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Department of Energy Resour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0428f0b_1ff8_4558_"/>
      <w:bookmarkStart w:id="1" w:name="_DOC_BODY__4f3dd771_37a1_40e8_be79_6799c"/>
      <w:bookmarkStart w:id="2" w:name="_PAGE__1_ee85c08a_8f25_41ca_a4c5_70be188"/>
      <w:bookmarkStart w:id="3" w:name="_PAR__1_10a3efb4_1c64_4aa0_aa23_9a57b40e"/>
      <w:bookmarkStart w:id="4" w:name="_ENACTING_CLAUSE__1161ea25_afcc_46d1_bfa"/>
      <w:bookmarkStart w:id="5" w:name="_LINE__1_afd5d09e_e401_45f1_b3df_5698c77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6" w:name="_PAR__1_10a3efb4_1c64_4aa0_aa23_9a57b40e"/>
      <w:bookmarkStart w:id="7" w:name="_ENACTING_CLAUSE__1161ea25_afcc_46d1_bfa"/>
      <w:bookmarkStart w:id="8" w:name="_DOC_BODY_CONTENT__9ed88670_d538_4ef8_9e"/>
      <w:bookmarkStart w:id="9" w:name="_BILL_PART__eb7b7db0_5d32_4296_9083_41eb"/>
      <w:bookmarkStart w:id="10" w:name="_PAR__2_dc0bd2f1_9377_46cf_9ebc_b656b8c1"/>
      <w:bookmarkStart w:id="11" w:name="_LINE__2_df108e0f_0e7c_4254_b0d3_adb4a55"/>
      <w:bookmarkStart w:id="12" w:name="_BILL_PART_HEADER__294d2046_c27b_422e_b5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PART </w:t>
      </w:r>
      <w:bookmarkStart w:id="13" w:name="_BILL_PART_LETTER__6a3e273f_74e8_4fa9_85"/>
      <w:r>
        <w:rPr>
          <w:rFonts w:eastAsia="Arial" w:cs="Arial" w:ascii="Arial" w:hAnsi="Arial"/>
          <w:b/>
          <w:sz w:val="24"/>
        </w:rPr>
        <w:t>A</w:t>
      </w:r>
      <w:bookmarkEnd w:id="11"/>
      <w:bookmarkEnd w:id="12"/>
      <w:bookmarkEnd w:id="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dc0bd2f1_9377_46cf_9ebc_b656b8c1"/>
      <w:bookmarkStart w:id="15" w:name="_BILL_SECTION__9781dba3_aed3_4a3d_9405_5"/>
      <w:bookmarkStart w:id="16" w:name="_PAR__3_edec6307_9681_4f4c_87b9_612ee3d1"/>
      <w:bookmarkStart w:id="17" w:name="_BILL_SECTION_HEADER__292f3be4_1d34_4223"/>
      <w:bookmarkStart w:id="18" w:name="_LINE__3_ffe4c610_1a7a_4c35_a796_dc2aa4e"/>
      <w:bookmarkEnd w:id="14"/>
      <w:bookmarkEnd w:id="15"/>
      <w:bookmarkEnd w:id="16"/>
      <w:bookmarkEnd w:id="17"/>
      <w:r>
        <w:rPr>
          <w:rFonts w:eastAsia="Arial" w:cs="Arial" w:ascii="Arial" w:hAnsi="Arial"/>
          <w:b/>
          <w:sz w:val="24"/>
        </w:rPr>
        <w:t xml:space="preserve">Sec. </w:t>
      </w:r>
      <w:bookmarkStart w:id="19" w:name="_BILL_PART_LETTER__0c94556e_1124_43c5_8a"/>
      <w:r>
        <w:rPr>
          <w:rFonts w:eastAsia="Arial" w:cs="Arial" w:ascii="Arial" w:hAnsi="Arial"/>
          <w:b/>
          <w:sz w:val="24"/>
        </w:rPr>
        <w:t>A</w:t>
      </w:r>
      <w:bookmarkEnd w:id="19"/>
      <w:r>
        <w:rPr>
          <w:rFonts w:eastAsia="Arial" w:cs="Arial" w:ascii="Arial" w:hAnsi="Arial"/>
          <w:b/>
          <w:sz w:val="24"/>
        </w:rPr>
        <w:t>-</w:t>
      </w:r>
      <w:bookmarkStart w:id="20" w:name="_BILL_SECTION_NUMBER__2c497bc5_01d5_4c41"/>
      <w:r>
        <w:rPr>
          <w:rFonts w:eastAsia="Arial" w:cs="Arial" w:ascii="Arial" w:hAnsi="Arial"/>
          <w:b/>
          <w:sz w:val="24"/>
        </w:rPr>
        <w:t>1</w:t>
      </w:r>
      <w:bookmarkEnd w:id="20"/>
      <w:r>
        <w:rPr>
          <w:rFonts w:eastAsia="Arial" w:cs="Arial" w:ascii="Arial" w:hAnsi="Arial"/>
          <w:b/>
          <w:sz w:val="24"/>
        </w:rPr>
        <w:t>.  2 MRSA §6, sub-§1,</w:t>
      </w:r>
      <w:r>
        <w:rPr>
          <w:rFonts w:eastAsia="Arial" w:cs="Arial" w:ascii="Arial" w:hAnsi="Arial"/>
        </w:rPr>
        <w:t xml:space="preserve"> as amended by PL 2011, c. 657, Pt. Y, §1, is further </w:t>
      </w:r>
      <w:bookmarkStart w:id="21" w:name="_LINE__4_f5c632b3_d396_4b85_9fce_69efaa1"/>
      <w:bookmarkEnd w:id="18"/>
      <w:r>
        <w:rPr>
          <w:rFonts w:eastAsia="Arial" w:cs="Arial" w:ascii="Arial" w:hAnsi="Arial"/>
        </w:rPr>
        <w:t>amended to read: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edec6307_9681_4f4c_87b9_612ee3d1"/>
      <w:bookmarkStart w:id="23" w:name="_BILL_SECTION_HEADER__292f3be4_1d34_4223"/>
      <w:bookmarkStart w:id="24" w:name="_STATUTE_SS__590431f8_c1ff_4799_9a95_432"/>
      <w:bookmarkStart w:id="25" w:name="_PAR__4_d10bf7cd_00b2_498b_a49d_3c46c84b"/>
      <w:bookmarkStart w:id="26" w:name="_LINE__5_5e3f4265_bb3c_48e3_90b1_c36bc27"/>
      <w:bookmarkStart w:id="27" w:name="_STATUTE_NUMBER__d27d8811_ec2b_40d6_ba74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1</w:t>
      </w:r>
      <w:bookmarkEnd w:id="27"/>
      <w:r>
        <w:rPr>
          <w:rFonts w:eastAsia="Arial" w:cs="Arial" w:ascii="Arial" w:hAnsi="Arial"/>
          <w:b/>
        </w:rPr>
        <w:t xml:space="preserve">.  </w:t>
      </w:r>
      <w:bookmarkStart w:id="28" w:name="_STATUTE_HEADNOTE__66a90099_00ac_4a7a_b3"/>
      <w:r>
        <w:rPr>
          <w:rFonts w:eastAsia="Arial" w:cs="Arial" w:ascii="Arial" w:hAnsi="Arial"/>
          <w:b/>
        </w:rPr>
        <w:t>Range 91.</w:t>
      </w:r>
      <w:bookmarkEnd w:id="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" w:name="_STATUTE_CONTENT__65de1a42_d306_460d_8a4"/>
      <w:r>
        <w:rPr>
          <w:rFonts w:eastAsia="Arial" w:cs="Arial" w:ascii="Arial" w:hAnsi="Arial"/>
        </w:rPr>
        <w:t xml:space="preserve">The salaries of the following state officials and employees are within </w:t>
      </w:r>
      <w:bookmarkStart w:id="30" w:name="_LINE__6_12611999_e590_40a6_83bb_8208e52"/>
      <w:bookmarkEnd w:id="26"/>
      <w:r>
        <w:rPr>
          <w:rFonts w:eastAsia="Arial" w:cs="Arial" w:ascii="Arial" w:hAnsi="Arial"/>
        </w:rPr>
        <w:t>salary range 91: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d10bf7cd_00b2_498b_a49d_3c46c84b"/>
      <w:bookmarkStart w:id="32" w:name="_PAR__5_eeb08eb4_d003_44cd_a55a_3ca238cd"/>
      <w:bookmarkStart w:id="33" w:name="_LINE__7_1d078cbc_18ec_4801_abba_865b9c7"/>
      <w:bookmarkEnd w:id="31"/>
      <w:bookmarkEnd w:id="32"/>
      <w:r>
        <w:rPr>
          <w:rFonts w:eastAsia="Arial" w:cs="Arial" w:ascii="Arial" w:hAnsi="Arial"/>
        </w:rPr>
        <w:t>Commissioner of Transportation;</w:t>
      </w:r>
      <w:bookmarkEnd w:id="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" w:name="_PAR__5_eeb08eb4_d003_44cd_a55a_3ca238cd"/>
      <w:bookmarkStart w:id="35" w:name="_PAR__6_c62bbd19_ef8e_4b93_b04f_2115faa4"/>
      <w:bookmarkStart w:id="36" w:name="_LINE__8_430f15d3_3b33_4d9e_9479_df6d306"/>
      <w:bookmarkEnd w:id="34"/>
      <w:bookmarkEnd w:id="35"/>
      <w:r>
        <w:rPr>
          <w:rFonts w:eastAsia="Arial" w:cs="Arial" w:ascii="Arial" w:hAnsi="Arial"/>
        </w:rPr>
        <w:t>Commissioner of Agriculture, Conservation and Forestry;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6_c62bbd19_ef8e_4b93_b04f_2115faa4"/>
      <w:bookmarkStart w:id="38" w:name="_PAR__7_462b25d3_ea5f_47d7_bb9d_5347563e"/>
      <w:bookmarkStart w:id="39" w:name="_LINE__9_4639c1e6_3820_4e49_a6ee_f32beda"/>
      <w:bookmarkEnd w:id="37"/>
      <w:bookmarkEnd w:id="38"/>
      <w:r>
        <w:rPr>
          <w:rFonts w:eastAsia="Arial" w:cs="Arial" w:ascii="Arial" w:hAnsi="Arial"/>
        </w:rPr>
        <w:t>Commissioner of Administrative and Financial Services;</w:t>
      </w:r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7_462b25d3_ea5f_47d7_bb9d_5347563e"/>
      <w:bookmarkStart w:id="41" w:name="_PAR__8_b43dea16_db34_42ba_94f6_afbe135f"/>
      <w:bookmarkStart w:id="42" w:name="_LINE__10_e77e568b_a598_4deb_b294_be98eb"/>
      <w:bookmarkEnd w:id="40"/>
      <w:bookmarkEnd w:id="41"/>
      <w:r>
        <w:rPr>
          <w:rFonts w:eastAsia="Arial" w:cs="Arial" w:ascii="Arial" w:hAnsi="Arial"/>
        </w:rPr>
        <w:t>Commissioner of Education;</w:t>
      </w:r>
      <w:bookmarkEnd w:id="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3" w:name="_PAR__8_b43dea16_db34_42ba_94f6_afbe135f"/>
      <w:bookmarkStart w:id="44" w:name="_PAR__9_d09da87e_8cc9_4362_9e45_5807b8a4"/>
      <w:bookmarkStart w:id="45" w:name="_LINE__11_e7f798dd_c43f_4de6_8a46_373468"/>
      <w:bookmarkEnd w:id="43"/>
      <w:bookmarkEnd w:id="44"/>
      <w:r>
        <w:rPr>
          <w:rFonts w:eastAsia="Arial" w:cs="Arial" w:ascii="Arial" w:hAnsi="Arial"/>
        </w:rPr>
        <w:t>Commissioner of Environmental Protection;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9_d09da87e_8cc9_4362_9e45_5807b8a4"/>
      <w:bookmarkStart w:id="47" w:name="_PAR__10_c2d75e31_955b_4ecb_b6c3_e51283a"/>
      <w:bookmarkStart w:id="48" w:name="_LINE__12_d7f1ec7a_4bbc_4205_a110_0391dd"/>
      <w:bookmarkEnd w:id="46"/>
      <w:bookmarkEnd w:id="47"/>
      <w:r>
        <w:rPr>
          <w:rFonts w:eastAsia="Arial" w:cs="Arial" w:ascii="Arial" w:hAnsi="Arial"/>
        </w:rPr>
        <w:t>Executive Director of Dirigo Health;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10_c2d75e31_955b_4ecb_b6c3_e51283a"/>
      <w:bookmarkStart w:id="50" w:name="_PAR__11_d8e25ec1_2da0_4b57_b683_d408138"/>
      <w:bookmarkStart w:id="51" w:name="_LINE__13_6e7ec15d_ce7b_4b33_9c68_c4e9b4"/>
      <w:bookmarkEnd w:id="49"/>
      <w:bookmarkEnd w:id="50"/>
      <w:r>
        <w:rPr>
          <w:rFonts w:eastAsia="Arial" w:cs="Arial" w:ascii="Arial" w:hAnsi="Arial"/>
        </w:rPr>
        <w:t>Commissioner of Public Safety;</w:t>
      </w:r>
      <w:bookmarkEnd w:id="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" w:name="_PAR__11_d8e25ec1_2da0_4b57_b683_d408138"/>
      <w:bookmarkStart w:id="53" w:name="_PAR__12_a8b164b4_1622_48b6_9f65_1b07ead"/>
      <w:bookmarkStart w:id="54" w:name="_LINE__14_a91af64c_4165_4cb8_994a_aa954c"/>
      <w:bookmarkEnd w:id="52"/>
      <w:bookmarkEnd w:id="53"/>
      <w:r>
        <w:rPr>
          <w:rFonts w:eastAsia="Arial" w:cs="Arial" w:ascii="Arial" w:hAnsi="Arial"/>
        </w:rPr>
        <w:t>Commissioner of Professional and Financial Regulation;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12_a8b164b4_1622_48b6_9f65_1b07ead"/>
      <w:bookmarkStart w:id="56" w:name="_PAR__13_047afe80_8324_4bdd_9a53_efe4b4e"/>
      <w:bookmarkStart w:id="57" w:name="_LINE__15_621ac7a1_39c1_40dc_81cf_1d3cc6"/>
      <w:bookmarkEnd w:id="55"/>
      <w:bookmarkEnd w:id="56"/>
      <w:r>
        <w:rPr>
          <w:rFonts w:eastAsia="Arial" w:cs="Arial" w:ascii="Arial" w:hAnsi="Arial"/>
        </w:rPr>
        <w:t>Commissioner of Labor;</w:t>
      </w:r>
      <w:bookmarkEnd w:id="5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" w:name="_PAR__13_047afe80_8324_4bdd_9a53_efe4b4e"/>
      <w:bookmarkStart w:id="59" w:name="_PAR__14_bd7e37c3_cfd6_4370_b27e_a2482c2"/>
      <w:bookmarkStart w:id="60" w:name="_LINE__16_4027cc61_bfa0_4938_9927_f32109"/>
      <w:bookmarkEnd w:id="58"/>
      <w:bookmarkEnd w:id="59"/>
      <w:r>
        <w:rPr>
          <w:rFonts w:eastAsia="Arial" w:cs="Arial" w:ascii="Arial" w:hAnsi="Arial"/>
        </w:rPr>
        <w:t>Commissioner of Inland Fisheries and Wildlife;</w:t>
      </w:r>
      <w:bookmarkEnd w:id="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14_bd7e37c3_cfd6_4370_b27e_a2482c2"/>
      <w:bookmarkStart w:id="62" w:name="_PAR__15_524b8de2_35c2_4c12_9f05_b39bfa8"/>
      <w:bookmarkStart w:id="63" w:name="_LINE__17_1cecb20b_c652_49e1_96dc_162d88"/>
      <w:bookmarkEnd w:id="61"/>
      <w:bookmarkEnd w:id="62"/>
      <w:r>
        <w:rPr>
          <w:rFonts w:eastAsia="Arial" w:cs="Arial" w:ascii="Arial" w:hAnsi="Arial"/>
        </w:rPr>
        <w:t>Commissioner of Marine Resources;</w:t>
      </w:r>
      <w:bookmarkEnd w:id="6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4" w:name="_PAR__15_524b8de2_35c2_4c12_9f05_b39bfa8"/>
      <w:bookmarkStart w:id="65" w:name="_PAR__16_12a3cd39_dde8_4393_a76e_508ae21"/>
      <w:bookmarkStart w:id="66" w:name="_LINE__18_0eacbc6d_98fd_4ddd_8b59_457676"/>
      <w:bookmarkEnd w:id="64"/>
      <w:bookmarkEnd w:id="65"/>
      <w:r>
        <w:rPr>
          <w:rFonts w:eastAsia="Arial" w:cs="Arial" w:ascii="Arial" w:hAnsi="Arial"/>
        </w:rPr>
        <w:t>Commissioner of Corrections;</w:t>
      </w:r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7" w:name="_PAR__16_12a3cd39_dde8_4393_a76e_508ae21"/>
      <w:bookmarkStart w:id="68" w:name="_PAR__17_4f6bee46_cda4_4e46_8030_e247b85"/>
      <w:bookmarkStart w:id="69" w:name="_LINE__19_14b7f1e0_02a1_46bc_b50e_984805"/>
      <w:bookmarkEnd w:id="67"/>
      <w:bookmarkEnd w:id="68"/>
      <w:r>
        <w:rPr>
          <w:rFonts w:eastAsia="Arial" w:cs="Arial" w:ascii="Arial" w:hAnsi="Arial"/>
        </w:rPr>
        <w:t>Commissioner of Economic and Community Development;</w:t>
      </w:r>
      <w:bookmarkEnd w:id="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0" w:name="_PAR__17_4f6bee46_cda4_4e46_8030_e247b85"/>
      <w:bookmarkStart w:id="71" w:name="_PAR__18_d58ca10e_9ff6_4b2c_bb8f_a00d178"/>
      <w:bookmarkStart w:id="72" w:name="_LINE__20_efdbc404_3970_464f_8012_acae64"/>
      <w:bookmarkEnd w:id="70"/>
      <w:bookmarkEnd w:id="71"/>
      <w:r>
        <w:rPr>
          <w:rFonts w:eastAsia="Arial" w:cs="Arial" w:ascii="Arial" w:hAnsi="Arial"/>
        </w:rPr>
        <w:t xml:space="preserve">Commissioner of Defense, Veterans and Emergency Management; </w:t>
      </w:r>
      <w:bookmarkStart w:id="73" w:name="_PROCESSED_CHANGE__29d72655_adf6_4d58_81"/>
      <w:r>
        <w:rPr>
          <w:rFonts w:eastAsia="Arial" w:cs="Arial" w:ascii="Arial" w:hAnsi="Arial"/>
          <w:strike/>
        </w:rPr>
        <w:t>and</w:t>
      </w:r>
      <w:bookmarkEnd w:id="72"/>
      <w:bookmarkEnd w:id="7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4" w:name="_PAR__18_d58ca10e_9ff6_4b2c_bb8f_a00d178"/>
      <w:bookmarkStart w:id="75" w:name="_PAR__19_9bf9e1f4_bfde_4a86_bf0e_06c8269"/>
      <w:bookmarkStart w:id="76" w:name="_LINE__21_62724308_284a_4606_9c24_9292ac"/>
      <w:bookmarkEnd w:id="74"/>
      <w:bookmarkEnd w:id="75"/>
      <w:r>
        <w:rPr>
          <w:rFonts w:eastAsia="Arial" w:cs="Arial" w:ascii="Arial" w:hAnsi="Arial"/>
        </w:rPr>
        <w:t>Executive Director, Workers' Compensation Board</w:t>
      </w:r>
      <w:bookmarkStart w:id="77" w:name="_PROCESSED_CHANGE__6cea60d7_2b85_4e33_bc"/>
      <w:r>
        <w:rPr>
          <w:rFonts w:eastAsia="Arial" w:cs="Arial" w:ascii="Arial" w:hAnsi="Arial"/>
          <w:strike/>
        </w:rPr>
        <w:t>.</w:t>
      </w:r>
      <w:bookmarkStart w:id="78" w:name="_PROCESSED_CHANGE__8d701f5b_36ff_43e1_ac"/>
      <w:bookmarkEnd w:id="77"/>
      <w:r>
        <w:rPr>
          <w:rFonts w:eastAsia="Arial" w:cs="Arial" w:ascii="Arial" w:hAnsi="Arial"/>
          <w:u w:val="single"/>
        </w:rPr>
        <w:t>; and</w:t>
      </w:r>
      <w:bookmarkEnd w:id="7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9" w:name="_PAR__19_9bf9e1f4_bfde_4a86_bf0e_06c8269"/>
      <w:bookmarkStart w:id="80" w:name="_PAR__20_4124d4f1_9262_467f_b841_453702a"/>
      <w:bookmarkStart w:id="81" w:name="_LINE__22_d560d98a_63f0_487c_a7f8_fbca55"/>
      <w:bookmarkEnd w:id="79"/>
      <w:bookmarkEnd w:id="80"/>
      <w:r>
        <w:rPr>
          <w:rFonts w:eastAsia="Arial" w:cs="Arial" w:ascii="Arial" w:hAnsi="Arial"/>
          <w:u w:val="single"/>
        </w:rPr>
        <w:t>Commissioner of Energy Resources.</w:t>
      </w:r>
      <w:bookmarkEnd w:id="29"/>
      <w:bookmarkEnd w:id="78"/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BILL_SECTION__9781dba3_aed3_4a3d_9405_5"/>
      <w:bookmarkStart w:id="83" w:name="_STATUTE_SS__590431f8_c1ff_4799_9a95_432"/>
      <w:bookmarkStart w:id="84" w:name="_PAR__20_4124d4f1_9262_467f_b841_453702a"/>
      <w:bookmarkStart w:id="85" w:name="_BILL_SECTION__2b3226b9_1519_44bf_886c_3"/>
      <w:bookmarkStart w:id="86" w:name="_PAR__21_15d1ff96_55a1_4ba5_bf90_4ceb3dc"/>
      <w:bookmarkStart w:id="87" w:name="_BILL_SECTION_HEADER__b3554d2c_d624_45ea"/>
      <w:bookmarkStart w:id="88" w:name="_LINE__23_65500a12_0c0d_4a3a_88d8_253992"/>
      <w:bookmarkEnd w:id="82"/>
      <w:bookmarkEnd w:id="83"/>
      <w:bookmarkEnd w:id="84"/>
      <w:bookmarkEnd w:id="85"/>
      <w:bookmarkEnd w:id="86"/>
      <w:bookmarkEnd w:id="87"/>
      <w:r>
        <w:rPr>
          <w:rFonts w:eastAsia="Arial" w:cs="Arial" w:ascii="Arial" w:hAnsi="Arial"/>
          <w:b/>
          <w:sz w:val="24"/>
        </w:rPr>
        <w:t xml:space="preserve">Sec. </w:t>
      </w:r>
      <w:bookmarkStart w:id="89" w:name="_BILL_PART_LETTER__be8f7c32_3a52_4626_85"/>
      <w:r>
        <w:rPr>
          <w:rFonts w:eastAsia="Arial" w:cs="Arial" w:ascii="Arial" w:hAnsi="Arial"/>
          <w:b/>
          <w:sz w:val="24"/>
        </w:rPr>
        <w:t>A</w:t>
      </w:r>
      <w:bookmarkEnd w:id="89"/>
      <w:r>
        <w:rPr>
          <w:rFonts w:eastAsia="Arial" w:cs="Arial" w:ascii="Arial" w:hAnsi="Arial"/>
          <w:b/>
          <w:sz w:val="24"/>
        </w:rPr>
        <w:t>-</w:t>
      </w:r>
      <w:bookmarkStart w:id="90" w:name="_BILL_SECTION_NUMBER__24dbf5eb_841a_4cfb"/>
      <w:r>
        <w:rPr>
          <w:rFonts w:eastAsia="Arial" w:cs="Arial" w:ascii="Arial" w:hAnsi="Arial"/>
          <w:b/>
          <w:sz w:val="24"/>
        </w:rPr>
        <w:t>2</w:t>
      </w:r>
      <w:bookmarkEnd w:id="90"/>
      <w:r>
        <w:rPr>
          <w:rFonts w:eastAsia="Arial" w:cs="Arial" w:ascii="Arial" w:hAnsi="Arial"/>
          <w:b/>
          <w:sz w:val="24"/>
        </w:rPr>
        <w:t>.  2 MRSA §6, sub-§4,</w:t>
      </w:r>
      <w:r>
        <w:rPr>
          <w:rFonts w:eastAsia="Arial" w:cs="Arial" w:ascii="Arial" w:hAnsi="Arial"/>
        </w:rPr>
        <w:t xml:space="preserve"> as amended by PL 2019, c. 343, Pt. XXX, §2, is </w:t>
      </w:r>
      <w:bookmarkStart w:id="91" w:name="_LINE__24_aeec8e58_8116_4805_8dca_c07011"/>
      <w:bookmarkEnd w:id="88"/>
      <w:r>
        <w:rPr>
          <w:rFonts w:eastAsia="Arial" w:cs="Arial" w:ascii="Arial" w:hAnsi="Arial"/>
        </w:rPr>
        <w:t>further amended to read:</w:t>
      </w:r>
      <w:bookmarkEnd w:id="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2" w:name="_PAR__21_15d1ff96_55a1_4ba5_bf90_4ceb3dc"/>
      <w:bookmarkStart w:id="93" w:name="_BILL_SECTION_HEADER__b3554d2c_d624_45ea"/>
      <w:bookmarkStart w:id="94" w:name="_STATUTE_SS__d4596ed4_7434_4300_9584_a3e"/>
      <w:bookmarkStart w:id="95" w:name="_PAR__22_48338a82_55a3_462e_ac80_ea5521c"/>
      <w:bookmarkStart w:id="96" w:name="_LINE__25_87edc9ff_1365_42c5_a527_41b70d"/>
      <w:bookmarkStart w:id="97" w:name="_STATUTE_NUMBER__8bd5861e_5abd_4d04_8082"/>
      <w:bookmarkEnd w:id="92"/>
      <w:bookmarkEnd w:id="93"/>
      <w:bookmarkEnd w:id="94"/>
      <w:bookmarkEnd w:id="95"/>
      <w:r>
        <w:rPr>
          <w:rFonts w:eastAsia="Arial" w:cs="Arial" w:ascii="Arial" w:hAnsi="Arial"/>
          <w:b/>
        </w:rPr>
        <w:t>4</w:t>
      </w:r>
      <w:bookmarkEnd w:id="97"/>
      <w:r>
        <w:rPr>
          <w:rFonts w:eastAsia="Arial" w:cs="Arial" w:ascii="Arial" w:hAnsi="Arial"/>
          <w:b/>
        </w:rPr>
        <w:t xml:space="preserve">.  </w:t>
      </w:r>
      <w:bookmarkStart w:id="98" w:name="_STATUTE_HEADNOTE__2864ba74_b54d_4a2a_ad"/>
      <w:r>
        <w:rPr>
          <w:rFonts w:eastAsia="Arial" w:cs="Arial" w:ascii="Arial" w:hAnsi="Arial"/>
          <w:b/>
        </w:rPr>
        <w:t>Range 88.</w:t>
      </w:r>
      <w:bookmarkEnd w:id="9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9" w:name="_STATUTE_CONTENT__3fea4298_9060_415b_a3e"/>
      <w:r>
        <w:rPr>
          <w:rFonts w:eastAsia="Arial" w:cs="Arial" w:ascii="Arial" w:hAnsi="Arial"/>
        </w:rPr>
        <w:t xml:space="preserve">The salaries of the following state officials and employees are within </w:t>
      </w:r>
      <w:bookmarkStart w:id="100" w:name="_LINE__26_29bad160_2864_462e_b0f4_20857b"/>
      <w:bookmarkEnd w:id="96"/>
      <w:r>
        <w:rPr>
          <w:rFonts w:eastAsia="Arial" w:cs="Arial" w:ascii="Arial" w:hAnsi="Arial"/>
        </w:rPr>
        <w:t>salary range 88:</w:t>
      </w:r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22_48338a82_55a3_462e_ac80_ea5521c"/>
      <w:bookmarkStart w:id="102" w:name="_PAR__23_23267033_2eb1_4213_87f0_23d3a57"/>
      <w:bookmarkStart w:id="103" w:name="_LINE__27_fc000661_5665_4568_9fb3_b81024"/>
      <w:bookmarkEnd w:id="101"/>
      <w:bookmarkEnd w:id="102"/>
      <w:r>
        <w:rPr>
          <w:rFonts w:eastAsia="Arial" w:cs="Arial" w:ascii="Arial" w:hAnsi="Arial"/>
        </w:rPr>
        <w:t>Director, Bureau of Air Quality;</w:t>
      </w:r>
      <w:bookmarkEnd w:id="1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4" w:name="_PAR__23_23267033_2eb1_4213_87f0_23d3a57"/>
      <w:bookmarkStart w:id="105" w:name="_PAR__24_72a97cff_70dd_415c_84ed_639e5bd"/>
      <w:bookmarkStart w:id="106" w:name="_LINE__28_006918b6_9726_40a1_bc08_25f579"/>
      <w:bookmarkEnd w:id="104"/>
      <w:bookmarkEnd w:id="105"/>
      <w:r>
        <w:rPr>
          <w:rFonts w:eastAsia="Arial" w:cs="Arial" w:ascii="Arial" w:hAnsi="Arial"/>
        </w:rPr>
        <w:t>Director, Bureau of Water Quality;</w:t>
      </w:r>
      <w:bookmarkEnd w:id="10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" w:name="_PAR__24_72a97cff_70dd_415c_84ed_639e5bd"/>
      <w:bookmarkStart w:id="108" w:name="_PAR__25_b3a5418b_25ad_4c73_b2a2_e9435cf"/>
      <w:bookmarkStart w:id="109" w:name="_LINE__29_e88cf330_4fa4_4ee1_aaec_8f1afa"/>
      <w:bookmarkEnd w:id="107"/>
      <w:bookmarkEnd w:id="108"/>
      <w:r>
        <w:rPr>
          <w:rFonts w:eastAsia="Arial" w:cs="Arial" w:ascii="Arial" w:hAnsi="Arial"/>
        </w:rPr>
        <w:t>Director, Bureau of Land Resources;</w:t>
      </w:r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PAR__25_b3a5418b_25ad_4c73_b2a2_e9435cf"/>
      <w:bookmarkStart w:id="111" w:name="_PAR__26_487f42b9_e112_4d3d_ad2a_c60bdd7"/>
      <w:bookmarkStart w:id="112" w:name="_LINE__30_ce4828a9_66af_4e4d_87be_e7389c"/>
      <w:bookmarkEnd w:id="110"/>
      <w:bookmarkEnd w:id="111"/>
      <w:r>
        <w:rPr>
          <w:rFonts w:eastAsia="Arial" w:cs="Arial" w:ascii="Arial" w:hAnsi="Arial"/>
        </w:rPr>
        <w:t>Director, Bureau of Remediation and Waste Management;</w:t>
      </w:r>
      <w:bookmarkEnd w:id="1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3" w:name="_PAR__26_487f42b9_e112_4d3d_ad2a_c60bdd7"/>
      <w:bookmarkStart w:id="114" w:name="_PAR__27_c9c71a00_0e67_42d7_8a72_f4c0735"/>
      <w:bookmarkStart w:id="115" w:name="_LINE__31_3e0dfb79_1a6e_4eff_9d71_84ba62"/>
      <w:bookmarkEnd w:id="113"/>
      <w:bookmarkEnd w:id="114"/>
      <w:r>
        <w:rPr>
          <w:rFonts w:eastAsia="Arial" w:cs="Arial" w:ascii="Arial" w:hAnsi="Arial"/>
        </w:rPr>
        <w:t xml:space="preserve">Deputy Commissioner, Environmental Protection; </w:t>
      </w:r>
      <w:bookmarkStart w:id="116" w:name="_PROCESSED_CHANGE__9d3b0523_aa2b_491b_aa"/>
      <w:r>
        <w:rPr>
          <w:rFonts w:eastAsia="Arial" w:cs="Arial" w:ascii="Arial" w:hAnsi="Arial"/>
          <w:strike/>
        </w:rPr>
        <w:t>and</w:t>
      </w:r>
      <w:bookmarkEnd w:id="115"/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R__27_c9c71a00_0e67_42d7_8a72_f4c0735"/>
      <w:bookmarkStart w:id="118" w:name="_PAR__28_a3bee752_425a_483c_be1a_5f018a1"/>
      <w:bookmarkStart w:id="119" w:name="_LINE__32_3974b974_6d9d_45e2_bd16_941d71"/>
      <w:bookmarkEnd w:id="117"/>
      <w:bookmarkEnd w:id="118"/>
      <w:r>
        <w:rPr>
          <w:rFonts w:eastAsia="Arial" w:cs="Arial" w:ascii="Arial" w:hAnsi="Arial"/>
        </w:rPr>
        <w:t>Deputy Chief of the State Police</w:t>
      </w:r>
      <w:bookmarkStart w:id="120" w:name="_PROCESSED_CHANGE__2e92619a_d3da_466d_aa"/>
      <w:r>
        <w:rPr>
          <w:rFonts w:eastAsia="Arial" w:cs="Arial" w:ascii="Arial" w:hAnsi="Arial"/>
          <w:strike/>
        </w:rPr>
        <w:t>.</w:t>
      </w:r>
      <w:bookmarkStart w:id="121" w:name="_PROCESSED_CHANGE__019f87c8_5dd9_4601_bc"/>
      <w:bookmarkEnd w:id="120"/>
      <w:r>
        <w:rPr>
          <w:rFonts w:eastAsia="Arial" w:cs="Arial" w:ascii="Arial" w:hAnsi="Arial"/>
          <w:u w:val="single"/>
        </w:rPr>
        <w:t>; and</w:t>
      </w:r>
      <w:bookmarkEnd w:id="11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2" w:name="_PAR__28_a3bee752_425a_483c_be1a_5f018a1"/>
      <w:bookmarkStart w:id="123" w:name="_PAR__29_b47116a3_57b1_4f3c_819d_2f861a5"/>
      <w:bookmarkStart w:id="124" w:name="_LINE__33_be38c597_6d97_44b5_8c63_308576"/>
      <w:bookmarkEnd w:id="122"/>
      <w:bookmarkEnd w:id="123"/>
      <w:r>
        <w:rPr>
          <w:rFonts w:eastAsia="Arial" w:cs="Arial" w:ascii="Arial" w:hAnsi="Arial"/>
          <w:u w:val="single"/>
        </w:rPr>
        <w:t>Deputy Commissioner, Energy Resources.</w:t>
      </w:r>
      <w:bookmarkEnd w:id="99"/>
      <w:bookmarkEnd w:id="121"/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BILL_SECTION__2b3226b9_1519_44bf_886c_3"/>
      <w:bookmarkStart w:id="126" w:name="_STATUTE_SS__d4596ed4_7434_4300_9584_a3e"/>
      <w:bookmarkStart w:id="127" w:name="_PAR__29_b47116a3_57b1_4f3c_819d_2f861a5"/>
      <w:bookmarkStart w:id="128" w:name="_PAR__30_11dd6599_7b92_483b_9b04_096bf3a"/>
      <w:bookmarkStart w:id="129" w:name="_BILL_SECTION_HEADER__c8d64dec_4feb_4f77"/>
      <w:bookmarkStart w:id="130" w:name="_BILL_SECTION__a8665504_c28d_4198_a2cc_4"/>
      <w:bookmarkStart w:id="131" w:name="_LINE__34_a86f8a7a_1ea2_41f6_be25_99656e"/>
      <w:bookmarkEnd w:id="125"/>
      <w:bookmarkEnd w:id="126"/>
      <w:bookmarkEnd w:id="127"/>
      <w:bookmarkEnd w:id="128"/>
      <w:bookmarkEnd w:id="129"/>
      <w:bookmarkEnd w:id="130"/>
      <w:r>
        <w:rPr>
          <w:rFonts w:eastAsia="Arial" w:cs="Arial" w:ascii="Arial" w:hAnsi="Arial"/>
          <w:b/>
          <w:sz w:val="24"/>
        </w:rPr>
        <w:t xml:space="preserve">Sec. </w:t>
      </w:r>
      <w:bookmarkStart w:id="132" w:name="_BILL_PART_LETTER__2e1b4810_f9b8_443f_9d"/>
      <w:r>
        <w:rPr>
          <w:rFonts w:eastAsia="Arial" w:cs="Arial" w:ascii="Arial" w:hAnsi="Arial"/>
          <w:b/>
          <w:sz w:val="24"/>
        </w:rPr>
        <w:t>A</w:t>
      </w:r>
      <w:bookmarkEnd w:id="132"/>
      <w:r>
        <w:rPr>
          <w:rFonts w:eastAsia="Arial" w:cs="Arial" w:ascii="Arial" w:hAnsi="Arial"/>
          <w:b/>
          <w:sz w:val="24"/>
        </w:rPr>
        <w:t>-</w:t>
      </w:r>
      <w:bookmarkStart w:id="133" w:name="_BILL_SECTION_NUMBER__08d6914b_6d08_4818"/>
      <w:r>
        <w:rPr>
          <w:rFonts w:eastAsia="Arial" w:cs="Arial" w:ascii="Arial" w:hAnsi="Arial"/>
          <w:b/>
          <w:sz w:val="24"/>
        </w:rPr>
        <w:t>3</w:t>
      </w:r>
      <w:bookmarkEnd w:id="133"/>
      <w:r>
        <w:rPr>
          <w:rFonts w:eastAsia="Arial" w:cs="Arial" w:ascii="Arial" w:hAnsi="Arial"/>
          <w:b/>
          <w:sz w:val="24"/>
        </w:rPr>
        <w:t>.  2 MRSA §9,</w:t>
      </w:r>
      <w:r>
        <w:rPr>
          <w:rFonts w:eastAsia="Arial" w:cs="Arial" w:ascii="Arial" w:hAnsi="Arial"/>
        </w:rPr>
        <w:t xml:space="preserve"> as corrected by RR 2023, c. 2, Pt. A, §2, is repealed.</w:t>
      </w:r>
      <w:bookmarkEnd w:id="1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4" w:name="_PAR__30_11dd6599_7b92_483b_9b04_096bf3a"/>
      <w:bookmarkStart w:id="135" w:name="_BILL_SECTION_HEADER__c8d64dec_4feb_4f77"/>
      <w:bookmarkStart w:id="136" w:name="_BILL_SECTION__a8665504_c28d_4198_a2cc_4"/>
      <w:bookmarkStart w:id="137" w:name="_BILL_SECTION__ecd27068_7469_4ad1_a116_4"/>
      <w:bookmarkStart w:id="138" w:name="_PAR__31_c060e296_d1bf_46da_b8dd_769a099"/>
      <w:bookmarkStart w:id="139" w:name="_BILL_SECTION_HEADER__fb7188c1_c39f_49e1"/>
      <w:bookmarkStart w:id="140" w:name="_LINE__35_d8ebcdc1_7520_4672_a16c_f75341"/>
      <w:bookmarkEnd w:id="134"/>
      <w:bookmarkEnd w:id="135"/>
      <w:bookmarkEnd w:id="136"/>
      <w:bookmarkEnd w:id="137"/>
      <w:bookmarkEnd w:id="138"/>
      <w:bookmarkEnd w:id="139"/>
      <w:r>
        <w:rPr>
          <w:rFonts w:eastAsia="Arial" w:cs="Arial" w:ascii="Arial" w:hAnsi="Arial"/>
          <w:b/>
          <w:sz w:val="24"/>
        </w:rPr>
        <w:t xml:space="preserve">Sec. </w:t>
      </w:r>
      <w:bookmarkStart w:id="141" w:name="_BILL_PART_LETTER__9aae8f33_ce73_48bf_9a"/>
      <w:r>
        <w:rPr>
          <w:rFonts w:eastAsia="Arial" w:cs="Arial" w:ascii="Arial" w:hAnsi="Arial"/>
          <w:b/>
          <w:sz w:val="24"/>
        </w:rPr>
        <w:t>A</w:t>
      </w:r>
      <w:bookmarkEnd w:id="141"/>
      <w:r>
        <w:rPr>
          <w:rFonts w:eastAsia="Arial" w:cs="Arial" w:ascii="Arial" w:hAnsi="Arial"/>
          <w:b/>
          <w:sz w:val="24"/>
        </w:rPr>
        <w:t>-</w:t>
      </w:r>
      <w:bookmarkStart w:id="142" w:name="_BILL_SECTION_NUMBER__acf13083_b8f5_4a3e"/>
      <w:r>
        <w:rPr>
          <w:rFonts w:eastAsia="Arial" w:cs="Arial" w:ascii="Arial" w:hAnsi="Arial"/>
          <w:b/>
          <w:sz w:val="24"/>
        </w:rPr>
        <w:t>4</w:t>
      </w:r>
      <w:bookmarkEnd w:id="142"/>
      <w:r>
        <w:rPr>
          <w:rFonts w:eastAsia="Arial" w:cs="Arial" w:ascii="Arial" w:hAnsi="Arial"/>
          <w:b/>
          <w:sz w:val="24"/>
        </w:rPr>
        <w:t>.  5 MRSA §960</w:t>
      </w:r>
      <w:r>
        <w:rPr>
          <w:rFonts w:eastAsia="Arial" w:cs="Arial" w:ascii="Arial" w:hAnsi="Arial"/>
        </w:rPr>
        <w:t xml:space="preserve"> is enacted to read:</w:t>
      </w:r>
      <w:bookmarkEnd w:id="140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3" w:name="_PAGE__1_ee85c08a_8f25_41ca_a4c5_70be188"/>
      <w:bookmarkStart w:id="144" w:name="_PAR__31_c060e296_d1bf_46da_b8dd_769a099"/>
      <w:bookmarkStart w:id="145" w:name="_BILL_SECTION_HEADER__fb7188c1_c39f_49e1"/>
      <w:bookmarkStart w:id="146" w:name="_PAGE__2_38407eb5_d99c_4c1a_8caf_a511d1a"/>
      <w:bookmarkStart w:id="147" w:name="_PROCESSED_CHANGE__ec17746f_fd78_4dd8_9b"/>
      <w:bookmarkStart w:id="148" w:name="_STATUTE_S__ff5717e0_9142_473d_8c23_529f"/>
      <w:bookmarkStart w:id="149" w:name="_PAR__1_61ec3a19_3535_4a19_a7bc_62ae02f3"/>
      <w:bookmarkStart w:id="150" w:name="_LINE__1_034fdc93_b80a_4b56_87e9_8130814"/>
      <w:bookmarkEnd w:id="143"/>
      <w:bookmarkEnd w:id="144"/>
      <w:bookmarkEnd w:id="145"/>
      <w:bookmarkEnd w:id="146"/>
      <w:bookmarkEnd w:id="147"/>
      <w:bookmarkEnd w:id="148"/>
      <w:bookmarkEnd w:id="149"/>
      <w:r>
        <w:rPr>
          <w:rFonts w:eastAsia="Arial" w:cs="Arial" w:ascii="Arial" w:hAnsi="Arial"/>
          <w:b/>
          <w:u w:val="single"/>
        </w:rPr>
        <w:t>§</w:t>
      </w:r>
      <w:bookmarkStart w:id="151" w:name="_STATUTE_NUMBER__8219dbe8_e02f_49c1_9f17"/>
      <w:r>
        <w:rPr>
          <w:rFonts w:eastAsia="Arial" w:cs="Arial" w:ascii="Arial" w:hAnsi="Arial"/>
          <w:b/>
          <w:u w:val="single"/>
        </w:rPr>
        <w:t>960</w:t>
      </w:r>
      <w:bookmarkEnd w:id="151"/>
      <w:r>
        <w:rPr>
          <w:rFonts w:eastAsia="Arial" w:cs="Arial" w:ascii="Arial" w:hAnsi="Arial"/>
          <w:b/>
          <w:u w:val="single"/>
        </w:rPr>
        <w:t xml:space="preserve">.  </w:t>
      </w:r>
      <w:bookmarkStart w:id="152" w:name="_STATUTE_HEADNOTE__69058bad_c515_43fd_84"/>
      <w:r>
        <w:rPr>
          <w:rFonts w:eastAsia="Arial" w:cs="Arial" w:ascii="Arial" w:hAnsi="Arial"/>
          <w:b/>
          <w:u w:val="single"/>
        </w:rPr>
        <w:t>Department of Energy Resources</w:t>
      </w:r>
      <w:bookmarkEnd w:id="150"/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PAR__1_61ec3a19_3535_4a19_a7bc_62ae02f3"/>
      <w:bookmarkStart w:id="154" w:name="_PAR__2_f73dd99b_96eb_4359_a243_9dea8bb4"/>
      <w:bookmarkStart w:id="155" w:name="_STATUTE_CONTENT__9ee00f06_e98e_4fd1_b3f"/>
      <w:bookmarkStart w:id="156" w:name="_STATUTE_P__40ab75c0_5002_497f_bd36_0bd1"/>
      <w:bookmarkStart w:id="157" w:name="_LINE__2_1d048336_2f1c_4caf_adfd_8d7d96c"/>
      <w:bookmarkEnd w:id="153"/>
      <w:bookmarkEnd w:id="154"/>
      <w:bookmarkEnd w:id="155"/>
      <w:bookmarkEnd w:id="156"/>
      <w:r>
        <w:rPr>
          <w:rFonts w:eastAsia="Arial" w:cs="Arial" w:ascii="Arial" w:hAnsi="Arial"/>
          <w:u w:val="single"/>
        </w:rPr>
        <w:t xml:space="preserve">The position of Deputy Commissioner is a major policy-influencing position within </w:t>
      </w:r>
      <w:bookmarkStart w:id="158" w:name="_LINE__3_0f8b5320_4fc3_4ef6_b670_0fedb8a"/>
      <w:bookmarkEnd w:id="157"/>
      <w:r>
        <w:rPr>
          <w:rFonts w:eastAsia="Arial" w:cs="Arial" w:ascii="Arial" w:hAnsi="Arial"/>
          <w:u w:val="single"/>
        </w:rPr>
        <w:t xml:space="preserve">the Department of Energy Resources.  Notwithstanding any provision of law to the </w:t>
      </w:r>
      <w:bookmarkStart w:id="159" w:name="_LINE__4_dee0cdd0_9f8a_42e5_a6bf_056f6a7"/>
      <w:bookmarkEnd w:id="158"/>
      <w:r>
        <w:rPr>
          <w:rFonts w:eastAsia="Arial" w:cs="Arial" w:ascii="Arial" w:hAnsi="Arial"/>
          <w:u w:val="single"/>
        </w:rPr>
        <w:t>contrary, this position and any successor position is subject to this chapter.</w:t>
      </w:r>
      <w:bookmarkEnd w:id="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" w:name="_BILL_SECTION__ecd27068_7469_4ad1_a116_4"/>
      <w:bookmarkStart w:id="161" w:name="_PROCESSED_CHANGE__ec17746f_fd78_4dd8_9b"/>
      <w:bookmarkStart w:id="162" w:name="_STATUTE_S__ff5717e0_9142_473d_8c23_529f"/>
      <w:bookmarkStart w:id="163" w:name="_PAR__2_f73dd99b_96eb_4359_a243_9dea8bb4"/>
      <w:bookmarkStart w:id="164" w:name="_STATUTE_CONTENT__9ee00f06_e98e_4fd1_b3f"/>
      <w:bookmarkStart w:id="165" w:name="_STATUTE_P__40ab75c0_5002_497f_bd36_0bd1"/>
      <w:bookmarkStart w:id="166" w:name="_BILL_SECTION__fd7eecc2_c8de_4c2a_802f_e"/>
      <w:bookmarkStart w:id="167" w:name="_PAR__3_e2ff8032_1e88_462e_8a90_c9710334"/>
      <w:bookmarkStart w:id="168" w:name="_BILL_SECTION_HEADER__86ca5550_ad1f_4291"/>
      <w:bookmarkStart w:id="169" w:name="_LINE__5_a6d91677_54b0_49e9_a8b0_eee58e2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r>
        <w:rPr>
          <w:rFonts w:eastAsia="Arial" w:cs="Arial" w:ascii="Arial" w:hAnsi="Arial"/>
          <w:b/>
          <w:sz w:val="24"/>
        </w:rPr>
        <w:t xml:space="preserve">Sec. </w:t>
      </w:r>
      <w:bookmarkStart w:id="170" w:name="_BILL_PART_LETTER__5a1b1082_e076_424e_b9"/>
      <w:r>
        <w:rPr>
          <w:rFonts w:eastAsia="Arial" w:cs="Arial" w:ascii="Arial" w:hAnsi="Arial"/>
          <w:b/>
          <w:sz w:val="24"/>
        </w:rPr>
        <w:t>A</w:t>
      </w:r>
      <w:bookmarkEnd w:id="170"/>
      <w:r>
        <w:rPr>
          <w:rFonts w:eastAsia="Arial" w:cs="Arial" w:ascii="Arial" w:hAnsi="Arial"/>
          <w:b/>
          <w:sz w:val="24"/>
        </w:rPr>
        <w:t>-</w:t>
      </w:r>
      <w:bookmarkStart w:id="171" w:name="_BILL_SECTION_NUMBER__68079a3c_dac8_4bea"/>
      <w:r>
        <w:rPr>
          <w:rFonts w:eastAsia="Arial" w:cs="Arial" w:ascii="Arial" w:hAnsi="Arial"/>
          <w:b/>
          <w:sz w:val="24"/>
        </w:rPr>
        <w:t>5</w:t>
      </w:r>
      <w:bookmarkEnd w:id="171"/>
      <w:r>
        <w:rPr>
          <w:rFonts w:eastAsia="Arial" w:cs="Arial" w:ascii="Arial" w:hAnsi="Arial"/>
          <w:b/>
          <w:sz w:val="24"/>
        </w:rPr>
        <w:t>.  5 MRSA §15302, sub-§3,</w:t>
      </w:r>
      <w:r>
        <w:rPr>
          <w:rFonts w:eastAsia="Arial" w:cs="Arial" w:ascii="Arial" w:hAnsi="Arial"/>
        </w:rPr>
        <w:t xml:space="preserve"> as amended by PL 2019, c. 343, Pt. D, §10, is </w:t>
      </w:r>
      <w:bookmarkStart w:id="172" w:name="_LINE__6_7fa54f34_e9d7_4f43_ad46_dcb1e06"/>
      <w:bookmarkEnd w:id="169"/>
      <w:r>
        <w:rPr>
          <w:rFonts w:eastAsia="Arial" w:cs="Arial" w:ascii="Arial" w:hAnsi="Arial"/>
        </w:rPr>
        <w:t>further amended to read:</w:t>
      </w:r>
      <w:bookmarkEnd w:id="1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3" w:name="_PAR__3_e2ff8032_1e88_462e_8a90_c9710334"/>
      <w:bookmarkStart w:id="174" w:name="_BILL_SECTION_HEADER__86ca5550_ad1f_4291"/>
      <w:bookmarkStart w:id="175" w:name="_STATUTE_SS__0b028a0a_4f0c_473b_839a_d1c"/>
      <w:bookmarkStart w:id="176" w:name="_PAR__4_8d375ca9_532c_4332_b387_b90e58c7"/>
      <w:bookmarkStart w:id="177" w:name="_LINE__7_c99f0733_f80b_4a79_88f0_a91ea51"/>
      <w:bookmarkStart w:id="178" w:name="_STATUTE_NUMBER__f8c97b5e_9683_40f3_ac0e"/>
      <w:bookmarkEnd w:id="173"/>
      <w:bookmarkEnd w:id="174"/>
      <w:bookmarkEnd w:id="175"/>
      <w:bookmarkEnd w:id="176"/>
      <w:r>
        <w:rPr>
          <w:rFonts w:eastAsia="Arial" w:cs="Arial" w:ascii="Arial" w:hAnsi="Arial"/>
          <w:b/>
        </w:rPr>
        <w:t>3</w:t>
      </w:r>
      <w:bookmarkEnd w:id="178"/>
      <w:r>
        <w:rPr>
          <w:rFonts w:eastAsia="Arial" w:cs="Arial" w:ascii="Arial" w:hAnsi="Arial"/>
          <w:b/>
        </w:rPr>
        <w:t xml:space="preserve">.  </w:t>
      </w:r>
      <w:bookmarkStart w:id="179" w:name="_STATUTE_HEADNOTE__b4e50a3e_0e67_464f_9b"/>
      <w:r>
        <w:rPr>
          <w:rFonts w:eastAsia="Arial" w:cs="Arial" w:ascii="Arial" w:hAnsi="Arial"/>
          <w:b/>
        </w:rPr>
        <w:t>Board of Directors of the Maine Technology Institute.</w:t>
      </w:r>
      <w:bookmarkEnd w:id="17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0" w:name="_STATUTE_CONTENT__c49e3704_8a2a_4854_8bc"/>
      <w:r>
        <w:rPr>
          <w:rFonts w:eastAsia="Arial" w:cs="Arial" w:ascii="Arial" w:hAnsi="Arial"/>
        </w:rPr>
        <w:t xml:space="preserve">The institute is governed </w:t>
      </w:r>
      <w:bookmarkStart w:id="181" w:name="_LINE__8_6fb39ea3_0758_48ce_85e0_bf561dc"/>
      <w:bookmarkEnd w:id="177"/>
      <w:r>
        <w:rPr>
          <w:rFonts w:eastAsia="Arial" w:cs="Arial" w:ascii="Arial" w:hAnsi="Arial"/>
        </w:rPr>
        <w:t>and all of its powers</w:t>
      </w:r>
      <w:bookmarkStart w:id="182" w:name="_PROCESSED_CHANGE__e9017406_034c_4f25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re</w:t>
      </w:r>
      <w:bookmarkEnd w:id="182"/>
      <w:r>
        <w:rPr>
          <w:rFonts w:eastAsia="Arial" w:cs="Arial" w:ascii="Arial" w:hAnsi="Arial"/>
        </w:rPr>
        <w:t xml:space="preserve"> exercised by a board of directors, referred to in this chapter as the </w:t>
      </w:r>
      <w:bookmarkStart w:id="183" w:name="_LINE__9_16a186ee_f6c8_42b2_9c83_44341a4"/>
      <w:bookmarkEnd w:id="181"/>
      <w:r>
        <w:rPr>
          <w:rFonts w:eastAsia="Arial" w:cs="Arial" w:ascii="Arial" w:hAnsi="Arial"/>
        </w:rPr>
        <w:t xml:space="preserve">"board," consisting of 13 voting members and </w:t>
      </w:r>
      <w:bookmarkStart w:id="184" w:name="_PROCESSED_CHANGE__f110256e_7348_408a_b1"/>
      <w:r>
        <w:rPr>
          <w:rFonts w:eastAsia="Arial" w:cs="Arial" w:ascii="Arial" w:hAnsi="Arial"/>
          <w:strike/>
        </w:rPr>
        <w:t>2</w:t>
      </w:r>
      <w:r>
        <w:rPr>
          <w:rFonts w:eastAsia="Arial" w:cs="Arial" w:ascii="Arial" w:hAnsi="Arial"/>
        </w:rPr>
        <w:t xml:space="preserve"> </w:t>
      </w:r>
      <w:bookmarkStart w:id="185" w:name="_PROCESSED_CHANGE__1cb4edea_aa2c_4889_b0"/>
      <w:bookmarkEnd w:id="184"/>
      <w:r>
        <w:rPr>
          <w:rFonts w:eastAsia="Arial" w:cs="Arial" w:ascii="Arial" w:hAnsi="Arial"/>
          <w:u w:val="single"/>
        </w:rPr>
        <w:t>3</w:t>
      </w:r>
      <w:r>
        <w:rPr>
          <w:rFonts w:eastAsia="Arial" w:cs="Arial" w:ascii="Arial" w:hAnsi="Arial"/>
        </w:rPr>
        <w:t xml:space="preserve"> </w:t>
      </w:r>
      <w:bookmarkEnd w:id="185"/>
      <w:r>
        <w:rPr>
          <w:rFonts w:eastAsia="Arial" w:cs="Arial" w:ascii="Arial" w:hAnsi="Arial"/>
        </w:rPr>
        <w:t>nonvoting members.</w:t>
      </w:r>
      <w:bookmarkEnd w:id="180"/>
      <w:bookmarkEnd w:id="18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6" w:name="_PAR__4_8d375ca9_532c_4332_b387_b90e58c7"/>
      <w:bookmarkStart w:id="187" w:name="_PAR__5_b79ed89a_a422_4803_aa20_0c9d9b79"/>
      <w:bookmarkStart w:id="188" w:name="_STATUTE_P__b0e37abf_ef82_4fbb_bb50_fb28"/>
      <w:bookmarkStart w:id="189" w:name="_LINE__10_17662abb_13c5_4055_9d7d_8a124f"/>
      <w:bookmarkStart w:id="190" w:name="_STATUTE_NUMBER__db8db01c_99df_4eb0_9168"/>
      <w:bookmarkEnd w:id="186"/>
      <w:bookmarkEnd w:id="187"/>
      <w:bookmarkEnd w:id="188"/>
      <w:r>
        <w:rPr>
          <w:rFonts w:eastAsia="Arial" w:cs="Arial" w:ascii="Arial" w:hAnsi="Arial"/>
        </w:rPr>
        <w:t>A</w:t>
      </w:r>
      <w:bookmarkEnd w:id="190"/>
      <w:r>
        <w:rPr>
          <w:rFonts w:eastAsia="Arial" w:cs="Arial" w:ascii="Arial" w:hAnsi="Arial"/>
        </w:rPr>
        <w:t xml:space="preserve">.  </w:t>
      </w:r>
      <w:bookmarkStart w:id="191" w:name="_STATUTE_CONTENT__04fc2445_fc2c_47ec_985"/>
      <w:r>
        <w:rPr>
          <w:rFonts w:eastAsia="Arial" w:cs="Arial" w:ascii="Arial" w:hAnsi="Arial"/>
        </w:rPr>
        <w:t xml:space="preserve">The Governor shall appoint 10 voting directors, 8 of whom must be representatives </w:t>
      </w:r>
      <w:bookmarkStart w:id="192" w:name="_LINE__11_6ce0307a_701b_4c62_919d_2ea5f5"/>
      <w:bookmarkEnd w:id="189"/>
      <w:r>
        <w:rPr>
          <w:rFonts w:eastAsia="Arial" w:cs="Arial" w:ascii="Arial" w:hAnsi="Arial"/>
        </w:rPr>
        <w:t xml:space="preserve">of targeted technologies.  The other 2 directors must have demonstrated significant </w:t>
      </w:r>
      <w:bookmarkStart w:id="193" w:name="_LINE__12_533994d2_0eb9_4aa5_a7db_271529"/>
      <w:bookmarkEnd w:id="192"/>
      <w:r>
        <w:rPr>
          <w:rFonts w:eastAsia="Arial" w:cs="Arial" w:ascii="Arial" w:hAnsi="Arial"/>
        </w:rPr>
        <w:t xml:space="preserve">experience in finance, lending or venture capital.  In making the appointments from </w:t>
      </w:r>
      <w:bookmarkStart w:id="194" w:name="_LINE__13_6e87bf60_dd23_4c7d_9ffe_6678b8"/>
      <w:bookmarkEnd w:id="193"/>
      <w:r>
        <w:rPr>
          <w:rFonts w:eastAsia="Arial" w:cs="Arial" w:ascii="Arial" w:hAnsi="Arial"/>
        </w:rPr>
        <w:t xml:space="preserve">targeted technologies, the Governor shall consider recommendations submitted by </w:t>
      </w:r>
      <w:bookmarkStart w:id="195" w:name="_LINE__14_8d5b5ac2_69d8_4dd4_96a4_094966"/>
      <w:bookmarkEnd w:id="194"/>
      <w:r>
        <w:rPr>
          <w:rFonts w:eastAsia="Arial" w:cs="Arial" w:ascii="Arial" w:hAnsi="Arial"/>
        </w:rPr>
        <w:t xml:space="preserve">representatives of targeted technology sectors.  Directors of the board appointed by the </w:t>
      </w:r>
      <w:bookmarkStart w:id="196" w:name="_LINE__15_ca6ac7d9_f8e4_4001_81f8_49a9aa"/>
      <w:bookmarkEnd w:id="195"/>
      <w:r>
        <w:rPr>
          <w:rFonts w:eastAsia="Arial" w:cs="Arial" w:ascii="Arial" w:hAnsi="Arial"/>
        </w:rPr>
        <w:t xml:space="preserve">Governor are entitled to receive reimbursement at the legislative rate for necessary </w:t>
      </w:r>
      <w:bookmarkStart w:id="197" w:name="_LINE__16_d380942c_1e2f_422c_a37a_5f15d8"/>
      <w:bookmarkEnd w:id="196"/>
      <w:r>
        <w:rPr>
          <w:rFonts w:eastAsia="Arial" w:cs="Arial" w:ascii="Arial" w:hAnsi="Arial"/>
        </w:rPr>
        <w:t>expenses for their attendance at authorized meetings of the board.</w:t>
      </w:r>
      <w:bookmarkEnd w:id="191"/>
      <w:bookmarkEnd w:id="19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8" w:name="_PAR__5_b79ed89a_a422_4803_aa20_0c9d9b79"/>
      <w:bookmarkStart w:id="199" w:name="_STATUTE_P__b0e37abf_ef82_4fbb_bb50_fb28"/>
      <w:bookmarkStart w:id="200" w:name="_PAR__6_0d82beda_f915_4924_b8c3_de6c34a6"/>
      <w:bookmarkStart w:id="201" w:name="_STATUTE_P__af6f4857_e8f1_40a7_b56f_f2cb"/>
      <w:bookmarkStart w:id="202" w:name="_LINE__17_a8465c2b_99f1_491d_ad56_99715b"/>
      <w:bookmarkStart w:id="203" w:name="_STATUTE_NUMBER__c19a59e1_335e_4ec6_bd3c"/>
      <w:bookmarkEnd w:id="198"/>
      <w:bookmarkEnd w:id="199"/>
      <w:bookmarkEnd w:id="200"/>
      <w:bookmarkEnd w:id="201"/>
      <w:r>
        <w:rPr>
          <w:rFonts w:eastAsia="Arial" w:cs="Arial" w:ascii="Arial" w:hAnsi="Arial"/>
        </w:rPr>
        <w:t>B</w:t>
      </w:r>
      <w:bookmarkEnd w:id="203"/>
      <w:r>
        <w:rPr>
          <w:rFonts w:eastAsia="Arial" w:cs="Arial" w:ascii="Arial" w:hAnsi="Arial"/>
        </w:rPr>
        <w:t xml:space="preserve">.  </w:t>
      </w:r>
      <w:bookmarkStart w:id="204" w:name="_STATUTE_CONTENT__88be440e_663b_402f_8de"/>
      <w:r>
        <w:rPr>
          <w:rFonts w:eastAsia="Arial" w:cs="Arial" w:ascii="Arial" w:hAnsi="Arial"/>
        </w:rPr>
        <w:t xml:space="preserve">The Commissioner of Economic and Community Development or the </w:t>
      </w:r>
      <w:bookmarkStart w:id="205" w:name="_LINE__18_c04c6929_fa3b_4401_bdb0_fc92ee"/>
      <w:bookmarkEnd w:id="202"/>
      <w:r>
        <w:rPr>
          <w:rFonts w:eastAsia="Arial" w:cs="Arial" w:ascii="Arial" w:hAnsi="Arial"/>
        </w:rPr>
        <w:t xml:space="preserve">commissioner's designee, the President of the Maine Community College System or </w:t>
      </w:r>
      <w:bookmarkStart w:id="206" w:name="_LINE__19_091a9bd9_43a0_4bb7_aa72_760e17"/>
      <w:bookmarkEnd w:id="205"/>
      <w:r>
        <w:rPr>
          <w:rFonts w:eastAsia="Arial" w:cs="Arial" w:ascii="Arial" w:hAnsi="Arial"/>
        </w:rPr>
        <w:t xml:space="preserve">the president's designee and the Chancellor of the University of Maine System or the </w:t>
      </w:r>
      <w:bookmarkStart w:id="207" w:name="_LINE__20_c69e991e_4c0d_4c9e_a0ac_04342d"/>
      <w:bookmarkEnd w:id="206"/>
      <w:r>
        <w:rPr>
          <w:rFonts w:eastAsia="Arial" w:cs="Arial" w:ascii="Arial" w:hAnsi="Arial"/>
        </w:rPr>
        <w:t>chancellor's designee are ex officio voting directors.</w:t>
      </w:r>
      <w:bookmarkEnd w:id="204"/>
      <w:bookmarkEnd w:id="2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8" w:name="_PAR__6_0d82beda_f915_4924_b8c3_de6c34a6"/>
      <w:bookmarkStart w:id="209" w:name="_STATUTE_P__af6f4857_e8f1_40a7_b56f_f2cb"/>
      <w:bookmarkStart w:id="210" w:name="_PAR__7_84bfc24b_6feb_4493_8f21_2e565ee6"/>
      <w:bookmarkStart w:id="211" w:name="_STATUTE_P__e042ec66_c799_4b9a_a064_3f27"/>
      <w:bookmarkStart w:id="212" w:name="_LINE__21_756558ae_5bfa_40f9_b1f6_dc5c22"/>
      <w:bookmarkStart w:id="213" w:name="_STATUTE_NUMBER__dc7a032a_3e9a_4c9e_b078"/>
      <w:bookmarkEnd w:id="208"/>
      <w:bookmarkEnd w:id="209"/>
      <w:bookmarkEnd w:id="210"/>
      <w:bookmarkEnd w:id="211"/>
      <w:r>
        <w:rPr>
          <w:rFonts w:eastAsia="Arial" w:cs="Arial" w:ascii="Arial" w:hAnsi="Arial"/>
        </w:rPr>
        <w:t>C</w:t>
      </w:r>
      <w:bookmarkEnd w:id="213"/>
      <w:r>
        <w:rPr>
          <w:rFonts w:eastAsia="Arial" w:cs="Arial" w:ascii="Arial" w:hAnsi="Arial"/>
        </w:rPr>
        <w:t xml:space="preserve">.  </w:t>
      </w:r>
      <w:bookmarkStart w:id="214" w:name="_STATUTE_CONTENT__9b9e993f_0a58_4f19_825"/>
      <w:r>
        <w:rPr>
          <w:rFonts w:eastAsia="Arial" w:cs="Arial" w:ascii="Arial" w:hAnsi="Arial"/>
        </w:rPr>
        <w:t xml:space="preserve">The Director of the </w:t>
      </w:r>
      <w:bookmarkStart w:id="215" w:name="_PROCESSED_CHANGE__2d5a8f5e_c42a_4a3c_af"/>
      <w:r>
        <w:rPr>
          <w:rFonts w:eastAsia="Arial" w:cs="Arial" w:ascii="Arial" w:hAnsi="Arial"/>
          <w:strike/>
        </w:rPr>
        <w:t>Governor's</w:t>
      </w:r>
      <w:r>
        <w:rPr>
          <w:rFonts w:eastAsia="Arial" w:cs="Arial" w:ascii="Arial" w:hAnsi="Arial"/>
        </w:rPr>
        <w:t xml:space="preserve"> </w:t>
      </w:r>
      <w:bookmarkEnd w:id="215"/>
      <w:r>
        <w:rPr>
          <w:rFonts w:eastAsia="Arial" w:cs="Arial" w:ascii="Arial" w:hAnsi="Arial"/>
        </w:rPr>
        <w:t xml:space="preserve">Office of Policy Innovation and the Future or the </w:t>
      </w:r>
      <w:bookmarkStart w:id="216" w:name="_LINE__22_6b129a6e_4f55_49fc_8543_c9bd21"/>
      <w:bookmarkEnd w:id="212"/>
      <w:r>
        <w:rPr>
          <w:rFonts w:eastAsia="Arial" w:cs="Arial" w:ascii="Arial" w:hAnsi="Arial"/>
        </w:rPr>
        <w:t>director's designee is an ex officio nonvoting director.</w:t>
      </w:r>
      <w:bookmarkEnd w:id="214"/>
      <w:bookmarkEnd w:id="2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7" w:name="_PAR__7_84bfc24b_6feb_4493_8f21_2e565ee6"/>
      <w:bookmarkStart w:id="218" w:name="_STATUTE_P__e042ec66_c799_4b9a_a064_3f27"/>
      <w:bookmarkStart w:id="219" w:name="_PAR__8_b54ebec7_4249_450d_98b3_faf641b3"/>
      <w:bookmarkStart w:id="220" w:name="_STATUTE_P__b4274927_c18a_4971_8427_eb6a"/>
      <w:bookmarkStart w:id="221" w:name="_LINE__23_6bb0f46b_17b9_45ff_9b88_5f9037"/>
      <w:bookmarkStart w:id="222" w:name="_STATUTE_NUMBER__f71aa09f_cdce_4182_8496"/>
      <w:bookmarkEnd w:id="217"/>
      <w:bookmarkEnd w:id="218"/>
      <w:bookmarkEnd w:id="219"/>
      <w:bookmarkEnd w:id="220"/>
      <w:r>
        <w:rPr>
          <w:rFonts w:eastAsia="Arial" w:cs="Arial" w:ascii="Arial" w:hAnsi="Arial"/>
        </w:rPr>
        <w:t>D</w:t>
      </w:r>
      <w:bookmarkEnd w:id="222"/>
      <w:r>
        <w:rPr>
          <w:rFonts w:eastAsia="Arial" w:cs="Arial" w:ascii="Arial" w:hAnsi="Arial"/>
        </w:rPr>
        <w:t xml:space="preserve">.  </w:t>
      </w:r>
      <w:bookmarkStart w:id="223" w:name="_STATUTE_CONTENT__ebd11ba2_ef1e_4676_a17"/>
      <w:r>
        <w:rPr>
          <w:rFonts w:eastAsia="Arial" w:cs="Arial" w:ascii="Arial" w:hAnsi="Arial"/>
        </w:rPr>
        <w:t>The Maine Technology Institute Director is a nonvoting director.</w:t>
      </w:r>
      <w:bookmarkEnd w:id="221"/>
      <w:bookmarkEnd w:id="2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4" w:name="_PAR__8_b54ebec7_4249_450d_98b3_faf641b3"/>
      <w:bookmarkStart w:id="225" w:name="_STATUTE_P__b4274927_c18a_4971_8427_eb6a"/>
      <w:bookmarkStart w:id="226" w:name="_PROCESSED_CHANGE__5a6e2592_7175_446f_a6"/>
      <w:bookmarkStart w:id="227" w:name="_PAR__9_b6e4512d_058f_4390_86aa_77c92141"/>
      <w:bookmarkStart w:id="228" w:name="_STATUTE_P__7420a1d5_847c_42ce_8fea_6164"/>
      <w:bookmarkStart w:id="229" w:name="_LINE__24_88e2c39a_60c5_4aef_b3f4_08f4e3"/>
      <w:bookmarkStart w:id="230" w:name="_STATUTE_NUMBER__faffdd4c_155f_449d_b00f"/>
      <w:bookmarkEnd w:id="224"/>
      <w:bookmarkEnd w:id="225"/>
      <w:bookmarkEnd w:id="226"/>
      <w:bookmarkEnd w:id="227"/>
      <w:bookmarkEnd w:id="228"/>
      <w:r>
        <w:rPr>
          <w:rFonts w:eastAsia="Arial" w:cs="Arial" w:ascii="Arial" w:hAnsi="Arial"/>
          <w:u w:val="single"/>
        </w:rPr>
        <w:t>E</w:t>
      </w:r>
      <w:bookmarkEnd w:id="230"/>
      <w:r>
        <w:rPr>
          <w:rFonts w:eastAsia="Arial" w:cs="Arial" w:ascii="Arial" w:hAnsi="Arial"/>
          <w:u w:val="single"/>
        </w:rPr>
        <w:t xml:space="preserve">.  </w:t>
      </w:r>
      <w:bookmarkStart w:id="231" w:name="_STATUTE_CONTENT__11e84a69_5a06_44ca_845"/>
      <w:r>
        <w:rPr>
          <w:rFonts w:eastAsia="Arial" w:cs="Arial" w:ascii="Arial" w:hAnsi="Arial"/>
          <w:u w:val="single"/>
        </w:rPr>
        <w:t xml:space="preserve">The Commissioner of Energy Resources or the commissioner's designee is an ex </w:t>
      </w:r>
      <w:bookmarkStart w:id="232" w:name="_LINE__25_67284921_0793_46f5_83e7_acbc7d"/>
      <w:bookmarkEnd w:id="229"/>
      <w:r>
        <w:rPr>
          <w:rFonts w:eastAsia="Arial" w:cs="Arial" w:ascii="Arial" w:hAnsi="Arial"/>
          <w:u w:val="single"/>
        </w:rPr>
        <w:t>officio nonvoting director.</w:t>
      </w:r>
      <w:r>
        <w:rPr>
          <w:rFonts w:eastAsia="Arial" w:cs="Arial" w:ascii="Arial" w:hAnsi="Arial"/>
        </w:rPr>
        <w:t xml:space="preserve"> </w:t>
      </w:r>
      <w:bookmarkEnd w:id="2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3" w:name="_BILL_SECTION__fd7eecc2_c8de_4c2a_802f_e"/>
      <w:bookmarkStart w:id="234" w:name="_STATUTE_SS__0b028a0a_4f0c_473b_839a_d1c"/>
      <w:bookmarkStart w:id="235" w:name="_PROCESSED_CHANGE__5a6e2592_7175_446f_a6"/>
      <w:bookmarkStart w:id="236" w:name="_PAR__9_b6e4512d_058f_4390_86aa_77c92141"/>
      <w:bookmarkStart w:id="237" w:name="_STATUTE_P__7420a1d5_847c_42ce_8fea_6164"/>
      <w:bookmarkStart w:id="238" w:name="_BILL_SECTION__89087208_26cf_4f78_add7_e"/>
      <w:bookmarkStart w:id="239" w:name="_PAR__10_b51feeea_ba46_4af4_9871_f768ca0"/>
      <w:bookmarkStart w:id="240" w:name="_BILL_SECTION_HEADER__fd66c546_eb0a_4625"/>
      <w:bookmarkStart w:id="241" w:name="_LINE__26_f4297bac_2a71_427b_aa02_903aa9"/>
      <w:bookmarkEnd w:id="233"/>
      <w:bookmarkEnd w:id="234"/>
      <w:bookmarkEnd w:id="235"/>
      <w:bookmarkEnd w:id="236"/>
      <w:bookmarkEnd w:id="237"/>
      <w:bookmarkEnd w:id="231"/>
      <w:bookmarkEnd w:id="238"/>
      <w:bookmarkEnd w:id="239"/>
      <w:bookmarkEnd w:id="240"/>
      <w:r>
        <w:rPr>
          <w:rFonts w:eastAsia="Arial" w:cs="Arial" w:ascii="Arial" w:hAnsi="Arial"/>
          <w:b/>
          <w:sz w:val="24"/>
        </w:rPr>
        <w:t xml:space="preserve">Sec. </w:t>
      </w:r>
      <w:bookmarkStart w:id="242" w:name="_BILL_PART_LETTER__c2f2c16a_e09f_484c_bb"/>
      <w:r>
        <w:rPr>
          <w:rFonts w:eastAsia="Arial" w:cs="Arial" w:ascii="Arial" w:hAnsi="Arial"/>
          <w:b/>
          <w:sz w:val="24"/>
        </w:rPr>
        <w:t>A</w:t>
      </w:r>
      <w:bookmarkEnd w:id="242"/>
      <w:r>
        <w:rPr>
          <w:rFonts w:eastAsia="Arial" w:cs="Arial" w:ascii="Arial" w:hAnsi="Arial"/>
          <w:b/>
          <w:sz w:val="24"/>
        </w:rPr>
        <w:t>-</w:t>
      </w:r>
      <w:bookmarkStart w:id="243" w:name="_BILL_SECTION_NUMBER__87ea59b5_3319_4146"/>
      <w:r>
        <w:rPr>
          <w:rFonts w:eastAsia="Arial" w:cs="Arial" w:ascii="Arial" w:hAnsi="Arial"/>
          <w:b/>
          <w:sz w:val="24"/>
        </w:rPr>
        <w:t>6</w:t>
      </w:r>
      <w:bookmarkEnd w:id="243"/>
      <w:r>
        <w:rPr>
          <w:rFonts w:eastAsia="Arial" w:cs="Arial" w:ascii="Arial" w:hAnsi="Arial"/>
          <w:b/>
          <w:sz w:val="24"/>
        </w:rPr>
        <w:t>.  10 MRSA §965, sub-§3, ¶E</w:t>
      </w:r>
      <w:r>
        <w:rPr>
          <w:rFonts w:eastAsia="Arial" w:cs="Arial" w:ascii="Arial" w:hAnsi="Arial"/>
        </w:rPr>
        <w:t xml:space="preserve"> is enacted to read:</w:t>
      </w:r>
      <w:bookmarkEnd w:id="2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4" w:name="_PAR__10_b51feeea_ba46_4af4_9871_f768ca0"/>
      <w:bookmarkStart w:id="245" w:name="_BILL_SECTION_HEADER__fd66c546_eb0a_4625"/>
      <w:bookmarkStart w:id="246" w:name="_PROCESSED_CHANGE__7aad1714_4b8d_47ff_a1"/>
      <w:bookmarkStart w:id="247" w:name="_PAR__11_e6a127fb_1d0f_4565_8de7_fb347de"/>
      <w:bookmarkStart w:id="248" w:name="_STATUTE_P__1a7f3541_797e_41b4_bddb_a590"/>
      <w:bookmarkStart w:id="249" w:name="_LINE__27_51f38fdb_3e53_4c9e_a0c0_ed3a42"/>
      <w:bookmarkStart w:id="250" w:name="_STATUTE_NUMBER__512a3d70_60f3_4b70_a89d"/>
      <w:bookmarkEnd w:id="244"/>
      <w:bookmarkEnd w:id="245"/>
      <w:bookmarkEnd w:id="246"/>
      <w:bookmarkEnd w:id="247"/>
      <w:bookmarkEnd w:id="248"/>
      <w:r>
        <w:rPr>
          <w:rFonts w:eastAsia="Arial" w:cs="Arial" w:ascii="Arial" w:hAnsi="Arial"/>
          <w:u w:val="single"/>
        </w:rPr>
        <w:t>E</w:t>
      </w:r>
      <w:bookmarkEnd w:id="250"/>
      <w:r>
        <w:rPr>
          <w:rFonts w:eastAsia="Arial" w:cs="Arial" w:ascii="Arial" w:hAnsi="Arial"/>
          <w:u w:val="single"/>
        </w:rPr>
        <w:t xml:space="preserve">.  </w:t>
      </w:r>
      <w:bookmarkStart w:id="251" w:name="_STATUTE_CONTENT__0a25617d_f3f0_46a2_973"/>
      <w:r>
        <w:rPr>
          <w:rFonts w:eastAsia="Arial" w:cs="Arial" w:ascii="Arial" w:hAnsi="Arial"/>
          <w:u w:val="single"/>
        </w:rPr>
        <w:t xml:space="preserve">One of the at-large members must be knowledgeable in the field of clean energy </w:t>
      </w:r>
      <w:bookmarkStart w:id="252" w:name="_LINE__28_fa3f8b7a_29b8_4e72_8eb7_11b74c"/>
      <w:bookmarkEnd w:id="249"/>
      <w:r>
        <w:rPr>
          <w:rFonts w:eastAsia="Arial" w:cs="Arial" w:ascii="Arial" w:hAnsi="Arial"/>
          <w:u w:val="single"/>
        </w:rPr>
        <w:t>finance or technology solutions for climate change.</w:t>
      </w:r>
      <w:r>
        <w:rPr>
          <w:rFonts w:eastAsia="Arial" w:cs="Arial" w:ascii="Arial" w:hAnsi="Arial"/>
        </w:rPr>
        <w:t xml:space="preserve"> </w:t>
      </w:r>
      <w:bookmarkEnd w:id="2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3" w:name="_BILL_SECTION__89087208_26cf_4f78_add7_e"/>
      <w:bookmarkStart w:id="254" w:name="_PROCESSED_CHANGE__7aad1714_4b8d_47ff_a1"/>
      <w:bookmarkStart w:id="255" w:name="_PAR__11_e6a127fb_1d0f_4565_8de7_fb347de"/>
      <w:bookmarkStart w:id="256" w:name="_STATUTE_P__1a7f3541_797e_41b4_bddb_a590"/>
      <w:bookmarkStart w:id="257" w:name="_BILL_SECTION__a3d745ec_ae83_462d_8d4d_1"/>
      <w:bookmarkStart w:id="258" w:name="_PAR__12_2df35126_b405_4ef8_964a_f5a277e"/>
      <w:bookmarkStart w:id="259" w:name="_BILL_SECTION_HEADER__432a9620_edff_4bcf"/>
      <w:bookmarkStart w:id="260" w:name="_LINE__29_830b2b59_6c26_44ee_a61c_001aa9"/>
      <w:bookmarkEnd w:id="253"/>
      <w:bookmarkEnd w:id="254"/>
      <w:bookmarkEnd w:id="255"/>
      <w:bookmarkEnd w:id="256"/>
      <w:bookmarkEnd w:id="251"/>
      <w:bookmarkEnd w:id="257"/>
      <w:bookmarkEnd w:id="258"/>
      <w:bookmarkEnd w:id="259"/>
      <w:r>
        <w:rPr>
          <w:rFonts w:eastAsia="Arial" w:cs="Arial" w:ascii="Arial" w:hAnsi="Arial"/>
          <w:b/>
          <w:sz w:val="24"/>
        </w:rPr>
        <w:t xml:space="preserve">Sec. </w:t>
      </w:r>
      <w:bookmarkStart w:id="261" w:name="_BILL_PART_LETTER__583f353c_b610_4c82_89"/>
      <w:r>
        <w:rPr>
          <w:rFonts w:eastAsia="Arial" w:cs="Arial" w:ascii="Arial" w:hAnsi="Arial"/>
          <w:b/>
          <w:sz w:val="24"/>
        </w:rPr>
        <w:t>A</w:t>
      </w:r>
      <w:bookmarkEnd w:id="261"/>
      <w:r>
        <w:rPr>
          <w:rFonts w:eastAsia="Arial" w:cs="Arial" w:ascii="Arial" w:hAnsi="Arial"/>
          <w:b/>
          <w:sz w:val="24"/>
        </w:rPr>
        <w:t>-</w:t>
      </w:r>
      <w:bookmarkStart w:id="262" w:name="_BILL_SECTION_NUMBER__2599600e_5c70_4f95"/>
      <w:r>
        <w:rPr>
          <w:rFonts w:eastAsia="Arial" w:cs="Arial" w:ascii="Arial" w:hAnsi="Arial"/>
          <w:b/>
          <w:sz w:val="24"/>
        </w:rPr>
        <w:t>7</w:t>
      </w:r>
      <w:bookmarkEnd w:id="262"/>
      <w:r>
        <w:rPr>
          <w:rFonts w:eastAsia="Arial" w:cs="Arial" w:ascii="Arial" w:hAnsi="Arial"/>
          <w:b/>
          <w:sz w:val="24"/>
        </w:rPr>
        <w:t>.  30-A MRSA §4723, sub-§2, ¶B-1,</w:t>
      </w:r>
      <w:r>
        <w:rPr>
          <w:rFonts w:eastAsia="Arial" w:cs="Arial" w:ascii="Arial" w:hAnsi="Arial"/>
        </w:rPr>
        <w:t xml:space="preserve"> as enacted by PL 2021, c. 657, §14, </w:t>
      </w:r>
      <w:bookmarkStart w:id="263" w:name="_LINE__30_196dcc04_00ed_45fb_99c2_21e765"/>
      <w:bookmarkEnd w:id="260"/>
      <w:r>
        <w:rPr>
          <w:rFonts w:eastAsia="Arial" w:cs="Arial" w:ascii="Arial" w:hAnsi="Arial"/>
        </w:rPr>
        <w:t>is amended by amending subparagraph (4) to read:</w:t>
      </w:r>
      <w:bookmarkEnd w:id="26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4" w:name="_PAR__12_2df35126_b405_4ef8_964a_f5a277e"/>
      <w:bookmarkStart w:id="265" w:name="_BILL_SECTION_HEADER__432a9620_edff_4bcf"/>
      <w:bookmarkStart w:id="266" w:name="_PAR__13_7de657a4_4e72_4398_be15_759ec34"/>
      <w:bookmarkStart w:id="267" w:name="_STATUTE_SP__d756c14e_6348_4624_9724_475"/>
      <w:bookmarkStart w:id="268" w:name="_LINE__31_fe428858_f4a0_4097_8937_42ec17"/>
      <w:bookmarkEnd w:id="264"/>
      <w:bookmarkEnd w:id="265"/>
      <w:bookmarkEnd w:id="266"/>
      <w:bookmarkEnd w:id="267"/>
      <w:r>
        <w:rPr>
          <w:rFonts w:eastAsia="Arial" w:cs="Arial" w:ascii="Arial" w:hAnsi="Arial"/>
        </w:rPr>
        <w:t>(</w:t>
      </w:r>
      <w:bookmarkStart w:id="269" w:name="_STATUTE_NUMBER__2cd82a76_a6f2_4a3b_9543"/>
      <w:r>
        <w:rPr>
          <w:rFonts w:eastAsia="Arial" w:cs="Arial" w:ascii="Arial" w:hAnsi="Arial"/>
        </w:rPr>
        <w:t>4</w:t>
      </w:r>
      <w:bookmarkEnd w:id="269"/>
      <w:r>
        <w:rPr>
          <w:rFonts w:eastAsia="Arial" w:cs="Arial" w:ascii="Arial" w:hAnsi="Arial"/>
        </w:rPr>
        <w:t xml:space="preserve">)  </w:t>
      </w:r>
      <w:bookmarkStart w:id="270" w:name="_STATUTE_CONTENT__6d1a9578_5472_4887_915"/>
      <w:r>
        <w:rPr>
          <w:rFonts w:eastAsia="Arial" w:cs="Arial" w:ascii="Arial" w:hAnsi="Arial"/>
        </w:rPr>
        <w:t xml:space="preserve">A commissioner with expertise in energy efficiency issues regarding </w:t>
      </w:r>
      <w:bookmarkStart w:id="271" w:name="_LINE__32_543936e8_4b5b_41dd_ad86_3f04cc"/>
      <w:bookmarkEnd w:id="268"/>
      <w:r>
        <w:rPr>
          <w:rFonts w:eastAsia="Arial" w:cs="Arial" w:ascii="Arial" w:hAnsi="Arial"/>
        </w:rPr>
        <w:t xml:space="preserve">residential structures; </w:t>
      </w:r>
      <w:bookmarkStart w:id="272" w:name="_PROCESSED_CHANGE__cbed710f_269b_41e7_97"/>
      <w:r>
        <w:rPr>
          <w:rFonts w:eastAsia="Arial" w:cs="Arial" w:ascii="Arial" w:hAnsi="Arial"/>
          <w:strike/>
        </w:rPr>
        <w:t>and</w:t>
      </w:r>
      <w:bookmarkEnd w:id="270"/>
      <w:bookmarkEnd w:id="271"/>
      <w:bookmarkEnd w:id="2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" w:name="_BILL_SECTION__a3d745ec_ae83_462d_8d4d_1"/>
      <w:bookmarkStart w:id="274" w:name="_PAR__13_7de657a4_4e72_4398_be15_759ec34"/>
      <w:bookmarkStart w:id="275" w:name="_STATUTE_SP__d756c14e_6348_4624_9724_475"/>
      <w:bookmarkStart w:id="276" w:name="_BILL_SECTION__fa3665d4_0edb_4400_ab70_5"/>
      <w:bookmarkStart w:id="277" w:name="_PAR__14_f066fec7_261e_4446_a27e_1775cb0"/>
      <w:bookmarkStart w:id="278" w:name="_BILL_SECTION_HEADER__1a91469e_2cba_40bc"/>
      <w:bookmarkStart w:id="279" w:name="_LINE__33_8c0e967d_1f0b_4d93_b1d9_1f6283"/>
      <w:bookmarkEnd w:id="273"/>
      <w:bookmarkEnd w:id="274"/>
      <w:bookmarkEnd w:id="275"/>
      <w:bookmarkEnd w:id="276"/>
      <w:bookmarkEnd w:id="277"/>
      <w:bookmarkEnd w:id="278"/>
      <w:r>
        <w:rPr>
          <w:rFonts w:eastAsia="Arial" w:cs="Arial" w:ascii="Arial" w:hAnsi="Arial"/>
          <w:b/>
          <w:sz w:val="24"/>
        </w:rPr>
        <w:t xml:space="preserve">Sec. </w:t>
      </w:r>
      <w:bookmarkStart w:id="280" w:name="_BILL_PART_LETTER__018f2b5a_7a3f_4064_84"/>
      <w:r>
        <w:rPr>
          <w:rFonts w:eastAsia="Arial" w:cs="Arial" w:ascii="Arial" w:hAnsi="Arial"/>
          <w:b/>
          <w:sz w:val="24"/>
        </w:rPr>
        <w:t>A</w:t>
      </w:r>
      <w:bookmarkEnd w:id="280"/>
      <w:r>
        <w:rPr>
          <w:rFonts w:eastAsia="Arial" w:cs="Arial" w:ascii="Arial" w:hAnsi="Arial"/>
          <w:b/>
          <w:sz w:val="24"/>
        </w:rPr>
        <w:t>-</w:t>
      </w:r>
      <w:bookmarkStart w:id="281" w:name="_BILL_SECTION_NUMBER__7c25e807_0cf9_4a40"/>
      <w:r>
        <w:rPr>
          <w:rFonts w:eastAsia="Arial" w:cs="Arial" w:ascii="Arial" w:hAnsi="Arial"/>
          <w:b/>
          <w:sz w:val="24"/>
        </w:rPr>
        <w:t>8</w:t>
      </w:r>
      <w:bookmarkEnd w:id="281"/>
      <w:r>
        <w:rPr>
          <w:rFonts w:eastAsia="Arial" w:cs="Arial" w:ascii="Arial" w:hAnsi="Arial"/>
          <w:b/>
          <w:sz w:val="24"/>
        </w:rPr>
        <w:t>.  30-A MRSA §4723, sub-§2, ¶B-1,</w:t>
      </w:r>
      <w:r>
        <w:rPr>
          <w:rFonts w:eastAsia="Arial" w:cs="Arial" w:ascii="Arial" w:hAnsi="Arial"/>
        </w:rPr>
        <w:t xml:space="preserve"> as enacted by PL 2021, c. 657, §14, </w:t>
      </w:r>
      <w:bookmarkStart w:id="282" w:name="_LINE__34_eb9f69f8_87e3_4438_8588_8ba9e3"/>
      <w:bookmarkEnd w:id="279"/>
      <w:r>
        <w:rPr>
          <w:rFonts w:eastAsia="Arial" w:cs="Arial" w:ascii="Arial" w:hAnsi="Arial"/>
        </w:rPr>
        <w:t>is amended by enacting a new subparagraph (4-A) to read:</w:t>
      </w:r>
      <w:bookmarkEnd w:id="28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3" w:name="_PAR__14_f066fec7_261e_4446_a27e_1775cb0"/>
      <w:bookmarkStart w:id="284" w:name="_BILL_SECTION_HEADER__1a91469e_2cba_40bc"/>
      <w:bookmarkStart w:id="285" w:name="_PROCESSED_CHANGE__caa4df7e_1ebb_460e_91"/>
      <w:bookmarkStart w:id="286" w:name="_PAR__15_e1bd7494_f086_4d34_ae49_a833403"/>
      <w:bookmarkStart w:id="287" w:name="_STATUTE_SP__a8fe10c5_4968_42e8_8e8b_1fd"/>
      <w:bookmarkStart w:id="288" w:name="_LINE__35_a1d03905_bf9c_4f8f_9f8f_468941"/>
      <w:bookmarkEnd w:id="283"/>
      <w:bookmarkEnd w:id="284"/>
      <w:bookmarkEnd w:id="285"/>
      <w:bookmarkEnd w:id="286"/>
      <w:bookmarkEnd w:id="287"/>
      <w:r>
        <w:rPr>
          <w:rFonts w:eastAsia="Arial" w:cs="Arial" w:ascii="Arial" w:hAnsi="Arial"/>
          <w:u w:val="single"/>
        </w:rPr>
        <w:t>(</w:t>
      </w:r>
      <w:bookmarkStart w:id="289" w:name="_STATUTE_NUMBER__7a5b7910_1b40_42fd_8296"/>
      <w:r>
        <w:rPr>
          <w:rFonts w:eastAsia="Arial" w:cs="Arial" w:ascii="Arial" w:hAnsi="Arial"/>
          <w:u w:val="single"/>
        </w:rPr>
        <w:t>4-A</w:t>
      </w:r>
      <w:bookmarkEnd w:id="289"/>
      <w:r>
        <w:rPr>
          <w:rFonts w:eastAsia="Arial" w:cs="Arial" w:ascii="Arial" w:hAnsi="Arial"/>
          <w:u w:val="single"/>
        </w:rPr>
        <w:t xml:space="preserve">)  </w:t>
      </w:r>
      <w:bookmarkStart w:id="290" w:name="_STATUTE_CONTENT__b3e98121_ff2a_47d3_900"/>
      <w:r>
        <w:rPr>
          <w:rFonts w:eastAsia="Arial" w:cs="Arial" w:ascii="Arial" w:hAnsi="Arial"/>
          <w:u w:val="single"/>
        </w:rPr>
        <w:t xml:space="preserve">A commissioner with expertise in the construction sustainability </w:t>
      </w:r>
      <w:bookmarkStart w:id="291" w:name="_LINE__36_7f607518_4a66_4181_a456_1574f8"/>
      <w:bookmarkEnd w:id="288"/>
      <w:r>
        <w:rPr>
          <w:rFonts w:eastAsia="Arial" w:cs="Arial" w:ascii="Arial" w:hAnsi="Arial"/>
          <w:u w:val="single"/>
        </w:rPr>
        <w:t>requirements established in section 4726, subsection 2; and</w:t>
      </w:r>
      <w:bookmarkEnd w:id="2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2" w:name="_BILL_SECTION__fa3665d4_0edb_4400_ab70_5"/>
      <w:bookmarkStart w:id="293" w:name="_PROCESSED_CHANGE__caa4df7e_1ebb_460e_91"/>
      <w:bookmarkStart w:id="294" w:name="_PAR__15_e1bd7494_f086_4d34_ae49_a833403"/>
      <w:bookmarkStart w:id="295" w:name="_STATUTE_SP__a8fe10c5_4968_42e8_8e8b_1fd"/>
      <w:bookmarkStart w:id="296" w:name="_BILL_SECTION__418ef177_4cc7_4c95_96b4_7"/>
      <w:bookmarkStart w:id="297" w:name="_PAR__16_5e11010c_96fb_481c_9f3d_98f400c"/>
      <w:bookmarkStart w:id="298" w:name="_BILL_SECTION_HEADER__be3d6e6c_a88e_413f"/>
      <w:bookmarkStart w:id="299" w:name="_LINE__37_dd54cb03_78d6_4b28_b326_f1064f"/>
      <w:bookmarkEnd w:id="292"/>
      <w:bookmarkEnd w:id="293"/>
      <w:bookmarkEnd w:id="294"/>
      <w:bookmarkEnd w:id="295"/>
      <w:bookmarkEnd w:id="290"/>
      <w:bookmarkEnd w:id="296"/>
      <w:bookmarkEnd w:id="297"/>
      <w:bookmarkEnd w:id="298"/>
      <w:r>
        <w:rPr>
          <w:rFonts w:eastAsia="Arial" w:cs="Arial" w:ascii="Arial" w:hAnsi="Arial"/>
          <w:b/>
          <w:sz w:val="24"/>
        </w:rPr>
        <w:t xml:space="preserve">Sec. </w:t>
      </w:r>
      <w:bookmarkStart w:id="300" w:name="_BILL_PART_LETTER__2ebc0483_c77a_41aa_8a"/>
      <w:r>
        <w:rPr>
          <w:rFonts w:eastAsia="Arial" w:cs="Arial" w:ascii="Arial" w:hAnsi="Arial"/>
          <w:b/>
          <w:sz w:val="24"/>
        </w:rPr>
        <w:t>A</w:t>
      </w:r>
      <w:bookmarkEnd w:id="300"/>
      <w:r>
        <w:rPr>
          <w:rFonts w:eastAsia="Arial" w:cs="Arial" w:ascii="Arial" w:hAnsi="Arial"/>
          <w:b/>
          <w:sz w:val="24"/>
        </w:rPr>
        <w:t>-</w:t>
      </w:r>
      <w:bookmarkStart w:id="301" w:name="_BILL_SECTION_NUMBER__6bf5db74_b240_4995"/>
      <w:r>
        <w:rPr>
          <w:rFonts w:eastAsia="Arial" w:cs="Arial" w:ascii="Arial" w:hAnsi="Arial"/>
          <w:b/>
          <w:sz w:val="24"/>
        </w:rPr>
        <w:t>9</w:t>
      </w:r>
      <w:bookmarkEnd w:id="301"/>
      <w:r>
        <w:rPr>
          <w:rFonts w:eastAsia="Arial" w:cs="Arial" w:ascii="Arial" w:hAnsi="Arial"/>
          <w:b/>
          <w:sz w:val="24"/>
        </w:rPr>
        <w:t>.  30-A MRSA §4723, sub-§2, ¶B-1,</w:t>
      </w:r>
      <w:r>
        <w:rPr>
          <w:rFonts w:eastAsia="Arial" w:cs="Arial" w:ascii="Arial" w:hAnsi="Arial"/>
        </w:rPr>
        <w:t xml:space="preserve"> as enacted by PL 2021, c. 657, §14, </w:t>
      </w:r>
      <w:bookmarkStart w:id="302" w:name="_LINE__38_43a441a8_efe3_40a7_883f_8bb656"/>
      <w:bookmarkEnd w:id="299"/>
      <w:r>
        <w:rPr>
          <w:rFonts w:eastAsia="Arial" w:cs="Arial" w:ascii="Arial" w:hAnsi="Arial"/>
        </w:rPr>
        <w:t>is amended by amending subparagraph (5) to read:</w:t>
      </w:r>
      <w:bookmarkEnd w:id="30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3" w:name="_PAR__16_5e11010c_96fb_481c_9f3d_98f400c"/>
      <w:bookmarkStart w:id="304" w:name="_BILL_SECTION_HEADER__be3d6e6c_a88e_413f"/>
      <w:bookmarkStart w:id="305" w:name="_STATUTE_SP__fbdc54b2_a379_4625_a51f_325"/>
      <w:bookmarkStart w:id="306" w:name="_PAR__17_c778a898_bba2_4dfd_b03d_cec8065"/>
      <w:bookmarkStart w:id="307" w:name="_LINE__39_e3a96e57_c53f_4667_a955_3535c4"/>
      <w:bookmarkEnd w:id="303"/>
      <w:bookmarkEnd w:id="304"/>
      <w:bookmarkEnd w:id="305"/>
      <w:bookmarkEnd w:id="306"/>
      <w:r>
        <w:rPr>
          <w:rFonts w:eastAsia="Arial" w:cs="Arial" w:ascii="Arial" w:hAnsi="Arial"/>
        </w:rPr>
        <w:t>(</w:t>
      </w:r>
      <w:bookmarkStart w:id="308" w:name="_STATUTE_NUMBER__c9078ea8_de5a_4a44_8d80"/>
      <w:r>
        <w:rPr>
          <w:rFonts w:eastAsia="Arial" w:cs="Arial" w:ascii="Arial" w:hAnsi="Arial"/>
        </w:rPr>
        <w:t>5</w:t>
      </w:r>
      <w:bookmarkEnd w:id="308"/>
      <w:r>
        <w:rPr>
          <w:rFonts w:eastAsia="Arial" w:cs="Arial" w:ascii="Arial" w:hAnsi="Arial"/>
        </w:rPr>
        <w:t xml:space="preserve">)  </w:t>
      </w:r>
      <w:bookmarkStart w:id="309" w:name="_STATUTE_CONTENT__cc0c0008_9e5c_4188_a3d"/>
      <w:bookmarkStart w:id="310" w:name="_PROCESSED_CHANGE__037edf11_67a6_4d59_9d"/>
      <w:r>
        <w:rPr>
          <w:rFonts w:eastAsia="Arial" w:cs="Arial" w:ascii="Arial" w:hAnsi="Arial"/>
          <w:strike/>
        </w:rPr>
        <w:t>Four</w:t>
      </w:r>
      <w:r>
        <w:rPr>
          <w:rFonts w:eastAsia="Arial" w:cs="Arial" w:ascii="Arial" w:hAnsi="Arial"/>
        </w:rPr>
        <w:t xml:space="preserve"> </w:t>
      </w:r>
      <w:bookmarkStart w:id="311" w:name="_PROCESSED_CHANGE__90f7b7c9_46ce_4549_b6"/>
      <w:bookmarkEnd w:id="310"/>
      <w:r>
        <w:rPr>
          <w:rFonts w:eastAsia="Arial" w:cs="Arial" w:ascii="Arial" w:hAnsi="Arial"/>
          <w:u w:val="single"/>
        </w:rPr>
        <w:t>Three</w:t>
      </w:r>
      <w:r>
        <w:rPr>
          <w:rFonts w:eastAsia="Arial" w:cs="Arial" w:ascii="Arial" w:hAnsi="Arial"/>
        </w:rPr>
        <w:t xml:space="preserve"> </w:t>
      </w:r>
      <w:bookmarkEnd w:id="311"/>
      <w:r>
        <w:rPr>
          <w:rFonts w:eastAsia="Arial" w:cs="Arial" w:ascii="Arial" w:hAnsi="Arial"/>
        </w:rPr>
        <w:t>members who have:</w:t>
      </w:r>
      <w:bookmarkEnd w:id="307"/>
      <w:bookmarkEnd w:id="309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12" w:name="_PAGE__2_38407eb5_d99c_4c1a_8caf_a511d1a"/>
      <w:bookmarkStart w:id="313" w:name="_PAR__17_c778a898_bba2_4dfd_b03d_cec8065"/>
      <w:bookmarkStart w:id="314" w:name="_PAGE__3_380a695c_4e37_4e2b_a1db_d79b511"/>
      <w:bookmarkStart w:id="315" w:name="_PAR__1_590ef090_c2bc_4c6b_a0ed_4d2ed750"/>
      <w:bookmarkStart w:id="316" w:name="_STATUTE_D__7421a8b1_349e_4beb_8b60_d729"/>
      <w:bookmarkStart w:id="317" w:name="_LINE__1_db7d3809_1bcb_4223_8aef_5a1aeb1"/>
      <w:bookmarkEnd w:id="312"/>
      <w:bookmarkEnd w:id="313"/>
      <w:bookmarkEnd w:id="314"/>
      <w:bookmarkEnd w:id="315"/>
      <w:bookmarkEnd w:id="316"/>
      <w:r>
        <w:rPr>
          <w:rFonts w:eastAsia="Arial" w:cs="Arial" w:ascii="Arial" w:hAnsi="Arial"/>
        </w:rPr>
        <w:t>(</w:t>
      </w:r>
      <w:bookmarkStart w:id="318" w:name="_STATUTE_NUMBER__d42394c5_3be6_485d_916d"/>
      <w:r>
        <w:rPr>
          <w:rFonts w:eastAsia="Arial" w:cs="Arial" w:ascii="Arial" w:hAnsi="Arial"/>
        </w:rPr>
        <w:t>a</w:t>
      </w:r>
      <w:bookmarkEnd w:id="318"/>
      <w:r>
        <w:rPr>
          <w:rFonts w:eastAsia="Arial" w:cs="Arial" w:ascii="Arial" w:hAnsi="Arial"/>
        </w:rPr>
        <w:t xml:space="preserve">)  </w:t>
      </w:r>
      <w:bookmarkStart w:id="319" w:name="_STATUTE_CONTENT__ab61723a_85ee_4382_a86"/>
      <w:r>
        <w:rPr>
          <w:rFonts w:eastAsia="Arial" w:cs="Arial" w:ascii="Arial" w:hAnsi="Arial"/>
        </w:rPr>
        <w:t xml:space="preserve">Experience or expertise in any of the following: housing development and </w:t>
      </w:r>
      <w:bookmarkStart w:id="320" w:name="_LINE__2_570344bf_eb88_4bb4_b00f_eaf6cde"/>
      <w:bookmarkEnd w:id="317"/>
      <w:r>
        <w:rPr>
          <w:rFonts w:eastAsia="Arial" w:cs="Arial" w:ascii="Arial" w:hAnsi="Arial"/>
        </w:rPr>
        <w:t xml:space="preserve">rehabilitation; supporting unhoused populations; improving labor standards; </w:t>
      </w:r>
      <w:bookmarkStart w:id="321" w:name="_LINE__3_e8f01aca_3693_4c5c_8f34_33b8f16"/>
      <w:bookmarkEnd w:id="320"/>
      <w:r>
        <w:rPr>
          <w:rFonts w:eastAsia="Arial" w:cs="Arial" w:ascii="Arial" w:hAnsi="Arial"/>
        </w:rPr>
        <w:t xml:space="preserve">economic and community development; transportation; municipal land use </w:t>
      </w:r>
      <w:bookmarkStart w:id="322" w:name="_LINE__4_e4b863bf_7e03_47bc_b9ca_697b15a"/>
      <w:bookmarkEnd w:id="321"/>
      <w:r>
        <w:rPr>
          <w:rFonts w:eastAsia="Arial" w:cs="Arial" w:ascii="Arial" w:hAnsi="Arial"/>
        </w:rPr>
        <w:t xml:space="preserve">planning; the building trades; the real estate market; or banking and finance; </w:t>
      </w:r>
      <w:bookmarkStart w:id="323" w:name="_LINE__5_6ec9b756_1691_4f54_8849_9feb123"/>
      <w:bookmarkEnd w:id="322"/>
      <w:r>
        <w:rPr>
          <w:rFonts w:eastAsia="Arial" w:cs="Arial" w:ascii="Arial" w:hAnsi="Arial"/>
        </w:rPr>
        <w:t>and</w:t>
      </w:r>
      <w:bookmarkEnd w:id="319"/>
      <w:bookmarkEnd w:id="32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324" w:name="_PAR__1_590ef090_c2bc_4c6b_a0ed_4d2ed750"/>
      <w:bookmarkStart w:id="325" w:name="_STATUTE_D__7421a8b1_349e_4beb_8b60_d729"/>
      <w:bookmarkStart w:id="326" w:name="_PAR__2_04893b38_529a_43dd_835e_302dbfb7"/>
      <w:bookmarkStart w:id="327" w:name="_STATUTE_D__6346209b_ed10_424b_bdec_5fa3"/>
      <w:bookmarkStart w:id="328" w:name="_LINE__6_8b9d28b7_38fb_488b_8455_2df6fcc"/>
      <w:bookmarkEnd w:id="324"/>
      <w:bookmarkEnd w:id="325"/>
      <w:bookmarkEnd w:id="326"/>
      <w:bookmarkEnd w:id="327"/>
      <w:r>
        <w:rPr>
          <w:rFonts w:eastAsia="Arial" w:cs="Arial" w:ascii="Arial" w:hAnsi="Arial"/>
        </w:rPr>
        <w:t>(</w:t>
      </w:r>
      <w:bookmarkStart w:id="329" w:name="_STATUTE_NUMBER__f81ed45f_860a_4b57_afd5"/>
      <w:r>
        <w:rPr>
          <w:rFonts w:eastAsia="Arial" w:cs="Arial" w:ascii="Arial" w:hAnsi="Arial"/>
        </w:rPr>
        <w:t>b</w:t>
      </w:r>
      <w:bookmarkEnd w:id="329"/>
      <w:r>
        <w:rPr>
          <w:rFonts w:eastAsia="Arial" w:cs="Arial" w:ascii="Arial" w:hAnsi="Arial"/>
        </w:rPr>
        <w:t xml:space="preserve">)  </w:t>
      </w:r>
      <w:bookmarkStart w:id="330" w:name="_STATUTE_CONTENT__a30978eb_dfb3_45e4_990"/>
      <w:r>
        <w:rPr>
          <w:rFonts w:eastAsia="Arial" w:cs="Arial" w:ascii="Arial" w:hAnsi="Arial"/>
        </w:rPr>
        <w:t xml:space="preserve">An interest in and commitment to increasing the availability and </w:t>
      </w:r>
      <w:bookmarkStart w:id="331" w:name="_LINE__7_7b2052de_b8a7_4bfd_be6d_fe95eff"/>
      <w:bookmarkEnd w:id="328"/>
      <w:r>
        <w:rPr>
          <w:rFonts w:eastAsia="Arial" w:cs="Arial" w:ascii="Arial" w:hAnsi="Arial"/>
        </w:rPr>
        <w:t>affordability of housing opportunities for the people of the State.</w:t>
      </w:r>
      <w:bookmarkEnd w:id="330"/>
      <w:bookmarkEnd w:id="3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2" w:name="_BILL_SECTION__418ef177_4cc7_4c95_96b4_7"/>
      <w:bookmarkStart w:id="333" w:name="_STATUTE_SP__fbdc54b2_a379_4625_a51f_325"/>
      <w:bookmarkStart w:id="334" w:name="_PAR__2_04893b38_529a_43dd_835e_302dbfb7"/>
      <w:bookmarkStart w:id="335" w:name="_STATUTE_D__6346209b_ed10_424b_bdec_5fa3"/>
      <w:bookmarkStart w:id="336" w:name="_BILL_SECTION__48fd91d1_0345_4f7c_b829_1"/>
      <w:bookmarkStart w:id="337" w:name="_PAR__3_d4f33e0d_2597_453f_abcd_0555bf93"/>
      <w:bookmarkStart w:id="338" w:name="_BILL_SECTION_HEADER__8a680e4b_4b3d_4007"/>
      <w:bookmarkStart w:id="339" w:name="_LINE__8_ea7dd111_61f0_4da5_b494_5674a7a"/>
      <w:bookmarkEnd w:id="332"/>
      <w:bookmarkEnd w:id="333"/>
      <w:bookmarkEnd w:id="334"/>
      <w:bookmarkEnd w:id="335"/>
      <w:bookmarkEnd w:id="336"/>
      <w:bookmarkEnd w:id="337"/>
      <w:bookmarkEnd w:id="338"/>
      <w:r>
        <w:rPr>
          <w:rFonts w:eastAsia="Arial" w:cs="Arial" w:ascii="Arial" w:hAnsi="Arial"/>
          <w:b/>
          <w:sz w:val="24"/>
        </w:rPr>
        <w:t xml:space="preserve">Sec. </w:t>
      </w:r>
      <w:bookmarkStart w:id="340" w:name="_BILL_PART_LETTER__cd58fa12_b9f7_4d54_8a"/>
      <w:r>
        <w:rPr>
          <w:rFonts w:eastAsia="Arial" w:cs="Arial" w:ascii="Arial" w:hAnsi="Arial"/>
          <w:b/>
          <w:sz w:val="24"/>
        </w:rPr>
        <w:t>A</w:t>
      </w:r>
      <w:bookmarkEnd w:id="340"/>
      <w:r>
        <w:rPr>
          <w:rFonts w:eastAsia="Arial" w:cs="Arial" w:ascii="Arial" w:hAnsi="Arial"/>
          <w:b/>
          <w:sz w:val="24"/>
        </w:rPr>
        <w:t>-</w:t>
      </w:r>
      <w:bookmarkStart w:id="341" w:name="_BILL_SECTION_NUMBER__40135db6_8a6a_44bb"/>
      <w:r>
        <w:rPr>
          <w:rFonts w:eastAsia="Arial" w:cs="Arial" w:ascii="Arial" w:hAnsi="Arial"/>
          <w:b/>
          <w:sz w:val="24"/>
        </w:rPr>
        <w:t>10</w:t>
      </w:r>
      <w:bookmarkEnd w:id="341"/>
      <w:r>
        <w:rPr>
          <w:rFonts w:eastAsia="Arial" w:cs="Arial" w:ascii="Arial" w:hAnsi="Arial"/>
          <w:b/>
          <w:sz w:val="24"/>
        </w:rPr>
        <w:t>.  35-A MRSA Pt. 9</w:t>
      </w:r>
      <w:r>
        <w:rPr>
          <w:rFonts w:eastAsia="Arial" w:cs="Arial" w:ascii="Arial" w:hAnsi="Arial"/>
        </w:rPr>
        <w:t xml:space="preserve"> is enacted to read:</w:t>
      </w:r>
      <w:bookmarkEnd w:id="339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42" w:name="_PAR__3_d4f33e0d_2597_453f_abcd_0555bf93"/>
      <w:bookmarkStart w:id="343" w:name="_BILL_SECTION_HEADER__8a680e4b_4b3d_4007"/>
      <w:bookmarkStart w:id="344" w:name="_PROCESSED_CHANGE__9deca5fb_a148_4224_b9"/>
      <w:bookmarkStart w:id="345" w:name="_STATUTE_PT__f4d5440c_e4c8_47a0_800f_bee"/>
      <w:bookmarkStart w:id="346" w:name="_PAR__4_c19e49a7_5488_47c8_b1f8_83c26147"/>
      <w:bookmarkStart w:id="347" w:name="_LINE__9_ba711cd7_224d_4887_a000_9c3151f"/>
      <w:bookmarkEnd w:id="342"/>
      <w:bookmarkEnd w:id="343"/>
      <w:bookmarkEnd w:id="344"/>
      <w:bookmarkEnd w:id="345"/>
      <w:bookmarkEnd w:id="346"/>
      <w:r>
        <w:rPr>
          <w:rFonts w:eastAsia="Arial" w:cs="Arial" w:ascii="Arial" w:hAnsi="Arial"/>
          <w:b/>
          <w:u w:val="single"/>
        </w:rPr>
        <w:t xml:space="preserve">PART </w:t>
      </w:r>
      <w:bookmarkStart w:id="348" w:name="_STATUTE_NUMBER__dbdc2707_62cf_4acf_80f0"/>
      <w:r>
        <w:rPr>
          <w:rFonts w:eastAsia="Arial" w:cs="Arial" w:ascii="Arial" w:hAnsi="Arial"/>
          <w:b/>
          <w:u w:val="single"/>
        </w:rPr>
        <w:t>9</w:t>
      </w:r>
      <w:bookmarkEnd w:id="347"/>
      <w:bookmarkEnd w:id="348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49" w:name="_PAR__4_c19e49a7_5488_47c8_b1f8_83c26147"/>
      <w:bookmarkStart w:id="350" w:name="_PAR__5_823d723a_810f_43ec_b64a_45ee6157"/>
      <w:bookmarkStart w:id="351" w:name="_LINE__10_106fbb88_f544_4b83_bca5_316831"/>
      <w:bookmarkStart w:id="352" w:name="_STATUTE_HEADNOTE__48d0084c_4ece_404a_9a"/>
      <w:bookmarkEnd w:id="349"/>
      <w:bookmarkEnd w:id="350"/>
      <w:r>
        <w:rPr>
          <w:rFonts w:eastAsia="Arial" w:cs="Arial" w:ascii="Arial" w:hAnsi="Arial"/>
          <w:b/>
          <w:u w:val="single"/>
        </w:rPr>
        <w:t>ENERGY RESOURCES</w:t>
      </w:r>
      <w:bookmarkEnd w:id="351"/>
      <w:bookmarkEnd w:id="35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53" w:name="_PAR__5_823d723a_810f_43ec_b64a_45ee6157"/>
      <w:bookmarkStart w:id="354" w:name="_STATUTE_C__f17291f1_cce2_42fc_9e02_4654"/>
      <w:bookmarkStart w:id="355" w:name="_PAR__6_3c6265c8_aee9_44f3_bd76_d108bf13"/>
      <w:bookmarkStart w:id="356" w:name="_LINE__11_2d6c05eb_b1ee_4618_920b_89551e"/>
      <w:bookmarkEnd w:id="353"/>
      <w:bookmarkEnd w:id="354"/>
      <w:bookmarkEnd w:id="355"/>
      <w:r>
        <w:rPr>
          <w:rFonts w:eastAsia="Arial" w:cs="Arial" w:ascii="Arial" w:hAnsi="Arial"/>
          <w:b/>
          <w:u w:val="single"/>
        </w:rPr>
        <w:t xml:space="preserve">CHAPTER </w:t>
      </w:r>
      <w:bookmarkStart w:id="357" w:name="_STATUTE_NUMBER__ab9d4318_2027_415d_95b6"/>
      <w:r>
        <w:rPr>
          <w:rFonts w:eastAsia="Arial" w:cs="Arial" w:ascii="Arial" w:hAnsi="Arial"/>
          <w:b/>
          <w:u w:val="single"/>
        </w:rPr>
        <w:t>103</w:t>
      </w:r>
      <w:bookmarkEnd w:id="356"/>
      <w:bookmarkEnd w:id="357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358" w:name="_PAR__6_3c6265c8_aee9_44f3_bd76_d108bf13"/>
      <w:bookmarkStart w:id="359" w:name="_PAR__7_43567019_ad04_4a29_908e_1e9de94f"/>
      <w:bookmarkStart w:id="360" w:name="_LINE__12_e6668c68_6297_4655_8eca_345d3e"/>
      <w:bookmarkStart w:id="361" w:name="_STATUTE_HEADNOTE__deaedf15_17ae_4c14_a2"/>
      <w:bookmarkEnd w:id="358"/>
      <w:bookmarkEnd w:id="359"/>
      <w:r>
        <w:rPr>
          <w:rFonts w:eastAsia="Arial" w:cs="Arial" w:ascii="Arial" w:hAnsi="Arial"/>
          <w:b/>
          <w:u w:val="single"/>
        </w:rPr>
        <w:t>DEPARTMENT OF ENERGY RESOURCES</w:t>
      </w:r>
      <w:bookmarkEnd w:id="360"/>
      <w:bookmarkEnd w:id="36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2" w:name="_PAR__7_43567019_ad04_4a29_908e_1e9de94f"/>
      <w:bookmarkStart w:id="363" w:name="_STATUTE_S__2373603d_e03c_4f16_8ce9_4f14"/>
      <w:bookmarkStart w:id="364" w:name="_PAR__8_cd7531b1_d06e_4f74_8853_3bf2b276"/>
      <w:bookmarkStart w:id="365" w:name="_LINE__13_c485f5c0_7a92_4406_a0d0_2f5c5b"/>
      <w:bookmarkEnd w:id="362"/>
      <w:bookmarkEnd w:id="363"/>
      <w:bookmarkEnd w:id="364"/>
      <w:r>
        <w:rPr>
          <w:rFonts w:eastAsia="Arial" w:cs="Arial" w:ascii="Arial" w:hAnsi="Arial"/>
          <w:b/>
          <w:u w:val="single"/>
        </w:rPr>
        <w:t>§</w:t>
      </w:r>
      <w:bookmarkStart w:id="366" w:name="_STATUTE_NUMBER__7a664d0a_d4be_426a_ae62"/>
      <w:r>
        <w:rPr>
          <w:rFonts w:eastAsia="Arial" w:cs="Arial" w:ascii="Arial" w:hAnsi="Arial"/>
          <w:b/>
          <w:u w:val="single"/>
        </w:rPr>
        <w:t>10301</w:t>
      </w:r>
      <w:bookmarkEnd w:id="366"/>
      <w:r>
        <w:rPr>
          <w:rFonts w:eastAsia="Arial" w:cs="Arial" w:ascii="Arial" w:hAnsi="Arial"/>
          <w:b/>
          <w:u w:val="single"/>
        </w:rPr>
        <w:t xml:space="preserve">.  </w:t>
      </w:r>
      <w:bookmarkStart w:id="367" w:name="_STATUTE_HEADNOTE__3c9b1b60_7972_4644_bd"/>
      <w:r>
        <w:rPr>
          <w:rFonts w:eastAsia="Arial" w:cs="Arial" w:ascii="Arial" w:hAnsi="Arial"/>
          <w:b/>
          <w:u w:val="single"/>
        </w:rPr>
        <w:t>Department established</w:t>
      </w:r>
      <w:bookmarkEnd w:id="365"/>
      <w:bookmarkEnd w:id="3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8" w:name="_PAR__8_cd7531b1_d06e_4f74_8853_3bf2b276"/>
      <w:bookmarkStart w:id="369" w:name="_PAR__9_29e84f8f_7152_4880_9c65_cb9622a5"/>
      <w:bookmarkStart w:id="370" w:name="_STATUTE_CONTENT__70eb0d8a_97bc_4feb_a64"/>
      <w:bookmarkStart w:id="371" w:name="_STATUTE_P__12266fe4_e481_4567_9059_b302"/>
      <w:bookmarkStart w:id="372" w:name="_LINE__14_9f6a8030_66ba_4f5e_99a1_14bed4"/>
      <w:bookmarkEnd w:id="368"/>
      <w:bookmarkEnd w:id="369"/>
      <w:bookmarkEnd w:id="370"/>
      <w:bookmarkEnd w:id="371"/>
      <w:r>
        <w:rPr>
          <w:rFonts w:eastAsia="Arial" w:cs="Arial" w:ascii="Arial" w:hAnsi="Arial"/>
          <w:u w:val="single"/>
        </w:rPr>
        <w:t>The Department of Energy Resources is established as a cabinet-level department.</w:t>
      </w:r>
      <w:bookmarkEnd w:id="37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73" w:name="_STATUTE_S__2373603d_e03c_4f16_8ce9_4f14"/>
      <w:bookmarkStart w:id="374" w:name="_PAR__9_29e84f8f_7152_4880_9c65_cb9622a5"/>
      <w:bookmarkStart w:id="375" w:name="_STATUTE_CONTENT__70eb0d8a_97bc_4feb_a64"/>
      <w:bookmarkStart w:id="376" w:name="_STATUTE_P__12266fe4_e481_4567_9059_b302"/>
      <w:bookmarkStart w:id="377" w:name="_STATUTE_S__04a511de_9549_44f6_9d7b_d827"/>
      <w:bookmarkStart w:id="378" w:name="_PAR__10_9f7c5ac0_6e38_45af_bf6f_d1553a8"/>
      <w:bookmarkStart w:id="379" w:name="_LINE__15_88e39705_cdb8_4ba2_a12b_ae70b4"/>
      <w:bookmarkEnd w:id="373"/>
      <w:bookmarkEnd w:id="374"/>
      <w:bookmarkEnd w:id="375"/>
      <w:bookmarkEnd w:id="376"/>
      <w:bookmarkEnd w:id="377"/>
      <w:bookmarkEnd w:id="378"/>
      <w:r>
        <w:rPr>
          <w:rFonts w:eastAsia="Arial" w:cs="Arial" w:ascii="Arial" w:hAnsi="Arial"/>
          <w:b/>
          <w:u w:val="single"/>
        </w:rPr>
        <w:t>§</w:t>
      </w:r>
      <w:bookmarkStart w:id="380" w:name="_STATUTE_NUMBER__ec1ad95e_2e42_42b9_968a"/>
      <w:r>
        <w:rPr>
          <w:rFonts w:eastAsia="Arial" w:cs="Arial" w:ascii="Arial" w:hAnsi="Arial"/>
          <w:b/>
          <w:u w:val="single"/>
        </w:rPr>
        <w:t>10302</w:t>
      </w:r>
      <w:bookmarkEnd w:id="380"/>
      <w:r>
        <w:rPr>
          <w:rFonts w:eastAsia="Arial" w:cs="Arial" w:ascii="Arial" w:hAnsi="Arial"/>
          <w:b/>
          <w:u w:val="single"/>
        </w:rPr>
        <w:t xml:space="preserve">.  </w:t>
      </w:r>
      <w:bookmarkStart w:id="381" w:name="_STATUTE_HEADNOTE__dd96763d_a9ed_4f1d_92"/>
      <w:r>
        <w:rPr>
          <w:rFonts w:eastAsia="Arial" w:cs="Arial" w:ascii="Arial" w:hAnsi="Arial"/>
          <w:b/>
          <w:u w:val="single"/>
        </w:rPr>
        <w:t>Definitions</w:t>
      </w:r>
      <w:bookmarkEnd w:id="379"/>
      <w:bookmarkEnd w:id="3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2" w:name="_PAR__10_9f7c5ac0_6e38_45af_bf6f_d1553a8"/>
      <w:bookmarkStart w:id="383" w:name="_PAR__11_88f9aa6c_93a7_42a1_b93d_b6b812c"/>
      <w:bookmarkStart w:id="384" w:name="_STATUTE_CONTENT__e552e988_084c_4fa7_aa0"/>
      <w:bookmarkStart w:id="385" w:name="_STATUTE_P__ae343055_e2db_4570_8433_d5dd"/>
      <w:bookmarkStart w:id="386" w:name="_LINE__16_e6332a2f_46b0_43fc_be8c_b04730"/>
      <w:bookmarkEnd w:id="382"/>
      <w:bookmarkEnd w:id="383"/>
      <w:bookmarkEnd w:id="384"/>
      <w:bookmarkEnd w:id="385"/>
      <w:r>
        <w:rPr>
          <w:rFonts w:eastAsia="Arial" w:cs="Arial" w:ascii="Arial" w:hAnsi="Arial"/>
          <w:u w:val="single"/>
        </w:rPr>
        <w:t xml:space="preserve">As used in this chapter, unless the context otherwise indicates, the following terms </w:t>
      </w:r>
      <w:bookmarkStart w:id="387" w:name="_LINE__17_b44cee4d_b7c9_444f_9a1f_890264"/>
      <w:bookmarkEnd w:id="386"/>
      <w:r>
        <w:rPr>
          <w:rFonts w:eastAsia="Arial" w:cs="Arial" w:ascii="Arial" w:hAnsi="Arial"/>
          <w:u w:val="single"/>
        </w:rPr>
        <w:t>have the following meanings.</w:t>
      </w:r>
      <w:bookmarkEnd w:id="3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8" w:name="_PAR__11_88f9aa6c_93a7_42a1_b93d_b6b812c"/>
      <w:bookmarkStart w:id="389" w:name="_STATUTE_CONTENT__e552e988_084c_4fa7_aa0"/>
      <w:bookmarkStart w:id="390" w:name="_STATUTE_P__ae343055_e2db_4570_8433_d5dd"/>
      <w:bookmarkStart w:id="391" w:name="_PAR__12_91e1ae3b_f868_4654_9f06_fe2bd70"/>
      <w:bookmarkStart w:id="392" w:name="_STATUTE_SS__1f1ea081_86f3_4fd6_9450_11c"/>
      <w:bookmarkStart w:id="393" w:name="_LINE__18_1f819883_3bd6_4416_990c_383d3e"/>
      <w:bookmarkStart w:id="394" w:name="_STATUTE_NUMBER__f91bac18_c5ca_496c_8624"/>
      <w:bookmarkEnd w:id="388"/>
      <w:bookmarkEnd w:id="389"/>
      <w:bookmarkEnd w:id="390"/>
      <w:bookmarkEnd w:id="391"/>
      <w:bookmarkEnd w:id="392"/>
      <w:r>
        <w:rPr>
          <w:rFonts w:eastAsia="Arial" w:cs="Arial" w:ascii="Arial" w:hAnsi="Arial"/>
          <w:b/>
          <w:u w:val="single"/>
        </w:rPr>
        <w:t>1</w:t>
      </w:r>
      <w:bookmarkEnd w:id="394"/>
      <w:r>
        <w:rPr>
          <w:rFonts w:eastAsia="Arial" w:cs="Arial" w:ascii="Arial" w:hAnsi="Arial"/>
          <w:b/>
          <w:u w:val="single"/>
        </w:rPr>
        <w:t xml:space="preserve">.  </w:t>
      </w:r>
      <w:bookmarkStart w:id="395" w:name="_STATUTE_HEADNOTE__fd7116bb_a9d9_4b59_99"/>
      <w:r>
        <w:rPr>
          <w:rFonts w:eastAsia="Arial" w:cs="Arial" w:ascii="Arial" w:hAnsi="Arial"/>
          <w:b/>
          <w:u w:val="single"/>
        </w:rPr>
        <w:t>Commissioner.</w:t>
      </w:r>
      <w:r>
        <w:rPr>
          <w:rFonts w:eastAsia="Arial" w:cs="Arial" w:ascii="Arial" w:hAnsi="Arial"/>
          <w:u w:val="single"/>
        </w:rPr>
        <w:t xml:space="preserve">  </w:t>
      </w:r>
      <w:bookmarkStart w:id="396" w:name="_STATUTE_CONTENT__31177f09_b70d_412f_83b"/>
      <w:bookmarkEnd w:id="395"/>
      <w:r>
        <w:rPr>
          <w:rFonts w:eastAsia="Arial" w:cs="Arial" w:ascii="Arial" w:hAnsi="Arial"/>
          <w:u w:val="single"/>
        </w:rPr>
        <w:t>"Commissioner" means the Commissioner of Energy Resources.</w:t>
      </w:r>
      <w:bookmarkEnd w:id="3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7" w:name="_PAR__12_91e1ae3b_f868_4654_9f06_fe2bd70"/>
      <w:bookmarkStart w:id="398" w:name="_STATUTE_SS__1f1ea081_86f3_4fd6_9450_11c"/>
      <w:bookmarkStart w:id="399" w:name="_PAR__13_c4678730_614f_4881_a934_03d0b34"/>
      <w:bookmarkStart w:id="400" w:name="_STATUTE_SS__c7e282a4_b540_45ad_9a3b_8c8"/>
      <w:bookmarkStart w:id="401" w:name="_LINE__19_7ba46d2f_b96c_4524_99b7_5b9304"/>
      <w:bookmarkStart w:id="402" w:name="_STATUTE_NUMBER__569c23c1_3e19_43b5_834c"/>
      <w:bookmarkEnd w:id="397"/>
      <w:bookmarkEnd w:id="398"/>
      <w:bookmarkEnd w:id="396"/>
      <w:bookmarkEnd w:id="399"/>
      <w:bookmarkEnd w:id="400"/>
      <w:r>
        <w:rPr>
          <w:rFonts w:eastAsia="Arial" w:cs="Arial" w:ascii="Arial" w:hAnsi="Arial"/>
          <w:b/>
          <w:u w:val="single"/>
        </w:rPr>
        <w:t>2</w:t>
      </w:r>
      <w:bookmarkEnd w:id="402"/>
      <w:r>
        <w:rPr>
          <w:rFonts w:eastAsia="Arial" w:cs="Arial" w:ascii="Arial" w:hAnsi="Arial"/>
          <w:b/>
          <w:u w:val="single"/>
        </w:rPr>
        <w:t xml:space="preserve">.  </w:t>
      </w:r>
      <w:bookmarkStart w:id="403" w:name="_STATUTE_HEADNOTE__b01092b0_f6d4_4c72_9e"/>
      <w:r>
        <w:rPr>
          <w:rFonts w:eastAsia="Arial" w:cs="Arial" w:ascii="Arial" w:hAnsi="Arial"/>
          <w:b/>
          <w:u w:val="single"/>
        </w:rPr>
        <w:t>Department.</w:t>
      </w:r>
      <w:r>
        <w:rPr>
          <w:rFonts w:eastAsia="Arial" w:cs="Arial" w:ascii="Arial" w:hAnsi="Arial"/>
          <w:u w:val="single"/>
        </w:rPr>
        <w:t xml:space="preserve">  </w:t>
      </w:r>
      <w:bookmarkStart w:id="404" w:name="_STATUTE_CONTENT__31f2fcad_511e_4c7e_825"/>
      <w:bookmarkEnd w:id="403"/>
      <w:r>
        <w:rPr>
          <w:rFonts w:eastAsia="Arial" w:cs="Arial" w:ascii="Arial" w:hAnsi="Arial"/>
          <w:u w:val="single"/>
        </w:rPr>
        <w:t>"Department" means the Department of Energy Resources.</w:t>
      </w:r>
      <w:bookmarkEnd w:id="401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5" w:name="_STATUTE_S__04a511de_9549_44f6_9d7b_d827"/>
      <w:bookmarkStart w:id="406" w:name="_PAR__13_c4678730_614f_4881_a934_03d0b34"/>
      <w:bookmarkStart w:id="407" w:name="_STATUTE_SS__c7e282a4_b540_45ad_9a3b_8c8"/>
      <w:bookmarkStart w:id="408" w:name="_STATUTE_S__ca0a1700_4290_444e_83cb_4eaa"/>
      <w:bookmarkStart w:id="409" w:name="_PAR__14_0dce150a_37e8_44d6_b8ad_3e9f8e5"/>
      <w:bookmarkStart w:id="410" w:name="_LINE__20_978e66e2_e169_425f_bb4a_9ca6ab"/>
      <w:bookmarkEnd w:id="405"/>
      <w:bookmarkEnd w:id="406"/>
      <w:bookmarkEnd w:id="407"/>
      <w:bookmarkEnd w:id="404"/>
      <w:bookmarkEnd w:id="408"/>
      <w:bookmarkEnd w:id="409"/>
      <w:r>
        <w:rPr>
          <w:rFonts w:eastAsia="Arial" w:cs="Arial" w:ascii="Arial" w:hAnsi="Arial"/>
          <w:b/>
          <w:u w:val="single"/>
        </w:rPr>
        <w:t>§</w:t>
      </w:r>
      <w:bookmarkStart w:id="411" w:name="_STATUTE_NUMBER__e41cc4fd_80d2_4a1d_bcec"/>
      <w:r>
        <w:rPr>
          <w:rFonts w:eastAsia="Arial" w:cs="Arial" w:ascii="Arial" w:hAnsi="Arial"/>
          <w:b/>
          <w:u w:val="single"/>
        </w:rPr>
        <w:t>10303</w:t>
      </w:r>
      <w:bookmarkEnd w:id="411"/>
      <w:r>
        <w:rPr>
          <w:rFonts w:eastAsia="Arial" w:cs="Arial" w:ascii="Arial" w:hAnsi="Arial"/>
          <w:b/>
          <w:u w:val="single"/>
        </w:rPr>
        <w:t xml:space="preserve">.  </w:t>
      </w:r>
      <w:bookmarkStart w:id="412" w:name="_STATUTE_HEADNOTE__2a5a541c_c2dc_4503_87"/>
      <w:r>
        <w:rPr>
          <w:rFonts w:eastAsia="Arial" w:cs="Arial" w:ascii="Arial" w:hAnsi="Arial"/>
          <w:b/>
          <w:u w:val="single"/>
        </w:rPr>
        <w:t>Departmental responsibilities</w:t>
      </w:r>
      <w:bookmarkEnd w:id="410"/>
      <w:bookmarkEnd w:id="4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3" w:name="_PAR__14_0dce150a_37e8_44d6_b8ad_3e9f8e5"/>
      <w:bookmarkStart w:id="414" w:name="_PAR__15_c0a05e92_bcb8_4ed2_8584_f99e822"/>
      <w:bookmarkStart w:id="415" w:name="_STATUTE_CONTENT__ea91f0fe_c125_48db_a68"/>
      <w:bookmarkStart w:id="416" w:name="_STATUTE_P__d5c5bc43_6f2a_4cd2_897e_b447"/>
      <w:bookmarkStart w:id="417" w:name="_LINE__21_07f59705_2dc8_4e9c_b7ad_cdfdb3"/>
      <w:bookmarkEnd w:id="413"/>
      <w:bookmarkEnd w:id="414"/>
      <w:bookmarkEnd w:id="415"/>
      <w:bookmarkEnd w:id="416"/>
      <w:r>
        <w:rPr>
          <w:rFonts w:eastAsia="Arial" w:cs="Arial" w:ascii="Arial" w:hAnsi="Arial"/>
          <w:u w:val="single"/>
        </w:rPr>
        <w:t xml:space="preserve">The department has responsibilities relating to energy resources, planning, programs </w:t>
      </w:r>
      <w:bookmarkStart w:id="418" w:name="_LINE__22_f3e90732_35e7_4e54_9daa_7d8473"/>
      <w:bookmarkEnd w:id="417"/>
      <w:r>
        <w:rPr>
          <w:rFonts w:eastAsia="Arial" w:cs="Arial" w:ascii="Arial" w:hAnsi="Arial"/>
          <w:u w:val="single"/>
        </w:rPr>
        <w:t xml:space="preserve">and development. The department shall conduct planning, develop and implement policies </w:t>
      </w:r>
      <w:bookmarkStart w:id="419" w:name="_LINE__23_0e164182_eabe_40c2_9791_149697"/>
      <w:bookmarkEnd w:id="418"/>
      <w:r>
        <w:rPr>
          <w:rFonts w:eastAsia="Arial" w:cs="Arial" w:ascii="Arial" w:hAnsi="Arial"/>
          <w:u w:val="single"/>
        </w:rPr>
        <w:t xml:space="preserve">and establish programs designed to ensure all households, communities and businesses in </w:t>
      </w:r>
      <w:bookmarkStart w:id="420" w:name="_LINE__24_02ab956b_7bf1_453f_8738_d4a25a"/>
      <w:bookmarkEnd w:id="419"/>
      <w:r>
        <w:rPr>
          <w:rFonts w:eastAsia="Arial" w:cs="Arial" w:ascii="Arial" w:hAnsi="Arial"/>
          <w:u w:val="single"/>
        </w:rPr>
        <w:t xml:space="preserve">the State have access to an affordable, reliable and resilient energy supply to meet energy </w:t>
      </w:r>
      <w:bookmarkStart w:id="421" w:name="_LINE__25_838631e6_0951_457f_85be_67a2e0"/>
      <w:bookmarkEnd w:id="420"/>
      <w:r>
        <w:rPr>
          <w:rFonts w:eastAsia="Arial" w:cs="Arial" w:ascii="Arial" w:hAnsi="Arial"/>
          <w:u w:val="single"/>
        </w:rPr>
        <w:t xml:space="preserve">demand and support economic development. The department is designated as the energy </w:t>
      </w:r>
      <w:bookmarkStart w:id="422" w:name="_LINE__26_c9366980_6bf0_4a22_b4cf_28eac9"/>
      <w:bookmarkEnd w:id="421"/>
      <w:r>
        <w:rPr>
          <w:rFonts w:eastAsia="Arial" w:cs="Arial" w:ascii="Arial" w:hAnsi="Arial"/>
          <w:u w:val="single"/>
        </w:rPr>
        <w:t>office for the State.</w:t>
      </w:r>
      <w:bookmarkEnd w:id="42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23" w:name="_STATUTE_S__ca0a1700_4290_444e_83cb_4eaa"/>
      <w:bookmarkStart w:id="424" w:name="_PAR__15_c0a05e92_bcb8_4ed2_8584_f99e822"/>
      <w:bookmarkStart w:id="425" w:name="_STATUTE_CONTENT__ea91f0fe_c125_48db_a68"/>
      <w:bookmarkStart w:id="426" w:name="_STATUTE_P__d5c5bc43_6f2a_4cd2_897e_b447"/>
      <w:bookmarkStart w:id="427" w:name="_STATUTE_S__f540ed5c_490c_4995_b031_5e07"/>
      <w:bookmarkStart w:id="428" w:name="_PAR__16_1acde563_6116_487d_98cf_9286fc1"/>
      <w:bookmarkStart w:id="429" w:name="_LINE__27_fcb83d69_18a8_499b_9fb2_ae94a4"/>
      <w:bookmarkEnd w:id="423"/>
      <w:bookmarkEnd w:id="424"/>
      <w:bookmarkEnd w:id="425"/>
      <w:bookmarkEnd w:id="426"/>
      <w:bookmarkEnd w:id="427"/>
      <w:bookmarkEnd w:id="428"/>
      <w:r>
        <w:rPr>
          <w:rFonts w:eastAsia="Arial" w:cs="Arial" w:ascii="Arial" w:hAnsi="Arial"/>
          <w:b/>
          <w:u w:val="single"/>
        </w:rPr>
        <w:t>§</w:t>
      </w:r>
      <w:bookmarkStart w:id="430" w:name="_STATUTE_NUMBER__e3aed3f6_bd59_4921_9e0e"/>
      <w:r>
        <w:rPr>
          <w:rFonts w:eastAsia="Arial" w:cs="Arial" w:ascii="Arial" w:hAnsi="Arial"/>
          <w:b/>
          <w:u w:val="single"/>
        </w:rPr>
        <w:t>10304</w:t>
      </w:r>
      <w:bookmarkEnd w:id="430"/>
      <w:r>
        <w:rPr>
          <w:rFonts w:eastAsia="Arial" w:cs="Arial" w:ascii="Arial" w:hAnsi="Arial"/>
          <w:b/>
          <w:u w:val="single"/>
        </w:rPr>
        <w:t xml:space="preserve">.  </w:t>
      </w:r>
      <w:bookmarkStart w:id="431" w:name="_STATUTE_HEADNOTE__185bb8d5_e006_4150_8a"/>
      <w:r>
        <w:rPr>
          <w:rFonts w:eastAsia="Arial" w:cs="Arial" w:ascii="Arial" w:hAnsi="Arial"/>
          <w:b/>
          <w:u w:val="single"/>
        </w:rPr>
        <w:t>Commissioner</w:t>
      </w:r>
      <w:bookmarkEnd w:id="429"/>
      <w:bookmarkEnd w:id="4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2" w:name="_PAR__16_1acde563_6116_487d_98cf_9286fc1"/>
      <w:bookmarkStart w:id="433" w:name="_PAR__17_1bf79e6c_9553_40e0_bee9_323947b"/>
      <w:bookmarkStart w:id="434" w:name="_STATUTE_CONTENT__a9367542_bde5_4070_bb7"/>
      <w:bookmarkStart w:id="435" w:name="_STATUTE_P__f00f8c21_7ce4_404f_92a7_e2d9"/>
      <w:bookmarkStart w:id="436" w:name="_LINE__28_975d16a0_c907_4452_8c67_cf014e"/>
      <w:bookmarkEnd w:id="432"/>
      <w:bookmarkEnd w:id="433"/>
      <w:bookmarkEnd w:id="434"/>
      <w:bookmarkEnd w:id="435"/>
      <w:r>
        <w:rPr>
          <w:rFonts w:eastAsia="Arial" w:cs="Arial" w:ascii="Arial" w:hAnsi="Arial"/>
          <w:u w:val="single"/>
        </w:rPr>
        <w:t xml:space="preserve">The department is under the control and supervision of the Commissioner of Energy </w:t>
      </w:r>
      <w:bookmarkStart w:id="437" w:name="_LINE__29_be9b4166_0b0a_4063_ae2c_2874d6"/>
      <w:bookmarkEnd w:id="436"/>
      <w:r>
        <w:rPr>
          <w:rFonts w:eastAsia="Arial" w:cs="Arial" w:ascii="Arial" w:hAnsi="Arial"/>
          <w:u w:val="single"/>
        </w:rPr>
        <w:t xml:space="preserve">Resources, who reports directly to the Governor.  </w:t>
      </w:r>
      <w:bookmarkEnd w:id="4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8" w:name="_PAR__17_1bf79e6c_9553_40e0_bee9_323947b"/>
      <w:bookmarkStart w:id="439" w:name="_STATUTE_CONTENT__a9367542_bde5_4070_bb7"/>
      <w:bookmarkStart w:id="440" w:name="_STATUTE_P__f00f8c21_7ce4_404f_92a7_e2d9"/>
      <w:bookmarkStart w:id="441" w:name="_PAR__18_b7c818c7_8a84_4744_b4a5_079a916"/>
      <w:bookmarkStart w:id="442" w:name="_STATUTE_SS__338c7f90_3fa8_49ac_83a0_670"/>
      <w:bookmarkStart w:id="443" w:name="_LINE__30_0bde5677_9356_4541_8588_f2ec3d"/>
      <w:bookmarkStart w:id="444" w:name="_STATUTE_NUMBER__2c23bd76_84ce_4e07_835b"/>
      <w:bookmarkEnd w:id="438"/>
      <w:bookmarkEnd w:id="439"/>
      <w:bookmarkEnd w:id="440"/>
      <w:bookmarkEnd w:id="441"/>
      <w:bookmarkEnd w:id="442"/>
      <w:r>
        <w:rPr>
          <w:rFonts w:eastAsia="Arial" w:cs="Arial" w:ascii="Arial" w:hAnsi="Arial"/>
          <w:b/>
          <w:u w:val="single"/>
        </w:rPr>
        <w:t>1</w:t>
      </w:r>
      <w:bookmarkEnd w:id="444"/>
      <w:r>
        <w:rPr>
          <w:rFonts w:eastAsia="Arial" w:cs="Arial" w:ascii="Arial" w:hAnsi="Arial"/>
          <w:b/>
          <w:u w:val="single"/>
        </w:rPr>
        <w:t xml:space="preserve">.  </w:t>
      </w:r>
      <w:bookmarkStart w:id="445" w:name="_STATUTE_HEADNOTE__5a33b1f4_01de_4c0d_af"/>
      <w:r>
        <w:rPr>
          <w:rFonts w:eastAsia="Arial" w:cs="Arial" w:ascii="Arial" w:hAnsi="Arial"/>
          <w:b/>
          <w:u w:val="single"/>
        </w:rPr>
        <w:t xml:space="preserve">Appointment.  </w:t>
      </w:r>
      <w:bookmarkStart w:id="446" w:name="_STATUTE_CONTENT__93c86bca_8599_4792_9ef"/>
      <w:bookmarkEnd w:id="445"/>
      <w:r>
        <w:rPr>
          <w:rFonts w:eastAsia="Arial" w:cs="Arial" w:ascii="Arial" w:hAnsi="Arial"/>
          <w:u w:val="single"/>
        </w:rPr>
        <w:t xml:space="preserve">The Governor shall appoint the commissioner, subject to review by </w:t>
      </w:r>
      <w:bookmarkStart w:id="447" w:name="_LINE__31_025b72e0_e0ac_494c_9e7c_3a74a7"/>
      <w:bookmarkEnd w:id="443"/>
      <w:r>
        <w:rPr>
          <w:rFonts w:eastAsia="Arial" w:cs="Arial" w:ascii="Arial" w:hAnsi="Arial"/>
          <w:u w:val="single"/>
        </w:rPr>
        <w:t xml:space="preserve">the joint standing committee of the Legislature having jurisdiction over energy matters and </w:t>
      </w:r>
      <w:bookmarkStart w:id="448" w:name="_LINE__32_0f0300c2_f2e2_4aba_bef7_fceadd"/>
      <w:bookmarkEnd w:id="447"/>
      <w:r>
        <w:rPr>
          <w:rFonts w:eastAsia="Arial" w:cs="Arial" w:ascii="Arial" w:hAnsi="Arial"/>
          <w:u w:val="single"/>
        </w:rPr>
        <w:t>confirmation by the Senate. The commissioner serves at the pleasure of the Governor.</w:t>
      </w:r>
      <w:bookmarkEnd w:id="4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9" w:name="_PAR__18_b7c818c7_8a84_4744_b4a5_079a916"/>
      <w:bookmarkStart w:id="450" w:name="_STATUTE_SS__338c7f90_3fa8_49ac_83a0_670"/>
      <w:bookmarkStart w:id="451" w:name="_PAR__19_1e0926d7_0e58_4f89_9ec6_da7da58"/>
      <w:bookmarkStart w:id="452" w:name="_STATUTE_SS__2bafca92_b7f2_41f8_aa28_e1b"/>
      <w:bookmarkStart w:id="453" w:name="_LINE__33_67dd33b9_34fa_448f_83a8_6f5c32"/>
      <w:bookmarkStart w:id="454" w:name="_STATUTE_NUMBER__23741243_3fec_47ec_bf50"/>
      <w:bookmarkEnd w:id="449"/>
      <w:bookmarkEnd w:id="450"/>
      <w:bookmarkEnd w:id="446"/>
      <w:bookmarkEnd w:id="451"/>
      <w:bookmarkEnd w:id="452"/>
      <w:r>
        <w:rPr>
          <w:rFonts w:eastAsia="Arial" w:cs="Arial" w:ascii="Arial" w:hAnsi="Arial"/>
          <w:b/>
          <w:u w:val="single"/>
        </w:rPr>
        <w:t>2</w:t>
      </w:r>
      <w:bookmarkEnd w:id="454"/>
      <w:r>
        <w:rPr>
          <w:rFonts w:eastAsia="Arial" w:cs="Arial" w:ascii="Arial" w:hAnsi="Arial"/>
          <w:b/>
          <w:u w:val="single"/>
        </w:rPr>
        <w:t xml:space="preserve">.  </w:t>
      </w:r>
      <w:bookmarkStart w:id="455" w:name="_STATUTE_HEADNOTE__3e789390_5449_4e56_86"/>
      <w:r>
        <w:rPr>
          <w:rFonts w:eastAsia="Arial" w:cs="Arial" w:ascii="Arial" w:hAnsi="Arial"/>
          <w:b/>
          <w:u w:val="single"/>
        </w:rPr>
        <w:t xml:space="preserve">Deputy commissioner.  </w:t>
      </w:r>
      <w:bookmarkStart w:id="456" w:name="_STATUTE_CONTENT__0eb9aaf4_c589_464b_9db"/>
      <w:bookmarkEnd w:id="455"/>
      <w:r>
        <w:rPr>
          <w:rFonts w:eastAsia="Arial" w:cs="Arial" w:ascii="Arial" w:hAnsi="Arial"/>
          <w:u w:val="single"/>
        </w:rPr>
        <w:t xml:space="preserve">The commissioner shall appoint a deputy commissioner to </w:t>
      </w:r>
      <w:bookmarkStart w:id="457" w:name="_LINE__34_54d7f779_8bcc_4e7d_a51d_0bc192"/>
      <w:bookmarkEnd w:id="453"/>
      <w:r>
        <w:rPr>
          <w:rFonts w:eastAsia="Arial" w:cs="Arial" w:ascii="Arial" w:hAnsi="Arial"/>
          <w:u w:val="single"/>
        </w:rPr>
        <w:t xml:space="preserve">assist the commissioner with the operations of the department.  The deputy commissioner </w:t>
      </w:r>
      <w:bookmarkStart w:id="458" w:name="_LINE__35_85834705_f8e7_4fed_a68f_24148d"/>
      <w:bookmarkEnd w:id="457"/>
      <w:r>
        <w:rPr>
          <w:rFonts w:eastAsia="Arial" w:cs="Arial" w:ascii="Arial" w:hAnsi="Arial"/>
          <w:u w:val="single"/>
        </w:rPr>
        <w:t>serves at the pleasure of the commissioner.</w:t>
      </w:r>
      <w:bookmarkEnd w:id="4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9" w:name="_PAGE__3_380a695c_4e37_4e2b_a1db_d79b511"/>
      <w:bookmarkStart w:id="460" w:name="_PAR__19_1e0926d7_0e58_4f89_9ec6_da7da58"/>
      <w:bookmarkStart w:id="461" w:name="_STATUTE_SS__2bafca92_b7f2_41f8_aa28_e1b"/>
      <w:bookmarkStart w:id="462" w:name="_PAGE__4_e760080d_ed72_46d2_9488_d20d96c"/>
      <w:bookmarkStart w:id="463" w:name="_PAR__1_54118969_4f5f_49a6_8ceb_3cbfdae8"/>
      <w:bookmarkStart w:id="464" w:name="_STATUTE_SS__4affd339_9804_47e0_8e02_855"/>
      <w:bookmarkStart w:id="465" w:name="_LINE__1_dbc0fe2e_b0c6_4cdf_b920_3eb93d2"/>
      <w:bookmarkStart w:id="466" w:name="_STATUTE_NUMBER__c7b7aae3_34dc_4c32_9500"/>
      <w:bookmarkEnd w:id="459"/>
      <w:bookmarkEnd w:id="460"/>
      <w:bookmarkEnd w:id="461"/>
      <w:bookmarkEnd w:id="456"/>
      <w:bookmarkEnd w:id="462"/>
      <w:bookmarkEnd w:id="463"/>
      <w:bookmarkEnd w:id="464"/>
      <w:r>
        <w:rPr>
          <w:rFonts w:eastAsia="Arial" w:cs="Arial" w:ascii="Arial" w:hAnsi="Arial"/>
          <w:b/>
          <w:u w:val="single"/>
        </w:rPr>
        <w:t>3</w:t>
      </w:r>
      <w:bookmarkEnd w:id="466"/>
      <w:r>
        <w:rPr>
          <w:rFonts w:eastAsia="Arial" w:cs="Arial" w:ascii="Arial" w:hAnsi="Arial"/>
          <w:b/>
          <w:u w:val="single"/>
        </w:rPr>
        <w:t xml:space="preserve">.  </w:t>
      </w:r>
      <w:bookmarkStart w:id="467" w:name="_STATUTE_HEADNOTE__0795da61_5b8f_4c5b_97"/>
      <w:r>
        <w:rPr>
          <w:rFonts w:eastAsia="Arial" w:cs="Arial" w:ascii="Arial" w:hAnsi="Arial"/>
          <w:b/>
          <w:u w:val="single"/>
        </w:rPr>
        <w:t xml:space="preserve">Personnel.  </w:t>
      </w:r>
      <w:bookmarkStart w:id="468" w:name="_STATUTE_CONTENT__1a2e75fa_ca8c_4ce0_80d"/>
      <w:bookmarkEnd w:id="467"/>
      <w:r>
        <w:rPr>
          <w:rFonts w:eastAsia="Arial" w:cs="Arial" w:ascii="Arial" w:hAnsi="Arial"/>
          <w:u w:val="single"/>
        </w:rPr>
        <w:t xml:space="preserve">The commissioner may employ, subject to the Civil Service Law, </w:t>
      </w:r>
      <w:bookmarkStart w:id="469" w:name="_LINE__2_38476530_9459_4538_8913_d3b6b6f"/>
      <w:bookmarkEnd w:id="465"/>
      <w:r>
        <w:rPr>
          <w:rFonts w:eastAsia="Arial" w:cs="Arial" w:ascii="Arial" w:hAnsi="Arial"/>
          <w:u w:val="single"/>
        </w:rPr>
        <w:t xml:space="preserve">personnel for the department and prescribe the duties of these employees as the </w:t>
      </w:r>
      <w:bookmarkStart w:id="470" w:name="_LINE__3_25dbe8cf_ed60_47be_a169_3756f2b"/>
      <w:bookmarkEnd w:id="469"/>
      <w:r>
        <w:rPr>
          <w:rFonts w:eastAsia="Arial" w:cs="Arial" w:ascii="Arial" w:hAnsi="Arial"/>
          <w:u w:val="single"/>
        </w:rPr>
        <w:t xml:space="preserve">commissioner determines necessary to fulfill the duties of the department. The </w:t>
      </w:r>
      <w:bookmarkStart w:id="471" w:name="_LINE__4_85cb6f71_f4ad_49ac_83c6_fb0a9ed"/>
      <w:bookmarkEnd w:id="470"/>
      <w:r>
        <w:rPr>
          <w:rFonts w:eastAsia="Arial" w:cs="Arial" w:ascii="Arial" w:hAnsi="Arial"/>
          <w:u w:val="single"/>
        </w:rPr>
        <w:t xml:space="preserve">commissioner may delegate duties assigned to the commissioner under this chapter to </w:t>
      </w:r>
      <w:bookmarkStart w:id="472" w:name="_LINE__5_5abfcebd_dca2_4a2b_a48e_7f0fcdf"/>
      <w:bookmarkEnd w:id="471"/>
      <w:r>
        <w:rPr>
          <w:rFonts w:eastAsia="Arial" w:cs="Arial" w:ascii="Arial" w:hAnsi="Arial"/>
          <w:u w:val="single"/>
        </w:rPr>
        <w:t>personnel of the department.</w:t>
      </w:r>
      <w:bookmarkEnd w:id="4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3" w:name="_PAR__1_54118969_4f5f_49a6_8ceb_3cbfdae8"/>
      <w:bookmarkStart w:id="474" w:name="_STATUTE_SS__4affd339_9804_47e0_8e02_855"/>
      <w:bookmarkStart w:id="475" w:name="_STATUTE_SS__0a929cf9_658e_41fc_9e52_819"/>
      <w:bookmarkStart w:id="476" w:name="_PAR__2_326cac73_c55c_4616_b2a0_ff7a82c6"/>
      <w:bookmarkStart w:id="477" w:name="_LINE__6_5a67dea0_e287_4986_97e0_3d8eb70"/>
      <w:bookmarkStart w:id="478" w:name="_STATUTE_NUMBER__84d4a1b9_dc35_45b9_b402"/>
      <w:bookmarkEnd w:id="473"/>
      <w:bookmarkEnd w:id="474"/>
      <w:bookmarkEnd w:id="468"/>
      <w:bookmarkEnd w:id="475"/>
      <w:bookmarkEnd w:id="476"/>
      <w:r>
        <w:rPr>
          <w:rFonts w:eastAsia="Arial" w:cs="Arial" w:ascii="Arial" w:hAnsi="Arial"/>
          <w:b/>
          <w:u w:val="single"/>
        </w:rPr>
        <w:t>4</w:t>
      </w:r>
      <w:bookmarkEnd w:id="478"/>
      <w:r>
        <w:rPr>
          <w:rFonts w:eastAsia="Arial" w:cs="Arial" w:ascii="Arial" w:hAnsi="Arial"/>
          <w:b/>
          <w:u w:val="single"/>
        </w:rPr>
        <w:t xml:space="preserve">.  </w:t>
      </w:r>
      <w:bookmarkStart w:id="479" w:name="_STATUTE_HEADNOTE__c76c0fa7_8fa1_433f_9d"/>
      <w:r>
        <w:rPr>
          <w:rFonts w:eastAsia="Arial" w:cs="Arial" w:ascii="Arial" w:hAnsi="Arial"/>
          <w:b/>
          <w:u w:val="single"/>
        </w:rPr>
        <w:t xml:space="preserve">Powers and duties of commissioner.  </w:t>
      </w:r>
      <w:bookmarkStart w:id="480" w:name="_STATUTE_CONTENT__a94b1c80_94c0_4a87_a5a"/>
      <w:bookmarkEnd w:id="479"/>
      <w:r>
        <w:rPr>
          <w:rFonts w:eastAsia="Arial" w:cs="Arial" w:ascii="Arial" w:hAnsi="Arial"/>
          <w:u w:val="single"/>
        </w:rPr>
        <w:t xml:space="preserve">The commissioner is responsible for the </w:t>
      </w:r>
      <w:bookmarkStart w:id="481" w:name="_LINE__7_38769678_2a6b_44a6_bcaa_697d3b2"/>
      <w:bookmarkEnd w:id="477"/>
      <w:r>
        <w:rPr>
          <w:rFonts w:eastAsia="Arial" w:cs="Arial" w:ascii="Arial" w:hAnsi="Arial"/>
          <w:u w:val="single"/>
        </w:rPr>
        <w:t>execution of the duties of the department. The commissioner shall:</w:t>
      </w:r>
      <w:bookmarkEnd w:id="4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2" w:name="_PAR__2_326cac73_c55c_4616_b2a0_ff7a82c6"/>
      <w:bookmarkStart w:id="483" w:name="_PAR__3_63c9411d_5537_44bc_a982_3ad16637"/>
      <w:bookmarkStart w:id="484" w:name="_STATUTE_P__6b5b934d_473e_453c_84d0_be7d"/>
      <w:bookmarkStart w:id="485" w:name="_LINE__8_73147004_51a4_4b70_9eb8_0e353b3"/>
      <w:bookmarkStart w:id="486" w:name="_STATUTE_NUMBER__d0664805_930b_458f_ae2f"/>
      <w:bookmarkEnd w:id="482"/>
      <w:bookmarkEnd w:id="480"/>
      <w:bookmarkEnd w:id="483"/>
      <w:bookmarkEnd w:id="484"/>
      <w:r>
        <w:rPr>
          <w:rFonts w:eastAsia="Arial" w:cs="Arial" w:ascii="Arial" w:hAnsi="Arial"/>
          <w:u w:val="single"/>
        </w:rPr>
        <w:t>A</w:t>
      </w:r>
      <w:bookmarkEnd w:id="486"/>
      <w:r>
        <w:rPr>
          <w:rFonts w:eastAsia="Arial" w:cs="Arial" w:ascii="Arial" w:hAnsi="Arial"/>
          <w:u w:val="single"/>
        </w:rPr>
        <w:t xml:space="preserve">.  </w:t>
      </w:r>
      <w:bookmarkStart w:id="487" w:name="_STATUTE_CONTENT__142a6b18_8bec_48dd_a2f"/>
      <w:r>
        <w:rPr>
          <w:rFonts w:eastAsia="Arial" w:cs="Arial" w:ascii="Arial" w:hAnsi="Arial"/>
          <w:u w:val="single"/>
        </w:rPr>
        <w:t>Advise the Governor and state agencies on matters related to energy;</w:t>
      </w:r>
      <w:bookmarkEnd w:id="48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88" w:name="_PAR__3_63c9411d_5537_44bc_a982_3ad16637"/>
      <w:bookmarkStart w:id="489" w:name="_STATUTE_P__6b5b934d_473e_453c_84d0_be7d"/>
      <w:bookmarkStart w:id="490" w:name="_PAR__4_c94204c5_2aab_429a_8c14_b2c28760"/>
      <w:bookmarkStart w:id="491" w:name="_STATUTE_P__b7df4cf7_3926_4e1f_9696_d562"/>
      <w:bookmarkStart w:id="492" w:name="_LINE__9_72c04fbe_1185_46b1_a5cb_40e1d04"/>
      <w:bookmarkStart w:id="493" w:name="_STATUTE_NUMBER__47b234e4_ce95_409b_b88d"/>
      <w:bookmarkEnd w:id="488"/>
      <w:bookmarkEnd w:id="489"/>
      <w:bookmarkEnd w:id="487"/>
      <w:bookmarkEnd w:id="490"/>
      <w:bookmarkEnd w:id="491"/>
      <w:r>
        <w:rPr>
          <w:rFonts w:eastAsia="Arial" w:cs="Arial" w:ascii="Arial" w:hAnsi="Arial"/>
          <w:u w:val="single"/>
        </w:rPr>
        <w:t>B</w:t>
      </w:r>
      <w:bookmarkEnd w:id="493"/>
      <w:r>
        <w:rPr>
          <w:rFonts w:eastAsia="Arial" w:cs="Arial" w:ascii="Arial" w:hAnsi="Arial"/>
          <w:u w:val="single"/>
        </w:rPr>
        <w:t xml:space="preserve">.  </w:t>
      </w:r>
      <w:bookmarkStart w:id="494" w:name="_STATUTE_CONTENT__fd08b6a9_0775_4e1b_983"/>
      <w:r>
        <w:rPr>
          <w:rFonts w:eastAsia="Arial" w:cs="Arial" w:ascii="Arial" w:hAnsi="Arial"/>
          <w:u w:val="single"/>
        </w:rPr>
        <w:t xml:space="preserve">Serve as a member of the Efficiency Maine Trust Board, established under Title 5, </w:t>
      </w:r>
      <w:bookmarkStart w:id="495" w:name="_LINE__10_e0a9645f_2146_4d56_8ed6_6b100e"/>
      <w:bookmarkEnd w:id="492"/>
      <w:r>
        <w:rPr>
          <w:rFonts w:eastAsia="Arial" w:cs="Arial" w:ascii="Arial" w:hAnsi="Arial"/>
          <w:u w:val="single"/>
        </w:rPr>
        <w:t>section 12004</w:t>
        <w:noBreakHyphen/>
        <w:t>G, subsection 10</w:t>
        <w:noBreakHyphen/>
        <w:t xml:space="preserve">C;  </w:t>
      </w:r>
      <w:bookmarkEnd w:id="4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6" w:name="_PAR__4_c94204c5_2aab_429a_8c14_b2c28760"/>
      <w:bookmarkStart w:id="497" w:name="_STATUTE_P__b7df4cf7_3926_4e1f_9696_d562"/>
      <w:bookmarkStart w:id="498" w:name="_PAR__5_d78f8581_faa2_4485_9de0_1af60a87"/>
      <w:bookmarkStart w:id="499" w:name="_STATUTE_P__b924471c_caf8_45b2_aac7_0601"/>
      <w:bookmarkStart w:id="500" w:name="_LINE__11_b5957257_8ca9_4f4f_b996_405313"/>
      <w:bookmarkStart w:id="501" w:name="_STATUTE_NUMBER__1ad85d60_38b7_4c32_8212"/>
      <w:bookmarkEnd w:id="496"/>
      <w:bookmarkEnd w:id="497"/>
      <w:bookmarkEnd w:id="494"/>
      <w:bookmarkEnd w:id="498"/>
      <w:bookmarkEnd w:id="499"/>
      <w:r>
        <w:rPr>
          <w:rFonts w:eastAsia="Arial" w:cs="Arial" w:ascii="Arial" w:hAnsi="Arial"/>
          <w:u w:val="single"/>
        </w:rPr>
        <w:t>C</w:t>
      </w:r>
      <w:bookmarkEnd w:id="501"/>
      <w:r>
        <w:rPr>
          <w:rFonts w:eastAsia="Arial" w:cs="Arial" w:ascii="Arial" w:hAnsi="Arial"/>
          <w:u w:val="single"/>
        </w:rPr>
        <w:t xml:space="preserve">.  </w:t>
      </w:r>
      <w:bookmarkStart w:id="502" w:name="_STATUTE_CONTENT__44794777_857b_4c91_843"/>
      <w:r>
        <w:rPr>
          <w:rFonts w:eastAsia="Arial" w:cs="Arial" w:ascii="Arial" w:hAnsi="Arial"/>
          <w:u w:val="single"/>
        </w:rPr>
        <w:t xml:space="preserve">In collaboration with the relevant state agencies, coordinate state energy policy and </w:t>
      </w:r>
      <w:bookmarkStart w:id="503" w:name="_LINE__12_bc4ca800_3df0_40ae_84e6_902591"/>
      <w:bookmarkEnd w:id="500"/>
      <w:r>
        <w:rPr>
          <w:rFonts w:eastAsia="Arial" w:cs="Arial" w:ascii="Arial" w:hAnsi="Arial"/>
          <w:u w:val="single"/>
        </w:rPr>
        <w:t xml:space="preserve">actively foster cooperation with the Efficiency Maine Trust, established in chapter 97, </w:t>
      </w:r>
      <w:bookmarkStart w:id="504" w:name="_LINE__13_7256bf7a_d571_41da_825e_b2aa0c"/>
      <w:bookmarkEnd w:id="503"/>
      <w:r>
        <w:rPr>
          <w:rFonts w:eastAsia="Arial" w:cs="Arial" w:ascii="Arial" w:hAnsi="Arial"/>
          <w:u w:val="single"/>
        </w:rPr>
        <w:t xml:space="preserve">and the Maine State Housing Authority, established in Title 30-A, chapter 201; and  </w:t>
      </w:r>
      <w:bookmarkEnd w:id="5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5" w:name="_PAR__5_d78f8581_faa2_4485_9de0_1af60a87"/>
      <w:bookmarkStart w:id="506" w:name="_STATUTE_P__b924471c_caf8_45b2_aac7_0601"/>
      <w:bookmarkStart w:id="507" w:name="_PAR__6_49bfd986_0528_4236_9e5a_10d7f0a2"/>
      <w:bookmarkStart w:id="508" w:name="_STATUTE_P__b5b13d5a_50b0_414c_a57d_7259"/>
      <w:bookmarkStart w:id="509" w:name="_LINE__14_e9bcba7e_b078_4135_ba97_88a918"/>
      <w:bookmarkStart w:id="510" w:name="_STATUTE_NUMBER__620cd234_25a5_4e36_82c2"/>
      <w:bookmarkEnd w:id="505"/>
      <w:bookmarkEnd w:id="506"/>
      <w:bookmarkEnd w:id="502"/>
      <w:bookmarkEnd w:id="507"/>
      <w:bookmarkEnd w:id="508"/>
      <w:r>
        <w:rPr>
          <w:rFonts w:eastAsia="Arial" w:cs="Arial" w:ascii="Arial" w:hAnsi="Arial"/>
          <w:u w:val="single"/>
        </w:rPr>
        <w:t>D</w:t>
      </w:r>
      <w:bookmarkEnd w:id="510"/>
      <w:r>
        <w:rPr>
          <w:rFonts w:eastAsia="Arial" w:cs="Arial" w:ascii="Arial" w:hAnsi="Arial"/>
          <w:u w:val="single"/>
        </w:rPr>
        <w:t xml:space="preserve">.  </w:t>
      </w:r>
      <w:bookmarkStart w:id="511" w:name="_STATUTE_CONTENT__90ded4a9_c6ad_4a84_88f"/>
      <w:r>
        <w:rPr>
          <w:rFonts w:eastAsia="Arial" w:cs="Arial" w:ascii="Arial" w:hAnsi="Arial"/>
          <w:u w:val="single"/>
        </w:rPr>
        <w:t xml:space="preserve">Represent the State's interests in relevant regional energy organizations and forums </w:t>
      </w:r>
      <w:bookmarkStart w:id="512" w:name="_LINE__15_ebadb614_f43c_4fb1_8565_0506fe"/>
      <w:bookmarkEnd w:id="509"/>
      <w:r>
        <w:rPr>
          <w:rFonts w:eastAsia="Arial" w:cs="Arial" w:ascii="Arial" w:hAnsi="Arial"/>
          <w:u w:val="single"/>
        </w:rPr>
        <w:t xml:space="preserve">to coordinate energy policy. </w:t>
      </w:r>
      <w:bookmarkEnd w:id="5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13" w:name="_STATUTE_S__f540ed5c_490c_4995_b031_5e07"/>
      <w:bookmarkStart w:id="514" w:name="_STATUTE_SS__0a929cf9_658e_41fc_9e52_819"/>
      <w:bookmarkStart w:id="515" w:name="_PAR__6_49bfd986_0528_4236_9e5a_10d7f0a2"/>
      <w:bookmarkStart w:id="516" w:name="_STATUTE_P__b5b13d5a_50b0_414c_a57d_7259"/>
      <w:bookmarkStart w:id="517" w:name="_STATUTE_S__06fd0f5f_724f_4366_b25d_aaf7"/>
      <w:bookmarkStart w:id="518" w:name="_PAR__7_841857fe_543c_41d6_9bd9_19640ca5"/>
      <w:bookmarkStart w:id="519" w:name="_LINE__16_18d34e18_2d30_43bc_80ef_a6a22e"/>
      <w:bookmarkEnd w:id="513"/>
      <w:bookmarkEnd w:id="514"/>
      <w:bookmarkEnd w:id="515"/>
      <w:bookmarkEnd w:id="516"/>
      <w:bookmarkEnd w:id="511"/>
      <w:bookmarkEnd w:id="517"/>
      <w:bookmarkEnd w:id="518"/>
      <w:r>
        <w:rPr>
          <w:rFonts w:eastAsia="Arial" w:cs="Arial" w:ascii="Arial" w:hAnsi="Arial"/>
          <w:b/>
          <w:u w:val="single"/>
        </w:rPr>
        <w:t>§</w:t>
      </w:r>
      <w:bookmarkStart w:id="520" w:name="_STATUTE_NUMBER__15aed141_081a_4f60_b044"/>
      <w:r>
        <w:rPr>
          <w:rFonts w:eastAsia="Arial" w:cs="Arial" w:ascii="Arial" w:hAnsi="Arial"/>
          <w:b/>
          <w:u w:val="single"/>
        </w:rPr>
        <w:t>10305</w:t>
      </w:r>
      <w:bookmarkEnd w:id="520"/>
      <w:r>
        <w:rPr>
          <w:rFonts w:eastAsia="Arial" w:cs="Arial" w:ascii="Arial" w:hAnsi="Arial"/>
          <w:b/>
          <w:u w:val="single"/>
        </w:rPr>
        <w:t xml:space="preserve">.  </w:t>
      </w:r>
      <w:bookmarkStart w:id="521" w:name="_STATUTE_HEADNOTE__d2934542_5f98_49f9_ac"/>
      <w:r>
        <w:rPr>
          <w:rFonts w:eastAsia="Arial" w:cs="Arial" w:ascii="Arial" w:hAnsi="Arial"/>
          <w:b/>
          <w:u w:val="single"/>
        </w:rPr>
        <w:t>Powers and duties of department</w:t>
      </w:r>
      <w:bookmarkEnd w:id="519"/>
      <w:bookmarkEnd w:id="5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2" w:name="_PAR__7_841857fe_543c_41d6_9bd9_19640ca5"/>
      <w:bookmarkStart w:id="523" w:name="_PAR__8_a0819098_77ec_4424_a462_dc62f13e"/>
      <w:bookmarkStart w:id="524" w:name="_STATUTE_CONTENT__950d7d11_7ef1_4290_85b"/>
      <w:bookmarkStart w:id="525" w:name="_STATUTE_P__cd4a9d1c_aa39_4113_99e8_3504"/>
      <w:bookmarkStart w:id="526" w:name="_LINE__17_17e535fe_2870_42e5_a4f4_4f33f5"/>
      <w:bookmarkEnd w:id="522"/>
      <w:bookmarkEnd w:id="523"/>
      <w:bookmarkEnd w:id="524"/>
      <w:bookmarkEnd w:id="525"/>
      <w:r>
        <w:rPr>
          <w:rFonts w:eastAsia="Arial" w:cs="Arial" w:ascii="Arial" w:hAnsi="Arial"/>
          <w:u w:val="single"/>
        </w:rPr>
        <w:t>Under the supervision of the commissioner, the department shall:</w:t>
      </w:r>
      <w:bookmarkEnd w:id="5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27" w:name="_PAR__8_a0819098_77ec_4424_a462_dc62f13e"/>
      <w:bookmarkStart w:id="528" w:name="_STATUTE_CONTENT__950d7d11_7ef1_4290_85b"/>
      <w:bookmarkStart w:id="529" w:name="_STATUTE_P__cd4a9d1c_aa39_4113_99e8_3504"/>
      <w:bookmarkStart w:id="530" w:name="_STATUTE_SS__b740e671_2fab_43e5_a1a2_a64"/>
      <w:bookmarkStart w:id="531" w:name="_PAR__9_492b5c9f_1a11_4ccb_9665_a24ac653"/>
      <w:bookmarkStart w:id="532" w:name="_LINE__18_77cdd974_1cfa_4925_aa76_9827a2"/>
      <w:bookmarkStart w:id="533" w:name="_STATUTE_NUMBER__fc4fb1be_ad02_4466_bfd8"/>
      <w:bookmarkEnd w:id="527"/>
      <w:bookmarkEnd w:id="528"/>
      <w:bookmarkEnd w:id="529"/>
      <w:bookmarkEnd w:id="530"/>
      <w:bookmarkEnd w:id="531"/>
      <w:r>
        <w:rPr>
          <w:rFonts w:eastAsia="Arial" w:cs="Arial" w:ascii="Arial" w:hAnsi="Arial"/>
          <w:b/>
          <w:u w:val="single"/>
        </w:rPr>
        <w:t>1</w:t>
      </w:r>
      <w:bookmarkEnd w:id="533"/>
      <w:r>
        <w:rPr>
          <w:rFonts w:eastAsia="Arial" w:cs="Arial" w:ascii="Arial" w:hAnsi="Arial"/>
          <w:b/>
          <w:u w:val="single"/>
        </w:rPr>
        <w:t xml:space="preserve">.  </w:t>
      </w:r>
      <w:bookmarkStart w:id="534" w:name="_STATUTE_HEADNOTE__3ce2549d_17df_4a2b_a8"/>
      <w:r>
        <w:rPr>
          <w:rFonts w:eastAsia="Arial" w:cs="Arial" w:ascii="Arial" w:hAnsi="Arial"/>
          <w:b/>
          <w:u w:val="single"/>
        </w:rPr>
        <w:t xml:space="preserve">State energy plan.  </w:t>
      </w:r>
      <w:bookmarkStart w:id="535" w:name="_STATUTE_CONTENT__f7d94d24_748e_4a3e_bba"/>
      <w:bookmarkEnd w:id="534"/>
      <w:r>
        <w:rPr>
          <w:rFonts w:eastAsia="Arial" w:cs="Arial" w:ascii="Arial" w:hAnsi="Arial"/>
          <w:u w:val="single"/>
        </w:rPr>
        <w:t xml:space="preserve">Prepare and submit a comprehensive state energy plan to the </w:t>
      </w:r>
      <w:bookmarkStart w:id="536" w:name="_LINE__19_72bc8195_4618_42e5_8046_7f7fa9"/>
      <w:bookmarkEnd w:id="532"/>
      <w:r>
        <w:rPr>
          <w:rFonts w:eastAsia="Arial" w:cs="Arial" w:ascii="Arial" w:hAnsi="Arial"/>
          <w:u w:val="single"/>
        </w:rPr>
        <w:t xml:space="preserve">Governor and the joint standing committee of the Legislature having jurisdiction over </w:t>
      </w:r>
      <w:bookmarkStart w:id="537" w:name="_LINE__20_cc4e701e_77d4_4cc2_9eea_9b7f9f"/>
      <w:bookmarkEnd w:id="536"/>
      <w:r>
        <w:rPr>
          <w:rFonts w:eastAsia="Arial" w:cs="Arial" w:ascii="Arial" w:hAnsi="Arial"/>
          <w:u w:val="single"/>
        </w:rPr>
        <w:t>energy matters by January 15th of each odd-numbered year.  The state energy plan must:</w:t>
      </w:r>
      <w:bookmarkEnd w:id="5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8" w:name="_PAR__9_492b5c9f_1a11_4ccb_9665_a24ac653"/>
      <w:bookmarkStart w:id="539" w:name="_PAR__10_fa8bde99_d1b9_4364_a0c0_014bd00"/>
      <w:bookmarkStart w:id="540" w:name="_STATUTE_P__e8a14e2e_3356_4336_aeab_a2d7"/>
      <w:bookmarkStart w:id="541" w:name="_LINE__21_9c7c4964_b85c_4314_af48_77474d"/>
      <w:bookmarkStart w:id="542" w:name="_STATUTE_NUMBER__ba40bc69_90bd_4de0_b323"/>
      <w:bookmarkEnd w:id="538"/>
      <w:bookmarkEnd w:id="535"/>
      <w:bookmarkEnd w:id="539"/>
      <w:bookmarkEnd w:id="540"/>
      <w:r>
        <w:rPr>
          <w:rFonts w:eastAsia="Arial" w:cs="Arial" w:ascii="Arial" w:hAnsi="Arial"/>
          <w:u w:val="single"/>
        </w:rPr>
        <w:t>A</w:t>
      </w:r>
      <w:bookmarkEnd w:id="542"/>
      <w:r>
        <w:rPr>
          <w:rFonts w:eastAsia="Arial" w:cs="Arial" w:ascii="Arial" w:hAnsi="Arial"/>
          <w:u w:val="single"/>
        </w:rPr>
        <w:t xml:space="preserve">.  </w:t>
      </w:r>
      <w:bookmarkStart w:id="543" w:name="_STATUTE_CONTENT__b995e56a_7ab4_4d74_98c"/>
      <w:r>
        <w:rPr>
          <w:rFonts w:eastAsia="Arial" w:cs="Arial" w:ascii="Arial" w:hAnsi="Arial"/>
          <w:u w:val="single"/>
        </w:rPr>
        <w:t xml:space="preserve">Identify opportunities to lower and to maintain reasonable total energy costs for </w:t>
      </w:r>
      <w:bookmarkStart w:id="544" w:name="_LINE__22_5269c95f_40e1_4245_b452_835412"/>
      <w:bookmarkEnd w:id="541"/>
      <w:r>
        <w:rPr>
          <w:rFonts w:eastAsia="Arial" w:cs="Arial" w:ascii="Arial" w:hAnsi="Arial"/>
          <w:u w:val="single"/>
        </w:rPr>
        <w:t>consumers in the State;</w:t>
      </w:r>
      <w:bookmarkEnd w:id="5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5" w:name="_PAR__10_fa8bde99_d1b9_4364_a0c0_014bd00"/>
      <w:bookmarkStart w:id="546" w:name="_STATUTE_P__e8a14e2e_3356_4336_aeab_a2d7"/>
      <w:bookmarkStart w:id="547" w:name="_PAR__11_3567227e_ff6c_49f4_8383_8a61597"/>
      <w:bookmarkStart w:id="548" w:name="_STATUTE_P__c1cecd17_28ac_42f0_9193_2c03"/>
      <w:bookmarkStart w:id="549" w:name="_LINE__23_ca46996b_b008_478c_a326_9877a1"/>
      <w:bookmarkStart w:id="550" w:name="_STATUTE_NUMBER__3b291556_c077_4e3c_b28e"/>
      <w:bookmarkEnd w:id="545"/>
      <w:bookmarkEnd w:id="546"/>
      <w:bookmarkEnd w:id="543"/>
      <w:bookmarkEnd w:id="547"/>
      <w:bookmarkEnd w:id="548"/>
      <w:r>
        <w:rPr>
          <w:rFonts w:eastAsia="Arial" w:cs="Arial" w:ascii="Arial" w:hAnsi="Arial"/>
          <w:u w:val="single"/>
        </w:rPr>
        <w:t>B</w:t>
      </w:r>
      <w:bookmarkEnd w:id="550"/>
      <w:r>
        <w:rPr>
          <w:rFonts w:eastAsia="Arial" w:cs="Arial" w:ascii="Arial" w:hAnsi="Arial"/>
          <w:u w:val="single"/>
        </w:rPr>
        <w:t xml:space="preserve">.  </w:t>
      </w:r>
      <w:bookmarkStart w:id="551" w:name="_STATUTE_CONTENT__32b2a1de_5b1f_4cfd_a13"/>
      <w:r>
        <w:rPr>
          <w:rFonts w:eastAsia="Arial" w:cs="Arial" w:ascii="Arial" w:hAnsi="Arial"/>
          <w:u w:val="single"/>
        </w:rPr>
        <w:t xml:space="preserve">Evaluate energy data, including, but not limited to, data on energy supply, demand </w:t>
      </w:r>
      <w:bookmarkStart w:id="552" w:name="_LINE__24_f2330e13_28c6_48d4_8a4a_7b8531"/>
      <w:bookmarkEnd w:id="549"/>
      <w:r>
        <w:rPr>
          <w:rFonts w:eastAsia="Arial" w:cs="Arial" w:ascii="Arial" w:hAnsi="Arial"/>
          <w:u w:val="single"/>
        </w:rPr>
        <w:t>and costs in this State with consideration of all available energy sources;</w:t>
      </w:r>
      <w:bookmarkEnd w:id="5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3" w:name="_PAR__11_3567227e_ff6c_49f4_8383_8a61597"/>
      <w:bookmarkStart w:id="554" w:name="_STATUTE_P__c1cecd17_28ac_42f0_9193_2c03"/>
      <w:bookmarkStart w:id="555" w:name="_PAR__12_2505b096_4d61_47d5_adf7_d2cfad0"/>
      <w:bookmarkStart w:id="556" w:name="_STATUTE_P__7c62bc9e_48c3_4d09_b772_5881"/>
      <w:bookmarkStart w:id="557" w:name="_LINE__25_a2ef3a9a_9865_48ee_884c_7b9777"/>
      <w:bookmarkStart w:id="558" w:name="_STATUTE_NUMBER__29192e73_bf08_4084_a348"/>
      <w:bookmarkEnd w:id="553"/>
      <w:bookmarkEnd w:id="554"/>
      <w:bookmarkEnd w:id="551"/>
      <w:bookmarkEnd w:id="555"/>
      <w:bookmarkEnd w:id="556"/>
      <w:r>
        <w:rPr>
          <w:rFonts w:eastAsia="Arial" w:cs="Arial" w:ascii="Arial" w:hAnsi="Arial"/>
          <w:u w:val="single"/>
        </w:rPr>
        <w:t>C</w:t>
      </w:r>
      <w:bookmarkEnd w:id="558"/>
      <w:r>
        <w:rPr>
          <w:rFonts w:eastAsia="Arial" w:cs="Arial" w:ascii="Arial" w:hAnsi="Arial"/>
          <w:u w:val="single"/>
        </w:rPr>
        <w:t xml:space="preserve">.  </w:t>
      </w:r>
      <w:bookmarkStart w:id="559" w:name="_STATUTE_CONTENT__f5b4e7cd_e02a_4aa4_b71"/>
      <w:r>
        <w:rPr>
          <w:rFonts w:eastAsia="Arial" w:cs="Arial" w:ascii="Arial" w:hAnsi="Arial"/>
          <w:u w:val="single"/>
        </w:rPr>
        <w:t xml:space="preserve">Detail the State's progress toward meeting its energy goals for new renewable </w:t>
      </w:r>
      <w:bookmarkStart w:id="560" w:name="_LINE__26_d4a9d37a_6fab_4a9e_b984_65c39d"/>
      <w:bookmarkEnd w:id="557"/>
      <w:r>
        <w:rPr>
          <w:rFonts w:eastAsia="Arial" w:cs="Arial" w:ascii="Arial" w:hAnsi="Arial"/>
          <w:u w:val="single"/>
        </w:rPr>
        <w:t>energy generation and energy storage, including distributed energy resources;</w:t>
      </w:r>
      <w:bookmarkEnd w:id="56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1" w:name="_PAR__12_2505b096_4d61_47d5_adf7_d2cfad0"/>
      <w:bookmarkStart w:id="562" w:name="_STATUTE_P__7c62bc9e_48c3_4d09_b772_5881"/>
      <w:bookmarkStart w:id="563" w:name="_PAR__13_0d9ab365_f1a4_4267_b141_b81339c"/>
      <w:bookmarkStart w:id="564" w:name="_STATUTE_P__5ff64d8c_9ef1_4def_a95a_135d"/>
      <w:bookmarkStart w:id="565" w:name="_LINE__27_a2ff3dd8_d0c3_4232_a2c1_3765e4"/>
      <w:bookmarkStart w:id="566" w:name="_STATUTE_NUMBER__e9ededae_64ee_4e81_a6bc"/>
      <w:bookmarkEnd w:id="561"/>
      <w:bookmarkEnd w:id="562"/>
      <w:bookmarkEnd w:id="559"/>
      <w:bookmarkEnd w:id="563"/>
      <w:bookmarkEnd w:id="564"/>
      <w:r>
        <w:rPr>
          <w:rFonts w:eastAsia="Arial" w:cs="Arial" w:ascii="Arial" w:hAnsi="Arial"/>
          <w:u w:val="single"/>
        </w:rPr>
        <w:t>D</w:t>
      </w:r>
      <w:bookmarkEnd w:id="566"/>
      <w:r>
        <w:rPr>
          <w:rFonts w:eastAsia="Arial" w:cs="Arial" w:ascii="Arial" w:hAnsi="Arial"/>
          <w:u w:val="single"/>
        </w:rPr>
        <w:t xml:space="preserve">.  </w:t>
      </w:r>
      <w:bookmarkStart w:id="567" w:name="_STATUTE_CONTENT__f9fbc6ad_a33d_44e1_b13"/>
      <w:r>
        <w:rPr>
          <w:rFonts w:eastAsia="Arial" w:cs="Arial" w:ascii="Arial" w:hAnsi="Arial"/>
          <w:u w:val="single"/>
        </w:rPr>
        <w:t xml:space="preserve">Evaluate the State's progress in meeting the oil dependence reduction targets in </w:t>
      </w:r>
      <w:bookmarkStart w:id="568" w:name="_LINE__28_5afb4562_92fb_4f8b_9da3_f76e8b"/>
      <w:bookmarkEnd w:id="565"/>
      <w:r>
        <w:rPr>
          <w:rFonts w:eastAsia="Arial" w:cs="Arial" w:ascii="Arial" w:hAnsi="Arial"/>
          <w:u w:val="single"/>
        </w:rPr>
        <w:t>section 10309;</w:t>
      </w:r>
      <w:bookmarkEnd w:id="5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69" w:name="_PAR__13_0d9ab365_f1a4_4267_b141_b81339c"/>
      <w:bookmarkStart w:id="570" w:name="_STATUTE_P__5ff64d8c_9ef1_4def_a95a_135d"/>
      <w:bookmarkStart w:id="571" w:name="_PAR__14_b554480d_a07c_4f17_b8dd_f885fd5"/>
      <w:bookmarkStart w:id="572" w:name="_STATUTE_P__8cedd0db_3628_4c71_a46c_61ed"/>
      <w:bookmarkStart w:id="573" w:name="_LINE__29_0942fc89_4c0b_44ca_8f02_c20ca3"/>
      <w:bookmarkStart w:id="574" w:name="_STATUTE_NUMBER__10788b67_ac78_4f69_bf9c"/>
      <w:bookmarkEnd w:id="569"/>
      <w:bookmarkEnd w:id="570"/>
      <w:bookmarkEnd w:id="567"/>
      <w:bookmarkEnd w:id="571"/>
      <w:bookmarkEnd w:id="572"/>
      <w:r>
        <w:rPr>
          <w:rFonts w:eastAsia="Arial" w:cs="Arial" w:ascii="Arial" w:hAnsi="Arial"/>
          <w:u w:val="single"/>
        </w:rPr>
        <w:t>E</w:t>
      </w:r>
      <w:bookmarkEnd w:id="574"/>
      <w:r>
        <w:rPr>
          <w:rFonts w:eastAsia="Arial" w:cs="Arial" w:ascii="Arial" w:hAnsi="Arial"/>
          <w:u w:val="single"/>
        </w:rPr>
        <w:t xml:space="preserve">.  </w:t>
      </w:r>
      <w:bookmarkStart w:id="575" w:name="_STATUTE_CONTENT__87abe541_e00a_41cd_906"/>
      <w:r>
        <w:rPr>
          <w:rFonts w:eastAsia="Arial" w:cs="Arial" w:ascii="Arial" w:hAnsi="Arial"/>
          <w:u w:val="single"/>
        </w:rPr>
        <w:t xml:space="preserve">Identify resource and transmission and distribution capacity and infrastructure </w:t>
      </w:r>
      <w:bookmarkStart w:id="576" w:name="_LINE__30_164de93e_abe2_4bf3_835d_504b86"/>
      <w:bookmarkEnd w:id="573"/>
      <w:r>
        <w:rPr>
          <w:rFonts w:eastAsia="Arial" w:cs="Arial" w:ascii="Arial" w:hAnsi="Arial"/>
          <w:u w:val="single"/>
        </w:rPr>
        <w:t xml:space="preserve">needs to facilitate the development and integration of new renewable energy generation </w:t>
      </w:r>
      <w:bookmarkStart w:id="577" w:name="_LINE__31_dfe366c0_8cc0_488d_a5e8_3ce273"/>
      <w:bookmarkEnd w:id="576"/>
      <w:r>
        <w:rPr>
          <w:rFonts w:eastAsia="Arial" w:cs="Arial" w:ascii="Arial" w:hAnsi="Arial"/>
          <w:u w:val="single"/>
        </w:rPr>
        <w:t xml:space="preserve">within the State and support the State's renewable resource portfolio requirements </w:t>
      </w:r>
      <w:bookmarkStart w:id="578" w:name="_LINE__32_5db73b86_7362_4053_931d_35fd59"/>
      <w:bookmarkEnd w:id="577"/>
      <w:r>
        <w:rPr>
          <w:rFonts w:eastAsia="Arial" w:cs="Arial" w:ascii="Arial" w:hAnsi="Arial"/>
          <w:u w:val="single"/>
        </w:rPr>
        <w:t xml:space="preserve">specified in section 3210 in close coordination with the independent system operator </w:t>
      </w:r>
      <w:bookmarkStart w:id="579" w:name="_LINE__33_ade65506_06ef_4123_baec_fc648d"/>
      <w:bookmarkEnd w:id="578"/>
      <w:r>
        <w:rPr>
          <w:rFonts w:eastAsia="Arial" w:cs="Arial" w:ascii="Arial" w:hAnsi="Arial"/>
          <w:u w:val="single"/>
        </w:rPr>
        <w:t xml:space="preserve">of the New England bulk power system or a successor organization, the Public Utilities </w:t>
      </w:r>
      <w:bookmarkStart w:id="580" w:name="_LINE__34_c67ec1f1_09d6_4371_a7bf_d05404"/>
      <w:bookmarkEnd w:id="579"/>
      <w:r>
        <w:rPr>
          <w:rFonts w:eastAsia="Arial" w:cs="Arial" w:ascii="Arial" w:hAnsi="Arial"/>
          <w:u w:val="single"/>
        </w:rPr>
        <w:t xml:space="preserve">Commission's integrated grid planning under section 3147 and transmission and </w:t>
      </w:r>
      <w:bookmarkStart w:id="581" w:name="_LINE__35_5d174ad8_c253_406c_b8e6_a826ea"/>
      <w:bookmarkEnd w:id="580"/>
      <w:r>
        <w:rPr>
          <w:rFonts w:eastAsia="Arial" w:cs="Arial" w:ascii="Arial" w:hAnsi="Arial"/>
          <w:u w:val="single"/>
        </w:rPr>
        <w:t>distribution utilities;</w:t>
      </w:r>
      <w:bookmarkEnd w:id="5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2" w:name="_PAR__14_b554480d_a07c_4f17_b8dd_f885fd5"/>
      <w:bookmarkStart w:id="583" w:name="_STATUTE_P__8cedd0db_3628_4c71_a46c_61ed"/>
      <w:bookmarkStart w:id="584" w:name="_PAR__15_cdbc9a14_057c_4711_b26a_8dbf146"/>
      <w:bookmarkStart w:id="585" w:name="_STATUTE_P__e6e74428_11a4_4f16_a032_2cc6"/>
      <w:bookmarkStart w:id="586" w:name="_LINE__36_bb4f42d0_7ea9_48f9_9f4d_07c582"/>
      <w:bookmarkStart w:id="587" w:name="_STATUTE_NUMBER__8fa893e0_5763_4e45_8644"/>
      <w:bookmarkEnd w:id="582"/>
      <w:bookmarkEnd w:id="583"/>
      <w:bookmarkEnd w:id="575"/>
      <w:bookmarkEnd w:id="584"/>
      <w:bookmarkEnd w:id="585"/>
      <w:r>
        <w:rPr>
          <w:rFonts w:eastAsia="Arial" w:cs="Arial" w:ascii="Arial" w:hAnsi="Arial"/>
          <w:u w:val="single"/>
        </w:rPr>
        <w:t>F</w:t>
      </w:r>
      <w:bookmarkEnd w:id="587"/>
      <w:r>
        <w:rPr>
          <w:rFonts w:eastAsia="Arial" w:cs="Arial" w:ascii="Arial" w:hAnsi="Arial"/>
          <w:u w:val="single"/>
        </w:rPr>
        <w:t xml:space="preserve">.  </w:t>
      </w:r>
      <w:bookmarkStart w:id="588" w:name="_STATUTE_CONTENT__a5ddc6b2_1270_42c9_a61"/>
      <w:r>
        <w:rPr>
          <w:rFonts w:eastAsia="Arial" w:cs="Arial" w:ascii="Arial" w:hAnsi="Arial"/>
          <w:u w:val="single"/>
        </w:rPr>
        <w:t xml:space="preserve">Address the association between energy planning and meeting the greenhouse gas </w:t>
      </w:r>
      <w:bookmarkStart w:id="589" w:name="_LINE__37_ef0252a4_87bc_49fb_b5d8_710019"/>
      <w:bookmarkEnd w:id="586"/>
      <w:r>
        <w:rPr>
          <w:rFonts w:eastAsia="Arial" w:cs="Arial" w:ascii="Arial" w:hAnsi="Arial"/>
          <w:u w:val="single"/>
        </w:rPr>
        <w:t xml:space="preserve">emissions reduction goals in the state climate action plan pursuant to Title 38, section </w:t>
      </w:r>
      <w:bookmarkStart w:id="590" w:name="_LINE__38_8d2b465b_2b65_4ded_9d37_197f47"/>
      <w:bookmarkEnd w:id="589"/>
      <w:r>
        <w:rPr>
          <w:rFonts w:eastAsia="Arial" w:cs="Arial" w:ascii="Arial" w:hAnsi="Arial"/>
          <w:u w:val="single"/>
        </w:rPr>
        <w:t>577;</w:t>
      </w:r>
      <w:bookmarkEnd w:id="59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1" w:name="_PAR__15_cdbc9a14_057c_4711_b26a_8dbf146"/>
      <w:bookmarkStart w:id="592" w:name="_STATUTE_P__e6e74428_11a4_4f16_a032_2cc6"/>
      <w:bookmarkStart w:id="593" w:name="_PAR__16_a208771e_cea7_44e7_b41d_f613f31"/>
      <w:bookmarkStart w:id="594" w:name="_STATUTE_P__6954f5e9_5a85_47dd_8bec_cf77"/>
      <w:bookmarkStart w:id="595" w:name="_LINE__39_f05b9712_56ec_4686_84cb_4e15f9"/>
      <w:bookmarkStart w:id="596" w:name="_STATUTE_NUMBER__a9ca49a5_8cba_4ce9_a9fd"/>
      <w:bookmarkEnd w:id="591"/>
      <w:bookmarkEnd w:id="592"/>
      <w:bookmarkEnd w:id="588"/>
      <w:bookmarkEnd w:id="593"/>
      <w:bookmarkEnd w:id="594"/>
      <w:r>
        <w:rPr>
          <w:rFonts w:eastAsia="Arial" w:cs="Arial" w:ascii="Arial" w:hAnsi="Arial"/>
          <w:u w:val="single"/>
        </w:rPr>
        <w:t>G</w:t>
      </w:r>
      <w:bookmarkEnd w:id="596"/>
      <w:r>
        <w:rPr>
          <w:rFonts w:eastAsia="Arial" w:cs="Arial" w:ascii="Arial" w:hAnsi="Arial"/>
          <w:u w:val="single"/>
        </w:rPr>
        <w:t xml:space="preserve">.  </w:t>
      </w:r>
      <w:bookmarkStart w:id="597" w:name="_STATUTE_CONTENT__74d0db5d_40f2_4faa_821"/>
      <w:r>
        <w:rPr>
          <w:rFonts w:eastAsia="Arial" w:cs="Arial" w:ascii="Arial" w:hAnsi="Arial"/>
          <w:u w:val="single"/>
        </w:rPr>
        <w:t xml:space="preserve">Include a cost and resource estimate for technology development to meet the goals </w:t>
      </w:r>
      <w:bookmarkStart w:id="598" w:name="_LINE__40_8f685f37_1692_45ee_bab4_17db01"/>
      <w:bookmarkEnd w:id="595"/>
      <w:r>
        <w:rPr>
          <w:rFonts w:eastAsia="Arial" w:cs="Arial" w:ascii="Arial" w:hAnsi="Arial"/>
          <w:u w:val="single"/>
        </w:rPr>
        <w:t>and objectives of the state energy plan; and</w:t>
      </w:r>
      <w:bookmarkEnd w:id="59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9" w:name="_PAGE__4_e760080d_ed72_46d2_9488_d20d96c"/>
      <w:bookmarkStart w:id="600" w:name="_PAR__16_a208771e_cea7_44e7_b41d_f613f31"/>
      <w:bookmarkStart w:id="601" w:name="_STATUTE_P__6954f5e9_5a85_47dd_8bec_cf77"/>
      <w:bookmarkStart w:id="602" w:name="_PAGE__5_8a526d8e_9598_4751_974e_04d5718"/>
      <w:bookmarkStart w:id="603" w:name="_PAR__1_04f1c250_77eb_48ab_8888_9964e0bc"/>
      <w:bookmarkStart w:id="604" w:name="_STATUTE_P__b10b63b9_a71c_4977_806a_5900"/>
      <w:bookmarkStart w:id="605" w:name="_LINE__1_319109cc_3eff_4a5f_a836_622a8f9"/>
      <w:bookmarkStart w:id="606" w:name="_STATUTE_NUMBER__096de91b_c428_499c_bd3e"/>
      <w:bookmarkEnd w:id="599"/>
      <w:bookmarkEnd w:id="600"/>
      <w:bookmarkEnd w:id="601"/>
      <w:bookmarkEnd w:id="597"/>
      <w:bookmarkEnd w:id="602"/>
      <w:bookmarkEnd w:id="603"/>
      <w:bookmarkEnd w:id="604"/>
      <w:r>
        <w:rPr>
          <w:rFonts w:eastAsia="Arial" w:cs="Arial" w:ascii="Arial" w:hAnsi="Arial"/>
          <w:u w:val="single"/>
        </w:rPr>
        <w:t>H</w:t>
      </w:r>
      <w:bookmarkEnd w:id="606"/>
      <w:r>
        <w:rPr>
          <w:rFonts w:eastAsia="Arial" w:cs="Arial" w:ascii="Arial" w:hAnsi="Arial"/>
          <w:u w:val="single"/>
        </w:rPr>
        <w:t xml:space="preserve">.  </w:t>
      </w:r>
      <w:bookmarkStart w:id="607" w:name="_STATUTE_CONTENT__ca6ae887_679b_4cbb_a7c"/>
      <w:r>
        <w:rPr>
          <w:rFonts w:eastAsia="Arial" w:cs="Arial" w:ascii="Arial" w:hAnsi="Arial"/>
          <w:u w:val="single"/>
        </w:rPr>
        <w:t xml:space="preserve">Include energy supply and demand forecasts that must be considered in other </w:t>
      </w:r>
      <w:bookmarkStart w:id="608" w:name="_LINE__2_4a4bd217_c733_4193_b82b_1c1dc95"/>
      <w:bookmarkEnd w:id="605"/>
      <w:r>
        <w:rPr>
          <w:rFonts w:eastAsia="Arial" w:cs="Arial" w:ascii="Arial" w:hAnsi="Arial"/>
          <w:u w:val="single"/>
        </w:rPr>
        <w:t xml:space="preserve">planning efforts including updates to the state climate action plan under Title 38, </w:t>
      </w:r>
      <w:bookmarkStart w:id="609" w:name="_LINE__3_0e596f7b_a73c_45c6_96d6_283e529"/>
      <w:bookmarkEnd w:id="608"/>
      <w:r>
        <w:rPr>
          <w:rFonts w:eastAsia="Arial" w:cs="Arial" w:ascii="Arial" w:hAnsi="Arial"/>
          <w:u w:val="single"/>
        </w:rPr>
        <w:t xml:space="preserve">section 577 and the Efficiency Maine Trust's triennial plan under section 10104, </w:t>
      </w:r>
      <w:bookmarkStart w:id="610" w:name="_LINE__4_3c1abbc4_1292_4242_9959_96db848"/>
      <w:bookmarkEnd w:id="609"/>
      <w:r>
        <w:rPr>
          <w:rFonts w:eastAsia="Arial" w:cs="Arial" w:ascii="Arial" w:hAnsi="Arial"/>
          <w:u w:val="single"/>
        </w:rPr>
        <w:t>subsection 4.</w:t>
      </w:r>
      <w:bookmarkEnd w:id="610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11" w:name="_PAR__1_04f1c250_77eb_48ab_8888_9964e0bc"/>
      <w:bookmarkStart w:id="612" w:name="_STATUTE_P__b10b63b9_a71c_4977_806a_5900"/>
      <w:bookmarkStart w:id="613" w:name="_PAR__2_9b79c0b3_dd5d_4bf0_8412_1e07e56b"/>
      <w:bookmarkStart w:id="614" w:name="_STATUTE_CONTENT__d8e94cd2_1e38_4f26_8d4"/>
      <w:bookmarkStart w:id="615" w:name="_STATUTE_P__160aece7_77ca_4f2b_b4c4_1c75"/>
      <w:bookmarkStart w:id="616" w:name="_LINE__5_31fc7fa5_0e79_4cd3_853a_506cc2d"/>
      <w:bookmarkEnd w:id="611"/>
      <w:bookmarkEnd w:id="612"/>
      <w:bookmarkEnd w:id="607"/>
      <w:bookmarkEnd w:id="613"/>
      <w:bookmarkEnd w:id="614"/>
      <w:bookmarkEnd w:id="615"/>
      <w:r>
        <w:rPr>
          <w:rFonts w:eastAsia="Arial" w:cs="Arial" w:ascii="Arial" w:hAnsi="Arial"/>
          <w:u w:val="single"/>
        </w:rPr>
        <w:t xml:space="preserve">The joint standing committee of the Legislature having jurisdiction over energy matters </w:t>
      </w:r>
      <w:bookmarkStart w:id="617" w:name="_LINE__6_a2a960e9_ff5f_4c5b_8b7b_7306b60"/>
      <w:bookmarkEnd w:id="616"/>
      <w:r>
        <w:rPr>
          <w:rFonts w:eastAsia="Arial" w:cs="Arial" w:ascii="Arial" w:hAnsi="Arial"/>
          <w:u w:val="single"/>
        </w:rPr>
        <w:t xml:space="preserve">may report out legislation by April 1st of each odd-numbered year relating to the content </w:t>
      </w:r>
      <w:bookmarkStart w:id="618" w:name="_LINE__7_65dbd05e_d337_48a5_b2fe_b1f7dd8"/>
      <w:bookmarkEnd w:id="617"/>
      <w:r>
        <w:rPr>
          <w:rFonts w:eastAsia="Arial" w:cs="Arial" w:ascii="Arial" w:hAnsi="Arial"/>
          <w:u w:val="single"/>
        </w:rPr>
        <w:t xml:space="preserve">of the state energy plan. The joint standing committee of the Legislature having jurisdiction </w:t>
      </w:r>
      <w:bookmarkStart w:id="619" w:name="_LINE__8_fcaf75c4_1509_4a2d_9766_b53ea0c"/>
      <w:bookmarkEnd w:id="618"/>
      <w:r>
        <w:rPr>
          <w:rFonts w:eastAsia="Arial" w:cs="Arial" w:ascii="Arial" w:hAnsi="Arial"/>
          <w:u w:val="single"/>
        </w:rPr>
        <w:t xml:space="preserve">over natural resources matters may make recommendations regarding that legislation to the </w:t>
      </w:r>
      <w:bookmarkStart w:id="620" w:name="_LINE__9_e68c0004_3f93_412d_81e8_10f34b9"/>
      <w:bookmarkEnd w:id="619"/>
      <w:r>
        <w:rPr>
          <w:rFonts w:eastAsia="Arial" w:cs="Arial" w:ascii="Arial" w:hAnsi="Arial"/>
          <w:u w:val="single"/>
        </w:rPr>
        <w:t>joint standing committee of the Legislature having jurisdiction over energy matters;</w:t>
      </w:r>
      <w:bookmarkEnd w:id="6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1" w:name="_STATUTE_SS__b740e671_2fab_43e5_a1a2_a64"/>
      <w:bookmarkStart w:id="622" w:name="_PAR__2_9b79c0b3_dd5d_4bf0_8412_1e07e56b"/>
      <w:bookmarkStart w:id="623" w:name="_STATUTE_CONTENT__d8e94cd2_1e38_4f26_8d4"/>
      <w:bookmarkStart w:id="624" w:name="_STATUTE_P__160aece7_77ca_4f2b_b4c4_1c75"/>
      <w:bookmarkStart w:id="625" w:name="_PAR__3_cab1ff31_4c9f_44e4_935c_e9162e59"/>
      <w:bookmarkStart w:id="626" w:name="_STATUTE_SS__fa5de372_5cfd_4222_9458_ce2"/>
      <w:bookmarkStart w:id="627" w:name="_LINE__10_22d701f7_8ffb_4747_8551_927419"/>
      <w:bookmarkStart w:id="628" w:name="_STATUTE_NUMBER__99f14311_1820_4259_a73b"/>
      <w:bookmarkEnd w:id="621"/>
      <w:bookmarkEnd w:id="622"/>
      <w:bookmarkEnd w:id="623"/>
      <w:bookmarkEnd w:id="624"/>
      <w:bookmarkEnd w:id="625"/>
      <w:bookmarkEnd w:id="626"/>
      <w:r>
        <w:rPr>
          <w:rFonts w:eastAsia="Arial" w:cs="Arial" w:ascii="Arial" w:hAnsi="Arial"/>
          <w:b/>
          <w:u w:val="single"/>
        </w:rPr>
        <w:t>2</w:t>
      </w:r>
      <w:bookmarkEnd w:id="628"/>
      <w:r>
        <w:rPr>
          <w:rFonts w:eastAsia="Arial" w:cs="Arial" w:ascii="Arial" w:hAnsi="Arial"/>
          <w:b/>
          <w:u w:val="single"/>
        </w:rPr>
        <w:t xml:space="preserve">.  </w:t>
      </w:r>
      <w:bookmarkStart w:id="629" w:name="_STATUTE_HEADNOTE__47fdf92e_dba7_4814_a3"/>
      <w:r>
        <w:rPr>
          <w:rFonts w:eastAsia="Arial" w:cs="Arial" w:ascii="Arial" w:hAnsi="Arial"/>
          <w:b/>
          <w:u w:val="single"/>
        </w:rPr>
        <w:t xml:space="preserve">Recommendations.  </w:t>
      </w:r>
      <w:bookmarkStart w:id="630" w:name="_STATUTE_CONTENT__289c61a4_ac9e_4ab2_958"/>
      <w:bookmarkEnd w:id="629"/>
      <w:r>
        <w:rPr>
          <w:rFonts w:eastAsia="Arial" w:cs="Arial" w:ascii="Arial" w:hAnsi="Arial"/>
          <w:u w:val="single"/>
        </w:rPr>
        <w:t xml:space="preserve">Make recommendations, if needed, for additional legislative </w:t>
      </w:r>
      <w:bookmarkStart w:id="631" w:name="_LINE__11_f857efda_fc5e_4ed2_a64e_1c42e8"/>
      <w:bookmarkEnd w:id="627"/>
      <w:r>
        <w:rPr>
          <w:rFonts w:eastAsia="Arial" w:cs="Arial" w:ascii="Arial" w:hAnsi="Arial"/>
          <w:u w:val="single"/>
        </w:rPr>
        <w:t xml:space="preserve">and administrative actions to ensure that the State can meet the goals and objectives of the </w:t>
      </w:r>
      <w:bookmarkStart w:id="632" w:name="_LINE__12_78d941be_05df_43af_8cc5_75fcea"/>
      <w:bookmarkEnd w:id="631"/>
      <w:r>
        <w:rPr>
          <w:rFonts w:eastAsia="Arial" w:cs="Arial" w:ascii="Arial" w:hAnsi="Arial"/>
          <w:u w:val="single"/>
        </w:rPr>
        <w:t xml:space="preserve">state energy plan under subsection 1. The department shall develop, recommend and, as </w:t>
      </w:r>
      <w:bookmarkStart w:id="633" w:name="_LINE__13_978f42f3_db5f_4c4e_b0b9_463f04"/>
      <w:bookmarkEnd w:id="632"/>
      <w:r>
        <w:rPr>
          <w:rFonts w:eastAsia="Arial" w:cs="Arial" w:ascii="Arial" w:hAnsi="Arial"/>
          <w:u w:val="single"/>
        </w:rPr>
        <w:t xml:space="preserve">appropriate, take action to implement integrated or comprehensive strategies, including at </w:t>
      </w:r>
      <w:bookmarkStart w:id="634" w:name="_LINE__14_78cf892f_5c3e_481c_bbc2_83e02c"/>
      <w:bookmarkEnd w:id="633"/>
      <w:r>
        <w:rPr>
          <w:rFonts w:eastAsia="Arial" w:cs="Arial" w:ascii="Arial" w:hAnsi="Arial"/>
          <w:u w:val="single"/>
        </w:rPr>
        <w:t xml:space="preserve">regional and federal levels, to carry out the goals and objectives of the state energy plan, to </w:t>
      </w:r>
      <w:bookmarkStart w:id="635" w:name="_LINE__15_ed92d966_34a8_4a82_89a5_398e03"/>
      <w:bookmarkEnd w:id="634"/>
      <w:r>
        <w:rPr>
          <w:rFonts w:eastAsia="Arial" w:cs="Arial" w:ascii="Arial" w:hAnsi="Arial"/>
          <w:u w:val="single"/>
        </w:rPr>
        <w:t xml:space="preserve">secure the State's interest in energy resources and the supply and cost-effective use of those </w:t>
      </w:r>
      <w:bookmarkStart w:id="636" w:name="_LINE__16_45cd6247_6d4e_406b_9588_5cb19c"/>
      <w:bookmarkEnd w:id="635"/>
      <w:r>
        <w:rPr>
          <w:rFonts w:eastAsia="Arial" w:cs="Arial" w:ascii="Arial" w:hAnsi="Arial"/>
          <w:u w:val="single"/>
        </w:rPr>
        <w:t>resources and lower the total cost of energy to consumers in this State;</w:t>
      </w:r>
      <w:bookmarkEnd w:id="6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7" w:name="_PAR__3_cab1ff31_4c9f_44e4_935c_e9162e59"/>
      <w:bookmarkStart w:id="638" w:name="_STATUTE_SS__fa5de372_5cfd_4222_9458_ce2"/>
      <w:bookmarkStart w:id="639" w:name="_PAR__4_d50aaaf6_a2de_420e_9734_eed8b4c4"/>
      <w:bookmarkStart w:id="640" w:name="_STATUTE_SS__f21ddb17_d2cb_4837_8980_86b"/>
      <w:bookmarkStart w:id="641" w:name="_LINE__17_52acde71_5655_4960_a024_0d7e9a"/>
      <w:bookmarkStart w:id="642" w:name="_STATUTE_NUMBER__b321804f_cf5f_4ff6_8696"/>
      <w:bookmarkEnd w:id="637"/>
      <w:bookmarkEnd w:id="638"/>
      <w:bookmarkEnd w:id="630"/>
      <w:bookmarkEnd w:id="639"/>
      <w:bookmarkEnd w:id="640"/>
      <w:r>
        <w:rPr>
          <w:rFonts w:eastAsia="Arial" w:cs="Arial" w:ascii="Arial" w:hAnsi="Arial"/>
          <w:b/>
          <w:u w:val="single"/>
        </w:rPr>
        <w:t>3</w:t>
      </w:r>
      <w:bookmarkEnd w:id="642"/>
      <w:r>
        <w:rPr>
          <w:rFonts w:eastAsia="Arial" w:cs="Arial" w:ascii="Arial" w:hAnsi="Arial"/>
          <w:b/>
          <w:u w:val="single"/>
        </w:rPr>
        <w:t xml:space="preserve">.  </w:t>
      </w:r>
      <w:bookmarkStart w:id="643" w:name="_STATUTE_HEADNOTE__db16c07d_3e3f_4376_b5"/>
      <w:r>
        <w:rPr>
          <w:rFonts w:eastAsia="Arial" w:cs="Arial" w:ascii="Arial" w:hAnsi="Arial"/>
          <w:b/>
          <w:u w:val="single"/>
        </w:rPr>
        <w:t xml:space="preserve">Annual report.  </w:t>
      </w:r>
      <w:bookmarkStart w:id="644" w:name="_STATUTE_CONTENT__d99cc5ba_1e1a_4dae_9a2"/>
      <w:bookmarkEnd w:id="643"/>
      <w:r>
        <w:rPr>
          <w:rFonts w:eastAsia="Arial" w:cs="Arial" w:ascii="Arial" w:hAnsi="Arial"/>
          <w:u w:val="single"/>
        </w:rPr>
        <w:t xml:space="preserve">By January 15th of each year, prepare and submit to the joint </w:t>
      </w:r>
      <w:bookmarkStart w:id="645" w:name="_LINE__18_e893eaa2_2964_4a7c_b6f8_861196"/>
      <w:bookmarkEnd w:id="641"/>
      <w:r>
        <w:rPr>
          <w:rFonts w:eastAsia="Arial" w:cs="Arial" w:ascii="Arial" w:hAnsi="Arial"/>
          <w:u w:val="single"/>
        </w:rPr>
        <w:t xml:space="preserve">standing committee of the Legislature having jurisdiction over energy matters a report that </w:t>
      </w:r>
      <w:bookmarkStart w:id="646" w:name="_LINE__19_4765e171_dda5_42ff_9db8_086839"/>
      <w:bookmarkEnd w:id="645"/>
      <w:r>
        <w:rPr>
          <w:rFonts w:eastAsia="Arial" w:cs="Arial" w:ascii="Arial" w:hAnsi="Arial"/>
          <w:u w:val="single"/>
        </w:rPr>
        <w:t xml:space="preserve">describes the activities of the department during the previous calendar year in carrying out </w:t>
      </w:r>
      <w:bookmarkStart w:id="647" w:name="_LINE__20_bcfb2a69_8bfb_42bd_80bd_246e9a"/>
      <w:bookmarkEnd w:id="646"/>
      <w:r>
        <w:rPr>
          <w:rFonts w:eastAsia="Arial" w:cs="Arial" w:ascii="Arial" w:hAnsi="Arial"/>
          <w:u w:val="single"/>
        </w:rPr>
        <w:t xml:space="preserve">its duties under this section and describes the State's progress in implementation of the state </w:t>
      </w:r>
      <w:bookmarkStart w:id="648" w:name="_LINE__21_2a2343da_173e_47d2_a8e0_56fe65"/>
      <w:bookmarkEnd w:id="647"/>
      <w:r>
        <w:rPr>
          <w:rFonts w:eastAsia="Arial" w:cs="Arial" w:ascii="Arial" w:hAnsi="Arial"/>
          <w:u w:val="single"/>
        </w:rPr>
        <w:t xml:space="preserve">energy plan prepared pursuant to subsection 1 and its annual accounting pursuant to section </w:t>
      </w:r>
      <w:bookmarkStart w:id="649" w:name="_LINE__22_2f27a8df_8d58_4904_b614_79d7b0"/>
      <w:bookmarkEnd w:id="648"/>
      <w:r>
        <w:rPr>
          <w:rFonts w:eastAsia="Arial" w:cs="Arial" w:ascii="Arial" w:hAnsi="Arial"/>
          <w:u w:val="single"/>
        </w:rPr>
        <w:t xml:space="preserve">10308, subsection 2. After receipt and review of the annual report, the joint standing </w:t>
      </w:r>
      <w:bookmarkStart w:id="650" w:name="_LINE__23_06063ed8_4962_4f9f_ad38_bf72e0"/>
      <w:bookmarkEnd w:id="649"/>
      <w:r>
        <w:rPr>
          <w:rFonts w:eastAsia="Arial" w:cs="Arial" w:ascii="Arial" w:hAnsi="Arial"/>
          <w:u w:val="single"/>
        </w:rPr>
        <w:t xml:space="preserve">committee may report out legislation relating to energy policy;  </w:t>
      </w:r>
      <w:bookmarkEnd w:id="6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1" w:name="_PAR__4_d50aaaf6_a2de_420e_9734_eed8b4c4"/>
      <w:bookmarkStart w:id="652" w:name="_STATUTE_SS__f21ddb17_d2cb_4837_8980_86b"/>
      <w:bookmarkStart w:id="653" w:name="_PAR__5_13d398d0_0600_4a46_b30f_a22c9f4c"/>
      <w:bookmarkStart w:id="654" w:name="_STATUTE_SS__923a6704_6c15_49c2_81b9_062"/>
      <w:bookmarkStart w:id="655" w:name="_LINE__24_ee95874c_0593_47dd_8111_71be44"/>
      <w:bookmarkStart w:id="656" w:name="_STATUTE_NUMBER__08cf6aff_f216_4f76_9e3b"/>
      <w:bookmarkEnd w:id="651"/>
      <w:bookmarkEnd w:id="652"/>
      <w:bookmarkEnd w:id="644"/>
      <w:bookmarkEnd w:id="653"/>
      <w:bookmarkEnd w:id="654"/>
      <w:r>
        <w:rPr>
          <w:rFonts w:eastAsia="Arial" w:cs="Arial" w:ascii="Arial" w:hAnsi="Arial"/>
          <w:b/>
          <w:u w:val="single"/>
        </w:rPr>
        <w:t>4</w:t>
      </w:r>
      <w:bookmarkEnd w:id="656"/>
      <w:r>
        <w:rPr>
          <w:rFonts w:eastAsia="Arial" w:cs="Arial" w:ascii="Arial" w:hAnsi="Arial"/>
          <w:b/>
          <w:u w:val="single"/>
        </w:rPr>
        <w:t xml:space="preserve">.  </w:t>
      </w:r>
      <w:bookmarkStart w:id="657" w:name="_STATUTE_HEADNOTE__c7957686_046e_4ebb_80"/>
      <w:r>
        <w:rPr>
          <w:rFonts w:eastAsia="Arial" w:cs="Arial" w:ascii="Arial" w:hAnsi="Arial"/>
          <w:b/>
          <w:u w:val="single"/>
        </w:rPr>
        <w:t xml:space="preserve">Energy data collection and analysis.  </w:t>
      </w:r>
      <w:bookmarkStart w:id="658" w:name="_STATUTE_CONTENT__296383c1_1625_467d_bb9"/>
      <w:bookmarkEnd w:id="657"/>
      <w:r>
        <w:rPr>
          <w:rFonts w:eastAsia="Arial" w:cs="Arial" w:ascii="Arial" w:hAnsi="Arial"/>
          <w:u w:val="single"/>
        </w:rPr>
        <w:t xml:space="preserve">In collaboration with other relevant state </w:t>
      </w:r>
      <w:bookmarkStart w:id="659" w:name="_LINE__25_cc7cd2a6_9f95_4ec8_8ff7_f915f4"/>
      <w:bookmarkEnd w:id="655"/>
      <w:r>
        <w:rPr>
          <w:rFonts w:eastAsia="Arial" w:cs="Arial" w:ascii="Arial" w:hAnsi="Arial"/>
          <w:u w:val="single"/>
        </w:rPr>
        <w:t xml:space="preserve">agencies, private industry and nonprofit organizations, collect and analyze energy data, </w:t>
      </w:r>
      <w:bookmarkStart w:id="660" w:name="_LINE__26_f8128464_3954_4568_bdad_d8f3c3"/>
      <w:bookmarkEnd w:id="659"/>
      <w:r>
        <w:rPr>
          <w:rFonts w:eastAsia="Arial" w:cs="Arial" w:ascii="Arial" w:hAnsi="Arial"/>
          <w:u w:val="single"/>
        </w:rPr>
        <w:t xml:space="preserve">including, but not limited to, data on energy supply, demand and costs in this State with </w:t>
      </w:r>
      <w:bookmarkStart w:id="661" w:name="_LINE__27_1898854d_4447_4bbb_bb6e_be0629"/>
      <w:bookmarkEnd w:id="660"/>
      <w:r>
        <w:rPr>
          <w:rFonts w:eastAsia="Arial" w:cs="Arial" w:ascii="Arial" w:hAnsi="Arial"/>
          <w:u w:val="single"/>
        </w:rPr>
        <w:t xml:space="preserve">consideration of all available energy sources;  </w:t>
      </w:r>
      <w:bookmarkEnd w:id="6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2" w:name="_PAR__5_13d398d0_0600_4a46_b30f_a22c9f4c"/>
      <w:bookmarkStart w:id="663" w:name="_STATUTE_SS__923a6704_6c15_49c2_81b9_062"/>
      <w:bookmarkStart w:id="664" w:name="_PAR__6_9832a04e_5e91_414f_a32c_c7b51be5"/>
      <w:bookmarkStart w:id="665" w:name="_STATUTE_SS__a125c5a7_84bc_4ae2_9afb_369"/>
      <w:bookmarkStart w:id="666" w:name="_LINE__28_5f954bfd_adc2_4d5f_8918_f2522b"/>
      <w:bookmarkStart w:id="667" w:name="_STATUTE_NUMBER__0134c5ac_7709_44e4_8313"/>
      <w:bookmarkEnd w:id="662"/>
      <w:bookmarkEnd w:id="663"/>
      <w:bookmarkEnd w:id="658"/>
      <w:bookmarkEnd w:id="664"/>
      <w:bookmarkEnd w:id="665"/>
      <w:r>
        <w:rPr>
          <w:rFonts w:eastAsia="Arial" w:cs="Arial" w:ascii="Arial" w:hAnsi="Arial"/>
          <w:b/>
          <w:u w:val="single"/>
        </w:rPr>
        <w:t>5</w:t>
      </w:r>
      <w:bookmarkEnd w:id="667"/>
      <w:r>
        <w:rPr>
          <w:rFonts w:eastAsia="Arial" w:cs="Arial" w:ascii="Arial" w:hAnsi="Arial"/>
          <w:b/>
          <w:u w:val="single"/>
        </w:rPr>
        <w:t xml:space="preserve">.  </w:t>
      </w:r>
      <w:bookmarkStart w:id="668" w:name="_STATUTE_HEADNOTE__ef0e1025_183a_4a0e_89"/>
      <w:r>
        <w:rPr>
          <w:rFonts w:eastAsia="Arial" w:cs="Arial" w:ascii="Arial" w:hAnsi="Arial"/>
          <w:b/>
          <w:u w:val="single"/>
        </w:rPr>
        <w:t xml:space="preserve">Energy information dissemination.  </w:t>
      </w:r>
      <w:bookmarkStart w:id="669" w:name="_STATUTE_CONTENT__7ba4962f_0dfa_4dbc_be7"/>
      <w:bookmarkEnd w:id="668"/>
      <w:r>
        <w:rPr>
          <w:rFonts w:eastAsia="Arial" w:cs="Arial" w:ascii="Arial" w:hAnsi="Arial"/>
          <w:u w:val="single"/>
        </w:rPr>
        <w:t xml:space="preserve">Review and coordinate the dissemination of </w:t>
      </w:r>
      <w:bookmarkStart w:id="670" w:name="_LINE__29_3fc0b61f_52c9_4144_88d5_0acebc"/>
      <w:bookmarkEnd w:id="666"/>
      <w:r>
        <w:rPr>
          <w:rFonts w:eastAsia="Arial" w:cs="Arial" w:ascii="Arial" w:hAnsi="Arial"/>
          <w:u w:val="single"/>
        </w:rPr>
        <w:t xml:space="preserve">energy information developed by cabinet-level state agencies intended for the public and </w:t>
      </w:r>
      <w:bookmarkStart w:id="671" w:name="_LINE__30_5790f026_4498_405b_989f_7206d7"/>
      <w:bookmarkEnd w:id="670"/>
      <w:r>
        <w:rPr>
          <w:rFonts w:eastAsia="Arial" w:cs="Arial" w:ascii="Arial" w:hAnsi="Arial"/>
          <w:u w:val="single"/>
        </w:rPr>
        <w:t>the media;</w:t>
      </w:r>
      <w:bookmarkEnd w:id="6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72" w:name="_PAR__6_9832a04e_5e91_414f_a32c_c7b51be5"/>
      <w:bookmarkStart w:id="673" w:name="_STATUTE_SS__a125c5a7_84bc_4ae2_9afb_369"/>
      <w:bookmarkStart w:id="674" w:name="_PAR__7_45e399d4_1669_4f8e_a3a7_042b3ad3"/>
      <w:bookmarkStart w:id="675" w:name="_STATUTE_SS__ebc2459c_7abf_43ef_9b7b_89c"/>
      <w:bookmarkStart w:id="676" w:name="_LINE__31_019334cd_ea07_43c4_8ddf_583123"/>
      <w:bookmarkStart w:id="677" w:name="_STATUTE_NUMBER__e44421cb_78a0_4de0_8b68"/>
      <w:bookmarkEnd w:id="672"/>
      <w:bookmarkEnd w:id="673"/>
      <w:bookmarkEnd w:id="669"/>
      <w:bookmarkEnd w:id="674"/>
      <w:bookmarkEnd w:id="675"/>
      <w:r>
        <w:rPr>
          <w:rFonts w:eastAsia="Arial" w:cs="Arial" w:ascii="Arial" w:hAnsi="Arial"/>
          <w:b/>
          <w:u w:val="single"/>
        </w:rPr>
        <w:t>6</w:t>
      </w:r>
      <w:bookmarkEnd w:id="677"/>
      <w:r>
        <w:rPr>
          <w:rFonts w:eastAsia="Arial" w:cs="Arial" w:ascii="Arial" w:hAnsi="Arial"/>
          <w:b/>
          <w:u w:val="single"/>
        </w:rPr>
        <w:t xml:space="preserve">.  </w:t>
      </w:r>
      <w:bookmarkStart w:id="678" w:name="_STATUTE_HEADNOTE__4cf21a3d_cb5c_426e_9c"/>
      <w:r>
        <w:rPr>
          <w:rFonts w:eastAsia="Arial" w:cs="Arial" w:ascii="Arial" w:hAnsi="Arial"/>
          <w:b/>
          <w:u w:val="single"/>
        </w:rPr>
        <w:t xml:space="preserve">Technical assistance.  </w:t>
      </w:r>
      <w:bookmarkStart w:id="679" w:name="_STATUTE_CONTENT__84aeb646_fa56_40bf_9a2"/>
      <w:bookmarkEnd w:id="678"/>
      <w:r>
        <w:rPr>
          <w:rFonts w:eastAsia="Arial" w:cs="Arial" w:ascii="Arial" w:hAnsi="Arial"/>
          <w:u w:val="single"/>
        </w:rPr>
        <w:t xml:space="preserve">Provide technical assistance and information to the Governor </w:t>
      </w:r>
      <w:bookmarkStart w:id="680" w:name="_LINE__32_ffc1af97_3be3_46ad_b84c_b2d96b"/>
      <w:bookmarkEnd w:id="676"/>
      <w:r>
        <w:rPr>
          <w:rFonts w:eastAsia="Arial" w:cs="Arial" w:ascii="Arial" w:hAnsi="Arial"/>
          <w:u w:val="single"/>
        </w:rPr>
        <w:t xml:space="preserve">and the Legislature regarding the State's short-range and long-range energy needs and the </w:t>
      </w:r>
      <w:bookmarkStart w:id="681" w:name="_LINE__33_cd306914_3d6d_443f_844c_1400a2"/>
      <w:bookmarkEnd w:id="680"/>
      <w:r>
        <w:rPr>
          <w:rFonts w:eastAsia="Arial" w:cs="Arial" w:ascii="Arial" w:hAnsi="Arial"/>
          <w:u w:val="single"/>
        </w:rPr>
        <w:t>resources to meet those needs;</w:t>
      </w:r>
      <w:bookmarkEnd w:id="6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2" w:name="_PAR__7_45e399d4_1669_4f8e_a3a7_042b3ad3"/>
      <w:bookmarkStart w:id="683" w:name="_STATUTE_SS__ebc2459c_7abf_43ef_9b7b_89c"/>
      <w:bookmarkStart w:id="684" w:name="_PAR__8_f18413e6_b54d_4448_8240_7d7a7d24"/>
      <w:bookmarkStart w:id="685" w:name="_STATUTE_SS__fd57b902_b5bc_41fe_9740_e3f"/>
      <w:bookmarkStart w:id="686" w:name="_LINE__34_e9347c61_0799_425c_aca0_7f68dd"/>
      <w:bookmarkStart w:id="687" w:name="_STATUTE_NUMBER__b3402fd9_91d5_47ef_a648"/>
      <w:bookmarkEnd w:id="682"/>
      <w:bookmarkEnd w:id="683"/>
      <w:bookmarkEnd w:id="679"/>
      <w:bookmarkEnd w:id="684"/>
      <w:bookmarkEnd w:id="685"/>
      <w:r>
        <w:rPr>
          <w:rFonts w:eastAsia="Arial" w:cs="Arial" w:ascii="Arial" w:hAnsi="Arial"/>
          <w:b/>
          <w:u w:val="single"/>
        </w:rPr>
        <w:t>7</w:t>
      </w:r>
      <w:bookmarkEnd w:id="687"/>
      <w:r>
        <w:rPr>
          <w:rFonts w:eastAsia="Arial" w:cs="Arial" w:ascii="Arial" w:hAnsi="Arial"/>
          <w:b/>
          <w:u w:val="single"/>
        </w:rPr>
        <w:t xml:space="preserve">.  </w:t>
      </w:r>
      <w:bookmarkStart w:id="688" w:name="_STATUTE_HEADNOTE__46dc5850_050b_4d87_b4"/>
      <w:r>
        <w:rPr>
          <w:rFonts w:eastAsia="Arial" w:cs="Arial" w:ascii="Arial" w:hAnsi="Arial"/>
          <w:b/>
          <w:u w:val="single"/>
        </w:rPr>
        <w:t xml:space="preserve">Funds from public and private sources.  </w:t>
      </w:r>
      <w:bookmarkStart w:id="689" w:name="_STATUTE_CONTENT__13cfd6f7_367f_435f_92a"/>
      <w:bookmarkEnd w:id="688"/>
      <w:r>
        <w:rPr>
          <w:rFonts w:eastAsia="Arial" w:cs="Arial" w:ascii="Arial" w:hAnsi="Arial"/>
          <w:u w:val="single"/>
        </w:rPr>
        <w:t xml:space="preserve">Seek, accept and administer funds from </w:t>
      </w:r>
      <w:bookmarkStart w:id="690" w:name="_LINE__35_473da40d_a5d5_4d99_b759_832c09"/>
      <w:bookmarkEnd w:id="686"/>
      <w:r>
        <w:rPr>
          <w:rFonts w:eastAsia="Arial" w:cs="Arial" w:ascii="Arial" w:hAnsi="Arial"/>
          <w:u w:val="single"/>
        </w:rPr>
        <w:t xml:space="preserve">public and private sources and develop partnerships with public and private entities to </w:t>
      </w:r>
      <w:bookmarkStart w:id="691" w:name="_LINE__36_c0edb4f9_620a_4f50_8d0c_dd8085"/>
      <w:bookmarkEnd w:id="690"/>
      <w:r>
        <w:rPr>
          <w:rFonts w:eastAsia="Arial" w:cs="Arial" w:ascii="Arial" w:hAnsi="Arial"/>
          <w:u w:val="single"/>
        </w:rPr>
        <w:t xml:space="preserve">support the goals of the department, including, but not limited to, promoting energy </w:t>
      </w:r>
      <w:bookmarkStart w:id="692" w:name="_LINE__37_99a1eeff_3642_4f71_9803_2bf457"/>
      <w:bookmarkEnd w:id="691"/>
      <w:r>
        <w:rPr>
          <w:rFonts w:eastAsia="Arial" w:cs="Arial" w:ascii="Arial" w:hAnsi="Arial"/>
          <w:u w:val="single"/>
        </w:rPr>
        <w:t>efficiency, demand-side management and distributed generation;</w:t>
      </w:r>
      <w:bookmarkEnd w:id="6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3" w:name="_PAR__8_f18413e6_b54d_4448_8240_7d7a7d24"/>
      <w:bookmarkStart w:id="694" w:name="_STATUTE_SS__fd57b902_b5bc_41fe_9740_e3f"/>
      <w:bookmarkStart w:id="695" w:name="_PAR__9_3e96cb5f_0384_4b9a_b682_e2ac670a"/>
      <w:bookmarkStart w:id="696" w:name="_STATUTE_SS__2a02ea8f_1e2a_4f10_846c_db5"/>
      <w:bookmarkStart w:id="697" w:name="_LINE__38_d325e4c9_9e03_41f9_99a2_c98185"/>
      <w:bookmarkStart w:id="698" w:name="_STATUTE_NUMBER__a38ecf8e_8edf_461f_947d"/>
      <w:bookmarkEnd w:id="693"/>
      <w:bookmarkEnd w:id="694"/>
      <w:bookmarkEnd w:id="689"/>
      <w:bookmarkEnd w:id="695"/>
      <w:bookmarkEnd w:id="696"/>
      <w:r>
        <w:rPr>
          <w:rFonts w:eastAsia="Arial" w:cs="Arial" w:ascii="Arial" w:hAnsi="Arial"/>
          <w:b/>
          <w:u w:val="single"/>
        </w:rPr>
        <w:t>8</w:t>
      </w:r>
      <w:bookmarkEnd w:id="698"/>
      <w:r>
        <w:rPr>
          <w:rFonts w:eastAsia="Arial" w:cs="Arial" w:ascii="Arial" w:hAnsi="Arial"/>
          <w:b/>
          <w:u w:val="single"/>
        </w:rPr>
        <w:t xml:space="preserve">.  </w:t>
      </w:r>
      <w:bookmarkStart w:id="699" w:name="_STATUTE_HEADNOTE__cfeefd1a_1395_4f75_89"/>
      <w:r>
        <w:rPr>
          <w:rFonts w:eastAsia="Arial" w:cs="Arial" w:ascii="Arial" w:hAnsi="Arial"/>
          <w:b/>
          <w:u w:val="single"/>
        </w:rPr>
        <w:t xml:space="preserve">Federal government funds.  </w:t>
      </w:r>
      <w:bookmarkStart w:id="700" w:name="_STATUTE_CONTENT__9268c5d5_3ce0_46df_b70"/>
      <w:bookmarkEnd w:id="699"/>
      <w:r>
        <w:rPr>
          <w:rFonts w:eastAsia="Arial" w:cs="Arial" w:ascii="Arial" w:hAnsi="Arial"/>
          <w:u w:val="single"/>
        </w:rPr>
        <w:t xml:space="preserve">Receive and administer funds from the United States </w:t>
      </w:r>
      <w:bookmarkStart w:id="701" w:name="_LINE__39_1920ae51_acc0_4ce7_b00b_64657a"/>
      <w:bookmarkEnd w:id="697"/>
      <w:r>
        <w:rPr>
          <w:rFonts w:eastAsia="Arial" w:cs="Arial" w:ascii="Arial" w:hAnsi="Arial"/>
          <w:u w:val="single"/>
        </w:rPr>
        <w:t>Department of Energy's State Energy Program and other federal funds as appropriate;</w:t>
      </w:r>
      <w:bookmarkEnd w:id="7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2" w:name="_PAR__9_3e96cb5f_0384_4b9a_b682_e2ac670a"/>
      <w:bookmarkStart w:id="703" w:name="_STATUTE_SS__2a02ea8f_1e2a_4f10_846c_db5"/>
      <w:bookmarkStart w:id="704" w:name="_PAR__10_440dbdcf_eb80_4b88_81c2_97ff20e"/>
      <w:bookmarkStart w:id="705" w:name="_STATUTE_SS__e51ee926_1612_4aa9_ab05_8d3"/>
      <w:bookmarkStart w:id="706" w:name="_LINE__40_3d949f2c_1292_40dc_a54a_ab3afd"/>
      <w:bookmarkStart w:id="707" w:name="_STATUTE_NUMBER__66b8d74c_3bd5_4e40_9f3c"/>
      <w:bookmarkEnd w:id="702"/>
      <w:bookmarkEnd w:id="703"/>
      <w:bookmarkEnd w:id="700"/>
      <w:bookmarkEnd w:id="704"/>
      <w:bookmarkEnd w:id="705"/>
      <w:r>
        <w:rPr>
          <w:rFonts w:eastAsia="Arial" w:cs="Arial" w:ascii="Arial" w:hAnsi="Arial"/>
          <w:b/>
          <w:u w:val="single"/>
        </w:rPr>
        <w:t>9</w:t>
      </w:r>
      <w:bookmarkEnd w:id="707"/>
      <w:r>
        <w:rPr>
          <w:rFonts w:eastAsia="Arial" w:cs="Arial" w:ascii="Arial" w:hAnsi="Arial"/>
          <w:b/>
          <w:u w:val="single"/>
        </w:rPr>
        <w:t xml:space="preserve">.  </w:t>
      </w:r>
      <w:bookmarkStart w:id="708" w:name="_STATUTE_HEADNOTE__14689325_c52e_4e01_84"/>
      <w:r>
        <w:rPr>
          <w:rFonts w:eastAsia="Arial" w:cs="Arial" w:ascii="Arial" w:hAnsi="Arial"/>
          <w:b/>
          <w:u w:val="single"/>
        </w:rPr>
        <w:t xml:space="preserve">Electricity agreements.  </w:t>
      </w:r>
      <w:bookmarkStart w:id="709" w:name="_STATUTE_CONTENT__11102483_975b_45df_b5a"/>
      <w:bookmarkEnd w:id="708"/>
      <w:r>
        <w:rPr>
          <w:rFonts w:eastAsia="Arial" w:cs="Arial" w:ascii="Arial" w:hAnsi="Arial"/>
          <w:u w:val="single"/>
        </w:rPr>
        <w:t xml:space="preserve">Work with transmission and distribution utilities, the </w:t>
      </w:r>
      <w:bookmarkStart w:id="710" w:name="_LINE__41_2413474e_d000_4722_aa87_db0c33"/>
      <w:bookmarkEnd w:id="706"/>
      <w:r>
        <w:rPr>
          <w:rFonts w:eastAsia="Arial" w:cs="Arial" w:ascii="Arial" w:hAnsi="Arial"/>
          <w:u w:val="single"/>
        </w:rPr>
        <w:t xml:space="preserve">commission, state agencies involved in the permitting of energy generation facilities and </w:t>
      </w:r>
      <w:bookmarkStart w:id="711" w:name="_LINE__42_2171a6e9_6af4_4905_b320_bc1ee3"/>
      <w:bookmarkEnd w:id="710"/>
      <w:r>
        <w:rPr>
          <w:rFonts w:eastAsia="Arial" w:cs="Arial" w:ascii="Arial" w:hAnsi="Arial"/>
          <w:u w:val="single"/>
        </w:rPr>
        <w:t xml:space="preserve">other relevant entities to negotiate agreements that create value for electricity consumers </w:t>
      </w:r>
      <w:bookmarkStart w:id="712" w:name="_LINE__43_3cfb0972_0848_4699_a7f3_35936c"/>
      <w:bookmarkEnd w:id="711"/>
      <w:r>
        <w:rPr>
          <w:rFonts w:eastAsia="Arial" w:cs="Arial" w:ascii="Arial" w:hAnsi="Arial"/>
          <w:u w:val="single"/>
        </w:rPr>
        <w:t xml:space="preserve">with developers of renewable generation who are interested in building energy generation </w:t>
      </w:r>
      <w:bookmarkStart w:id="713" w:name="_LINE__44_c62d3616_be1f_46c7_94fc_e5724e"/>
      <w:bookmarkEnd w:id="712"/>
      <w:r>
        <w:rPr>
          <w:rFonts w:eastAsia="Arial" w:cs="Arial" w:ascii="Arial" w:hAnsi="Arial"/>
          <w:u w:val="single"/>
        </w:rPr>
        <w:t>facilities or developing or using energy transmission infrastructure in this State;</w:t>
      </w:r>
      <w:bookmarkEnd w:id="7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4" w:name="_PAGE__5_8a526d8e_9598_4751_974e_04d5718"/>
      <w:bookmarkStart w:id="715" w:name="_PAR__10_440dbdcf_eb80_4b88_81c2_97ff20e"/>
      <w:bookmarkStart w:id="716" w:name="_STATUTE_SS__e51ee926_1612_4aa9_ab05_8d3"/>
      <w:bookmarkStart w:id="717" w:name="_PAGE__6_83f1a298_62d0_4b4b_8197_0f96394"/>
      <w:bookmarkStart w:id="718" w:name="_PAR__1_fc76eb38_a2e1_40cf_8c22_43a4133f"/>
      <w:bookmarkStart w:id="719" w:name="_STATUTE_SS__a0698ced_b739_4366_bd8e_2ec"/>
      <w:bookmarkStart w:id="720" w:name="_LINE__1_8175bf84_c70c_4a08_958a_866fb35"/>
      <w:bookmarkStart w:id="721" w:name="_STATUTE_NUMBER__f2ac1a35_d73b_4b2c_9781"/>
      <w:bookmarkEnd w:id="714"/>
      <w:bookmarkEnd w:id="715"/>
      <w:bookmarkEnd w:id="716"/>
      <w:bookmarkEnd w:id="709"/>
      <w:bookmarkEnd w:id="717"/>
      <w:bookmarkEnd w:id="718"/>
      <w:bookmarkEnd w:id="719"/>
      <w:r>
        <w:rPr>
          <w:rFonts w:eastAsia="Arial" w:cs="Arial" w:ascii="Arial" w:hAnsi="Arial"/>
          <w:b/>
          <w:u w:val="single"/>
        </w:rPr>
        <w:t>10</w:t>
      </w:r>
      <w:bookmarkEnd w:id="721"/>
      <w:r>
        <w:rPr>
          <w:rFonts w:eastAsia="Arial" w:cs="Arial" w:ascii="Arial" w:hAnsi="Arial"/>
          <w:b/>
          <w:u w:val="single"/>
        </w:rPr>
        <w:t xml:space="preserve">.  </w:t>
      </w:r>
      <w:bookmarkStart w:id="722" w:name="_STATUTE_HEADNOTE__833231ad_666f_4dc0_98"/>
      <w:r>
        <w:rPr>
          <w:rFonts w:eastAsia="Arial" w:cs="Arial" w:ascii="Arial" w:hAnsi="Arial"/>
          <w:b/>
          <w:u w:val="single"/>
        </w:rPr>
        <w:t xml:space="preserve">Energy transmission capacity planning and policy.  </w:t>
      </w:r>
      <w:bookmarkStart w:id="723" w:name="_STATUTE_CONTENT__580f92b3_2c84_4f42_970"/>
      <w:bookmarkEnd w:id="722"/>
      <w:r>
        <w:rPr>
          <w:rFonts w:eastAsia="Arial" w:cs="Arial" w:ascii="Arial" w:hAnsi="Arial"/>
          <w:u w:val="single"/>
        </w:rPr>
        <w:t xml:space="preserve">Monitor energy </w:t>
      </w:r>
      <w:bookmarkStart w:id="724" w:name="_LINE__2_04692fe6_6cbd_40f1_a20f_b7d0fe5"/>
      <w:bookmarkEnd w:id="720"/>
      <w:r>
        <w:rPr>
          <w:rFonts w:eastAsia="Arial" w:cs="Arial" w:ascii="Arial" w:hAnsi="Arial"/>
          <w:u w:val="single"/>
        </w:rPr>
        <w:t xml:space="preserve">transmission capacity planning and policy affecting this State and make recommendations </w:t>
      </w:r>
      <w:bookmarkStart w:id="725" w:name="_LINE__3_656917c8_5450_4d52_8392_b200209"/>
      <w:bookmarkEnd w:id="724"/>
      <w:r>
        <w:rPr>
          <w:rFonts w:eastAsia="Arial" w:cs="Arial" w:ascii="Arial" w:hAnsi="Arial"/>
          <w:u w:val="single"/>
        </w:rPr>
        <w:t xml:space="preserve">to the Governor and the Legislature as necessary for changes to the relevant laws and rules </w:t>
      </w:r>
      <w:bookmarkStart w:id="726" w:name="_LINE__4_ec25e79d_7aa3_471d_9548_3870143"/>
      <w:bookmarkEnd w:id="725"/>
      <w:r>
        <w:rPr>
          <w:rFonts w:eastAsia="Arial" w:cs="Arial" w:ascii="Arial" w:hAnsi="Arial"/>
          <w:u w:val="single"/>
        </w:rPr>
        <w:t>to facilitate energy infrastructure planning and development;</w:t>
      </w:r>
      <w:bookmarkEnd w:id="7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7" w:name="_PAR__1_fc76eb38_a2e1_40cf_8c22_43a4133f"/>
      <w:bookmarkStart w:id="728" w:name="_STATUTE_SS__a0698ced_b739_4366_bd8e_2ec"/>
      <w:bookmarkStart w:id="729" w:name="_PAR__2_31721f18_749e_4e05_a057_efb87341"/>
      <w:bookmarkStart w:id="730" w:name="_STATUTE_SS__587d2a80_66ce_4ee1_8fcd_802"/>
      <w:bookmarkStart w:id="731" w:name="_LINE__5_dfeef4bd_0d5a_48e7_ae49_33d22a3"/>
      <w:bookmarkStart w:id="732" w:name="_STATUTE_NUMBER__69ee96e7_2e84_415c_8236"/>
      <w:bookmarkEnd w:id="727"/>
      <w:bookmarkEnd w:id="728"/>
      <w:bookmarkEnd w:id="723"/>
      <w:bookmarkEnd w:id="729"/>
      <w:bookmarkEnd w:id="730"/>
      <w:r>
        <w:rPr>
          <w:rFonts w:eastAsia="Arial" w:cs="Arial" w:ascii="Arial" w:hAnsi="Arial"/>
          <w:b/>
          <w:u w:val="single"/>
        </w:rPr>
        <w:t>11</w:t>
      </w:r>
      <w:bookmarkEnd w:id="732"/>
      <w:r>
        <w:rPr>
          <w:rFonts w:eastAsia="Arial" w:cs="Arial" w:ascii="Arial" w:hAnsi="Arial"/>
          <w:b/>
          <w:u w:val="single"/>
        </w:rPr>
        <w:t xml:space="preserve">.  </w:t>
      </w:r>
      <w:bookmarkStart w:id="733" w:name="_STATUTE_HEADNOTE__6578847a_9fff_4358_aa"/>
      <w:r>
        <w:rPr>
          <w:rFonts w:eastAsia="Arial" w:cs="Arial" w:ascii="Arial" w:hAnsi="Arial"/>
          <w:b/>
          <w:u w:val="single"/>
        </w:rPr>
        <w:t xml:space="preserve">Petroleum products.  </w:t>
      </w:r>
      <w:bookmarkStart w:id="734" w:name="_STATUTE_CONTENT__c2f5ad3b_dbed_45b8_bd7"/>
      <w:bookmarkEnd w:id="733"/>
      <w:r>
        <w:rPr>
          <w:rFonts w:eastAsia="Arial" w:cs="Arial" w:ascii="Arial" w:hAnsi="Arial"/>
          <w:u w:val="single"/>
        </w:rPr>
        <w:t xml:space="preserve">Monitor petroleum product inventories, deliveries, </w:t>
      </w:r>
      <w:bookmarkStart w:id="735" w:name="_LINE__6_2beffade_dd45_4470_9057_ecc304a"/>
      <w:bookmarkEnd w:id="731"/>
      <w:r>
        <w:rPr>
          <w:rFonts w:eastAsia="Arial" w:cs="Arial" w:ascii="Arial" w:hAnsi="Arial"/>
          <w:u w:val="single"/>
        </w:rPr>
        <w:t xml:space="preserve">curtailments and shortfalls and other matters relating to the availability of petroleum </w:t>
      </w:r>
      <w:bookmarkStart w:id="736" w:name="_LINE__7_86bbcb17_0b73_4eb2_9c7f_dce951f"/>
      <w:bookmarkEnd w:id="735"/>
      <w:r>
        <w:rPr>
          <w:rFonts w:eastAsia="Arial" w:cs="Arial" w:ascii="Arial" w:hAnsi="Arial"/>
          <w:u w:val="single"/>
        </w:rPr>
        <w:t>products in the State;</w:t>
      </w:r>
      <w:bookmarkEnd w:id="7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37" w:name="_PAR__2_31721f18_749e_4e05_a057_efb87341"/>
      <w:bookmarkStart w:id="738" w:name="_STATUTE_SS__587d2a80_66ce_4ee1_8fcd_802"/>
      <w:bookmarkStart w:id="739" w:name="_PAR__3_279e5773_42b3_4551_a35d_dfc56db7"/>
      <w:bookmarkStart w:id="740" w:name="_STATUTE_SS__89062a96_50d4_4856_be7c_47b"/>
      <w:bookmarkStart w:id="741" w:name="_LINE__8_8c29eda8_347a_4f7c_b0c1_99d25b6"/>
      <w:bookmarkStart w:id="742" w:name="_STATUTE_NUMBER__c4d9a31d_d83b_4941_a7d9"/>
      <w:bookmarkEnd w:id="737"/>
      <w:bookmarkEnd w:id="738"/>
      <w:bookmarkEnd w:id="734"/>
      <w:bookmarkEnd w:id="739"/>
      <w:bookmarkEnd w:id="740"/>
      <w:r>
        <w:rPr>
          <w:rFonts w:eastAsia="Arial" w:cs="Arial" w:ascii="Arial" w:hAnsi="Arial"/>
          <w:b/>
          <w:u w:val="single"/>
        </w:rPr>
        <w:t>12</w:t>
      </w:r>
      <w:bookmarkEnd w:id="742"/>
      <w:r>
        <w:rPr>
          <w:rFonts w:eastAsia="Arial" w:cs="Arial" w:ascii="Arial" w:hAnsi="Arial"/>
          <w:b/>
          <w:u w:val="single"/>
        </w:rPr>
        <w:t xml:space="preserve">.  </w:t>
      </w:r>
      <w:bookmarkStart w:id="743" w:name="_STATUTE_HEADNOTE__df590966_0a5b_4e44_be"/>
      <w:r>
        <w:rPr>
          <w:rFonts w:eastAsia="Arial" w:cs="Arial" w:ascii="Arial" w:hAnsi="Arial"/>
          <w:b/>
          <w:u w:val="single"/>
        </w:rPr>
        <w:t xml:space="preserve">State energy security plan.  </w:t>
      </w:r>
      <w:bookmarkStart w:id="744" w:name="_STATUTE_CONTENT__e28bc4f4_af89_47de_98d"/>
      <w:bookmarkEnd w:id="743"/>
      <w:r>
        <w:rPr>
          <w:rFonts w:eastAsia="Arial" w:cs="Arial" w:ascii="Arial" w:hAnsi="Arial"/>
          <w:u w:val="single"/>
        </w:rPr>
        <w:t xml:space="preserve">Prepare and submit a state energy security plan in </w:t>
      </w:r>
      <w:bookmarkStart w:id="745" w:name="_LINE__9_d79c40d9_1641_4055_b7e1_3df8f25"/>
      <w:bookmarkEnd w:id="741"/>
      <w:r>
        <w:rPr>
          <w:rFonts w:eastAsia="Arial" w:cs="Arial" w:ascii="Arial" w:hAnsi="Arial"/>
          <w:u w:val="single"/>
        </w:rPr>
        <w:t>accordance with federal requirements;</w:t>
      </w:r>
      <w:bookmarkEnd w:id="7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46" w:name="_PAR__3_279e5773_42b3_4551_a35d_dfc56db7"/>
      <w:bookmarkStart w:id="747" w:name="_STATUTE_SS__89062a96_50d4_4856_be7c_47b"/>
      <w:bookmarkStart w:id="748" w:name="_PAR__4_8f241842_c726_46af_9565_6fabd830"/>
      <w:bookmarkStart w:id="749" w:name="_STATUTE_SS__016a7144_feef_45d4_9b90_522"/>
      <w:bookmarkStart w:id="750" w:name="_LINE__10_cc9065d8_9789_4128_9f13_bd3753"/>
      <w:bookmarkStart w:id="751" w:name="_STATUTE_NUMBER__abf7564c_d7d7_4176_82c5"/>
      <w:bookmarkEnd w:id="746"/>
      <w:bookmarkEnd w:id="747"/>
      <w:bookmarkEnd w:id="744"/>
      <w:bookmarkEnd w:id="748"/>
      <w:bookmarkEnd w:id="749"/>
      <w:r>
        <w:rPr>
          <w:rFonts w:eastAsia="Arial" w:cs="Arial" w:ascii="Arial" w:hAnsi="Arial"/>
          <w:b/>
          <w:u w:val="single"/>
        </w:rPr>
        <w:t>13</w:t>
      </w:r>
      <w:bookmarkEnd w:id="751"/>
      <w:r>
        <w:rPr>
          <w:rFonts w:eastAsia="Arial" w:cs="Arial" w:ascii="Arial" w:hAnsi="Arial"/>
          <w:b/>
          <w:u w:val="single"/>
        </w:rPr>
        <w:t xml:space="preserve">.  </w:t>
      </w:r>
      <w:bookmarkStart w:id="752" w:name="_STATUTE_HEADNOTE__85e2f38b_50e5_4c2e_8a"/>
      <w:r>
        <w:rPr>
          <w:rFonts w:eastAsia="Arial" w:cs="Arial" w:ascii="Arial" w:hAnsi="Arial"/>
          <w:b/>
          <w:u w:val="single"/>
        </w:rPr>
        <w:t xml:space="preserve">Clean energy program.  </w:t>
      </w:r>
      <w:bookmarkStart w:id="753" w:name="_STATUTE_CONTENT__72376073_eec5_42f6_9b1"/>
      <w:bookmarkEnd w:id="752"/>
      <w:r>
        <w:rPr>
          <w:rFonts w:eastAsia="Arial" w:cs="Arial" w:ascii="Arial" w:hAnsi="Arial"/>
          <w:u w:val="single"/>
        </w:rPr>
        <w:t xml:space="preserve">Establish and manage a program to promote clean energy </w:t>
      </w:r>
      <w:bookmarkStart w:id="754" w:name="_LINE__11_f2385762_f594_4663_9508_6535fd"/>
      <w:bookmarkEnd w:id="750"/>
      <w:r>
        <w:rPr>
          <w:rFonts w:eastAsia="Arial" w:cs="Arial" w:ascii="Arial" w:hAnsi="Arial"/>
          <w:u w:val="single"/>
        </w:rPr>
        <w:t xml:space="preserve">job development and clean technology business innovation in coordination with industry, </w:t>
      </w:r>
      <w:bookmarkStart w:id="755" w:name="_LINE__12_712852e3_1190_44a2_bcee_a8b0ec"/>
      <w:bookmarkEnd w:id="754"/>
      <w:r>
        <w:rPr>
          <w:rFonts w:eastAsia="Arial" w:cs="Arial" w:ascii="Arial" w:hAnsi="Arial"/>
          <w:u w:val="single"/>
        </w:rPr>
        <w:t>educational and training organizations to support current and future workforce needs;</w:t>
      </w:r>
      <w:bookmarkEnd w:id="7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6" w:name="_PAR__4_8f241842_c726_46af_9565_6fabd830"/>
      <w:bookmarkStart w:id="757" w:name="_STATUTE_SS__016a7144_feef_45d4_9b90_522"/>
      <w:bookmarkStart w:id="758" w:name="_PAR__5_b3f21ec0_3ea0_420d_b221_b6f0a7ea"/>
      <w:bookmarkStart w:id="759" w:name="_STATUTE_SS__b641b541_bcbb_4cca_8b5f_ab0"/>
      <w:bookmarkStart w:id="760" w:name="_LINE__13_2e3ce1e1_3570_4c62_b858_9e72d7"/>
      <w:bookmarkStart w:id="761" w:name="_STATUTE_NUMBER__ae9ce4ba_315a_45ea_bd2d"/>
      <w:bookmarkEnd w:id="756"/>
      <w:bookmarkEnd w:id="757"/>
      <w:bookmarkEnd w:id="753"/>
      <w:bookmarkEnd w:id="758"/>
      <w:bookmarkEnd w:id="759"/>
      <w:r>
        <w:rPr>
          <w:rFonts w:eastAsia="Arial" w:cs="Arial" w:ascii="Arial" w:hAnsi="Arial"/>
          <w:b/>
          <w:u w:val="single"/>
        </w:rPr>
        <w:t>14</w:t>
      </w:r>
      <w:bookmarkEnd w:id="761"/>
      <w:r>
        <w:rPr>
          <w:rFonts w:eastAsia="Arial" w:cs="Arial" w:ascii="Arial" w:hAnsi="Arial"/>
          <w:b/>
          <w:u w:val="single"/>
        </w:rPr>
        <w:t xml:space="preserve">.  </w:t>
      </w:r>
      <w:bookmarkStart w:id="762" w:name="_STATUTE_HEADNOTE__2f23a0c6_72b0_4c27_94"/>
      <w:r>
        <w:rPr>
          <w:rFonts w:eastAsia="Arial" w:cs="Arial" w:ascii="Arial" w:hAnsi="Arial"/>
          <w:b/>
          <w:u w:val="single"/>
        </w:rPr>
        <w:t xml:space="preserve">Beneficial electrification.  </w:t>
      </w:r>
      <w:bookmarkStart w:id="763" w:name="_STATUTE_CONTENT__c4489b03_6833_46d2_850"/>
      <w:bookmarkEnd w:id="762"/>
      <w:r>
        <w:rPr>
          <w:rFonts w:eastAsia="Arial" w:cs="Arial" w:ascii="Arial" w:hAnsi="Arial"/>
          <w:u w:val="single"/>
        </w:rPr>
        <w:t xml:space="preserve">Coordinate with the commission and the Efficiency </w:t>
      </w:r>
      <w:bookmarkStart w:id="764" w:name="_LINE__14_3356e96c_a884_46ac_9148_9758ac"/>
      <w:bookmarkEnd w:id="760"/>
      <w:r>
        <w:rPr>
          <w:rFonts w:eastAsia="Arial" w:cs="Arial" w:ascii="Arial" w:hAnsi="Arial"/>
          <w:u w:val="single"/>
        </w:rPr>
        <w:t xml:space="preserve">Maine Trust, established in chapter 97, to monitor beneficial electrification trends and </w:t>
      </w:r>
      <w:bookmarkStart w:id="765" w:name="_LINE__15_d91030c7_31c6_4a73_ba2a_e2e816"/>
      <w:bookmarkEnd w:id="764"/>
      <w:r>
        <w:rPr>
          <w:rFonts w:eastAsia="Arial" w:cs="Arial" w:ascii="Arial" w:hAnsi="Arial"/>
          <w:u w:val="single"/>
        </w:rPr>
        <w:t xml:space="preserve">opportunities and to establish beneficial electrification targets and regulatory frameworks; </w:t>
      </w:r>
      <w:bookmarkStart w:id="766" w:name="_LINE__16_c47cc589_9b33_4dae_98b0_32d4aa"/>
      <w:bookmarkEnd w:id="765"/>
      <w:r>
        <w:rPr>
          <w:rFonts w:eastAsia="Arial" w:cs="Arial" w:ascii="Arial" w:hAnsi="Arial"/>
          <w:u w:val="single"/>
        </w:rPr>
        <w:t>and</w:t>
      </w:r>
      <w:bookmarkEnd w:id="7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7" w:name="_PAR__5_b3f21ec0_3ea0_420d_b221_b6f0a7ea"/>
      <w:bookmarkStart w:id="768" w:name="_STATUTE_SS__b641b541_bcbb_4cca_8b5f_ab0"/>
      <w:bookmarkStart w:id="769" w:name="_PAR__6_b4c83f7e_3c27_470e_a631_b8fc6606"/>
      <w:bookmarkStart w:id="770" w:name="_STATUTE_SS__4f899a53_d964_4b0d_9cab_324"/>
      <w:bookmarkStart w:id="771" w:name="_LINE__17_928d56d2_d67e_4c35_9567_ef0b16"/>
      <w:bookmarkStart w:id="772" w:name="_STATUTE_NUMBER__379c58c5_5fce_41bf_8a7f"/>
      <w:bookmarkEnd w:id="767"/>
      <w:bookmarkEnd w:id="768"/>
      <w:bookmarkEnd w:id="763"/>
      <w:bookmarkEnd w:id="769"/>
      <w:bookmarkEnd w:id="770"/>
      <w:r>
        <w:rPr>
          <w:rFonts w:eastAsia="Arial" w:cs="Arial" w:ascii="Arial" w:hAnsi="Arial"/>
          <w:b/>
          <w:u w:val="single"/>
        </w:rPr>
        <w:t>15</w:t>
      </w:r>
      <w:bookmarkEnd w:id="772"/>
      <w:r>
        <w:rPr>
          <w:rFonts w:eastAsia="Arial" w:cs="Arial" w:ascii="Arial" w:hAnsi="Arial"/>
          <w:b/>
          <w:u w:val="single"/>
        </w:rPr>
        <w:t xml:space="preserve">.  </w:t>
      </w:r>
      <w:bookmarkStart w:id="773" w:name="_STATUTE_HEADNOTE__d1f9e6e0_613a_4db5_a0"/>
      <w:r>
        <w:rPr>
          <w:rFonts w:eastAsia="Arial" w:cs="Arial" w:ascii="Arial" w:hAnsi="Arial"/>
          <w:b/>
          <w:u w:val="single"/>
        </w:rPr>
        <w:t xml:space="preserve">Renewable resource portfolio requirements.  </w:t>
      </w:r>
      <w:bookmarkStart w:id="774" w:name="_STATUTE_CONTENT__2537f003_f675_4b05_b72"/>
      <w:bookmarkEnd w:id="773"/>
      <w:r>
        <w:rPr>
          <w:rFonts w:eastAsia="Arial" w:cs="Arial" w:ascii="Arial" w:hAnsi="Arial"/>
          <w:u w:val="single"/>
        </w:rPr>
        <w:t xml:space="preserve">Review and report on the status </w:t>
      </w:r>
      <w:bookmarkStart w:id="775" w:name="_LINE__18_54fc2669_09c3_4493_8d05_929779"/>
      <w:bookmarkEnd w:id="771"/>
      <w:r>
        <w:rPr>
          <w:rFonts w:eastAsia="Arial" w:cs="Arial" w:ascii="Arial" w:hAnsi="Arial"/>
          <w:u w:val="single"/>
        </w:rPr>
        <w:t xml:space="preserve">and impacts of the implementation of the renewable resource portfolio requirements as </w:t>
      </w:r>
      <w:bookmarkStart w:id="776" w:name="_LINE__19_2f45732f_6129_4afb_8d8c_edf426"/>
      <w:bookmarkEnd w:id="775"/>
      <w:r>
        <w:rPr>
          <w:rFonts w:eastAsia="Arial" w:cs="Arial" w:ascii="Arial" w:hAnsi="Arial"/>
          <w:u w:val="single"/>
        </w:rPr>
        <w:t>described in section 3210.</w:t>
      </w:r>
      <w:bookmarkEnd w:id="77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777" w:name="_STATUTE_S__06fd0f5f_724f_4366_b25d_aaf7"/>
      <w:bookmarkStart w:id="778" w:name="_PAR__6_b4c83f7e_3c27_470e_a631_b8fc6606"/>
      <w:bookmarkStart w:id="779" w:name="_STATUTE_SS__4f899a53_d964_4b0d_9cab_324"/>
      <w:bookmarkStart w:id="780" w:name="_STATUTE_S__76f3f8bb_8cb4_4099_a2f9_3915"/>
      <w:bookmarkStart w:id="781" w:name="_PAR__7_5c74eb92_4821_47e7_a24e_bc930a80"/>
      <w:bookmarkStart w:id="782" w:name="_LINE__20_8e2cf462_2c69_474f_9f35_ecf35b"/>
      <w:bookmarkEnd w:id="777"/>
      <w:bookmarkEnd w:id="778"/>
      <w:bookmarkEnd w:id="779"/>
      <w:bookmarkEnd w:id="774"/>
      <w:bookmarkEnd w:id="780"/>
      <w:bookmarkEnd w:id="781"/>
      <w:r>
        <w:rPr>
          <w:rFonts w:eastAsia="Arial" w:cs="Arial" w:ascii="Arial" w:hAnsi="Arial"/>
          <w:b/>
          <w:u w:val="single"/>
        </w:rPr>
        <w:t>§</w:t>
      </w:r>
      <w:bookmarkStart w:id="783" w:name="_STATUTE_NUMBER__cd241987_54e0_445d_afb5"/>
      <w:r>
        <w:rPr>
          <w:rFonts w:eastAsia="Arial" w:cs="Arial" w:ascii="Arial" w:hAnsi="Arial"/>
          <w:b/>
          <w:u w:val="single"/>
        </w:rPr>
        <w:t>10306</w:t>
      </w:r>
      <w:bookmarkEnd w:id="783"/>
      <w:r>
        <w:rPr>
          <w:rFonts w:eastAsia="Arial" w:cs="Arial" w:ascii="Arial" w:hAnsi="Arial"/>
          <w:b/>
          <w:u w:val="single"/>
        </w:rPr>
        <w:t xml:space="preserve">.  </w:t>
      </w:r>
      <w:bookmarkStart w:id="784" w:name="_STATUTE_HEADNOTE__154c96ec_f8f4_41a8_8c"/>
      <w:r>
        <w:rPr>
          <w:rFonts w:eastAsia="Arial" w:cs="Arial" w:ascii="Arial" w:hAnsi="Arial"/>
          <w:b/>
          <w:u w:val="single"/>
        </w:rPr>
        <w:t xml:space="preserve">Coordination; advice to state agencies  </w:t>
      </w:r>
      <w:bookmarkEnd w:id="782"/>
      <w:bookmarkEnd w:id="7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5" w:name="_PAR__7_5c74eb92_4821_47e7_a24e_bc930a80"/>
      <w:bookmarkStart w:id="786" w:name="_PAR__8_85a4118f_cfac_4eff_956b_9f6620bf"/>
      <w:bookmarkStart w:id="787" w:name="_STATUTE_CONTENT__ee674020_3987_4b06_8d3"/>
      <w:bookmarkStart w:id="788" w:name="_STATUTE_P__40d76ea3_6bda_4e8d_becc_277f"/>
      <w:bookmarkStart w:id="789" w:name="_LINE__21_0152c69b_1742_48ae_a7d3_50cf29"/>
      <w:bookmarkEnd w:id="785"/>
      <w:bookmarkEnd w:id="786"/>
      <w:bookmarkEnd w:id="787"/>
      <w:bookmarkEnd w:id="788"/>
      <w:r>
        <w:rPr>
          <w:rFonts w:eastAsia="Arial" w:cs="Arial" w:ascii="Arial" w:hAnsi="Arial"/>
          <w:u w:val="single"/>
        </w:rPr>
        <w:t xml:space="preserve">The department shall advise state agencies regarding energy-related principles for </w:t>
      </w:r>
      <w:bookmarkStart w:id="790" w:name="_LINE__22_62905338_f81f_4361_a507_fec2e9"/>
      <w:bookmarkEnd w:id="789"/>
      <w:r>
        <w:rPr>
          <w:rFonts w:eastAsia="Arial" w:cs="Arial" w:ascii="Arial" w:hAnsi="Arial"/>
          <w:u w:val="single"/>
        </w:rPr>
        <w:t>agencies to consider, along with the laws and policies governing those agencies, in:</w:t>
      </w:r>
      <w:bookmarkEnd w:id="7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1" w:name="_PAR__8_85a4118f_cfac_4eff_956b_9f6620bf"/>
      <w:bookmarkStart w:id="792" w:name="_STATUTE_CONTENT__ee674020_3987_4b06_8d3"/>
      <w:bookmarkStart w:id="793" w:name="_STATUTE_P__40d76ea3_6bda_4e8d_becc_277f"/>
      <w:bookmarkStart w:id="794" w:name="_PAR__9_ece84b8a_dce1_4f58_ade9_a4d902aa"/>
      <w:bookmarkStart w:id="795" w:name="_STATUTE_SS__0ea4b69e_d3c4_4a83_9cce_670"/>
      <w:bookmarkStart w:id="796" w:name="_LINE__23_66055312_ff5b_42af_b858_448171"/>
      <w:bookmarkStart w:id="797" w:name="_STATUTE_NUMBER__c51fc465_a252_4fd2_9239"/>
      <w:bookmarkEnd w:id="791"/>
      <w:bookmarkEnd w:id="792"/>
      <w:bookmarkEnd w:id="793"/>
      <w:bookmarkEnd w:id="794"/>
      <w:bookmarkEnd w:id="795"/>
      <w:r>
        <w:rPr>
          <w:rFonts w:eastAsia="Arial" w:cs="Arial" w:ascii="Arial" w:hAnsi="Arial"/>
          <w:b/>
          <w:u w:val="single"/>
        </w:rPr>
        <w:t>1</w:t>
      </w:r>
      <w:bookmarkEnd w:id="797"/>
      <w:r>
        <w:rPr>
          <w:rFonts w:eastAsia="Arial" w:cs="Arial" w:ascii="Arial" w:hAnsi="Arial"/>
          <w:b/>
          <w:u w:val="single"/>
        </w:rPr>
        <w:t xml:space="preserve">.  </w:t>
      </w:r>
      <w:bookmarkStart w:id="798" w:name="_STATUTE_HEADNOTE__ac538201_e2be_475a_92"/>
      <w:r>
        <w:rPr>
          <w:rFonts w:eastAsia="Arial" w:cs="Arial" w:ascii="Arial" w:hAnsi="Arial"/>
          <w:b/>
          <w:u w:val="single"/>
        </w:rPr>
        <w:t xml:space="preserve">State-owned land and assets.  </w:t>
      </w:r>
      <w:bookmarkStart w:id="799" w:name="_STATUTE_CONTENT__c90c3ee3_fe54_4a61_a44"/>
      <w:bookmarkEnd w:id="798"/>
      <w:r>
        <w:rPr>
          <w:rFonts w:eastAsia="Arial" w:cs="Arial" w:ascii="Arial" w:hAnsi="Arial"/>
          <w:u w:val="single"/>
        </w:rPr>
        <w:t>The sale, lease or other allowance for use of state-</w:t>
      </w:r>
      <w:bookmarkStart w:id="800" w:name="_LINE__24_75efc4db_5f88_4f6c_a2cc_e36f67"/>
      <w:bookmarkEnd w:id="796"/>
      <w:r>
        <w:rPr>
          <w:rFonts w:eastAsia="Arial" w:cs="Arial" w:ascii="Arial" w:hAnsi="Arial"/>
          <w:u w:val="single"/>
        </w:rPr>
        <w:t xml:space="preserve">owned land or assets for the purpose of development of energy infrastructure;  </w:t>
      </w:r>
      <w:bookmarkEnd w:id="8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01" w:name="_PAR__9_ece84b8a_dce1_4f58_ade9_a4d902aa"/>
      <w:bookmarkStart w:id="802" w:name="_STATUTE_SS__0ea4b69e_d3c4_4a83_9cce_670"/>
      <w:bookmarkStart w:id="803" w:name="_PAR__10_85be2d4b_2dd4_45ed_a692_71d9804"/>
      <w:bookmarkStart w:id="804" w:name="_STATUTE_SS__883a4325_8904_4e95_b7e3_5b3"/>
      <w:bookmarkStart w:id="805" w:name="_LINE__25_9fc0ea0c_2646_4811_b7aa_d198f4"/>
      <w:bookmarkStart w:id="806" w:name="_STATUTE_NUMBER__e4884f65_9459_4bde_a51a"/>
      <w:bookmarkEnd w:id="801"/>
      <w:bookmarkEnd w:id="802"/>
      <w:bookmarkEnd w:id="799"/>
      <w:bookmarkEnd w:id="803"/>
      <w:bookmarkEnd w:id="804"/>
      <w:r>
        <w:rPr>
          <w:rFonts w:eastAsia="Arial" w:cs="Arial" w:ascii="Arial" w:hAnsi="Arial"/>
          <w:b/>
          <w:u w:val="single"/>
        </w:rPr>
        <w:t>2</w:t>
      </w:r>
      <w:bookmarkEnd w:id="806"/>
      <w:r>
        <w:rPr>
          <w:rFonts w:eastAsia="Arial" w:cs="Arial" w:ascii="Arial" w:hAnsi="Arial"/>
          <w:b/>
          <w:u w:val="single"/>
        </w:rPr>
        <w:t xml:space="preserve">.  </w:t>
      </w:r>
      <w:bookmarkStart w:id="807" w:name="_STATUTE_HEADNOTE__e8900522_6ccd_4819_90"/>
      <w:r>
        <w:rPr>
          <w:rFonts w:eastAsia="Arial" w:cs="Arial" w:ascii="Arial" w:hAnsi="Arial"/>
          <w:b/>
          <w:u w:val="single"/>
        </w:rPr>
        <w:t xml:space="preserve">Revenue obligation securities.  </w:t>
      </w:r>
      <w:bookmarkStart w:id="808" w:name="_STATUTE_CONTENT__9d7117d1_c493_49d0_a01"/>
      <w:bookmarkEnd w:id="807"/>
      <w:r>
        <w:rPr>
          <w:rFonts w:eastAsia="Arial" w:cs="Arial" w:ascii="Arial" w:hAnsi="Arial"/>
          <w:u w:val="single"/>
        </w:rPr>
        <w:t xml:space="preserve">The issuance of revenue obligation securities for </w:t>
      </w:r>
      <w:bookmarkStart w:id="809" w:name="_LINE__26_69f229d6_f072_46be_9124_e27538"/>
      <w:bookmarkEnd w:id="805"/>
      <w:r>
        <w:rPr>
          <w:rFonts w:eastAsia="Arial" w:cs="Arial" w:ascii="Arial" w:hAnsi="Arial"/>
          <w:u w:val="single"/>
        </w:rPr>
        <w:t>energy facilities pursuant to Title 10, section 1044;</w:t>
      </w:r>
      <w:bookmarkEnd w:id="8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0" w:name="_PAR__10_85be2d4b_2dd4_45ed_a692_71d9804"/>
      <w:bookmarkStart w:id="811" w:name="_STATUTE_SS__883a4325_8904_4e95_b7e3_5b3"/>
      <w:bookmarkStart w:id="812" w:name="_PAR__11_0622dbf1_15b1_43a1_8a0e_9394e5d"/>
      <w:bookmarkStart w:id="813" w:name="_STATUTE_SS__ee74bb08_62ba_4e7f_a0ba_2f1"/>
      <w:bookmarkStart w:id="814" w:name="_LINE__27_a4e9bfa3_ec0e_4f4a_b7e5_3d2933"/>
      <w:bookmarkStart w:id="815" w:name="_STATUTE_NUMBER__4d942553_8141_4f7e_8b1f"/>
      <w:bookmarkEnd w:id="810"/>
      <w:bookmarkEnd w:id="811"/>
      <w:bookmarkEnd w:id="808"/>
      <w:bookmarkEnd w:id="812"/>
      <w:bookmarkEnd w:id="813"/>
      <w:r>
        <w:rPr>
          <w:rFonts w:eastAsia="Arial" w:cs="Arial" w:ascii="Arial" w:hAnsi="Arial"/>
          <w:b/>
          <w:u w:val="single"/>
        </w:rPr>
        <w:t>3</w:t>
      </w:r>
      <w:bookmarkEnd w:id="815"/>
      <w:r>
        <w:rPr>
          <w:rFonts w:eastAsia="Arial" w:cs="Arial" w:ascii="Arial" w:hAnsi="Arial"/>
          <w:b/>
          <w:u w:val="single"/>
        </w:rPr>
        <w:t xml:space="preserve">.  </w:t>
      </w:r>
      <w:bookmarkStart w:id="816" w:name="_STATUTE_HEADNOTE__a36f2a9a_0e44_40fd_b4"/>
      <w:r>
        <w:rPr>
          <w:rFonts w:eastAsia="Arial" w:cs="Arial" w:ascii="Arial" w:hAnsi="Arial"/>
          <w:b/>
          <w:u w:val="single"/>
        </w:rPr>
        <w:t xml:space="preserve">State facility energy programs.  </w:t>
      </w:r>
      <w:bookmarkStart w:id="817" w:name="_STATUTE_CONTENT__50d318a1_0366_49c4_bec"/>
      <w:bookmarkEnd w:id="816"/>
      <w:r>
        <w:rPr>
          <w:rFonts w:eastAsia="Arial" w:cs="Arial" w:ascii="Arial" w:hAnsi="Arial"/>
          <w:u w:val="single"/>
        </w:rPr>
        <w:t xml:space="preserve">Energy programs at state facilities and operations </w:t>
      </w:r>
      <w:bookmarkStart w:id="818" w:name="_LINE__28_c70ddb71_142a_439e_ae97_3377ca"/>
      <w:bookmarkEnd w:id="814"/>
      <w:r>
        <w:rPr>
          <w:rFonts w:eastAsia="Arial" w:cs="Arial" w:ascii="Arial" w:hAnsi="Arial"/>
          <w:u w:val="single"/>
        </w:rPr>
        <w:t xml:space="preserve">to improve energy efficiency, greenhouse gas emissions reduction and demand </w:t>
      </w:r>
      <w:bookmarkStart w:id="819" w:name="_LINE__29_42624c61_591e_4c06_b27d_001866"/>
      <w:bookmarkEnd w:id="818"/>
      <w:r>
        <w:rPr>
          <w:rFonts w:eastAsia="Arial" w:cs="Arial" w:ascii="Arial" w:hAnsi="Arial"/>
          <w:u w:val="single"/>
        </w:rPr>
        <w:t>management; and</w:t>
      </w:r>
      <w:bookmarkEnd w:id="8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0" w:name="_PAR__11_0622dbf1_15b1_43a1_8a0e_9394e5d"/>
      <w:bookmarkStart w:id="821" w:name="_STATUTE_SS__ee74bb08_62ba_4e7f_a0ba_2f1"/>
      <w:bookmarkStart w:id="822" w:name="_STATUTE_SS__1a41a2b2_131b_4ca8_9005_049"/>
      <w:bookmarkStart w:id="823" w:name="_PAR__12_1a877e40_af60_4ea9_9f90_9655516"/>
      <w:bookmarkStart w:id="824" w:name="_LINE__30_574668a1_33b7_42bb_a97d_4c698f"/>
      <w:bookmarkStart w:id="825" w:name="_STATUTE_NUMBER__92afab6f_0fc9_4d2f_9609"/>
      <w:bookmarkEnd w:id="820"/>
      <w:bookmarkEnd w:id="821"/>
      <w:bookmarkEnd w:id="817"/>
      <w:bookmarkEnd w:id="822"/>
      <w:bookmarkEnd w:id="823"/>
      <w:r>
        <w:rPr>
          <w:rFonts w:eastAsia="Arial" w:cs="Arial" w:ascii="Arial" w:hAnsi="Arial"/>
          <w:b/>
          <w:u w:val="single"/>
        </w:rPr>
        <w:t>4</w:t>
      </w:r>
      <w:bookmarkEnd w:id="825"/>
      <w:r>
        <w:rPr>
          <w:rFonts w:eastAsia="Arial" w:cs="Arial" w:ascii="Arial" w:hAnsi="Arial"/>
          <w:b/>
          <w:u w:val="single"/>
        </w:rPr>
        <w:t xml:space="preserve">.  </w:t>
      </w:r>
      <w:bookmarkStart w:id="826" w:name="_STATUTE_HEADNOTE__6acafe5b_facc_4569_b0"/>
      <w:r>
        <w:rPr>
          <w:rFonts w:eastAsia="Arial" w:cs="Arial" w:ascii="Arial" w:hAnsi="Arial"/>
          <w:b/>
          <w:u w:val="single"/>
        </w:rPr>
        <w:t xml:space="preserve">Energy program administration.  </w:t>
      </w:r>
      <w:bookmarkStart w:id="827" w:name="_STATUTE_CONTENT__fadd6e65_56e3_46c8_81b"/>
      <w:bookmarkEnd w:id="826"/>
      <w:r>
        <w:rPr>
          <w:rFonts w:eastAsia="Arial" w:cs="Arial" w:ascii="Arial" w:hAnsi="Arial"/>
          <w:u w:val="single"/>
        </w:rPr>
        <w:t xml:space="preserve">The administration of state-funded and federally </w:t>
      </w:r>
      <w:bookmarkStart w:id="828" w:name="_LINE__31_ed58cbfe_87e8_4723_845a_2a677d"/>
      <w:bookmarkEnd w:id="824"/>
      <w:r>
        <w:rPr>
          <w:rFonts w:eastAsia="Arial" w:cs="Arial" w:ascii="Arial" w:hAnsi="Arial"/>
          <w:u w:val="single"/>
        </w:rPr>
        <w:t>funded energy programs to support:</w:t>
      </w:r>
      <w:bookmarkEnd w:id="8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9" w:name="_PAR__12_1a877e40_af60_4ea9_9f90_9655516"/>
      <w:bookmarkStart w:id="830" w:name="_PAR__13_f26afd7f_06d0_4df4_ad15_b1086e5"/>
      <w:bookmarkStart w:id="831" w:name="_STATUTE_P__f99dd3ac_0cd6_40b6_b2ac_15d6"/>
      <w:bookmarkStart w:id="832" w:name="_LINE__32_4b6d393d_9f64_48f5_93ee_aead4e"/>
      <w:bookmarkStart w:id="833" w:name="_STATUTE_NUMBER__6dae174a_dbf9_4258_b686"/>
      <w:bookmarkEnd w:id="829"/>
      <w:bookmarkEnd w:id="827"/>
      <w:bookmarkEnd w:id="830"/>
      <w:bookmarkEnd w:id="831"/>
      <w:r>
        <w:rPr>
          <w:rFonts w:eastAsia="Arial" w:cs="Arial" w:ascii="Arial" w:hAnsi="Arial"/>
          <w:u w:val="single"/>
        </w:rPr>
        <w:t>A</w:t>
      </w:r>
      <w:bookmarkEnd w:id="833"/>
      <w:r>
        <w:rPr>
          <w:rFonts w:eastAsia="Arial" w:cs="Arial" w:ascii="Arial" w:hAnsi="Arial"/>
          <w:u w:val="single"/>
        </w:rPr>
        <w:t xml:space="preserve">.  </w:t>
      </w:r>
      <w:bookmarkStart w:id="834" w:name="_STATUTE_CONTENT__f0513cdc_9d4a_4090_a3d"/>
      <w:r>
        <w:rPr>
          <w:rFonts w:eastAsia="Arial" w:cs="Arial" w:ascii="Arial" w:hAnsi="Arial"/>
          <w:u w:val="single"/>
        </w:rPr>
        <w:t xml:space="preserve">The federal low-income home energy assistance program that provides heating </w:t>
      </w:r>
      <w:bookmarkStart w:id="835" w:name="_LINE__33_cc758a6c_849e_4ae5_a128_96e2d8"/>
      <w:bookmarkEnd w:id="832"/>
      <w:r>
        <w:rPr>
          <w:rFonts w:eastAsia="Arial" w:cs="Arial" w:ascii="Arial" w:hAnsi="Arial"/>
          <w:u w:val="single"/>
        </w:rPr>
        <w:t xml:space="preserve">assistance to eligible low-income persons and any state-funded or privately funded </w:t>
      </w:r>
      <w:bookmarkStart w:id="836" w:name="_LINE__34_ad5ba94d_f592_453b_b507_e5e833"/>
      <w:bookmarkEnd w:id="835"/>
      <w:r>
        <w:rPr>
          <w:rFonts w:eastAsia="Arial" w:cs="Arial" w:ascii="Arial" w:hAnsi="Arial"/>
          <w:u w:val="single"/>
        </w:rPr>
        <w:t xml:space="preserve">heating assistance program of a similar nature assigned to the department for </w:t>
      </w:r>
      <w:bookmarkStart w:id="837" w:name="_LINE__35_6bee0605_182b_4383_81dc_43e821"/>
      <w:bookmarkEnd w:id="836"/>
      <w:r>
        <w:rPr>
          <w:rFonts w:eastAsia="Arial" w:cs="Arial" w:ascii="Arial" w:hAnsi="Arial"/>
          <w:u w:val="single"/>
        </w:rPr>
        <w:t>administration; and</w:t>
      </w:r>
      <w:bookmarkEnd w:id="8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38" w:name="_PAR__13_f26afd7f_06d0_4df4_ad15_b1086e5"/>
      <w:bookmarkStart w:id="839" w:name="_STATUTE_P__f99dd3ac_0cd6_40b6_b2ac_15d6"/>
      <w:bookmarkStart w:id="840" w:name="_PAR__14_b9f247d9_0dbf_4bb9_8e2e_5a59928"/>
      <w:bookmarkStart w:id="841" w:name="_STATUTE_P__de151f06_2ab0_42cd_a742_c208"/>
      <w:bookmarkStart w:id="842" w:name="_LINE__36_16bf79d0_a582_4bc0_9a64_a902ef"/>
      <w:bookmarkStart w:id="843" w:name="_STATUTE_NUMBER__40be19b0_c1a8_464e_b426"/>
      <w:bookmarkEnd w:id="838"/>
      <w:bookmarkEnd w:id="839"/>
      <w:bookmarkEnd w:id="834"/>
      <w:bookmarkEnd w:id="840"/>
      <w:bookmarkEnd w:id="841"/>
      <w:r>
        <w:rPr>
          <w:rFonts w:eastAsia="Arial" w:cs="Arial" w:ascii="Arial" w:hAnsi="Arial"/>
          <w:u w:val="single"/>
        </w:rPr>
        <w:t>B</w:t>
      </w:r>
      <w:bookmarkEnd w:id="843"/>
      <w:r>
        <w:rPr>
          <w:rFonts w:eastAsia="Arial" w:cs="Arial" w:ascii="Arial" w:hAnsi="Arial"/>
          <w:u w:val="single"/>
        </w:rPr>
        <w:t xml:space="preserve">.  </w:t>
      </w:r>
      <w:bookmarkStart w:id="844" w:name="_STATUTE_CONTENT__10123048_ba4d_42df_adb"/>
      <w:r>
        <w:rPr>
          <w:rFonts w:eastAsia="Arial" w:cs="Arial" w:ascii="Arial" w:hAnsi="Arial"/>
          <w:u w:val="single"/>
        </w:rPr>
        <w:t xml:space="preserve">The federal weatherization assistance program that offers home weatherization </w:t>
      </w:r>
      <w:bookmarkStart w:id="845" w:name="_LINE__37_910b863e_da04_4b3c_8270_009ca5"/>
      <w:bookmarkEnd w:id="842"/>
      <w:r>
        <w:rPr>
          <w:rFonts w:eastAsia="Arial" w:cs="Arial" w:ascii="Arial" w:hAnsi="Arial"/>
          <w:u w:val="single"/>
        </w:rPr>
        <w:t>grants and heating system upgrades to eligible low-income persons.</w:t>
      </w:r>
      <w:bookmarkEnd w:id="8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6" w:name="_STATUTE_SS__1a41a2b2_131b_4ca8_9005_049"/>
      <w:bookmarkStart w:id="847" w:name="_PAR__14_b9f247d9_0dbf_4bb9_8e2e_5a59928"/>
      <w:bookmarkStart w:id="848" w:name="_STATUTE_P__de151f06_2ab0_42cd_a742_c208"/>
      <w:bookmarkStart w:id="849" w:name="_PAR__15_f5afa735_ffe2_4de7_ad12_aec9777"/>
      <w:bookmarkStart w:id="850" w:name="_STATUTE_CONTENT__43a36760_1726_428c_873"/>
      <w:bookmarkStart w:id="851" w:name="_STATUTE_P__34849b2d_eef9_48ec_a574_b7c4"/>
      <w:bookmarkStart w:id="852" w:name="_LINE__38_8c19216b_5bfc_4abe_930e_a87740"/>
      <w:bookmarkEnd w:id="846"/>
      <w:bookmarkEnd w:id="847"/>
      <w:bookmarkEnd w:id="848"/>
      <w:bookmarkEnd w:id="844"/>
      <w:bookmarkEnd w:id="849"/>
      <w:bookmarkEnd w:id="850"/>
      <w:bookmarkEnd w:id="851"/>
      <w:r>
        <w:rPr>
          <w:rFonts w:eastAsia="Arial" w:cs="Arial" w:ascii="Arial" w:hAnsi="Arial"/>
          <w:u w:val="single"/>
        </w:rPr>
        <w:t xml:space="preserve">The department shall coordinate with the Department of Environmental Protection and </w:t>
      </w:r>
      <w:bookmarkStart w:id="853" w:name="_LINE__39_4a6af746_9934_43e3_8f52_0c8469"/>
      <w:bookmarkEnd w:id="852"/>
      <w:r>
        <w:rPr>
          <w:rFonts w:eastAsia="Arial" w:cs="Arial" w:ascii="Arial" w:hAnsi="Arial"/>
          <w:u w:val="single"/>
        </w:rPr>
        <w:t xml:space="preserve">the Office of Policy Innovation and the Future, established in Title 5, section 3102, on </w:t>
      </w:r>
      <w:bookmarkStart w:id="854" w:name="_LINE__40_3fd5fb56_43d3_4f89_9297_ae3ebb"/>
      <w:bookmarkEnd w:id="853"/>
      <w:r>
        <w:rPr>
          <w:rFonts w:eastAsia="Arial" w:cs="Arial" w:ascii="Arial" w:hAnsi="Arial"/>
          <w:u w:val="single"/>
        </w:rPr>
        <w:t xml:space="preserve">matters related to climate mitigation, greenhouse gas reduction strategies and adaptation </w:t>
      </w:r>
      <w:bookmarkStart w:id="855" w:name="_LINE__41_a3866ad2_b9b2_4c02_99c8_969e3f"/>
      <w:bookmarkEnd w:id="854"/>
      <w:r>
        <w:rPr>
          <w:rFonts w:eastAsia="Arial" w:cs="Arial" w:ascii="Arial" w:hAnsi="Arial"/>
          <w:u w:val="single"/>
        </w:rPr>
        <w:t>policies.</w:t>
      </w:r>
      <w:bookmarkEnd w:id="8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56" w:name="_PAGE__6_83f1a298_62d0_4b4b_8197_0f96394"/>
      <w:bookmarkStart w:id="857" w:name="_PAR__15_f5afa735_ffe2_4de7_ad12_aec9777"/>
      <w:bookmarkStart w:id="858" w:name="_STATUTE_CONTENT__43a36760_1726_428c_873"/>
      <w:bookmarkStart w:id="859" w:name="_STATUTE_P__34849b2d_eef9_48ec_a574_b7c4"/>
      <w:bookmarkStart w:id="860" w:name="_PAGE__7_0b161827_2f2c_4057_b478_55e1eeb"/>
      <w:bookmarkStart w:id="861" w:name="_PAR__1_ca1a1bfe_24dd_48cc_a6a1_d12ad4a4"/>
      <w:bookmarkStart w:id="862" w:name="_STATUTE_CONTENT__2a8cc628_0149_488c_bcb"/>
      <w:bookmarkStart w:id="863" w:name="_STATUTE_P__ee085c9a_23e5_4b22_8675_2ccb"/>
      <w:bookmarkStart w:id="864" w:name="_LINE__1_682b6b05_048d_4bca_821a_f42dc33"/>
      <w:bookmarkEnd w:id="856"/>
      <w:bookmarkEnd w:id="857"/>
      <w:bookmarkEnd w:id="858"/>
      <w:bookmarkEnd w:id="859"/>
      <w:bookmarkEnd w:id="860"/>
      <w:bookmarkEnd w:id="861"/>
      <w:bookmarkEnd w:id="862"/>
      <w:bookmarkEnd w:id="863"/>
      <w:r>
        <w:rPr>
          <w:rFonts w:eastAsia="Arial" w:cs="Arial" w:ascii="Arial" w:hAnsi="Arial"/>
          <w:u w:val="single"/>
        </w:rPr>
        <w:t xml:space="preserve">This section does not alter any of the responsibilities or limit any of the authority of the </w:t>
      </w:r>
      <w:bookmarkStart w:id="865" w:name="_LINE__2_1ea902b5_4b74_42eb_9299_10d522a"/>
      <w:bookmarkEnd w:id="864"/>
      <w:r>
        <w:rPr>
          <w:rFonts w:eastAsia="Arial" w:cs="Arial" w:ascii="Arial" w:hAnsi="Arial"/>
          <w:u w:val="single"/>
        </w:rPr>
        <w:t xml:space="preserve">Department of Administrative and Financial Services, Bureau of General Services pursuant </w:t>
      </w:r>
      <w:bookmarkStart w:id="866" w:name="_LINE__3_64ed6a94_5a31_410f_85ee_b81088a"/>
      <w:bookmarkEnd w:id="865"/>
      <w:r>
        <w:rPr>
          <w:rFonts w:eastAsia="Arial" w:cs="Arial" w:ascii="Arial" w:hAnsi="Arial"/>
          <w:u w:val="single"/>
        </w:rPr>
        <w:t xml:space="preserve">to Title 5. This section does not alter or limit the ability of departments or agencies of the </w:t>
      </w:r>
      <w:bookmarkStart w:id="867" w:name="_LINE__4_fb4ac443_9651_4615_a556_340d43f"/>
      <w:bookmarkEnd w:id="866"/>
      <w:r>
        <w:rPr>
          <w:rFonts w:eastAsia="Arial" w:cs="Arial" w:ascii="Arial" w:hAnsi="Arial"/>
          <w:u w:val="single"/>
        </w:rPr>
        <w:t xml:space="preserve">State, along with the Bureau of General Services pursuant to Title 5, to generate or </w:t>
      </w:r>
      <w:bookmarkStart w:id="868" w:name="_LINE__5_d83bf8fb_f8af_4674_97a9_3e7afed"/>
      <w:bookmarkEnd w:id="867"/>
      <w:r>
        <w:rPr>
          <w:rFonts w:eastAsia="Arial" w:cs="Arial" w:ascii="Arial" w:hAnsi="Arial"/>
          <w:u w:val="single"/>
        </w:rPr>
        <w:t>cogenerate energy at state facilities for use on site and elsewhere.</w:t>
      </w:r>
      <w:bookmarkEnd w:id="86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69" w:name="_STATUTE_S__76f3f8bb_8cb4_4099_a2f9_3915"/>
      <w:bookmarkStart w:id="870" w:name="_PAR__1_ca1a1bfe_24dd_48cc_a6a1_d12ad4a4"/>
      <w:bookmarkStart w:id="871" w:name="_STATUTE_CONTENT__2a8cc628_0149_488c_bcb"/>
      <w:bookmarkStart w:id="872" w:name="_STATUTE_P__ee085c9a_23e5_4b22_8675_2ccb"/>
      <w:bookmarkStart w:id="873" w:name="_STATUTE_S__e513aa2d_7f41_4886_83cf_d070"/>
      <w:bookmarkStart w:id="874" w:name="_PAR__2_d73fdc4e_4e24_4798_88a6_3a88f146"/>
      <w:bookmarkStart w:id="875" w:name="_LINE__6_3305e3f4_780f_42b9_a201_5e2c234"/>
      <w:bookmarkEnd w:id="869"/>
      <w:bookmarkEnd w:id="870"/>
      <w:bookmarkEnd w:id="871"/>
      <w:bookmarkEnd w:id="872"/>
      <w:bookmarkEnd w:id="873"/>
      <w:bookmarkEnd w:id="874"/>
      <w:r>
        <w:rPr>
          <w:rFonts w:eastAsia="Arial" w:cs="Arial" w:ascii="Arial" w:hAnsi="Arial"/>
          <w:b/>
          <w:u w:val="single"/>
        </w:rPr>
        <w:t>§</w:t>
      </w:r>
      <w:bookmarkStart w:id="876" w:name="_STATUTE_NUMBER__162682f2_de67_48e7_8b13"/>
      <w:r>
        <w:rPr>
          <w:rFonts w:eastAsia="Arial" w:cs="Arial" w:ascii="Arial" w:hAnsi="Arial"/>
          <w:b/>
          <w:u w:val="single"/>
        </w:rPr>
        <w:t>10307</w:t>
      </w:r>
      <w:bookmarkEnd w:id="876"/>
      <w:r>
        <w:rPr>
          <w:rFonts w:eastAsia="Arial" w:cs="Arial" w:ascii="Arial" w:hAnsi="Arial"/>
          <w:b/>
          <w:u w:val="single"/>
        </w:rPr>
        <w:t xml:space="preserve">.  </w:t>
      </w:r>
      <w:bookmarkStart w:id="877" w:name="_STATUTE_HEADNOTE__ac07d324_9638_425b_97"/>
      <w:r>
        <w:rPr>
          <w:rFonts w:eastAsia="Arial" w:cs="Arial" w:ascii="Arial" w:hAnsi="Arial"/>
          <w:b/>
          <w:u w:val="single"/>
        </w:rPr>
        <w:t>Rulemaking</w:t>
      </w:r>
      <w:bookmarkEnd w:id="875"/>
      <w:bookmarkEnd w:id="8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78" w:name="_PAR__2_d73fdc4e_4e24_4798_88a6_3a88f146"/>
      <w:bookmarkStart w:id="879" w:name="_PAR__3_6adc47fa_b033_43b7_9371_fffa4e30"/>
      <w:bookmarkStart w:id="880" w:name="_STATUTE_CONTENT__f45749b6_6992_4494_af1"/>
      <w:bookmarkStart w:id="881" w:name="_STATUTE_P__78c516b6_4ff0_4d1b_ab5d_9f23"/>
      <w:bookmarkStart w:id="882" w:name="_LINE__7_a456e7e1_5d09_4b77_8c9c_a4b5651"/>
      <w:bookmarkEnd w:id="878"/>
      <w:bookmarkEnd w:id="879"/>
      <w:bookmarkEnd w:id="880"/>
      <w:bookmarkEnd w:id="881"/>
      <w:r>
        <w:rPr>
          <w:rFonts w:eastAsia="Arial" w:cs="Arial" w:ascii="Arial" w:hAnsi="Arial"/>
          <w:u w:val="single"/>
        </w:rPr>
        <w:t xml:space="preserve">The department may adopt rules the commissioner determines necessary for the proper </w:t>
      </w:r>
      <w:bookmarkStart w:id="883" w:name="_LINE__8_556b4e2d_25b1_46b9_a98f_2d7c4ab"/>
      <w:bookmarkEnd w:id="882"/>
      <w:r>
        <w:rPr>
          <w:rFonts w:eastAsia="Arial" w:cs="Arial" w:ascii="Arial" w:hAnsi="Arial"/>
          <w:u w:val="single"/>
        </w:rPr>
        <w:t xml:space="preserve">implementation of this chapter. Rules adopted pursuant to this section are routine technical </w:t>
      </w:r>
      <w:bookmarkStart w:id="884" w:name="_LINE__9_c1b9e344_ec23_4d4f_adc7_2e9239d"/>
      <w:bookmarkEnd w:id="883"/>
      <w:r>
        <w:rPr>
          <w:rFonts w:eastAsia="Arial" w:cs="Arial" w:ascii="Arial" w:hAnsi="Arial"/>
          <w:u w:val="single"/>
        </w:rPr>
        <w:t>rules as defined in Title 5, chapter 375, subchapter 2-A, unless otherwise specified.</w:t>
      </w:r>
      <w:bookmarkEnd w:id="88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85" w:name="_STATUTE_S__e513aa2d_7f41_4886_83cf_d070"/>
      <w:bookmarkStart w:id="886" w:name="_PAR__3_6adc47fa_b033_43b7_9371_fffa4e30"/>
      <w:bookmarkStart w:id="887" w:name="_STATUTE_CONTENT__f45749b6_6992_4494_af1"/>
      <w:bookmarkStart w:id="888" w:name="_STATUTE_P__78c516b6_4ff0_4d1b_ab5d_9f23"/>
      <w:bookmarkStart w:id="889" w:name="_STATUTE_S__d22ac10e_4399_48aa_8ec0_f556"/>
      <w:bookmarkStart w:id="890" w:name="_PAR__4_e4b21552_30a2_4b78_97b6_16402390"/>
      <w:bookmarkStart w:id="891" w:name="_LINE__10_1db9d665_6603_4a68_af7e_268106"/>
      <w:bookmarkEnd w:id="885"/>
      <w:bookmarkEnd w:id="886"/>
      <w:bookmarkEnd w:id="887"/>
      <w:bookmarkEnd w:id="888"/>
      <w:bookmarkEnd w:id="889"/>
      <w:bookmarkEnd w:id="890"/>
      <w:r>
        <w:rPr>
          <w:rFonts w:eastAsia="Arial" w:cs="Arial" w:ascii="Arial" w:hAnsi="Arial"/>
          <w:b/>
          <w:u w:val="single"/>
        </w:rPr>
        <w:t>§</w:t>
      </w:r>
      <w:bookmarkStart w:id="892" w:name="_STATUTE_NUMBER__8ae9c026_29bc_46e1_8c99"/>
      <w:r>
        <w:rPr>
          <w:rFonts w:eastAsia="Arial" w:cs="Arial" w:ascii="Arial" w:hAnsi="Arial"/>
          <w:b/>
          <w:u w:val="single"/>
        </w:rPr>
        <w:t>10308</w:t>
      </w:r>
      <w:bookmarkEnd w:id="892"/>
      <w:r>
        <w:rPr>
          <w:rFonts w:eastAsia="Arial" w:cs="Arial" w:ascii="Arial" w:hAnsi="Arial"/>
          <w:b/>
          <w:u w:val="single"/>
        </w:rPr>
        <w:t xml:space="preserve">.  </w:t>
      </w:r>
      <w:bookmarkStart w:id="893" w:name="_STATUTE_HEADNOTE__88417f8a_7dd1_464f_9b"/>
      <w:r>
        <w:rPr>
          <w:rFonts w:eastAsia="Arial" w:cs="Arial" w:ascii="Arial" w:hAnsi="Arial"/>
          <w:b/>
          <w:u w:val="single"/>
        </w:rPr>
        <w:t>Funding</w:t>
      </w:r>
      <w:bookmarkEnd w:id="891"/>
      <w:bookmarkEnd w:id="8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4" w:name="_PAR__4_e4b21552_30a2_4b78_97b6_16402390"/>
      <w:bookmarkStart w:id="895" w:name="_PAR__5_890df2a9_c03e_4b69_ac60_9e900eab"/>
      <w:bookmarkStart w:id="896" w:name="_STATUTE_CONTENT__c5c64d5d_d2f5_4633_9c7"/>
      <w:bookmarkStart w:id="897" w:name="_STATUTE_P__498cc9db_904b_41e1_a09b_e913"/>
      <w:bookmarkStart w:id="898" w:name="_LINE__11_86eec5b9_2320_4cb3_bdb3_c35019"/>
      <w:bookmarkEnd w:id="894"/>
      <w:bookmarkEnd w:id="895"/>
      <w:bookmarkEnd w:id="896"/>
      <w:bookmarkEnd w:id="897"/>
      <w:r>
        <w:rPr>
          <w:rFonts w:eastAsia="Arial" w:cs="Arial" w:ascii="Arial" w:hAnsi="Arial"/>
          <w:u w:val="single"/>
        </w:rPr>
        <w:t xml:space="preserve">In addition to funds provided from the General Fund or other available resources, the </w:t>
      </w:r>
      <w:bookmarkStart w:id="899" w:name="_LINE__12_80df3324_b974_46fd_815e_ba033d"/>
      <w:bookmarkEnd w:id="898"/>
      <w:r>
        <w:rPr>
          <w:rFonts w:eastAsia="Arial" w:cs="Arial" w:ascii="Arial" w:hAnsi="Arial"/>
          <w:u w:val="single"/>
        </w:rPr>
        <w:t>department is funded in accordance with this section.</w:t>
      </w:r>
      <w:bookmarkEnd w:id="8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0" w:name="_PAR__5_890df2a9_c03e_4b69_ac60_9e900eab"/>
      <w:bookmarkStart w:id="901" w:name="_STATUTE_CONTENT__c5c64d5d_d2f5_4633_9c7"/>
      <w:bookmarkStart w:id="902" w:name="_STATUTE_P__498cc9db_904b_41e1_a09b_e913"/>
      <w:bookmarkStart w:id="903" w:name="_PAR__6_6d8df1d7_ea3e_4949_84c8_b78c3ff2"/>
      <w:bookmarkStart w:id="904" w:name="_STATUTE_SS__ffa1c755_979f_44f9_9f69_b37"/>
      <w:bookmarkStart w:id="905" w:name="_LINE__13_34c89fc3_e45a_4481_b585_330bae"/>
      <w:bookmarkStart w:id="906" w:name="_STATUTE_NUMBER__b65c7228_7233_48a4_8e74"/>
      <w:bookmarkEnd w:id="900"/>
      <w:bookmarkEnd w:id="901"/>
      <w:bookmarkEnd w:id="902"/>
      <w:bookmarkEnd w:id="903"/>
      <w:bookmarkEnd w:id="904"/>
      <w:r>
        <w:rPr>
          <w:rFonts w:eastAsia="Arial" w:cs="Arial" w:ascii="Arial" w:hAnsi="Arial"/>
          <w:b/>
          <w:u w:val="single"/>
        </w:rPr>
        <w:t>1</w:t>
      </w:r>
      <w:bookmarkEnd w:id="906"/>
      <w:r>
        <w:rPr>
          <w:rFonts w:eastAsia="Arial" w:cs="Arial" w:ascii="Arial" w:hAnsi="Arial"/>
          <w:b/>
          <w:u w:val="single"/>
        </w:rPr>
        <w:t xml:space="preserve">.  </w:t>
      </w:r>
      <w:bookmarkStart w:id="907" w:name="_STATUTE_HEADNOTE__474ffd4c_11d5_4939_97"/>
      <w:r>
        <w:rPr>
          <w:rFonts w:eastAsia="Arial" w:cs="Arial" w:ascii="Arial" w:hAnsi="Arial"/>
          <w:b/>
          <w:u w:val="single"/>
        </w:rPr>
        <w:t xml:space="preserve">Federal funds.  </w:t>
      </w:r>
      <w:bookmarkStart w:id="908" w:name="_STATUTE_CONTENT__96e162b0_5340_4f7a_a8e"/>
      <w:bookmarkEnd w:id="907"/>
      <w:r>
        <w:rPr>
          <w:rFonts w:eastAsia="Arial" w:cs="Arial" w:ascii="Arial" w:hAnsi="Arial"/>
          <w:u w:val="single"/>
        </w:rPr>
        <w:t xml:space="preserve">The department is funded by federal funds that are available to and </w:t>
      </w:r>
      <w:bookmarkStart w:id="909" w:name="_LINE__14_df85b1e9_5340_4ae2_aec2_3de665"/>
      <w:bookmarkEnd w:id="905"/>
      <w:r>
        <w:rPr>
          <w:rFonts w:eastAsia="Arial" w:cs="Arial" w:ascii="Arial" w:hAnsi="Arial"/>
          <w:u w:val="single"/>
        </w:rPr>
        <w:t xml:space="preserve">received by the department.  Such federal funds may be applied to support the personal </w:t>
      </w:r>
      <w:bookmarkStart w:id="910" w:name="_LINE__15_f6b24850_dd15_4431_bf9a_0e183d"/>
      <w:bookmarkEnd w:id="909"/>
      <w:r>
        <w:rPr>
          <w:rFonts w:eastAsia="Arial" w:cs="Arial" w:ascii="Arial" w:hAnsi="Arial"/>
          <w:u w:val="single"/>
        </w:rPr>
        <w:t xml:space="preserve">services and all other costs of the department.  </w:t>
      </w:r>
      <w:bookmarkEnd w:id="9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1" w:name="_PAR__6_6d8df1d7_ea3e_4949_84c8_b78c3ff2"/>
      <w:bookmarkStart w:id="912" w:name="_STATUTE_SS__ffa1c755_979f_44f9_9f69_b37"/>
      <w:bookmarkStart w:id="913" w:name="_PAR__7_f6c1ac5b_f7c7_4d32_93fc_d390d6cd"/>
      <w:bookmarkStart w:id="914" w:name="_STATUTE_SS__2b16ebfa_f2f2_46c5_8c0f_ffc"/>
      <w:bookmarkStart w:id="915" w:name="_LINE__16_7ba0115e_cfb5_45f5_8b85_f8b315"/>
      <w:bookmarkStart w:id="916" w:name="_STATUTE_NUMBER__871da0c6_e474_4b6a_bbfb"/>
      <w:bookmarkEnd w:id="911"/>
      <w:bookmarkEnd w:id="912"/>
      <w:bookmarkEnd w:id="908"/>
      <w:bookmarkEnd w:id="913"/>
      <w:bookmarkEnd w:id="914"/>
      <w:r>
        <w:rPr>
          <w:rFonts w:eastAsia="Arial" w:cs="Arial" w:ascii="Arial" w:hAnsi="Arial"/>
          <w:b/>
          <w:u w:val="single"/>
        </w:rPr>
        <w:t>2</w:t>
      </w:r>
      <w:bookmarkEnd w:id="916"/>
      <w:r>
        <w:rPr>
          <w:rFonts w:eastAsia="Arial" w:cs="Arial" w:ascii="Arial" w:hAnsi="Arial"/>
          <w:b/>
          <w:u w:val="single"/>
        </w:rPr>
        <w:t xml:space="preserve">.  </w:t>
      </w:r>
      <w:bookmarkStart w:id="917" w:name="_STATUTE_HEADNOTE__d6602ee1_c812_445a_96"/>
      <w:r>
        <w:rPr>
          <w:rFonts w:eastAsia="Arial" w:cs="Arial" w:ascii="Arial" w:hAnsi="Arial"/>
          <w:b/>
          <w:u w:val="single"/>
        </w:rPr>
        <w:t xml:space="preserve">Efficiency Maine Trust funding.  </w:t>
      </w:r>
      <w:bookmarkStart w:id="918" w:name="_STATUTE_CONTENT__bac813aa_021f_4482_ac1"/>
      <w:bookmarkEnd w:id="917"/>
      <w:r>
        <w:rPr>
          <w:rFonts w:eastAsia="Arial" w:cs="Arial" w:ascii="Arial" w:hAnsi="Arial"/>
          <w:u w:val="single"/>
        </w:rPr>
        <w:t xml:space="preserve">To the extent federal funds under subsection 1 </w:t>
      </w:r>
      <w:bookmarkStart w:id="919" w:name="_LINE__17_7274c51d_ed88_46db_b3c8_e0e09f"/>
      <w:bookmarkEnd w:id="915"/>
      <w:r>
        <w:rPr>
          <w:rFonts w:eastAsia="Arial" w:cs="Arial" w:ascii="Arial" w:hAnsi="Arial"/>
          <w:u w:val="single"/>
        </w:rPr>
        <w:t xml:space="preserve">are inadequate to meet the funding needs of the department, the department may receive </w:t>
      </w:r>
      <w:bookmarkStart w:id="920" w:name="_LINE__18_ac5e6967_522b_4448_94f4_4f8811"/>
      <w:bookmarkEnd w:id="919"/>
      <w:r>
        <w:rPr>
          <w:rFonts w:eastAsia="Arial" w:cs="Arial" w:ascii="Arial" w:hAnsi="Arial"/>
          <w:u w:val="single"/>
        </w:rPr>
        <w:t xml:space="preserve">funds from the Efficiency Maine Trust, established in chapter 97, but only for that portion </w:t>
      </w:r>
      <w:bookmarkStart w:id="921" w:name="_LINE__19_18a6ea0b_9fc8_4d38_9490_429f76"/>
      <w:bookmarkEnd w:id="920"/>
      <w:r>
        <w:rPr>
          <w:rFonts w:eastAsia="Arial" w:cs="Arial" w:ascii="Arial" w:hAnsi="Arial"/>
          <w:u w:val="single"/>
        </w:rPr>
        <w:t xml:space="preserve">of the department's activities that supports or reasonably relates to programs or activities </w:t>
      </w:r>
      <w:bookmarkStart w:id="922" w:name="_LINE__20_856a4f31_d7af_4028_9d44_a2f285"/>
      <w:bookmarkEnd w:id="921"/>
      <w:r>
        <w:rPr>
          <w:rFonts w:eastAsia="Arial" w:cs="Arial" w:ascii="Arial" w:hAnsi="Arial"/>
          <w:u w:val="single"/>
        </w:rPr>
        <w:t xml:space="preserve">of the Efficiency Maine Trust.  The commissioner shall keep an accounting of the </w:t>
      </w:r>
      <w:bookmarkStart w:id="923" w:name="_LINE__21_ba251cbf_88da_4173_8c35_36845c"/>
      <w:bookmarkEnd w:id="922"/>
      <w:r>
        <w:rPr>
          <w:rFonts w:eastAsia="Arial" w:cs="Arial" w:ascii="Arial" w:hAnsi="Arial"/>
          <w:u w:val="single"/>
        </w:rPr>
        <w:t xml:space="preserve">department's resources devoted to its various duties and activities, including that portion of </w:t>
      </w:r>
      <w:bookmarkStart w:id="924" w:name="_LINE__22_042e0731_97e3_4071_aed9_271b7c"/>
      <w:bookmarkEnd w:id="923"/>
      <w:r>
        <w:rPr>
          <w:rFonts w:eastAsia="Arial" w:cs="Arial" w:ascii="Arial" w:hAnsi="Arial"/>
          <w:u w:val="single"/>
        </w:rPr>
        <w:t xml:space="preserve">its resources devoted to activities in support of or reasonably related to programs or </w:t>
      </w:r>
      <w:bookmarkStart w:id="925" w:name="_LINE__23_2fbfb1c6_1fa0_4265_82eb_14ef15"/>
      <w:bookmarkEnd w:id="924"/>
      <w:r>
        <w:rPr>
          <w:rFonts w:eastAsia="Arial" w:cs="Arial" w:ascii="Arial" w:hAnsi="Arial"/>
          <w:u w:val="single"/>
        </w:rPr>
        <w:t xml:space="preserve">activities of the Efficiency Maine Trust.  The department shall provide the accounting to </w:t>
      </w:r>
      <w:bookmarkStart w:id="926" w:name="_LINE__24_840e791a_f060_4ab2_8322_1c39a0"/>
      <w:bookmarkEnd w:id="925"/>
      <w:r>
        <w:rPr>
          <w:rFonts w:eastAsia="Arial" w:cs="Arial" w:ascii="Arial" w:hAnsi="Arial"/>
          <w:u w:val="single"/>
        </w:rPr>
        <w:t xml:space="preserve">the joint standing committee of the Legislature having jurisdiction over energy matters as </w:t>
      </w:r>
      <w:bookmarkStart w:id="927" w:name="_LINE__25_9c56bd7e_cc18_4163_b8ee_69390f"/>
      <w:bookmarkEnd w:id="926"/>
      <w:r>
        <w:rPr>
          <w:rFonts w:eastAsia="Arial" w:cs="Arial" w:ascii="Arial" w:hAnsi="Arial"/>
          <w:u w:val="single"/>
        </w:rPr>
        <w:t xml:space="preserve">part of its annual report under section 10305, subsection 3.  The joint standing committee </w:t>
      </w:r>
      <w:bookmarkStart w:id="928" w:name="_LINE__26_21c9281c_e91d_4adf_90c8_e9c062"/>
      <w:bookmarkEnd w:id="927"/>
      <w:r>
        <w:rPr>
          <w:rFonts w:eastAsia="Arial" w:cs="Arial" w:ascii="Arial" w:hAnsi="Arial"/>
          <w:u w:val="single"/>
        </w:rPr>
        <w:t xml:space="preserve">of the Legislature having jurisdiction over energy matters shall make recommendations to </w:t>
      </w:r>
      <w:bookmarkStart w:id="929" w:name="_LINE__27_6abfb079_200a_44c9_8514_0da31f"/>
      <w:bookmarkEnd w:id="928"/>
      <w:r>
        <w:rPr>
          <w:rFonts w:eastAsia="Arial" w:cs="Arial" w:ascii="Arial" w:hAnsi="Arial"/>
          <w:u w:val="single"/>
        </w:rPr>
        <w:t xml:space="preserve">the joint standing committee of the Legislature having jurisdiction over appropriations and </w:t>
      </w:r>
      <w:bookmarkStart w:id="930" w:name="_LINE__28_370d311f_efad_4571_a584_7c9ddc"/>
      <w:bookmarkEnd w:id="929"/>
      <w:r>
        <w:rPr>
          <w:rFonts w:eastAsia="Arial" w:cs="Arial" w:ascii="Arial" w:hAnsi="Arial"/>
          <w:u w:val="single"/>
        </w:rPr>
        <w:t xml:space="preserve">financial affairs with regard to any proposed allocation of Efficiency Maine Trust funds to </w:t>
      </w:r>
      <w:bookmarkStart w:id="931" w:name="_LINE__29_15991286_315a_4563_9382_c934aa"/>
      <w:bookmarkEnd w:id="930"/>
      <w:r>
        <w:rPr>
          <w:rFonts w:eastAsia="Arial" w:cs="Arial" w:ascii="Arial" w:hAnsi="Arial"/>
          <w:u w:val="single"/>
        </w:rPr>
        <w:t xml:space="preserve">support the department.  In accordance with any legislative allocation or deallocation of </w:t>
      </w:r>
      <w:bookmarkStart w:id="932" w:name="_LINE__30_f720c67d_a9b5_4964_b90e_a4a2f3"/>
      <w:bookmarkEnd w:id="931"/>
      <w:r>
        <w:rPr>
          <w:rFonts w:eastAsia="Arial" w:cs="Arial" w:ascii="Arial" w:hAnsi="Arial"/>
          <w:u w:val="single"/>
        </w:rPr>
        <w:t xml:space="preserve">Efficiency Maine Trust funds to support the department, the commissioner shall request </w:t>
      </w:r>
      <w:bookmarkStart w:id="933" w:name="_LINE__31_fd0eabf0_a9a2_426d_ba6c_f32f61"/>
      <w:bookmarkEnd w:id="932"/>
      <w:r>
        <w:rPr>
          <w:rFonts w:eastAsia="Arial" w:cs="Arial" w:ascii="Arial" w:hAnsi="Arial"/>
          <w:u w:val="single"/>
        </w:rPr>
        <w:t xml:space="preserve">from the Efficiency Maine Trust and the trust shall provide the allocated resources to the </w:t>
      </w:r>
      <w:bookmarkStart w:id="934" w:name="_LINE__32_7d938c9f_6b0c_4fed_b8fc_bbee9c"/>
      <w:bookmarkEnd w:id="933"/>
      <w:r>
        <w:rPr>
          <w:rFonts w:eastAsia="Arial" w:cs="Arial" w:ascii="Arial" w:hAnsi="Arial"/>
          <w:u w:val="single"/>
        </w:rPr>
        <w:t xml:space="preserve">department.  </w:t>
      </w:r>
      <w:bookmarkEnd w:id="9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5" w:name="_PAR__7_f6c1ac5b_f7c7_4d32_93fc_d390d6cd"/>
      <w:bookmarkStart w:id="936" w:name="_STATUTE_SS__2b16ebfa_f2f2_46c5_8c0f_ffc"/>
      <w:bookmarkStart w:id="937" w:name="_PAR__8_41425c11_3711_46e6_a9db_ab79848e"/>
      <w:bookmarkStart w:id="938" w:name="_STATUTE_SS__fa7f005e_4066_4ca8_b758_9e3"/>
      <w:bookmarkStart w:id="939" w:name="_LINE__33_c647806d_81c9_4e98_8b23_db8041"/>
      <w:bookmarkStart w:id="940" w:name="_STATUTE_NUMBER__ce41471b_b69c_40be_8494"/>
      <w:bookmarkEnd w:id="935"/>
      <w:bookmarkEnd w:id="936"/>
      <w:bookmarkEnd w:id="918"/>
      <w:bookmarkEnd w:id="937"/>
      <w:bookmarkEnd w:id="938"/>
      <w:r>
        <w:rPr>
          <w:rFonts w:eastAsia="Arial" w:cs="Arial" w:ascii="Arial" w:hAnsi="Arial"/>
          <w:b/>
          <w:u w:val="single"/>
        </w:rPr>
        <w:t>3</w:t>
      </w:r>
      <w:bookmarkEnd w:id="940"/>
      <w:r>
        <w:rPr>
          <w:rFonts w:eastAsia="Arial" w:cs="Arial" w:ascii="Arial" w:hAnsi="Arial"/>
          <w:b/>
          <w:u w:val="single"/>
        </w:rPr>
        <w:t xml:space="preserve">.  </w:t>
      </w:r>
      <w:bookmarkStart w:id="941" w:name="_STATUTE_HEADNOTE__bdb0b3bc_1a27_445a_9c"/>
      <w:r>
        <w:rPr>
          <w:rFonts w:eastAsia="Arial" w:cs="Arial" w:ascii="Arial" w:hAnsi="Arial"/>
          <w:b/>
          <w:u w:val="single"/>
        </w:rPr>
        <w:t xml:space="preserve">Acceptance and administration of funds.  </w:t>
      </w:r>
      <w:bookmarkStart w:id="942" w:name="_STATUTE_CONTENT__7d45e49b_b608_4e2e_a87"/>
      <w:bookmarkEnd w:id="941"/>
      <w:r>
        <w:rPr>
          <w:rFonts w:eastAsia="Arial" w:cs="Arial" w:ascii="Arial" w:hAnsi="Arial"/>
          <w:u w:val="single"/>
        </w:rPr>
        <w:t xml:space="preserve">The department may accept, administer </w:t>
      </w:r>
      <w:bookmarkStart w:id="943" w:name="_LINE__34_c6af76a1_bca7_4985_b5cc_1001f0"/>
      <w:bookmarkEnd w:id="939"/>
      <w:r>
        <w:rPr>
          <w:rFonts w:eastAsia="Arial" w:cs="Arial" w:ascii="Arial" w:hAnsi="Arial"/>
          <w:u w:val="single"/>
        </w:rPr>
        <w:t xml:space="preserve">and expend funds, including, but not limited to, funds from the Federal Government or </w:t>
      </w:r>
      <w:bookmarkStart w:id="944" w:name="_LINE__35_75da2f5b_8b78_41c9_bab9_f629c8"/>
      <w:bookmarkEnd w:id="943"/>
      <w:r>
        <w:rPr>
          <w:rFonts w:eastAsia="Arial" w:cs="Arial" w:ascii="Arial" w:hAnsi="Arial"/>
          <w:u w:val="single"/>
        </w:rPr>
        <w:t xml:space="preserve">from private sources, for purposes consistent with this chapter. The commissioner shall </w:t>
      </w:r>
      <w:bookmarkStart w:id="945" w:name="_LINE__36_45a09f3c_ade6_4738_ae10_a2a080"/>
      <w:bookmarkEnd w:id="944"/>
      <w:r>
        <w:rPr>
          <w:rFonts w:eastAsia="Arial" w:cs="Arial" w:ascii="Arial" w:hAnsi="Arial"/>
          <w:u w:val="single"/>
        </w:rPr>
        <w:t xml:space="preserve">provide a report of the amount of any outside funding received from private sources and its </w:t>
      </w:r>
      <w:bookmarkStart w:id="946" w:name="_LINE__37_f981a521_2d4a_4c71_8b17_d1ea94"/>
      <w:bookmarkEnd w:id="945"/>
      <w:r>
        <w:rPr>
          <w:rFonts w:eastAsia="Arial" w:cs="Arial" w:ascii="Arial" w:hAnsi="Arial"/>
          <w:u w:val="single"/>
        </w:rPr>
        <w:t xml:space="preserve">designated purpose to the Governor and the joint standing committee of the Legislature </w:t>
      </w:r>
      <w:bookmarkStart w:id="947" w:name="_LINE__38_32ed4b33_2ccc_4056_81a8_b02bc6"/>
      <w:bookmarkEnd w:id="946"/>
      <w:r>
        <w:rPr>
          <w:rFonts w:eastAsia="Arial" w:cs="Arial" w:ascii="Arial" w:hAnsi="Arial"/>
          <w:u w:val="single"/>
        </w:rPr>
        <w:t>having jurisdiction over energy matters on an annual basis.</w:t>
      </w:r>
      <w:bookmarkEnd w:id="94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948" w:name="_STATUTE_S__d22ac10e_4399_48aa_8ec0_f556"/>
      <w:bookmarkStart w:id="949" w:name="_PAR__8_41425c11_3711_46e6_a9db_ab79848e"/>
      <w:bookmarkStart w:id="950" w:name="_STATUTE_SS__fa7f005e_4066_4ca8_b758_9e3"/>
      <w:bookmarkStart w:id="951" w:name="_STATUTE_S__59a41089_9d3e_4e3b_8e66_1948"/>
      <w:bookmarkStart w:id="952" w:name="_PAR__9_57e0e657_615f_4247_81bc_c1458c04"/>
      <w:bookmarkStart w:id="953" w:name="_LINE__39_84e49a1b_bff9_4c04_b8b3_db8b88"/>
      <w:bookmarkEnd w:id="948"/>
      <w:bookmarkEnd w:id="949"/>
      <w:bookmarkEnd w:id="950"/>
      <w:bookmarkEnd w:id="942"/>
      <w:bookmarkEnd w:id="951"/>
      <w:bookmarkEnd w:id="952"/>
      <w:r>
        <w:rPr>
          <w:rFonts w:eastAsia="Arial" w:cs="Arial" w:ascii="Arial" w:hAnsi="Arial"/>
          <w:b/>
          <w:u w:val="single"/>
        </w:rPr>
        <w:t>§</w:t>
      </w:r>
      <w:bookmarkStart w:id="954" w:name="_STATUTE_NUMBER__03a2969d_2264_4261_bb28"/>
      <w:r>
        <w:rPr>
          <w:rFonts w:eastAsia="Arial" w:cs="Arial" w:ascii="Arial" w:hAnsi="Arial"/>
          <w:b/>
          <w:u w:val="single"/>
        </w:rPr>
        <w:t>10309</w:t>
      </w:r>
      <w:bookmarkEnd w:id="954"/>
      <w:r>
        <w:rPr>
          <w:rFonts w:eastAsia="Arial" w:cs="Arial" w:ascii="Arial" w:hAnsi="Arial"/>
          <w:b/>
          <w:u w:val="single"/>
        </w:rPr>
        <w:t xml:space="preserve">.  </w:t>
      </w:r>
      <w:bookmarkStart w:id="955" w:name="_STATUTE_HEADNOTE__9e445eee_119d_4439_8b"/>
      <w:r>
        <w:rPr>
          <w:rFonts w:eastAsia="Arial" w:cs="Arial" w:ascii="Arial" w:hAnsi="Arial"/>
          <w:b/>
          <w:u w:val="single"/>
        </w:rPr>
        <w:t>Oil dependence reduction plan</w:t>
      </w:r>
      <w:bookmarkEnd w:id="953"/>
      <w:bookmarkEnd w:id="9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6" w:name="_PAR__9_57e0e657_615f_4247_81bc_c1458c04"/>
      <w:bookmarkStart w:id="957" w:name="_PAR__10_59f0a897_71bd_4ff5_98fd_4b96649"/>
      <w:bookmarkStart w:id="958" w:name="_STATUTE_CONTENT__598cc999_7780_4a22_9be"/>
      <w:bookmarkStart w:id="959" w:name="_STATUTE_P__c2b5506a_a7af_4906_a8e1_e05e"/>
      <w:bookmarkStart w:id="960" w:name="_LINE__40_f9996e7e_26e5_42ec_bf54_f67356"/>
      <w:bookmarkEnd w:id="956"/>
      <w:bookmarkEnd w:id="957"/>
      <w:bookmarkEnd w:id="958"/>
      <w:bookmarkEnd w:id="959"/>
      <w:r>
        <w:rPr>
          <w:rFonts w:eastAsia="Arial" w:cs="Arial" w:ascii="Arial" w:hAnsi="Arial"/>
          <w:u w:val="single"/>
        </w:rPr>
        <w:t xml:space="preserve">The department, with input from stakeholders and in consultation with the Efficiency </w:t>
      </w:r>
      <w:bookmarkStart w:id="961" w:name="_LINE__41_3288d779_082e_4740_96af_325bd4"/>
      <w:bookmarkEnd w:id="960"/>
      <w:r>
        <w:rPr>
          <w:rFonts w:eastAsia="Arial" w:cs="Arial" w:ascii="Arial" w:hAnsi="Arial"/>
          <w:u w:val="single"/>
        </w:rPr>
        <w:t xml:space="preserve">Maine Trust, established in chapter 97, shall develop a plan to reduce the use of oil in all </w:t>
      </w:r>
      <w:bookmarkStart w:id="962" w:name="_LINE__42_41070bdf_aeda_4d0c_be9f_e6d238"/>
      <w:bookmarkEnd w:id="961"/>
      <w:r>
        <w:rPr>
          <w:rFonts w:eastAsia="Arial" w:cs="Arial" w:ascii="Arial" w:hAnsi="Arial"/>
          <w:u w:val="single"/>
        </w:rPr>
        <w:t>sectors of the economy in this State. The plan must:</w:t>
      </w:r>
      <w:bookmarkEnd w:id="9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3" w:name="_PAR__10_59f0a897_71bd_4ff5_98fd_4b96649"/>
      <w:bookmarkStart w:id="964" w:name="_STATUTE_CONTENT__598cc999_7780_4a22_9be"/>
      <w:bookmarkStart w:id="965" w:name="_STATUTE_P__c2b5506a_a7af_4906_a8e1_e05e"/>
      <w:bookmarkStart w:id="966" w:name="_PAR__11_fc12511c_703b_44c3_9ade_1769183"/>
      <w:bookmarkStart w:id="967" w:name="_STATUTE_SS__a850508c_7e81_418f_9d29_be0"/>
      <w:bookmarkStart w:id="968" w:name="_LINE__43_5a6a0abf_5675_410b_ae08_824e57"/>
      <w:bookmarkStart w:id="969" w:name="_STATUTE_NUMBER__e22e07a7_4bf4_41fa_9edf"/>
      <w:bookmarkEnd w:id="963"/>
      <w:bookmarkEnd w:id="964"/>
      <w:bookmarkEnd w:id="965"/>
      <w:bookmarkEnd w:id="966"/>
      <w:bookmarkEnd w:id="967"/>
      <w:r>
        <w:rPr>
          <w:rFonts w:eastAsia="Arial" w:cs="Arial" w:ascii="Arial" w:hAnsi="Arial"/>
          <w:b/>
          <w:u w:val="single"/>
        </w:rPr>
        <w:t>1</w:t>
      </w:r>
      <w:bookmarkEnd w:id="969"/>
      <w:r>
        <w:rPr>
          <w:rFonts w:eastAsia="Arial" w:cs="Arial" w:ascii="Arial" w:hAnsi="Arial"/>
          <w:b/>
          <w:u w:val="single"/>
        </w:rPr>
        <w:t xml:space="preserve">.  </w:t>
      </w:r>
      <w:bookmarkStart w:id="970" w:name="_STATUTE_HEADNOTE__6f93ff6e_8dfb_4920_83"/>
      <w:r>
        <w:rPr>
          <w:rFonts w:eastAsia="Arial" w:cs="Arial" w:ascii="Arial" w:hAnsi="Arial"/>
          <w:b/>
          <w:u w:val="single"/>
        </w:rPr>
        <w:t xml:space="preserve">Targets.  </w:t>
      </w:r>
      <w:bookmarkStart w:id="971" w:name="_STATUTE_CONTENT__43b7bf47_bd1d_4edc_981"/>
      <w:bookmarkEnd w:id="970"/>
      <w:r>
        <w:rPr>
          <w:rFonts w:eastAsia="Arial" w:cs="Arial" w:ascii="Arial" w:hAnsi="Arial"/>
          <w:u w:val="single"/>
        </w:rPr>
        <w:t xml:space="preserve">Be designed to achieve the targets of reducing the State's consumption of </w:t>
      </w:r>
      <w:bookmarkStart w:id="972" w:name="_LINE__44_718513fe_866a_4960_b20b_d9b763"/>
      <w:bookmarkEnd w:id="968"/>
      <w:r>
        <w:rPr>
          <w:rFonts w:eastAsia="Arial" w:cs="Arial" w:ascii="Arial" w:hAnsi="Arial"/>
          <w:u w:val="single"/>
        </w:rPr>
        <w:t>oil by at least 30% from 2007 levels by 2030 and by at least 50% from 2007 levels by 2050;</w:t>
      </w:r>
      <w:bookmarkEnd w:id="9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3" w:name="_PAGE__7_0b161827_2f2c_4057_b478_55e1eeb"/>
      <w:bookmarkStart w:id="974" w:name="_PAR__11_fc12511c_703b_44c3_9ade_1769183"/>
      <w:bookmarkStart w:id="975" w:name="_STATUTE_SS__a850508c_7e81_418f_9d29_be0"/>
      <w:bookmarkStart w:id="976" w:name="_PAGE__8_88fc49a2_e952_45e1_ac9c_801bf4e"/>
      <w:bookmarkStart w:id="977" w:name="_PAR__1_96191d38_4038_498d_98d0_41df6d90"/>
      <w:bookmarkStart w:id="978" w:name="_STATUTE_SS__3e021bae_95b4_44cc_89f6_dea"/>
      <w:bookmarkStart w:id="979" w:name="_LINE__1_078327c8_1c65_4015_ae51_ba52406"/>
      <w:bookmarkStart w:id="980" w:name="_STATUTE_NUMBER__5783811a_3e15_4dc6_bb2d"/>
      <w:bookmarkEnd w:id="973"/>
      <w:bookmarkEnd w:id="974"/>
      <w:bookmarkEnd w:id="975"/>
      <w:bookmarkEnd w:id="971"/>
      <w:bookmarkEnd w:id="977"/>
      <w:bookmarkEnd w:id="978"/>
      <w:r>
        <w:rPr>
          <w:rFonts w:eastAsia="Arial" w:cs="Arial" w:ascii="Arial" w:hAnsi="Arial"/>
          <w:b/>
          <w:u w:val="single"/>
        </w:rPr>
        <w:t>2</w:t>
      </w:r>
      <w:bookmarkEnd w:id="980"/>
      <w:r>
        <w:rPr>
          <w:rFonts w:eastAsia="Arial" w:cs="Arial" w:ascii="Arial" w:hAnsi="Arial"/>
          <w:b/>
          <w:u w:val="single"/>
        </w:rPr>
        <w:t xml:space="preserve">.  </w:t>
      </w:r>
      <w:bookmarkStart w:id="981" w:name="_STATUTE_HEADNOTE__2bf11e9b_3f43_4462_99"/>
      <w:r>
        <w:rPr>
          <w:rFonts w:eastAsia="Arial" w:cs="Arial" w:ascii="Arial" w:hAnsi="Arial"/>
          <w:b/>
          <w:u w:val="single"/>
        </w:rPr>
        <w:t xml:space="preserve">Policies and infrastructure changes.  </w:t>
      </w:r>
      <w:bookmarkStart w:id="982" w:name="_STATUTE_CONTENT__19cb3367_4df3_4931_896"/>
      <w:bookmarkEnd w:id="981"/>
      <w:r>
        <w:rPr>
          <w:rFonts w:eastAsia="Arial" w:cs="Arial" w:ascii="Arial" w:hAnsi="Arial"/>
          <w:u w:val="single"/>
        </w:rPr>
        <w:t xml:space="preserve">Focus on near-term policies and </w:t>
      </w:r>
      <w:bookmarkStart w:id="983" w:name="_LINE__2_f11e3f36_a49e_4f85_9beb_6d61392"/>
      <w:bookmarkEnd w:id="979"/>
      <w:r>
        <w:rPr>
          <w:rFonts w:eastAsia="Arial" w:cs="Arial" w:ascii="Arial" w:hAnsi="Arial"/>
          <w:u w:val="single"/>
        </w:rPr>
        <w:t xml:space="preserve">infrastructure changes that set the State on a reasonable trajectory to meet the 2030 and </w:t>
      </w:r>
      <w:bookmarkStart w:id="984" w:name="_LINE__3_00a0f892_df73_4551_93ac_694abc0"/>
      <w:bookmarkEnd w:id="983"/>
      <w:r>
        <w:rPr>
          <w:rFonts w:eastAsia="Arial" w:cs="Arial" w:ascii="Arial" w:hAnsi="Arial"/>
          <w:u w:val="single"/>
        </w:rPr>
        <w:t>2050 targets in subsection 1;</w:t>
      </w:r>
      <w:bookmarkEnd w:id="9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5" w:name="_PAR__1_96191d38_4038_498d_98d0_41df6d90"/>
      <w:bookmarkStart w:id="986" w:name="_STATUTE_SS__3e021bae_95b4_44cc_89f6_dea"/>
      <w:bookmarkStart w:id="987" w:name="_PAR__2_895d4416_c5ef_49f5_867d_ab23cca5"/>
      <w:bookmarkStart w:id="988" w:name="_STATUTE_SS__aa746254_628c_43e0_9ad8_90b"/>
      <w:bookmarkStart w:id="989" w:name="_LINE__4_0ac902e4_3742_4d3c_8f4e_b306a7b"/>
      <w:bookmarkStart w:id="990" w:name="_STATUTE_NUMBER__01d6042b_ee21_47b1_bf25"/>
      <w:bookmarkEnd w:id="985"/>
      <w:bookmarkEnd w:id="986"/>
      <w:bookmarkEnd w:id="982"/>
      <w:bookmarkEnd w:id="987"/>
      <w:bookmarkEnd w:id="988"/>
      <w:r>
        <w:rPr>
          <w:rFonts w:eastAsia="Arial" w:cs="Arial" w:ascii="Arial" w:hAnsi="Arial"/>
          <w:b/>
          <w:u w:val="single"/>
        </w:rPr>
        <w:t>3</w:t>
      </w:r>
      <w:bookmarkEnd w:id="990"/>
      <w:r>
        <w:rPr>
          <w:rFonts w:eastAsia="Arial" w:cs="Arial" w:ascii="Arial" w:hAnsi="Arial"/>
          <w:b/>
          <w:u w:val="single"/>
        </w:rPr>
        <w:t xml:space="preserve">.  </w:t>
      </w:r>
      <w:bookmarkStart w:id="991" w:name="_STATUTE_HEADNOTE__74d5a66c_2b03_4644_87"/>
      <w:r>
        <w:rPr>
          <w:rFonts w:eastAsia="Arial" w:cs="Arial" w:ascii="Arial" w:hAnsi="Arial"/>
          <w:b/>
          <w:u w:val="single"/>
        </w:rPr>
        <w:t xml:space="preserve">Priorities.  </w:t>
      </w:r>
      <w:bookmarkStart w:id="992" w:name="_STATUTE_CONTENT__44567efc_c31a_4340_8e7"/>
      <w:bookmarkEnd w:id="991"/>
      <w:r>
        <w:rPr>
          <w:rFonts w:eastAsia="Arial" w:cs="Arial" w:ascii="Arial" w:hAnsi="Arial"/>
          <w:u w:val="single"/>
        </w:rPr>
        <w:t xml:space="preserve">Prioritize the improvement of energy efficiency and the transition to the </w:t>
      </w:r>
      <w:bookmarkStart w:id="993" w:name="_LINE__5_d8cc819e_4d86_4f5c_b6bc_30e4066"/>
      <w:bookmarkEnd w:id="989"/>
      <w:r>
        <w:rPr>
          <w:rFonts w:eastAsia="Arial" w:cs="Arial" w:ascii="Arial" w:hAnsi="Arial"/>
          <w:u w:val="single"/>
        </w:rPr>
        <w:t>use of alternative energy sources for heating and transportation; and</w:t>
      </w:r>
      <w:bookmarkEnd w:id="9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4" w:name="_PAR__2_895d4416_c5ef_49f5_867d_ab23cca5"/>
      <w:bookmarkStart w:id="995" w:name="_STATUTE_SS__aa746254_628c_43e0_9ad8_90b"/>
      <w:bookmarkStart w:id="996" w:name="_PAR__3_26be6336_599c_450e_8ad9_4590e967"/>
      <w:bookmarkStart w:id="997" w:name="_STATUTE_SS__09dc46ad_8d94_41c8_b67b_19e"/>
      <w:bookmarkStart w:id="998" w:name="_LINE__6_360a4e2c_3aaa_4a36_b56a_29e9642"/>
      <w:bookmarkStart w:id="999" w:name="_STATUTE_NUMBER__df73f5f9_78a2_45d4_ba6c"/>
      <w:bookmarkEnd w:id="994"/>
      <w:bookmarkEnd w:id="995"/>
      <w:bookmarkEnd w:id="992"/>
      <w:bookmarkEnd w:id="996"/>
      <w:bookmarkEnd w:id="997"/>
      <w:r>
        <w:rPr>
          <w:rFonts w:eastAsia="Arial" w:cs="Arial" w:ascii="Arial" w:hAnsi="Arial"/>
          <w:b/>
          <w:u w:val="single"/>
        </w:rPr>
        <w:t>4</w:t>
      </w:r>
      <w:bookmarkEnd w:id="999"/>
      <w:r>
        <w:rPr>
          <w:rFonts w:eastAsia="Arial" w:cs="Arial" w:ascii="Arial" w:hAnsi="Arial"/>
          <w:b/>
          <w:u w:val="single"/>
        </w:rPr>
        <w:t xml:space="preserve">.  </w:t>
      </w:r>
      <w:bookmarkStart w:id="1000" w:name="_STATUTE_HEADNOTE__15644ae9_bbbd_4efc_87"/>
      <w:r>
        <w:rPr>
          <w:rFonts w:eastAsia="Arial" w:cs="Arial" w:ascii="Arial" w:hAnsi="Arial"/>
          <w:b/>
          <w:u w:val="single"/>
        </w:rPr>
        <w:t xml:space="preserve">Data and analyses.  </w:t>
      </w:r>
      <w:bookmarkStart w:id="1001" w:name="_STATUTE_CONTENT__7cc24155_e2fb_46fd_ab1"/>
      <w:bookmarkEnd w:id="1000"/>
      <w:r>
        <w:rPr>
          <w:rFonts w:eastAsia="Arial" w:cs="Arial" w:ascii="Arial" w:hAnsi="Arial"/>
          <w:u w:val="single"/>
        </w:rPr>
        <w:t xml:space="preserve">Draw on existing state data and studies rather than new </w:t>
      </w:r>
      <w:bookmarkStart w:id="1002" w:name="_LINE__7_82d10847_e2b0_4054_b019_da2a9a5"/>
      <w:bookmarkEnd w:id="998"/>
      <w:r>
        <w:rPr>
          <w:rFonts w:eastAsia="Arial" w:cs="Arial" w:ascii="Arial" w:hAnsi="Arial"/>
          <w:u w:val="single"/>
        </w:rPr>
        <w:t xml:space="preserve">analyses, including, but not limited to, analyses and data from the state climate action plan </w:t>
      </w:r>
      <w:bookmarkStart w:id="1003" w:name="_LINE__8_a060840e_b31a_42cf_9d7e_62359b6"/>
      <w:bookmarkEnd w:id="1002"/>
      <w:r>
        <w:rPr>
          <w:rFonts w:eastAsia="Arial" w:cs="Arial" w:ascii="Arial" w:hAnsi="Arial"/>
          <w:u w:val="single"/>
        </w:rPr>
        <w:t xml:space="preserve">pursuant to Title 38, section 577 and the progress updates to the climate action plan under </w:t>
      </w:r>
      <w:bookmarkStart w:id="1004" w:name="_LINE__9_fde6c277_8154_4a82_b4e7_14929a0"/>
      <w:bookmarkEnd w:id="1003"/>
      <w:r>
        <w:rPr>
          <w:rFonts w:eastAsia="Arial" w:cs="Arial" w:ascii="Arial" w:hAnsi="Arial"/>
          <w:u w:val="single"/>
        </w:rPr>
        <w:t xml:space="preserve">Title 38, section 578; the state energy plan pursuant to section 10305, subsection 1; and the </w:t>
      </w:r>
      <w:bookmarkStart w:id="1005" w:name="_LINE__10_21f9ef29_ea1e_4245_8129_f157a0"/>
      <w:bookmarkEnd w:id="1004"/>
      <w:r>
        <w:rPr>
          <w:rFonts w:eastAsia="Arial" w:cs="Arial" w:ascii="Arial" w:hAnsi="Arial"/>
          <w:u w:val="single"/>
        </w:rPr>
        <w:t xml:space="preserve">Efficiency Maine Trust's triennial plan pursuant to section 10104, subsection 4 and analyses </w:t>
      </w:r>
      <w:bookmarkStart w:id="1006" w:name="_LINE__11_9561bf56_6f54_4613_a431_1b01dd"/>
      <w:bookmarkEnd w:id="1005"/>
      <w:r>
        <w:rPr>
          <w:rFonts w:eastAsia="Arial" w:cs="Arial" w:ascii="Arial" w:hAnsi="Arial"/>
          <w:u w:val="single"/>
        </w:rPr>
        <w:t>completed by the Federal Government, nonprofit organizations and other stakeholders.</w:t>
      </w:r>
      <w:bookmarkEnd w:id="100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07" w:name="_STATUTE_S__59a41089_9d3e_4e3b_8e66_1948"/>
      <w:bookmarkStart w:id="1008" w:name="_PAR__3_26be6336_599c_450e_8ad9_4590e967"/>
      <w:bookmarkStart w:id="1009" w:name="_STATUTE_SS__09dc46ad_8d94_41c8_b67b_19e"/>
      <w:bookmarkStart w:id="1010" w:name="_STATUTE_S__77bc8ad0_f8ce_40c6_8d42_babf"/>
      <w:bookmarkStart w:id="1011" w:name="_PAR__4_443b6c19_783d_404e_ad45_cd240ead"/>
      <w:bookmarkStart w:id="1012" w:name="_LINE__12_40d6e05b_de3a_412b_b8fd_baeaea"/>
      <w:bookmarkEnd w:id="1007"/>
      <w:bookmarkEnd w:id="1008"/>
      <w:bookmarkEnd w:id="1009"/>
      <w:bookmarkEnd w:id="1001"/>
      <w:bookmarkEnd w:id="1010"/>
      <w:bookmarkEnd w:id="1011"/>
      <w:r>
        <w:rPr>
          <w:rFonts w:eastAsia="Arial" w:cs="Arial" w:ascii="Arial" w:hAnsi="Arial"/>
          <w:b/>
          <w:u w:val="single"/>
        </w:rPr>
        <w:t>§</w:t>
      </w:r>
      <w:bookmarkStart w:id="1013" w:name="_STATUTE_NUMBER__0dd8562d_35f7_4175_9db4"/>
      <w:r>
        <w:rPr>
          <w:rFonts w:eastAsia="Arial" w:cs="Arial" w:ascii="Arial" w:hAnsi="Arial"/>
          <w:b/>
          <w:u w:val="single"/>
        </w:rPr>
        <w:t>10310</w:t>
      </w:r>
      <w:bookmarkEnd w:id="1013"/>
      <w:r>
        <w:rPr>
          <w:rFonts w:eastAsia="Arial" w:cs="Arial" w:ascii="Arial" w:hAnsi="Arial"/>
          <w:b/>
          <w:u w:val="single"/>
        </w:rPr>
        <w:t xml:space="preserve">.  </w:t>
      </w:r>
      <w:bookmarkStart w:id="1014" w:name="_STATUTE_HEADNOTE__8b0e76fa_e1cd_4be4_87"/>
      <w:r>
        <w:rPr>
          <w:rFonts w:eastAsia="Arial" w:cs="Arial" w:ascii="Arial" w:hAnsi="Arial"/>
          <w:b/>
          <w:u w:val="single"/>
        </w:rPr>
        <w:t xml:space="preserve">Maine Energy Resources Development Program </w:t>
      </w:r>
      <w:bookmarkEnd w:id="1012"/>
      <w:bookmarkEnd w:id="10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5" w:name="_PAR__4_443b6c19_783d_404e_ad45_cd240ead"/>
      <w:bookmarkStart w:id="1016" w:name="_PAR__5_753ab366_8884_4b27_a3aa_7047efdf"/>
      <w:bookmarkStart w:id="1017" w:name="_STATUTE_CONTENT__2a59f719_6e6f_480a_baf"/>
      <w:bookmarkStart w:id="1018" w:name="_STATUTE_P__0288c83e_2f92_4abf_b91c_bf71"/>
      <w:bookmarkStart w:id="1019" w:name="_LINE__13_17462265_fd2f_43ec_be12_4e008b"/>
      <w:bookmarkEnd w:id="1015"/>
      <w:bookmarkEnd w:id="1016"/>
      <w:bookmarkEnd w:id="1017"/>
      <w:bookmarkEnd w:id="1018"/>
      <w:r>
        <w:rPr>
          <w:rFonts w:eastAsia="Arial" w:cs="Arial" w:ascii="Arial" w:hAnsi="Arial"/>
          <w:u w:val="single"/>
        </w:rPr>
        <w:t xml:space="preserve">The Maine Energy Resources Development Program, referred to in this section as "the </w:t>
      </w:r>
      <w:bookmarkStart w:id="1020" w:name="_LINE__14_0e455fac_3dc6_49da_89e9_d40e45"/>
      <w:bookmarkEnd w:id="1019"/>
      <w:r>
        <w:rPr>
          <w:rFonts w:eastAsia="Arial" w:cs="Arial" w:ascii="Arial" w:hAnsi="Arial"/>
          <w:u w:val="single"/>
        </w:rPr>
        <w:t xml:space="preserve">program," is established to promote energy research and demonstration activities related to </w:t>
      </w:r>
      <w:bookmarkStart w:id="1021" w:name="_LINE__15_ccf04067_9188_4121_ae96_47cc6b"/>
      <w:bookmarkEnd w:id="1020"/>
      <w:r>
        <w:rPr>
          <w:rFonts w:eastAsia="Arial" w:cs="Arial" w:ascii="Arial" w:hAnsi="Arial"/>
          <w:u w:val="single"/>
        </w:rPr>
        <w:t xml:space="preserve">the use of indigenous, renewable resources and more efficient use of energy.  The </w:t>
      </w:r>
      <w:bookmarkStart w:id="1022" w:name="_LINE__16_ec12b9ee_b2cc_4233_b99b_34365d"/>
      <w:bookmarkEnd w:id="1021"/>
      <w:r>
        <w:rPr>
          <w:rFonts w:eastAsia="Arial" w:cs="Arial" w:ascii="Arial" w:hAnsi="Arial"/>
          <w:u w:val="single"/>
        </w:rPr>
        <w:t xml:space="preserve">department, as funding allows, shall administer the program. The commissioner may accept </w:t>
      </w:r>
      <w:bookmarkStart w:id="1023" w:name="_LINE__17_89469b69_4ae1_4a38_8bcf_95bace"/>
      <w:bookmarkEnd w:id="1022"/>
      <w:r>
        <w:rPr>
          <w:rFonts w:eastAsia="Arial" w:cs="Arial" w:ascii="Arial" w:hAnsi="Arial"/>
          <w:u w:val="single"/>
        </w:rPr>
        <w:t>funds from private sources for the purpose of funding the program.</w:t>
      </w:r>
      <w:bookmarkEnd w:id="10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24" w:name="_PAR__5_753ab366_8884_4b27_a3aa_7047efdf"/>
      <w:bookmarkStart w:id="1025" w:name="_STATUTE_CONTENT__2a59f719_6e6f_480a_baf"/>
      <w:bookmarkStart w:id="1026" w:name="_STATUTE_P__0288c83e_2f92_4abf_b91c_bf71"/>
      <w:bookmarkStart w:id="1027" w:name="_PAR__6_d29037a4_0660_46ed_9c31_f921ddb1"/>
      <w:bookmarkStart w:id="1028" w:name="_STATUTE_SS__98d1b81a_e2cc_4f29_a26b_da5"/>
      <w:bookmarkStart w:id="1029" w:name="_LINE__18_23ce4105_83f8_43c9_8d84_05fe3a"/>
      <w:bookmarkStart w:id="1030" w:name="_STATUTE_NUMBER__97f054a1_7003_440c_a66b"/>
      <w:bookmarkEnd w:id="1024"/>
      <w:bookmarkEnd w:id="1025"/>
      <w:bookmarkEnd w:id="1026"/>
      <w:bookmarkEnd w:id="1027"/>
      <w:bookmarkEnd w:id="1028"/>
      <w:r>
        <w:rPr>
          <w:rFonts w:eastAsia="Arial" w:cs="Arial" w:ascii="Arial" w:hAnsi="Arial"/>
          <w:b/>
          <w:u w:val="single"/>
        </w:rPr>
        <w:t>1</w:t>
      </w:r>
      <w:bookmarkEnd w:id="1030"/>
      <w:r>
        <w:rPr>
          <w:rFonts w:eastAsia="Arial" w:cs="Arial" w:ascii="Arial" w:hAnsi="Arial"/>
          <w:b/>
          <w:u w:val="single"/>
        </w:rPr>
        <w:t xml:space="preserve">.  </w:t>
      </w:r>
      <w:bookmarkStart w:id="1031" w:name="_STATUTE_HEADNOTE__c04c6324_ab90_4d58_b0"/>
      <w:r>
        <w:rPr>
          <w:rFonts w:eastAsia="Arial" w:cs="Arial" w:ascii="Arial" w:hAnsi="Arial"/>
          <w:b/>
          <w:u w:val="single"/>
        </w:rPr>
        <w:t xml:space="preserve">Report.  </w:t>
      </w:r>
      <w:bookmarkStart w:id="1032" w:name="_STATUTE_CONTENT__95d27a7e_bfa8_477e_ab6"/>
      <w:bookmarkEnd w:id="1031"/>
      <w:r>
        <w:rPr>
          <w:rFonts w:eastAsia="Arial" w:cs="Arial" w:ascii="Arial" w:hAnsi="Arial"/>
          <w:u w:val="single"/>
        </w:rPr>
        <w:t xml:space="preserve">The commissioner shall include in the state energy plan under section </w:t>
      </w:r>
      <w:bookmarkStart w:id="1033" w:name="_LINE__19_b7561af9_b021_42cc_ba19_8a7559"/>
      <w:bookmarkEnd w:id="1029"/>
      <w:r>
        <w:rPr>
          <w:rFonts w:eastAsia="Arial" w:cs="Arial" w:ascii="Arial" w:hAnsi="Arial"/>
          <w:u w:val="single"/>
        </w:rPr>
        <w:t xml:space="preserve">10305, subsection 1 a report that specifies, in regard to the program, the expenditure of </w:t>
      </w:r>
      <w:bookmarkStart w:id="1034" w:name="_LINE__20_cf56954b_8de3_45f0_a88d_ac2804"/>
      <w:bookmarkEnd w:id="1033"/>
      <w:r>
        <w:rPr>
          <w:rFonts w:eastAsia="Arial" w:cs="Arial" w:ascii="Arial" w:hAnsi="Arial"/>
          <w:u w:val="single"/>
        </w:rPr>
        <w:t xml:space="preserve">program funds, the purposes for which the funds were used and the amount of the funds </w:t>
      </w:r>
      <w:bookmarkStart w:id="1035" w:name="_LINE__21_ddfc58bb_cf03_4fe0_af93_9c3c68"/>
      <w:bookmarkEnd w:id="1034"/>
      <w:r>
        <w:rPr>
          <w:rFonts w:eastAsia="Arial" w:cs="Arial" w:ascii="Arial" w:hAnsi="Arial"/>
          <w:u w:val="single"/>
        </w:rPr>
        <w:t>and the sources from which the funds were derived.</w:t>
      </w:r>
      <w:bookmarkEnd w:id="10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36" w:name="_PAR__6_d29037a4_0660_46ed_9c31_f921ddb1"/>
      <w:bookmarkStart w:id="1037" w:name="_STATUTE_SS__98d1b81a_e2cc_4f29_a26b_da5"/>
      <w:bookmarkStart w:id="1038" w:name="_PAR__7_493acdf4_ee9e_4402_ae16_c75c67be"/>
      <w:bookmarkStart w:id="1039" w:name="_STATUTE_SS__693ad90c_60ef_400c_868e_a69"/>
      <w:bookmarkStart w:id="1040" w:name="_LINE__22_97e22c56_a9fb_44f1_aa28_6078c8"/>
      <w:bookmarkStart w:id="1041" w:name="_STATUTE_NUMBER__46f195be_55c0_496c_9912"/>
      <w:bookmarkEnd w:id="1036"/>
      <w:bookmarkEnd w:id="1037"/>
      <w:bookmarkEnd w:id="1032"/>
      <w:bookmarkEnd w:id="1038"/>
      <w:bookmarkEnd w:id="1039"/>
      <w:r>
        <w:rPr>
          <w:rFonts w:eastAsia="Arial" w:cs="Arial" w:ascii="Arial" w:hAnsi="Arial"/>
          <w:b/>
          <w:u w:val="single"/>
        </w:rPr>
        <w:t>2</w:t>
      </w:r>
      <w:bookmarkEnd w:id="1041"/>
      <w:r>
        <w:rPr>
          <w:rFonts w:eastAsia="Arial" w:cs="Arial" w:ascii="Arial" w:hAnsi="Arial"/>
          <w:b/>
          <w:u w:val="single"/>
        </w:rPr>
        <w:t xml:space="preserve">.  </w:t>
      </w:r>
      <w:bookmarkStart w:id="1042" w:name="_STATUTE_HEADNOTE__f33bcd6a_e249_4242_93"/>
      <w:r>
        <w:rPr>
          <w:rFonts w:eastAsia="Arial" w:cs="Arial" w:ascii="Arial" w:hAnsi="Arial"/>
          <w:b/>
          <w:u w:val="single"/>
        </w:rPr>
        <w:t xml:space="preserve">Program expenditures.  </w:t>
      </w:r>
      <w:bookmarkStart w:id="1043" w:name="_STATUTE_CONTENT__b7bbbae4_ee02_4904_800"/>
      <w:bookmarkEnd w:id="1042"/>
      <w:r>
        <w:rPr>
          <w:rFonts w:eastAsia="Arial" w:cs="Arial" w:ascii="Arial" w:hAnsi="Arial"/>
          <w:u w:val="single"/>
        </w:rPr>
        <w:t xml:space="preserve">For all proposed program expenditures of $10,000 or </w:t>
      </w:r>
      <w:bookmarkStart w:id="1044" w:name="_LINE__23_13a4d853_cc0f_4da9_9c3d_7960c8"/>
      <w:bookmarkEnd w:id="1040"/>
      <w:r>
        <w:rPr>
          <w:rFonts w:eastAsia="Arial" w:cs="Arial" w:ascii="Arial" w:hAnsi="Arial"/>
          <w:u w:val="single"/>
        </w:rPr>
        <w:t xml:space="preserve">more, the commissioner shall seek approval from the Governor. If the Governor approves, </w:t>
      </w:r>
      <w:bookmarkStart w:id="1045" w:name="_LINE__24_a63d81c8_194b_4508_afa8_4c5dbd"/>
      <w:bookmarkEnd w:id="1044"/>
      <w:r>
        <w:rPr>
          <w:rFonts w:eastAsia="Arial" w:cs="Arial" w:ascii="Arial" w:hAnsi="Arial"/>
          <w:u w:val="single"/>
        </w:rPr>
        <w:t xml:space="preserve">the commissioner shall seek approval for those expenditures from the Legislature under the </w:t>
      </w:r>
      <w:bookmarkStart w:id="1046" w:name="_LINE__25_4a85f77b_2980_42f2_93f2_d39ff2"/>
      <w:bookmarkEnd w:id="1045"/>
      <w:r>
        <w:rPr>
          <w:rFonts w:eastAsia="Arial" w:cs="Arial" w:ascii="Arial" w:hAnsi="Arial"/>
          <w:u w:val="single"/>
        </w:rPr>
        <w:t>procedures authorizing the transfer of funds set forth in Title 5, section 1585.</w:t>
      </w:r>
      <w:bookmarkEnd w:id="104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47" w:name="_STATUTE_S__77bc8ad0_f8ce_40c6_8d42_babf"/>
      <w:bookmarkStart w:id="1048" w:name="_PAR__7_493acdf4_ee9e_4402_ae16_c75c67be"/>
      <w:bookmarkStart w:id="1049" w:name="_STATUTE_SS__693ad90c_60ef_400c_868e_a69"/>
      <w:bookmarkStart w:id="1050" w:name="_STATUTE_S__c8270b35_59eb_4e0d_b9f6_83e3"/>
      <w:bookmarkStart w:id="1051" w:name="_PAR__8_7e874692_fe83_4d73_826f_7e35f315"/>
      <w:bookmarkStart w:id="1052" w:name="_LINE__26_ebe19de4_2774_40b4_982e_b73b5b"/>
      <w:bookmarkEnd w:id="1047"/>
      <w:bookmarkEnd w:id="1048"/>
      <w:bookmarkEnd w:id="1049"/>
      <w:bookmarkEnd w:id="1043"/>
      <w:bookmarkEnd w:id="1050"/>
      <w:bookmarkEnd w:id="1051"/>
      <w:r>
        <w:rPr>
          <w:rFonts w:eastAsia="Arial" w:cs="Arial" w:ascii="Arial" w:hAnsi="Arial"/>
          <w:b/>
          <w:u w:val="single"/>
        </w:rPr>
        <w:t>§</w:t>
      </w:r>
      <w:bookmarkStart w:id="1053" w:name="_STATUTE_NUMBER__8cd806d6_d826_498f_9a46"/>
      <w:r>
        <w:rPr>
          <w:rFonts w:eastAsia="Arial" w:cs="Arial" w:ascii="Arial" w:hAnsi="Arial"/>
          <w:b/>
          <w:u w:val="single"/>
        </w:rPr>
        <w:t>10311</w:t>
      </w:r>
      <w:bookmarkEnd w:id="1053"/>
      <w:r>
        <w:rPr>
          <w:rFonts w:eastAsia="Arial" w:cs="Arial" w:ascii="Arial" w:hAnsi="Arial"/>
          <w:b/>
          <w:u w:val="single"/>
        </w:rPr>
        <w:t xml:space="preserve">.  </w:t>
      </w:r>
      <w:bookmarkStart w:id="1054" w:name="_STATUTE_HEADNOTE__edc52ee7_6e34_452d_ac"/>
      <w:r>
        <w:rPr>
          <w:rFonts w:eastAsia="Arial" w:cs="Arial" w:ascii="Arial" w:hAnsi="Arial"/>
          <w:b/>
          <w:u w:val="single"/>
        </w:rPr>
        <w:t xml:space="preserve">Distributed Solar and Energy Storage Program </w:t>
      </w:r>
      <w:bookmarkEnd w:id="1052"/>
      <w:bookmarkEnd w:id="10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5" w:name="_PAR__8_7e874692_fe83_4d73_826f_7e35f315"/>
      <w:bookmarkStart w:id="1056" w:name="_PAR__9_17701bdd_fc04_49ea_9832_0264dc99"/>
      <w:bookmarkStart w:id="1057" w:name="_STATUTE_CONTENT__f3356443_cd6c_416d_94c"/>
      <w:bookmarkStart w:id="1058" w:name="_STATUTE_P__d005301f_7c4e_4c99_abb3_04d0"/>
      <w:bookmarkStart w:id="1059" w:name="_LINE__27_b8724955_e7b9_456f_854a_62b8f3"/>
      <w:bookmarkEnd w:id="1055"/>
      <w:bookmarkEnd w:id="1056"/>
      <w:bookmarkEnd w:id="1057"/>
      <w:bookmarkEnd w:id="1058"/>
      <w:r>
        <w:rPr>
          <w:rFonts w:eastAsia="Arial" w:cs="Arial" w:ascii="Arial" w:hAnsi="Arial"/>
          <w:u w:val="single"/>
        </w:rPr>
        <w:t xml:space="preserve">The Distributed Solar and Energy Storage Program is established to provide funding </w:t>
      </w:r>
      <w:bookmarkStart w:id="1060" w:name="_LINE__28_03aa1055_7096_4ec2_b608_6341f2"/>
      <w:bookmarkEnd w:id="1059"/>
      <w:r>
        <w:rPr>
          <w:rFonts w:eastAsia="Arial" w:cs="Arial" w:ascii="Arial" w:hAnsi="Arial"/>
          <w:u w:val="single"/>
        </w:rPr>
        <w:t xml:space="preserve">to foster the continued growth of cost-effective distributed solar facilities and energy </w:t>
      </w:r>
      <w:bookmarkStart w:id="1061" w:name="_LINE__29_90ce5553_59ab_4f21_8195_60ecdd"/>
      <w:bookmarkEnd w:id="1060"/>
      <w:r>
        <w:rPr>
          <w:rFonts w:eastAsia="Arial" w:cs="Arial" w:ascii="Arial" w:hAnsi="Arial"/>
          <w:u w:val="single"/>
        </w:rPr>
        <w:t xml:space="preserve">storage systems in this State.  The department, as funding allows, shall develop the program </w:t>
      </w:r>
      <w:bookmarkStart w:id="1062" w:name="_LINE__30_ab611f16_c327_4b56_a7d6_977a5f"/>
      <w:bookmarkEnd w:id="1061"/>
      <w:r>
        <w:rPr>
          <w:rFonts w:eastAsia="Arial" w:cs="Arial" w:ascii="Arial" w:hAnsi="Arial"/>
          <w:u w:val="single"/>
        </w:rPr>
        <w:t>no later than July 1, 2028.</w:t>
      </w:r>
      <w:bookmarkEnd w:id="10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3" w:name="_PAR__9_17701bdd_fc04_49ea_9832_0264dc99"/>
      <w:bookmarkStart w:id="1064" w:name="_STATUTE_CONTENT__f3356443_cd6c_416d_94c"/>
      <w:bookmarkStart w:id="1065" w:name="_STATUTE_P__d005301f_7c4e_4c99_abb3_04d0"/>
      <w:bookmarkStart w:id="1066" w:name="_STATUTE_SS__08847116_9e18_455e_9410_75b"/>
      <w:bookmarkStart w:id="1067" w:name="_PAR__10_111ffc1f_00f8_4c02_8b55_cc08fcb"/>
      <w:bookmarkStart w:id="1068" w:name="_LINE__31_bb288808_acf6_49f7_a51b_1b36f5"/>
      <w:bookmarkStart w:id="1069" w:name="_STATUTE_NUMBER__cc7dd017_2d2a_4cd3_a934"/>
      <w:bookmarkEnd w:id="1063"/>
      <w:bookmarkEnd w:id="1064"/>
      <w:bookmarkEnd w:id="1065"/>
      <w:bookmarkEnd w:id="1066"/>
      <w:bookmarkEnd w:id="1067"/>
      <w:r>
        <w:rPr>
          <w:rFonts w:eastAsia="Arial" w:cs="Arial" w:ascii="Arial" w:hAnsi="Arial"/>
          <w:b/>
          <w:u w:val="single"/>
        </w:rPr>
        <w:t>1</w:t>
      </w:r>
      <w:bookmarkEnd w:id="1069"/>
      <w:r>
        <w:rPr>
          <w:rFonts w:eastAsia="Arial" w:cs="Arial" w:ascii="Arial" w:hAnsi="Arial"/>
          <w:b/>
          <w:u w:val="single"/>
        </w:rPr>
        <w:t xml:space="preserve">.  </w:t>
      </w:r>
      <w:bookmarkStart w:id="1070" w:name="_STATUTE_HEADNOTE__2fdb92f6_213d_42b7_9e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1071" w:name="_STATUTE_CONTENT__adf89dfd_5df0_411c_b18"/>
      <w:bookmarkEnd w:id="1070"/>
      <w:r>
        <w:rPr>
          <w:rFonts w:eastAsia="Arial" w:cs="Arial" w:ascii="Arial" w:hAnsi="Arial"/>
          <w:u w:val="single"/>
        </w:rPr>
        <w:t xml:space="preserve">As used in this section, the following terms have the following </w:t>
      </w:r>
      <w:bookmarkStart w:id="1072" w:name="_LINE__32_3190786d_5e67_4284_a20c_686d4f"/>
      <w:bookmarkEnd w:id="1068"/>
      <w:r>
        <w:rPr>
          <w:rFonts w:eastAsia="Arial" w:cs="Arial" w:ascii="Arial" w:hAnsi="Arial"/>
          <w:u w:val="single"/>
        </w:rPr>
        <w:t>meanings.</w:t>
      </w:r>
      <w:bookmarkEnd w:id="107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73" w:name="_PAR__10_111ffc1f_00f8_4c02_8b55_cc08fcb"/>
      <w:bookmarkStart w:id="1074" w:name="_PAR__11_65e0013c_e0ac_42e7_9bb8_3471420"/>
      <w:bookmarkStart w:id="1075" w:name="_STATUTE_P__632527b3_bc51_46c5_ab40_24a7"/>
      <w:bookmarkStart w:id="1076" w:name="_LINE__33_4af13199_59d5_4458_9bac_c459e9"/>
      <w:bookmarkStart w:id="1077" w:name="_STATUTE_NUMBER__b9181a30_3fc9_4a95_9ba4"/>
      <w:bookmarkEnd w:id="1073"/>
      <w:bookmarkEnd w:id="1071"/>
      <w:bookmarkEnd w:id="1074"/>
      <w:bookmarkEnd w:id="1075"/>
      <w:r>
        <w:rPr>
          <w:rFonts w:eastAsia="Arial" w:cs="Arial" w:ascii="Arial" w:hAnsi="Arial"/>
          <w:u w:val="single"/>
        </w:rPr>
        <w:t>A</w:t>
      </w:r>
      <w:bookmarkEnd w:id="1077"/>
      <w:r>
        <w:rPr>
          <w:rFonts w:eastAsia="Arial" w:cs="Arial" w:ascii="Arial" w:hAnsi="Arial"/>
          <w:u w:val="single"/>
        </w:rPr>
        <w:t xml:space="preserve">.  </w:t>
      </w:r>
      <w:bookmarkStart w:id="1078" w:name="_STATUTE_CONTENT__acc60e0b_d36c_4b9b_b15"/>
      <w:r>
        <w:rPr>
          <w:rFonts w:eastAsia="Arial" w:cs="Arial" w:ascii="Arial" w:hAnsi="Arial"/>
          <w:u w:val="single"/>
        </w:rPr>
        <w:t xml:space="preserve">"Combined project" means a distributed solar facility that is paired with an energy </w:t>
      </w:r>
      <w:bookmarkStart w:id="1079" w:name="_LINE__34_b35215fd_3c72_40ac_b657_e8e27c"/>
      <w:bookmarkEnd w:id="1076"/>
      <w:r>
        <w:rPr>
          <w:rFonts w:eastAsia="Arial" w:cs="Arial" w:ascii="Arial" w:hAnsi="Arial"/>
          <w:u w:val="single"/>
        </w:rPr>
        <w:t>storage system.</w:t>
      </w:r>
      <w:bookmarkEnd w:id="10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0" w:name="_PAR__11_65e0013c_e0ac_42e7_9bb8_3471420"/>
      <w:bookmarkStart w:id="1081" w:name="_STATUTE_P__632527b3_bc51_46c5_ab40_24a7"/>
      <w:bookmarkStart w:id="1082" w:name="_PAR__12_4a6a803d_430a_4da4_9601_3cbd119"/>
      <w:bookmarkStart w:id="1083" w:name="_STATUTE_P__566f2ab2_d683_4e4b_b06f_b045"/>
      <w:bookmarkStart w:id="1084" w:name="_LINE__35_5009ba70_dfa6_42bc_b3be_51e879"/>
      <w:bookmarkStart w:id="1085" w:name="_STATUTE_NUMBER__c0e55ba5_f602_4d32_b6e7"/>
      <w:bookmarkEnd w:id="1080"/>
      <w:bookmarkEnd w:id="1081"/>
      <w:bookmarkEnd w:id="1078"/>
      <w:bookmarkEnd w:id="1082"/>
      <w:bookmarkEnd w:id="1083"/>
      <w:r>
        <w:rPr>
          <w:rFonts w:eastAsia="Arial" w:cs="Arial" w:ascii="Arial" w:hAnsi="Arial"/>
          <w:u w:val="single"/>
        </w:rPr>
        <w:t>B</w:t>
      </w:r>
      <w:bookmarkEnd w:id="1085"/>
      <w:r>
        <w:rPr>
          <w:rFonts w:eastAsia="Arial" w:cs="Arial" w:ascii="Arial" w:hAnsi="Arial"/>
          <w:u w:val="single"/>
        </w:rPr>
        <w:t xml:space="preserve">.  </w:t>
      </w:r>
      <w:bookmarkStart w:id="1086" w:name="_STATUTE_CONTENT__547b0098_07a6_4870_8dc"/>
      <w:r>
        <w:rPr>
          <w:rFonts w:eastAsia="Arial" w:cs="Arial" w:ascii="Arial" w:hAnsi="Arial"/>
          <w:u w:val="single"/>
        </w:rPr>
        <w:t xml:space="preserve">"Distributed solar facility" means a solar generating facility interconnected to a </w:t>
      </w:r>
      <w:bookmarkStart w:id="1087" w:name="_LINE__36_8c899ec1_5b17_4be3_baf4_211975"/>
      <w:bookmarkEnd w:id="1084"/>
      <w:r>
        <w:rPr>
          <w:rFonts w:eastAsia="Arial" w:cs="Arial" w:ascii="Arial" w:hAnsi="Arial"/>
          <w:u w:val="single"/>
        </w:rPr>
        <w:t>transmission and distribution utility as defined in section 102, subsection 20</w:t>
        <w:noBreakHyphen/>
        <w:t>B.</w:t>
      </w:r>
      <w:bookmarkEnd w:id="10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88" w:name="_PAR__12_4a6a803d_430a_4da4_9601_3cbd119"/>
      <w:bookmarkStart w:id="1089" w:name="_STATUTE_P__566f2ab2_d683_4e4b_b06f_b045"/>
      <w:bookmarkStart w:id="1090" w:name="_PAR__13_dbde0251_9a9a_41e0_8c10_58f928c"/>
      <w:bookmarkStart w:id="1091" w:name="_STATUTE_P__d467dadb_823c_49cb_bc65_b80e"/>
      <w:bookmarkStart w:id="1092" w:name="_LINE__37_c25d928b_fbcd_4380_b99d_8256f0"/>
      <w:bookmarkStart w:id="1093" w:name="_STATUTE_NUMBER__e930ec89_7606_461c_bfb3"/>
      <w:bookmarkEnd w:id="1088"/>
      <w:bookmarkEnd w:id="1089"/>
      <w:bookmarkEnd w:id="1086"/>
      <w:bookmarkEnd w:id="1090"/>
      <w:bookmarkEnd w:id="1091"/>
      <w:r>
        <w:rPr>
          <w:rFonts w:eastAsia="Arial" w:cs="Arial" w:ascii="Arial" w:hAnsi="Arial"/>
          <w:u w:val="single"/>
        </w:rPr>
        <w:t>C</w:t>
      </w:r>
      <w:bookmarkEnd w:id="1093"/>
      <w:r>
        <w:rPr>
          <w:rFonts w:eastAsia="Arial" w:cs="Arial" w:ascii="Arial" w:hAnsi="Arial"/>
          <w:u w:val="single"/>
        </w:rPr>
        <w:t xml:space="preserve">.  </w:t>
      </w:r>
      <w:bookmarkStart w:id="1094" w:name="_STATUTE_CONTENT__7a098238_4c0e_4ff0_855"/>
      <w:r>
        <w:rPr>
          <w:rFonts w:eastAsia="Arial" w:cs="Arial" w:ascii="Arial" w:hAnsi="Arial"/>
          <w:u w:val="single"/>
        </w:rPr>
        <w:t>"Energy storage system" has the same meaning as in section 3481, subsection 6.</w:t>
      </w:r>
      <w:bookmarkEnd w:id="109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95" w:name="_PAR__13_dbde0251_9a9a_41e0_8c10_58f928c"/>
      <w:bookmarkStart w:id="1096" w:name="_STATUTE_P__d467dadb_823c_49cb_bc65_b80e"/>
      <w:bookmarkStart w:id="1097" w:name="_PAR__14_7382b7bb_2925_4ff2_9b81_a66b327"/>
      <w:bookmarkStart w:id="1098" w:name="_STATUTE_P__025b6517_79f6_4e83_805d_f00e"/>
      <w:bookmarkStart w:id="1099" w:name="_LINE__38_5f6c026e_91cc_4bc9_9299_8bc545"/>
      <w:bookmarkStart w:id="1100" w:name="_STATUTE_NUMBER__19dee221_9a91_4773_aea9"/>
      <w:bookmarkEnd w:id="1095"/>
      <w:bookmarkEnd w:id="1096"/>
      <w:bookmarkEnd w:id="1094"/>
      <w:bookmarkEnd w:id="1097"/>
      <w:bookmarkEnd w:id="1098"/>
      <w:r>
        <w:rPr>
          <w:rFonts w:eastAsia="Arial" w:cs="Arial" w:ascii="Arial" w:hAnsi="Arial"/>
          <w:u w:val="single"/>
        </w:rPr>
        <w:t>D</w:t>
      </w:r>
      <w:bookmarkEnd w:id="1100"/>
      <w:r>
        <w:rPr>
          <w:rFonts w:eastAsia="Arial" w:cs="Arial" w:ascii="Arial" w:hAnsi="Arial"/>
          <w:u w:val="single"/>
        </w:rPr>
        <w:t xml:space="preserve">.  </w:t>
      </w:r>
      <w:bookmarkStart w:id="1101" w:name="_STATUTE_CONTENT__308570c5_57b4_4b24_b67"/>
      <w:r>
        <w:rPr>
          <w:rFonts w:eastAsia="Arial" w:cs="Arial" w:ascii="Arial" w:hAnsi="Arial"/>
          <w:u w:val="single"/>
        </w:rPr>
        <w:t xml:space="preserve">"Program" means the Distributed Solar and Energy Storage Program established in </w:t>
      </w:r>
      <w:bookmarkStart w:id="1102" w:name="_LINE__39_2906c1bf_7a8c_4fdc_83f7_976c9c"/>
      <w:bookmarkEnd w:id="1099"/>
      <w:r>
        <w:rPr>
          <w:rFonts w:eastAsia="Arial" w:cs="Arial" w:ascii="Arial" w:hAnsi="Arial"/>
          <w:u w:val="single"/>
        </w:rPr>
        <w:t>this section.</w:t>
      </w:r>
      <w:bookmarkEnd w:id="1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3" w:name="_STATUTE_SS__08847116_9e18_455e_9410_75b"/>
      <w:bookmarkStart w:id="1104" w:name="_PAR__14_7382b7bb_2925_4ff2_9b81_a66b327"/>
      <w:bookmarkStart w:id="1105" w:name="_STATUTE_P__025b6517_79f6_4e83_805d_f00e"/>
      <w:bookmarkStart w:id="1106" w:name="_STATUTE_SS__f0976195_3453_4c07_ba55_461"/>
      <w:bookmarkStart w:id="1107" w:name="_PAR__15_772f8f94_44e1_418a_9862_f6eeec1"/>
      <w:bookmarkStart w:id="1108" w:name="_LINE__40_810ee20c_e9e0_485f_954b_89466e"/>
      <w:bookmarkStart w:id="1109" w:name="_STATUTE_NUMBER__e6c35499_3b5f_4574_ba5d"/>
      <w:bookmarkEnd w:id="1103"/>
      <w:bookmarkEnd w:id="1104"/>
      <w:bookmarkEnd w:id="1105"/>
      <w:bookmarkEnd w:id="1101"/>
      <w:bookmarkEnd w:id="1106"/>
      <w:r>
        <w:rPr>
          <w:rFonts w:eastAsia="Arial" w:cs="Arial" w:ascii="Arial" w:hAnsi="Arial"/>
          <w:b/>
          <w:u w:val="single"/>
        </w:rPr>
        <w:t>2</w:t>
      </w:r>
      <w:bookmarkEnd w:id="1109"/>
      <w:r>
        <w:rPr>
          <w:rFonts w:eastAsia="Arial" w:cs="Arial" w:ascii="Arial" w:hAnsi="Arial"/>
          <w:b/>
          <w:u w:val="single"/>
        </w:rPr>
        <w:t xml:space="preserve">.  </w:t>
      </w:r>
      <w:bookmarkStart w:id="1110" w:name="_STATUTE_HEADNOTE__90391bec_f4f0_460e_87"/>
      <w:r>
        <w:rPr>
          <w:rFonts w:eastAsia="Arial" w:cs="Arial" w:ascii="Arial" w:hAnsi="Arial"/>
          <w:b/>
          <w:u w:val="single"/>
        </w:rPr>
        <w:t xml:space="preserve">Program development.  </w:t>
      </w:r>
      <w:bookmarkStart w:id="1111" w:name="_STATUTE_CONTENT__d0bb25c9_15f3_446f_af9"/>
      <w:bookmarkEnd w:id="1110"/>
      <w:r>
        <w:rPr>
          <w:rFonts w:eastAsia="Arial" w:cs="Arial" w:ascii="Arial" w:hAnsi="Arial"/>
          <w:u w:val="single"/>
        </w:rPr>
        <w:t xml:space="preserve">The program must be designed to obtain and provide </w:t>
      </w:r>
      <w:bookmarkStart w:id="1112" w:name="_LINE__41_0140ef52_6e74_42c2_ac57_fc84d2"/>
      <w:bookmarkEnd w:id="1108"/>
      <w:r>
        <w:rPr>
          <w:rFonts w:eastAsia="Arial" w:cs="Arial" w:ascii="Arial" w:hAnsi="Arial"/>
          <w:u w:val="single"/>
        </w:rPr>
        <w:t xml:space="preserve">available federal funds to support cost-effective distributed solar facilities and energy </w:t>
      </w:r>
      <w:bookmarkStart w:id="1113" w:name="_PAGE__9_637b87dc_c244_4201_879c_84081c5"/>
      <w:bookmarkStart w:id="1114" w:name="_PAR__1_8cf4dab4_550a_4cd0_8c0b_5b61f7c7"/>
      <w:bookmarkStart w:id="1115" w:name="_LINE__1_bc400da1_6d6e_4312_b438_1ed6479"/>
      <w:bookmarkStart w:id="1116" w:name="_PAGE_SPLIT__b9fb8008_3fef_401e_ba04_cc6"/>
      <w:bookmarkEnd w:id="976"/>
      <w:bookmarkEnd w:id="1107"/>
      <w:bookmarkEnd w:id="1112"/>
      <w:r>
        <w:rPr>
          <w:rFonts w:eastAsia="Arial" w:cs="Arial" w:ascii="Arial" w:hAnsi="Arial"/>
          <w:u w:val="single"/>
        </w:rPr>
        <w:t>s</w:t>
      </w:r>
      <w:bookmarkEnd w:id="1116"/>
      <w:r>
        <w:rPr>
          <w:rFonts w:eastAsia="Arial" w:cs="Arial" w:ascii="Arial" w:hAnsi="Arial"/>
          <w:u w:val="single"/>
        </w:rPr>
        <w:t xml:space="preserve">torage systems. The department shall consult with the commission in developing and </w:t>
      </w:r>
      <w:bookmarkStart w:id="1117" w:name="_LINE__2_86dd1d2d_7821_452d_8ff8_5e5ea4e"/>
      <w:bookmarkEnd w:id="1115"/>
      <w:r>
        <w:rPr>
          <w:rFonts w:eastAsia="Arial" w:cs="Arial" w:ascii="Arial" w:hAnsi="Arial"/>
          <w:u w:val="single"/>
        </w:rPr>
        <w:t>administering the program.</w:t>
      </w:r>
      <w:bookmarkEnd w:id="11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8" w:name="_STATUTE_SS__f0976195_3453_4c07_ba55_461"/>
      <w:bookmarkStart w:id="1119" w:name="_PAR__2_763b4640_1cac_4064_b235_6e685d78"/>
      <w:bookmarkStart w:id="1120" w:name="_STATUTE_SS__08fcf7ac_d46b_4da6_8543_051"/>
      <w:bookmarkStart w:id="1121" w:name="_LINE__3_6481fc3a_eb2b_48ca_8628_ef38a6c"/>
      <w:bookmarkStart w:id="1122" w:name="_STATUTE_NUMBER__644b53e5_de95_4c85_be34"/>
      <w:bookmarkEnd w:id="1118"/>
      <w:bookmarkEnd w:id="1111"/>
      <w:bookmarkEnd w:id="1114"/>
      <w:bookmarkEnd w:id="1119"/>
      <w:bookmarkEnd w:id="1120"/>
      <w:r>
        <w:rPr>
          <w:rFonts w:eastAsia="Arial" w:cs="Arial" w:ascii="Arial" w:hAnsi="Arial"/>
          <w:b/>
          <w:u w:val="single"/>
        </w:rPr>
        <w:t>3</w:t>
      </w:r>
      <w:bookmarkEnd w:id="1122"/>
      <w:r>
        <w:rPr>
          <w:rFonts w:eastAsia="Arial" w:cs="Arial" w:ascii="Arial" w:hAnsi="Arial"/>
          <w:b/>
          <w:u w:val="single"/>
        </w:rPr>
        <w:t xml:space="preserve">.  </w:t>
      </w:r>
      <w:bookmarkStart w:id="1123" w:name="_STATUTE_HEADNOTE__9a3c5d30_b3e4_4ebe_b9"/>
      <w:r>
        <w:rPr>
          <w:rFonts w:eastAsia="Arial" w:cs="Arial" w:ascii="Arial" w:hAnsi="Arial"/>
          <w:b/>
          <w:u w:val="single"/>
        </w:rPr>
        <w:t xml:space="preserve">Funding.  </w:t>
      </w:r>
      <w:bookmarkStart w:id="1124" w:name="_STATUTE_CONTENT__084b6b48_1322_4eeb_a16"/>
      <w:bookmarkEnd w:id="1123"/>
      <w:r>
        <w:rPr>
          <w:rFonts w:eastAsia="Arial" w:cs="Arial" w:ascii="Arial" w:hAnsi="Arial"/>
          <w:u w:val="single"/>
        </w:rPr>
        <w:t xml:space="preserve">In order to support the department's activities in administering the </w:t>
      </w:r>
      <w:bookmarkStart w:id="1125" w:name="_LINE__4_eb380323_6ebc_4da8_bce6_5cf314d"/>
      <w:bookmarkEnd w:id="1121"/>
      <w:r>
        <w:rPr>
          <w:rFonts w:eastAsia="Arial" w:cs="Arial" w:ascii="Arial" w:hAnsi="Arial"/>
          <w:u w:val="single"/>
        </w:rPr>
        <w:t xml:space="preserve">program, the department may request funds from the commission for the department's </w:t>
      </w:r>
      <w:bookmarkStart w:id="1126" w:name="_LINE__5_e93d5aef_aee4_42cc_914c_73007c5"/>
      <w:bookmarkEnd w:id="1125"/>
      <w:r>
        <w:rPr>
          <w:rFonts w:eastAsia="Arial" w:cs="Arial" w:ascii="Arial" w:hAnsi="Arial"/>
          <w:u w:val="single"/>
        </w:rPr>
        <w:t xml:space="preserve">administrative costs, which may include, but are not limited to, costs associated with hiring </w:t>
      </w:r>
      <w:bookmarkStart w:id="1127" w:name="_LINE__6_d9df3818_e819_48cd_97e1_c3d9bdb"/>
      <w:bookmarkEnd w:id="1126"/>
      <w:r>
        <w:rPr>
          <w:rFonts w:eastAsia="Arial" w:cs="Arial" w:ascii="Arial" w:hAnsi="Arial"/>
          <w:u w:val="single"/>
        </w:rPr>
        <w:t xml:space="preserve">consultants and department personnel and contracting for technical analyses. </w:t>
      </w:r>
      <w:bookmarkStart w:id="1128" w:name="_LINE__7_0a466b5d_7b42_4bc5_b058_d946ca3"/>
      <w:bookmarkEnd w:id="1127"/>
      <w:r>
        <w:rPr>
          <w:rFonts w:eastAsia="Arial" w:cs="Arial" w:ascii="Arial" w:hAnsi="Arial"/>
          <w:u w:val="single"/>
        </w:rPr>
        <w:t xml:space="preserve">Notwithstanding section 117, if the department requests funding in accordance with this </w:t>
      </w:r>
      <w:bookmarkStart w:id="1129" w:name="_LINE__8_077d0445_75ce_4a06_81fd_1f34b40"/>
      <w:bookmarkEnd w:id="1128"/>
      <w:r>
        <w:rPr>
          <w:rFonts w:eastAsia="Arial" w:cs="Arial" w:ascii="Arial" w:hAnsi="Arial"/>
          <w:u w:val="single"/>
        </w:rPr>
        <w:t xml:space="preserve">subsection, the commission may provide funding, to the extent available, from the Public </w:t>
      </w:r>
      <w:bookmarkStart w:id="1130" w:name="_LINE__9_32b24d34_8431_4f3d_bffc_ab4ba65"/>
      <w:bookmarkEnd w:id="1129"/>
      <w:r>
        <w:rPr>
          <w:rFonts w:eastAsia="Arial" w:cs="Arial" w:ascii="Arial" w:hAnsi="Arial"/>
          <w:u w:val="single"/>
        </w:rPr>
        <w:t xml:space="preserve">Utilities Commission Reimbursement Fund under section 117. If the Public Utilities </w:t>
      </w:r>
      <w:bookmarkStart w:id="1131" w:name="_LINE__10_02f0e01c_884f_45b6_b4ed_24e16a"/>
      <w:bookmarkEnd w:id="1130"/>
      <w:r>
        <w:rPr>
          <w:rFonts w:eastAsia="Arial" w:cs="Arial" w:ascii="Arial" w:hAnsi="Arial"/>
          <w:u w:val="single"/>
        </w:rPr>
        <w:t xml:space="preserve">Commission Reimbursement Fund does not have sufficient funding, notwithstanding </w:t>
      </w:r>
      <w:bookmarkStart w:id="1132" w:name="_LINE__11_5bceb814_7852_41bf_919e_6af2f7"/>
      <w:bookmarkEnd w:id="1131"/>
      <w:r>
        <w:rPr>
          <w:rFonts w:eastAsia="Arial" w:cs="Arial" w:ascii="Arial" w:hAnsi="Arial"/>
          <w:u w:val="single"/>
        </w:rPr>
        <w:t xml:space="preserve">section 116, subsection 4, the commission may provide funding from the Public Utilities </w:t>
      </w:r>
      <w:bookmarkStart w:id="1133" w:name="_LINE__12_8437629c_9a58_451d_9716_881bb4"/>
      <w:bookmarkEnd w:id="1132"/>
      <w:r>
        <w:rPr>
          <w:rFonts w:eastAsia="Arial" w:cs="Arial" w:ascii="Arial" w:hAnsi="Arial"/>
          <w:u w:val="single"/>
        </w:rPr>
        <w:t xml:space="preserve">Commission Regulatory Fund in accordance with this subsection.  </w:t>
      </w:r>
      <w:bookmarkEnd w:id="11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4" w:name="_PAR__2_763b4640_1cac_4064_b235_6e685d78"/>
      <w:bookmarkStart w:id="1135" w:name="_STATUTE_SS__08fcf7ac_d46b_4da6_8543_051"/>
      <w:bookmarkStart w:id="1136" w:name="_PAR__3_e7c41316_2277_47fd_a718_960d700b"/>
      <w:bookmarkStart w:id="1137" w:name="_STATUTE_SS__b4ada7d1_b82f_495d_9e4c_292"/>
      <w:bookmarkStart w:id="1138" w:name="_LINE__13_008ca7f8_4fee_43d9_848a_52dfba"/>
      <w:bookmarkStart w:id="1139" w:name="_STATUTE_NUMBER__2d9e583c_7fa1_417a_973d"/>
      <w:bookmarkEnd w:id="1134"/>
      <w:bookmarkEnd w:id="1135"/>
      <w:bookmarkEnd w:id="1124"/>
      <w:bookmarkEnd w:id="1136"/>
      <w:bookmarkEnd w:id="1137"/>
      <w:r>
        <w:rPr>
          <w:rFonts w:eastAsia="Arial" w:cs="Arial" w:ascii="Arial" w:hAnsi="Arial"/>
          <w:b/>
          <w:u w:val="single"/>
        </w:rPr>
        <w:t>4</w:t>
      </w:r>
      <w:bookmarkEnd w:id="1139"/>
      <w:r>
        <w:rPr>
          <w:rFonts w:eastAsia="Arial" w:cs="Arial" w:ascii="Arial" w:hAnsi="Arial"/>
          <w:b/>
          <w:u w:val="single"/>
        </w:rPr>
        <w:t xml:space="preserve">.  </w:t>
      </w:r>
      <w:bookmarkStart w:id="1140" w:name="_STATUTE_HEADNOTE__c3b341c7_63dd_464f_b1"/>
      <w:r>
        <w:rPr>
          <w:rFonts w:eastAsia="Arial" w:cs="Arial" w:ascii="Arial" w:hAnsi="Arial"/>
          <w:b/>
          <w:u w:val="single"/>
        </w:rPr>
        <w:t xml:space="preserve">Federal funds.  </w:t>
      </w:r>
      <w:bookmarkStart w:id="1141" w:name="_STATUTE_CONTENT__369fc7c8_406d_4ef2_930"/>
      <w:bookmarkEnd w:id="1140"/>
      <w:r>
        <w:rPr>
          <w:rFonts w:eastAsia="Arial" w:cs="Arial" w:ascii="Arial" w:hAnsi="Arial"/>
          <w:u w:val="single"/>
        </w:rPr>
        <w:t xml:space="preserve">The department shall apply for available federal funds to fund the </w:t>
      </w:r>
      <w:bookmarkStart w:id="1142" w:name="_LINE__14_46f39cb6_e49e_4415_b0c9_8055c2"/>
      <w:bookmarkEnd w:id="1138"/>
      <w:r>
        <w:rPr>
          <w:rFonts w:eastAsia="Arial" w:cs="Arial" w:ascii="Arial" w:hAnsi="Arial"/>
          <w:u w:val="single"/>
        </w:rPr>
        <w:t xml:space="preserve">program, including, but not limited to, funds from the United States Environmental </w:t>
      </w:r>
      <w:bookmarkStart w:id="1143" w:name="_LINE__15_d9227b9d_e157_45ca_8c43_397338"/>
      <w:bookmarkEnd w:id="1142"/>
      <w:r>
        <w:rPr>
          <w:rFonts w:eastAsia="Arial" w:cs="Arial" w:ascii="Arial" w:hAnsi="Arial"/>
          <w:u w:val="single"/>
        </w:rPr>
        <w:t xml:space="preserve">Protection Agency's greenhouse gas reduction fund under 42 United States Code, Section </w:t>
      </w:r>
      <w:bookmarkStart w:id="1144" w:name="_LINE__16_b53d8672_05cb_4ef3_9ce7_621ddc"/>
      <w:bookmarkEnd w:id="1143"/>
      <w:r>
        <w:rPr>
          <w:rFonts w:eastAsia="Arial" w:cs="Arial" w:ascii="Arial" w:hAnsi="Arial"/>
          <w:u w:val="single"/>
        </w:rPr>
        <w:t xml:space="preserve">7434.  Nothing in this subsection limits other uses of federal funds received by the </w:t>
      </w:r>
      <w:bookmarkStart w:id="1145" w:name="_LINE__17_664c6127_e174_4e2d_aead_44036b"/>
      <w:bookmarkEnd w:id="1144"/>
      <w:r>
        <w:rPr>
          <w:rFonts w:eastAsia="Arial" w:cs="Arial" w:ascii="Arial" w:hAnsi="Arial"/>
          <w:u w:val="single"/>
        </w:rPr>
        <w:t xml:space="preserve">department consistent with applicable federal requirements.  </w:t>
      </w:r>
      <w:bookmarkEnd w:id="1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6" w:name="_PAR__3_e7c41316_2277_47fd_a718_960d700b"/>
      <w:bookmarkStart w:id="1147" w:name="_STATUTE_SS__b4ada7d1_b82f_495d_9e4c_292"/>
      <w:bookmarkStart w:id="1148" w:name="_PAR__4_04c55714_bcac_4256_92e3_e2b6a31e"/>
      <w:bookmarkStart w:id="1149" w:name="_STATUTE_SS__49e652f0_7e9f_4473_9b2b_485"/>
      <w:bookmarkStart w:id="1150" w:name="_LINE__18_3d863d4f_ae29_4e48_95bc_e1c780"/>
      <w:bookmarkStart w:id="1151" w:name="_STATUTE_NUMBER__a36cb202_b3fd_41e3_b4d8"/>
      <w:bookmarkEnd w:id="1146"/>
      <w:bookmarkEnd w:id="1147"/>
      <w:bookmarkEnd w:id="1141"/>
      <w:bookmarkEnd w:id="1148"/>
      <w:bookmarkEnd w:id="1149"/>
      <w:r>
        <w:rPr>
          <w:rFonts w:eastAsia="Arial" w:cs="Arial" w:ascii="Arial" w:hAnsi="Arial"/>
          <w:b/>
          <w:u w:val="single"/>
        </w:rPr>
        <w:t>5</w:t>
      </w:r>
      <w:bookmarkEnd w:id="1151"/>
      <w:r>
        <w:rPr>
          <w:rFonts w:eastAsia="Arial" w:cs="Arial" w:ascii="Arial" w:hAnsi="Arial"/>
          <w:b/>
          <w:u w:val="single"/>
        </w:rPr>
        <w:t xml:space="preserve">.  </w:t>
      </w:r>
      <w:bookmarkStart w:id="1152" w:name="_STATUTE_HEADNOTE__81a95c21_4975_442c_a6"/>
      <w:r>
        <w:rPr>
          <w:rFonts w:eastAsia="Arial" w:cs="Arial" w:ascii="Arial" w:hAnsi="Arial"/>
          <w:b/>
          <w:u w:val="single"/>
        </w:rPr>
        <w:t xml:space="preserve">Ratepayer funds.  </w:t>
      </w:r>
      <w:bookmarkStart w:id="1153" w:name="_STATUTE_CONTENT__d765d3fa_a512_4839_b09"/>
      <w:bookmarkEnd w:id="1152"/>
      <w:r>
        <w:rPr>
          <w:rFonts w:eastAsia="Arial" w:cs="Arial" w:ascii="Arial" w:hAnsi="Arial"/>
          <w:u w:val="single"/>
        </w:rPr>
        <w:t xml:space="preserve">Except as provided in subsections 3 and 6, ratepayer funds may </w:t>
      </w:r>
      <w:bookmarkStart w:id="1154" w:name="_LINE__19_58aa09d0_e823_4fa6_95e6_0eaec4"/>
      <w:bookmarkEnd w:id="1150"/>
      <w:r>
        <w:rPr>
          <w:rFonts w:eastAsia="Arial" w:cs="Arial" w:ascii="Arial" w:hAnsi="Arial"/>
          <w:u w:val="single"/>
        </w:rPr>
        <w:t xml:space="preserve">not be used to implement the program or to provide funding under the program to </w:t>
      </w:r>
      <w:bookmarkStart w:id="1155" w:name="_LINE__20_fae1d923_d99f_4c7e_8115_25fa48"/>
      <w:bookmarkEnd w:id="1154"/>
      <w:r>
        <w:rPr>
          <w:rFonts w:eastAsia="Arial" w:cs="Arial" w:ascii="Arial" w:hAnsi="Arial"/>
          <w:u w:val="single"/>
        </w:rPr>
        <w:t xml:space="preserve">distributed solar facilities or energy storage systems.  </w:t>
      </w:r>
      <w:bookmarkEnd w:id="1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56" w:name="_PAR__4_04c55714_bcac_4256_92e3_e2b6a31e"/>
      <w:bookmarkStart w:id="1157" w:name="_STATUTE_SS__49e652f0_7e9f_4473_9b2b_485"/>
      <w:bookmarkStart w:id="1158" w:name="_PAR__5_dcf52545_57ee_431e_a4ca_ab77f29a"/>
      <w:bookmarkStart w:id="1159" w:name="_STATUTE_SS__e2077c2d_e238_4b81_a576_caa"/>
      <w:bookmarkStart w:id="1160" w:name="_LINE__21_45ee4317_71f1_4d43_9ad5_836040"/>
      <w:bookmarkStart w:id="1161" w:name="_STATUTE_NUMBER__f82aaa75_3640_4e37_bb76"/>
      <w:bookmarkEnd w:id="1156"/>
      <w:bookmarkEnd w:id="1157"/>
      <w:bookmarkEnd w:id="1153"/>
      <w:bookmarkEnd w:id="1158"/>
      <w:bookmarkEnd w:id="1159"/>
      <w:r>
        <w:rPr>
          <w:rFonts w:eastAsia="Arial" w:cs="Arial" w:ascii="Arial" w:hAnsi="Arial"/>
          <w:b/>
          <w:u w:val="single"/>
        </w:rPr>
        <w:t>6</w:t>
      </w:r>
      <w:bookmarkEnd w:id="1161"/>
      <w:r>
        <w:rPr>
          <w:rFonts w:eastAsia="Arial" w:cs="Arial" w:ascii="Arial" w:hAnsi="Arial"/>
          <w:b/>
          <w:u w:val="single"/>
        </w:rPr>
        <w:t xml:space="preserve">.  </w:t>
      </w:r>
      <w:bookmarkStart w:id="1162" w:name="_STATUTE_HEADNOTE__8e547a62_9970_4f7a_86"/>
      <w:r>
        <w:rPr>
          <w:rFonts w:eastAsia="Arial" w:cs="Arial" w:ascii="Arial" w:hAnsi="Arial"/>
          <w:b/>
          <w:u w:val="single"/>
        </w:rPr>
        <w:t xml:space="preserve">Energy procurement.  </w:t>
      </w:r>
      <w:bookmarkStart w:id="1163" w:name="_STATUTE_CONTENT__8d6af8dc_80a8_4c87_bfb"/>
      <w:bookmarkEnd w:id="1162"/>
      <w:r>
        <w:rPr>
          <w:rFonts w:eastAsia="Arial" w:cs="Arial" w:ascii="Arial" w:hAnsi="Arial"/>
          <w:u w:val="single"/>
        </w:rPr>
        <w:t xml:space="preserve">The department may petition the commission to procure </w:t>
      </w:r>
      <w:bookmarkStart w:id="1164" w:name="_LINE__22_ba4a58c2_24e1_42da_a2cd_932aec"/>
      <w:bookmarkEnd w:id="1160"/>
      <w:r>
        <w:rPr>
          <w:rFonts w:eastAsia="Arial" w:cs="Arial" w:ascii="Arial" w:hAnsi="Arial"/>
          <w:u w:val="single"/>
        </w:rPr>
        <w:t xml:space="preserve">energy in accordance with section 3803 from distributed solar facilities or combined </w:t>
      </w:r>
      <w:bookmarkStart w:id="1165" w:name="_LINE__23_13842ad9_b7c6_4eff_b100_d818a7"/>
      <w:bookmarkEnd w:id="1164"/>
      <w:r>
        <w:rPr>
          <w:rFonts w:eastAsia="Arial" w:cs="Arial" w:ascii="Arial" w:hAnsi="Arial"/>
          <w:u w:val="single"/>
        </w:rPr>
        <w:t xml:space="preserve">projects that receive federal funding pursuant to the program. The commission may not </w:t>
      </w:r>
      <w:bookmarkStart w:id="1166" w:name="_LINE__24_b5b3a914_aa11_4d8c_b687_903c42"/>
      <w:bookmarkEnd w:id="1165"/>
      <w:r>
        <w:rPr>
          <w:rFonts w:eastAsia="Arial" w:cs="Arial" w:ascii="Arial" w:hAnsi="Arial"/>
          <w:u w:val="single"/>
        </w:rPr>
        <w:t xml:space="preserve">direct a transmission and distribution utility to enter into a long-term contract for energy, </w:t>
      </w:r>
      <w:bookmarkStart w:id="1167" w:name="_LINE__25_b6487f63_cb7c_4168_9140_223f52"/>
      <w:bookmarkEnd w:id="1166"/>
      <w:r>
        <w:rPr>
          <w:rFonts w:eastAsia="Arial" w:cs="Arial" w:ascii="Arial" w:hAnsi="Arial"/>
          <w:u w:val="single"/>
        </w:rPr>
        <w:t xml:space="preserve">capacity or renewable energy credits from a distributed solar facility or a combined project </w:t>
      </w:r>
      <w:bookmarkStart w:id="1168" w:name="_LINE__26_aeb3ddf0_52a6_4cfb_8650_9c7e27"/>
      <w:bookmarkEnd w:id="1167"/>
      <w:r>
        <w:rPr>
          <w:rFonts w:eastAsia="Arial" w:cs="Arial" w:ascii="Arial" w:hAnsi="Arial"/>
          <w:u w:val="single"/>
        </w:rPr>
        <w:t xml:space="preserve">unless the commission finds that the contract will benefit ratepayers and the procurement </w:t>
      </w:r>
      <w:bookmarkStart w:id="1169" w:name="_LINE__27_b1eb609b_6870_45c0_a5a6_46ca2b"/>
      <w:bookmarkEnd w:id="1168"/>
      <w:r>
        <w:rPr>
          <w:rFonts w:eastAsia="Arial" w:cs="Arial" w:ascii="Arial" w:hAnsi="Arial"/>
          <w:u w:val="single"/>
        </w:rPr>
        <w:t>is in accordance with section 3804.</w:t>
      </w:r>
      <w:bookmarkEnd w:id="116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70" w:name="_STATUTE_S__c8270b35_59eb_4e0d_b9f6_83e3"/>
      <w:bookmarkStart w:id="1171" w:name="_PAR__5_dcf52545_57ee_431e_a4ca_ab77f29a"/>
      <w:bookmarkStart w:id="1172" w:name="_STATUTE_SS__e2077c2d_e238_4b81_a576_caa"/>
      <w:bookmarkStart w:id="1173" w:name="_STATUTE_S__1d89661e_b8b9_4afa_a454_487b"/>
      <w:bookmarkStart w:id="1174" w:name="_PAR__6_845446c9_1ec0_471d_86ee_f3cdf1d9"/>
      <w:bookmarkStart w:id="1175" w:name="_LINE__28_46b60b42_b1df_4764_8a91_890570"/>
      <w:bookmarkEnd w:id="1170"/>
      <w:bookmarkEnd w:id="1171"/>
      <w:bookmarkEnd w:id="1172"/>
      <w:bookmarkEnd w:id="1163"/>
      <w:bookmarkEnd w:id="1173"/>
      <w:bookmarkEnd w:id="1174"/>
      <w:r>
        <w:rPr>
          <w:rFonts w:eastAsia="Arial" w:cs="Arial" w:ascii="Arial" w:hAnsi="Arial"/>
          <w:b/>
          <w:u w:val="single"/>
        </w:rPr>
        <w:t>§</w:t>
      </w:r>
      <w:bookmarkStart w:id="1176" w:name="_STATUTE_NUMBER__cfe68ca5_0694_494a_b431"/>
      <w:r>
        <w:rPr>
          <w:rFonts w:eastAsia="Arial" w:cs="Arial" w:ascii="Arial" w:hAnsi="Arial"/>
          <w:b/>
          <w:u w:val="single"/>
        </w:rPr>
        <w:t>10312</w:t>
      </w:r>
      <w:bookmarkEnd w:id="1176"/>
      <w:r>
        <w:rPr>
          <w:rFonts w:eastAsia="Arial" w:cs="Arial" w:ascii="Arial" w:hAnsi="Arial"/>
          <w:b/>
          <w:u w:val="single"/>
        </w:rPr>
        <w:t xml:space="preserve">.  </w:t>
      </w:r>
      <w:bookmarkStart w:id="1177" w:name="_STATUTE_HEADNOTE__2832e71e_ac32_4aa0_b5"/>
      <w:r>
        <w:rPr>
          <w:rFonts w:eastAsia="Arial" w:cs="Arial" w:ascii="Arial" w:hAnsi="Arial"/>
          <w:b/>
          <w:u w:val="single"/>
        </w:rPr>
        <w:t>Reporting of petroleum product inventories and deliveries</w:t>
      </w:r>
      <w:bookmarkEnd w:id="1175"/>
      <w:bookmarkEnd w:id="11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8" w:name="_PAR__6_845446c9_1ec0_471d_86ee_f3cdf1d9"/>
      <w:bookmarkStart w:id="1179" w:name="_PAR__7_7c7b0a02_4bf0_4d03_ab0d_17ca5b18"/>
      <w:bookmarkStart w:id="1180" w:name="_STATUTE_CONTENT__6eb167a9_9cfa_49f4_82c"/>
      <w:bookmarkStart w:id="1181" w:name="_STATUTE_P__d9f325f4_52ff_42f2_956c_759d"/>
      <w:bookmarkStart w:id="1182" w:name="_LINE__29_60e5710b_3830_491f_ab1d_44c4f6"/>
      <w:bookmarkEnd w:id="1178"/>
      <w:bookmarkEnd w:id="1179"/>
      <w:bookmarkEnd w:id="1180"/>
      <w:bookmarkEnd w:id="1181"/>
      <w:r>
        <w:rPr>
          <w:rFonts w:eastAsia="Arial" w:cs="Arial" w:ascii="Arial" w:hAnsi="Arial"/>
          <w:u w:val="single"/>
        </w:rPr>
        <w:t xml:space="preserve">The following provisions govern the reporting of petroleum product inventories and </w:t>
      </w:r>
      <w:bookmarkStart w:id="1183" w:name="_LINE__30_977b0211_b986_406a_abdd_b49f87"/>
      <w:bookmarkEnd w:id="1182"/>
      <w:r>
        <w:rPr>
          <w:rFonts w:eastAsia="Arial" w:cs="Arial" w:ascii="Arial" w:hAnsi="Arial"/>
          <w:u w:val="single"/>
        </w:rPr>
        <w:t>deliveries.</w:t>
      </w:r>
      <w:bookmarkEnd w:id="11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4" w:name="_PAR__7_7c7b0a02_4bf0_4d03_ab0d_17ca5b18"/>
      <w:bookmarkStart w:id="1185" w:name="_STATUTE_CONTENT__6eb167a9_9cfa_49f4_82c"/>
      <w:bookmarkStart w:id="1186" w:name="_STATUTE_P__d9f325f4_52ff_42f2_956c_759d"/>
      <w:bookmarkStart w:id="1187" w:name="_STATUTE_SS__b4218aa7_ec74_4b6c_a4f1_544"/>
      <w:bookmarkStart w:id="1188" w:name="_PAR__8_6683ae6f_3b7c_4575_afcf_64e9ec1f"/>
      <w:bookmarkStart w:id="1189" w:name="_LINE__31_0bd9c251_ea6c_4d72_8a46_b75bb1"/>
      <w:bookmarkStart w:id="1190" w:name="_STATUTE_NUMBER__71923ff3_fd4c_4ee1_b03d"/>
      <w:bookmarkEnd w:id="1184"/>
      <w:bookmarkEnd w:id="1185"/>
      <w:bookmarkEnd w:id="1186"/>
      <w:bookmarkEnd w:id="1187"/>
      <w:bookmarkEnd w:id="1188"/>
      <w:r>
        <w:rPr>
          <w:rFonts w:eastAsia="Arial" w:cs="Arial" w:ascii="Arial" w:hAnsi="Arial"/>
          <w:b/>
          <w:u w:val="single"/>
        </w:rPr>
        <w:t>1</w:t>
      </w:r>
      <w:bookmarkEnd w:id="1190"/>
      <w:r>
        <w:rPr>
          <w:rFonts w:eastAsia="Arial" w:cs="Arial" w:ascii="Arial" w:hAnsi="Arial"/>
          <w:b/>
          <w:u w:val="single"/>
        </w:rPr>
        <w:t xml:space="preserve">.  </w:t>
      </w:r>
      <w:bookmarkStart w:id="1191" w:name="_STATUTE_HEADNOTE__cec55d98_6f2b_4b69_be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1192" w:name="_STATUTE_CONTENT__3cd55664_fbd5_4b0a_a80"/>
      <w:bookmarkEnd w:id="1191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1193" w:name="_LINE__32_d62f4d22_41cb_4b03_95d6_6c2d9c"/>
      <w:bookmarkEnd w:id="1189"/>
      <w:r>
        <w:rPr>
          <w:rFonts w:eastAsia="Arial" w:cs="Arial" w:ascii="Arial" w:hAnsi="Arial"/>
          <w:u w:val="single"/>
        </w:rPr>
        <w:t>following terms have the following meanings.</w:t>
      </w:r>
      <w:bookmarkEnd w:id="119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94" w:name="_PAR__8_6683ae6f_3b7c_4575_afcf_64e9ec1f"/>
      <w:bookmarkStart w:id="1195" w:name="_PAR__9_e86739e6_9d24_46d9_84d7_2c3658ac"/>
      <w:bookmarkStart w:id="1196" w:name="_STATUTE_P__f693b8bb_751d_41df_b6b8_68e3"/>
      <w:bookmarkStart w:id="1197" w:name="_LINE__33_846b5708_a260_4579_a77a_97364f"/>
      <w:bookmarkStart w:id="1198" w:name="_STATUTE_NUMBER__10d3df34_6ca9_46a9_8195"/>
      <w:bookmarkEnd w:id="1194"/>
      <w:bookmarkEnd w:id="1192"/>
      <w:bookmarkEnd w:id="1195"/>
      <w:bookmarkEnd w:id="1196"/>
      <w:r>
        <w:rPr>
          <w:rFonts w:eastAsia="Arial" w:cs="Arial" w:ascii="Arial" w:hAnsi="Arial"/>
          <w:u w:val="single"/>
        </w:rPr>
        <w:t>A</w:t>
      </w:r>
      <w:bookmarkEnd w:id="1198"/>
      <w:r>
        <w:rPr>
          <w:rFonts w:eastAsia="Arial" w:cs="Arial" w:ascii="Arial" w:hAnsi="Arial"/>
          <w:u w:val="single"/>
        </w:rPr>
        <w:t xml:space="preserve">.  </w:t>
      </w:r>
      <w:bookmarkStart w:id="1199" w:name="_STATUTE_CONTENT__eefc9678_584c_4ea4_a64"/>
      <w:r>
        <w:rPr>
          <w:rFonts w:eastAsia="Arial" w:cs="Arial" w:ascii="Arial" w:hAnsi="Arial"/>
          <w:u w:val="single"/>
        </w:rPr>
        <w:t xml:space="preserve">"Petroleum product" means propane; gasoline; unleaded gasoline; gasohol; </w:t>
      </w:r>
      <w:bookmarkStart w:id="1200" w:name="_LINE__34_19d8f615_de23_4811_8e47_523339"/>
      <w:bookmarkEnd w:id="1197"/>
      <w:r>
        <w:rPr>
          <w:rFonts w:eastAsia="Arial" w:cs="Arial" w:ascii="Arial" w:hAnsi="Arial"/>
          <w:u w:val="single"/>
        </w:rPr>
        <w:t xml:space="preserve">kerosene; #2 heating oil; diesel fuel; kerosene-based jet fuel; aviation gasoline; #4, #5 </w:t>
      </w:r>
      <w:bookmarkStart w:id="1201" w:name="_LINE__35_38295a2b_537f_4b7d_9f86_f96425"/>
      <w:bookmarkEnd w:id="1200"/>
      <w:r>
        <w:rPr>
          <w:rFonts w:eastAsia="Arial" w:cs="Arial" w:ascii="Arial" w:hAnsi="Arial"/>
          <w:u w:val="single"/>
        </w:rPr>
        <w:t>and #6 residual oil for utility and nonutility uses; and Bunker C oil.</w:t>
      </w:r>
      <w:bookmarkEnd w:id="12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02" w:name="_PAR__9_e86739e6_9d24_46d9_84d7_2c3658ac"/>
      <w:bookmarkStart w:id="1203" w:name="_STATUTE_P__f693b8bb_751d_41df_b6b8_68e3"/>
      <w:bookmarkStart w:id="1204" w:name="_PAR__10_b4ca0b98_c13a_4389_bb69_c62cb94"/>
      <w:bookmarkStart w:id="1205" w:name="_STATUTE_P__2ad21250_5cd1_4f2e_a64d_165c"/>
      <w:bookmarkStart w:id="1206" w:name="_LINE__36_fdbe72fb_c379_47a4_b66d_5f4eeb"/>
      <w:bookmarkStart w:id="1207" w:name="_STATUTE_NUMBER__98be39fc_0d3d_4b43_b6f7"/>
      <w:bookmarkEnd w:id="1202"/>
      <w:bookmarkEnd w:id="1203"/>
      <w:bookmarkEnd w:id="1199"/>
      <w:bookmarkEnd w:id="1204"/>
      <w:bookmarkEnd w:id="1205"/>
      <w:r>
        <w:rPr>
          <w:rFonts w:eastAsia="Arial" w:cs="Arial" w:ascii="Arial" w:hAnsi="Arial"/>
          <w:u w:val="single"/>
        </w:rPr>
        <w:t>B</w:t>
      </w:r>
      <w:bookmarkEnd w:id="1207"/>
      <w:r>
        <w:rPr>
          <w:rFonts w:eastAsia="Arial" w:cs="Arial" w:ascii="Arial" w:hAnsi="Arial"/>
          <w:u w:val="single"/>
        </w:rPr>
        <w:t xml:space="preserve">.  </w:t>
      </w:r>
      <w:bookmarkStart w:id="1208" w:name="_STATUTE_CONTENT__d2454c93_e632_4b6b_836"/>
      <w:r>
        <w:rPr>
          <w:rFonts w:eastAsia="Arial" w:cs="Arial" w:ascii="Arial" w:hAnsi="Arial"/>
          <w:u w:val="single"/>
        </w:rPr>
        <w:t xml:space="preserve">"Primary storage facility" means a facility that receives petroleum products into the </w:t>
      </w:r>
      <w:bookmarkStart w:id="1209" w:name="_LINE__37_c0082fcb_8eb7_43e7_80b0_fe3d27"/>
      <w:bookmarkEnd w:id="1206"/>
      <w:r>
        <w:rPr>
          <w:rFonts w:eastAsia="Arial" w:cs="Arial" w:ascii="Arial" w:hAnsi="Arial"/>
          <w:u w:val="single"/>
        </w:rPr>
        <w:t>State by pipeline or by ship.</w:t>
      </w:r>
      <w:bookmarkEnd w:id="12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10" w:name="_PAR__10_b4ca0b98_c13a_4389_bb69_c62cb94"/>
      <w:bookmarkStart w:id="1211" w:name="_STATUTE_P__2ad21250_5cd1_4f2e_a64d_165c"/>
      <w:bookmarkStart w:id="1212" w:name="_PAR__11_880b8ff2_01b6_4e94_aa0a_71bc5c5"/>
      <w:bookmarkStart w:id="1213" w:name="_STATUTE_P__7803dad3_f94d_4607_b055_99bd"/>
      <w:bookmarkStart w:id="1214" w:name="_LINE__38_fcd61b56_a483_4e95_8c2e_c94d42"/>
      <w:bookmarkStart w:id="1215" w:name="_STATUTE_NUMBER__c87c302e_5a52_4757_8532"/>
      <w:bookmarkEnd w:id="1210"/>
      <w:bookmarkEnd w:id="1211"/>
      <w:bookmarkEnd w:id="1208"/>
      <w:bookmarkEnd w:id="1212"/>
      <w:bookmarkEnd w:id="1213"/>
      <w:r>
        <w:rPr>
          <w:rFonts w:eastAsia="Arial" w:cs="Arial" w:ascii="Arial" w:hAnsi="Arial"/>
          <w:u w:val="single"/>
        </w:rPr>
        <w:t>C</w:t>
      </w:r>
      <w:bookmarkEnd w:id="1215"/>
      <w:r>
        <w:rPr>
          <w:rFonts w:eastAsia="Arial" w:cs="Arial" w:ascii="Arial" w:hAnsi="Arial"/>
          <w:u w:val="single"/>
        </w:rPr>
        <w:t xml:space="preserve">.  </w:t>
      </w:r>
      <w:bookmarkStart w:id="1216" w:name="_STATUTE_CONTENT__7deedb4f_9d86_471d_ad5"/>
      <w:r>
        <w:rPr>
          <w:rFonts w:eastAsia="Arial" w:cs="Arial" w:ascii="Arial" w:hAnsi="Arial"/>
          <w:u w:val="single"/>
        </w:rPr>
        <w:t xml:space="preserve">"Primary supplier" means a refiner, marketer, distributor, firm or person who makes </w:t>
      </w:r>
      <w:bookmarkStart w:id="1217" w:name="_LINE__39_b6e01bbf_f7b5_4137_894e_471755"/>
      <w:bookmarkEnd w:id="1214"/>
      <w:r>
        <w:rPr>
          <w:rFonts w:eastAsia="Arial" w:cs="Arial" w:ascii="Arial" w:hAnsi="Arial"/>
          <w:u w:val="single"/>
        </w:rPr>
        <w:t xml:space="preserve">the first sale of any petroleum product to resellers or consumers in this State.  </w:t>
      </w:r>
      <w:bookmarkEnd w:id="1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8" w:name="_STATUTE_SS__b4218aa7_ec74_4b6c_a4f1_544"/>
      <w:bookmarkStart w:id="1219" w:name="_PAR__11_880b8ff2_01b6_4e94_aa0a_71bc5c5"/>
      <w:bookmarkStart w:id="1220" w:name="_STATUTE_P__7803dad3_f94d_4607_b055_99bd"/>
      <w:bookmarkStart w:id="1221" w:name="_STATUTE_SS__4aa5c056_0555_465a_9af3_68d"/>
      <w:bookmarkStart w:id="1222" w:name="_PAR__12_e3f5683c_03bb_4544_b56d_fe3e10d"/>
      <w:bookmarkStart w:id="1223" w:name="_LINE__40_8d6f4580_229b_4c2a_917f_1abad9"/>
      <w:bookmarkStart w:id="1224" w:name="_STATUTE_NUMBER__c2f13b4a_4520_43c6_8927"/>
      <w:bookmarkEnd w:id="1218"/>
      <w:bookmarkEnd w:id="1219"/>
      <w:bookmarkEnd w:id="1220"/>
      <w:bookmarkEnd w:id="1216"/>
      <w:bookmarkEnd w:id="1221"/>
      <w:r>
        <w:rPr>
          <w:rFonts w:eastAsia="Arial" w:cs="Arial" w:ascii="Arial" w:hAnsi="Arial"/>
          <w:b/>
          <w:u w:val="single"/>
        </w:rPr>
        <w:t>2</w:t>
      </w:r>
      <w:bookmarkEnd w:id="1224"/>
      <w:r>
        <w:rPr>
          <w:rFonts w:eastAsia="Arial" w:cs="Arial" w:ascii="Arial" w:hAnsi="Arial"/>
          <w:b/>
          <w:u w:val="single"/>
        </w:rPr>
        <w:t xml:space="preserve">.  </w:t>
      </w:r>
      <w:bookmarkStart w:id="1225" w:name="_STATUTE_HEADNOTE__98812ddf_edff_4063_83"/>
      <w:r>
        <w:rPr>
          <w:rFonts w:eastAsia="Arial" w:cs="Arial" w:ascii="Arial" w:hAnsi="Arial"/>
          <w:b/>
          <w:u w:val="single"/>
        </w:rPr>
        <w:t xml:space="preserve">Primary storage facility inventory and delivery reporting.  </w:t>
      </w:r>
      <w:bookmarkStart w:id="1226" w:name="_STATUTE_CONTENT__246b82ba_5bcd_4c88_b49"/>
      <w:bookmarkEnd w:id="1225"/>
      <w:r>
        <w:rPr>
          <w:rFonts w:eastAsia="Arial" w:cs="Arial" w:ascii="Arial" w:hAnsi="Arial"/>
          <w:u w:val="single"/>
        </w:rPr>
        <w:t xml:space="preserve">On the first and 3rd </w:t>
      </w:r>
      <w:bookmarkStart w:id="1227" w:name="_LINE__41_4186c7d8_f3c3_44cb_821d_641131"/>
      <w:bookmarkEnd w:id="1223"/>
      <w:r>
        <w:rPr>
          <w:rFonts w:eastAsia="Arial" w:cs="Arial" w:ascii="Arial" w:hAnsi="Arial"/>
          <w:u w:val="single"/>
        </w:rPr>
        <w:t xml:space="preserve">Monday of each month, an owner or lessee of a primary storage facility in the State shall </w:t>
      </w:r>
      <w:bookmarkStart w:id="1228" w:name="_LINE__42_0ee10eec_507e_4d30_827f_248cbe"/>
      <w:bookmarkEnd w:id="1227"/>
      <w:r>
        <w:rPr>
          <w:rFonts w:eastAsia="Arial" w:cs="Arial" w:ascii="Arial" w:hAnsi="Arial"/>
          <w:u w:val="single"/>
        </w:rPr>
        <w:t xml:space="preserve">make an accurate report to the department of petroleum product inventories and deliveries </w:t>
      </w:r>
      <w:bookmarkStart w:id="1229" w:name="_LINE__43_f2c10f88_d119_406a_be1e_04e996"/>
      <w:bookmarkEnd w:id="1228"/>
      <w:r>
        <w:rPr>
          <w:rFonts w:eastAsia="Arial" w:cs="Arial" w:ascii="Arial" w:hAnsi="Arial"/>
          <w:u w:val="single"/>
        </w:rPr>
        <w:t xml:space="preserve">on a form provided by the commissioner. The form must contain a conspicuous statement </w:t>
      </w:r>
      <w:bookmarkStart w:id="1230" w:name="_PAGE__10_6043764e_f95d_437c_8da4_10c333"/>
      <w:bookmarkStart w:id="1231" w:name="_PAR__1_e7db4a25_bcfb_4331_bee5_b722a38d"/>
      <w:bookmarkStart w:id="1232" w:name="_LINE__1_d4bb1746_60eb_42c9_918b_f7d04fa"/>
      <w:bookmarkStart w:id="1233" w:name="_PAGE_SPLIT__8160491d_41d0_4f82_a0bd_fd0"/>
      <w:bookmarkEnd w:id="1113"/>
      <w:bookmarkEnd w:id="1222"/>
      <w:bookmarkEnd w:id="1229"/>
      <w:r>
        <w:rPr>
          <w:rFonts w:eastAsia="Arial" w:cs="Arial" w:ascii="Arial" w:hAnsi="Arial"/>
          <w:u w:val="single"/>
        </w:rPr>
        <w:t>o</w:t>
      </w:r>
      <w:bookmarkEnd w:id="1233"/>
      <w:r>
        <w:rPr>
          <w:rFonts w:eastAsia="Arial" w:cs="Arial" w:ascii="Arial" w:hAnsi="Arial"/>
          <w:u w:val="single"/>
        </w:rPr>
        <w:t xml:space="preserve">f the penalties provided in subsection 4 and must require, with regard to the owner's or </w:t>
      </w:r>
      <w:bookmarkStart w:id="1234" w:name="_LINE__2_fccca32e_9542_4da4_b54b_f200b94"/>
      <w:bookmarkEnd w:id="1232"/>
      <w:r>
        <w:rPr>
          <w:rFonts w:eastAsia="Arial" w:cs="Arial" w:ascii="Arial" w:hAnsi="Arial"/>
          <w:u w:val="single"/>
        </w:rPr>
        <w:t>lessee's primary storage facility, the following information:</w:t>
      </w:r>
      <w:bookmarkEnd w:id="12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5" w:name="_PAR__2_086c5ac1_6932_4204_8502_f460fc5d"/>
      <w:bookmarkStart w:id="1236" w:name="_STATUTE_P__2b5904c0_7da0_47e7_986d_fe41"/>
      <w:bookmarkStart w:id="1237" w:name="_LINE__3_cbe39610_d037_4460_b3b4_b63115b"/>
      <w:bookmarkStart w:id="1238" w:name="_STATUTE_NUMBER__599b42ad_e83b_4e21_9569"/>
      <w:bookmarkEnd w:id="1226"/>
      <w:bookmarkEnd w:id="1231"/>
      <w:bookmarkEnd w:id="1235"/>
      <w:bookmarkEnd w:id="1236"/>
      <w:r>
        <w:rPr>
          <w:rFonts w:eastAsia="Arial" w:cs="Arial" w:ascii="Arial" w:hAnsi="Arial"/>
          <w:u w:val="single"/>
        </w:rPr>
        <w:t>A</w:t>
      </w:r>
      <w:bookmarkEnd w:id="1238"/>
      <w:r>
        <w:rPr>
          <w:rFonts w:eastAsia="Arial" w:cs="Arial" w:ascii="Arial" w:hAnsi="Arial"/>
          <w:u w:val="single"/>
        </w:rPr>
        <w:t xml:space="preserve">.  </w:t>
      </w:r>
      <w:bookmarkStart w:id="1239" w:name="_STATUTE_CONTENT__41fd9a6b_0651_4ab7_b59"/>
      <w:r>
        <w:rPr>
          <w:rFonts w:eastAsia="Arial" w:cs="Arial" w:ascii="Arial" w:hAnsi="Arial"/>
          <w:u w:val="single"/>
        </w:rPr>
        <w:t xml:space="preserve">The total inventory of each petroleum product stored in the State, as measured </w:t>
      </w:r>
      <w:bookmarkStart w:id="1240" w:name="_LINE__4_ea759140_08e9_4017_99c7_2acc10b"/>
      <w:bookmarkEnd w:id="1237"/>
      <w:r>
        <w:rPr>
          <w:rFonts w:eastAsia="Arial" w:cs="Arial" w:ascii="Arial" w:hAnsi="Arial"/>
          <w:u w:val="single"/>
        </w:rPr>
        <w:t>within not more than 3 working days prior to the reporting date; and</w:t>
      </w:r>
      <w:bookmarkEnd w:id="124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1" w:name="_PAR__2_086c5ac1_6932_4204_8502_f460fc5d"/>
      <w:bookmarkStart w:id="1242" w:name="_STATUTE_P__2b5904c0_7da0_47e7_986d_fe41"/>
      <w:bookmarkStart w:id="1243" w:name="_PAR__3_61808b81_053d_4c03_bfa4_bed49ede"/>
      <w:bookmarkStart w:id="1244" w:name="_STATUTE_P__ef24e5de_44c8_4818_a957_de5d"/>
      <w:bookmarkStart w:id="1245" w:name="_LINE__5_a9628953_e6f3_4691_8293_300dfb6"/>
      <w:bookmarkStart w:id="1246" w:name="_STATUTE_NUMBER__3f1437dc_5b05_4e50_b32c"/>
      <w:bookmarkEnd w:id="1241"/>
      <w:bookmarkEnd w:id="1242"/>
      <w:bookmarkEnd w:id="1239"/>
      <w:bookmarkEnd w:id="1243"/>
      <w:bookmarkEnd w:id="1244"/>
      <w:r>
        <w:rPr>
          <w:rFonts w:eastAsia="Arial" w:cs="Arial" w:ascii="Arial" w:hAnsi="Arial"/>
          <w:u w:val="single"/>
        </w:rPr>
        <w:t>B</w:t>
      </w:r>
      <w:bookmarkEnd w:id="1246"/>
      <w:r>
        <w:rPr>
          <w:rFonts w:eastAsia="Arial" w:cs="Arial" w:ascii="Arial" w:hAnsi="Arial"/>
          <w:u w:val="single"/>
        </w:rPr>
        <w:t xml:space="preserve">.  </w:t>
      </w:r>
      <w:bookmarkStart w:id="1247" w:name="_STATUTE_CONTENT__c7a045cd_4fda_415e_b88"/>
      <w:r>
        <w:rPr>
          <w:rFonts w:eastAsia="Arial" w:cs="Arial" w:ascii="Arial" w:hAnsi="Arial"/>
          <w:u w:val="single"/>
        </w:rPr>
        <w:t xml:space="preserve">The quantities of each petroleum product delivery expected into the State within 15 </w:t>
      </w:r>
      <w:bookmarkStart w:id="1248" w:name="_LINE__6_b11e0c66_2813_43b8_9af2_12ab40a"/>
      <w:bookmarkEnd w:id="1245"/>
      <w:r>
        <w:rPr>
          <w:rFonts w:eastAsia="Arial" w:cs="Arial" w:ascii="Arial" w:hAnsi="Arial"/>
          <w:u w:val="single"/>
        </w:rPr>
        <w:t xml:space="preserve">days of the reporting date or within any longer period established by the commissioner.  </w:t>
      </w:r>
      <w:bookmarkEnd w:id="12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9" w:name="_STATUTE_SS__4aa5c056_0555_465a_9af3_68d"/>
      <w:bookmarkStart w:id="1250" w:name="_PAR__3_61808b81_053d_4c03_bfa4_bed49ede"/>
      <w:bookmarkStart w:id="1251" w:name="_STATUTE_P__ef24e5de_44c8_4818_a957_de5d"/>
      <w:bookmarkStart w:id="1252" w:name="_STATUTE_SS__3ec3bfab_61fd_4071_87c6_2a3"/>
      <w:bookmarkStart w:id="1253" w:name="_PAR__4_fb613f41_bd76_415d_9c28_3a09cff4"/>
      <w:bookmarkStart w:id="1254" w:name="_LINE__7_7a2e747a_a0a9_4ac2_8356_e6fae32"/>
      <w:bookmarkStart w:id="1255" w:name="_STATUTE_NUMBER__9c8290bc_5d4b_499e_8aff"/>
      <w:bookmarkEnd w:id="1249"/>
      <w:bookmarkEnd w:id="1250"/>
      <w:bookmarkEnd w:id="1251"/>
      <w:bookmarkEnd w:id="1247"/>
      <w:bookmarkEnd w:id="1252"/>
      <w:bookmarkEnd w:id="1253"/>
      <w:r>
        <w:rPr>
          <w:rFonts w:eastAsia="Arial" w:cs="Arial" w:ascii="Arial" w:hAnsi="Arial"/>
          <w:b/>
          <w:u w:val="single"/>
        </w:rPr>
        <w:t>3</w:t>
      </w:r>
      <w:bookmarkEnd w:id="1255"/>
      <w:r>
        <w:rPr>
          <w:rFonts w:eastAsia="Arial" w:cs="Arial" w:ascii="Arial" w:hAnsi="Arial"/>
          <w:b/>
          <w:u w:val="single"/>
        </w:rPr>
        <w:t xml:space="preserve">.  </w:t>
      </w:r>
      <w:bookmarkStart w:id="1256" w:name="_STATUTE_HEADNOTE__e00121cd_67e8_4be0_a6"/>
      <w:r>
        <w:rPr>
          <w:rFonts w:eastAsia="Arial" w:cs="Arial" w:ascii="Arial" w:hAnsi="Arial"/>
          <w:b/>
          <w:u w:val="single"/>
        </w:rPr>
        <w:t xml:space="preserve">Primary supplier petroleum product delivery reporting.  </w:t>
      </w:r>
      <w:bookmarkStart w:id="1257" w:name="_STATUTE_CONTENT__d6f30f9a_2bbb_4544_bb8"/>
      <w:bookmarkEnd w:id="1256"/>
      <w:r>
        <w:rPr>
          <w:rFonts w:eastAsia="Arial" w:cs="Arial" w:ascii="Arial" w:hAnsi="Arial"/>
          <w:u w:val="single"/>
        </w:rPr>
        <w:t xml:space="preserve">On the 3rd Monday of </w:t>
      </w:r>
      <w:bookmarkStart w:id="1258" w:name="_LINE__8_34c0a5ad_07a4_4542_b4ef_23ea4c1"/>
      <w:bookmarkEnd w:id="1254"/>
      <w:r>
        <w:rPr>
          <w:rFonts w:eastAsia="Arial" w:cs="Arial" w:ascii="Arial" w:hAnsi="Arial"/>
          <w:u w:val="single"/>
        </w:rPr>
        <w:t xml:space="preserve">each month, a primary supplier of petroleum products shall make an accurate report to the </w:t>
      </w:r>
      <w:bookmarkStart w:id="1259" w:name="_LINE__9_22917839_4462_425e_ba7d_73ba693"/>
      <w:bookmarkEnd w:id="1258"/>
      <w:r>
        <w:rPr>
          <w:rFonts w:eastAsia="Arial" w:cs="Arial" w:ascii="Arial" w:hAnsi="Arial"/>
          <w:u w:val="single"/>
        </w:rPr>
        <w:t xml:space="preserve">department of actual and anticipated deliveries on a form provided by the commissioner, </w:t>
      </w:r>
      <w:bookmarkStart w:id="1260" w:name="_LINE__10_76eea019_7eba_4096_bacc_2a34e7"/>
      <w:bookmarkEnd w:id="1259"/>
      <w:r>
        <w:rPr>
          <w:rFonts w:eastAsia="Arial" w:cs="Arial" w:ascii="Arial" w:hAnsi="Arial"/>
          <w:u w:val="single"/>
        </w:rPr>
        <w:t xml:space="preserve">unless the report is already being submitted in accordance with federal regulations. The </w:t>
      </w:r>
      <w:bookmarkStart w:id="1261" w:name="_LINE__11_16ec7e5d_c79b_4bb4_9bd6_dfdd90"/>
      <w:bookmarkEnd w:id="1260"/>
      <w:r>
        <w:rPr>
          <w:rFonts w:eastAsia="Arial" w:cs="Arial" w:ascii="Arial" w:hAnsi="Arial"/>
          <w:u w:val="single"/>
        </w:rPr>
        <w:t xml:space="preserve">form must contain a conspicuous statement of the penalties provided in subsection 4 and </w:t>
      </w:r>
      <w:bookmarkStart w:id="1262" w:name="_LINE__12_0afdb6ba_178a_4a9b_a868_bb14a7"/>
      <w:bookmarkEnd w:id="1261"/>
      <w:r>
        <w:rPr>
          <w:rFonts w:eastAsia="Arial" w:cs="Arial" w:ascii="Arial" w:hAnsi="Arial"/>
          <w:u w:val="single"/>
        </w:rPr>
        <w:t>must require the following information:</w:t>
      </w:r>
      <w:bookmarkEnd w:id="12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63" w:name="_PAR__4_fb613f41_bd76_415d_9c28_3a09cff4"/>
      <w:bookmarkStart w:id="1264" w:name="_PAR__5_da5899b1_1a4d_4ba3_9c51_79996f94"/>
      <w:bookmarkStart w:id="1265" w:name="_STATUTE_P__43edee10_5bde_42ba_99e5_cba7"/>
      <w:bookmarkStart w:id="1266" w:name="_LINE__13_fbb6e87b_931b_40ca_aba5_766988"/>
      <w:bookmarkStart w:id="1267" w:name="_STATUTE_NUMBER__59732b6c_9807_45f5_9c96"/>
      <w:bookmarkEnd w:id="1263"/>
      <w:bookmarkEnd w:id="1257"/>
      <w:bookmarkEnd w:id="1264"/>
      <w:bookmarkEnd w:id="1265"/>
      <w:r>
        <w:rPr>
          <w:rFonts w:eastAsia="Arial" w:cs="Arial" w:ascii="Arial" w:hAnsi="Arial"/>
          <w:u w:val="single"/>
        </w:rPr>
        <w:t>A</w:t>
      </w:r>
      <w:bookmarkEnd w:id="1267"/>
      <w:r>
        <w:rPr>
          <w:rFonts w:eastAsia="Arial" w:cs="Arial" w:ascii="Arial" w:hAnsi="Arial"/>
          <w:u w:val="single"/>
        </w:rPr>
        <w:t xml:space="preserve">.  </w:t>
      </w:r>
      <w:bookmarkStart w:id="1268" w:name="_STATUTE_CONTENT__b8871d6e_c44a_41a1_907"/>
      <w:r>
        <w:rPr>
          <w:rFonts w:eastAsia="Arial" w:cs="Arial" w:ascii="Arial" w:hAnsi="Arial"/>
          <w:u w:val="single"/>
        </w:rPr>
        <w:t xml:space="preserve">Actual deliveries of all petroleum products in this State during the preceding </w:t>
      </w:r>
      <w:bookmarkStart w:id="1269" w:name="_LINE__14_40759efc_8228_4d52_9d2a_57aec7"/>
      <w:bookmarkEnd w:id="1266"/>
      <w:r>
        <w:rPr>
          <w:rFonts w:eastAsia="Arial" w:cs="Arial" w:ascii="Arial" w:hAnsi="Arial"/>
          <w:u w:val="single"/>
        </w:rPr>
        <w:t>calendar month;</w:t>
      </w:r>
      <w:bookmarkEnd w:id="126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0" w:name="_PAR__5_da5899b1_1a4d_4ba3_9c51_79996f94"/>
      <w:bookmarkStart w:id="1271" w:name="_STATUTE_P__43edee10_5bde_42ba_99e5_cba7"/>
      <w:bookmarkStart w:id="1272" w:name="_PAR__6_fdef988b_7d8c_4b21_9014_2e8bc778"/>
      <w:bookmarkStart w:id="1273" w:name="_STATUTE_P__b7850abe_4473_4d18_b2c3_3315"/>
      <w:bookmarkStart w:id="1274" w:name="_LINE__15_d63d518b_2e8d_4990_b294_873584"/>
      <w:bookmarkStart w:id="1275" w:name="_STATUTE_NUMBER__64f81f66_5d07_4d83_8147"/>
      <w:bookmarkEnd w:id="1270"/>
      <w:bookmarkEnd w:id="1271"/>
      <w:bookmarkEnd w:id="1268"/>
      <w:bookmarkEnd w:id="1272"/>
      <w:bookmarkEnd w:id="1273"/>
      <w:r>
        <w:rPr>
          <w:rFonts w:eastAsia="Arial" w:cs="Arial" w:ascii="Arial" w:hAnsi="Arial"/>
          <w:u w:val="single"/>
        </w:rPr>
        <w:t>B</w:t>
      </w:r>
      <w:bookmarkEnd w:id="1275"/>
      <w:r>
        <w:rPr>
          <w:rFonts w:eastAsia="Arial" w:cs="Arial" w:ascii="Arial" w:hAnsi="Arial"/>
          <w:u w:val="single"/>
        </w:rPr>
        <w:t xml:space="preserve">.  </w:t>
      </w:r>
      <w:bookmarkStart w:id="1276" w:name="_STATUTE_CONTENT__fc0656ad_51f0_40ae_b97"/>
      <w:r>
        <w:rPr>
          <w:rFonts w:eastAsia="Arial" w:cs="Arial" w:ascii="Arial" w:hAnsi="Arial"/>
          <w:u w:val="single"/>
        </w:rPr>
        <w:t xml:space="preserve">Anticipated deliveries of all petroleum products in this State during the following </w:t>
      </w:r>
      <w:bookmarkStart w:id="1277" w:name="_LINE__16_32e14cb9_a8e6_4435_a8eb_a2b0d8"/>
      <w:bookmarkEnd w:id="1274"/>
      <w:r>
        <w:rPr>
          <w:rFonts w:eastAsia="Arial" w:cs="Arial" w:ascii="Arial" w:hAnsi="Arial"/>
          <w:u w:val="single"/>
        </w:rPr>
        <w:t>calendar month or during any longer period established by the commissioner; and</w:t>
      </w:r>
      <w:bookmarkEnd w:id="12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78" w:name="_PAR__6_fdef988b_7d8c_4b21_9014_2e8bc778"/>
      <w:bookmarkStart w:id="1279" w:name="_STATUTE_P__b7850abe_4473_4d18_b2c3_3315"/>
      <w:bookmarkStart w:id="1280" w:name="_PAR__7_986a22c9_2bb7_4024_90b5_83c3eef2"/>
      <w:bookmarkStart w:id="1281" w:name="_STATUTE_P__9101ecbb_ab0f_409f_ab12_04e2"/>
      <w:bookmarkStart w:id="1282" w:name="_LINE__17_5894c8c1_0ced_47c5_a6b9_c962ea"/>
      <w:bookmarkStart w:id="1283" w:name="_STATUTE_NUMBER__99293a76_4699_489e_b29d"/>
      <w:bookmarkEnd w:id="1278"/>
      <w:bookmarkEnd w:id="1279"/>
      <w:bookmarkEnd w:id="1276"/>
      <w:bookmarkEnd w:id="1280"/>
      <w:bookmarkEnd w:id="1281"/>
      <w:r>
        <w:rPr>
          <w:rFonts w:eastAsia="Arial" w:cs="Arial" w:ascii="Arial" w:hAnsi="Arial"/>
          <w:u w:val="single"/>
        </w:rPr>
        <w:t>C</w:t>
      </w:r>
      <w:bookmarkEnd w:id="1283"/>
      <w:r>
        <w:rPr>
          <w:rFonts w:eastAsia="Arial" w:cs="Arial" w:ascii="Arial" w:hAnsi="Arial"/>
          <w:u w:val="single"/>
        </w:rPr>
        <w:t xml:space="preserve">.  </w:t>
      </w:r>
      <w:bookmarkStart w:id="1284" w:name="_STATUTE_CONTENT__8c4954a1_d207_4eb1_aa2"/>
      <w:r>
        <w:rPr>
          <w:rFonts w:eastAsia="Arial" w:cs="Arial" w:ascii="Arial" w:hAnsi="Arial"/>
          <w:u w:val="single"/>
        </w:rPr>
        <w:t xml:space="preserve">Allocation fractions for all petroleum products for the following month or for any </w:t>
      </w:r>
      <w:bookmarkStart w:id="1285" w:name="_LINE__18_1dfdeaca_cb16_499e_83d6_a1b2fd"/>
      <w:bookmarkEnd w:id="1282"/>
      <w:r>
        <w:rPr>
          <w:rFonts w:eastAsia="Arial" w:cs="Arial" w:ascii="Arial" w:hAnsi="Arial"/>
          <w:u w:val="single"/>
        </w:rPr>
        <w:t xml:space="preserve">longer period established by the commissioner.  </w:t>
      </w:r>
      <w:bookmarkEnd w:id="12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6" w:name="_STATUTE_SS__3ec3bfab_61fd_4071_87c6_2a3"/>
      <w:bookmarkStart w:id="1287" w:name="_PAR__7_986a22c9_2bb7_4024_90b5_83c3eef2"/>
      <w:bookmarkStart w:id="1288" w:name="_STATUTE_P__9101ecbb_ab0f_409f_ab12_04e2"/>
      <w:bookmarkStart w:id="1289" w:name="_STATUTE_SS__7ff028c7_8da1_469a_bc07_efe"/>
      <w:bookmarkStart w:id="1290" w:name="_PAR__8_5708b74d_b88c_4d89_9962_d832da10"/>
      <w:bookmarkStart w:id="1291" w:name="_LINE__19_c8ba0c5e_0c4d_4940_9f2d_05cf06"/>
      <w:bookmarkStart w:id="1292" w:name="_STATUTE_NUMBER__a1f96d7e_d86d_4741_ba96"/>
      <w:bookmarkEnd w:id="1286"/>
      <w:bookmarkEnd w:id="1287"/>
      <w:bookmarkEnd w:id="1288"/>
      <w:bookmarkEnd w:id="1284"/>
      <w:bookmarkEnd w:id="1289"/>
      <w:bookmarkEnd w:id="1290"/>
      <w:r>
        <w:rPr>
          <w:rFonts w:eastAsia="Arial" w:cs="Arial" w:ascii="Arial" w:hAnsi="Arial"/>
          <w:b/>
          <w:u w:val="single"/>
        </w:rPr>
        <w:t>4</w:t>
      </w:r>
      <w:bookmarkEnd w:id="1292"/>
      <w:r>
        <w:rPr>
          <w:rFonts w:eastAsia="Arial" w:cs="Arial" w:ascii="Arial" w:hAnsi="Arial"/>
          <w:b/>
          <w:u w:val="single"/>
        </w:rPr>
        <w:t xml:space="preserve">.  </w:t>
      </w:r>
      <w:bookmarkStart w:id="1293" w:name="_STATUTE_HEADNOTE__28c160fc_b6e5_4d47_ae"/>
      <w:r>
        <w:rPr>
          <w:rFonts w:eastAsia="Arial" w:cs="Arial" w:ascii="Arial" w:hAnsi="Arial"/>
          <w:b/>
          <w:u w:val="single"/>
        </w:rPr>
        <w:t xml:space="preserve">Violations.  </w:t>
      </w:r>
      <w:bookmarkStart w:id="1294" w:name="_STATUTE_CONTENT__d07b8b70_8af5_4b64_99c"/>
      <w:bookmarkEnd w:id="1293"/>
      <w:r>
        <w:rPr>
          <w:rFonts w:eastAsia="Arial" w:cs="Arial" w:ascii="Arial" w:hAnsi="Arial"/>
          <w:u w:val="single"/>
        </w:rPr>
        <w:t>A person who violates this section is subject to the following penalties.</w:t>
      </w:r>
      <w:bookmarkEnd w:id="129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95" w:name="_PAR__8_5708b74d_b88c_4d89_9962_d832da10"/>
      <w:bookmarkStart w:id="1296" w:name="_PAR__9_4da0de14_b0a8_4fd5_97b2_fb8a8489"/>
      <w:bookmarkStart w:id="1297" w:name="_STATUTE_P__ace36077_31d5_4b13_9384_2227"/>
      <w:bookmarkStart w:id="1298" w:name="_LINE__20_72e39d51_6fc8_4a43_a833_cb00f6"/>
      <w:bookmarkStart w:id="1299" w:name="_STATUTE_NUMBER__af276ec8_0aa9_4d5e_9e1e"/>
      <w:bookmarkEnd w:id="1295"/>
      <w:bookmarkEnd w:id="1294"/>
      <w:bookmarkEnd w:id="1296"/>
      <w:bookmarkEnd w:id="1297"/>
      <w:r>
        <w:rPr>
          <w:rFonts w:eastAsia="Arial" w:cs="Arial" w:ascii="Arial" w:hAnsi="Arial"/>
          <w:u w:val="single"/>
        </w:rPr>
        <w:t>A</w:t>
      </w:r>
      <w:bookmarkEnd w:id="1299"/>
      <w:r>
        <w:rPr>
          <w:rFonts w:eastAsia="Arial" w:cs="Arial" w:ascii="Arial" w:hAnsi="Arial"/>
          <w:u w:val="single"/>
        </w:rPr>
        <w:t xml:space="preserve">.  </w:t>
      </w:r>
      <w:bookmarkStart w:id="1300" w:name="_STATUTE_CONTENT__884ea5dc_2d0d_443f_8ce"/>
      <w:r>
        <w:rPr>
          <w:rFonts w:eastAsia="Arial" w:cs="Arial" w:ascii="Arial" w:hAnsi="Arial"/>
          <w:u w:val="single"/>
        </w:rPr>
        <w:t xml:space="preserve">An owner or lessee of a primary storage facility or a primary supplier who fails to </w:t>
      </w:r>
      <w:bookmarkStart w:id="1301" w:name="_LINE__21_a0454fd0_6152_43d0_b934_b3ccf8"/>
      <w:bookmarkEnd w:id="1298"/>
      <w:r>
        <w:rPr>
          <w:rFonts w:eastAsia="Arial" w:cs="Arial" w:ascii="Arial" w:hAnsi="Arial"/>
          <w:u w:val="single"/>
        </w:rPr>
        <w:t xml:space="preserve">provide the information required by this section commits a Class D crime. Violation of </w:t>
      </w:r>
      <w:bookmarkStart w:id="1302" w:name="_LINE__22_27dd78bc_488a_41ca_ad05_1c0291"/>
      <w:bookmarkEnd w:id="1301"/>
      <w:r>
        <w:rPr>
          <w:rFonts w:eastAsia="Arial" w:cs="Arial" w:ascii="Arial" w:hAnsi="Arial"/>
          <w:u w:val="single"/>
        </w:rPr>
        <w:t>this paragraph is a strict liability crime as defined in Title 17</w:t>
        <w:noBreakHyphen/>
        <w:t xml:space="preserve">A, section 34, subsection </w:t>
      </w:r>
      <w:bookmarkStart w:id="1303" w:name="_LINE__23_02000c59_cb26_4eca_bdd4_62484f"/>
      <w:bookmarkEnd w:id="1302"/>
      <w:r>
        <w:rPr>
          <w:rFonts w:eastAsia="Arial" w:cs="Arial" w:ascii="Arial" w:hAnsi="Arial"/>
          <w:u w:val="single"/>
        </w:rPr>
        <w:t>4</w:t>
        <w:noBreakHyphen/>
        <w:t>A.</w:t>
      </w:r>
      <w:bookmarkEnd w:id="13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04" w:name="_PAR__9_4da0de14_b0a8_4fd5_97b2_fb8a8489"/>
      <w:bookmarkStart w:id="1305" w:name="_STATUTE_P__ace36077_31d5_4b13_9384_2227"/>
      <w:bookmarkStart w:id="1306" w:name="_PAR__10_a7a81500_4cbd_4c5f_8b2e_0a2e1b3"/>
      <w:bookmarkStart w:id="1307" w:name="_STATUTE_P__05e50178_f95c_44fa_b39b_2474"/>
      <w:bookmarkStart w:id="1308" w:name="_LINE__24_01d2b8a6_e55c_4dbf_8bc3_44963e"/>
      <w:bookmarkStart w:id="1309" w:name="_STATUTE_NUMBER__cc4ddb3e_e67a_40a7_b537"/>
      <w:bookmarkEnd w:id="1304"/>
      <w:bookmarkEnd w:id="1305"/>
      <w:bookmarkEnd w:id="1300"/>
      <w:bookmarkEnd w:id="1306"/>
      <w:bookmarkEnd w:id="1307"/>
      <w:r>
        <w:rPr>
          <w:rFonts w:eastAsia="Arial" w:cs="Arial" w:ascii="Arial" w:hAnsi="Arial"/>
          <w:u w:val="single"/>
        </w:rPr>
        <w:t>B</w:t>
      </w:r>
      <w:bookmarkEnd w:id="1309"/>
      <w:r>
        <w:rPr>
          <w:rFonts w:eastAsia="Arial" w:cs="Arial" w:ascii="Arial" w:hAnsi="Arial"/>
          <w:u w:val="single"/>
        </w:rPr>
        <w:t xml:space="preserve">.  </w:t>
      </w:r>
      <w:bookmarkStart w:id="1310" w:name="_STATUTE_CONTENT__a627cfb0_5d65_476a_99d"/>
      <w:r>
        <w:rPr>
          <w:rFonts w:eastAsia="Arial" w:cs="Arial" w:ascii="Arial" w:hAnsi="Arial"/>
          <w:u w:val="single"/>
        </w:rPr>
        <w:t xml:space="preserve">An owner or lessee of a primary storage facility or a primary supplier who </w:t>
      </w:r>
      <w:bookmarkStart w:id="1311" w:name="_LINE__25_eeb9c745_a325_419c_bfa8_1c9a2b"/>
      <w:bookmarkEnd w:id="1308"/>
      <w:r>
        <w:rPr>
          <w:rFonts w:eastAsia="Arial" w:cs="Arial" w:ascii="Arial" w:hAnsi="Arial"/>
          <w:u w:val="single"/>
        </w:rPr>
        <w:t xml:space="preserve">knowingly or recklessly supplies false or misleading information is guilty of a violation </w:t>
      </w:r>
      <w:bookmarkStart w:id="1312" w:name="_LINE__26_6d7cf0e6_1326_4e0e_b45d_2312bb"/>
      <w:bookmarkEnd w:id="1311"/>
      <w:r>
        <w:rPr>
          <w:rFonts w:eastAsia="Arial" w:cs="Arial" w:ascii="Arial" w:hAnsi="Arial"/>
          <w:u w:val="single"/>
        </w:rPr>
        <w:t>of Title 17</w:t>
        <w:noBreakHyphen/>
        <w:t xml:space="preserve">A, section 453. An owner or lessee of a primary storage facility who </w:t>
      </w:r>
      <w:bookmarkStart w:id="1313" w:name="_LINE__27_b237a004_9bf2_4bfa_985c_56d7c3"/>
      <w:bookmarkEnd w:id="1312"/>
      <w:r>
        <w:rPr>
          <w:rFonts w:eastAsia="Arial" w:cs="Arial" w:ascii="Arial" w:hAnsi="Arial"/>
          <w:u w:val="single"/>
        </w:rPr>
        <w:t xml:space="preserve">supplies false or misleading information commits a civil violation for which a fine of </w:t>
      </w:r>
      <w:bookmarkStart w:id="1314" w:name="_LINE__28_1125685c_eb48_4c8b_813e_8e3464"/>
      <w:bookmarkEnd w:id="1313"/>
      <w:r>
        <w:rPr>
          <w:rFonts w:eastAsia="Arial" w:cs="Arial" w:ascii="Arial" w:hAnsi="Arial"/>
          <w:u w:val="single"/>
        </w:rPr>
        <w:t>$2,500 may be adjudged.</w:t>
      </w:r>
      <w:bookmarkEnd w:id="13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5" w:name="_STATUTE_SS__7ff028c7_8da1_469a_bc07_efe"/>
      <w:bookmarkStart w:id="1316" w:name="_PAR__10_a7a81500_4cbd_4c5f_8b2e_0a2e1b3"/>
      <w:bookmarkStart w:id="1317" w:name="_STATUTE_P__05e50178_f95c_44fa_b39b_2474"/>
      <w:bookmarkStart w:id="1318" w:name="_STATUTE_SS__a843b39b_1b07_4ec3_807e_801"/>
      <w:bookmarkStart w:id="1319" w:name="_PAR__11_95fc7638_8431_4cef_bdf5_00e453b"/>
      <w:bookmarkStart w:id="1320" w:name="_LINE__29_023934c4_7652_4520_8aaa_7ab1e9"/>
      <w:bookmarkStart w:id="1321" w:name="_STATUTE_NUMBER__77b88086_0f50_4f44_9fdd"/>
      <w:bookmarkEnd w:id="1315"/>
      <w:bookmarkEnd w:id="1316"/>
      <w:bookmarkEnd w:id="1317"/>
      <w:bookmarkEnd w:id="1310"/>
      <w:bookmarkEnd w:id="1318"/>
      <w:bookmarkEnd w:id="1319"/>
      <w:r>
        <w:rPr>
          <w:rFonts w:eastAsia="Arial" w:cs="Arial" w:ascii="Arial" w:hAnsi="Arial"/>
          <w:b/>
          <w:u w:val="single"/>
        </w:rPr>
        <w:t>5</w:t>
      </w:r>
      <w:bookmarkEnd w:id="1321"/>
      <w:r>
        <w:rPr>
          <w:rFonts w:eastAsia="Arial" w:cs="Arial" w:ascii="Arial" w:hAnsi="Arial"/>
          <w:b/>
          <w:u w:val="single"/>
        </w:rPr>
        <w:t xml:space="preserve">.  </w:t>
      </w:r>
      <w:bookmarkStart w:id="1322" w:name="_STATUTE_HEADNOTE__c752cd85_0fa1_481d_8c"/>
      <w:r>
        <w:rPr>
          <w:rFonts w:eastAsia="Arial" w:cs="Arial" w:ascii="Arial" w:hAnsi="Arial"/>
          <w:b/>
          <w:u w:val="single"/>
        </w:rPr>
        <w:t xml:space="preserve">Department reports.  </w:t>
      </w:r>
      <w:bookmarkStart w:id="1323" w:name="_STATUTE_CONTENT__53d2d372_cee9_4b15_b4b"/>
      <w:bookmarkEnd w:id="1322"/>
      <w:r>
        <w:rPr>
          <w:rFonts w:eastAsia="Arial" w:cs="Arial" w:ascii="Arial" w:hAnsi="Arial"/>
          <w:u w:val="single"/>
        </w:rPr>
        <w:t xml:space="preserve">If the department determines, based on available information, </w:t>
      </w:r>
      <w:bookmarkStart w:id="1324" w:name="_LINE__30_1ac15639_8cb1_4b99_bbd5_e9af96"/>
      <w:bookmarkEnd w:id="1320"/>
      <w:r>
        <w:rPr>
          <w:rFonts w:eastAsia="Arial" w:cs="Arial" w:ascii="Arial" w:hAnsi="Arial"/>
          <w:u w:val="single"/>
        </w:rPr>
        <w:t xml:space="preserve">that there is or may be a significant shortfall in supply inventories or anticipated deliveries </w:t>
      </w:r>
      <w:bookmarkStart w:id="1325" w:name="_LINE__31_0c70d7fa_71a3_4f4c_be33_557a0b"/>
      <w:bookmarkEnd w:id="1324"/>
      <w:r>
        <w:rPr>
          <w:rFonts w:eastAsia="Arial" w:cs="Arial" w:ascii="Arial" w:hAnsi="Arial"/>
          <w:u w:val="single"/>
        </w:rPr>
        <w:t xml:space="preserve">into the State of home heating oil or kerosene, the department shall provide a report to the </w:t>
      </w:r>
      <w:bookmarkStart w:id="1326" w:name="_LINE__32_5887db3a_78eb_4a66_8456_870adf"/>
      <w:bookmarkEnd w:id="1325"/>
      <w:r>
        <w:rPr>
          <w:rFonts w:eastAsia="Arial" w:cs="Arial" w:ascii="Arial" w:hAnsi="Arial"/>
          <w:u w:val="single"/>
        </w:rPr>
        <w:t xml:space="preserve">joint standing committee of the Legislature having jurisdiction over energy matters </w:t>
      </w:r>
      <w:bookmarkStart w:id="1327" w:name="_LINE__33_70613521_4708_4e6e_8c7f_a9d36a"/>
      <w:bookmarkEnd w:id="1326"/>
      <w:r>
        <w:rPr>
          <w:rFonts w:eastAsia="Arial" w:cs="Arial" w:ascii="Arial" w:hAnsi="Arial"/>
          <w:u w:val="single"/>
        </w:rPr>
        <w:t>including:</w:t>
      </w:r>
      <w:bookmarkEnd w:id="13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28" w:name="_PAR__11_95fc7638_8431_4cef_bdf5_00e453b"/>
      <w:bookmarkStart w:id="1329" w:name="_PAR__12_3c01b69b_48ab_4b69_b44b_72f7049"/>
      <w:bookmarkStart w:id="1330" w:name="_STATUTE_P__7d61c435_14ce_4e45_b71b_dd72"/>
      <w:bookmarkStart w:id="1331" w:name="_LINE__34_893e49ef_b2de_44fe_baa5_aa6626"/>
      <w:bookmarkStart w:id="1332" w:name="_STATUTE_NUMBER__66565e12_1b79_48d7_a140"/>
      <w:bookmarkEnd w:id="1328"/>
      <w:bookmarkEnd w:id="1323"/>
      <w:bookmarkEnd w:id="1329"/>
      <w:bookmarkEnd w:id="1330"/>
      <w:r>
        <w:rPr>
          <w:rFonts w:eastAsia="Arial" w:cs="Arial" w:ascii="Arial" w:hAnsi="Arial"/>
          <w:u w:val="single"/>
        </w:rPr>
        <w:t>A</w:t>
      </w:r>
      <w:bookmarkEnd w:id="1332"/>
      <w:r>
        <w:rPr>
          <w:rFonts w:eastAsia="Arial" w:cs="Arial" w:ascii="Arial" w:hAnsi="Arial"/>
          <w:u w:val="single"/>
        </w:rPr>
        <w:t xml:space="preserve">.  </w:t>
      </w:r>
      <w:bookmarkStart w:id="1333" w:name="_STATUTE_CONTENT__be21da90_eed1_40bd_a66"/>
      <w:r>
        <w:rPr>
          <w:rFonts w:eastAsia="Arial" w:cs="Arial" w:ascii="Arial" w:hAnsi="Arial"/>
          <w:u w:val="single"/>
        </w:rPr>
        <w:t>The information that suggests a supply shortfall;</w:t>
      </w:r>
      <w:bookmarkEnd w:id="13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4" w:name="_PAR__12_3c01b69b_48ab_4b69_b44b_72f7049"/>
      <w:bookmarkStart w:id="1335" w:name="_STATUTE_P__7d61c435_14ce_4e45_b71b_dd72"/>
      <w:bookmarkStart w:id="1336" w:name="_PAR__13_f45eced2_10c1_4ecd_ac7a_c3e8957"/>
      <w:bookmarkStart w:id="1337" w:name="_STATUTE_P__293a6c7c_1cd0_4071_8404_ecbc"/>
      <w:bookmarkStart w:id="1338" w:name="_LINE__35_63fbaf94_a246_4d6c_9d77_655b36"/>
      <w:bookmarkStart w:id="1339" w:name="_STATUTE_NUMBER__45b97940_d5dd_4a3d_9745"/>
      <w:bookmarkEnd w:id="1334"/>
      <w:bookmarkEnd w:id="1335"/>
      <w:bookmarkEnd w:id="1333"/>
      <w:bookmarkEnd w:id="1336"/>
      <w:bookmarkEnd w:id="1337"/>
      <w:r>
        <w:rPr>
          <w:rFonts w:eastAsia="Arial" w:cs="Arial" w:ascii="Arial" w:hAnsi="Arial"/>
          <w:u w:val="single"/>
        </w:rPr>
        <w:t>B</w:t>
      </w:r>
      <w:bookmarkEnd w:id="1339"/>
      <w:r>
        <w:rPr>
          <w:rFonts w:eastAsia="Arial" w:cs="Arial" w:ascii="Arial" w:hAnsi="Arial"/>
          <w:u w:val="single"/>
        </w:rPr>
        <w:t xml:space="preserve">.  </w:t>
      </w:r>
      <w:bookmarkStart w:id="1340" w:name="_STATUTE_CONTENT__ab2ede99_fb60_434c_b20"/>
      <w:r>
        <w:rPr>
          <w:rFonts w:eastAsia="Arial" w:cs="Arial" w:ascii="Arial" w:hAnsi="Arial"/>
          <w:u w:val="single"/>
        </w:rPr>
        <w:t xml:space="preserve">Current and anticipated inventories of home heating oil and kerosene storage </w:t>
      </w:r>
      <w:bookmarkStart w:id="1341" w:name="_LINE__36_c589ea55_46f0_4ddf_95e4_525d5f"/>
      <w:bookmarkEnd w:id="1338"/>
      <w:r>
        <w:rPr>
          <w:rFonts w:eastAsia="Arial" w:cs="Arial" w:ascii="Arial" w:hAnsi="Arial"/>
          <w:u w:val="single"/>
        </w:rPr>
        <w:t>supplies;</w:t>
      </w:r>
      <w:bookmarkEnd w:id="13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2" w:name="_PAR__13_f45eced2_10c1_4ecd_ac7a_c3e8957"/>
      <w:bookmarkStart w:id="1343" w:name="_STATUTE_P__293a6c7c_1cd0_4071_8404_ecbc"/>
      <w:bookmarkStart w:id="1344" w:name="_PAR__14_0d62659d_9b29_48b7_8223_149f587"/>
      <w:bookmarkStart w:id="1345" w:name="_STATUTE_P__29b1cb03_7d7d_4731_8b20_38ce"/>
      <w:bookmarkStart w:id="1346" w:name="_LINE__37_ea9afba7_6331_468f_a4b8_6e2399"/>
      <w:bookmarkStart w:id="1347" w:name="_STATUTE_NUMBER__0d8ee3ae_e26e_44a2_a6a9"/>
      <w:bookmarkEnd w:id="1342"/>
      <w:bookmarkEnd w:id="1343"/>
      <w:bookmarkEnd w:id="1340"/>
      <w:bookmarkEnd w:id="1344"/>
      <w:bookmarkEnd w:id="1345"/>
      <w:r>
        <w:rPr>
          <w:rFonts w:eastAsia="Arial" w:cs="Arial" w:ascii="Arial" w:hAnsi="Arial"/>
          <w:u w:val="single"/>
        </w:rPr>
        <w:t>C</w:t>
      </w:r>
      <w:bookmarkEnd w:id="1347"/>
      <w:r>
        <w:rPr>
          <w:rFonts w:eastAsia="Arial" w:cs="Arial" w:ascii="Arial" w:hAnsi="Arial"/>
          <w:u w:val="single"/>
        </w:rPr>
        <w:t xml:space="preserve">.  </w:t>
      </w:r>
      <w:bookmarkStart w:id="1348" w:name="_STATUTE_CONTENT__8cd1e9ed_2d21_4a80_bff"/>
      <w:r>
        <w:rPr>
          <w:rFonts w:eastAsia="Arial" w:cs="Arial" w:ascii="Arial" w:hAnsi="Arial"/>
          <w:u w:val="single"/>
        </w:rPr>
        <w:t xml:space="preserve">Any recommendations of the department for actions by the State in response to the </w:t>
      </w:r>
      <w:bookmarkStart w:id="1349" w:name="_LINE__38_a2085b6a_34a4_4edb_ad19_9ec659"/>
      <w:bookmarkEnd w:id="1346"/>
      <w:r>
        <w:rPr>
          <w:rFonts w:eastAsia="Arial" w:cs="Arial" w:ascii="Arial" w:hAnsi="Arial"/>
          <w:u w:val="single"/>
        </w:rPr>
        <w:t>anticipated supply shortfall; and</w:t>
      </w:r>
      <w:bookmarkEnd w:id="134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0" w:name="_PAR__14_0d62659d_9b29_48b7_8223_149f587"/>
      <w:bookmarkStart w:id="1351" w:name="_STATUTE_P__29b1cb03_7d7d_4731_8b20_38ce"/>
      <w:bookmarkStart w:id="1352" w:name="_PAR__15_b2943827_6f76_4baf_9806_64383ae"/>
      <w:bookmarkStart w:id="1353" w:name="_STATUTE_P__25987490_9e61_4547_b6a1_5286"/>
      <w:bookmarkStart w:id="1354" w:name="_LINE__39_2a0b8074_9459_4d90_8e1f_f57850"/>
      <w:bookmarkStart w:id="1355" w:name="_STATUTE_NUMBER__a1e4a28d_98ab_4d1c_aee8"/>
      <w:bookmarkEnd w:id="1350"/>
      <w:bookmarkEnd w:id="1351"/>
      <w:bookmarkEnd w:id="1348"/>
      <w:bookmarkEnd w:id="1352"/>
      <w:bookmarkEnd w:id="1353"/>
      <w:r>
        <w:rPr>
          <w:rFonts w:eastAsia="Arial" w:cs="Arial" w:ascii="Arial" w:hAnsi="Arial"/>
          <w:u w:val="single"/>
        </w:rPr>
        <w:t>D</w:t>
      </w:r>
      <w:bookmarkEnd w:id="1355"/>
      <w:r>
        <w:rPr>
          <w:rFonts w:eastAsia="Arial" w:cs="Arial" w:ascii="Arial" w:hAnsi="Arial"/>
          <w:u w:val="single"/>
        </w:rPr>
        <w:t xml:space="preserve">.  </w:t>
      </w:r>
      <w:bookmarkStart w:id="1356" w:name="_STATUTE_CONTENT__303243d0_e3b4_47ba_813"/>
      <w:r>
        <w:rPr>
          <w:rFonts w:eastAsia="Arial" w:cs="Arial" w:ascii="Arial" w:hAnsi="Arial"/>
          <w:u w:val="single"/>
        </w:rPr>
        <w:t xml:space="preserve">A report on inventories, deliveries, curtailments, shortfalls or other matters relating </w:t>
      </w:r>
      <w:bookmarkStart w:id="1357" w:name="_LINE__40_9b7d1725_b36e_488c_94c8_396ff3"/>
      <w:bookmarkEnd w:id="1354"/>
      <w:r>
        <w:rPr>
          <w:rFonts w:eastAsia="Arial" w:cs="Arial" w:ascii="Arial" w:hAnsi="Arial"/>
          <w:u w:val="single"/>
        </w:rPr>
        <w:t xml:space="preserve">to the availability of petroleum products in this State, at the request of the joint standing </w:t>
      </w:r>
      <w:bookmarkStart w:id="1358" w:name="_LINE__41_5b66bb1a_b02c_45a3_86f3_e995b2"/>
      <w:bookmarkEnd w:id="1357"/>
      <w:r>
        <w:rPr>
          <w:rFonts w:eastAsia="Arial" w:cs="Arial" w:ascii="Arial" w:hAnsi="Arial"/>
          <w:u w:val="single"/>
        </w:rPr>
        <w:t>committee of the Legislature having jurisdiction over energy matters.</w:t>
      </w:r>
      <w:bookmarkEnd w:id="1358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359" w:name="_STATUTE_S__1d89661e_b8b9_4afa_a454_487b"/>
      <w:bookmarkStart w:id="1360" w:name="_STATUTE_SS__a843b39b_1b07_4ec3_807e_801"/>
      <w:bookmarkStart w:id="1361" w:name="_PAR__15_b2943827_6f76_4baf_9806_64383ae"/>
      <w:bookmarkStart w:id="1362" w:name="_STATUTE_P__25987490_9e61_4547_b6a1_5286"/>
      <w:bookmarkStart w:id="1363" w:name="_STATUTE_S__fcdd0b00_8313_4405_98bc_2d1d"/>
      <w:bookmarkStart w:id="1364" w:name="_PAR__16_7880a267_8229_46b9_8ca5_9396307"/>
      <w:bookmarkStart w:id="1365" w:name="_LINE__42_fd14584c_56ae_4990_b776_ca7c4b"/>
      <w:bookmarkEnd w:id="1359"/>
      <w:bookmarkEnd w:id="1360"/>
      <w:bookmarkEnd w:id="1361"/>
      <w:bookmarkEnd w:id="1362"/>
      <w:bookmarkEnd w:id="1356"/>
      <w:bookmarkEnd w:id="1363"/>
      <w:bookmarkEnd w:id="1364"/>
      <w:r>
        <w:rPr>
          <w:rFonts w:eastAsia="Arial" w:cs="Arial" w:ascii="Arial" w:hAnsi="Arial"/>
          <w:b/>
          <w:u w:val="single"/>
        </w:rPr>
        <w:t>§</w:t>
      </w:r>
      <w:bookmarkStart w:id="1366" w:name="_STATUTE_NUMBER__cd021cd4_5de2_4a3d_a54d"/>
      <w:r>
        <w:rPr>
          <w:rFonts w:eastAsia="Arial" w:cs="Arial" w:ascii="Arial" w:hAnsi="Arial"/>
          <w:b/>
          <w:u w:val="single"/>
        </w:rPr>
        <w:t>10313</w:t>
      </w:r>
      <w:bookmarkEnd w:id="1366"/>
      <w:r>
        <w:rPr>
          <w:rFonts w:eastAsia="Arial" w:cs="Arial" w:ascii="Arial" w:hAnsi="Arial"/>
          <w:b/>
          <w:u w:val="single"/>
        </w:rPr>
        <w:t xml:space="preserve">.  </w:t>
      </w:r>
      <w:bookmarkStart w:id="1367" w:name="_STATUTE_HEADNOTE__11b79bfe_6fe7_415d_ab"/>
      <w:r>
        <w:rPr>
          <w:rFonts w:eastAsia="Arial" w:cs="Arial" w:ascii="Arial" w:hAnsi="Arial"/>
          <w:b/>
          <w:u w:val="single"/>
        </w:rPr>
        <w:t>Competitive solicitations</w:t>
      </w:r>
      <w:bookmarkEnd w:id="1365"/>
      <w:bookmarkEnd w:id="13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8" w:name="_PAR__16_7880a267_8229_46b9_8ca5_9396307"/>
      <w:bookmarkStart w:id="1369" w:name="_PAGE__11_a7a60204_f1be_4a36_ab6f_a8f712"/>
      <w:bookmarkStart w:id="1370" w:name="_PAR__1_f7711a84_3c10_462a_889c_9a6f508f"/>
      <w:bookmarkStart w:id="1371" w:name="_STATUTE_CONTENT__f9669650_9888_48a5_9e9"/>
      <w:bookmarkStart w:id="1372" w:name="_STATUTE_P__0d41dbb1_c3dd_48dc_8320_d57b"/>
      <w:bookmarkStart w:id="1373" w:name="_LINE__1_509d9508_7b50_49ad_8415_168c01e"/>
      <w:bookmarkEnd w:id="1230"/>
      <w:bookmarkEnd w:id="1368"/>
      <w:bookmarkEnd w:id="1369"/>
      <w:bookmarkEnd w:id="1370"/>
      <w:bookmarkEnd w:id="1371"/>
      <w:bookmarkEnd w:id="1372"/>
      <w:r>
        <w:rPr>
          <w:rFonts w:eastAsia="Arial" w:cs="Arial" w:ascii="Arial" w:hAnsi="Arial"/>
          <w:u w:val="single"/>
        </w:rPr>
        <w:t xml:space="preserve">Beginning January 1, 2026, and every 2 years thereafter, the department shall conduct </w:t>
      </w:r>
      <w:bookmarkStart w:id="1374" w:name="_LINE__2_3cb89a40_bde5_472d_bf7b_2ff12ae"/>
      <w:bookmarkEnd w:id="1373"/>
      <w:r>
        <w:rPr>
          <w:rFonts w:eastAsia="Arial" w:cs="Arial" w:ascii="Arial" w:hAnsi="Arial"/>
          <w:u w:val="single"/>
        </w:rPr>
        <w:t xml:space="preserve">one or more competitive solicitations during the following 2-year period to procure energy, </w:t>
      </w:r>
      <w:bookmarkStart w:id="1375" w:name="_LINE__3_4d99e7b1_f32f_453f_a1b3_b1c6922"/>
      <w:bookmarkEnd w:id="1374"/>
      <w:r>
        <w:rPr>
          <w:rFonts w:eastAsia="Arial" w:cs="Arial" w:ascii="Arial" w:hAnsi="Arial"/>
          <w:u w:val="single"/>
        </w:rPr>
        <w:t xml:space="preserve">associated environmental attributes or a combination of both from renewable and clean </w:t>
      </w:r>
      <w:bookmarkStart w:id="1376" w:name="_LINE__4_920f695e_d8bc_4f1d_b8e6_b23504b"/>
      <w:bookmarkEnd w:id="1375"/>
      <w:r>
        <w:rPr>
          <w:rFonts w:eastAsia="Arial" w:cs="Arial" w:ascii="Arial" w:hAnsi="Arial"/>
          <w:u w:val="single"/>
        </w:rPr>
        <w:t xml:space="preserve">resources through long-term contracts if the department determines procurement is </w:t>
      </w:r>
      <w:bookmarkStart w:id="1377" w:name="_LINE__5_c897300d_b9f0_42bc_9970_7b36acd"/>
      <w:bookmarkEnd w:id="1376"/>
      <w:r>
        <w:rPr>
          <w:rFonts w:eastAsia="Arial" w:cs="Arial" w:ascii="Arial" w:hAnsi="Arial"/>
          <w:u w:val="single"/>
        </w:rPr>
        <w:t xml:space="preserve">necessary to achieve the emissions reduction and renewable and clean energy goals of the </w:t>
      </w:r>
      <w:bookmarkStart w:id="1378" w:name="_LINE__6_60569952_b44c_4375_ad2c_d3b4a96"/>
      <w:bookmarkEnd w:id="1377"/>
      <w:r>
        <w:rPr>
          <w:rFonts w:eastAsia="Arial" w:cs="Arial" w:ascii="Arial" w:hAnsi="Arial"/>
          <w:u w:val="single"/>
        </w:rPr>
        <w:t xml:space="preserve">State and to meet and manage reasonably expected growth in electricity demand and </w:t>
      </w:r>
      <w:bookmarkStart w:id="1379" w:name="_LINE__7_4a3d918c_544f_442d_ab92_e932bcf"/>
      <w:bookmarkEnd w:id="1378"/>
      <w:r>
        <w:rPr>
          <w:rFonts w:eastAsia="Arial" w:cs="Arial" w:ascii="Arial" w:hAnsi="Arial"/>
          <w:u w:val="single"/>
        </w:rPr>
        <w:t xml:space="preserve">reliability needs. The department is the primary entity responsible for initiating and </w:t>
      </w:r>
      <w:bookmarkStart w:id="1380" w:name="_LINE__8_565db06e_c48e_4c64_822d_c18f36c"/>
      <w:bookmarkEnd w:id="1379"/>
      <w:r>
        <w:rPr>
          <w:rFonts w:eastAsia="Arial" w:cs="Arial" w:ascii="Arial" w:hAnsi="Arial"/>
          <w:u w:val="single"/>
        </w:rPr>
        <w:t xml:space="preserve">conducting new procurements for renewable and clean resources, which may include </w:t>
      </w:r>
      <w:bookmarkStart w:id="1381" w:name="_LINE__9_174ad637_300b_454b_8a87_de03034"/>
      <w:bookmarkEnd w:id="1380"/>
      <w:r>
        <w:rPr>
          <w:rFonts w:eastAsia="Arial" w:cs="Arial" w:ascii="Arial" w:hAnsi="Arial"/>
          <w:u w:val="single"/>
        </w:rPr>
        <w:t xml:space="preserve">energy storage, demand management and related transmission, unless otherwise designated </w:t>
      </w:r>
      <w:bookmarkStart w:id="1382" w:name="_LINE__10_d2dc19ba_7f8e_4666_9803_229eac"/>
      <w:bookmarkEnd w:id="1381"/>
      <w:r>
        <w:rPr>
          <w:rFonts w:eastAsia="Arial" w:cs="Arial" w:ascii="Arial" w:hAnsi="Arial"/>
          <w:u w:val="single"/>
        </w:rPr>
        <w:t xml:space="preserve">or within any 4-year period after January 1, 2027 if the department has not made a </w:t>
      </w:r>
      <w:bookmarkStart w:id="1383" w:name="_LINE__11_ab2b1cbb_6974_4d88_ba31_84a831"/>
      <w:bookmarkEnd w:id="1382"/>
      <w:r>
        <w:rPr>
          <w:rFonts w:eastAsia="Arial" w:cs="Arial" w:ascii="Arial" w:hAnsi="Arial"/>
          <w:u w:val="single"/>
        </w:rPr>
        <w:t xml:space="preserve">determination in line with the comprehensive state energy plan pursuant to section 10305, </w:t>
      </w:r>
      <w:bookmarkStart w:id="1384" w:name="_LINE__12_291344f2_dc24_443e_a55d_d78820"/>
      <w:bookmarkEnd w:id="1383"/>
      <w:r>
        <w:rPr>
          <w:rFonts w:eastAsia="Arial" w:cs="Arial" w:ascii="Arial" w:hAnsi="Arial"/>
          <w:u w:val="single"/>
        </w:rPr>
        <w:t>subsection 1.</w:t>
      </w:r>
      <w:bookmarkEnd w:id="13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85" w:name="_PAR__1_f7711a84_3c10_462a_889c_9a6f508f"/>
      <w:bookmarkStart w:id="1386" w:name="_STATUTE_CONTENT__f9669650_9888_48a5_9e9"/>
      <w:bookmarkStart w:id="1387" w:name="_STATUTE_P__0d41dbb1_c3dd_48dc_8320_d57b"/>
      <w:bookmarkStart w:id="1388" w:name="_PAR__2_767cdefa_bd69_403a_97c8_693de277"/>
      <w:bookmarkStart w:id="1389" w:name="_STATUTE_SS__ce5f8150_1eba_4d49_a0fd_bb8"/>
      <w:bookmarkStart w:id="1390" w:name="_LINE__13_681beb36_4200_4b6f_8393_6f9043"/>
      <w:bookmarkStart w:id="1391" w:name="_STATUTE_NUMBER__e3c17f8e_f1ce_476b_ab85"/>
      <w:bookmarkEnd w:id="1385"/>
      <w:bookmarkEnd w:id="1386"/>
      <w:bookmarkEnd w:id="1387"/>
      <w:bookmarkEnd w:id="1388"/>
      <w:bookmarkEnd w:id="1389"/>
      <w:r>
        <w:rPr>
          <w:rFonts w:eastAsia="Arial" w:cs="Arial" w:ascii="Arial" w:hAnsi="Arial"/>
          <w:b/>
          <w:u w:val="single"/>
        </w:rPr>
        <w:t>1</w:t>
      </w:r>
      <w:bookmarkEnd w:id="1391"/>
      <w:r>
        <w:rPr>
          <w:rFonts w:eastAsia="Arial" w:cs="Arial" w:ascii="Arial" w:hAnsi="Arial"/>
          <w:b/>
          <w:u w:val="single"/>
        </w:rPr>
        <w:t xml:space="preserve">.  </w:t>
      </w:r>
      <w:bookmarkStart w:id="1392" w:name="_STATUTE_HEADNOTE__40dc34f2_fd0b_4f7b_ac"/>
      <w:r>
        <w:rPr>
          <w:rFonts w:eastAsia="Arial" w:cs="Arial" w:ascii="Arial" w:hAnsi="Arial"/>
          <w:b/>
          <w:u w:val="single"/>
        </w:rPr>
        <w:t>Solicitation initiation.</w:t>
      </w:r>
      <w:r>
        <w:rPr>
          <w:rFonts w:eastAsia="Arial" w:cs="Arial" w:ascii="Arial" w:hAnsi="Arial"/>
          <w:u w:val="single"/>
        </w:rPr>
        <w:t xml:space="preserve">  </w:t>
      </w:r>
      <w:bookmarkStart w:id="1393" w:name="_STATUTE_CONTENT__7b72a11d_9b22_453d_b51"/>
      <w:bookmarkEnd w:id="1392"/>
      <w:r>
        <w:rPr>
          <w:rFonts w:eastAsia="Arial" w:cs="Arial" w:ascii="Arial" w:hAnsi="Arial"/>
          <w:u w:val="single"/>
        </w:rPr>
        <w:t xml:space="preserve">If the department determines one or more competitive </w:t>
      </w:r>
      <w:bookmarkStart w:id="1394" w:name="_LINE__14_8217c603_d690_4f0d_8cf9_b66389"/>
      <w:bookmarkEnd w:id="1390"/>
      <w:r>
        <w:rPr>
          <w:rFonts w:eastAsia="Arial" w:cs="Arial" w:ascii="Arial" w:hAnsi="Arial"/>
          <w:u w:val="single"/>
        </w:rPr>
        <w:t xml:space="preserve">solicitations are necessary based on the comprehensive state energy plan required pursuant </w:t>
      </w:r>
      <w:bookmarkStart w:id="1395" w:name="_LINE__15_984fb4bf_3733_4a4f_b3da_940f43"/>
      <w:bookmarkEnd w:id="1394"/>
      <w:r>
        <w:rPr>
          <w:rFonts w:eastAsia="Arial" w:cs="Arial" w:ascii="Arial" w:hAnsi="Arial"/>
          <w:u w:val="single"/>
        </w:rPr>
        <w:t xml:space="preserve">to section 10305, subsection 1 and related analysis, the department shall initiate </w:t>
      </w:r>
      <w:bookmarkStart w:id="1396" w:name="_LINE__16_bbae5bd7_ded0_499e_b321_f961e9"/>
      <w:bookmarkEnd w:id="1395"/>
      <w:r>
        <w:rPr>
          <w:rFonts w:eastAsia="Arial" w:cs="Arial" w:ascii="Arial" w:hAnsi="Arial"/>
          <w:u w:val="single"/>
        </w:rPr>
        <w:t xml:space="preserve">solicitations in order to select resources for contracts under this section. The resource types, </w:t>
      </w:r>
      <w:bookmarkStart w:id="1397" w:name="_LINE__17_fb0cdbe2_844a_44be_a3f3_20a09c"/>
      <w:bookmarkEnd w:id="1396"/>
      <w:r>
        <w:rPr>
          <w:rFonts w:eastAsia="Arial" w:cs="Arial" w:ascii="Arial" w:hAnsi="Arial"/>
          <w:u w:val="single"/>
        </w:rPr>
        <w:t xml:space="preserve">amounts, timetable and method for solicitations of long-term contracts using a competitive </w:t>
      </w:r>
      <w:bookmarkStart w:id="1398" w:name="_LINE__18_1f6903b4_fe0d_402d_968d_900157"/>
      <w:bookmarkEnd w:id="1397"/>
      <w:r>
        <w:rPr>
          <w:rFonts w:eastAsia="Arial" w:cs="Arial" w:ascii="Arial" w:hAnsi="Arial"/>
          <w:u w:val="single"/>
        </w:rPr>
        <w:t xml:space="preserve">bidding process must be proposed by the department, and the department shall seek public </w:t>
      </w:r>
      <w:bookmarkStart w:id="1399" w:name="_LINE__19_ee4456f8_d738_4610_ba96_3ff40b"/>
      <w:bookmarkEnd w:id="1398"/>
      <w:r>
        <w:rPr>
          <w:rFonts w:eastAsia="Arial" w:cs="Arial" w:ascii="Arial" w:hAnsi="Arial"/>
          <w:u w:val="single"/>
        </w:rPr>
        <w:t xml:space="preserve">comment on a draft proposal, in addition to other means such as requests for information, </w:t>
      </w:r>
      <w:bookmarkStart w:id="1400" w:name="_LINE__20_43aaf4ee_5195_4455_82fe_987a8d"/>
      <w:bookmarkEnd w:id="1399"/>
      <w:r>
        <w:rPr>
          <w:rFonts w:eastAsia="Arial" w:cs="Arial" w:ascii="Arial" w:hAnsi="Arial"/>
          <w:u w:val="single"/>
        </w:rPr>
        <w:t>prior to publishing any final solicitation.</w:t>
      </w:r>
      <w:bookmarkEnd w:id="14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1" w:name="_PAR__2_767cdefa_bd69_403a_97c8_693de277"/>
      <w:bookmarkStart w:id="1402" w:name="_STATUTE_SS__ce5f8150_1eba_4d49_a0fd_bb8"/>
      <w:bookmarkStart w:id="1403" w:name="_PAR__3_1247a4b2_d6f4_4002_82c9_fcc9466d"/>
      <w:bookmarkStart w:id="1404" w:name="_STATUTE_SS__8212aa38_ae6a_4207_ae39_016"/>
      <w:bookmarkStart w:id="1405" w:name="_LINE__21_7acb8fa6_0bc8_400a_9a80_18e788"/>
      <w:bookmarkStart w:id="1406" w:name="_STATUTE_NUMBER__85cab2bd_c5b5_4965_a311"/>
      <w:bookmarkEnd w:id="1401"/>
      <w:bookmarkEnd w:id="1402"/>
      <w:bookmarkEnd w:id="1393"/>
      <w:bookmarkEnd w:id="1403"/>
      <w:bookmarkEnd w:id="1404"/>
      <w:r>
        <w:rPr>
          <w:rFonts w:eastAsia="Arial" w:cs="Arial" w:ascii="Arial" w:hAnsi="Arial"/>
          <w:b/>
          <w:u w:val="single"/>
        </w:rPr>
        <w:t>2</w:t>
      </w:r>
      <w:bookmarkEnd w:id="1406"/>
      <w:r>
        <w:rPr>
          <w:rFonts w:eastAsia="Arial" w:cs="Arial" w:ascii="Arial" w:hAnsi="Arial"/>
          <w:b/>
          <w:u w:val="single"/>
        </w:rPr>
        <w:t xml:space="preserve">.  </w:t>
      </w:r>
      <w:bookmarkStart w:id="1407" w:name="_STATUTE_HEADNOTE__5a38a511_27e2_4943_8a"/>
      <w:r>
        <w:rPr>
          <w:rFonts w:eastAsia="Arial" w:cs="Arial" w:ascii="Arial" w:hAnsi="Arial"/>
          <w:b/>
          <w:u w:val="single"/>
        </w:rPr>
        <w:t>Consultants.</w:t>
      </w:r>
      <w:r>
        <w:rPr>
          <w:rFonts w:eastAsia="Arial" w:cs="Arial" w:ascii="Arial" w:hAnsi="Arial"/>
          <w:u w:val="single"/>
        </w:rPr>
        <w:t xml:space="preserve">  </w:t>
      </w:r>
      <w:bookmarkStart w:id="1408" w:name="_STATUTE_CONTENT__6f95c0ae_482d_4764_ba8"/>
      <w:bookmarkEnd w:id="1407"/>
      <w:r>
        <w:rPr>
          <w:rFonts w:eastAsia="Arial" w:cs="Arial" w:ascii="Arial" w:hAnsi="Arial"/>
          <w:u w:val="single"/>
        </w:rPr>
        <w:t xml:space="preserve">The department may hire expert consultants necessary to assist in the </w:t>
      </w:r>
      <w:bookmarkStart w:id="1409" w:name="_LINE__22_5b731789_482b_4241_baa9_e05b60"/>
      <w:bookmarkEnd w:id="1405"/>
      <w:r>
        <w:rPr>
          <w:rFonts w:eastAsia="Arial" w:cs="Arial" w:ascii="Arial" w:hAnsi="Arial"/>
          <w:u w:val="single"/>
        </w:rPr>
        <w:t>development of the solicitation and evaluation of proposals.</w:t>
      </w:r>
      <w:bookmarkEnd w:id="14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10" w:name="_PAR__3_1247a4b2_d6f4_4002_82c9_fcc9466d"/>
      <w:bookmarkStart w:id="1411" w:name="_STATUTE_SS__8212aa38_ae6a_4207_ae39_016"/>
      <w:bookmarkStart w:id="1412" w:name="_PAR__4_e7b876c2_8f6e_40cd_a342_aa71659c"/>
      <w:bookmarkStart w:id="1413" w:name="_STATUTE_SS__938bd29f_1f31_4497_8377_5de"/>
      <w:bookmarkStart w:id="1414" w:name="_LINE__23_a976edbb_c5b0_460d_ae40_f981ba"/>
      <w:bookmarkStart w:id="1415" w:name="_STATUTE_NUMBER__2c0bef4b_410d_40e2_acba"/>
      <w:bookmarkEnd w:id="1410"/>
      <w:bookmarkEnd w:id="1411"/>
      <w:bookmarkEnd w:id="1408"/>
      <w:bookmarkEnd w:id="1412"/>
      <w:bookmarkEnd w:id="1413"/>
      <w:r>
        <w:rPr>
          <w:rFonts w:eastAsia="Arial" w:cs="Arial" w:ascii="Arial" w:hAnsi="Arial"/>
          <w:b/>
          <w:u w:val="single"/>
        </w:rPr>
        <w:t>3</w:t>
      </w:r>
      <w:bookmarkEnd w:id="1415"/>
      <w:r>
        <w:rPr>
          <w:rFonts w:eastAsia="Arial" w:cs="Arial" w:ascii="Arial" w:hAnsi="Arial"/>
          <w:b/>
          <w:u w:val="single"/>
        </w:rPr>
        <w:t xml:space="preserve">.  </w:t>
      </w:r>
      <w:bookmarkStart w:id="1416" w:name="_STATUTE_HEADNOTE__c902bbb5_4334_4fec_88"/>
      <w:r>
        <w:rPr>
          <w:rFonts w:eastAsia="Arial" w:cs="Arial" w:ascii="Arial" w:hAnsi="Arial"/>
          <w:b/>
          <w:u w:val="single"/>
        </w:rPr>
        <w:t>Solicitation coordination.</w:t>
      </w:r>
      <w:r>
        <w:rPr>
          <w:rFonts w:eastAsia="Arial" w:cs="Arial" w:ascii="Arial" w:hAnsi="Arial"/>
          <w:u w:val="single"/>
        </w:rPr>
        <w:t xml:space="preserve">  </w:t>
      </w:r>
      <w:bookmarkStart w:id="1417" w:name="_STATUTE_CONTENT__f08af76b_65a6_4be9_8ee"/>
      <w:bookmarkEnd w:id="1416"/>
      <w:r>
        <w:rPr>
          <w:rFonts w:eastAsia="Arial" w:cs="Arial" w:ascii="Arial" w:hAnsi="Arial"/>
          <w:u w:val="single"/>
        </w:rPr>
        <w:t xml:space="preserve">A solicitation may be coordinated with other state </w:t>
      </w:r>
      <w:bookmarkStart w:id="1418" w:name="_LINE__24_e0c8da31_9d58_4909_8503_517448"/>
      <w:bookmarkEnd w:id="1414"/>
      <w:r>
        <w:rPr>
          <w:rFonts w:eastAsia="Arial" w:cs="Arial" w:ascii="Arial" w:hAnsi="Arial"/>
          <w:u w:val="single"/>
        </w:rPr>
        <w:t xml:space="preserve">agencies or transmission and distribution utilities and with other New England states or </w:t>
      </w:r>
      <w:bookmarkStart w:id="1419" w:name="_LINE__25_bae69e08_4d15_4700_8b13_f94a8e"/>
      <w:bookmarkEnd w:id="1418"/>
      <w:r>
        <w:rPr>
          <w:rFonts w:eastAsia="Arial" w:cs="Arial" w:ascii="Arial" w:hAnsi="Arial"/>
          <w:u w:val="single"/>
        </w:rPr>
        <w:t>entities designated by those states.</w:t>
      </w:r>
      <w:bookmarkEnd w:id="14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0" w:name="_PAR__4_e7b876c2_8f6e_40cd_a342_aa71659c"/>
      <w:bookmarkStart w:id="1421" w:name="_STATUTE_SS__938bd29f_1f31_4497_8377_5de"/>
      <w:bookmarkStart w:id="1422" w:name="_STATUTE_SS__d73ece1a_ea13_4207_860e_f59"/>
      <w:bookmarkStart w:id="1423" w:name="_PAR__5_e101594b_f8a1_4509_bf5c_7d340272"/>
      <w:bookmarkStart w:id="1424" w:name="_LINE__26_8ceb015e_2130_4957_bb16_ca6d2c"/>
      <w:bookmarkStart w:id="1425" w:name="_STATUTE_NUMBER__0716ca5a_b2e4_40ae_bb8d"/>
      <w:bookmarkEnd w:id="1420"/>
      <w:bookmarkEnd w:id="1421"/>
      <w:bookmarkEnd w:id="1417"/>
      <w:bookmarkEnd w:id="1422"/>
      <w:bookmarkEnd w:id="1423"/>
      <w:r>
        <w:rPr>
          <w:rFonts w:eastAsia="Arial" w:cs="Arial" w:ascii="Arial" w:hAnsi="Arial"/>
          <w:b/>
          <w:u w:val="single"/>
        </w:rPr>
        <w:t>4</w:t>
      </w:r>
      <w:bookmarkEnd w:id="1425"/>
      <w:r>
        <w:rPr>
          <w:rFonts w:eastAsia="Arial" w:cs="Arial" w:ascii="Arial" w:hAnsi="Arial"/>
          <w:b/>
          <w:u w:val="single"/>
        </w:rPr>
        <w:t xml:space="preserve">.  </w:t>
      </w:r>
      <w:bookmarkStart w:id="1426" w:name="_STATUTE_HEADNOTE__2c1788f2_c8da_481f_87"/>
      <w:r>
        <w:rPr>
          <w:rFonts w:eastAsia="Arial" w:cs="Arial" w:ascii="Arial" w:hAnsi="Arial"/>
          <w:b/>
          <w:u w:val="single"/>
        </w:rPr>
        <w:t>Evaluation and selection.</w:t>
      </w:r>
      <w:r>
        <w:rPr>
          <w:rFonts w:eastAsia="Arial" w:cs="Arial" w:ascii="Arial" w:hAnsi="Arial"/>
          <w:u w:val="single"/>
        </w:rPr>
        <w:t xml:space="preserve">  </w:t>
      </w:r>
      <w:bookmarkStart w:id="1427" w:name="_STATUTE_CONTENT__e8a5ac7e_949a_4bc9_ba8"/>
      <w:bookmarkEnd w:id="1426"/>
      <w:r>
        <w:rPr>
          <w:rFonts w:eastAsia="Arial" w:cs="Arial" w:ascii="Arial" w:hAnsi="Arial"/>
          <w:u w:val="single"/>
        </w:rPr>
        <w:t xml:space="preserve">The department may coordinate with other entities, </w:t>
      </w:r>
      <w:bookmarkStart w:id="1428" w:name="_LINE__27_36b43ca9_e822_437a_b7ce_59101c"/>
      <w:bookmarkEnd w:id="1424"/>
      <w:r>
        <w:rPr>
          <w:rFonts w:eastAsia="Arial" w:cs="Arial" w:ascii="Arial" w:hAnsi="Arial"/>
          <w:u w:val="single"/>
        </w:rPr>
        <w:t xml:space="preserve">including, but not limited to, state agencies, the Office of the Public Advocate, expert </w:t>
      </w:r>
      <w:bookmarkStart w:id="1429" w:name="_LINE__28_60d483fe_2d35_4133_b30c_d08818"/>
      <w:bookmarkEnd w:id="1428"/>
      <w:r>
        <w:rPr>
          <w:rFonts w:eastAsia="Arial" w:cs="Arial" w:ascii="Arial" w:hAnsi="Arial"/>
          <w:u w:val="single"/>
        </w:rPr>
        <w:t xml:space="preserve">consultants, transmission and distribution utilities, other New England states and the </w:t>
      </w:r>
      <w:bookmarkStart w:id="1430" w:name="_LINE__29_4d84fe0d_9aad_4988_8d77_0c165c"/>
      <w:bookmarkEnd w:id="1429"/>
      <w:r>
        <w:rPr>
          <w:rFonts w:eastAsia="Arial" w:cs="Arial" w:ascii="Arial" w:hAnsi="Arial"/>
          <w:u w:val="single"/>
        </w:rPr>
        <w:t xml:space="preserve">independent system operator of the New England bulk power system or a successor </w:t>
      </w:r>
      <w:bookmarkStart w:id="1431" w:name="_LINE__30_8a99383b_3e17_4d26_ae25_347728"/>
      <w:bookmarkEnd w:id="1430"/>
      <w:r>
        <w:rPr>
          <w:rFonts w:eastAsia="Arial" w:cs="Arial" w:ascii="Arial" w:hAnsi="Arial"/>
          <w:u w:val="single"/>
        </w:rPr>
        <w:t xml:space="preserve">organization, in the evaluation and selection of proposals under this section. In evaluating </w:t>
      </w:r>
      <w:bookmarkStart w:id="1432" w:name="_LINE__31_ea49cc79_8e23_4021_930c_22052c"/>
      <w:bookmarkEnd w:id="1431"/>
      <w:r>
        <w:rPr>
          <w:rFonts w:eastAsia="Arial" w:cs="Arial" w:ascii="Arial" w:hAnsi="Arial"/>
          <w:u w:val="single"/>
        </w:rPr>
        <w:t xml:space="preserve">a proposal, the department shall determine if the proposal: </w:t>
      </w:r>
      <w:bookmarkEnd w:id="143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3" w:name="_PAR__5_e101594b_f8a1_4509_bf5c_7d340272"/>
      <w:bookmarkStart w:id="1434" w:name="_PAR__6_751963b4_3e97_4693_898d_8c6fc247"/>
      <w:bookmarkStart w:id="1435" w:name="_STATUTE_P__17f3cccc_f9d0_4cbf_8602_df53"/>
      <w:bookmarkStart w:id="1436" w:name="_LINE__32_207ee622_6a42_41b1_89fe_0fa4ce"/>
      <w:bookmarkStart w:id="1437" w:name="_STATUTE_NUMBER__2f8f6530_28f1_4b08_aef6"/>
      <w:bookmarkEnd w:id="1433"/>
      <w:bookmarkEnd w:id="1427"/>
      <w:bookmarkEnd w:id="1434"/>
      <w:bookmarkEnd w:id="1435"/>
      <w:r>
        <w:rPr>
          <w:rFonts w:eastAsia="Arial" w:cs="Arial" w:ascii="Arial" w:hAnsi="Arial"/>
          <w:u w:val="single"/>
        </w:rPr>
        <w:t>A</w:t>
      </w:r>
      <w:bookmarkEnd w:id="1437"/>
      <w:r>
        <w:rPr>
          <w:rFonts w:eastAsia="Arial" w:cs="Arial" w:ascii="Arial" w:hAnsi="Arial"/>
          <w:u w:val="single"/>
        </w:rPr>
        <w:t xml:space="preserve">.  </w:t>
      </w:r>
      <w:bookmarkStart w:id="1438" w:name="_STATUTE_CONTENT__2c634f5b_76e6_4725_b43"/>
      <w:r>
        <w:rPr>
          <w:rFonts w:eastAsia="Arial" w:cs="Arial" w:ascii="Arial" w:hAnsi="Arial"/>
          <w:u w:val="single"/>
        </w:rPr>
        <w:t xml:space="preserve">Provides cost-effective clean energy generation to electric ratepayers in the State </w:t>
      </w:r>
      <w:bookmarkStart w:id="1439" w:name="_LINE__33_affe1eaf_0a1d_4da9_ac65_bd7111"/>
      <w:bookmarkEnd w:id="1436"/>
      <w:r>
        <w:rPr>
          <w:rFonts w:eastAsia="Arial" w:cs="Arial" w:ascii="Arial" w:hAnsi="Arial"/>
          <w:u w:val="single"/>
        </w:rPr>
        <w:t>and the region over the term of the contract;</w:t>
      </w:r>
      <w:bookmarkEnd w:id="14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0" w:name="_PAR__6_751963b4_3e97_4693_898d_8c6fc247"/>
      <w:bookmarkStart w:id="1441" w:name="_STATUTE_P__17f3cccc_f9d0_4cbf_8602_df53"/>
      <w:bookmarkStart w:id="1442" w:name="_PAR__7_3e9461c0_c563_4919_8127_551f0892"/>
      <w:bookmarkStart w:id="1443" w:name="_STATUTE_P__58e38fa4_b5a3_4bed_a0b3_fd4a"/>
      <w:bookmarkStart w:id="1444" w:name="_LINE__34_e72f1255_6050_4a74_b439_21c11d"/>
      <w:bookmarkStart w:id="1445" w:name="_STATUTE_NUMBER__a495c8fd_f095_4790_b26c"/>
      <w:bookmarkEnd w:id="1440"/>
      <w:bookmarkEnd w:id="1441"/>
      <w:bookmarkEnd w:id="1438"/>
      <w:bookmarkEnd w:id="1442"/>
      <w:bookmarkEnd w:id="1443"/>
      <w:r>
        <w:rPr>
          <w:rFonts w:eastAsia="Arial" w:cs="Arial" w:ascii="Arial" w:hAnsi="Arial"/>
          <w:u w:val="single"/>
        </w:rPr>
        <w:t>B</w:t>
      </w:r>
      <w:bookmarkEnd w:id="1445"/>
      <w:r>
        <w:rPr>
          <w:rFonts w:eastAsia="Arial" w:cs="Arial" w:ascii="Arial" w:hAnsi="Arial"/>
          <w:u w:val="single"/>
        </w:rPr>
        <w:t xml:space="preserve">.  </w:t>
      </w:r>
      <w:bookmarkStart w:id="1446" w:name="_STATUTE_CONTENT__90b73619_75a2_4eeb_a04"/>
      <w:r>
        <w:rPr>
          <w:rFonts w:eastAsia="Arial" w:cs="Arial" w:ascii="Arial" w:hAnsi="Arial"/>
          <w:u w:val="single"/>
        </w:rPr>
        <w:t xml:space="preserve">Provides the benefits of renewable or clean energy generation, demand management </w:t>
      </w:r>
      <w:bookmarkStart w:id="1447" w:name="_LINE__35_bff05f49_7fcb_465f_a64c_7f0036"/>
      <w:bookmarkEnd w:id="1444"/>
      <w:r>
        <w:rPr>
          <w:rFonts w:eastAsia="Arial" w:cs="Arial" w:ascii="Arial" w:hAnsi="Arial"/>
          <w:u w:val="single"/>
        </w:rPr>
        <w:t xml:space="preserve">or transmission toward meeting the State's emissions reduction goals pursuant to Title </w:t>
      </w:r>
      <w:bookmarkStart w:id="1448" w:name="_LINE__36_204c0c4c_d05d_4f19_af03_5d1242"/>
      <w:bookmarkEnd w:id="1447"/>
      <w:r>
        <w:rPr>
          <w:rFonts w:eastAsia="Arial" w:cs="Arial" w:ascii="Arial" w:hAnsi="Arial"/>
          <w:u w:val="single"/>
        </w:rPr>
        <w:t xml:space="preserve">38, section 576-A; </w:t>
      </w:r>
      <w:bookmarkEnd w:id="14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49" w:name="_PAR__7_3e9461c0_c563_4919_8127_551f0892"/>
      <w:bookmarkStart w:id="1450" w:name="_STATUTE_P__58e38fa4_b5a3_4bed_a0b3_fd4a"/>
      <w:bookmarkStart w:id="1451" w:name="_PAR__8_812bab9f_c913_4192_aa7c_21c3708f"/>
      <w:bookmarkStart w:id="1452" w:name="_STATUTE_P__8c765259_6f7d_447d_a92f_6137"/>
      <w:bookmarkStart w:id="1453" w:name="_LINE__37_4fff1979_86a9_46b0_b40a_c72e79"/>
      <w:bookmarkStart w:id="1454" w:name="_STATUTE_NUMBER__83c69cba_a871_40f3_a151"/>
      <w:bookmarkEnd w:id="1449"/>
      <w:bookmarkEnd w:id="1450"/>
      <w:bookmarkEnd w:id="1446"/>
      <w:bookmarkEnd w:id="1451"/>
      <w:bookmarkEnd w:id="1452"/>
      <w:r>
        <w:rPr>
          <w:rFonts w:eastAsia="Arial" w:cs="Arial" w:ascii="Arial" w:hAnsi="Arial"/>
          <w:u w:val="single"/>
        </w:rPr>
        <w:t>C</w:t>
      </w:r>
      <w:bookmarkEnd w:id="1454"/>
      <w:r>
        <w:rPr>
          <w:rFonts w:eastAsia="Arial" w:cs="Arial" w:ascii="Arial" w:hAnsi="Arial"/>
          <w:u w:val="single"/>
        </w:rPr>
        <w:t xml:space="preserve">.  </w:t>
      </w:r>
      <w:bookmarkStart w:id="1455" w:name="_STATUTE_CONTENT__fd4820fa_d1d0_4e69_ac8"/>
      <w:r>
        <w:rPr>
          <w:rFonts w:eastAsia="Arial" w:cs="Arial" w:ascii="Arial" w:hAnsi="Arial"/>
          <w:u w:val="single"/>
        </w:rPr>
        <w:t xml:space="preserve">When possible, avoids or minimizes unnecessary transmission and distribution </w:t>
      </w:r>
      <w:bookmarkStart w:id="1456" w:name="_LINE__38_6207c673_5bf7_4db4_84a6_81892c"/>
      <w:bookmarkEnd w:id="1453"/>
      <w:r>
        <w:rPr>
          <w:rFonts w:eastAsia="Arial" w:cs="Arial" w:ascii="Arial" w:hAnsi="Arial"/>
          <w:u w:val="single"/>
        </w:rPr>
        <w:t>costs or investments;</w:t>
      </w:r>
      <w:bookmarkEnd w:id="14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7" w:name="_PAR__8_812bab9f_c913_4192_aa7c_21c3708f"/>
      <w:bookmarkStart w:id="1458" w:name="_STATUTE_P__8c765259_6f7d_447d_a92f_6137"/>
      <w:bookmarkStart w:id="1459" w:name="_PAR__9_ea5cd96a_22b3_44fb_9282_d8519ca1"/>
      <w:bookmarkStart w:id="1460" w:name="_STATUTE_P__70ed48d0_a1a1_4a98_8daf_5e94"/>
      <w:bookmarkStart w:id="1461" w:name="_LINE__39_f86706ee_2436_4774_b6ba_13f8be"/>
      <w:bookmarkStart w:id="1462" w:name="_STATUTE_NUMBER__ada8c345_fff8_4fd4_85dd"/>
      <w:bookmarkEnd w:id="1457"/>
      <w:bookmarkEnd w:id="1458"/>
      <w:bookmarkEnd w:id="1455"/>
      <w:bookmarkEnd w:id="1459"/>
      <w:bookmarkEnd w:id="1460"/>
      <w:r>
        <w:rPr>
          <w:rFonts w:eastAsia="Arial" w:cs="Arial" w:ascii="Arial" w:hAnsi="Arial"/>
          <w:u w:val="single"/>
        </w:rPr>
        <w:t>D</w:t>
      </w:r>
      <w:bookmarkEnd w:id="1462"/>
      <w:r>
        <w:rPr>
          <w:rFonts w:eastAsia="Arial" w:cs="Arial" w:ascii="Arial" w:hAnsi="Arial"/>
          <w:u w:val="single"/>
        </w:rPr>
        <w:t xml:space="preserve">.  </w:t>
      </w:r>
      <w:bookmarkStart w:id="1463" w:name="_STATUTE_CONTENT__4a00b508_a43a_49e2_bc5"/>
      <w:r>
        <w:rPr>
          <w:rFonts w:eastAsia="Arial" w:cs="Arial" w:ascii="Arial" w:hAnsi="Arial"/>
          <w:u w:val="single"/>
        </w:rPr>
        <w:t>Contributes to the State's economic and workforce development goals;</w:t>
      </w:r>
      <w:bookmarkEnd w:id="14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64" w:name="_PAR__9_ea5cd96a_22b3_44fb_9282_d8519ca1"/>
      <w:bookmarkStart w:id="1465" w:name="_STATUTE_P__70ed48d0_a1a1_4a98_8daf_5e94"/>
      <w:bookmarkStart w:id="1466" w:name="_PAR__10_0f6cc875_a7ff_46eb_91cf_c6f8c56"/>
      <w:bookmarkStart w:id="1467" w:name="_STATUTE_P__b4afe907_9b45_4340_b6b8_f5e2"/>
      <w:bookmarkStart w:id="1468" w:name="_LINE__40_32c1cb6c_530e_4059_90ba_1cefcf"/>
      <w:bookmarkStart w:id="1469" w:name="_STATUTE_NUMBER__4d2b482e_919d_402a_867f"/>
      <w:bookmarkEnd w:id="1464"/>
      <w:bookmarkEnd w:id="1465"/>
      <w:bookmarkEnd w:id="1463"/>
      <w:bookmarkEnd w:id="1466"/>
      <w:bookmarkEnd w:id="1467"/>
      <w:r>
        <w:rPr>
          <w:rFonts w:eastAsia="Arial" w:cs="Arial" w:ascii="Arial" w:hAnsi="Arial"/>
          <w:u w:val="single"/>
        </w:rPr>
        <w:t>E</w:t>
      </w:r>
      <w:bookmarkEnd w:id="1469"/>
      <w:r>
        <w:rPr>
          <w:rFonts w:eastAsia="Arial" w:cs="Arial" w:ascii="Arial" w:hAnsi="Arial"/>
          <w:u w:val="single"/>
        </w:rPr>
        <w:t xml:space="preserve">.  </w:t>
      </w:r>
      <w:bookmarkStart w:id="1470" w:name="_STATUTE_CONTENT__6c15dd27_69bc_4373_966"/>
      <w:r>
        <w:rPr>
          <w:rFonts w:eastAsia="Arial" w:cs="Arial" w:ascii="Arial" w:hAnsi="Arial"/>
          <w:u w:val="single"/>
        </w:rPr>
        <w:t xml:space="preserve">Avoids, minimizes, mitigates or compensates for environmental impacts in line with </w:t>
      </w:r>
      <w:bookmarkStart w:id="1471" w:name="_LINE__41_e7cb3e1d_6717_40c5_9a85_c58f83"/>
      <w:bookmarkEnd w:id="1468"/>
      <w:r>
        <w:rPr>
          <w:rFonts w:eastAsia="Arial" w:cs="Arial" w:ascii="Arial" w:hAnsi="Arial"/>
          <w:u w:val="single"/>
        </w:rPr>
        <w:t>current state law and impacts on low-income populations; and</w:t>
      </w:r>
      <w:bookmarkEnd w:id="14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72" w:name="_PAR__10_0f6cc875_a7ff_46eb_91cf_c6f8c56"/>
      <w:bookmarkStart w:id="1473" w:name="_STATUTE_P__b4afe907_9b45_4340_b6b8_f5e2"/>
      <w:bookmarkStart w:id="1474" w:name="_PAR__11_48c3c705_d3fd_4c9a_a4f8_82e793c"/>
      <w:bookmarkStart w:id="1475" w:name="_STATUTE_P__36d5ad1e_05fb_4e37_94ce_70ed"/>
      <w:bookmarkStart w:id="1476" w:name="_LINE__42_634b8847_8ee7_4b69_97a6_fd7613"/>
      <w:bookmarkStart w:id="1477" w:name="_STATUTE_NUMBER__e448c374_0730_4225_8ec3"/>
      <w:bookmarkEnd w:id="1472"/>
      <w:bookmarkEnd w:id="1473"/>
      <w:bookmarkEnd w:id="1470"/>
      <w:bookmarkEnd w:id="1474"/>
      <w:bookmarkEnd w:id="1475"/>
      <w:r>
        <w:rPr>
          <w:rFonts w:eastAsia="Arial" w:cs="Arial" w:ascii="Arial" w:hAnsi="Arial"/>
          <w:u w:val="single"/>
        </w:rPr>
        <w:t>F</w:t>
      </w:r>
      <w:bookmarkEnd w:id="1477"/>
      <w:r>
        <w:rPr>
          <w:rFonts w:eastAsia="Arial" w:cs="Arial" w:ascii="Arial" w:hAnsi="Arial"/>
          <w:u w:val="single"/>
        </w:rPr>
        <w:t xml:space="preserve">.  </w:t>
      </w:r>
      <w:bookmarkStart w:id="1478" w:name="_STATUTE_CONTENT__32d565d5_c996_4b7e_950"/>
      <w:r>
        <w:rPr>
          <w:rFonts w:eastAsia="Arial" w:cs="Arial" w:ascii="Arial" w:hAnsi="Arial"/>
          <w:u w:val="single"/>
        </w:rPr>
        <w:t xml:space="preserve">Adequately demonstrates project viability within a commercially reasonable time </w:t>
      </w:r>
      <w:bookmarkStart w:id="1479" w:name="_LINE__43_75d5f1b5_4ae5_419d_95c9_79c015"/>
      <w:bookmarkEnd w:id="1476"/>
      <w:r>
        <w:rPr>
          <w:rFonts w:eastAsia="Arial" w:cs="Arial" w:ascii="Arial" w:hAnsi="Arial"/>
          <w:u w:val="single"/>
        </w:rPr>
        <w:t>frame.</w:t>
      </w:r>
      <w:bookmarkEnd w:id="14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0" w:name="_PAGE__11_a7a60204_f1be_4a36_ab6f_a8f712"/>
      <w:bookmarkStart w:id="1481" w:name="_STATUTE_SS__d73ece1a_ea13_4207_860e_f59"/>
      <w:bookmarkStart w:id="1482" w:name="_PAR__11_48c3c705_d3fd_4c9a_a4f8_82e793c"/>
      <w:bookmarkStart w:id="1483" w:name="_STATUTE_P__36d5ad1e_05fb_4e37_94ce_70ed"/>
      <w:bookmarkStart w:id="1484" w:name="_PAGE__12_8ae495bc_d953_467b_a0f6_d6e721"/>
      <w:bookmarkStart w:id="1485" w:name="_PAR__1_6f333765_5e85_4fed_9eb8_89562ddc"/>
      <w:bookmarkStart w:id="1486" w:name="_STATUTE_SS__5988caf7_f2be_49c7_a50e_47a"/>
      <w:bookmarkStart w:id="1487" w:name="_LINE__1_556127e5_48ee_442c_aaaa_b4de26e"/>
      <w:bookmarkStart w:id="1488" w:name="_STATUTE_NUMBER__0b9cfbbf_3939_4bb2_9c14"/>
      <w:bookmarkEnd w:id="1480"/>
      <w:bookmarkEnd w:id="1481"/>
      <w:bookmarkEnd w:id="1482"/>
      <w:bookmarkEnd w:id="1483"/>
      <w:bookmarkEnd w:id="1478"/>
      <w:bookmarkEnd w:id="1484"/>
      <w:bookmarkEnd w:id="1485"/>
      <w:bookmarkEnd w:id="1486"/>
      <w:r>
        <w:rPr>
          <w:rFonts w:eastAsia="Arial" w:cs="Arial" w:ascii="Arial" w:hAnsi="Arial"/>
          <w:b/>
          <w:u w:val="single"/>
        </w:rPr>
        <w:t>5</w:t>
      </w:r>
      <w:bookmarkEnd w:id="1488"/>
      <w:r>
        <w:rPr>
          <w:rFonts w:eastAsia="Arial" w:cs="Arial" w:ascii="Arial" w:hAnsi="Arial"/>
          <w:b/>
          <w:u w:val="single"/>
        </w:rPr>
        <w:t xml:space="preserve">.  </w:t>
      </w:r>
      <w:bookmarkStart w:id="1489" w:name="_STATUTE_HEADNOTE__790bcb94_5a5d_4df4_b9"/>
      <w:r>
        <w:rPr>
          <w:rFonts w:eastAsia="Arial" w:cs="Arial" w:ascii="Arial" w:hAnsi="Arial"/>
          <w:b/>
          <w:u w:val="single"/>
        </w:rPr>
        <w:t>Negotiations and contracts.</w:t>
      </w:r>
      <w:r>
        <w:rPr>
          <w:rFonts w:eastAsia="Arial" w:cs="Arial" w:ascii="Arial" w:hAnsi="Arial"/>
          <w:u w:val="single"/>
        </w:rPr>
        <w:t xml:space="preserve">  </w:t>
      </w:r>
      <w:bookmarkStart w:id="1490" w:name="_STATUTE_CONTENT__6e298ca3_0b2b_48fc_ba7"/>
      <w:bookmarkEnd w:id="1489"/>
      <w:r>
        <w:rPr>
          <w:rFonts w:eastAsia="Arial" w:cs="Arial" w:ascii="Arial" w:hAnsi="Arial"/>
          <w:u w:val="single"/>
        </w:rPr>
        <w:t xml:space="preserve">Public utilities shall enter into negotiations with </w:t>
      </w:r>
      <w:bookmarkStart w:id="1491" w:name="_LINE__2_2984a2c3_209b_4402_90e6_af3af07"/>
      <w:bookmarkEnd w:id="1487"/>
      <w:r>
        <w:rPr>
          <w:rFonts w:eastAsia="Arial" w:cs="Arial" w:ascii="Arial" w:hAnsi="Arial"/>
          <w:u w:val="single"/>
        </w:rPr>
        <w:t xml:space="preserve">bidders whose proposals are selected by the department for a term sheet. Negotiated </w:t>
      </w:r>
      <w:bookmarkStart w:id="1492" w:name="_LINE__3_edffdc6f_090b_4def_a7fe_f61c688"/>
      <w:bookmarkEnd w:id="1491"/>
      <w:r>
        <w:rPr>
          <w:rFonts w:eastAsia="Arial" w:cs="Arial" w:ascii="Arial" w:hAnsi="Arial"/>
          <w:u w:val="single"/>
        </w:rPr>
        <w:t>contracts must be submitted to the commission for review and approval.</w:t>
      </w:r>
      <w:bookmarkEnd w:id="14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3" w:name="_PAR__1_6f333765_5e85_4fed_9eb8_89562ddc"/>
      <w:bookmarkStart w:id="1494" w:name="_STATUTE_SS__5988caf7_f2be_49c7_a50e_47a"/>
      <w:bookmarkStart w:id="1495" w:name="_PAR__2_319506ff_0255_44ce_9376_10e74a07"/>
      <w:bookmarkStart w:id="1496" w:name="_STATUTE_SS__e6adf9b7_f487_4e78_8042_c83"/>
      <w:bookmarkStart w:id="1497" w:name="_LINE__4_c4cd8015_20cd_4752_aa63_26a160b"/>
      <w:bookmarkStart w:id="1498" w:name="_STATUTE_NUMBER__37fd4fc9_6ada_4f79_9962"/>
      <w:bookmarkEnd w:id="1493"/>
      <w:bookmarkEnd w:id="1494"/>
      <w:bookmarkEnd w:id="1490"/>
      <w:bookmarkEnd w:id="1495"/>
      <w:bookmarkEnd w:id="1496"/>
      <w:r>
        <w:rPr>
          <w:rFonts w:eastAsia="Arial" w:cs="Arial" w:ascii="Arial" w:hAnsi="Arial"/>
          <w:b/>
          <w:u w:val="single"/>
        </w:rPr>
        <w:t>6</w:t>
      </w:r>
      <w:bookmarkEnd w:id="1498"/>
      <w:r>
        <w:rPr>
          <w:rFonts w:eastAsia="Arial" w:cs="Arial" w:ascii="Arial" w:hAnsi="Arial"/>
          <w:b/>
          <w:u w:val="single"/>
        </w:rPr>
        <w:t xml:space="preserve">.  </w:t>
      </w:r>
      <w:bookmarkStart w:id="1499" w:name="_STATUTE_HEADNOTE__d4a39427_c3d8_4a74_92"/>
      <w:r>
        <w:rPr>
          <w:rFonts w:eastAsia="Arial" w:cs="Arial" w:ascii="Arial" w:hAnsi="Arial"/>
          <w:b/>
          <w:u w:val="single"/>
        </w:rPr>
        <w:t>Contract approval.</w:t>
      </w:r>
      <w:r>
        <w:rPr>
          <w:rFonts w:eastAsia="Arial" w:cs="Arial" w:ascii="Arial" w:hAnsi="Arial"/>
          <w:u w:val="single"/>
        </w:rPr>
        <w:t xml:space="preserve">  </w:t>
      </w:r>
      <w:bookmarkStart w:id="1500" w:name="_STATUTE_CONTENT__f5ee8ca9_0168_445a_9fa"/>
      <w:bookmarkEnd w:id="1499"/>
      <w:r>
        <w:rPr>
          <w:rFonts w:eastAsia="Arial" w:cs="Arial" w:ascii="Arial" w:hAnsi="Arial"/>
          <w:u w:val="single"/>
        </w:rPr>
        <w:t xml:space="preserve">If the commission determines that a proposed contract is </w:t>
      </w:r>
      <w:bookmarkStart w:id="1501" w:name="_LINE__5_15cf04cf_aae0_4d6f_9302_ff706a4"/>
      <w:bookmarkEnd w:id="1497"/>
      <w:r>
        <w:rPr>
          <w:rFonts w:eastAsia="Arial" w:cs="Arial" w:ascii="Arial" w:hAnsi="Arial"/>
          <w:u w:val="single"/>
        </w:rPr>
        <w:t xml:space="preserve">consistent with the term sheet approved by the department, is commercially reasonable and </w:t>
      </w:r>
      <w:bookmarkStart w:id="1502" w:name="_LINE__6_6c9732d1_caf2_43a4_bc2b_1d47d5a"/>
      <w:bookmarkEnd w:id="1501"/>
      <w:r>
        <w:rPr>
          <w:rFonts w:eastAsia="Arial" w:cs="Arial" w:ascii="Arial" w:hAnsi="Arial"/>
          <w:u w:val="single"/>
        </w:rPr>
        <w:t xml:space="preserve">adequately protects ratepayers, the commission shall approve the contract and order </w:t>
      </w:r>
      <w:bookmarkStart w:id="1503" w:name="_LINE__7_56055d75_3dca_4443_9916_9fa3547"/>
      <w:bookmarkEnd w:id="1502"/>
      <w:r>
        <w:rPr>
          <w:rFonts w:eastAsia="Arial" w:cs="Arial" w:ascii="Arial" w:hAnsi="Arial"/>
          <w:u w:val="single"/>
        </w:rPr>
        <w:t>investor-owned transmission and distribution utilities to enter into the contract.</w:t>
      </w:r>
      <w:bookmarkEnd w:id="15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04" w:name="_PAR__2_319506ff_0255_44ce_9376_10e74a07"/>
      <w:bookmarkStart w:id="1505" w:name="_STATUTE_SS__e6adf9b7_f487_4e78_8042_c83"/>
      <w:bookmarkStart w:id="1506" w:name="_PAR__3_c0349076_57d8_480e_bb1b_82e27d71"/>
      <w:bookmarkStart w:id="1507" w:name="_STATUTE_SS__d5766cb3_babc_4424_93c9_ed6"/>
      <w:bookmarkStart w:id="1508" w:name="_LINE__8_67affd4e_8964_4f8a_b17c_094d1a6"/>
      <w:bookmarkStart w:id="1509" w:name="_STATUTE_NUMBER__296f9dd1_77af_414b_8c0c"/>
      <w:bookmarkEnd w:id="1504"/>
      <w:bookmarkEnd w:id="1505"/>
      <w:bookmarkEnd w:id="1500"/>
      <w:bookmarkEnd w:id="1506"/>
      <w:bookmarkEnd w:id="1507"/>
      <w:r>
        <w:rPr>
          <w:rFonts w:eastAsia="Arial" w:cs="Arial" w:ascii="Arial" w:hAnsi="Arial"/>
          <w:b/>
          <w:u w:val="single"/>
        </w:rPr>
        <w:t>7</w:t>
      </w:r>
      <w:bookmarkEnd w:id="1509"/>
      <w:r>
        <w:rPr>
          <w:rFonts w:eastAsia="Arial" w:cs="Arial" w:ascii="Arial" w:hAnsi="Arial"/>
          <w:b/>
          <w:u w:val="single"/>
        </w:rPr>
        <w:t xml:space="preserve">.  </w:t>
      </w:r>
      <w:bookmarkStart w:id="1510" w:name="_STATUTE_HEADNOTE__0e75018d_caef_4899_86"/>
      <w:r>
        <w:rPr>
          <w:rFonts w:eastAsia="Arial" w:cs="Arial" w:ascii="Arial" w:hAnsi="Arial"/>
          <w:b/>
          <w:u w:val="single"/>
        </w:rPr>
        <w:t>Bidding fees.</w:t>
      </w:r>
      <w:r>
        <w:rPr>
          <w:rFonts w:eastAsia="Arial" w:cs="Arial" w:ascii="Arial" w:hAnsi="Arial"/>
          <w:u w:val="single"/>
        </w:rPr>
        <w:t xml:space="preserve">  </w:t>
      </w:r>
      <w:bookmarkStart w:id="1511" w:name="_STATUTE_CONTENT__b0ead3b6_519f_42e6_b63"/>
      <w:bookmarkEnd w:id="1510"/>
      <w:r>
        <w:rPr>
          <w:rFonts w:eastAsia="Arial" w:cs="Arial" w:ascii="Arial" w:hAnsi="Arial"/>
          <w:u w:val="single"/>
        </w:rPr>
        <w:t xml:space="preserve">The department may require a bidder to pay a reasonable and </w:t>
      </w:r>
      <w:bookmarkStart w:id="1512" w:name="_LINE__9_e1cb725b_c848_4358_b457_da9b106"/>
      <w:bookmarkEnd w:id="1508"/>
      <w:r>
        <w:rPr>
          <w:rFonts w:eastAsia="Arial" w:cs="Arial" w:ascii="Arial" w:hAnsi="Arial"/>
          <w:u w:val="single"/>
        </w:rPr>
        <w:t xml:space="preserve">nonrefundable bidding fee to defray the department's administrative costs associated with </w:t>
      </w:r>
      <w:bookmarkStart w:id="1513" w:name="_LINE__10_8a501250_4de1_4776_9080_37d09d"/>
      <w:bookmarkEnd w:id="1512"/>
      <w:r>
        <w:rPr>
          <w:rFonts w:eastAsia="Arial" w:cs="Arial" w:ascii="Arial" w:hAnsi="Arial"/>
          <w:u w:val="single"/>
        </w:rPr>
        <w:t xml:space="preserve">a solicitation. A bidding fee must be set forth in the announcement for the applicable </w:t>
      </w:r>
      <w:bookmarkStart w:id="1514" w:name="_LINE__11_6c7fdc87_3472_4897_b955_a4b32e"/>
      <w:bookmarkEnd w:id="1513"/>
      <w:r>
        <w:rPr>
          <w:rFonts w:eastAsia="Arial" w:cs="Arial" w:ascii="Arial" w:hAnsi="Arial"/>
          <w:u w:val="single"/>
        </w:rPr>
        <w:t>solicitation period.</w:t>
      </w:r>
      <w:bookmarkEnd w:id="15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5" w:name="_BILL_SECTION__48fd91d1_0345_4f7c_b829_1"/>
      <w:bookmarkStart w:id="1516" w:name="_PROCESSED_CHANGE__9deca5fb_a148_4224_b9"/>
      <w:bookmarkStart w:id="1517" w:name="_STATUTE_PT__f4d5440c_e4c8_47a0_800f_bee"/>
      <w:bookmarkStart w:id="1518" w:name="_STATUTE_C__f17291f1_cce2_42fc_9e02_4654"/>
      <w:bookmarkStart w:id="1519" w:name="_STATUTE_S__fcdd0b00_8313_4405_98bc_2d1d"/>
      <w:bookmarkStart w:id="1520" w:name="_PAR__3_c0349076_57d8_480e_bb1b_82e27d71"/>
      <w:bookmarkStart w:id="1521" w:name="_STATUTE_SS__d5766cb3_babc_4424_93c9_ed6"/>
      <w:bookmarkStart w:id="1522" w:name="_BILL_SECTION__eae8c4b8_86b8_4147_8db6_2"/>
      <w:bookmarkStart w:id="1523" w:name="_PAR__4_e8e79e0e_0076_47cb_913f_d6440a93"/>
      <w:bookmarkStart w:id="1524" w:name="_BILL_SECTION_HEADER__ce4bed19_6009_450a"/>
      <w:bookmarkStart w:id="1525" w:name="_LINE__12_6dbcdf50_38df_4a5d_9829_e88a4e"/>
      <w:bookmarkEnd w:id="1515"/>
      <w:bookmarkEnd w:id="1516"/>
      <w:bookmarkEnd w:id="1517"/>
      <w:bookmarkEnd w:id="1518"/>
      <w:bookmarkEnd w:id="1519"/>
      <w:bookmarkEnd w:id="1520"/>
      <w:bookmarkEnd w:id="1521"/>
      <w:bookmarkEnd w:id="1511"/>
      <w:bookmarkEnd w:id="1522"/>
      <w:bookmarkEnd w:id="1523"/>
      <w:bookmarkEnd w:id="1524"/>
      <w:r>
        <w:rPr>
          <w:rFonts w:eastAsia="Arial" w:cs="Arial" w:ascii="Arial" w:hAnsi="Arial"/>
          <w:b/>
          <w:sz w:val="24"/>
        </w:rPr>
        <w:t xml:space="preserve">Sec. </w:t>
      </w:r>
      <w:bookmarkStart w:id="1526" w:name="_BILL_PART_LETTER__ec9cab24_9ba7_4751_bd"/>
      <w:r>
        <w:rPr>
          <w:rFonts w:eastAsia="Arial" w:cs="Arial" w:ascii="Arial" w:hAnsi="Arial"/>
          <w:b/>
          <w:sz w:val="24"/>
        </w:rPr>
        <w:t>A</w:t>
      </w:r>
      <w:bookmarkEnd w:id="1526"/>
      <w:r>
        <w:rPr>
          <w:rFonts w:eastAsia="Arial" w:cs="Arial" w:ascii="Arial" w:hAnsi="Arial"/>
          <w:b/>
          <w:sz w:val="24"/>
        </w:rPr>
        <w:t>-</w:t>
      </w:r>
      <w:bookmarkStart w:id="1527" w:name="_BILL_SECTION_NUMBER__2b3478a5_8cc9_423c"/>
      <w:r>
        <w:rPr>
          <w:rFonts w:eastAsia="Arial" w:cs="Arial" w:ascii="Arial" w:hAnsi="Arial"/>
          <w:b/>
          <w:sz w:val="24"/>
        </w:rPr>
        <w:t>11</w:t>
      </w:r>
      <w:bookmarkEnd w:id="1527"/>
      <w:r>
        <w:rPr>
          <w:rFonts w:eastAsia="Arial" w:cs="Arial" w:ascii="Arial" w:hAnsi="Arial"/>
          <w:b/>
          <w:sz w:val="24"/>
        </w:rPr>
        <w:t>.  38 MRSA §579, first ¶,</w:t>
      </w:r>
      <w:r>
        <w:rPr>
          <w:rFonts w:eastAsia="Arial" w:cs="Arial" w:ascii="Arial" w:hAnsi="Arial"/>
        </w:rPr>
        <w:t xml:space="preserve"> as repealed and replaced by PL 2013, c. 588, </w:t>
      </w:r>
      <w:bookmarkStart w:id="1528" w:name="_LINE__13_44d95ff1_fa92_4fe3_af2d_db8486"/>
      <w:bookmarkEnd w:id="1525"/>
      <w:r>
        <w:rPr>
          <w:rFonts w:eastAsia="Arial" w:cs="Arial" w:ascii="Arial" w:hAnsi="Arial"/>
        </w:rPr>
        <w:t>Pt. A, §49, is amended to read:</w:t>
      </w:r>
      <w:bookmarkEnd w:id="15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9" w:name="_PAR__4_e8e79e0e_0076_47cb_913f_d6440a93"/>
      <w:bookmarkStart w:id="1530" w:name="_BILL_SECTION_HEADER__ce4bed19_6009_450a"/>
      <w:bookmarkStart w:id="1531" w:name="_PAR__5_c25e4161_6c1a_4c00_bf7b_7da3093a"/>
      <w:bookmarkStart w:id="1532" w:name="_STATUTE_P__0427bdf5_b3ca_435e_af68_ab10"/>
      <w:bookmarkStart w:id="1533" w:name="_STATUTE_CONTENT__720aa227_820d_4d13_ad4"/>
      <w:bookmarkStart w:id="1534" w:name="_LINE__14_92544ac5_5640_4d55_9558_066caf"/>
      <w:bookmarkEnd w:id="1529"/>
      <w:bookmarkEnd w:id="1530"/>
      <w:bookmarkEnd w:id="1531"/>
      <w:bookmarkEnd w:id="1532"/>
      <w:r>
        <w:rPr>
          <w:rFonts w:eastAsia="Arial" w:cs="Arial" w:ascii="Arial" w:hAnsi="Arial"/>
        </w:rPr>
        <w:t xml:space="preserve">The department may participate in the regional greenhouse gas initiative under </w:t>
      </w:r>
      <w:bookmarkStart w:id="1535" w:name="_CROSS_REFERENCE__7fcf60eb_8d58_46c2_89e"/>
      <w:r>
        <w:rPr>
          <w:rFonts w:eastAsia="Arial" w:cs="Arial" w:ascii="Arial" w:hAnsi="Arial"/>
        </w:rPr>
        <w:t xml:space="preserve">chapter </w:t>
      </w:r>
      <w:bookmarkStart w:id="1536" w:name="_LINE__15_70c4b20a_d7f1_45a3_84b3_883c24"/>
      <w:bookmarkEnd w:id="1534"/>
      <w:r>
        <w:rPr>
          <w:rFonts w:eastAsia="Arial" w:cs="Arial" w:ascii="Arial" w:hAnsi="Arial"/>
        </w:rPr>
        <w:t>3</w:t>
        <w:noBreakHyphen/>
        <w:t>B</w:t>
      </w:r>
      <w:bookmarkEnd w:id="1535"/>
      <w:r>
        <w:rPr>
          <w:rFonts w:eastAsia="Arial" w:cs="Arial" w:ascii="Arial" w:hAnsi="Arial"/>
        </w:rPr>
        <w:t>.  The commissioner or the commissioner's designee and the</w:t>
      </w:r>
      <w:bookmarkStart w:id="1537" w:name="_PROCESSED_CHANGE__34c19620_8a2e_4c91_a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members of the Public </w:t>
      </w:r>
      <w:bookmarkStart w:id="1538" w:name="_LINE__16_e908f3b7_aa0c_4655_91b6_420580"/>
      <w:bookmarkEnd w:id="1536"/>
      <w:r>
        <w:rPr>
          <w:rFonts w:eastAsia="Arial" w:cs="Arial" w:ascii="Arial" w:hAnsi="Arial"/>
          <w:strike/>
        </w:rPr>
        <w:t>Utilities Commission</w:t>
      </w:r>
      <w:bookmarkStart w:id="1539" w:name="_PROCESSED_CHANGE__56f3beb6_9fb4_4ec4_b3"/>
      <w:bookmarkEnd w:id="153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mmissioner of Energy Resources or the commissioner's designee</w:t>
      </w:r>
      <w:bookmarkEnd w:id="1539"/>
      <w:r>
        <w:rPr>
          <w:rFonts w:eastAsia="Arial" w:cs="Arial" w:ascii="Arial" w:hAnsi="Arial"/>
        </w:rPr>
        <w:t xml:space="preserve"> </w:t>
      </w:r>
      <w:bookmarkStart w:id="1540" w:name="_LINE__17_17e26438_4a18_4b7a_8549_787786"/>
      <w:bookmarkEnd w:id="1538"/>
      <w:r>
        <w:rPr>
          <w:rFonts w:eastAsia="Arial" w:cs="Arial" w:ascii="Arial" w:hAnsi="Arial"/>
        </w:rPr>
        <w:t xml:space="preserve">are authorized to act as representatives for the State in the regional organization as defined </w:t>
      </w:r>
      <w:bookmarkStart w:id="1541" w:name="_LINE__18_5ccecc0d_4885_414d_a894_ce4787"/>
      <w:bookmarkEnd w:id="1540"/>
      <w:r>
        <w:rPr>
          <w:rFonts w:eastAsia="Arial" w:cs="Arial" w:ascii="Arial" w:hAnsi="Arial"/>
        </w:rPr>
        <w:t xml:space="preserve">in </w:t>
      </w:r>
      <w:bookmarkStart w:id="1542" w:name="_CROSS_REFERENCE__52ddb216_1abf_4339_883"/>
      <w:r>
        <w:rPr>
          <w:rFonts w:eastAsia="Arial" w:cs="Arial" w:ascii="Arial" w:hAnsi="Arial"/>
        </w:rPr>
        <w:t>section 580</w:t>
        <w:noBreakHyphen/>
        <w:t>A, subsection 20</w:t>
      </w:r>
      <w:bookmarkEnd w:id="1542"/>
      <w:r>
        <w:rPr>
          <w:rFonts w:eastAsia="Arial" w:cs="Arial" w:ascii="Arial" w:hAnsi="Arial"/>
        </w:rPr>
        <w:t xml:space="preserve">, may contract with organizations and entities when such </w:t>
      </w:r>
      <w:bookmarkStart w:id="1543" w:name="_LINE__19_d7cfca58_ecfa_47b4_978b_2c7255"/>
      <w:bookmarkEnd w:id="1541"/>
      <w:r>
        <w:rPr>
          <w:rFonts w:eastAsia="Arial" w:cs="Arial" w:ascii="Arial" w:hAnsi="Arial"/>
        </w:rPr>
        <w:t xml:space="preserve">arrangements are necessary to efficiently carry out the purposes of this section and may </w:t>
      </w:r>
      <w:bookmarkStart w:id="1544" w:name="_LINE__20_57290704_1b16_48a7_921d_9402da"/>
      <w:bookmarkEnd w:id="1543"/>
      <w:r>
        <w:rPr>
          <w:rFonts w:eastAsia="Arial" w:cs="Arial" w:ascii="Arial" w:hAnsi="Arial"/>
        </w:rPr>
        <w:t xml:space="preserve">coordinate the State's efforts with other states and jurisdictions participating in that </w:t>
      </w:r>
      <w:bookmarkStart w:id="1545" w:name="_LINE__21_5498bc50_823f_4104_b564_963019"/>
      <w:bookmarkEnd w:id="1544"/>
      <w:r>
        <w:rPr>
          <w:rFonts w:eastAsia="Arial" w:cs="Arial" w:ascii="Arial" w:hAnsi="Arial"/>
        </w:rPr>
        <w:t>initiative, with respect to:</w:t>
      </w:r>
      <w:bookmarkEnd w:id="1533"/>
      <w:bookmarkEnd w:id="1545"/>
    </w:p>
    <w:p>
      <w:pPr>
        <w:pStyle w:val="Normal"/>
        <w:ind w:left="360" w:hanging="0"/>
        <w:jc w:val="center"/>
        <w:rPr>
          <w:rFonts w:ascii="Arial" w:hAnsi="Arial" w:eastAsia="Arial" w:cs="Arial"/>
        </w:rPr>
      </w:pPr>
      <w:bookmarkStart w:id="1546" w:name="_BILL_PART__eb7b7db0_5d32_4296_9083_41eb"/>
      <w:bookmarkStart w:id="1547" w:name="_BILL_SECTION__eae8c4b8_86b8_4147_8db6_2"/>
      <w:bookmarkStart w:id="1548" w:name="_PAR__5_c25e4161_6c1a_4c00_bf7b_7da3093a"/>
      <w:bookmarkStart w:id="1549" w:name="_STATUTE_P__0427bdf5_b3ca_435e_af68_ab10"/>
      <w:bookmarkStart w:id="1550" w:name="_BILL_PART__f1140dbb_4d4f_404d_8fed_8973"/>
      <w:bookmarkStart w:id="1551" w:name="_PAR__6_b5042f3d_8e76_4402_8127_775a83bb"/>
      <w:bookmarkStart w:id="1552" w:name="_LINE__22_c6ab303c_ed35_4131_a5a1_261625"/>
      <w:bookmarkStart w:id="1553" w:name="_BILL_PART_HEADER__93e2f577_298b_45b8_b1"/>
      <w:bookmarkEnd w:id="1546"/>
      <w:bookmarkEnd w:id="1547"/>
      <w:bookmarkEnd w:id="1548"/>
      <w:bookmarkEnd w:id="1549"/>
      <w:bookmarkEnd w:id="1550"/>
      <w:bookmarkEnd w:id="1551"/>
      <w:r>
        <w:rPr>
          <w:rFonts w:eastAsia="Arial" w:cs="Arial" w:ascii="Arial" w:hAnsi="Arial"/>
          <w:b/>
          <w:sz w:val="24"/>
        </w:rPr>
        <w:t xml:space="preserve">PART </w:t>
      </w:r>
      <w:bookmarkStart w:id="1554" w:name="_BILL_PART_LETTER__6c607957_76a0_4f4c_8b"/>
      <w:r>
        <w:rPr>
          <w:rFonts w:eastAsia="Arial" w:cs="Arial" w:ascii="Arial" w:hAnsi="Arial"/>
          <w:b/>
          <w:sz w:val="24"/>
        </w:rPr>
        <w:t>B</w:t>
      </w:r>
      <w:bookmarkEnd w:id="1552"/>
      <w:bookmarkEnd w:id="1553"/>
      <w:bookmarkEnd w:id="15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5" w:name="_PAR__6_b5042f3d_8e76_4402_8127_775a83bb"/>
      <w:bookmarkStart w:id="1556" w:name="_PAR__7_3d5e3844_051d_4d1c_9705_7d079041"/>
      <w:bookmarkStart w:id="1557" w:name="_BILL_SECTION_UNALLOCATED__bd197ac0_d33e"/>
      <w:bookmarkStart w:id="1558" w:name="_LINE__23_3af81643_61af_4e4b_ad1c_580d8f"/>
      <w:bookmarkEnd w:id="1555"/>
      <w:bookmarkEnd w:id="1556"/>
      <w:bookmarkEnd w:id="1557"/>
      <w:r>
        <w:rPr>
          <w:rFonts w:eastAsia="Arial" w:cs="Arial" w:ascii="Arial" w:hAnsi="Arial"/>
          <w:b/>
          <w:sz w:val="24"/>
        </w:rPr>
        <w:t xml:space="preserve">Sec. </w:t>
      </w:r>
      <w:bookmarkStart w:id="1559" w:name="_BILL_PART_LETTER__35d6aded_df42_48ca_b3"/>
      <w:r>
        <w:rPr>
          <w:rFonts w:eastAsia="Arial" w:cs="Arial" w:ascii="Arial" w:hAnsi="Arial"/>
          <w:b/>
          <w:sz w:val="24"/>
        </w:rPr>
        <w:t>B</w:t>
      </w:r>
      <w:bookmarkEnd w:id="1559"/>
      <w:r>
        <w:rPr>
          <w:rFonts w:eastAsia="Arial" w:cs="Arial" w:ascii="Arial" w:hAnsi="Arial"/>
          <w:b/>
          <w:sz w:val="24"/>
        </w:rPr>
        <w:t>-</w:t>
      </w:r>
      <w:bookmarkStart w:id="1560" w:name="_BILL_SECTION_NUMBER__e88e72c8_6c2b_4ed7"/>
      <w:r>
        <w:rPr>
          <w:rFonts w:eastAsia="Arial" w:cs="Arial" w:ascii="Arial" w:hAnsi="Arial"/>
          <w:b/>
          <w:sz w:val="24"/>
        </w:rPr>
        <w:t>1</w:t>
      </w:r>
      <w:bookmarkEnd w:id="1560"/>
      <w:r>
        <w:rPr>
          <w:rFonts w:eastAsia="Arial" w:cs="Arial" w:ascii="Arial" w:hAnsi="Arial"/>
          <w:b/>
          <w:sz w:val="24"/>
        </w:rPr>
        <w:t>.  Legislation; schedule.</w:t>
      </w:r>
      <w:r>
        <w:rPr>
          <w:rFonts w:eastAsia="Arial" w:cs="Arial" w:ascii="Arial" w:hAnsi="Arial"/>
        </w:rPr>
        <w:t xml:space="preserve">  The Department of Energy Resources shall work </w:t>
      </w:r>
      <w:bookmarkStart w:id="1561" w:name="_LINE__24_9c065ffc_a599_4eee_881f_a36502"/>
      <w:bookmarkEnd w:id="1558"/>
      <w:r>
        <w:rPr>
          <w:rFonts w:eastAsia="Arial" w:cs="Arial" w:ascii="Arial" w:hAnsi="Arial"/>
        </w:rPr>
        <w:t xml:space="preserve">with the joint standing committee of the Legislature having jurisdiction over energy, </w:t>
      </w:r>
      <w:bookmarkStart w:id="1562" w:name="_LINE__25_3bd8c19b_6a71_4053_bdc2_376a19"/>
      <w:bookmarkEnd w:id="1561"/>
      <w:r>
        <w:rPr>
          <w:rFonts w:eastAsia="Arial" w:cs="Arial" w:ascii="Arial" w:hAnsi="Arial"/>
        </w:rPr>
        <w:t xml:space="preserve">utilities and technology matters and staff from the Office of Policy and Legal Analysis and </w:t>
      </w:r>
      <w:bookmarkStart w:id="1563" w:name="_LINE__26_6b32ae38_3a19_4890_b2fa_1aa675"/>
      <w:bookmarkEnd w:id="1562"/>
      <w:r>
        <w:rPr>
          <w:rFonts w:eastAsia="Arial" w:cs="Arial" w:ascii="Arial" w:hAnsi="Arial"/>
        </w:rPr>
        <w:t xml:space="preserve">the Office of the Revisor of Statutes to review those parts of the Maine Revised Statutes </w:t>
      </w:r>
      <w:bookmarkStart w:id="1564" w:name="_LINE__27_bd7a8638_16a8_4a98_8ae9_794a88"/>
      <w:bookmarkEnd w:id="1563"/>
      <w:r>
        <w:rPr>
          <w:rFonts w:eastAsia="Arial" w:cs="Arial" w:ascii="Arial" w:hAnsi="Arial"/>
        </w:rPr>
        <w:t xml:space="preserve">governing the administration and activities of the Governor's Energy Office.  The purpose </w:t>
      </w:r>
      <w:bookmarkStart w:id="1565" w:name="_LINE__28_526f3bfe_cacc_420c_a1c4_01059b"/>
      <w:bookmarkEnd w:id="1564"/>
      <w:r>
        <w:rPr>
          <w:rFonts w:eastAsia="Arial" w:cs="Arial" w:ascii="Arial" w:hAnsi="Arial"/>
        </w:rPr>
        <w:t xml:space="preserve">of the review is to develop legislation to effect the transition of responsibilities from the </w:t>
      </w:r>
      <w:bookmarkStart w:id="1566" w:name="_LINE__29_4952aed7_596f_4df7_abb1_a03e09"/>
      <w:bookmarkEnd w:id="1565"/>
      <w:r>
        <w:rPr>
          <w:rFonts w:eastAsia="Arial" w:cs="Arial" w:ascii="Arial" w:hAnsi="Arial"/>
        </w:rPr>
        <w:t xml:space="preserve">Governor's Energy Office to the Department of Energy Resources as established in this Act </w:t>
      </w:r>
      <w:bookmarkStart w:id="1567" w:name="_LINE__30_664f10b7_7095_4737_8fb1_d46767"/>
      <w:bookmarkEnd w:id="1566"/>
      <w:r>
        <w:rPr>
          <w:rFonts w:eastAsia="Arial" w:cs="Arial" w:ascii="Arial" w:hAnsi="Arial"/>
        </w:rPr>
        <w:t xml:space="preserve">and to correct any errors and inconsistencies in the law that result from this Act.  By January </w:t>
      </w:r>
      <w:bookmarkStart w:id="1568" w:name="_LINE__31_feed1a16_2ac9_431c_b72f_1f1368"/>
      <w:bookmarkEnd w:id="1567"/>
      <w:r>
        <w:rPr>
          <w:rFonts w:eastAsia="Arial" w:cs="Arial" w:ascii="Arial" w:hAnsi="Arial"/>
        </w:rPr>
        <w:t xml:space="preserve">1, 2026, the Department of Energy Resources shall submit the legislation developed </w:t>
      </w:r>
      <w:bookmarkStart w:id="1569" w:name="_LINE__32_705bdf3b_9a05_47c1_9b4f_ae6201"/>
      <w:bookmarkEnd w:id="1568"/>
      <w:r>
        <w:rPr>
          <w:rFonts w:eastAsia="Arial" w:cs="Arial" w:ascii="Arial" w:hAnsi="Arial"/>
        </w:rPr>
        <w:t xml:space="preserve">pursuant to this section to the Second Regular Session of the 132nd Legislature. </w:t>
      </w:r>
      <w:bookmarkEnd w:id="15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0" w:name="_PAR__7_3d5e3844_051d_4d1c_9705_7d079041"/>
      <w:bookmarkStart w:id="1571" w:name="_BILL_SECTION_UNALLOCATED__bd197ac0_d33e"/>
      <w:bookmarkStart w:id="1572" w:name="_BILL_SECTION_UNALLOCATED__57519912_fd79"/>
      <w:bookmarkStart w:id="1573" w:name="_PAR__8_09772b9d_8f2b_454c_92ab_a9b2a262"/>
      <w:bookmarkStart w:id="1574" w:name="_LINE__33_c3d54f82_5145_48c2_b566_f419d4"/>
      <w:bookmarkEnd w:id="1570"/>
      <w:bookmarkEnd w:id="1571"/>
      <w:bookmarkEnd w:id="1572"/>
      <w:bookmarkEnd w:id="1573"/>
      <w:r>
        <w:rPr>
          <w:rFonts w:eastAsia="Arial" w:cs="Arial" w:ascii="Arial" w:hAnsi="Arial"/>
          <w:b/>
          <w:sz w:val="24"/>
        </w:rPr>
        <w:t xml:space="preserve">Sec. </w:t>
      </w:r>
      <w:bookmarkStart w:id="1575" w:name="_BILL_PART_LETTER__f8168f2b_1040_48df_bb"/>
      <w:r>
        <w:rPr>
          <w:rFonts w:eastAsia="Arial" w:cs="Arial" w:ascii="Arial" w:hAnsi="Arial"/>
          <w:b/>
          <w:sz w:val="24"/>
        </w:rPr>
        <w:t>B</w:t>
      </w:r>
      <w:bookmarkEnd w:id="1575"/>
      <w:r>
        <w:rPr>
          <w:rFonts w:eastAsia="Arial" w:cs="Arial" w:ascii="Arial" w:hAnsi="Arial"/>
          <w:b/>
          <w:sz w:val="24"/>
        </w:rPr>
        <w:t>-</w:t>
      </w:r>
      <w:bookmarkStart w:id="1576" w:name="_BILL_SECTION_NUMBER__4aff24ce_71c0_4102"/>
      <w:r>
        <w:rPr>
          <w:rFonts w:eastAsia="Arial" w:cs="Arial" w:ascii="Arial" w:hAnsi="Arial"/>
          <w:b/>
          <w:sz w:val="24"/>
        </w:rPr>
        <w:t>2</w:t>
      </w:r>
      <w:bookmarkEnd w:id="1576"/>
      <w:r>
        <w:rPr>
          <w:rFonts w:eastAsia="Arial" w:cs="Arial" w:ascii="Arial" w:hAnsi="Arial"/>
          <w:b/>
          <w:sz w:val="24"/>
        </w:rPr>
        <w:t>.  Transition provisions, Governor's Energy Office.</w:t>
      </w:r>
      <w:r>
        <w:rPr>
          <w:rFonts w:eastAsia="Arial" w:cs="Arial" w:ascii="Arial" w:hAnsi="Arial"/>
        </w:rPr>
        <w:t xml:space="preserve">  The following </w:t>
      </w:r>
      <w:bookmarkStart w:id="1577" w:name="_LINE__34_29f03af4_9578_4ca1_b50c_72f754"/>
      <w:bookmarkEnd w:id="1574"/>
      <w:r>
        <w:rPr>
          <w:rFonts w:eastAsia="Arial" w:cs="Arial" w:ascii="Arial" w:hAnsi="Arial"/>
        </w:rPr>
        <w:t xml:space="preserve">provisions govern the transition of the Governor's Energy Office within the Executive </w:t>
      </w:r>
      <w:bookmarkStart w:id="1578" w:name="_LINE__35_60cde8b5_4d2a_465a_9f18_fdef52"/>
      <w:bookmarkEnd w:id="1577"/>
      <w:r>
        <w:rPr>
          <w:rFonts w:eastAsia="Arial" w:cs="Arial" w:ascii="Arial" w:hAnsi="Arial"/>
        </w:rPr>
        <w:t xml:space="preserve">Department to the Department of Energy Resources. </w:t>
      </w:r>
      <w:bookmarkEnd w:id="15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9" w:name="_PAR__8_09772b9d_8f2b_454c_92ab_a9b2a262"/>
      <w:bookmarkStart w:id="1580" w:name="_PAR__9_44cc7423_a318_4820_ae02_3b54eefb"/>
      <w:bookmarkStart w:id="1581" w:name="_LINE__36_faaad915_c0e8_441c_9d18_588921"/>
      <w:bookmarkEnd w:id="1579"/>
      <w:bookmarkEnd w:id="1580"/>
      <w:r>
        <w:rPr>
          <w:rFonts w:eastAsia="Arial" w:cs="Arial" w:ascii="Arial" w:hAnsi="Arial"/>
        </w:rPr>
        <w:t xml:space="preserve">1.  The Department of Energy Resources is the successor in every way to the powers, </w:t>
      </w:r>
      <w:bookmarkStart w:id="1582" w:name="_LINE__37_15a346dd_2a9c_49e7_b018_5e4660"/>
      <w:bookmarkEnd w:id="1581"/>
      <w:r>
        <w:rPr>
          <w:rFonts w:eastAsia="Arial" w:cs="Arial" w:ascii="Arial" w:hAnsi="Arial"/>
        </w:rPr>
        <w:t>duties and functions of the Governor's Energy Office.</w:t>
      </w:r>
      <w:bookmarkEnd w:id="15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3" w:name="_PAR__9_44cc7423_a318_4820_ae02_3b54eefb"/>
      <w:bookmarkStart w:id="1584" w:name="_PAR__10_34116d95_2d67_46c7_99d6_2f30459"/>
      <w:bookmarkStart w:id="1585" w:name="_LINE__38_f115c28b_c7a1_41f5_a1d9_0a5700"/>
      <w:bookmarkEnd w:id="1583"/>
      <w:bookmarkEnd w:id="1584"/>
      <w:r>
        <w:rPr>
          <w:rFonts w:eastAsia="Arial" w:cs="Arial" w:ascii="Arial" w:hAnsi="Arial"/>
        </w:rPr>
        <w:t xml:space="preserve">2.  All existing rules, regulations and procedures in effect, in operation or adopted in </w:t>
      </w:r>
      <w:bookmarkStart w:id="1586" w:name="_LINE__39_6ed4a01b_0000_4954_acd4_15784c"/>
      <w:bookmarkEnd w:id="1585"/>
      <w:r>
        <w:rPr>
          <w:rFonts w:eastAsia="Arial" w:cs="Arial" w:ascii="Arial" w:hAnsi="Arial"/>
        </w:rPr>
        <w:t xml:space="preserve">or by the Governor's Energy Office or any of its administrative units or officers are hereby </w:t>
      </w:r>
      <w:bookmarkStart w:id="1587" w:name="_LINE__40_0c99a25a_974a_4702_8fd5_c9173a"/>
      <w:bookmarkEnd w:id="1586"/>
      <w:r>
        <w:rPr>
          <w:rFonts w:eastAsia="Arial" w:cs="Arial" w:ascii="Arial" w:hAnsi="Arial"/>
        </w:rPr>
        <w:t xml:space="preserve">declared in effect and continue in effect until rescinded, revised or amended by the </w:t>
      </w:r>
      <w:bookmarkStart w:id="1588" w:name="_LINE__41_1c87bc8a_4a93_47c6_b6bc_2352d2"/>
      <w:bookmarkEnd w:id="1587"/>
      <w:r>
        <w:rPr>
          <w:rFonts w:eastAsia="Arial" w:cs="Arial" w:ascii="Arial" w:hAnsi="Arial"/>
        </w:rPr>
        <w:t>Department of Energy Resources.</w:t>
      </w:r>
      <w:bookmarkEnd w:id="15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9" w:name="_PAR__10_34116d95_2d67_46c7_99d6_2f30459"/>
      <w:bookmarkStart w:id="1590" w:name="_PAR__11_a1a96ce3_1656_47b8_9f1f_75d59a4"/>
      <w:bookmarkStart w:id="1591" w:name="_LINE__42_8c18d33f_ff1a_48aa_832c_8ff5e4"/>
      <w:bookmarkEnd w:id="1589"/>
      <w:bookmarkEnd w:id="1590"/>
      <w:r>
        <w:rPr>
          <w:rFonts w:eastAsia="Arial" w:cs="Arial" w:ascii="Arial" w:hAnsi="Arial"/>
        </w:rPr>
        <w:t xml:space="preserve">3.  All existing contracts, agreements and compacts currently in effect in the Governor's </w:t>
      </w:r>
      <w:bookmarkStart w:id="1592" w:name="_LINE__43_4cd0cba7_4059_4033_96b5_0b2437"/>
      <w:bookmarkEnd w:id="1591"/>
      <w:r>
        <w:rPr>
          <w:rFonts w:eastAsia="Arial" w:cs="Arial" w:ascii="Arial" w:hAnsi="Arial"/>
        </w:rPr>
        <w:t>Energy Office continue in effect.</w:t>
      </w:r>
      <w:bookmarkEnd w:id="15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3" w:name="_PAGE__12_8ae495bc_d953_467b_a0f6_d6e721"/>
      <w:bookmarkStart w:id="1594" w:name="_PAR__11_a1a96ce3_1656_47b8_9f1f_75d59a4"/>
      <w:bookmarkStart w:id="1595" w:name="_PAGE__13_ad905575_29ac_4265_9d30_931be3"/>
      <w:bookmarkStart w:id="1596" w:name="_PAR__1_f9e86cd3_4aeb_4293_9d34_02958e04"/>
      <w:bookmarkStart w:id="1597" w:name="_LINE__1_b5a1b376_59f2_43ef_b302_7062ce8"/>
      <w:bookmarkEnd w:id="1593"/>
      <w:bookmarkEnd w:id="1594"/>
      <w:bookmarkEnd w:id="1596"/>
      <w:r>
        <w:rPr>
          <w:rFonts w:eastAsia="Arial" w:cs="Arial" w:ascii="Arial" w:hAnsi="Arial"/>
        </w:rPr>
        <w:t xml:space="preserve">4.  All records, property and equipment previously belonging to or allocated for the use </w:t>
      </w:r>
      <w:bookmarkStart w:id="1598" w:name="_LINE__2_86e9d576_cea2_44d2_95fd_5ca3ece"/>
      <w:bookmarkEnd w:id="1597"/>
      <w:r>
        <w:rPr>
          <w:rFonts w:eastAsia="Arial" w:cs="Arial" w:ascii="Arial" w:hAnsi="Arial"/>
        </w:rPr>
        <w:t xml:space="preserve">of the Governor's Energy Office become, on the effective date of this Part, the property of </w:t>
      </w:r>
      <w:bookmarkStart w:id="1599" w:name="_LINE__3_9cd6d249_dd76_4da1_8406_a36416f"/>
      <w:bookmarkEnd w:id="1598"/>
      <w:r>
        <w:rPr>
          <w:rFonts w:eastAsia="Arial" w:cs="Arial" w:ascii="Arial" w:hAnsi="Arial"/>
        </w:rPr>
        <w:t>the Department of Energy Resources.</w:t>
      </w:r>
      <w:bookmarkEnd w:id="159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0" w:name="_PAR__1_f9e86cd3_4aeb_4293_9d34_02958e04"/>
      <w:bookmarkStart w:id="1601" w:name="_PAR__2_92840d33_3667_4d19_a0d3_579dcde8"/>
      <w:bookmarkStart w:id="1602" w:name="_LINE__4_9a39f06c_f37a_4e43_8a10_a0abebd"/>
      <w:bookmarkEnd w:id="1600"/>
      <w:bookmarkEnd w:id="1601"/>
      <w:r>
        <w:rPr>
          <w:rFonts w:eastAsia="Arial" w:cs="Arial" w:ascii="Arial" w:hAnsi="Arial"/>
        </w:rPr>
        <w:t xml:space="preserve">5.  All existing forms, licenses, letterheads and similar items bearing the name of or </w:t>
      </w:r>
      <w:bookmarkStart w:id="1603" w:name="_LINE__5_9e9c8cd4_53ee_4e2e_8762_00d7e57"/>
      <w:bookmarkEnd w:id="1602"/>
      <w:r>
        <w:rPr>
          <w:rFonts w:eastAsia="Arial" w:cs="Arial" w:ascii="Arial" w:hAnsi="Arial"/>
        </w:rPr>
        <w:t xml:space="preserve">referring to the Governor's Energy Office may be used by the Department of Energy </w:t>
      </w:r>
      <w:bookmarkStart w:id="1604" w:name="_LINE__6_8aba43ec_501e_4f31_b4d4_182b1da"/>
      <w:bookmarkEnd w:id="1603"/>
      <w:r>
        <w:rPr>
          <w:rFonts w:eastAsia="Arial" w:cs="Arial" w:ascii="Arial" w:hAnsi="Arial"/>
        </w:rPr>
        <w:t>Resources until existing supplies of those items are exhausted.</w:t>
      </w:r>
      <w:bookmarkEnd w:id="16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5" w:name="_PAR__2_92840d33_3667_4d19_a0d3_579dcde8"/>
      <w:bookmarkStart w:id="1606" w:name="_PAR__3_a6a1490d_06ea_47b5_aa30_d1f31c27"/>
      <w:bookmarkStart w:id="1607" w:name="_LINE__7_30a4747e_139c_4aa4_94e7_2b1ef39"/>
      <w:bookmarkEnd w:id="1605"/>
      <w:bookmarkEnd w:id="1606"/>
      <w:r>
        <w:rPr>
          <w:rFonts w:eastAsia="Arial" w:cs="Arial" w:ascii="Arial" w:hAnsi="Arial"/>
        </w:rPr>
        <w:t xml:space="preserve">6.  Notwithstanding any provision of law to the contrary, the State Controller shall </w:t>
      </w:r>
      <w:bookmarkStart w:id="1608" w:name="_LINE__8_5092879c_c7b8_4a7f_93b0_6e115b8"/>
      <w:bookmarkEnd w:id="1607"/>
      <w:r>
        <w:rPr>
          <w:rFonts w:eastAsia="Arial" w:cs="Arial" w:ascii="Arial" w:hAnsi="Arial"/>
        </w:rPr>
        <w:t xml:space="preserve">transfer any unobligated balances related to the coastal zone management program </w:t>
      </w:r>
      <w:bookmarkStart w:id="1609" w:name="_LINE__9_90dd4bd2_f05f_4f49_baa4_722419a"/>
      <w:bookmarkEnd w:id="1608"/>
      <w:r>
        <w:rPr>
          <w:rFonts w:eastAsia="Arial" w:cs="Arial" w:ascii="Arial" w:hAnsi="Arial"/>
        </w:rPr>
        <w:t xml:space="preserve">remaining in the Bureau of Policy and Management program, Department of Marine </w:t>
      </w:r>
      <w:bookmarkStart w:id="1610" w:name="_LINE__10_aac031b4_d6e5_470c_9333_df8cad"/>
      <w:bookmarkEnd w:id="1609"/>
      <w:r>
        <w:rPr>
          <w:rFonts w:eastAsia="Arial" w:cs="Arial" w:ascii="Arial" w:hAnsi="Arial"/>
        </w:rPr>
        <w:t xml:space="preserve">Resources, Other Special Revenue Funds and federal funds to the Department of Energy </w:t>
      </w:r>
      <w:bookmarkStart w:id="1611" w:name="_LINE__11_76e17f91_6d7a_4b51_a7d2_75a4d0"/>
      <w:bookmarkEnd w:id="1610"/>
      <w:r>
        <w:rPr>
          <w:rFonts w:eastAsia="Arial" w:cs="Arial" w:ascii="Arial" w:hAnsi="Arial"/>
        </w:rPr>
        <w:t>Resources no later than the effective date of this Part.</w:t>
      </w:r>
      <w:bookmarkEnd w:id="16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12" w:name="_DOC_BODY_CONTENT__9ed88670_d538_4ef8_9e"/>
      <w:bookmarkStart w:id="1613" w:name="_BILL_PART__f1140dbb_4d4f_404d_8fed_8973"/>
      <w:bookmarkStart w:id="1614" w:name="_BILL_SECTION_UNALLOCATED__57519912_fd79"/>
      <w:bookmarkStart w:id="1615" w:name="_PAR__3_a6a1490d_06ea_47b5_aa30_d1f31c27"/>
      <w:bookmarkStart w:id="1616" w:name="_SUMMARY__39dae1b7_5591_4bc1_8f88_537ef9"/>
      <w:bookmarkStart w:id="1617" w:name="_PAR__4_6149da65_b3ca_40b9_bb73_59bffadd"/>
      <w:bookmarkStart w:id="1618" w:name="_LINE__12_2120487f_fb43_4df1_8439_c10428"/>
      <w:bookmarkEnd w:id="1612"/>
      <w:bookmarkEnd w:id="1613"/>
      <w:bookmarkEnd w:id="1614"/>
      <w:bookmarkEnd w:id="1615"/>
      <w:bookmarkEnd w:id="1617"/>
      <w:r>
        <w:rPr>
          <w:rFonts w:eastAsia="Arial" w:cs="Arial" w:ascii="Arial" w:hAnsi="Arial"/>
          <w:b/>
          <w:sz w:val="24"/>
        </w:rPr>
        <w:t>SUMMARY</w:t>
      </w:r>
      <w:bookmarkEnd w:id="16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19" w:name="_PAR__4_6149da65_b3ca_40b9_bb73_59bffadd"/>
      <w:bookmarkStart w:id="1620" w:name="_PAR__5_5262e5fc_f5be_4822_8f5f_78b7efcc"/>
      <w:bookmarkStart w:id="1621" w:name="_LINE__13_837d420c_e2e6_4e3f_b66e_33e599"/>
      <w:bookmarkEnd w:id="1619"/>
      <w:bookmarkEnd w:id="1620"/>
      <w:r>
        <w:rPr>
          <w:rFonts w:eastAsia="Arial" w:cs="Arial" w:ascii="Arial" w:hAnsi="Arial"/>
        </w:rPr>
        <w:t xml:space="preserve">This bill eliminates the Governor's Energy Office, creates a new cabinet-level </w:t>
      </w:r>
      <w:bookmarkStart w:id="1622" w:name="_LINE__14_341467d4_7377_49d7_9443_e093f6"/>
      <w:bookmarkEnd w:id="1621"/>
      <w:r>
        <w:rPr>
          <w:rFonts w:eastAsia="Arial" w:cs="Arial" w:ascii="Arial" w:hAnsi="Arial"/>
        </w:rPr>
        <w:t xml:space="preserve">Department of Energy Resources and transfers the functions of the Governor's Energy </w:t>
      </w:r>
      <w:bookmarkStart w:id="1623" w:name="_LINE__15_690cfc6c_1973_47b5_9e32_7292e1"/>
      <w:bookmarkEnd w:id="1622"/>
      <w:r>
        <w:rPr>
          <w:rFonts w:eastAsia="Arial" w:cs="Arial" w:ascii="Arial" w:hAnsi="Arial"/>
        </w:rPr>
        <w:t xml:space="preserve">Office to the new department.  The Department of Energy Resources has responsibility for </w:t>
      </w:r>
      <w:bookmarkStart w:id="1624" w:name="_LINE__16_1433e891_a945_4482_aa79_6dae00"/>
      <w:bookmarkEnd w:id="1623"/>
      <w:r>
        <w:rPr>
          <w:rFonts w:eastAsia="Arial" w:cs="Arial" w:ascii="Arial" w:hAnsi="Arial"/>
        </w:rPr>
        <w:t xml:space="preserve">oversight of state energy policies, programs and development efforts, is the designated state </w:t>
      </w:r>
      <w:bookmarkStart w:id="1625" w:name="_LINE__17_50cd61da_d306_45ca_8b1a_c8af04"/>
      <w:bookmarkEnd w:id="1624"/>
      <w:r>
        <w:rPr>
          <w:rFonts w:eastAsia="Arial" w:cs="Arial" w:ascii="Arial" w:hAnsi="Arial"/>
        </w:rPr>
        <w:t xml:space="preserve">energy office and is directed to assess energy supply and infrastructure needs while aligning </w:t>
      </w:r>
      <w:bookmarkStart w:id="1626" w:name="_LINE__18_c7301a07_1d47_42f1_985a_044008"/>
      <w:bookmarkEnd w:id="1625"/>
      <w:r>
        <w:rPr>
          <w:rFonts w:eastAsia="Arial" w:cs="Arial" w:ascii="Arial" w:hAnsi="Arial"/>
        </w:rPr>
        <w:t xml:space="preserve">with the State's greenhouse gas reduction targets.  The department also administers the </w:t>
      </w:r>
      <w:bookmarkStart w:id="1627" w:name="_LINE__19_03403815_e710_43e5_8038_4a6c86"/>
      <w:bookmarkEnd w:id="1626"/>
      <w:r>
        <w:rPr>
          <w:rFonts w:eastAsia="Arial" w:cs="Arial" w:ascii="Arial" w:hAnsi="Arial"/>
        </w:rPr>
        <w:t xml:space="preserve">Distributed Solar and Energy Storage Program and the Maine Energy Resources </w:t>
      </w:r>
      <w:bookmarkStart w:id="1628" w:name="_LINE__20_0d604ede_a851_4419_87b5_3ce4b8"/>
      <w:bookmarkEnd w:id="1627"/>
      <w:r>
        <w:rPr>
          <w:rFonts w:eastAsia="Arial" w:cs="Arial" w:ascii="Arial" w:hAnsi="Arial"/>
        </w:rPr>
        <w:t xml:space="preserve">Development Program and coordinates state energy policy and actively fosters cooperation </w:t>
      </w:r>
      <w:bookmarkStart w:id="1629" w:name="_LINE__21_4b4b7006_1ee7_4d25_836b_d76fc6"/>
      <w:bookmarkEnd w:id="1628"/>
      <w:r>
        <w:rPr>
          <w:rFonts w:eastAsia="Arial" w:cs="Arial" w:ascii="Arial" w:hAnsi="Arial"/>
        </w:rPr>
        <w:t xml:space="preserve">with the Efficiency Maine Trust.  The bill establishes a process for the conduct of </w:t>
      </w:r>
      <w:bookmarkStart w:id="1630" w:name="_LINE__22_71c35f7f_85da_4168_b464_174e2e"/>
      <w:bookmarkEnd w:id="1629"/>
      <w:r>
        <w:rPr>
          <w:rFonts w:eastAsia="Arial" w:cs="Arial" w:ascii="Arial" w:hAnsi="Arial"/>
        </w:rPr>
        <w:t>competitive solicitations by the department.</w:t>
      </w:r>
      <w:bookmarkEnd w:id="16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31" w:name="_PAR__5_5262e5fc_f5be_4822_8f5f_78b7efcc"/>
      <w:bookmarkStart w:id="1632" w:name="_PAR__6_0adf8ab0_4d6c_4d7a_852e_51410d4a"/>
      <w:bookmarkStart w:id="1633" w:name="_LINE__23_0352b2e9_52fe_42a2_9990_5febf6"/>
      <w:bookmarkEnd w:id="1631"/>
      <w:bookmarkEnd w:id="1632"/>
      <w:r>
        <w:rPr>
          <w:rFonts w:eastAsia="Arial" w:cs="Arial" w:ascii="Arial" w:hAnsi="Arial"/>
        </w:rPr>
        <w:t xml:space="preserve">The Commissioner of Energy Resources is appointed by the Governor and is </w:t>
      </w:r>
      <w:bookmarkStart w:id="1634" w:name="_LINE__24_e06a265a_c215_4e3a_854e_6e019a"/>
      <w:bookmarkEnd w:id="1633"/>
      <w:r>
        <w:rPr>
          <w:rFonts w:eastAsia="Arial" w:cs="Arial" w:ascii="Arial" w:hAnsi="Arial"/>
        </w:rPr>
        <w:t xml:space="preserve">responsible for developing and implementing the comprehensive state energy plan, </w:t>
      </w:r>
      <w:bookmarkStart w:id="1635" w:name="_LINE__25_2c3e1e57_8486_4cca_95e5_b0ed72"/>
      <w:bookmarkEnd w:id="1634"/>
      <w:r>
        <w:rPr>
          <w:rFonts w:eastAsia="Arial" w:cs="Arial" w:ascii="Arial" w:hAnsi="Arial"/>
        </w:rPr>
        <w:t xml:space="preserve">overseeing energy efficiency efforts and supporting renewable energy goals, including </w:t>
      </w:r>
      <w:bookmarkStart w:id="1636" w:name="_LINE__26_a2174a72_fa3d_443d_a7b9_35fc9d"/>
      <w:bookmarkEnd w:id="1635"/>
      <w:r>
        <w:rPr>
          <w:rFonts w:eastAsia="Arial" w:cs="Arial" w:ascii="Arial" w:hAnsi="Arial"/>
        </w:rPr>
        <w:t xml:space="preserve">reducing energy costs, increasing renewable energy capacity and lowering oil dependence.  </w:t>
      </w:r>
      <w:bookmarkStart w:id="1637" w:name="_LINE__27_a50694f2_4768_46be_874a_fda222"/>
      <w:bookmarkEnd w:id="1636"/>
      <w:r>
        <w:rPr>
          <w:rFonts w:eastAsia="Arial" w:cs="Arial" w:ascii="Arial" w:hAnsi="Arial"/>
        </w:rPr>
        <w:t xml:space="preserve">The bill establishes the salary range of the commissioner and deputy commissioner, adds </w:t>
      </w:r>
      <w:bookmarkStart w:id="1638" w:name="_LINE__28_b4f2057c_c135_4b58_9d4d_9fc484"/>
      <w:bookmarkEnd w:id="1637"/>
      <w:r>
        <w:rPr>
          <w:rFonts w:eastAsia="Arial" w:cs="Arial" w:ascii="Arial" w:hAnsi="Arial"/>
        </w:rPr>
        <w:t xml:space="preserve">the commissioner as a nonvoting member of the board of directors of the Maine </w:t>
      </w:r>
      <w:bookmarkStart w:id="1639" w:name="_LINE__29_a249a2c6_893a_46ab_8e7d_b18032"/>
      <w:bookmarkEnd w:id="1638"/>
      <w:r>
        <w:rPr>
          <w:rFonts w:eastAsia="Arial" w:cs="Arial" w:ascii="Arial" w:hAnsi="Arial"/>
        </w:rPr>
        <w:t xml:space="preserve">Technology Institute and authorizes the commissioner to act as a representative of the State </w:t>
      </w:r>
      <w:bookmarkStart w:id="1640" w:name="_LINE__30_e233b687_48a0_4e99_a0e5_005dd3"/>
      <w:bookmarkEnd w:id="1639"/>
      <w:r>
        <w:rPr>
          <w:rFonts w:eastAsia="Arial" w:cs="Arial" w:ascii="Arial" w:hAnsi="Arial"/>
        </w:rPr>
        <w:t xml:space="preserve">in the regional greenhouse gas initiative.  The bill also amends the membership of the </w:t>
      </w:r>
      <w:bookmarkStart w:id="1641" w:name="_LINE__31_03a0ff9f_a711_4650_99c1_154c20"/>
      <w:bookmarkEnd w:id="1640"/>
      <w:r>
        <w:rPr>
          <w:rFonts w:eastAsia="Arial" w:cs="Arial" w:ascii="Arial" w:hAnsi="Arial"/>
        </w:rPr>
        <w:t xml:space="preserve">Maine State Housing Authority to require that one of the commissioners have expertise in </w:t>
      </w:r>
      <w:bookmarkStart w:id="1642" w:name="_LINE__32_92bf9b33_93c1_4174_b2a4_1974d6"/>
      <w:bookmarkEnd w:id="1641"/>
      <w:r>
        <w:rPr>
          <w:rFonts w:eastAsia="Arial" w:cs="Arial" w:ascii="Arial" w:hAnsi="Arial"/>
        </w:rPr>
        <w:t xml:space="preserve">the sustainability requirements for construction projects funded by the authority and </w:t>
      </w:r>
      <w:bookmarkStart w:id="1643" w:name="_LINE__33_68bfa409_d2e5_48bb_a284_463d94"/>
      <w:bookmarkEnd w:id="1642"/>
      <w:r>
        <w:rPr>
          <w:rFonts w:eastAsia="Arial" w:cs="Arial" w:ascii="Arial" w:hAnsi="Arial"/>
        </w:rPr>
        <w:t xml:space="preserve">amends the at-large membership of the Finance Authority of Maine to require that one of </w:t>
      </w:r>
      <w:bookmarkStart w:id="1644" w:name="_LINE__34_f9272a95_8473_48a5_bdc6_4563ac"/>
      <w:bookmarkEnd w:id="1643"/>
      <w:r>
        <w:rPr>
          <w:rFonts w:eastAsia="Arial" w:cs="Arial" w:ascii="Arial" w:hAnsi="Arial"/>
        </w:rPr>
        <w:t xml:space="preserve">the members be knowledgeable in the field of clean energy finance or technology solutions </w:t>
      </w:r>
      <w:bookmarkStart w:id="1645" w:name="_LINE__35_0ebb7c6e_474d_41cc_93a8_873146"/>
      <w:bookmarkEnd w:id="1644"/>
      <w:r>
        <w:rPr>
          <w:rFonts w:eastAsia="Arial" w:cs="Arial" w:ascii="Arial" w:hAnsi="Arial"/>
        </w:rPr>
        <w:t xml:space="preserve">to climate change.  </w:t>
      </w:r>
      <w:bookmarkEnd w:id="164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46" w:name="_PAR__6_0adf8ab0_4d6c_4d7a_852e_51410d4a"/>
      <w:bookmarkStart w:id="1647" w:name="_PAR__7_59847023_b8c1_4618_90fe_e181bcb9"/>
      <w:bookmarkStart w:id="1648" w:name="_LINE__36_3efb9d3f_9398_4dfb_bb87_b59c3f"/>
      <w:bookmarkEnd w:id="1646"/>
      <w:r>
        <w:rPr>
          <w:rFonts w:eastAsia="Arial" w:cs="Arial" w:ascii="Arial" w:hAnsi="Arial"/>
        </w:rPr>
        <w:t xml:space="preserve">The bill requires the Department of Energy Resources to work with the joint standing </w:t>
      </w:r>
      <w:bookmarkStart w:id="1649" w:name="_LINE__37_9a8af86b_d5b3_4ca5_aeb8_4c2983"/>
      <w:bookmarkEnd w:id="1648"/>
      <w:r>
        <w:rPr>
          <w:rFonts w:eastAsia="Arial" w:cs="Arial" w:ascii="Arial" w:hAnsi="Arial"/>
        </w:rPr>
        <w:t xml:space="preserve">committee of the Legislature having jurisdiction over energy, utilities and technology </w:t>
      </w:r>
      <w:bookmarkStart w:id="1650" w:name="_LINE__38_17d3369d_28e8_4588_a283_217110"/>
      <w:bookmarkEnd w:id="1649"/>
      <w:r>
        <w:rPr>
          <w:rFonts w:eastAsia="Arial" w:cs="Arial" w:ascii="Arial" w:hAnsi="Arial"/>
        </w:rPr>
        <w:t xml:space="preserve">matters and staff from the Office of Policy and Legal Analysis and the Office of the Revisor </w:t>
      </w:r>
      <w:bookmarkStart w:id="1651" w:name="_LINE__39_5bc33a9c_9e49_4f7e_82c9_4e68b4"/>
      <w:bookmarkEnd w:id="1650"/>
      <w:r>
        <w:rPr>
          <w:rFonts w:eastAsia="Arial" w:cs="Arial" w:ascii="Arial" w:hAnsi="Arial"/>
        </w:rPr>
        <w:t xml:space="preserve">of Statutes to develop legislation to effect the transition of responsibilities from the </w:t>
      </w:r>
      <w:bookmarkStart w:id="1652" w:name="_LINE__40_cff3fd9b_6ad4_4f86_bd26_bf7710"/>
      <w:bookmarkEnd w:id="1651"/>
      <w:r>
        <w:rPr>
          <w:rFonts w:eastAsia="Arial" w:cs="Arial" w:ascii="Arial" w:hAnsi="Arial"/>
        </w:rPr>
        <w:t>Governor's Energy Office to the Department of Energy Resources.</w:t>
      </w:r>
      <w:bookmarkEnd w:id="0"/>
      <w:bookmarkEnd w:id="1"/>
      <w:bookmarkEnd w:id="1595"/>
      <w:bookmarkEnd w:id="1616"/>
      <w:bookmarkEnd w:id="1647"/>
      <w:bookmarkEnd w:id="165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5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Department of Energy Resour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30</ItemId>
    <LRId>75412</LRId>
    <LRNumber>175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the Department of Energy Resources</LRTitle>
    <ItemTitle>An Act to Establish the Department of Energy Resources</ItemTitle>
    <ShortTitle1>ESTABLISH THE DEPARTMENT OF</ShortTitle1>
    <ShortTitle2>ENERGY RESOURCES</ShortTitle2>
    <SponsorFirstName>Walter</SponsorFirstName>
    <SponsorLastName>Runte</SponsorLastName>
    <SponsorNameSuffix>Jr.</SponsorNameSuffix>
    <SponsorChamberPrefix>Rep.</SponsorChamberPrefix>
    <SponsorFrom>York</SponsorFrom>
    <DraftingCycleCount>2</DraftingCycleCount>
    <LatestDraftingActionId>137</LatestDraftingActionId>
    <LatestDraftingActionDate>2025-03-20T13:03:09</LatestDraftingActionDate>
    <LatestDrafterName>jpooley</LatestDrafterName>
    <LatestProoferName>ekeyes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11259" w:rsidRDefault="00311259" w:rsidP="00311259"&amp;gt;&amp;lt;w:pPr&amp;gt;&amp;lt;w:ind w:left="360" /&amp;gt;&amp;lt;/w:pPr&amp;gt;&amp;lt;w:bookmarkStart w:id="0" w:name="_ENACTING_CLAUSE__1161ea25_afcc_46d1_bfa" /&amp;gt;&amp;lt;w:bookmarkStart w:id="1" w:name="_DOC_BODY__4f3dd771_37a1_40e8_be79_6799c" /&amp;gt;&amp;lt;w:bookmarkStart w:id="2" w:name="_DOC_BODY_CONTAINER__00428f0b_1ff8_4558_" /&amp;gt;&amp;lt;w:bookmarkStart w:id="3" w:name="_PAGE__1_ee85c08a_8f25_41ca_a4c5_70be188" /&amp;gt;&amp;lt;w:bookmarkStart w:id="4" w:name="_PAR__1_10a3efb4_1c64_4aa0_aa23_9a57b40e" /&amp;gt;&amp;lt;w:bookmarkStart w:id="5" w:name="_LINE__1_afd5d09e_e401_45f1_b3df_5698c77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11259" w:rsidRDefault="00311259" w:rsidP="00311259"&amp;gt;&amp;lt;w:pPr&amp;gt;&amp;lt;w:ind w:left="360" /&amp;gt;&amp;lt;w:jc w:val="center" /&amp;gt;&amp;lt;/w:pPr&amp;gt;&amp;lt;w:bookmarkStart w:id="6" w:name="_BILL_PART_HEADER__294d2046_c27b_422e_b5" /&amp;gt;&amp;lt;w:bookmarkStart w:id="7" w:name="_BILL_PART__eb7b7db0_5d32_4296_9083_41eb" /&amp;gt;&amp;lt;w:bookmarkStart w:id="8" w:name="_DOC_BODY_CONTENT__9ed88670_d538_4ef8_9e" /&amp;gt;&amp;lt;w:bookmarkStart w:id="9" w:name="_PAR__2_dc0bd2f1_9377_46cf_9ebc_b656b8c1" /&amp;gt;&amp;lt;w:bookmarkStart w:id="10" w:name="_LINE__2_df108e0f_0e7c_4254_b0d3_adb4a55" /&amp;gt;&amp;lt;w:bookmarkEnd w:id="0" /&amp;gt;&amp;lt;w:bookmarkEnd w:id="4" /&amp;gt;&amp;lt;w:r&amp;gt;&amp;lt;w:rPr&amp;gt;&amp;lt;w:b /&amp;gt;&amp;lt;w:sz w:val="24" /&amp;gt;&amp;lt;/w:rPr&amp;gt;&amp;lt;w:t xml:space="preserve"&amp;gt;PART &amp;lt;/w:t&amp;gt;&amp;lt;/w:r&amp;gt;&amp;lt;w:bookmarkStart w:id="11" w:name="_BILL_PART_LETTER__6a3e273f_74e8_4fa9_85" /&amp;gt;&amp;lt;w:r&amp;gt;&amp;lt;w:rPr&amp;gt;&amp;lt;w:b /&amp;gt;&amp;lt;w:sz w:val="24" /&amp;gt;&amp;lt;/w:rPr&amp;gt;&amp;lt;w:t&amp;gt;A&amp;lt;/w:t&amp;gt;&amp;lt;/w:r&amp;gt;&amp;lt;w:bookmarkEnd w:id="6" /&amp;gt;&amp;lt;w:bookmarkEnd w:id="10" /&amp;gt;&amp;lt;w:bookmarkEnd w:id="11" /&amp;gt;&amp;lt;/w:p&amp;gt;&amp;lt;w:p w:rsidR="00311259" w:rsidRDefault="00311259" w:rsidP="00311259"&amp;gt;&amp;lt;w:pPr&amp;gt;&amp;lt;w:ind w:left="360" w:firstLine="360" /&amp;gt;&amp;lt;/w:pPr&amp;gt;&amp;lt;w:bookmarkStart w:id="12" w:name="_BILL_SECTION_HEADER__292f3be4_1d34_4223" /&amp;gt;&amp;lt;w:bookmarkStart w:id="13" w:name="_BILL_SECTION__9781dba3_aed3_4a3d_9405_5" /&amp;gt;&amp;lt;w:bookmarkStart w:id="14" w:name="_PAR__3_edec6307_9681_4f4c_87b9_612ee3d1" /&amp;gt;&amp;lt;w:bookmarkStart w:id="15" w:name="_LINE__3_ffe4c610_1a7a_4c35_a796_dc2aa4e" /&amp;gt;&amp;lt;w:bookmarkEnd w:id="9" /&amp;gt;&amp;lt;w:r&amp;gt;&amp;lt;w:rPr&amp;gt;&amp;lt;w:b /&amp;gt;&amp;lt;w:sz w:val="24" /&amp;gt;&amp;lt;/w:rPr&amp;gt;&amp;lt;w:t xml:space="preserve"&amp;gt;Sec. &amp;lt;/w:t&amp;gt;&amp;lt;/w:r&amp;gt;&amp;lt;w:bookmarkStart w:id="16" w:name="_BILL_PART_LETTER__0c94556e_1124_43c5_8a" /&amp;gt;&amp;lt;w:r&amp;gt;&amp;lt;w:rPr&amp;gt;&amp;lt;w:b /&amp;gt;&amp;lt;w:sz w:val="24" /&amp;gt;&amp;lt;/w:rPr&amp;gt;&amp;lt;w:t&amp;gt;A&amp;lt;/w:t&amp;gt;&amp;lt;/w:r&amp;gt;&amp;lt;w:bookmarkEnd w:id="16" /&amp;gt;&amp;lt;w:r&amp;gt;&amp;lt;w:rPr&amp;gt;&amp;lt;w:b /&amp;gt;&amp;lt;w:sz w:val="24" /&amp;gt;&amp;lt;/w:rPr&amp;gt;&amp;lt;w:t&amp;gt;-&amp;lt;/w:t&amp;gt;&amp;lt;/w:r&amp;gt;&amp;lt;w:bookmarkStart w:id="17" w:name="_BILL_SECTION_NUMBER__2c497bc5_01d5_4c41" /&amp;gt;&amp;lt;w:r&amp;gt;&amp;lt;w:rPr&amp;gt;&amp;lt;w:b /&amp;gt;&amp;lt;w:sz w:val="24" /&amp;gt;&amp;lt;/w:rPr&amp;gt;&amp;lt;w:t&amp;gt;1&amp;lt;/w:t&amp;gt;&amp;lt;/w:r&amp;gt;&amp;lt;w:bookmarkEnd w:id="17" /&amp;gt;&amp;lt;w:r&amp;gt;&amp;lt;w:rPr&amp;gt;&amp;lt;w:b /&amp;gt;&amp;lt;w:sz w:val="24" /&amp;gt;&amp;lt;/w:rPr&amp;gt;&amp;lt;w:t&amp;gt;.  2 MRSA §6, sub-§1,&amp;lt;/w:t&amp;gt;&amp;lt;/w:r&amp;gt;&amp;lt;w:r&amp;gt;&amp;lt;w:t xml:space="preserve"&amp;gt; as amended by PL 2011, c. 657, Pt. Y, §1, is further &amp;lt;/w:t&amp;gt;&amp;lt;/w:r&amp;gt;&amp;lt;w:bookmarkStart w:id="18" w:name="_LINE__4_f5c632b3_d396_4b85_9fce_69efaa1" /&amp;gt;&amp;lt;w:bookmarkEnd w:id="15" /&amp;gt;&amp;lt;w:r&amp;gt;&amp;lt;w:t&amp;gt;amended to read:&amp;lt;/w:t&amp;gt;&amp;lt;/w:r&amp;gt;&amp;lt;w:bookmarkEnd w:id="18" /&amp;gt;&amp;lt;/w:p&amp;gt;&amp;lt;w:p w:rsidR="00311259" w:rsidRDefault="00311259" w:rsidP="00311259"&amp;gt;&amp;lt;w:pPr&amp;gt;&amp;lt;w:ind w:left="360" w:firstLine="360" /&amp;gt;&amp;lt;/w:pPr&amp;gt;&amp;lt;w:bookmarkStart w:id="19" w:name="_STATUTE_NUMBER__d27d8811_ec2b_40d6_ba74" /&amp;gt;&amp;lt;w:bookmarkStart w:id="20" w:name="_STATUTE_SS__590431f8_c1ff_4799_9a95_432" /&amp;gt;&amp;lt;w:bookmarkStart w:id="21" w:name="_PAR__4_d10bf7cd_00b2_498b_a49d_3c46c84b" /&amp;gt;&amp;lt;w:bookmarkStart w:id="22" w:name="_LINE__5_5e3f4265_bb3c_48e3_90b1_c36bc27" /&amp;gt;&amp;lt;w:bookmarkEnd w:id="12" /&amp;gt;&amp;lt;w:bookmarkEnd w:id="14" /&amp;gt;&amp;lt;w:r&amp;gt;&amp;lt;w:rPr&amp;gt;&amp;lt;w:b /&amp;gt;&amp;lt;/w:rPr&amp;gt;&amp;lt;w:t&amp;gt;1&amp;lt;/w:t&amp;gt;&amp;lt;/w:r&amp;gt;&amp;lt;w:bookmarkEnd w:id="19" /&amp;gt;&amp;lt;w:r&amp;gt;&amp;lt;w:rPr&amp;gt;&amp;lt;w:b /&amp;gt;&amp;lt;/w:rPr&amp;gt;&amp;lt;w:t xml:space="preserve"&amp;gt;.  &amp;lt;/w:t&amp;gt;&amp;lt;/w:r&amp;gt;&amp;lt;w:bookmarkStart w:id="23" w:name="_STATUTE_HEADNOTE__66a90099_00ac_4a7a_b3" /&amp;gt;&amp;lt;w:r&amp;gt;&amp;lt;w:rPr&amp;gt;&amp;lt;w:b /&amp;gt;&amp;lt;/w:rPr&amp;gt;&amp;lt;w:t&amp;gt;Range 91.&amp;lt;/w:t&amp;gt;&amp;lt;/w:r&amp;gt;&amp;lt;w:bookmarkEnd w:id="2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" w:name="_STATUTE_CONTENT__65de1a42_d306_460d_8a4" /&amp;gt;&amp;lt;w:r&amp;gt;&amp;lt;w:t xml:space="preserve"&amp;gt;The salaries of the following state officials and employees are within &amp;lt;/w:t&amp;gt;&amp;lt;/w:r&amp;gt;&amp;lt;w:bookmarkStart w:id="25" w:name="_LINE__6_12611999_e590_40a6_83bb_8208e52" /&amp;gt;&amp;lt;w:bookmarkEnd w:id="22" /&amp;gt;&amp;lt;w:r&amp;gt;&amp;lt;w:t&amp;gt;salary range 91:&amp;lt;/w:t&amp;gt;&amp;lt;/w:r&amp;gt;&amp;lt;w:bookmarkEnd w:id="25" /&amp;gt;&amp;lt;/w:p&amp;gt;&amp;lt;w:p w:rsidR="00311259" w:rsidRDefault="00311259" w:rsidP="00311259"&amp;gt;&amp;lt;w:pPr&amp;gt;&amp;lt;w:ind w:left="720" /&amp;gt;&amp;lt;/w:pPr&amp;gt;&amp;lt;w:bookmarkStart w:id="26" w:name="_PAR__5_eeb08eb4_d003_44cd_a55a_3ca238cd" /&amp;gt;&amp;lt;w:bookmarkStart w:id="27" w:name="_LINE__7_1d078cbc_18ec_4801_abba_865b9c7" /&amp;gt;&amp;lt;w:bookmarkEnd w:id="21" /&amp;gt;&amp;lt;w:r&amp;gt;&amp;lt;w:t&amp;gt;Commissioner of Transportation;&amp;lt;/w:t&amp;gt;&amp;lt;/w:r&amp;gt;&amp;lt;w:bookmarkEnd w:id="27" /&amp;gt;&amp;lt;/w:p&amp;gt;&amp;lt;w:p w:rsidR="00311259" w:rsidRDefault="00311259" w:rsidP="00311259"&amp;gt;&amp;lt;w:pPr&amp;gt;&amp;lt;w:ind w:left="720" /&amp;gt;&amp;lt;/w:pPr&amp;gt;&amp;lt;w:bookmarkStart w:id="28" w:name="_PAR__6_c62bbd19_ef8e_4b93_b04f_2115faa4" /&amp;gt;&amp;lt;w:bookmarkStart w:id="29" w:name="_LINE__8_430f15d3_3b33_4d9e_9479_df6d306" /&amp;gt;&amp;lt;w:bookmarkEnd w:id="26" /&amp;gt;&amp;lt;w:r&amp;gt;&amp;lt;w:t&amp;gt;Commissioner of Agriculture, Conservation and Forestry;&amp;lt;/w:t&amp;gt;&amp;lt;/w:r&amp;gt;&amp;lt;w:bookmarkEnd w:id="29" /&amp;gt;&amp;lt;/w:p&amp;gt;&amp;lt;w:p w:rsidR="00311259" w:rsidRDefault="00311259" w:rsidP="00311259"&amp;gt;&amp;lt;w:pPr&amp;gt;&amp;lt;w:ind w:left="720" /&amp;gt;&amp;lt;/w:pPr&amp;gt;&amp;lt;w:bookmarkStart w:id="30" w:name="_PAR__7_462b25d3_ea5f_47d7_bb9d_5347563e" /&amp;gt;&amp;lt;w:bookmarkStart w:id="31" w:name="_LINE__9_4639c1e6_3820_4e49_a6ee_f32beda" /&amp;gt;&amp;lt;w:bookmarkEnd w:id="28" /&amp;gt;&amp;lt;w:r&amp;gt;&amp;lt;w:t&amp;gt;Commissioner of Administrative and Financial Services;&amp;lt;/w:t&amp;gt;&amp;lt;/w:r&amp;gt;&amp;lt;w:bookmarkEnd w:id="31" /&amp;gt;&amp;lt;/w:p&amp;gt;&amp;lt;w:p w:rsidR="00311259" w:rsidRDefault="00311259" w:rsidP="00311259"&amp;gt;&amp;lt;w:pPr&amp;gt;&amp;lt;w:ind w:left="720" /&amp;gt;&amp;lt;/w:pPr&amp;gt;&amp;lt;w:bookmarkStart w:id="32" w:name="_PAR__8_b43dea16_db34_42ba_94f6_afbe135f" /&amp;gt;&amp;lt;w:bookmarkStart w:id="33" w:name="_LINE__10_e77e568b_a598_4deb_b294_be98eb" /&amp;gt;&amp;lt;w:bookmarkEnd w:id="30" /&amp;gt;&amp;lt;w:r&amp;gt;&amp;lt;w:t&amp;gt;Commissioner of Education;&amp;lt;/w:t&amp;gt;&amp;lt;/w:r&amp;gt;&amp;lt;w:bookmarkEnd w:id="33" /&amp;gt;&amp;lt;/w:p&amp;gt;&amp;lt;w:p w:rsidR="00311259" w:rsidRDefault="00311259" w:rsidP="00311259"&amp;gt;&amp;lt;w:pPr&amp;gt;&amp;lt;w:ind w:left="720" /&amp;gt;&amp;lt;/w:pPr&amp;gt;&amp;lt;w:bookmarkStart w:id="34" w:name="_PAR__9_d09da87e_8cc9_4362_9e45_5807b8a4" /&amp;gt;&amp;lt;w:bookmarkStart w:id="35" w:name="_LINE__11_e7f798dd_c43f_4de6_8a46_373468" /&amp;gt;&amp;lt;w:bookmarkEnd w:id="32" /&amp;gt;&amp;lt;w:r&amp;gt;&amp;lt;w:t&amp;gt;Commissioner of Environmental Protection;&amp;lt;/w:t&amp;gt;&amp;lt;/w:r&amp;gt;&amp;lt;w:bookmarkEnd w:id="35" /&amp;gt;&amp;lt;/w:p&amp;gt;&amp;lt;w:p w:rsidR="00311259" w:rsidRDefault="00311259" w:rsidP="00311259"&amp;gt;&amp;lt;w:pPr&amp;gt;&amp;lt;w:ind w:left="720" /&amp;gt;&amp;lt;/w:pPr&amp;gt;&amp;lt;w:bookmarkStart w:id="36" w:name="_PAR__10_c2d75e31_955b_4ecb_b6c3_e51283a" /&amp;gt;&amp;lt;w:bookmarkStart w:id="37" w:name="_LINE__12_d7f1ec7a_4bbc_4205_a110_0391dd" /&amp;gt;&amp;lt;w:bookmarkEnd w:id="34" /&amp;gt;&amp;lt;w:r&amp;gt;&amp;lt;w:t&amp;gt;Executive Director of Dirigo Health;&amp;lt;/w:t&amp;gt;&amp;lt;/w:r&amp;gt;&amp;lt;w:bookmarkEnd w:id="37" /&amp;gt;&amp;lt;/w:p&amp;gt;&amp;lt;w:p w:rsidR="00311259" w:rsidRDefault="00311259" w:rsidP="00311259"&amp;gt;&amp;lt;w:pPr&amp;gt;&amp;lt;w:ind w:left="720" /&amp;gt;&amp;lt;/w:pPr&amp;gt;&amp;lt;w:bookmarkStart w:id="38" w:name="_PAR__11_d8e25ec1_2da0_4b57_b683_d408138" /&amp;gt;&amp;lt;w:bookmarkStart w:id="39" w:name="_LINE__13_6e7ec15d_ce7b_4b33_9c68_c4e9b4" /&amp;gt;&amp;lt;w:bookmarkEnd w:id="36" /&amp;gt;&amp;lt;w:r&amp;gt;&amp;lt;w:t&amp;gt;Commissioner of Public Safety;&amp;lt;/w:t&amp;gt;&amp;lt;/w:r&amp;gt;&amp;lt;w:bookmarkEnd w:id="39" /&amp;gt;&amp;lt;/w:p&amp;gt;&amp;lt;w:p w:rsidR="00311259" w:rsidRDefault="00311259" w:rsidP="00311259"&amp;gt;&amp;lt;w:pPr&amp;gt;&amp;lt;w:ind w:left="720" /&amp;gt;&amp;lt;/w:pPr&amp;gt;&amp;lt;w:bookmarkStart w:id="40" w:name="_PAR__12_a8b164b4_1622_48b6_9f65_1b07ead" /&amp;gt;&amp;lt;w:bookmarkStart w:id="41" w:name="_LINE__14_a91af64c_4165_4cb8_994a_aa954c" /&amp;gt;&amp;lt;w:bookmarkEnd w:id="38" /&amp;gt;&amp;lt;w:r&amp;gt;&amp;lt;w:t&amp;gt;Commissioner of Professional and Financial Regulation;&amp;lt;/w:t&amp;gt;&amp;lt;/w:r&amp;gt;&amp;lt;w:bookmarkEnd w:id="41" /&amp;gt;&amp;lt;/w:p&amp;gt;&amp;lt;w:p w:rsidR="00311259" w:rsidRDefault="00311259" w:rsidP="00311259"&amp;gt;&amp;lt;w:pPr&amp;gt;&amp;lt;w:ind w:left="720" /&amp;gt;&amp;lt;/w:pPr&amp;gt;&amp;lt;w:bookmarkStart w:id="42" w:name="_PAR__13_047afe80_8324_4bdd_9a53_efe4b4e" /&amp;gt;&amp;lt;w:bookmarkStart w:id="43" w:name="_LINE__15_621ac7a1_39c1_40dc_81cf_1d3cc6" /&amp;gt;&amp;lt;w:bookmarkEnd w:id="40" /&amp;gt;&amp;lt;w:r&amp;gt;&amp;lt;w:t&amp;gt;Commissioner of Labor;&amp;lt;/w:t&amp;gt;&amp;lt;/w:r&amp;gt;&amp;lt;w:bookmarkEnd w:id="43" /&amp;gt;&amp;lt;/w:p&amp;gt;&amp;lt;w:p w:rsidR="00311259" w:rsidRDefault="00311259" w:rsidP="00311259"&amp;gt;&amp;lt;w:pPr&amp;gt;&amp;lt;w:ind w:left="720" /&amp;gt;&amp;lt;/w:pPr&amp;gt;&amp;lt;w:bookmarkStart w:id="44" w:name="_PAR__14_bd7e37c3_cfd6_4370_b27e_a2482c2" /&amp;gt;&amp;lt;w:bookmarkStart w:id="45" w:name="_LINE__16_4027cc61_bfa0_4938_9927_f32109" /&amp;gt;&amp;lt;w:bookmarkEnd w:id="42" /&amp;gt;&amp;lt;w:r&amp;gt;&amp;lt;w:t&amp;gt;Commissioner of Inland Fisheries and Wildlife;&amp;lt;/w:t&amp;gt;&amp;lt;/w:r&amp;gt;&amp;lt;w:bookmarkEnd w:id="45" /&amp;gt;&amp;lt;/w:p&amp;gt;&amp;lt;w:p w:rsidR="00311259" w:rsidRDefault="00311259" w:rsidP="00311259"&amp;gt;&amp;lt;w:pPr&amp;gt;&amp;lt;w:ind w:left="720" /&amp;gt;&amp;lt;/w:pPr&amp;gt;&amp;lt;w:bookmarkStart w:id="46" w:name="_PAR__15_524b8de2_35c2_4c12_9f05_b39bfa8" /&amp;gt;&amp;lt;w:bookmarkStart w:id="47" w:name="_LINE__17_1cecb20b_c652_49e1_96dc_162d88" /&amp;gt;&amp;lt;w:bookmarkEnd w:id="44" /&amp;gt;&amp;lt;w:r&amp;gt;&amp;lt;w:t&amp;gt;Commissioner of Marine Resources;&amp;lt;/w:t&amp;gt;&amp;lt;/w:r&amp;gt;&amp;lt;w:bookmarkEnd w:id="47" /&amp;gt;&amp;lt;/w:p&amp;gt;&amp;lt;w:p w:rsidR="00311259" w:rsidRDefault="00311259" w:rsidP="00311259"&amp;gt;&amp;lt;w:pPr&amp;gt;&amp;lt;w:ind w:left="720" /&amp;gt;&amp;lt;/w:pPr&amp;gt;&amp;lt;w:bookmarkStart w:id="48" w:name="_PAR__16_12a3cd39_dde8_4393_a76e_508ae21" /&amp;gt;&amp;lt;w:bookmarkStart w:id="49" w:name="_LINE__18_0eacbc6d_98fd_4ddd_8b59_457676" /&amp;gt;&amp;lt;w:bookmarkEnd w:id="46" /&amp;gt;&amp;lt;w:r&amp;gt;&amp;lt;w:t&amp;gt;Commissioner of Corrections;&amp;lt;/w:t&amp;gt;&amp;lt;/w:r&amp;gt;&amp;lt;w:bookmarkEnd w:id="49" /&amp;gt;&amp;lt;/w:p&amp;gt;&amp;lt;w:p w:rsidR="00311259" w:rsidRDefault="00311259" w:rsidP="00311259"&amp;gt;&amp;lt;w:pPr&amp;gt;&amp;lt;w:ind w:left="720" /&amp;gt;&amp;lt;/w:pPr&amp;gt;&amp;lt;w:bookmarkStart w:id="50" w:name="_PAR__17_4f6bee46_cda4_4e46_8030_e247b85" /&amp;gt;&amp;lt;w:bookmarkStart w:id="51" w:name="_LINE__19_14b7f1e0_02a1_46bc_b50e_984805" /&amp;gt;&amp;lt;w:bookmarkEnd w:id="48" /&amp;gt;&amp;lt;w:r&amp;gt;&amp;lt;w:t&amp;gt;Commissioner of Economic and Community Development;&amp;lt;/w:t&amp;gt;&amp;lt;/w:r&amp;gt;&amp;lt;w:bookmarkEnd w:id="51" /&amp;gt;&amp;lt;/w:p&amp;gt;&amp;lt;w:p w:rsidR="00311259" w:rsidRDefault="00311259" w:rsidP="00311259"&amp;gt;&amp;lt;w:pPr&amp;gt;&amp;lt;w:ind w:left="720" /&amp;gt;&amp;lt;/w:pPr&amp;gt;&amp;lt;w:bookmarkStart w:id="52" w:name="_PAR__18_d58ca10e_9ff6_4b2c_bb8f_a00d178" /&amp;gt;&amp;lt;w:bookmarkStart w:id="53" w:name="_LINE__20_efdbc404_3970_464f_8012_acae64" /&amp;gt;&amp;lt;w:bookmarkEnd w:id="50" /&amp;gt;&amp;lt;w:r&amp;gt;&amp;lt;w:t xml:space="preserve"&amp;gt;Commissioner of Defense, Veterans and Emergency Management; &amp;lt;/w:t&amp;gt;&amp;lt;/w:r&amp;gt;&amp;lt;w:bookmarkStart w:id="54" w:name="_PROCESSED_CHANGE__29d72655_adf6_4d58_81" /&amp;gt;&amp;lt;w:del w:id="55" w:author="BPS" w:date="2025-01-30T10:18:00Z"&amp;gt;&amp;lt;w:r w:rsidDel="003B0A9E"&amp;gt;&amp;lt;w:delText&amp;gt;and&amp;lt;/w:delText&amp;gt;&amp;lt;/w:r&amp;gt;&amp;lt;/w:del&amp;gt;&amp;lt;w:bookmarkEnd w:id="53" /&amp;gt;&amp;lt;w:bookmarkEnd w:id="54" /&amp;gt;&amp;lt;/w:p&amp;gt;&amp;lt;w:p w:rsidR="00311259" w:rsidRDefault="00311259" w:rsidP="00311259"&amp;gt;&amp;lt;w:pPr&amp;gt;&amp;lt;w:ind w:left="720" /&amp;gt;&amp;lt;w:rPr&amp;gt;&amp;lt;w:ins w:id="56" w:author="BPS" w:date="2025-01-30T10:18:00Z" /&amp;gt;&amp;lt;/w:rPr&amp;gt;&amp;lt;/w:pPr&amp;gt;&amp;lt;w:bookmarkStart w:id="57" w:name="_PAR__19_9bf9e1f4_bfde_4a86_bf0e_06c8269" /&amp;gt;&amp;lt;w:bookmarkStart w:id="58" w:name="_LINE__21_62724308_284a_4606_9c24_9292ac" /&amp;gt;&amp;lt;w:bookmarkEnd w:id="52" /&amp;gt;&amp;lt;w:r&amp;gt;&amp;lt;w:t&amp;gt;Executive Director, Workers' Compensation Board&amp;lt;/w:t&amp;gt;&amp;lt;/w:r&amp;gt;&amp;lt;w:bookmarkStart w:id="59" w:name="_PROCESSED_CHANGE__6cea60d7_2b85_4e33_bc" /&amp;gt;&amp;lt;w:del w:id="60" w:author="BPS" w:date="2025-01-30T10:18:00Z"&amp;gt;&amp;lt;w:r w:rsidDel="003B0A9E"&amp;gt;&amp;lt;w:delText&amp;gt;.&amp;lt;/w:delText&amp;gt;&amp;lt;/w:r&amp;gt;&amp;lt;/w:del&amp;gt;&amp;lt;w:bookmarkStart w:id="61" w:name="_PROCESSED_CHANGE__8d701f5b_36ff_43e1_ac" /&amp;gt;&amp;lt;w:bookmarkEnd w:id="59" /&amp;gt;&amp;lt;w:ins w:id="62" w:author="BPS" w:date="2025-01-30T10:18:00Z"&amp;gt;&amp;lt;w:r&amp;gt;&amp;lt;w:t&amp;gt;; and&amp;lt;/w:t&amp;gt;&amp;lt;/w:r&amp;gt;&amp;lt;w:bookmarkEnd w:id="58" /&amp;gt;&amp;lt;/w:ins&amp;gt;&amp;lt;/w:p&amp;gt;&amp;lt;w:p w:rsidR="00311259" w:rsidRDefault="00311259" w:rsidP="00311259"&amp;gt;&amp;lt;w:pPr&amp;gt;&amp;lt;w:ind w:left="720" /&amp;gt;&amp;lt;/w:pPr&amp;gt;&amp;lt;w:bookmarkStart w:id="63" w:name="_PAR__20_4124d4f1_9262_467f_b841_453702a" /&amp;gt;&amp;lt;w:bookmarkStart w:id="64" w:name="_LINE__22_d560d98a_63f0_487c_a7f8_fbca55" /&amp;gt;&amp;lt;w:bookmarkEnd w:id="57" /&amp;gt;&amp;lt;w:ins w:id="65" w:author="BPS" w:date="2025-01-30T10:18:00Z"&amp;gt;&amp;lt;w:r&amp;gt;&amp;lt;w:t&amp;gt;Commissioner of Energy Resources.&amp;lt;/w:t&amp;gt;&amp;lt;/w:r&amp;gt;&amp;lt;/w:ins&amp;gt;&amp;lt;w:bookmarkEnd w:id="24" /&amp;gt;&amp;lt;w:bookmarkEnd w:id="61" /&amp;gt;&amp;lt;w:bookmarkEnd w:id="64" /&amp;gt;&amp;lt;/w:p&amp;gt;&amp;lt;w:p w:rsidR="00311259" w:rsidRDefault="00311259" w:rsidP="00311259"&amp;gt;&amp;lt;w:pPr&amp;gt;&amp;lt;w:ind w:left="360" w:firstLine="360" /&amp;gt;&amp;lt;/w:pPr&amp;gt;&amp;lt;w:bookmarkStart w:id="66" w:name="_BILL_SECTION_HEADER__b3554d2c_d624_45ea" /&amp;gt;&amp;lt;w:bookmarkStart w:id="67" w:name="_BILL_SECTION__2b3226b9_1519_44bf_886c_3" /&amp;gt;&amp;lt;w:bookmarkStart w:id="68" w:name="_PAR__21_15d1ff96_55a1_4ba5_bf90_4ceb3dc" /&amp;gt;&amp;lt;w:bookmarkStart w:id="69" w:name="_LINE__23_65500a12_0c0d_4a3a_88d8_253992" /&amp;gt;&amp;lt;w:bookmarkEnd w:id="13" /&amp;gt;&amp;lt;w:bookmarkEnd w:id="20" /&amp;gt;&amp;lt;w:bookmarkEnd w:id="63" /&amp;gt;&amp;lt;w:r&amp;gt;&amp;lt;w:rPr&amp;gt;&amp;lt;w:b /&amp;gt;&amp;lt;w:sz w:val="24" /&amp;gt;&amp;lt;/w:rPr&amp;gt;&amp;lt;w:t xml:space="preserve"&amp;gt;Sec. &amp;lt;/w:t&amp;gt;&amp;lt;/w:r&amp;gt;&amp;lt;w:bookmarkStart w:id="70" w:name="_BILL_PART_LETTER__be8f7c32_3a52_4626_85" /&amp;gt;&amp;lt;w:r&amp;gt;&amp;lt;w:rPr&amp;gt;&amp;lt;w:b /&amp;gt;&amp;lt;w:sz w:val="24" /&amp;gt;&amp;lt;/w:rPr&amp;gt;&amp;lt;w:t&amp;gt;A&amp;lt;/w:t&amp;gt;&amp;lt;/w:r&amp;gt;&amp;lt;w:bookmarkEnd w:id="70" /&amp;gt;&amp;lt;w:r&amp;gt;&amp;lt;w:rPr&amp;gt;&amp;lt;w:b /&amp;gt;&amp;lt;w:sz w:val="24" /&amp;gt;&amp;lt;/w:rPr&amp;gt;&amp;lt;w:t&amp;gt;-&amp;lt;/w:t&amp;gt;&amp;lt;/w:r&amp;gt;&amp;lt;w:bookmarkStart w:id="71" w:name="_BILL_SECTION_NUMBER__24dbf5eb_841a_4cfb" /&amp;gt;&amp;lt;w:r&amp;gt;&amp;lt;w:rPr&amp;gt;&amp;lt;w:b /&amp;gt;&amp;lt;w:sz w:val="24" /&amp;gt;&amp;lt;/w:rPr&amp;gt;&amp;lt;w:t&amp;gt;2&amp;lt;/w:t&amp;gt;&amp;lt;/w:r&amp;gt;&amp;lt;w:bookmarkEnd w:id="71" /&amp;gt;&amp;lt;w:r&amp;gt;&amp;lt;w:rPr&amp;gt;&amp;lt;w:b /&amp;gt;&amp;lt;w:sz w:val="24" /&amp;gt;&amp;lt;/w:rPr&amp;gt;&amp;lt;w:t&amp;gt;.  2 MRSA §6, sub-§4,&amp;lt;/w:t&amp;gt;&amp;lt;/w:r&amp;gt;&amp;lt;w:r&amp;gt;&amp;lt;w:t xml:space="preserve"&amp;gt; as amended by PL 2019, c. 343, Pt. XXX, §2, is &amp;lt;/w:t&amp;gt;&amp;lt;/w:r&amp;gt;&amp;lt;w:bookmarkStart w:id="72" w:name="_LINE__24_aeec8e58_8116_4805_8dca_c07011" /&amp;gt;&amp;lt;w:bookmarkEnd w:id="69" /&amp;gt;&amp;lt;w:r&amp;gt;&amp;lt;w:t&amp;gt;further amended to read:&amp;lt;/w:t&amp;gt;&amp;lt;/w:r&amp;gt;&amp;lt;w:bookmarkEnd w:id="72" /&amp;gt;&amp;lt;/w:p&amp;gt;&amp;lt;w:p w:rsidR="00311259" w:rsidRDefault="00311259" w:rsidP="00311259"&amp;gt;&amp;lt;w:pPr&amp;gt;&amp;lt;w:ind w:left="360" w:firstLine="360" /&amp;gt;&amp;lt;/w:pPr&amp;gt;&amp;lt;w:bookmarkStart w:id="73" w:name="_STATUTE_NUMBER__8bd5861e_5abd_4d04_8082" /&amp;gt;&amp;lt;w:bookmarkStart w:id="74" w:name="_STATUTE_SS__d4596ed4_7434_4300_9584_a3e" /&amp;gt;&amp;lt;w:bookmarkStart w:id="75" w:name="_PAR__22_48338a82_55a3_462e_ac80_ea5521c" /&amp;gt;&amp;lt;w:bookmarkStart w:id="76" w:name="_LINE__25_87edc9ff_1365_42c5_a527_41b70d" /&amp;gt;&amp;lt;w:bookmarkEnd w:id="66" /&amp;gt;&amp;lt;w:bookmarkEnd w:id="68" /&amp;gt;&amp;lt;w:r&amp;gt;&amp;lt;w:rPr&amp;gt;&amp;lt;w:b /&amp;gt;&amp;lt;/w:rPr&amp;gt;&amp;lt;w:t&amp;gt;4&amp;lt;/w:t&amp;gt;&amp;lt;/w:r&amp;gt;&amp;lt;w:bookmarkEnd w:id="73" /&amp;gt;&amp;lt;w:r&amp;gt;&amp;lt;w:rPr&amp;gt;&amp;lt;w:b /&amp;gt;&amp;lt;/w:rPr&amp;gt;&amp;lt;w:t xml:space="preserve"&amp;gt;.  &amp;lt;/w:t&amp;gt;&amp;lt;/w:r&amp;gt;&amp;lt;w:bookmarkStart w:id="77" w:name="_STATUTE_HEADNOTE__2864ba74_b54d_4a2a_ad" /&amp;gt;&amp;lt;w:r&amp;gt;&amp;lt;w:rPr&amp;gt;&amp;lt;w:b /&amp;gt;&amp;lt;/w:rPr&amp;gt;&amp;lt;w:t&amp;gt;Range 88.&amp;lt;/w:t&amp;gt;&amp;lt;/w:r&amp;gt;&amp;lt;w:bookmarkEnd w:id="7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8" w:name="_STATUTE_CONTENT__3fea4298_9060_415b_a3e" /&amp;gt;&amp;lt;w:r&amp;gt;&amp;lt;w:t xml:space="preserve"&amp;gt;The salaries of the following state officials and employees are within &amp;lt;/w:t&amp;gt;&amp;lt;/w:r&amp;gt;&amp;lt;w:bookmarkStart w:id="79" w:name="_LINE__26_29bad160_2864_462e_b0f4_20857b" /&amp;gt;&amp;lt;w:bookmarkEnd w:id="76" /&amp;gt;&amp;lt;w:r&amp;gt;&amp;lt;w:t&amp;gt;salary range 88:&amp;lt;/w:t&amp;gt;&amp;lt;/w:r&amp;gt;&amp;lt;w:bookmarkEnd w:id="79" /&amp;gt;&amp;lt;/w:p&amp;gt;&amp;lt;w:p w:rsidR="00311259" w:rsidRDefault="00311259" w:rsidP="00311259"&amp;gt;&amp;lt;w:pPr&amp;gt;&amp;lt;w:ind w:left="720" /&amp;gt;&amp;lt;/w:pPr&amp;gt;&amp;lt;w:bookmarkStart w:id="80" w:name="_PAR__23_23267033_2eb1_4213_87f0_23d3a57" /&amp;gt;&amp;lt;w:bookmarkStart w:id="81" w:name="_LINE__27_fc000661_5665_4568_9fb3_b81024" /&amp;gt;&amp;lt;w:bookmarkEnd w:id="75" /&amp;gt;&amp;lt;w:r&amp;gt;&amp;lt;w:t&amp;gt;Director, Bureau of Air Quality;&amp;lt;/w:t&amp;gt;&amp;lt;/w:r&amp;gt;&amp;lt;w:bookmarkEnd w:id="81" /&amp;gt;&amp;lt;/w:p&amp;gt;&amp;lt;w:p w:rsidR="00311259" w:rsidRDefault="00311259" w:rsidP="00311259"&amp;gt;&amp;lt;w:pPr&amp;gt;&amp;lt;w:ind w:left="720" /&amp;gt;&amp;lt;/w:pPr&amp;gt;&amp;lt;w:bookmarkStart w:id="82" w:name="_PAR__24_72a97cff_70dd_415c_84ed_639e5bd" /&amp;gt;&amp;lt;w:bookmarkStart w:id="83" w:name="_LINE__28_006918b6_9726_40a1_bc08_25f579" /&amp;gt;&amp;lt;w:bookmarkEnd w:id="80" /&amp;gt;&amp;lt;w:r&amp;gt;&amp;lt;w:t&amp;gt;Director, Bureau of Water Quality;&amp;lt;/w:t&amp;gt;&amp;lt;/w:r&amp;gt;&amp;lt;w:bookmarkEnd w:id="83" /&amp;gt;&amp;lt;/w:p&amp;gt;&amp;lt;w:p w:rsidR="00311259" w:rsidRDefault="00311259" w:rsidP="00311259"&amp;gt;&amp;lt;w:pPr&amp;gt;&amp;lt;w:ind w:left="720" /&amp;gt;&amp;lt;/w:pPr&amp;gt;&amp;lt;w:bookmarkStart w:id="84" w:name="_PAR__25_b3a5418b_25ad_4c73_b2a2_e9435cf" /&amp;gt;&amp;lt;w:bookmarkStart w:id="85" w:name="_LINE__29_e88cf330_4fa4_4ee1_aaec_8f1afa" /&amp;gt;&amp;lt;w:bookmarkEnd w:id="82" /&amp;gt;&amp;lt;w:r&amp;gt;&amp;lt;w:t&amp;gt;Director, Bureau of Land Resources;&amp;lt;/w:t&amp;gt;&amp;lt;/w:r&amp;gt;&amp;lt;w:bookmarkEnd w:id="85" /&amp;gt;&amp;lt;/w:p&amp;gt;&amp;lt;w:p w:rsidR="00311259" w:rsidRDefault="00311259" w:rsidP="00311259"&amp;gt;&amp;lt;w:pPr&amp;gt;&amp;lt;w:ind w:left="720" /&amp;gt;&amp;lt;/w:pPr&amp;gt;&amp;lt;w:bookmarkStart w:id="86" w:name="_PAR__26_487f42b9_e112_4d3d_ad2a_c60bdd7" /&amp;gt;&amp;lt;w:bookmarkStart w:id="87" w:name="_LINE__30_ce4828a9_66af_4e4d_87be_e7389c" /&amp;gt;&amp;lt;w:bookmarkEnd w:id="84" /&amp;gt;&amp;lt;w:r&amp;gt;&amp;lt;w:t&amp;gt;Director, Bureau of Remediation and Waste Management;&amp;lt;/w:t&amp;gt;&amp;lt;/w:r&amp;gt;&amp;lt;w:bookmarkEnd w:id="87" /&amp;gt;&amp;lt;/w:p&amp;gt;&amp;lt;w:p w:rsidR="00311259" w:rsidRDefault="00311259" w:rsidP="00311259"&amp;gt;&amp;lt;w:pPr&amp;gt;&amp;lt;w:ind w:left="720" /&amp;gt;&amp;lt;/w:pPr&amp;gt;&amp;lt;w:bookmarkStart w:id="88" w:name="_PAR__27_c9c71a00_0e67_42d7_8a72_f4c0735" /&amp;gt;&amp;lt;w:bookmarkStart w:id="89" w:name="_LINE__31_3e0dfb79_1a6e_4eff_9d71_84ba62" /&amp;gt;&amp;lt;w:bookmarkEnd w:id="86" /&amp;gt;&amp;lt;w:r&amp;gt;&amp;lt;w:t xml:space="preserve"&amp;gt;Deputy Commissioner, Environmental Protection; &amp;lt;/w:t&amp;gt;&amp;lt;/w:r&amp;gt;&amp;lt;w:bookmarkStart w:id="90" w:name="_PROCESSED_CHANGE__9d3b0523_aa2b_491b_aa" /&amp;gt;&amp;lt;w:del w:id="91" w:author="BPS" w:date="2025-02-24T15:06:00Z"&amp;gt;&amp;lt;w:r w:rsidDel="00374F52"&amp;gt;&amp;lt;w:delText&amp;gt;and&amp;lt;/w:delText&amp;gt;&amp;lt;/w:r&amp;gt;&amp;lt;/w:del&amp;gt;&amp;lt;w:bookmarkEnd w:id="89" /&amp;gt;&amp;lt;w:bookmarkEnd w:id="90" /&amp;gt;&amp;lt;/w:p&amp;gt;&amp;lt;w:p w:rsidR="00311259" w:rsidRDefault="00311259" w:rsidP="00311259"&amp;gt;&amp;lt;w:pPr&amp;gt;&amp;lt;w:ind w:left="720" /&amp;gt;&amp;lt;w:rPr&amp;gt;&amp;lt;w:ins w:id="92" w:author="BPS" w:date="2025-02-24T15:06:00Z" /&amp;gt;&amp;lt;/w:rPr&amp;gt;&amp;lt;/w:pPr&amp;gt;&amp;lt;w:bookmarkStart w:id="93" w:name="_PAR__28_a3bee752_425a_483c_be1a_5f018a1" /&amp;gt;&amp;lt;w:bookmarkStart w:id="94" w:name="_LINE__32_3974b974_6d9d_45e2_bd16_941d71" /&amp;gt;&amp;lt;w:bookmarkEnd w:id="88" /&amp;gt;&amp;lt;w:r&amp;gt;&amp;lt;w:t&amp;gt;Deputy Chief of the State Police&amp;lt;/w:t&amp;gt;&amp;lt;/w:r&amp;gt;&amp;lt;w:bookmarkStart w:id="95" w:name="_PROCESSED_CHANGE__2e92619a_d3da_466d_aa" /&amp;gt;&amp;lt;w:del w:id="96" w:author="BPS" w:date="2025-02-24T15:06:00Z"&amp;gt;&amp;lt;w:r w:rsidDel="00374F52"&amp;gt;&amp;lt;w:delText&amp;gt;.&amp;lt;/w:delText&amp;gt;&amp;lt;/w:r&amp;gt;&amp;lt;/w:del&amp;gt;&amp;lt;w:bookmarkStart w:id="97" w:name="_PROCESSED_CHANGE__019f87c8_5dd9_4601_bc" /&amp;gt;&amp;lt;w:bookmarkEnd w:id="95" /&amp;gt;&amp;lt;w:ins w:id="98" w:author="BPS" w:date="2025-02-24T15:06:00Z"&amp;gt;&amp;lt;w:r&amp;gt;&amp;lt;w:t&amp;gt;; and&amp;lt;/w:t&amp;gt;&amp;lt;/w:r&amp;gt;&amp;lt;w:bookmarkEnd w:id="94" /&amp;gt;&amp;lt;/w:ins&amp;gt;&amp;lt;/w:p&amp;gt;&amp;lt;w:p w:rsidR="00311259" w:rsidRDefault="00311259" w:rsidP="00311259"&amp;gt;&amp;lt;w:pPr&amp;gt;&amp;lt;w:ind w:left="720" /&amp;gt;&amp;lt;/w:pPr&amp;gt;&amp;lt;w:bookmarkStart w:id="99" w:name="_PAR__29_b47116a3_57b1_4f3c_819d_2f861a5" /&amp;gt;&amp;lt;w:bookmarkStart w:id="100" w:name="_LINE__33_be38c597_6d97_44b5_8c63_308576" /&amp;gt;&amp;lt;w:bookmarkEnd w:id="93" /&amp;gt;&amp;lt;w:ins w:id="101" w:author="BPS" w:date="2025-02-24T15:06:00Z"&amp;gt;&amp;lt;w:r&amp;gt;&amp;lt;w:t&amp;gt;Deputy Commissioner, Energy Resources.&amp;lt;/w:t&amp;gt;&amp;lt;/w:r&amp;gt;&amp;lt;/w:ins&amp;gt;&amp;lt;w:bookmarkEnd w:id="78" /&amp;gt;&amp;lt;w:bookmarkEnd w:id="97" /&amp;gt;&amp;lt;w:bookmarkEnd w:id="100" /&amp;gt;&amp;lt;/w:p&amp;gt;&amp;lt;w:p w:rsidR="00311259" w:rsidRDefault="00311259" w:rsidP="00311259"&amp;gt;&amp;lt;w:pPr&amp;gt;&amp;lt;w:ind w:left="360" w:firstLine="360" /&amp;gt;&amp;lt;/w:pPr&amp;gt;&amp;lt;w:bookmarkStart w:id="102" w:name="_BILL_SECTION__a8665504_c28d_4198_a2cc_4" /&amp;gt;&amp;lt;w:bookmarkStart w:id="103" w:name="_BILL_SECTION_HEADER__c8d64dec_4feb_4f77" /&amp;gt;&amp;lt;w:bookmarkStart w:id="104" w:name="_PAR__30_11dd6599_7b92_483b_9b04_096bf3a" /&amp;gt;&amp;lt;w:bookmarkStart w:id="105" w:name="_LINE__34_a86f8a7a_1ea2_41f6_be25_99656e" /&amp;gt;&amp;lt;w:bookmarkEnd w:id="67" /&amp;gt;&amp;lt;w:bookmarkEnd w:id="74" /&amp;gt;&amp;lt;w:bookmarkEnd w:id="99" /&amp;gt;&amp;lt;w:r&amp;gt;&amp;lt;w:rPr&amp;gt;&amp;lt;w:b /&amp;gt;&amp;lt;w:sz w:val="24" /&amp;gt;&amp;lt;/w:rPr&amp;gt;&amp;lt;w:t xml:space="preserve"&amp;gt;Sec. &amp;lt;/w:t&amp;gt;&amp;lt;/w:r&amp;gt;&amp;lt;w:bookmarkStart w:id="106" w:name="_BILL_PART_LETTER__2e1b4810_f9b8_443f_9d" /&amp;gt;&amp;lt;w:r&amp;gt;&amp;lt;w:rPr&amp;gt;&amp;lt;w:b /&amp;gt;&amp;lt;w:sz w:val="24" /&amp;gt;&amp;lt;/w:rPr&amp;gt;&amp;lt;w:t&amp;gt;A&amp;lt;/w:t&amp;gt;&amp;lt;/w:r&amp;gt;&amp;lt;w:bookmarkEnd w:id="106" /&amp;gt;&amp;lt;w:r&amp;gt;&amp;lt;w:rPr&amp;gt;&amp;lt;w:b /&amp;gt;&amp;lt;w:sz w:val="24" /&amp;gt;&amp;lt;/w:rPr&amp;gt;&amp;lt;w:t&amp;gt;-&amp;lt;/w:t&amp;gt;&amp;lt;/w:r&amp;gt;&amp;lt;w:bookmarkStart w:id="107" w:name="_BILL_SECTION_NUMBER__08d6914b_6d08_4818" /&amp;gt;&amp;lt;w:r&amp;gt;&amp;lt;w:rPr&amp;gt;&amp;lt;w:b /&amp;gt;&amp;lt;w:sz w:val="24" /&amp;gt;&amp;lt;/w:rPr&amp;gt;&amp;lt;w:t&amp;gt;3&amp;lt;/w:t&amp;gt;&amp;lt;/w:r&amp;gt;&amp;lt;w:bookmarkEnd w:id="107" /&amp;gt;&amp;lt;w:r&amp;gt;&amp;lt;w:rPr&amp;gt;&amp;lt;w:b /&amp;gt;&amp;lt;w:sz w:val="24" /&amp;gt;&amp;lt;/w:rPr&amp;gt;&amp;lt;w:t&amp;gt;.  2 MRSA §9,&amp;lt;/w:t&amp;gt;&amp;lt;/w:r&amp;gt;&amp;lt;w:r&amp;gt;&amp;lt;w:t xml:space="preserve"&amp;gt; as corrected by RR 2023, c. 2, Pt. A, §2, is repealed.&amp;lt;/w:t&amp;gt;&amp;lt;/w:r&amp;gt;&amp;lt;w:bookmarkEnd w:id="105" /&amp;gt;&amp;lt;/w:p&amp;gt;&amp;lt;w:p w:rsidR="00311259" w:rsidRDefault="00311259" w:rsidP="00311259"&amp;gt;&amp;lt;w:pPr&amp;gt;&amp;lt;w:ind w:left="360" w:firstLine="360" /&amp;gt;&amp;lt;/w:pPr&amp;gt;&amp;lt;w:bookmarkStart w:id="108" w:name="_BILL_SECTION_HEADER__fb7188c1_c39f_49e1" /&amp;gt;&amp;lt;w:bookmarkStart w:id="109" w:name="_BILL_SECTION__ecd27068_7469_4ad1_a116_4" /&amp;gt;&amp;lt;w:bookmarkStart w:id="110" w:name="_PAR__31_c060e296_d1bf_46da_b8dd_769a099" /&amp;gt;&amp;lt;w:bookmarkStart w:id="111" w:name="_LINE__35_d8ebcdc1_7520_4672_a16c_f75341" /&amp;gt;&amp;lt;w:bookmarkEnd w:id="102" /&amp;gt;&amp;lt;w:bookmarkEnd w:id="103" /&amp;gt;&amp;lt;w:bookmarkEnd w:id="104" /&amp;gt;&amp;lt;w:r&amp;gt;&amp;lt;w:rPr&amp;gt;&amp;lt;w:b /&amp;gt;&amp;lt;w:sz w:val="24" /&amp;gt;&amp;lt;/w:rPr&amp;gt;&amp;lt;w:t xml:space="preserve"&amp;gt;Sec. &amp;lt;/w:t&amp;gt;&amp;lt;/w:r&amp;gt;&amp;lt;w:bookmarkStart w:id="112" w:name="_BILL_PART_LETTER__9aae8f33_ce73_48bf_9a" /&amp;gt;&amp;lt;w:r&amp;gt;&amp;lt;w:rPr&amp;gt;&amp;lt;w:b /&amp;gt;&amp;lt;w:sz w:val="24" /&amp;gt;&amp;lt;/w:rPr&amp;gt;&amp;lt;w:t&amp;gt;A&amp;lt;/w:t&amp;gt;&amp;lt;/w:r&amp;gt;&amp;lt;w:bookmarkEnd w:id="112" /&amp;gt;&amp;lt;w:r&amp;gt;&amp;lt;w:rPr&amp;gt;&amp;lt;w:b /&amp;gt;&amp;lt;w:sz w:val="24" /&amp;gt;&amp;lt;/w:rPr&amp;gt;&amp;lt;w:t&amp;gt;-&amp;lt;/w:t&amp;gt;&amp;lt;/w:r&amp;gt;&amp;lt;w:bookmarkStart w:id="113" w:name="_BILL_SECTION_NUMBER__acf13083_b8f5_4a3e" /&amp;gt;&amp;lt;w:r&amp;gt;&amp;lt;w:rPr&amp;gt;&amp;lt;w:b /&amp;gt;&amp;lt;w:sz w:val="24" /&amp;gt;&amp;lt;/w:rPr&amp;gt;&amp;lt;w:t&amp;gt;4&amp;lt;/w:t&amp;gt;&amp;lt;/w:r&amp;gt;&amp;lt;w:bookmarkEnd w:id="113" /&amp;gt;&amp;lt;w:r&amp;gt;&amp;lt;w:rPr&amp;gt;&amp;lt;w:b /&amp;gt;&amp;lt;w:sz w:val="24" /&amp;gt;&amp;lt;/w:rPr&amp;gt;&amp;lt;w:t&amp;gt;.  5 MRSA §960&amp;lt;/w:t&amp;gt;&amp;lt;/w:r&amp;gt;&amp;lt;w:r&amp;gt;&amp;lt;w:t xml:space="preserve"&amp;gt; is enacted to read:&amp;lt;/w:t&amp;gt;&amp;lt;/w:r&amp;gt;&amp;lt;w:bookmarkEnd w:id="111" /&amp;gt;&amp;lt;/w:p&amp;gt;&amp;lt;w:p w:rsidR="00311259" w:rsidRDefault="00311259" w:rsidP="00311259"&amp;gt;&amp;lt;w:pPr&amp;gt;&amp;lt;w:ind w:left="1080" w:hanging="720" /&amp;gt;&amp;lt;w:rPr&amp;gt;&amp;lt;w:ins w:id="114" w:author="BPS" w:date="2025-02-24T15:09:00Z" /&amp;gt;&amp;lt;/w:rPr&amp;gt;&amp;lt;/w:pPr&amp;gt;&amp;lt;w:bookmarkStart w:id="115" w:name="_STATUTE_S__ff5717e0_9142_473d_8c23_529f" /&amp;gt;&amp;lt;w:bookmarkStart w:id="116" w:name="_PAGE__2_38407eb5_d99c_4c1a_8caf_a511d1a" /&amp;gt;&amp;lt;w:bookmarkStart w:id="117" w:name="_PAR__1_61ec3a19_3535_4a19_a7bc_62ae02f3" /&amp;gt;&amp;lt;w:bookmarkStart w:id="118" w:name="_LINE__1_034fdc93_b80a_4b56_87e9_8130814" /&amp;gt;&amp;lt;w:bookmarkStart w:id="119" w:name="_PROCESSED_CHANGE__ec17746f_fd78_4dd8_9b" /&amp;gt;&amp;lt;w:bookmarkEnd w:id="3" /&amp;gt;&amp;lt;w:bookmarkEnd w:id="108" /&amp;gt;&amp;lt;w:bookmarkEnd w:id="110" /&amp;gt;&amp;lt;w:ins w:id="120" w:author="BPS" w:date="2025-02-24T15:09:00Z"&amp;gt;&amp;lt;w:r&amp;gt;&amp;lt;w:rPr&amp;gt;&amp;lt;w:b /&amp;gt;&amp;lt;/w:rPr&amp;gt;&amp;lt;w:t&amp;gt;§&amp;lt;/w:t&amp;gt;&amp;lt;/w:r&amp;gt;&amp;lt;w:bookmarkStart w:id="121" w:name="_STATUTE_NUMBER__8219dbe8_e02f_49c1_9f17" /&amp;gt;&amp;lt;w:r&amp;gt;&amp;lt;w:rPr&amp;gt;&amp;lt;w:b /&amp;gt;&amp;lt;/w:rPr&amp;gt;&amp;lt;w:t&amp;gt;960&amp;lt;/w:t&amp;gt;&amp;lt;/w:r&amp;gt;&amp;lt;w:bookmarkEnd w:id="121" /&amp;gt;&amp;lt;w:r&amp;gt;&amp;lt;w:rPr&amp;gt;&amp;lt;w:b /&amp;gt;&amp;lt;/w:rPr&amp;gt;&amp;lt;w:t xml:space="preserve"&amp;gt;.  &amp;lt;/w:t&amp;gt;&amp;lt;/w:r&amp;gt;&amp;lt;w:bookmarkStart w:id="122" w:name="_STATUTE_HEADNOTE__69058bad_c515_43fd_84" /&amp;gt;&amp;lt;w:r&amp;gt;&amp;lt;w:rPr&amp;gt;&amp;lt;w:b /&amp;gt;&amp;lt;/w:rPr&amp;gt;&amp;lt;w:t&amp;gt;Department of Energy Resources&amp;lt;/w:t&amp;gt;&amp;lt;/w:r&amp;gt;&amp;lt;w:bookmarkEnd w:id="118" /&amp;gt;&amp;lt;w:bookmarkEnd w:id="122" /&amp;gt;&amp;lt;/w:ins&amp;gt;&amp;lt;/w:p&amp;gt;&amp;lt;w:p w:rsidR="00311259" w:rsidRDefault="00311259" w:rsidP="00311259"&amp;gt;&amp;lt;w:pPr&amp;gt;&amp;lt;w:ind w:left="360" w:firstLine="360" /&amp;gt;&amp;lt;/w:pPr&amp;gt;&amp;lt;w:bookmarkStart w:id="123" w:name="_STATUTE_P__40ab75c0_5002_497f_bd36_0bd1" /&amp;gt;&amp;lt;w:bookmarkStart w:id="124" w:name="_STATUTE_CONTENT__9ee00f06_e98e_4fd1_b3f" /&amp;gt;&amp;lt;w:bookmarkStart w:id="125" w:name="_PAR__2_f73dd99b_96eb_4359_a243_9dea8bb4" /&amp;gt;&amp;lt;w:bookmarkStart w:id="126" w:name="_LINE__2_1d048336_2f1c_4caf_adfd_8d7d96c" /&amp;gt;&amp;lt;w:bookmarkEnd w:id="117" /&amp;gt;&amp;lt;w:ins w:id="127" w:author="BPS" w:date="2025-02-24T15:09:00Z"&amp;gt;&amp;lt;w:r&amp;gt;&amp;lt;w:t&amp;gt;The position&amp;lt;/w:t&amp;gt;&amp;lt;/w:r&amp;gt;&amp;lt;/w:ins&amp;gt;&amp;lt;w:ins w:id="128" w:author="BPS" w:date="2025-02-26T13:47:00Z"&amp;gt;&amp;lt;w:r&amp;gt;&amp;lt;w:t xml:space="preserve"&amp;gt; of Deputy Commissioner is a&amp;lt;/w:t&amp;gt;&amp;lt;/w:r&amp;gt;&amp;lt;/w:ins&amp;gt;&amp;lt;w:ins w:id="129" w:author="BPS" w:date="2025-02-24T15:09:00Z"&amp;gt;&amp;lt;w:r&amp;gt;&amp;lt;w:t xml:space="preserve"&amp;gt; major policy-influencing position within &amp;lt;/w:t&amp;gt;&amp;lt;/w:r&amp;gt;&amp;lt;w:bookmarkStart w:id="130" w:name="_LINE__3_0f8b5320_4fc3_4ef6_b670_0fedb8a" /&amp;gt;&amp;lt;w:bookmarkEnd w:id="126" /&amp;gt;&amp;lt;w:r&amp;gt;&amp;lt;w:t&amp;gt;the Department of Energy Resources.  Notwith&amp;lt;/w:t&amp;gt;&amp;lt;/w:r&amp;gt;&amp;lt;/w:ins&amp;gt;&amp;lt;w:ins w:id="131" w:author="BPS" w:date="2025-02-24T15:10:00Z"&amp;gt;&amp;lt;w:r&amp;gt;&amp;lt;w:t&amp;gt;standing any provision of law&amp;lt;/w:t&amp;gt;&amp;lt;/w:r&amp;gt;&amp;lt;/w:ins&amp;gt;&amp;lt;w:ins w:id="132" w:author="BPS" w:date="2025-02-26T13:48:00Z"&amp;gt;&amp;lt;w:r&amp;gt;&amp;lt;w:t xml:space="preserve"&amp;gt; to the &amp;lt;/w:t&amp;gt;&amp;lt;/w:r&amp;gt;&amp;lt;w:bookmarkStart w:id="133" w:name="_LINE__4_dee0cdd0_9f8a_42e5_a6bf_056f6a7" /&amp;gt;&amp;lt;w:bookmarkEnd w:id="130" /&amp;gt;&amp;lt;w:r&amp;gt;&amp;lt;w:t&amp;gt;contrary&amp;lt;/w:t&amp;gt;&amp;lt;/w:r&amp;gt;&amp;lt;/w:ins&amp;gt;&amp;lt;w:ins w:id="134" w:author="BPS" w:date="2025-02-24T15:10:00Z"&amp;gt;&amp;lt;w:r&amp;gt;&amp;lt;w:t xml:space="preserve"&amp;gt;, &amp;lt;/w:t&amp;gt;&amp;lt;/w:r&amp;gt;&amp;lt;/w:ins&amp;gt;&amp;lt;w:ins w:id="135" w:author="BPS" w:date="2025-02-26T13:48:00Z"&amp;gt;&amp;lt;w:r&amp;gt;&amp;lt;w:t&amp;gt;this position and any&amp;lt;/w:t&amp;gt;&amp;lt;/w:r&amp;gt;&amp;lt;/w:ins&amp;gt;&amp;lt;w:ins w:id="136" w:author="BPS" w:date="2025-02-24T15:10:00Z"&amp;gt;&amp;lt;w:r&amp;gt;&amp;lt;w:t xml:space="preserve"&amp;gt; successor position &amp;lt;/w:t&amp;gt;&amp;lt;/w:r&amp;gt;&amp;lt;/w:ins&amp;gt;&amp;lt;w:ins w:id="137" w:author="BPS" w:date="2025-02-26T13:49:00Z"&amp;gt;&amp;lt;w:r&amp;gt;&amp;lt;w:t&amp;gt;is&amp;lt;/w:t&amp;gt;&amp;lt;/w:r&amp;gt;&amp;lt;/w:ins&amp;gt;&amp;lt;w:ins w:id="138" w:author="BPS" w:date="2025-02-24T15:10:00Z"&amp;gt;&amp;lt;w:r&amp;gt;&amp;lt;w:t xml:space="preserve"&amp;gt; subject to this chapter&amp;lt;/w:t&amp;gt;&amp;lt;/w:r&amp;gt;&amp;lt;/w:ins&amp;gt;&amp;lt;w:ins w:id="139" w:author="BPS" w:date="2025-02-27T09:33:00Z"&amp;gt;&amp;lt;w:r&amp;gt;&amp;lt;w:t&amp;gt;.&amp;lt;/w:t&amp;gt;&amp;lt;/w:r&amp;gt;&amp;lt;/w:ins&amp;gt;&amp;lt;w:bookmarkEnd w:id="133" /&amp;gt;&amp;lt;/w:p&amp;gt;&amp;lt;w:p w:rsidR="00311259" w:rsidRDefault="00311259" w:rsidP="00311259"&amp;gt;&amp;lt;w:pPr&amp;gt;&amp;lt;w:ind w:left="360" w:firstLine="360" /&amp;gt;&amp;lt;/w:pPr&amp;gt;&amp;lt;w:bookmarkStart w:id="140" w:name="_BILL_SECTION_HEADER__86ca5550_ad1f_4291" /&amp;gt;&amp;lt;w:bookmarkStart w:id="141" w:name="_BILL_SECTION__fd7eecc2_c8de_4c2a_802f_e" /&amp;gt;&amp;lt;w:bookmarkStart w:id="142" w:name="_PAR__3_e2ff8032_1e88_462e_8a90_c9710334" /&amp;gt;&amp;lt;w:bookmarkStart w:id="143" w:name="_LINE__5_a6d91677_54b0_49e9_a8b0_eee58e2" /&amp;gt;&amp;lt;w:bookmarkEnd w:id="109" /&amp;gt;&amp;lt;w:bookmarkEnd w:id="115" /&amp;gt;&amp;lt;w:bookmarkEnd w:id="119" /&amp;gt;&amp;lt;w:bookmarkEnd w:id="123" /&amp;gt;&amp;lt;w:bookmarkEnd w:id="124" /&amp;gt;&amp;lt;w:bookmarkEnd w:id="125" /&amp;gt;&amp;lt;w:r&amp;gt;&amp;lt;w:rPr&amp;gt;&amp;lt;w:b /&amp;gt;&amp;lt;w:sz w:val="24" /&amp;gt;&amp;lt;/w:rPr&amp;gt;&amp;lt;w:t xml:space="preserve"&amp;gt;Sec. &amp;lt;/w:t&amp;gt;&amp;lt;/w:r&amp;gt;&amp;lt;w:bookmarkStart w:id="144" w:name="_BILL_PART_LETTER__5a1b1082_e076_424e_b9" /&amp;gt;&amp;lt;w:r&amp;gt;&amp;lt;w:rPr&amp;gt;&amp;lt;w:b /&amp;gt;&amp;lt;w:sz w:val="24" /&amp;gt;&amp;lt;/w:rPr&amp;gt;&amp;lt;w:t&amp;gt;A&amp;lt;/w:t&amp;gt;&amp;lt;/w:r&amp;gt;&amp;lt;w:bookmarkEnd w:id="144" /&amp;gt;&amp;lt;w:r&amp;gt;&amp;lt;w:rPr&amp;gt;&amp;lt;w:b /&amp;gt;&amp;lt;w:sz w:val="24" /&amp;gt;&amp;lt;/w:rPr&amp;gt;&amp;lt;w:t&amp;gt;-&amp;lt;/w:t&amp;gt;&amp;lt;/w:r&amp;gt;&amp;lt;w:bookmarkStart w:id="145" w:name="_BILL_SECTION_NUMBER__68079a3c_dac8_4bea" /&amp;gt;&amp;lt;w:r&amp;gt;&amp;lt;w:rPr&amp;gt;&amp;lt;w:b /&amp;gt;&amp;lt;w:sz w:val="24" /&amp;gt;&amp;lt;/w:rPr&amp;gt;&amp;lt;w:t&amp;gt;5&amp;lt;/w:t&amp;gt;&amp;lt;/w:r&amp;gt;&amp;lt;w:bookmarkEnd w:id="145" /&amp;gt;&amp;lt;w:r&amp;gt;&amp;lt;w:rPr&amp;gt;&amp;lt;w:b /&amp;gt;&amp;lt;w:sz w:val="24" /&amp;gt;&amp;lt;/w:rPr&amp;gt;&amp;lt;w:t&amp;gt;.  5 MRSA §15302, sub-§3,&amp;lt;/w:t&amp;gt;&amp;lt;/w:r&amp;gt;&amp;lt;w:r&amp;gt;&amp;lt;w:t xml:space="preserve"&amp;gt; as amended by PL 2019, c. 343, Pt. D, §10, is &amp;lt;/w:t&amp;gt;&amp;lt;/w:r&amp;gt;&amp;lt;w:bookmarkStart w:id="146" w:name="_LINE__6_7fa54f34_e9d7_4f43_ad46_dcb1e06" /&amp;gt;&amp;lt;w:bookmarkEnd w:id="143" /&amp;gt;&amp;lt;w:r&amp;gt;&amp;lt;w:t&amp;gt;further amended to read:&amp;lt;/w:t&amp;gt;&amp;lt;/w:r&amp;gt;&amp;lt;w:bookmarkEnd w:id="146" /&amp;gt;&amp;lt;/w:p&amp;gt;&amp;lt;w:p w:rsidR="00311259" w:rsidRDefault="00311259" w:rsidP="00311259"&amp;gt;&amp;lt;w:pPr&amp;gt;&amp;lt;w:ind w:left="360" w:firstLine="360" /&amp;gt;&amp;lt;/w:pPr&amp;gt;&amp;lt;w:bookmarkStart w:id="147" w:name="_STATUTE_NUMBER__f8c97b5e_9683_40f3_ac0e" /&amp;gt;&amp;lt;w:bookmarkStart w:id="148" w:name="_STATUTE_SS__0b028a0a_4f0c_473b_839a_d1c" /&amp;gt;&amp;lt;w:bookmarkStart w:id="149" w:name="_PAR__4_8d375ca9_532c_4332_b387_b90e58c7" /&amp;gt;&amp;lt;w:bookmarkStart w:id="150" w:name="_LINE__7_c99f0733_f80b_4a79_88f0_a91ea51" /&amp;gt;&amp;lt;w:bookmarkEnd w:id="140" /&amp;gt;&amp;lt;w:bookmarkEnd w:id="142" /&amp;gt;&amp;lt;w:r&amp;gt;&amp;lt;w:rPr&amp;gt;&amp;lt;w:b /&amp;gt;&amp;lt;/w:rPr&amp;gt;&amp;lt;w:t&amp;gt;3&amp;lt;/w:t&amp;gt;&amp;lt;/w:r&amp;gt;&amp;lt;w:bookmarkEnd w:id="147" /&amp;gt;&amp;lt;w:r&amp;gt;&amp;lt;w:rPr&amp;gt;&amp;lt;w:b /&amp;gt;&amp;lt;/w:rPr&amp;gt;&amp;lt;w:t xml:space="preserve"&amp;gt;.  &amp;lt;/w:t&amp;gt;&amp;lt;/w:r&amp;gt;&amp;lt;w:bookmarkStart w:id="151" w:name="_STATUTE_HEADNOTE__b4e50a3e_0e67_464f_9b" /&amp;gt;&amp;lt;w:r&amp;gt;&amp;lt;w:rPr&amp;gt;&amp;lt;w:b /&amp;gt;&amp;lt;/w:rPr&amp;gt;&amp;lt;w:t&amp;gt;Board of Directors of the Maine Technology Institute.&amp;lt;/w:t&amp;gt;&amp;lt;/w:r&amp;gt;&amp;lt;w:bookmarkEnd w:id="15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52" w:name="_STATUTE_CONTENT__c49e3704_8a2a_4854_8bc" /&amp;gt;&amp;lt;w:r&amp;gt;&amp;lt;w:t xml:space="preserve"&amp;gt;The institute is governed &amp;lt;/w:t&amp;gt;&amp;lt;/w:r&amp;gt;&amp;lt;w:bookmarkStart w:id="153" w:name="_LINE__8_6fb39ea3_0758_48ce_85e0_bf561dc" /&amp;gt;&amp;lt;w:bookmarkEnd w:id="150" /&amp;gt;&amp;lt;w:r&amp;gt;&amp;lt;w:t&amp;gt;and all of its powers&amp;lt;/w:t&amp;gt;&amp;lt;/w:r&amp;gt;&amp;lt;w:bookmarkStart w:id="154" w:name="_PROCESSED_CHANGE__e9017406_034c_4f25_aa" /&amp;gt;&amp;lt;w:r&amp;gt;&amp;lt;w:t xml:space="preserve"&amp;gt; &amp;lt;/w:t&amp;gt;&amp;lt;/w:r&amp;gt;&amp;lt;w:ins w:id="155" w:author="BPS" w:date="2025-02-26T13:54:00Z"&amp;gt;&amp;lt;w:r&amp;gt;&amp;lt;w:t&amp;gt;are&amp;lt;/w:t&amp;gt;&amp;lt;/w:r&amp;gt;&amp;lt;/w:ins&amp;gt;&amp;lt;w:bookmarkEnd w:id="154" /&amp;gt;&amp;lt;w:r&amp;gt;&amp;lt;w:t xml:space="preserve"&amp;gt; exercised by a board of directors, referred to in this chapter as the &amp;lt;/w:t&amp;gt;&amp;lt;/w:r&amp;gt;&amp;lt;w:bookmarkStart w:id="156" w:name="_LINE__9_16a186ee_f6c8_42b2_9c83_44341a4" /&amp;gt;&amp;lt;w:bookmarkEnd w:id="153" /&amp;gt;&amp;lt;w:r&amp;gt;&amp;lt;w:t xml:space="preserve"&amp;gt;"board," consisting of 13 voting members and &amp;lt;/w:t&amp;gt;&amp;lt;/w:r&amp;gt;&amp;lt;w:bookmarkStart w:id="157" w:name="_PROCESSED_CHANGE__f110256e_7348_408a_b1" /&amp;gt;&amp;lt;w:del w:id="158" w:author="BPS" w:date="2025-01-30T09:53:00Z"&amp;gt;&amp;lt;w:r w:rsidDel="003B0A9E"&amp;gt;&amp;lt;w:delText&amp;gt;2&amp;lt;/w:delText&amp;gt;&amp;lt;/w:r&amp;gt;&amp;lt;/w:del&amp;gt;&amp;lt;w:r&amp;gt;&amp;lt;w:t xml:space="preserve"&amp;gt; &amp;lt;/w:t&amp;gt;&amp;lt;/w:r&amp;gt;&amp;lt;w:bookmarkStart w:id="159" w:name="_PROCESSED_CHANGE__1cb4edea_aa2c_4889_b0" /&amp;gt;&amp;lt;w:bookmarkEnd w:id="157" /&amp;gt;&amp;lt;w:ins w:id="160" w:author="BPS" w:date="2025-01-30T09:53:00Z"&amp;gt;&amp;lt;w:r&amp;gt;&amp;lt;w:t&amp;gt;3&amp;lt;/w:t&amp;gt;&amp;lt;/w:r&amp;gt;&amp;lt;/w:ins&amp;gt;&amp;lt;w:r&amp;gt;&amp;lt;w:t xml:space="preserve"&amp;gt; &amp;lt;/w:t&amp;gt;&amp;lt;/w:r&amp;gt;&amp;lt;w:bookmarkEnd w:id="159" /&amp;gt;&amp;lt;w:r&amp;gt;&amp;lt;w:t&amp;gt;nonvoting members.&amp;lt;/w:t&amp;gt;&amp;lt;/w:r&amp;gt;&amp;lt;w:bookmarkEnd w:id="152" /&amp;gt;&amp;lt;w:bookmarkEnd w:id="156" /&amp;gt;&amp;lt;/w:p&amp;gt;&amp;lt;w:p w:rsidR="00311259" w:rsidRDefault="00311259" w:rsidP="00311259"&amp;gt;&amp;lt;w:pPr&amp;gt;&amp;lt;w:ind w:left="720" /&amp;gt;&amp;lt;/w:pPr&amp;gt;&amp;lt;w:bookmarkStart w:id="161" w:name="_STATUTE_NUMBER__db8db01c_99df_4eb0_9168" /&amp;gt;&amp;lt;w:bookmarkStart w:id="162" w:name="_STATUTE_P__b0e37abf_ef82_4fbb_bb50_fb28" /&amp;gt;&amp;lt;w:bookmarkStart w:id="163" w:name="_PAR__5_b79ed89a_a422_4803_aa20_0c9d9b79" /&amp;gt;&amp;lt;w:bookmarkStart w:id="164" w:name="_LINE__10_17662abb_13c5_4055_9d7d_8a124f" /&amp;gt;&amp;lt;w:bookmarkEnd w:id="149" /&amp;gt;&amp;lt;w:r&amp;gt;&amp;lt;w:t&amp;gt;A&amp;lt;/w:t&amp;gt;&amp;lt;/w:r&amp;gt;&amp;lt;w:bookmarkEnd w:id="161" /&amp;gt;&amp;lt;w:r&amp;gt;&amp;lt;w:t xml:space="preserve"&amp;gt;.  &amp;lt;/w:t&amp;gt;&amp;lt;/w:r&amp;gt;&amp;lt;w:bookmarkStart w:id="165" w:name="_STATUTE_CONTENT__04fc2445_fc2c_47ec_985" /&amp;gt;&amp;lt;w:r&amp;gt;&amp;lt;w:t xml:space="preserve"&amp;gt;The Governor shall appoint 10 voting directors, 8 of whom must be representatives &amp;lt;/w:t&amp;gt;&amp;lt;/w:r&amp;gt;&amp;lt;w:bookmarkStart w:id="166" w:name="_LINE__11_6ce0307a_701b_4c62_919d_2ea5f5" /&amp;gt;&amp;lt;w:bookmarkEnd w:id="164" /&amp;gt;&amp;lt;w:r&amp;gt;&amp;lt;w:t xml:space="preserve"&amp;gt;of targeted technologies.  The other 2 directors must have demonstrated significant &amp;lt;/w:t&amp;gt;&amp;lt;/w:r&amp;gt;&amp;lt;w:bookmarkStart w:id="167" w:name="_LINE__12_533994d2_0eb9_4aa5_a7db_271529" /&amp;gt;&amp;lt;w:bookmarkEnd w:id="166" /&amp;gt;&amp;lt;w:r&amp;gt;&amp;lt;w:t xml:space="preserve"&amp;gt;experience in finance, lending or venture capital.  In making the appointments from &amp;lt;/w:t&amp;gt;&amp;lt;/w:r&amp;gt;&amp;lt;w:bookmarkStart w:id="168" w:name="_LINE__13_6e87bf60_dd23_4c7d_9ffe_6678b8" /&amp;gt;&amp;lt;w:bookmarkEnd w:id="167" /&amp;gt;&amp;lt;w:r&amp;gt;&amp;lt;w:t xml:space="preserve"&amp;gt;targeted technologies, the Governor shall consider recommendations submitted by &amp;lt;/w:t&amp;gt;&amp;lt;/w:r&amp;gt;&amp;lt;w:bookmarkStart w:id="169" w:name="_LINE__14_8d5b5ac2_69d8_4dd4_96a4_094966" /&amp;gt;&amp;lt;w:bookmarkEnd w:id="168" /&amp;gt;&amp;lt;w:r&amp;gt;&amp;lt;w:t xml:space="preserve"&amp;gt;representatives of targeted technology sectors.  Directors of the board appointed by the &amp;lt;/w:t&amp;gt;&amp;lt;/w:r&amp;gt;&amp;lt;w:bookmarkStart w:id="170" w:name="_LINE__15_ca6ac7d9_f8e4_4001_81f8_49a9aa" /&amp;gt;&amp;lt;w:bookmarkEnd w:id="169" /&amp;gt;&amp;lt;w:r&amp;gt;&amp;lt;w:t xml:space="preserve"&amp;gt;Governor are entitled to receive reimbursement at the legislative rate for necessary &amp;lt;/w:t&amp;gt;&amp;lt;/w:r&amp;gt;&amp;lt;w:bookmarkStart w:id="171" w:name="_LINE__16_d380942c_1e2f_422c_a37a_5f15d8" /&amp;gt;&amp;lt;w:bookmarkEnd w:id="170" /&amp;gt;&amp;lt;w:r&amp;gt;&amp;lt;w:t&amp;gt;expenses for their attendance at authorized meetings of the board.&amp;lt;/w:t&amp;gt;&amp;lt;/w:r&amp;gt;&amp;lt;w:bookmarkEnd w:id="165" /&amp;gt;&amp;lt;w:bookmarkEnd w:id="171" /&amp;gt;&amp;lt;/w:p&amp;gt;&amp;lt;w:p w:rsidR="00311259" w:rsidRDefault="00311259" w:rsidP="00311259"&amp;gt;&amp;lt;w:pPr&amp;gt;&amp;lt;w:ind w:left="720" /&amp;gt;&amp;lt;/w:pPr&amp;gt;&amp;lt;w:bookmarkStart w:id="172" w:name="_STATUTE_NUMBER__c19a59e1_335e_4ec6_bd3c" /&amp;gt;&amp;lt;w:bookmarkStart w:id="173" w:name="_STATUTE_P__af6f4857_e8f1_40a7_b56f_f2cb" /&amp;gt;&amp;lt;w:bookmarkStart w:id="174" w:name="_PAR__6_0d82beda_f915_4924_b8c3_de6c34a6" /&amp;gt;&amp;lt;w:bookmarkStart w:id="175" w:name="_LINE__17_a8465c2b_99f1_491d_ad56_99715b" /&amp;gt;&amp;lt;w:bookmarkEnd w:id="162" /&amp;gt;&amp;lt;w:bookmarkEnd w:id="163" /&amp;gt;&amp;lt;w:r&amp;gt;&amp;lt;w:t&amp;gt;B&amp;lt;/w:t&amp;gt;&amp;lt;/w:r&amp;gt;&amp;lt;w:bookmarkEnd w:id="172" /&amp;gt;&amp;lt;w:r&amp;gt;&amp;lt;w:t xml:space="preserve"&amp;gt;.  &amp;lt;/w:t&amp;gt;&amp;lt;/w:r&amp;gt;&amp;lt;w:bookmarkStart w:id="176" w:name="_STATUTE_CONTENT__88be440e_663b_402f_8de" /&amp;gt;&amp;lt;w:r&amp;gt;&amp;lt;w:t xml:space="preserve"&amp;gt;The Commissioner of Economic and Community Development or the &amp;lt;/w:t&amp;gt;&amp;lt;/w:r&amp;gt;&amp;lt;w:bookmarkStart w:id="177" w:name="_LINE__18_c04c6929_fa3b_4401_bdb0_fc92ee" /&amp;gt;&amp;lt;w:bookmarkEnd w:id="175" /&amp;gt;&amp;lt;w:r&amp;gt;&amp;lt;w:t xml:space="preserve"&amp;gt;commissioner's designee, the President of the Maine Community College System or &amp;lt;/w:t&amp;gt;&amp;lt;/w:r&amp;gt;&amp;lt;w:bookmarkStart w:id="178" w:name="_LINE__19_091a9bd9_43a0_4bb7_aa72_760e17" /&amp;gt;&amp;lt;w:bookmarkEnd w:id="177" /&amp;gt;&amp;lt;w:r&amp;gt;&amp;lt;w:t xml:space="preserve"&amp;gt;the president's designee and the Chancellor of the University of Maine System or the &amp;lt;/w:t&amp;gt;&amp;lt;/w:r&amp;gt;&amp;lt;w:bookmarkStart w:id="179" w:name="_LINE__20_c69e991e_4c0d_4c9e_a0ac_04342d" /&amp;gt;&amp;lt;w:bookmarkEnd w:id="178" /&amp;gt;&amp;lt;w:r&amp;gt;&amp;lt;w:t&amp;gt;chancellor's designee are ex officio voting directors.&amp;lt;/w:t&amp;gt;&amp;lt;/w:r&amp;gt;&amp;lt;w:bookmarkEnd w:id="176" /&amp;gt;&amp;lt;w:bookmarkEnd w:id="179" /&amp;gt;&amp;lt;/w:p&amp;gt;&amp;lt;w:p w:rsidR="00311259" w:rsidRDefault="00311259" w:rsidP="00311259"&amp;gt;&amp;lt;w:pPr&amp;gt;&amp;lt;w:ind w:left="720" /&amp;gt;&amp;lt;/w:pPr&amp;gt;&amp;lt;w:bookmarkStart w:id="180" w:name="_STATUTE_NUMBER__dc7a032a_3e9a_4c9e_b078" /&amp;gt;&amp;lt;w:bookmarkStart w:id="181" w:name="_STATUTE_P__e042ec66_c799_4b9a_a064_3f27" /&amp;gt;&amp;lt;w:bookmarkStart w:id="182" w:name="_PAR__7_84bfc24b_6feb_4493_8f21_2e565ee6" /&amp;gt;&amp;lt;w:bookmarkStart w:id="183" w:name="_LINE__21_756558ae_5bfa_40f9_b1f6_dc5c22" /&amp;gt;&amp;lt;w:bookmarkEnd w:id="173" /&amp;gt;&amp;lt;w:bookmarkEnd w:id="174" /&amp;gt;&amp;lt;w:r&amp;gt;&amp;lt;w:t&amp;gt;C&amp;lt;/w:t&amp;gt;&amp;lt;/w:r&amp;gt;&amp;lt;w:bookmarkEnd w:id="180" /&amp;gt;&amp;lt;w:r&amp;gt;&amp;lt;w:t xml:space="preserve"&amp;gt;.  &amp;lt;/w:t&amp;gt;&amp;lt;/w:r&amp;gt;&amp;lt;w:bookmarkStart w:id="184" w:name="_STATUTE_CONTENT__9b9e993f_0a58_4f19_825" /&amp;gt;&amp;lt;w:r&amp;gt;&amp;lt;w:t xml:space="preserve"&amp;gt;The Director of the &amp;lt;/w:t&amp;gt;&amp;lt;/w:r&amp;gt;&amp;lt;w:bookmarkStart w:id="185" w:name="_PROCESSED_CHANGE__2d5a8f5e_c42a_4a3c_af" /&amp;gt;&amp;lt;w:del w:id="186" w:author="BPS" w:date="2025-02-26T13:54:00Z"&amp;gt;&amp;lt;w:r w:rsidDel="00C34E66"&amp;gt;&amp;lt;w:delText&amp;gt;Governor's&amp;lt;/w:delText&amp;gt;&amp;lt;/w:r&amp;gt;&amp;lt;/w:del&amp;gt;&amp;lt;w:r&amp;gt;&amp;lt;w:t xml:space="preserve"&amp;gt; &amp;lt;/w:t&amp;gt;&amp;lt;/w:r&amp;gt;&amp;lt;w:bookmarkEnd w:id="185" /&amp;gt;&amp;lt;w:r&amp;gt;&amp;lt;w:t xml:space="preserve"&amp;gt;Office of Policy Innovation and the Future or the &amp;lt;/w:t&amp;gt;&amp;lt;/w:r&amp;gt;&amp;lt;w:bookmarkStart w:id="187" w:name="_LINE__22_6b129a6e_4f55_49fc_8543_c9bd21" /&amp;gt;&amp;lt;w:bookmarkEnd w:id="183" /&amp;gt;&amp;lt;w:r&amp;gt;&amp;lt;w:t&amp;gt;director's designee is an ex officio nonvoting director.&amp;lt;/w:t&amp;gt;&amp;lt;/w:r&amp;gt;&amp;lt;w:bookmarkEnd w:id="184" /&amp;gt;&amp;lt;w:bookmarkEnd w:id="187" /&amp;gt;&amp;lt;/w:p&amp;gt;&amp;lt;w:p w:rsidR="00311259" w:rsidRDefault="00311259" w:rsidP="00311259"&amp;gt;&amp;lt;w:pPr&amp;gt;&amp;lt;w:ind w:left="720" /&amp;gt;&amp;lt;/w:pPr&amp;gt;&amp;lt;w:bookmarkStart w:id="188" w:name="_STATUTE_NUMBER__f71aa09f_cdce_4182_8496" /&amp;gt;&amp;lt;w:bookmarkStart w:id="189" w:name="_STATUTE_P__b4274927_c18a_4971_8427_eb6a" /&amp;gt;&amp;lt;w:bookmarkStart w:id="190" w:name="_PAR__8_b54ebec7_4249_450d_98b3_faf641b3" /&amp;gt;&amp;lt;w:bookmarkStart w:id="191" w:name="_LINE__23_6bb0f46b_17b9_45ff_9b88_5f9037" /&amp;gt;&amp;lt;w:bookmarkEnd w:id="181" /&amp;gt;&amp;lt;w:bookmarkEnd w:id="182" /&amp;gt;&amp;lt;w:r&amp;gt;&amp;lt;w:t&amp;gt;D&amp;lt;/w:t&amp;gt;&amp;lt;/w:r&amp;gt;&amp;lt;w:bookmarkEnd w:id="188" /&amp;gt;&amp;lt;w:r&amp;gt;&amp;lt;w:t xml:space="preserve"&amp;gt;.  &amp;lt;/w:t&amp;gt;&amp;lt;/w:r&amp;gt;&amp;lt;w:bookmarkStart w:id="192" w:name="_STATUTE_CONTENT__ebd11ba2_ef1e_4676_a17" /&amp;gt;&amp;lt;w:r&amp;gt;&amp;lt;w:t&amp;gt;The Maine Technology Institute Director is a nonvoting director.&amp;lt;/w:t&amp;gt;&amp;lt;/w:r&amp;gt;&amp;lt;w:bookmarkEnd w:id="191" /&amp;gt;&amp;lt;w:bookmarkEnd w:id="192" /&amp;gt;&amp;lt;/w:p&amp;gt;&amp;lt;w:p w:rsidR="00311259" w:rsidRDefault="00311259" w:rsidP="00311259"&amp;gt;&amp;lt;w:pPr&amp;gt;&amp;lt;w:ind w:left="720" /&amp;gt;&amp;lt;/w:pPr&amp;gt;&amp;lt;w:bookmarkStart w:id="193" w:name="_STATUTE_NUMBER__faffdd4c_155f_449d_b00f" /&amp;gt;&amp;lt;w:bookmarkStart w:id="194" w:name="_STATUTE_P__7420a1d5_847c_42ce_8fea_6164" /&amp;gt;&amp;lt;w:bookmarkStart w:id="195" w:name="_PAR__9_b6e4512d_058f_4390_86aa_77c92141" /&amp;gt;&amp;lt;w:bookmarkStart w:id="196" w:name="_LINE__24_88e2c39a_60c5_4aef_b3f4_08f4e3" /&amp;gt;&amp;lt;w:bookmarkStart w:id="197" w:name="_PROCESSED_CHANGE__5a6e2592_7175_446f_a6" /&amp;gt;&amp;lt;w:bookmarkEnd w:id="189" /&amp;gt;&amp;lt;w:bookmarkEnd w:id="190" /&amp;gt;&amp;lt;w:ins w:id="198" w:author="BPS" w:date="2025-01-30T09:54:00Z"&amp;gt;&amp;lt;w:r&amp;gt;&amp;lt;w:t&amp;gt;E&amp;lt;/w:t&amp;gt;&amp;lt;/w:r&amp;gt;&amp;lt;w:bookmarkEnd w:id="193" /&amp;gt;&amp;lt;w:r&amp;gt;&amp;lt;w:t xml:space="preserve"&amp;gt;.  &amp;lt;/w:t&amp;gt;&amp;lt;/w:r&amp;gt;&amp;lt;w:bookmarkStart w:id="199" w:name="_STATUTE_CONTENT__11e84a69_5a06_44ca_845" /&amp;gt;&amp;lt;w:r&amp;gt;&amp;lt;w:t xml:space="preserve"&amp;gt;The Commissioner of Energy Resources or the commissioner's designee is an ex &amp;lt;/w:t&amp;gt;&amp;lt;/w:r&amp;gt;&amp;lt;w:bookmarkStart w:id="200" w:name="_LINE__25_67284921_0793_46f5_83e7_acbc7d" /&amp;gt;&amp;lt;w:bookmarkEnd w:id="196" /&amp;gt;&amp;lt;w:r&amp;gt;&amp;lt;w:t&amp;gt;officio nonvoting director&amp;lt;/w:t&amp;gt;&amp;lt;/w:r&amp;gt;&amp;lt;/w:ins&amp;gt;&amp;lt;w:ins w:id="201" w:author="BPS" w:date="2025-01-30T09:55:00Z"&amp;gt;&amp;lt;w:r&amp;gt;&amp;lt;w:t&amp;gt;.&amp;lt;/w:t&amp;gt;&amp;lt;/w:r&amp;gt;&amp;lt;/w:ins&amp;gt;&amp;lt;w:r&amp;gt;&amp;lt;w:t xml:space="preserve"&amp;gt; &amp;lt;/w:t&amp;gt;&amp;lt;/w:r&amp;gt;&amp;lt;w:bookmarkEnd w:id="200" /&amp;gt;&amp;lt;/w:p&amp;gt;&amp;lt;w:p w:rsidR="00311259" w:rsidRDefault="00311259" w:rsidP="00311259"&amp;gt;&amp;lt;w:pPr&amp;gt;&amp;lt;w:ind w:left="360" w:firstLine="360" /&amp;gt;&amp;lt;/w:pPr&amp;gt;&amp;lt;w:bookmarkStart w:id="202" w:name="_BILL_SECTION_HEADER__fd66c546_eb0a_4625" /&amp;gt;&amp;lt;w:bookmarkStart w:id="203" w:name="_BILL_SECTION__89087208_26cf_4f78_add7_e" /&amp;gt;&amp;lt;w:bookmarkStart w:id="204" w:name="_PAR__10_b51feeea_ba46_4af4_9871_f768ca0" /&amp;gt;&amp;lt;w:bookmarkStart w:id="205" w:name="_LINE__26_f4297bac_2a71_427b_aa02_903aa9" /&amp;gt;&amp;lt;w:bookmarkEnd w:id="141" /&amp;gt;&amp;lt;w:bookmarkEnd w:id="148" /&amp;gt;&amp;lt;w:bookmarkEnd w:id="194" /&amp;gt;&amp;lt;w:bookmarkEnd w:id="195" /&amp;gt;&amp;lt;w:bookmarkEnd w:id="197" /&amp;gt;&amp;lt;w:bookmarkEnd w:id="199" /&amp;gt;&amp;lt;w:r&amp;gt;&amp;lt;w:rPr&amp;gt;&amp;lt;w:b /&amp;gt;&amp;lt;w:sz w:val="24" /&amp;gt;&amp;lt;/w:rPr&amp;gt;&amp;lt;w:t xml:space="preserve"&amp;gt;Sec. &amp;lt;/w:t&amp;gt;&amp;lt;/w:r&amp;gt;&amp;lt;w:bookmarkStart w:id="206" w:name="_BILL_PART_LETTER__c2f2c16a_e09f_484c_bb" /&amp;gt;&amp;lt;w:r&amp;gt;&amp;lt;w:rPr&amp;gt;&amp;lt;w:b /&amp;gt;&amp;lt;w:sz w:val="24" /&amp;gt;&amp;lt;/w:rPr&amp;gt;&amp;lt;w:t&amp;gt;A&amp;lt;/w:t&amp;gt;&amp;lt;/w:r&amp;gt;&amp;lt;w:bookmarkEnd w:id="206" /&amp;gt;&amp;lt;w:r&amp;gt;&amp;lt;w:rPr&amp;gt;&amp;lt;w:b /&amp;gt;&amp;lt;w:sz w:val="24" /&amp;gt;&amp;lt;/w:rPr&amp;gt;&amp;lt;w:t&amp;gt;-&amp;lt;/w:t&amp;gt;&amp;lt;/w:r&amp;gt;&amp;lt;w:bookmarkStart w:id="207" w:name="_BILL_SECTION_NUMBER__87ea59b5_3319_4146" /&amp;gt;&amp;lt;w:r&amp;gt;&amp;lt;w:rPr&amp;gt;&amp;lt;w:b /&amp;gt;&amp;lt;w:sz w:val="24" /&amp;gt;&amp;lt;/w:rPr&amp;gt;&amp;lt;w:t&amp;gt;6&amp;lt;/w:t&amp;gt;&amp;lt;/w:r&amp;gt;&amp;lt;w:bookmarkEnd w:id="207" /&amp;gt;&amp;lt;w:r&amp;gt;&amp;lt;w:rPr&amp;gt;&amp;lt;w:b /&amp;gt;&amp;lt;w:sz w:val="24" /&amp;gt;&amp;lt;/w:rPr&amp;gt;&amp;lt;w:t&amp;gt;.  10 MRSA §965, sub-§3, ¶E&amp;lt;/w:t&amp;gt;&amp;lt;/w:r&amp;gt;&amp;lt;w:r&amp;gt;&amp;lt;w:t xml:space="preserve"&amp;gt; is enacted to read:&amp;lt;/w:t&amp;gt;&amp;lt;/w:r&amp;gt;&amp;lt;w:bookmarkEnd w:id="205" /&amp;gt;&amp;lt;/w:p&amp;gt;&amp;lt;w:p w:rsidR="00311259" w:rsidRDefault="00311259" w:rsidP="00311259"&amp;gt;&amp;lt;w:pPr&amp;gt;&amp;lt;w:ind w:left="720" /&amp;gt;&amp;lt;/w:pPr&amp;gt;&amp;lt;w:bookmarkStart w:id="208" w:name="_STATUTE_NUMBER__512a3d70_60f3_4b70_a89d" /&amp;gt;&amp;lt;w:bookmarkStart w:id="209" w:name="_STATUTE_P__1a7f3541_797e_41b4_bddb_a590" /&amp;gt;&amp;lt;w:bookmarkStart w:id="210" w:name="_PAR__11_e6a127fb_1d0f_4565_8de7_fb347de" /&amp;gt;&amp;lt;w:bookmarkStart w:id="211" w:name="_LINE__27_51f38fdb_3e53_4c9e_a0c0_ed3a42" /&amp;gt;&amp;lt;w:bookmarkStart w:id="212" w:name="_PROCESSED_CHANGE__7aad1714_4b8d_47ff_a1" /&amp;gt;&amp;lt;w:bookmarkEnd w:id="202" /&amp;gt;&amp;lt;w:bookmarkEnd w:id="204" /&amp;gt;&amp;lt;w:ins w:id="213" w:author="BPS" w:date="2025-01-30T10:09:00Z"&amp;gt;&amp;lt;w:r&amp;gt;&amp;lt;w:t&amp;gt;E&amp;lt;/w:t&amp;gt;&amp;lt;/w:r&amp;gt;&amp;lt;w:bookmarkEnd w:id="208" /&amp;gt;&amp;lt;w:r&amp;gt;&amp;lt;w:t xml:space="preserve"&amp;gt;.  &amp;lt;/w:t&amp;gt;&amp;lt;/w:r&amp;gt;&amp;lt;w:bookmarkStart w:id="214" w:name="_STATUTE_CONTENT__0a25617d_f3f0_46a2_973" /&amp;gt;&amp;lt;w:r&amp;gt;&amp;lt;w:t&amp;gt;One of the at-large members must be knowledgeable in the fie&amp;lt;/w:t&amp;gt;&amp;lt;/w:r&amp;gt;&amp;lt;/w:ins&amp;gt;&amp;lt;w:ins w:id="215" w:author="BPS" w:date="2025-01-30T10:10:00Z"&amp;gt;&amp;lt;w:r&amp;gt;&amp;lt;w:t&amp;gt;ld of clean energy&amp;lt;/w:t&amp;gt;&amp;lt;/w:r&amp;gt;&amp;lt;/w:ins&amp;gt;&amp;lt;w:ins w:id="216" w:author="BPS" w:date="2025-03-11T09:15:00Z"&amp;gt;&amp;lt;w:r&amp;gt;&amp;lt;w:t xml:space="preserve"&amp;gt; &amp;lt;/w:t&amp;gt;&amp;lt;/w:r&amp;gt;&amp;lt;w:bookmarkStart w:id="217" w:name="_LINE__28_fa3f8b7a_29b8_4e72_8eb7_11b74c" /&amp;gt;&amp;lt;w:bookmarkEnd w:id="211" /&amp;gt;&amp;lt;w:r&amp;gt;&amp;lt;w:t&amp;gt;finance&amp;lt;/w:t&amp;gt;&amp;lt;/w:r&amp;gt;&amp;lt;/w:ins&amp;gt;&amp;lt;w:ins w:id="218" w:author="BPS" w:date="2025-01-30T10:10:00Z"&amp;gt;&amp;lt;w:r&amp;gt;&amp;lt;w:t xml:space="preserve"&amp;gt; or technology solutions &amp;lt;/w:t&amp;gt;&amp;lt;/w:r&amp;gt;&amp;lt;/w:ins&amp;gt;&amp;lt;w:ins w:id="219" w:author="BPS" w:date="2025-02-28T15:14:00Z"&amp;gt;&amp;lt;w:r&amp;gt;&amp;lt;w:t&amp;gt;for&amp;lt;/w:t&amp;gt;&amp;lt;/w:r&amp;gt;&amp;lt;/w:ins&amp;gt;&amp;lt;w:ins w:id="220" w:author="BPS" w:date="2025-01-30T10:10:00Z"&amp;gt;&amp;lt;w:r&amp;gt;&amp;lt;w:t xml:space="preserve"&amp;gt; climate change.&amp;lt;/w:t&amp;gt;&amp;lt;/w:r&amp;gt;&amp;lt;/w:ins&amp;gt;&amp;lt;w:r&amp;gt;&amp;lt;w:t xml:space="preserve"&amp;gt; &amp;lt;/w:t&amp;gt;&amp;lt;/w:r&amp;gt;&amp;lt;w:bookmarkEnd w:id="217" /&amp;gt;&amp;lt;/w:p&amp;gt;&amp;lt;w:p w:rsidR="00311259" w:rsidRDefault="00311259" w:rsidP="00311259"&amp;gt;&amp;lt;w:pPr&amp;gt;&amp;lt;w:ind w:left="360" w:firstLine="360" /&amp;gt;&amp;lt;/w:pPr&amp;gt;&amp;lt;w:bookmarkStart w:id="221" w:name="_BILL_SECTION_HEADER__432a9620_edff_4bcf" /&amp;gt;&amp;lt;w:bookmarkStart w:id="222" w:name="_BILL_SECTION__a3d745ec_ae83_462d_8d4d_1" /&amp;gt;&amp;lt;w:bookmarkStart w:id="223" w:name="_PAR__12_2df35126_b405_4ef8_964a_f5a277e" /&amp;gt;&amp;lt;w:bookmarkStart w:id="224" w:name="_LINE__29_830b2b59_6c26_44ee_a61c_001aa9" /&amp;gt;&amp;lt;w:bookmarkEnd w:id="203" /&amp;gt;&amp;lt;w:bookmarkEnd w:id="209" /&amp;gt;&amp;lt;w:bookmarkEnd w:id="210" /&amp;gt;&amp;lt;w:bookmarkEnd w:id="212" /&amp;gt;&amp;lt;w:bookmarkEnd w:id="214" /&amp;gt;&amp;lt;w:r&amp;gt;&amp;lt;w:rPr&amp;gt;&amp;lt;w:b /&amp;gt;&amp;lt;w:sz w:val="24" /&amp;gt;&amp;lt;/w:rPr&amp;gt;&amp;lt;w:t xml:space="preserve"&amp;gt;Sec. &amp;lt;/w:t&amp;gt;&amp;lt;/w:r&amp;gt;&amp;lt;w:bookmarkStart w:id="225" w:name="_BILL_PART_LETTER__583f353c_b610_4c82_89" /&amp;gt;&amp;lt;w:r&amp;gt;&amp;lt;w:rPr&amp;gt;&amp;lt;w:b /&amp;gt;&amp;lt;w:sz w:val="24" /&amp;gt;&amp;lt;/w:rPr&amp;gt;&amp;lt;w:t&amp;gt;A&amp;lt;/w:t&amp;gt;&amp;lt;/w:r&amp;gt;&amp;lt;w:bookmarkEnd w:id="225" /&amp;gt;&amp;lt;w:r&amp;gt;&amp;lt;w:rPr&amp;gt;&amp;lt;w:b /&amp;gt;&amp;lt;w:sz w:val="24" /&amp;gt;&amp;lt;/w:rPr&amp;gt;&amp;lt;w:t&amp;gt;-&amp;lt;/w:t&amp;gt;&amp;lt;/w:r&amp;gt;&amp;lt;w:bookmarkStart w:id="226" w:name="_BILL_SECTION_NUMBER__2599600e_5c70_4f95" /&amp;gt;&amp;lt;w:r&amp;gt;&amp;lt;w:rPr&amp;gt;&amp;lt;w:b /&amp;gt;&amp;lt;w:sz w:val="24" /&amp;gt;&amp;lt;/w:rPr&amp;gt;&amp;lt;w:t&amp;gt;7&amp;lt;/w:t&amp;gt;&amp;lt;/w:r&amp;gt;&amp;lt;w:bookmarkEnd w:id="226" /&amp;gt;&amp;lt;w:r&amp;gt;&amp;lt;w:rPr&amp;gt;&amp;lt;w:b /&amp;gt;&amp;lt;w:sz w:val="24" /&amp;gt;&amp;lt;/w:rPr&amp;gt;&amp;lt;w:t&amp;gt;.  30-A MRSA §4723, sub-§2, ¶B-1,&amp;lt;/w:t&amp;gt;&amp;lt;/w:r&amp;gt;&amp;lt;w:r&amp;gt;&amp;lt;w:t xml:space="preserve"&amp;gt; as enacted by PL 2021, c. 657, §14, &amp;lt;/w:t&amp;gt;&amp;lt;/w:r&amp;gt;&amp;lt;w:bookmarkStart w:id="227" w:name="_LINE__30_196dcc04_00ed_45fb_99c2_21e765" /&amp;gt;&amp;lt;w:bookmarkEnd w:id="224" /&amp;gt;&amp;lt;w:r&amp;gt;&amp;lt;w:t&amp;gt;is amended by amending subparagraph (4) to read:&amp;lt;/w:t&amp;gt;&amp;lt;/w:r&amp;gt;&amp;lt;w:bookmarkEnd w:id="227" /&amp;gt;&amp;lt;/w:p&amp;gt;&amp;lt;w:p w:rsidR="00311259" w:rsidRDefault="00311259" w:rsidP="00311259"&amp;gt;&amp;lt;w:pPr&amp;gt;&amp;lt;w:ind w:left="1080" /&amp;gt;&amp;lt;/w:pPr&amp;gt;&amp;lt;w:bookmarkStart w:id="228" w:name="_STATUTE_SP__d756c14e_6348_4624_9724_475" /&amp;gt;&amp;lt;w:bookmarkStart w:id="229" w:name="_PAR__13_7de657a4_4e72_4398_be15_759ec34" /&amp;gt;&amp;lt;w:bookmarkStart w:id="230" w:name="_LINE__31_fe428858_f4a0_4097_8937_42ec17" /&amp;gt;&amp;lt;w:bookmarkEnd w:id="221" /&amp;gt;&amp;lt;w:bookmarkEnd w:id="223" /&amp;gt;&amp;lt;w:r&amp;gt;&amp;lt;w:t&amp;gt;(&amp;lt;/w:t&amp;gt;&amp;lt;/w:r&amp;gt;&amp;lt;w:bookmarkStart w:id="231" w:name="_STATUTE_NUMBER__2cd82a76_a6f2_4a3b_9543" /&amp;gt;&amp;lt;w:r&amp;gt;&amp;lt;w:t&amp;gt;4&amp;lt;/w:t&amp;gt;&amp;lt;/w:r&amp;gt;&amp;lt;w:bookmarkEnd w:id="231" /&amp;gt;&amp;lt;w:r&amp;gt;&amp;lt;w:t xml:space="preserve"&amp;gt;)  &amp;lt;/w:t&amp;gt;&amp;lt;/w:r&amp;gt;&amp;lt;w:bookmarkStart w:id="232" w:name="_STATUTE_CONTENT__6d1a9578_5472_4887_915" /&amp;gt;&amp;lt;w:r&amp;gt;&amp;lt;w:t xml:space="preserve"&amp;gt;A commissioner with expertise in energy efficiency issues regarding &amp;lt;/w:t&amp;gt;&amp;lt;/w:r&amp;gt;&amp;lt;w:bookmarkStart w:id="233" w:name="_LINE__32_543936e8_4b5b_41dd_ad86_3f04cc" /&amp;gt;&amp;lt;w:bookmarkEnd w:id="230" /&amp;gt;&amp;lt;w:r&amp;gt;&amp;lt;w:t xml:space="preserve"&amp;gt;residential structures; &amp;lt;/w:t&amp;gt;&amp;lt;/w:r&amp;gt;&amp;lt;w:bookmarkStart w:id="234" w:name="_PROCESSED_CHANGE__cbed710f_269b_41e7_97" /&amp;gt;&amp;lt;w:del w:id="235" w:author="BPS" w:date="2025-01-30T10:03:00Z"&amp;gt;&amp;lt;w:r w:rsidDel="003B0A9E"&amp;gt;&amp;lt;w:delText&amp;gt;and&amp;lt;/w:delText&amp;gt;&amp;lt;/w:r&amp;gt;&amp;lt;/w:del&amp;gt;&amp;lt;w:bookmarkEnd w:id="232" /&amp;gt;&amp;lt;w:bookmarkEnd w:id="233" /&amp;gt;&amp;lt;w:bookmarkEnd w:id="234" /&amp;gt;&amp;lt;/w:p&amp;gt;&amp;lt;w:p w:rsidR="00311259" w:rsidRDefault="00311259" w:rsidP="00311259"&amp;gt;&amp;lt;w:pPr&amp;gt;&amp;lt;w:ind w:left="360" w:firstLine="360" /&amp;gt;&amp;lt;/w:pPr&amp;gt;&amp;lt;w:bookmarkStart w:id="236" w:name="_BILL_SECTION_HEADER__1a91469e_2cba_40bc" /&amp;gt;&amp;lt;w:bookmarkStart w:id="237" w:name="_BILL_SECTION__fa3665d4_0edb_4400_ab70_5" /&amp;gt;&amp;lt;w:bookmarkStart w:id="238" w:name="_PAR__14_f066fec7_261e_4446_a27e_1775cb0" /&amp;gt;&amp;lt;w:bookmarkStart w:id="239" w:name="_LINE__33_8c0e967d_1f0b_4d93_b1d9_1f6283" /&amp;gt;&amp;lt;w:bookmarkEnd w:id="222" /&amp;gt;&amp;lt;w:bookmarkEnd w:id="228" /&amp;gt;&amp;lt;w:bookmarkEnd w:id="229" /&amp;gt;&amp;lt;w:r&amp;gt;&amp;lt;w:rPr&amp;gt;&amp;lt;w:b /&amp;gt;&amp;lt;w:sz w:val="24" /&amp;gt;&amp;lt;/w:rPr&amp;gt;&amp;lt;w:t xml:space="preserve"&amp;gt;Sec. &amp;lt;/w:t&amp;gt;&amp;lt;/w:r&amp;gt;&amp;lt;w:bookmarkStart w:id="240" w:name="_BILL_PART_LETTER__018f2b5a_7a3f_4064_84" /&amp;gt;&amp;lt;w:r&amp;gt;&amp;lt;w:rPr&amp;gt;&amp;lt;w:b /&amp;gt;&amp;lt;w:sz w:val="24" /&amp;gt;&amp;lt;/w:rPr&amp;gt;&amp;lt;w:t&amp;gt;A&amp;lt;/w:t&amp;gt;&amp;lt;/w:r&amp;gt;&amp;lt;w:bookmarkEnd w:id="240" /&amp;gt;&amp;lt;w:r&amp;gt;&amp;lt;w:rPr&amp;gt;&amp;lt;w:b /&amp;gt;&amp;lt;w:sz w:val="24" /&amp;gt;&amp;lt;/w:rPr&amp;gt;&amp;lt;w:t&amp;gt;-&amp;lt;/w:t&amp;gt;&amp;lt;/w:r&amp;gt;&amp;lt;w:bookmarkStart w:id="241" w:name="_BILL_SECTION_NUMBER__7c25e807_0cf9_4a40" /&amp;gt;&amp;lt;w:r&amp;gt;&amp;lt;w:rPr&amp;gt;&amp;lt;w:b /&amp;gt;&amp;lt;w:sz w:val="24" /&amp;gt;&amp;lt;/w:rPr&amp;gt;&amp;lt;w:t&amp;gt;8&amp;lt;/w:t&amp;gt;&amp;lt;/w:r&amp;gt;&amp;lt;w:bookmarkEnd w:id="241" /&amp;gt;&amp;lt;w:r&amp;gt;&amp;lt;w:rPr&amp;gt;&amp;lt;w:b /&amp;gt;&amp;lt;w:sz w:val="24" /&amp;gt;&amp;lt;/w:rPr&amp;gt;&amp;lt;w:t&amp;gt;.  30-A MRSA §4723, sub-§2, ¶B-1,&amp;lt;/w:t&amp;gt;&amp;lt;/w:r&amp;gt;&amp;lt;w:r&amp;gt;&amp;lt;w:t xml:space="preserve"&amp;gt; &amp;lt;/w:t&amp;gt;&amp;lt;/w:r&amp;gt;&amp;lt;w:r w:rsidRPr="00C34E66"&amp;gt;&amp;lt;w:t xml:space="preserve"&amp;gt;as enacted by PL 2021, c. 657, §14, &amp;lt;/w:t&amp;gt;&amp;lt;/w:r&amp;gt;&amp;lt;w:bookmarkStart w:id="242" w:name="_LINE__34_eb9f69f8_87e3_4438_8588_8ba9e3" /&amp;gt;&amp;lt;w:bookmarkEnd w:id="239" /&amp;gt;&amp;lt;w:r&amp;gt;&amp;lt;w:t&amp;gt;is amended by enacting a new subparagraph (4-A) to read:&amp;lt;/w:t&amp;gt;&amp;lt;/w:r&amp;gt;&amp;lt;w:bookmarkEnd w:id="242" /&amp;gt;&amp;lt;/w:p&amp;gt;&amp;lt;w:p w:rsidR="00311259" w:rsidRDefault="00311259" w:rsidP="00311259"&amp;gt;&amp;lt;w:pPr&amp;gt;&amp;lt;w:ind w:left="1080" /&amp;gt;&amp;lt;/w:pPr&amp;gt;&amp;lt;w:bookmarkStart w:id="243" w:name="_STATUTE_SP__a8fe10c5_4968_42e8_8e8b_1fd" /&amp;gt;&amp;lt;w:bookmarkStart w:id="244" w:name="_PAR__15_e1bd7494_f086_4d34_ae49_a833403" /&amp;gt;&amp;lt;w:bookmarkStart w:id="245" w:name="_LINE__35_a1d03905_bf9c_4f8f_9f8f_468941" /&amp;gt;&amp;lt;w:bookmarkStart w:id="246" w:name="_PROCESSED_CHANGE__caa4df7e_1ebb_460e_91" /&amp;gt;&amp;lt;w:bookmarkEnd w:id="236" /&amp;gt;&amp;lt;w:bookmarkEnd w:id="238" /&amp;gt;&amp;lt;w:ins w:id="247" w:author="BPS" w:date="2025-01-30T10:04:00Z"&amp;gt;&amp;lt;w:r&amp;gt;&amp;lt;w:t&amp;gt;(&amp;lt;/w:t&amp;gt;&amp;lt;/w:r&amp;gt;&amp;lt;w:bookmarkStart w:id="248" w:name="_STATUTE_NUMBER__7a5b7910_1b40_42fd_8296" /&amp;gt;&amp;lt;w:r&amp;gt;&amp;lt;w:t&amp;gt;4-A&amp;lt;/w:t&amp;gt;&amp;lt;/w:r&amp;gt;&amp;lt;w:bookmarkEnd w:id="248" /&amp;gt;&amp;lt;w:r&amp;gt;&amp;lt;w:t xml:space="preserve"&amp;gt;)  &amp;lt;/w:t&amp;gt;&amp;lt;/w:r&amp;gt;&amp;lt;/w:ins&amp;gt;&amp;lt;w:bookmarkStart w:id="249" w:name="_STATUTE_CONTENT__b3e98121_ff2a_47d3_900" /&amp;gt;&amp;lt;w:ins w:id="250" w:author="BPS" w:date="2025-01-30T10:05:00Z"&amp;gt;&amp;lt;w:r&amp;gt;&amp;lt;w:t xml:space="preserve"&amp;gt;A commissioner with expertise in the &amp;lt;/w:t&amp;gt;&amp;lt;/w:r&amp;gt;&amp;lt;/w:ins&amp;gt;&amp;lt;w:ins w:id="251" w:author="BPS" w:date="2025-01-30T10:07:00Z"&amp;gt;&amp;lt;w:r&amp;gt;&amp;lt;w:t xml:space="preserve"&amp;gt;construction &amp;lt;/w:t&amp;gt;&amp;lt;/w:r&amp;gt;&amp;lt;/w:ins&amp;gt;&amp;lt;w:ins w:id="252" w:author="BPS" w:date="2025-01-30T10:05:00Z"&amp;gt;&amp;lt;w:r&amp;gt;&amp;lt;w:t xml:space="preserve"&amp;gt;sustainability &amp;lt;/w:t&amp;gt;&amp;lt;/w:r&amp;gt;&amp;lt;w:bookmarkStart w:id="253" w:name="_LINE__36_7f607518_4a66_4181_a456_1574f8" /&amp;gt;&amp;lt;w:bookmarkEnd w:id="245" /&amp;gt;&amp;lt;w:r&amp;gt;&amp;lt;w:t&amp;gt;requirements established in section 4726&amp;lt;/w:t&amp;gt;&amp;lt;/w:r&amp;gt;&amp;lt;/w:ins&amp;gt;&amp;lt;w:ins w:id="254" w:author="BPS" w:date="2025-02-26T13:55:00Z"&amp;gt;&amp;lt;w:r&amp;gt;&amp;lt;w:t&amp;gt;, subsection 2&amp;lt;/w:t&amp;gt;&amp;lt;/w:r&amp;gt;&amp;lt;/w:ins&amp;gt;&amp;lt;w:ins w:id="255" w:author="BPS" w:date="2025-01-30T10:05:00Z"&amp;gt;&amp;lt;w:r&amp;gt;&amp;lt;w:t&amp;gt;; and&amp;lt;/w:t&amp;gt;&amp;lt;/w:r&amp;gt;&amp;lt;/w:ins&amp;gt;&amp;lt;w:bookmarkEnd w:id="253" /&amp;gt;&amp;lt;/w:p&amp;gt;&amp;lt;w:p w:rsidR="00311259" w:rsidRDefault="00311259" w:rsidP="00311259"&amp;gt;&amp;lt;w:pPr&amp;gt;&amp;lt;w:ind w:left="360" w:firstLine="360" /&amp;gt;&amp;lt;/w:pPr&amp;gt;&amp;lt;w:bookmarkStart w:id="256" w:name="_BILL_SECTION_HEADER__be3d6e6c_a88e_413f" /&amp;gt;&amp;lt;w:bookmarkStart w:id="257" w:name="_BILL_SECTION__418ef177_4cc7_4c95_96b4_7" /&amp;gt;&amp;lt;w:bookmarkStart w:id="258" w:name="_PAR__16_5e11010c_96fb_481c_9f3d_98f400c" /&amp;gt;&amp;lt;w:bookmarkStart w:id="259" w:name="_LINE__37_dd54cb03_78d6_4b28_b326_f1064f" /&amp;gt;&amp;lt;w:bookmarkEnd w:id="237" /&amp;gt;&amp;lt;w:bookmarkEnd w:id="243" /&amp;gt;&amp;lt;w:bookmarkEnd w:id="244" /&amp;gt;&amp;lt;w:bookmarkEnd w:id="246" /&amp;gt;&amp;lt;w:bookmarkEnd w:id="249" /&amp;gt;&amp;lt;w:r&amp;gt;&amp;lt;w:rPr&amp;gt;&amp;lt;w:b /&amp;gt;&amp;lt;w:sz w:val="24" /&amp;gt;&amp;lt;/w:rPr&amp;gt;&amp;lt;w:t xml:space="preserve"&amp;gt;Sec. &amp;lt;/w:t&amp;gt;&amp;lt;/w:r&amp;gt;&amp;lt;w:bookmarkStart w:id="260" w:name="_BILL_PART_LETTER__2ebc0483_c77a_41aa_8a" /&amp;gt;&amp;lt;w:r&amp;gt;&amp;lt;w:rPr&amp;gt;&amp;lt;w:b /&amp;gt;&amp;lt;w:sz w:val="24" /&amp;gt;&amp;lt;/w:rPr&amp;gt;&amp;lt;w:t&amp;gt;A&amp;lt;/w:t&amp;gt;&amp;lt;/w:r&amp;gt;&amp;lt;w:bookmarkEnd w:id="260" /&amp;gt;&amp;lt;w:r&amp;gt;&amp;lt;w:rPr&amp;gt;&amp;lt;w:b /&amp;gt;&amp;lt;w:sz w:val="24" /&amp;gt;&amp;lt;/w:rPr&amp;gt;&amp;lt;w:t&amp;gt;-&amp;lt;/w:t&amp;gt;&amp;lt;/w:r&amp;gt;&amp;lt;w:bookmarkStart w:id="261" w:name="_BILL_SECTION_NUMBER__6bf5db74_b240_4995" /&amp;gt;&amp;lt;w:r&amp;gt;&amp;lt;w:rPr&amp;gt;&amp;lt;w:b /&amp;gt;&amp;lt;w:sz w:val="24" /&amp;gt;&amp;lt;/w:rPr&amp;gt;&amp;lt;w:t&amp;gt;9&amp;lt;/w:t&amp;gt;&amp;lt;/w:r&amp;gt;&amp;lt;w:bookmarkEnd w:id="261" /&amp;gt;&amp;lt;w:r&amp;gt;&amp;lt;w:rPr&amp;gt;&amp;lt;w:b /&amp;gt;&amp;lt;w:sz w:val="24" /&amp;gt;&amp;lt;/w:rPr&amp;gt;&amp;lt;w:t&amp;gt;.  30-A MRSA §4723, sub-§2, ¶B-1,&amp;lt;/w:t&amp;gt;&amp;lt;/w:r&amp;gt;&amp;lt;w:r&amp;gt;&amp;lt;w:t xml:space="preserve"&amp;gt; as enacted by PL 2021, c. 657, §14, &amp;lt;/w:t&amp;gt;&amp;lt;/w:r&amp;gt;&amp;lt;w:bookmarkStart w:id="262" w:name="_LINE__38_43a441a8_efe3_40a7_883f_8bb656" /&amp;gt;&amp;lt;w:bookmarkEnd w:id="259" /&amp;gt;&amp;lt;w:r&amp;gt;&amp;lt;w:t&amp;gt;is amended by amending subparagraph (5) to read:&amp;lt;/w:t&amp;gt;&amp;lt;/w:r&amp;gt;&amp;lt;w:bookmarkEnd w:id="262" /&amp;gt;&amp;lt;/w:p&amp;gt;&amp;lt;w:p w:rsidR="00311259" w:rsidRDefault="00311259" w:rsidP="00311259"&amp;gt;&amp;lt;w:pPr&amp;gt;&amp;lt;w:ind w:left="1080" /&amp;gt;&amp;lt;/w:pPr&amp;gt;&amp;lt;w:bookmarkStart w:id="263" w:name="_STATUTE_SP__fbdc54b2_a379_4625_a51f_325" /&amp;gt;&amp;lt;w:bookmarkStart w:id="264" w:name="_PAR__17_c778a898_bba2_4dfd_b03d_cec8065" /&amp;gt;&amp;lt;w:bookmarkStart w:id="265" w:name="_LINE__39_e3a96e57_c53f_4667_a955_3535c4" /&amp;gt;&amp;lt;w:bookmarkEnd w:id="256" /&amp;gt;&amp;lt;w:bookmarkEnd w:id="258" /&amp;gt;&amp;lt;w:r&amp;gt;&amp;lt;w:t&amp;gt;(&amp;lt;/w:t&amp;gt;&amp;lt;/w:r&amp;gt;&amp;lt;w:bookmarkStart w:id="266" w:name="_STATUTE_NUMBER__c9078ea8_de5a_4a44_8d80" /&amp;gt;&amp;lt;w:r&amp;gt;&amp;lt;w:t&amp;gt;5&amp;lt;/w:t&amp;gt;&amp;lt;/w:r&amp;gt;&amp;lt;w:bookmarkEnd w:id="266" /&amp;gt;&amp;lt;w:r&amp;gt;&amp;lt;w:t xml:space="preserve"&amp;gt;)  &amp;lt;/w:t&amp;gt;&amp;lt;/w:r&amp;gt;&amp;lt;w:bookmarkStart w:id="267" w:name="_STATUTE_CONTENT__cc0c0008_9e5c_4188_a3d" /&amp;gt;&amp;lt;w:bookmarkStart w:id="268" w:name="_PROCESSED_CHANGE__037edf11_67a6_4d59_9d" /&amp;gt;&amp;lt;w:del w:id="269" w:author="BPS" w:date="2025-03-12T13:54:00Z"&amp;gt;&amp;lt;w:r w:rsidDel="00E011E8"&amp;gt;&amp;lt;w:delText&amp;gt;Four&amp;lt;/w:delText&amp;gt;&amp;lt;/w:r&amp;gt;&amp;lt;/w:del&amp;gt;&amp;lt;w:r&amp;gt;&amp;lt;w:t xml:space="preserve"&amp;gt; &amp;lt;/w:t&amp;gt;&amp;lt;/w:r&amp;gt;&amp;lt;w:bookmarkStart w:id="270" w:name="_PROCESSED_CHANGE__90f7b7c9_46ce_4549_b6" /&amp;gt;&amp;lt;w:bookmarkEnd w:id="268" /&amp;gt;&amp;lt;w:ins w:id="271" w:author="BPS" w:date="2025-03-12T13:54:00Z"&amp;gt;&amp;lt;w:r&amp;gt;&amp;lt;w:t&amp;gt;Three&amp;lt;/w:t&amp;gt;&amp;lt;/w:r&amp;gt;&amp;lt;/w:ins&amp;gt;&amp;lt;w:r&amp;gt;&amp;lt;w:t xml:space="preserve"&amp;gt; &amp;lt;/w:t&amp;gt;&amp;lt;/w:r&amp;gt;&amp;lt;w:bookmarkEnd w:id="270" /&amp;gt;&amp;lt;w:r&amp;gt;&amp;lt;w:t&amp;gt;members who have:&amp;lt;/w:t&amp;gt;&amp;lt;/w:r&amp;gt;&amp;lt;w:bookmarkEnd w:id="265" /&amp;gt;&amp;lt;w:bookmarkEnd w:id="267" /&amp;gt;&amp;lt;/w:p&amp;gt;&amp;lt;w:p w:rsidR="00311259" w:rsidRDefault="00311259" w:rsidP="00311259"&amp;gt;&amp;lt;w:pPr&amp;gt;&amp;lt;w:ind w:left="1440" /&amp;gt;&amp;lt;/w:pPr&amp;gt;&amp;lt;w:bookmarkStart w:id="272" w:name="_STATUTE_D__7421a8b1_349e_4beb_8b60_d729" /&amp;gt;&amp;lt;w:bookmarkStart w:id="273" w:name="_PAGE__3_380a695c_4e37_4e2b_a1db_d79b511" /&amp;gt;&amp;lt;w:bookmarkStart w:id="274" w:name="_PAR__1_590ef090_c2bc_4c6b_a0ed_4d2ed750" /&amp;gt;&amp;lt;w:bookmarkStart w:id="275" w:name="_LINE__1_db7d3809_1bcb_4223_8aef_5a1aeb1" /&amp;gt;&amp;lt;w:bookmarkEnd w:id="116" /&amp;gt;&amp;lt;w:bookmarkEnd w:id="264" /&amp;gt;&amp;lt;w:r&amp;gt;&amp;lt;w:t&amp;gt;(&amp;lt;/w:t&amp;gt;&amp;lt;/w:r&amp;gt;&amp;lt;w:bookmarkStart w:id="276" w:name="_STATUTE_NUMBER__d42394c5_3be6_485d_916d" /&amp;gt;&amp;lt;w:r&amp;gt;&amp;lt;w:t&amp;gt;a&amp;lt;/w:t&amp;gt;&amp;lt;/w:r&amp;gt;&amp;lt;w:bookmarkEnd w:id="276" /&amp;gt;&amp;lt;w:r&amp;gt;&amp;lt;w:t xml:space="preserve"&amp;gt;)  &amp;lt;/w:t&amp;gt;&amp;lt;/w:r&amp;gt;&amp;lt;w:bookmarkStart w:id="277" w:name="_STATUTE_CONTENT__ab61723a_85ee_4382_a86" /&amp;gt;&amp;lt;w:r&amp;gt;&amp;lt;w:t xml:space="preserve"&amp;gt;Experience or expertise in any of the following: housing development and &amp;lt;/w:t&amp;gt;&amp;lt;/w:r&amp;gt;&amp;lt;w:bookmarkStart w:id="278" w:name="_LINE__2_570344bf_eb88_4bb4_b00f_eaf6cde" /&amp;gt;&amp;lt;w:bookmarkEnd w:id="275" /&amp;gt;&amp;lt;w:r&amp;gt;&amp;lt;w:t xml:space="preserve"&amp;gt;rehabilitation; supporting unhoused populations; improving labor standards; &amp;lt;/w:t&amp;gt;&amp;lt;/w:r&amp;gt;&amp;lt;w:bookmarkStart w:id="279" w:name="_LINE__3_e8f01aca_3693_4c5c_8f34_33b8f16" /&amp;gt;&amp;lt;w:bookmarkEnd w:id="278" /&amp;gt;&amp;lt;w:r&amp;gt;&amp;lt;w:t xml:space="preserve"&amp;gt;economic and community development; transportation; municipal land use &amp;lt;/w:t&amp;gt;&amp;lt;/w:r&amp;gt;&amp;lt;w:bookmarkStart w:id="280" w:name="_LINE__4_e4b863bf_7e03_47bc_b9ca_697b15a" /&amp;gt;&amp;lt;w:bookmarkEnd w:id="279" /&amp;gt;&amp;lt;w:r&amp;gt;&amp;lt;w:t xml:space="preserve"&amp;gt;planning; the building trades; the real estate market; or banking and finance; &amp;lt;/w:t&amp;gt;&amp;lt;/w:r&amp;gt;&amp;lt;w:bookmarkStart w:id="281" w:name="_LINE__5_6ec9b756_1691_4f54_8849_9feb123" /&amp;gt;&amp;lt;w:bookmarkEnd w:id="280" /&amp;gt;&amp;lt;w:r&amp;gt;&amp;lt;w:t&amp;gt;and&amp;lt;/w:t&amp;gt;&amp;lt;/w:r&amp;gt;&amp;lt;w:bookmarkEnd w:id="277" /&amp;gt;&amp;lt;w:bookmarkEnd w:id="281" /&amp;gt;&amp;lt;/w:p&amp;gt;&amp;lt;w:p w:rsidR="00311259" w:rsidRDefault="00311259" w:rsidP="00311259"&amp;gt;&amp;lt;w:pPr&amp;gt;&amp;lt;w:ind w:left="1440" /&amp;gt;&amp;lt;/w:pPr&amp;gt;&amp;lt;w:bookmarkStart w:id="282" w:name="_STATUTE_D__6346209b_ed10_424b_bdec_5fa3" /&amp;gt;&amp;lt;w:bookmarkStart w:id="283" w:name="_PAR__2_04893b38_529a_43dd_835e_302dbfb7" /&amp;gt;&amp;lt;w:bookmarkStart w:id="284" w:name="_LINE__6_8b9d28b7_38fb_488b_8455_2df6fcc" /&amp;gt;&amp;lt;w:bookmarkEnd w:id="272" /&amp;gt;&amp;lt;w:bookmarkEnd w:id="274" /&amp;gt;&amp;lt;w:r&amp;gt;&amp;lt;w:t&amp;gt;(&amp;lt;/w:t&amp;gt;&amp;lt;/w:r&amp;gt;&amp;lt;w:bookmarkStart w:id="285" w:name="_STATUTE_NUMBER__f81ed45f_860a_4b57_afd5" /&amp;gt;&amp;lt;w:r&amp;gt;&amp;lt;w:t&amp;gt;b&amp;lt;/w:t&amp;gt;&amp;lt;/w:r&amp;gt;&amp;lt;w:bookmarkEnd w:id="285" /&amp;gt;&amp;lt;w:r&amp;gt;&amp;lt;w:t xml:space="preserve"&amp;gt;)  &amp;lt;/w:t&amp;gt;&amp;lt;/w:r&amp;gt;&amp;lt;w:bookmarkStart w:id="286" w:name="_STATUTE_CONTENT__a30978eb_dfb3_45e4_990" /&amp;gt;&amp;lt;w:r&amp;gt;&amp;lt;w:t xml:space="preserve"&amp;gt;An interest in and commitment to increasing the availability and &amp;lt;/w:t&amp;gt;&amp;lt;/w:r&amp;gt;&amp;lt;w:bookmarkStart w:id="287" w:name="_LINE__7_7b2052de_b8a7_4bfd_be6d_fe95eff" /&amp;gt;&amp;lt;w:bookmarkEnd w:id="284" /&amp;gt;&amp;lt;w:r&amp;gt;&amp;lt;w:t&amp;gt;affordability of housing opportunities for the people of the State.&amp;lt;/w:t&amp;gt;&amp;lt;/w:r&amp;gt;&amp;lt;w:bookmarkEnd w:id="286" /&amp;gt;&amp;lt;w:bookmarkEnd w:id="287" /&amp;gt;&amp;lt;/w:p&amp;gt;&amp;lt;w:p w:rsidR="00311259" w:rsidRDefault="00311259" w:rsidP="00311259"&amp;gt;&amp;lt;w:pPr&amp;gt;&amp;lt;w:ind w:left="360" w:firstLine="360" /&amp;gt;&amp;lt;/w:pPr&amp;gt;&amp;lt;w:bookmarkStart w:id="288" w:name="_BILL_SECTION_HEADER__8a680e4b_4b3d_4007" /&amp;gt;&amp;lt;w:bookmarkStart w:id="289" w:name="_BILL_SECTION__48fd91d1_0345_4f7c_b829_1" /&amp;gt;&amp;lt;w:bookmarkStart w:id="290" w:name="_PAR__3_d4f33e0d_2597_453f_abcd_0555bf93" /&amp;gt;&amp;lt;w:bookmarkStart w:id="291" w:name="_LINE__8_ea7dd111_61f0_4da5_b494_5674a7a" /&amp;gt;&amp;lt;w:bookmarkEnd w:id="257" /&amp;gt;&amp;lt;w:bookmarkEnd w:id="263" /&amp;gt;&amp;lt;w:bookmarkEnd w:id="282" /&amp;gt;&amp;lt;w:bookmarkEnd w:id="283" /&amp;gt;&amp;lt;w:r&amp;gt;&amp;lt;w:rPr&amp;gt;&amp;lt;w:b /&amp;gt;&amp;lt;w:sz w:val="24" /&amp;gt;&amp;lt;/w:rPr&amp;gt;&amp;lt;w:t xml:space="preserve"&amp;gt;Sec. &amp;lt;/w:t&amp;gt;&amp;lt;/w:r&amp;gt;&amp;lt;w:bookmarkStart w:id="292" w:name="_BILL_PART_LETTER__cd58fa12_b9f7_4d54_8a" /&amp;gt;&amp;lt;w:r&amp;gt;&amp;lt;w:rPr&amp;gt;&amp;lt;w:b /&amp;gt;&amp;lt;w:sz w:val="24" /&amp;gt;&amp;lt;/w:rPr&amp;gt;&amp;lt;w:t&amp;gt;A&amp;lt;/w:t&amp;gt;&amp;lt;/w:r&amp;gt;&amp;lt;w:bookmarkEnd w:id="292" /&amp;gt;&amp;lt;w:r&amp;gt;&amp;lt;w:rPr&amp;gt;&amp;lt;w:b /&amp;gt;&amp;lt;w:sz w:val="24" /&amp;gt;&amp;lt;/w:rPr&amp;gt;&amp;lt;w:t&amp;gt;-&amp;lt;/w:t&amp;gt;&amp;lt;/w:r&amp;gt;&amp;lt;w:bookmarkStart w:id="293" w:name="_BILL_SECTION_NUMBER__40135db6_8a6a_44bb" /&amp;gt;&amp;lt;w:r&amp;gt;&amp;lt;w:rPr&amp;gt;&amp;lt;w:b /&amp;gt;&amp;lt;w:sz w:val="24" /&amp;gt;&amp;lt;/w:rPr&amp;gt;&amp;lt;w:t&amp;gt;10&amp;lt;/w:t&amp;gt;&amp;lt;/w:r&amp;gt;&amp;lt;w:bookmarkEnd w:id="293" /&amp;gt;&amp;lt;w:r&amp;gt;&amp;lt;w:rPr&amp;gt;&amp;lt;w:b /&amp;gt;&amp;lt;w:sz w:val="24" /&amp;gt;&amp;lt;/w:rPr&amp;gt;&amp;lt;w:t&amp;gt;.  35-A MRSA Pt. 9&amp;lt;/w:t&amp;gt;&amp;lt;/w:r&amp;gt;&amp;lt;w:r&amp;gt;&amp;lt;w:t xml:space="preserve"&amp;gt; is enacted to read:&amp;lt;/w:t&amp;gt;&amp;lt;/w:r&amp;gt;&amp;lt;w:bookmarkEnd w:id="291" /&amp;gt;&amp;lt;/w:p&amp;gt;&amp;lt;w:p w:rsidR="00311259" w:rsidRDefault="00311259" w:rsidP="00311259"&amp;gt;&amp;lt;w:pPr&amp;gt;&amp;lt;w:spacing w:before="300" w:after="300" /&amp;gt;&amp;lt;w:ind w:left="360" /&amp;gt;&amp;lt;w:jc w:val="center" /&amp;gt;&amp;lt;w:rPr&amp;gt;&amp;lt;w:ins w:id="294" w:author="BPS" w:date="2025-03-11T09:40:00Z" /&amp;gt;&amp;lt;/w:rPr&amp;gt;&amp;lt;/w:pPr&amp;gt;&amp;lt;w:bookmarkStart w:id="295" w:name="_STATUTE_PT__f4d5440c_e4c8_47a0_800f_bee" /&amp;gt;&amp;lt;w:bookmarkStart w:id="296" w:name="_PAR__4_c19e49a7_5488_47c8_b1f8_83c26147" /&amp;gt;&amp;lt;w:bookmarkStart w:id="297" w:name="_LINE__9_ba711cd7_224d_4887_a000_9c3151f" /&amp;gt;&amp;lt;w:bookmarkStart w:id="298" w:name="_PROCESSED_CHANGE__9deca5fb_a148_4224_b9" /&amp;gt;&amp;lt;w:bookmarkEnd w:id="288" /&amp;gt;&amp;lt;w:bookmarkEnd w:id="290" /&amp;gt;&amp;lt;w:ins w:id="299" w:author="BPS" w:date="2025-03-11T09:40:00Z"&amp;gt;&amp;lt;w:r&amp;gt;&amp;lt;w:rPr&amp;gt;&amp;lt;w:b /&amp;gt;&amp;lt;/w:rPr&amp;gt;&amp;lt;w:t xml:space="preserve"&amp;gt;PART &amp;lt;/w:t&amp;gt;&amp;lt;/w:r&amp;gt;&amp;lt;w:bookmarkStart w:id="300" w:name="_STATUTE_NUMBER__dbdc2707_62cf_4acf_80f0" /&amp;gt;&amp;lt;w:r&amp;gt;&amp;lt;w:rPr&amp;gt;&amp;lt;w:b /&amp;gt;&amp;lt;/w:rPr&amp;gt;&amp;lt;w:t&amp;gt;9&amp;lt;/w:t&amp;gt;&amp;lt;/w:r&amp;gt;&amp;lt;w:bookmarkEnd w:id="297" /&amp;gt;&amp;lt;w:bookmarkEnd w:id="300" /&amp;gt;&amp;lt;/w:ins&amp;gt;&amp;lt;/w:p&amp;gt;&amp;lt;w:p w:rsidR="00311259" w:rsidRDefault="00311259" w:rsidP="00311259"&amp;gt;&amp;lt;w:pPr&amp;gt;&amp;lt;w:spacing w:before="300" w:after="300" /&amp;gt;&amp;lt;w:ind w:left="360" /&amp;gt;&amp;lt;w:jc w:val="center" /&amp;gt;&amp;lt;w:rPr&amp;gt;&amp;lt;w:ins w:id="301" w:author="BPS" w:date="2025-03-11T09:40:00Z" /&amp;gt;&amp;lt;/w:rPr&amp;gt;&amp;lt;/w:pPr&amp;gt;&amp;lt;w:bookmarkStart w:id="302" w:name="_STATUTE_HEADNOTE__48d0084c_4ece_404a_9a" /&amp;gt;&amp;lt;w:bookmarkStart w:id="303" w:name="_PAR__5_823d723a_810f_43ec_b64a_45ee6157" /&amp;gt;&amp;lt;w:bookmarkStart w:id="304" w:name="_LINE__10_106fbb88_f544_4b83_bca5_316831" /&amp;gt;&amp;lt;w:bookmarkEnd w:id="296" /&amp;gt;&amp;lt;w:ins w:id="305" w:author="BPS" w:date="2025-03-11T09:40:00Z"&amp;gt;&amp;lt;w:r&amp;gt;&amp;lt;w:rPr&amp;gt;&amp;lt;w:b /&amp;gt;&amp;lt;/w:rPr&amp;gt;&amp;lt;w:t&amp;gt;ENERGY RESOURCES&amp;lt;/w:t&amp;gt;&amp;lt;/w:r&amp;gt;&amp;lt;w:bookmarkEnd w:id="302" /&amp;gt;&amp;lt;w:bookmarkEnd w:id="304" /&amp;gt;&amp;lt;/w:ins&amp;gt;&amp;lt;/w:p&amp;gt;&amp;lt;w:p w:rsidR="00311259" w:rsidRPr="00531E2C" w:rsidRDefault="00311259" w:rsidP="00311259"&amp;gt;&amp;lt;w:pPr&amp;gt;&amp;lt;w:spacing w:before="300" w:after="300" /&amp;gt;&amp;lt;w:ind w:left="360" /&amp;gt;&amp;lt;w:jc w:val="center" /&amp;gt;&amp;lt;w:rPr&amp;gt;&amp;lt;w:ins w:id="306" w:author="BPS" w:date="2025-03-11T09:40:00Z" /&amp;gt;&amp;lt;/w:rPr&amp;gt;&amp;lt;/w:pPr&amp;gt;&amp;lt;w:bookmarkStart w:id="307" w:name="_STATUTE_C__f17291f1_cce2_42fc_9e02_4654" /&amp;gt;&amp;lt;w:bookmarkStart w:id="308" w:name="_PAR__6_3c6265c8_aee9_44f3_bd76_d108bf13" /&amp;gt;&amp;lt;w:bookmarkStart w:id="309" w:name="_LINE__11_2d6c05eb_b1ee_4618_920b_89551e" /&amp;gt;&amp;lt;w:bookmarkEnd w:id="303" /&amp;gt;&amp;lt;w:ins w:id="310" w:author="BPS" w:date="2025-03-11T09:40:00Z"&amp;gt;&amp;lt;w:r w:rsidRPr="00531E2C"&amp;gt;&amp;lt;w:rPr&amp;gt;&amp;lt;w:b /&amp;gt;&amp;lt;/w:rPr&amp;gt;&amp;lt;w:t xml:space="preserve"&amp;gt;CHAPTER &amp;lt;/w:t&amp;gt;&amp;lt;/w:r&amp;gt;&amp;lt;w:bookmarkStart w:id="311" w:name="_STATUTE_NUMBER__ab9d4318_2027_415d_95b6" /&amp;gt;&amp;lt;w:r w:rsidRPr="00531E2C"&amp;gt;&amp;lt;w:rPr&amp;gt;&amp;lt;w:b /&amp;gt;&amp;lt;/w:rPr&amp;gt;&amp;lt;w:t&amp;gt;103&amp;lt;/w:t&amp;gt;&amp;lt;/w:r&amp;gt;&amp;lt;w:bookmarkEnd w:id="309" /&amp;gt;&amp;lt;w:bookmarkEnd w:id="311" /&amp;gt;&amp;lt;/w:ins&amp;gt;&amp;lt;/w:p&amp;gt;&amp;lt;w:p w:rsidR="00311259" w:rsidRPr="00531E2C" w:rsidRDefault="00311259" w:rsidP="00311259"&amp;gt;&amp;lt;w:pPr&amp;gt;&amp;lt;w:spacing w:before="300" w:after="300" /&amp;gt;&amp;lt;w:ind w:left="360" /&amp;gt;&amp;lt;w:jc w:val="center" /&amp;gt;&amp;lt;w:rPr&amp;gt;&amp;lt;w:ins w:id="312" w:author="BPS" w:date="2025-03-11T09:40:00Z" /&amp;gt;&amp;lt;/w:rPr&amp;gt;&amp;lt;/w:pPr&amp;gt;&amp;lt;w:bookmarkStart w:id="313" w:name="_STATUTE_HEADNOTE__deaedf15_17ae_4c14_a2" /&amp;gt;&amp;lt;w:bookmarkStart w:id="314" w:name="_PAR__7_43567019_ad04_4a29_908e_1e9de94f" /&amp;gt;&amp;lt;w:bookmarkStart w:id="315" w:name="_LINE__12_e6668c68_6297_4655_8eca_345d3e" /&amp;gt;&amp;lt;w:bookmarkEnd w:id="308" /&amp;gt;&amp;lt;w:ins w:id="316" w:author="BPS" w:date="2025-03-11T09:40:00Z"&amp;gt;&amp;lt;w:r w:rsidRPr="00531E2C"&amp;gt;&amp;lt;w:rPr&amp;gt;&amp;lt;w:b /&amp;gt;&amp;lt;/w:rPr&amp;gt;&amp;lt;w:t&amp;gt;DEPARTMENT OF ENERGY RESOURCES&amp;lt;/w:t&amp;gt;&amp;lt;/w:r&amp;gt;&amp;lt;w:bookmarkEnd w:id="313" /&amp;gt;&amp;lt;w:bookmarkEnd w:id="315" /&amp;gt;&amp;lt;/w:ins&amp;gt;&amp;lt;/w:p&amp;gt;&amp;lt;w:p w:rsidR="00311259" w:rsidRPr="00531E2C" w:rsidRDefault="00311259" w:rsidP="00311259"&amp;gt;&amp;lt;w:pPr&amp;gt;&amp;lt;w:ind w:left="1080" w:hanging="720" /&amp;gt;&amp;lt;w:rPr&amp;gt;&amp;lt;w:ins w:id="317" w:author="BPS" w:date="2025-03-11T09:40:00Z" /&amp;gt;&amp;lt;/w:rPr&amp;gt;&amp;lt;/w:pPr&amp;gt;&amp;lt;w:bookmarkStart w:id="318" w:name="_STATUTE_S__2373603d_e03c_4f16_8ce9_4f14" /&amp;gt;&amp;lt;w:bookmarkStart w:id="319" w:name="_PAR__8_cd7531b1_d06e_4f74_8853_3bf2b276" /&amp;gt;&amp;lt;w:bookmarkStart w:id="320" w:name="_LINE__13_c485f5c0_7a92_4406_a0d0_2f5c5b" /&amp;gt;&amp;lt;w:bookmarkEnd w:id="314" /&amp;gt;&amp;lt;w:ins w:id="321" w:author="BPS" w:date="2025-03-11T09:40:00Z"&amp;gt;&amp;lt;w:r w:rsidRPr="00531E2C"&amp;gt;&amp;lt;w:rPr&amp;gt;&amp;lt;w:b /&amp;gt;&amp;lt;/w:rPr&amp;gt;&amp;lt;w:t&amp;gt;§&amp;lt;/w:t&amp;gt;&amp;lt;/w:r&amp;gt;&amp;lt;w:bookmarkStart w:id="322" w:name="_STATUTE_NUMBER__7a664d0a_d4be_426a_ae62" /&amp;gt;&amp;lt;w:r w:rsidRPr="00531E2C"&amp;gt;&amp;lt;w:rPr&amp;gt;&amp;lt;w:b /&amp;gt;&amp;lt;/w:rPr&amp;gt;&amp;lt;w:t&amp;gt;10301&amp;lt;/w:t&amp;gt;&amp;lt;/w:r&amp;gt;&amp;lt;w:bookmarkEnd w:id="322" /&amp;gt;&amp;lt;w:r w:rsidRPr="00531E2C"&amp;gt;&amp;lt;w:rPr&amp;gt;&amp;lt;w:b /&amp;gt;&amp;lt;/w:rPr&amp;gt;&amp;lt;w:t xml:space="preserve"&amp;gt;.  &amp;lt;/w:t&amp;gt;&amp;lt;/w:r&amp;gt;&amp;lt;w:bookmarkStart w:id="323" w:name="_STATUTE_HEADNOTE__3c9b1b60_7972_4644_bd" /&amp;gt;&amp;lt;w:r w:rsidRPr="00531E2C"&amp;gt;&amp;lt;w:rPr&amp;gt;&amp;lt;w:b /&amp;gt;&amp;lt;/w:rPr&amp;gt;&amp;lt;w:t&amp;gt;Department established&amp;lt;/w:t&amp;gt;&amp;lt;/w:r&amp;gt;&amp;lt;w:bookmarkEnd w:id="320" /&amp;gt;&amp;lt;w:bookmarkEnd w:id="323" /&amp;gt;&amp;lt;/w:ins&amp;gt;&amp;lt;/w:p&amp;gt;&amp;lt;w:p w:rsidR="00311259" w:rsidRDefault="00311259" w:rsidP="00311259"&amp;gt;&amp;lt;w:pPr&amp;gt;&amp;lt;w:ind w:left="360" w:firstLine="360" /&amp;gt;&amp;lt;w:rPr&amp;gt;&amp;lt;w:ins w:id="324" w:author="BPS" w:date="2025-03-11T09:40:00Z" /&amp;gt;&amp;lt;/w:rPr&amp;gt;&amp;lt;/w:pPr&amp;gt;&amp;lt;w:bookmarkStart w:id="325" w:name="_STATUTE_P__12266fe4_e481_4567_9059_b302" /&amp;gt;&amp;lt;w:bookmarkStart w:id="326" w:name="_STATUTE_CONTENT__70eb0d8a_97bc_4feb_a64" /&amp;gt;&amp;lt;w:bookmarkStart w:id="327" w:name="_PAR__9_29e84f8f_7152_4880_9c65_cb9622a5" /&amp;gt;&amp;lt;w:bookmarkStart w:id="328" w:name="_LINE__14_9f6a8030_66ba_4f5e_99a1_14bed4" /&amp;gt;&amp;lt;w:bookmarkEnd w:id="319" /&amp;gt;&amp;lt;w:ins w:id="329" w:author="BPS" w:date="2025-03-11T09:40:00Z"&amp;gt;&amp;lt;w:r w:rsidRPr="00531E2C"&amp;gt;&amp;lt;w:t&amp;gt;The Department of Energy Resources is established as a cabinet-level department.&amp;lt;/w:t&amp;gt;&amp;lt;/w:r&amp;gt;&amp;lt;w:bookmarkEnd w:id="328" /&amp;gt;&amp;lt;/w:ins&amp;gt;&amp;lt;/w:p&amp;gt;&amp;lt;w:p w:rsidR="00311259" w:rsidRDefault="00311259" w:rsidP="00311259"&amp;gt;&amp;lt;w:pPr&amp;gt;&amp;lt;w:ind w:left="1080" w:hanging="720" /&amp;gt;&amp;lt;w:rPr&amp;gt;&amp;lt;w:ins w:id="330" w:author="BPS" w:date="2025-03-11T09:40:00Z" /&amp;gt;&amp;lt;/w:rPr&amp;gt;&amp;lt;/w:pPr&amp;gt;&amp;lt;w:bookmarkStart w:id="331" w:name="_STATUTE_S__04a511de_9549_44f6_9d7b_d827" /&amp;gt;&amp;lt;w:bookmarkStart w:id="332" w:name="_PAR__10_9f7c5ac0_6e38_45af_bf6f_d1553a8" /&amp;gt;&amp;lt;w:bookmarkStart w:id="333" w:name="_LINE__15_88e39705_cdb8_4ba2_a12b_ae70b4" /&amp;gt;&amp;lt;w:bookmarkEnd w:id="318" /&amp;gt;&amp;lt;w:bookmarkEnd w:id="325" /&amp;gt;&amp;lt;w:bookmarkEnd w:id="326" /&amp;gt;&amp;lt;w:bookmarkEnd w:id="327" /&amp;gt;&amp;lt;w:ins w:id="334" w:author="BPS" w:date="2025-03-11T09:40:00Z"&amp;gt;&amp;lt;w:r w:rsidRPr="00CD55C8"&amp;gt;&amp;lt;w:rPr&amp;gt;&amp;lt;w:b /&amp;gt;&amp;lt;/w:rPr&amp;gt;&amp;lt;w:t&amp;gt;§&amp;lt;/w:t&amp;gt;&amp;lt;/w:r&amp;gt;&amp;lt;w:bookmarkStart w:id="335" w:name="_STATUTE_NUMBER__ec1ad95e_2e42_42b9_968a" /&amp;gt;&amp;lt;w:r w:rsidRPr="00CD55C8"&amp;gt;&amp;lt;w:rPr&amp;gt;&amp;lt;w:b /&amp;gt;&amp;lt;/w:rPr&amp;gt;&amp;lt;w:t&amp;gt;10302&amp;lt;/w:t&amp;gt;&amp;lt;/w:r&amp;gt;&amp;lt;w:bookmarkEnd w:id="335" /&amp;gt;&amp;lt;w:r&amp;gt;&amp;lt;w:rPr&amp;gt;&amp;lt;w:b /&amp;gt;&amp;lt;/w:rPr&amp;gt;&amp;lt;w:t&amp;gt;.&amp;lt;/w:t&amp;gt;&amp;lt;/w:r&amp;gt;&amp;lt;w:r w:rsidRPr="00CD55C8"&amp;gt;&amp;lt;w:rPr&amp;gt;&amp;lt;w:b /&amp;gt;&amp;lt;/w:rPr&amp;gt;&amp;lt;w:t xml:space="preserve"&amp;gt;  &amp;lt;/w:t&amp;gt;&amp;lt;/w:r&amp;gt;&amp;lt;w:bookmarkStart w:id="336" w:name="_STATUTE_HEADNOTE__dd96763d_a9ed_4f1d_92" /&amp;gt;&amp;lt;w:r w:rsidRPr="00CD55C8"&amp;gt;&amp;lt;w:rPr&amp;gt;&amp;lt;w:b /&amp;gt;&amp;lt;/w:rPr&amp;gt;&amp;lt;w:t&amp;gt;Definitions&amp;lt;/w:t&amp;gt;&amp;lt;/w:r&amp;gt;&amp;lt;w:bookmarkEnd w:id="333" /&amp;gt;&amp;lt;w:bookmarkEnd w:id="336" /&amp;gt;&amp;lt;/w:ins&amp;gt;&amp;lt;/w:p&amp;gt;&amp;lt;w:p w:rsidR="00311259" w:rsidRDefault="00311259" w:rsidP="00311259"&amp;gt;&amp;lt;w:pPr&amp;gt;&amp;lt;w:ind w:left="360" w:firstLine="360" /&amp;gt;&amp;lt;w:rPr&amp;gt;&amp;lt;w:ins w:id="337" w:author="BPS" w:date="2025-03-11T09:40:00Z" /&amp;gt;&amp;lt;/w:rPr&amp;gt;&amp;lt;/w:pPr&amp;gt;&amp;lt;w:bookmarkStart w:id="338" w:name="_STATUTE_P__ae343055_e2db_4570_8433_d5dd" /&amp;gt;&amp;lt;w:bookmarkStart w:id="339" w:name="_STATUTE_CONTENT__e552e988_084c_4fa7_aa0" /&amp;gt;&amp;lt;w:bookmarkStart w:id="340" w:name="_PAR__11_88f9aa6c_93a7_42a1_b93d_b6b812c" /&amp;gt;&amp;lt;w:bookmarkStart w:id="341" w:name="_LINE__16_e6332a2f_46b0_43fc_be8c_b04730" /&amp;gt;&amp;lt;w:bookmarkEnd w:id="332" /&amp;gt;&amp;lt;w:ins w:id="342" w:author="BPS" w:date="2025-03-11T09:40:00Z"&amp;gt;&amp;lt;w:r&amp;gt;&amp;lt;w:t xml:space="preserve"&amp;gt;As used in this chapter, unless the context otherwise indicates, the following terms &amp;lt;/w:t&amp;gt;&amp;lt;/w:r&amp;gt;&amp;lt;w:bookmarkStart w:id="343" w:name="_LINE__17_b44cee4d_b7c9_444f_9a1f_890264" /&amp;gt;&amp;lt;w:bookmarkEnd w:id="341" /&amp;gt;&amp;lt;w:r&amp;gt;&amp;lt;w:t&amp;gt;have the following meanings.&amp;lt;/w:t&amp;gt;&amp;lt;/w:r&amp;gt;&amp;lt;w:bookmarkEnd w:id="343" /&amp;gt;&amp;lt;/w:ins&amp;gt;&amp;lt;/w:p&amp;gt;&amp;lt;w:p w:rsidR="00311259" w:rsidRDefault="00311259" w:rsidP="00311259"&amp;gt;&amp;lt;w:pPr&amp;gt;&amp;lt;w:ind w:left="360" w:firstLine="360" /&amp;gt;&amp;lt;w:rPr&amp;gt;&amp;lt;w:ins w:id="344" w:author="BPS" w:date="2025-03-11T09:40:00Z" /&amp;gt;&amp;lt;/w:rPr&amp;gt;&amp;lt;/w:pPr&amp;gt;&amp;lt;w:bookmarkStart w:id="345" w:name="_STATUTE_NUMBER__f91bac18_c5ca_496c_8624" /&amp;gt;&amp;lt;w:bookmarkStart w:id="346" w:name="_STATUTE_SS__1f1ea081_86f3_4fd6_9450_11c" /&amp;gt;&amp;lt;w:bookmarkStart w:id="347" w:name="_PAR__12_91e1ae3b_f868_4654_9f06_fe2bd70" /&amp;gt;&amp;lt;w:bookmarkStart w:id="348" w:name="_LINE__18_1f819883_3bd6_4416_990c_383d3e" /&amp;gt;&amp;lt;w:bookmarkEnd w:id="338" /&amp;gt;&amp;lt;w:bookmarkEnd w:id="339" /&amp;gt;&amp;lt;w:bookmarkEnd w:id="340" /&amp;gt;&amp;lt;w:ins w:id="349" w:author="BPS" w:date="2025-03-11T09:40:00Z"&amp;gt;&amp;lt;w:r w:rsidRPr="00CD55C8"&amp;gt;&amp;lt;w:rPr&amp;gt;&amp;lt;w:b /&amp;gt;&amp;lt;/w:rPr&amp;gt;&amp;lt;w:t&amp;gt;1&amp;lt;/w:t&amp;gt;&amp;lt;/w:r&amp;gt;&amp;lt;w:bookmarkEnd w:id="345" /&amp;gt;&amp;lt;w:r w:rsidRPr="00CD55C8"&amp;gt;&amp;lt;w:rPr&amp;gt;&amp;lt;w:b /&amp;gt;&amp;lt;/w:rPr&amp;gt;&amp;lt;w:t xml:space="preserve"&amp;gt;.  &amp;lt;/w:t&amp;gt;&amp;lt;/w:r&amp;gt;&amp;lt;w:bookmarkStart w:id="350" w:name="_STATUTE_HEADNOTE__fd7116bb_a9d9_4b59_99" /&amp;gt;&amp;lt;w:r w:rsidRPr="00CD55C8"&amp;gt;&amp;lt;w:rPr&amp;gt;&amp;lt;w:b /&amp;gt;&amp;lt;/w:rPr&amp;gt;&amp;lt;w:t&amp;gt;Commissioner.&amp;lt;/w:t&amp;gt;&amp;lt;/w:r&amp;gt;&amp;lt;w:r&amp;gt;&amp;lt;w:t xml:space="preserve"&amp;gt;  &amp;lt;/w:t&amp;gt;&amp;lt;/w:r&amp;gt;&amp;lt;w:bookmarkStart w:id="351" w:name="_STATUTE_CONTENT__31177f09_b70d_412f_83b" /&amp;gt;&amp;lt;w:bookmarkEnd w:id="350" /&amp;gt;&amp;lt;w:r&amp;gt;&amp;lt;w:t&amp;gt;"Commissioner" means the Commissioner of Energy Resources.&amp;lt;/w:t&amp;gt;&amp;lt;/w:r&amp;gt;&amp;lt;w:bookmarkEnd w:id="348" /&amp;gt;&amp;lt;/w:ins&amp;gt;&amp;lt;/w:p&amp;gt;&amp;lt;w:p w:rsidR="00311259" w:rsidRPr="00531E2C" w:rsidRDefault="00311259" w:rsidP="00311259"&amp;gt;&amp;lt;w:pPr&amp;gt;&amp;lt;w:ind w:left="360" w:firstLine="360" /&amp;gt;&amp;lt;w:rPr&amp;gt;&amp;lt;w:ins w:id="352" w:author="BPS" w:date="2025-03-11T09:40:00Z" /&amp;gt;&amp;lt;/w:rPr&amp;gt;&amp;lt;/w:pPr&amp;gt;&amp;lt;w:bookmarkStart w:id="353" w:name="_STATUTE_NUMBER__569c23c1_3e19_43b5_834c" /&amp;gt;&amp;lt;w:bookmarkStart w:id="354" w:name="_STATUTE_SS__c7e282a4_b540_45ad_9a3b_8c8" /&amp;gt;&amp;lt;w:bookmarkStart w:id="355" w:name="_PAR__13_c4678730_614f_4881_a934_03d0b34" /&amp;gt;&amp;lt;w:bookmarkStart w:id="356" w:name="_LINE__19_7ba46d2f_b96c_4524_99b7_5b9304" /&amp;gt;&amp;lt;w:bookmarkEnd w:id="346" /&amp;gt;&amp;lt;w:bookmarkEnd w:id="347" /&amp;gt;&amp;lt;w:bookmarkEnd w:id="351" /&amp;gt;&amp;lt;w:ins w:id="357" w:author="BPS" w:date="2025-03-11T09:40:00Z"&amp;gt;&amp;lt;w:r w:rsidRPr="00CD55C8"&amp;gt;&amp;lt;w:rPr&amp;gt;&amp;lt;w:b /&amp;gt;&amp;lt;/w:rPr&amp;gt;&amp;lt;w:t&amp;gt;2&amp;lt;/w:t&amp;gt;&amp;lt;/w:r&amp;gt;&amp;lt;w:bookmarkEnd w:id="353" /&amp;gt;&amp;lt;w:r w:rsidRPr="00CD55C8"&amp;gt;&amp;lt;w:rPr&amp;gt;&amp;lt;w:b /&amp;gt;&amp;lt;/w:rPr&amp;gt;&amp;lt;w:t xml:space="preserve"&amp;gt;.  &amp;lt;/w:t&amp;gt;&amp;lt;/w:r&amp;gt;&amp;lt;w:bookmarkStart w:id="358" w:name="_STATUTE_HEADNOTE__b01092b0_f6d4_4c72_9e" /&amp;gt;&amp;lt;w:r w:rsidRPr="00CD55C8"&amp;gt;&amp;lt;w:rPr&amp;gt;&amp;lt;w:b /&amp;gt;&amp;lt;/w:rPr&amp;gt;&amp;lt;w:t&amp;gt;Department.&amp;lt;/w:t&amp;gt;&amp;lt;/w:r&amp;gt;&amp;lt;w:r&amp;gt;&amp;lt;w:t xml:space="preserve"&amp;gt;  &amp;lt;/w:t&amp;gt;&amp;lt;/w:r&amp;gt;&amp;lt;w:bookmarkStart w:id="359" w:name="_STATUTE_CONTENT__31f2fcad_511e_4c7e_825" /&amp;gt;&amp;lt;w:bookmarkEnd w:id="358" /&amp;gt;&amp;lt;w:r&amp;gt;&amp;lt;w:t&amp;gt;"Department" means the Department of Energy Resources.&amp;lt;/w:t&amp;gt;&amp;lt;/w:r&amp;gt;&amp;lt;w:bookmarkEnd w:id="356" /&amp;gt;&amp;lt;/w:ins&amp;gt;&amp;lt;/w:p&amp;gt;&amp;lt;w:p w:rsidR="00311259" w:rsidRPr="00531E2C" w:rsidRDefault="00311259" w:rsidP="00311259"&amp;gt;&amp;lt;w:pPr&amp;gt;&amp;lt;w:ind w:left="1080" w:hanging="720" /&amp;gt;&amp;lt;w:rPr&amp;gt;&amp;lt;w:ins w:id="360" w:author="BPS" w:date="2025-03-11T09:40:00Z" /&amp;gt;&amp;lt;/w:rPr&amp;gt;&amp;lt;/w:pPr&amp;gt;&amp;lt;w:bookmarkStart w:id="361" w:name="_STATUTE_S__ca0a1700_4290_444e_83cb_4eaa" /&amp;gt;&amp;lt;w:bookmarkStart w:id="362" w:name="_PAR__14_0dce150a_37e8_44d6_b8ad_3e9f8e5" /&amp;gt;&amp;lt;w:bookmarkStart w:id="363" w:name="_LINE__20_978e66e2_e169_425f_bb4a_9ca6ab" /&amp;gt;&amp;lt;w:bookmarkEnd w:id="331" /&amp;gt;&amp;lt;w:bookmarkEnd w:id="354" /&amp;gt;&amp;lt;w:bookmarkEnd w:id="355" /&amp;gt;&amp;lt;w:bookmarkEnd w:id="359" /&amp;gt;&amp;lt;w:ins w:id="364" w:author="BPS" w:date="2025-03-11T09:40:00Z"&amp;gt;&amp;lt;w:r w:rsidRPr="00531E2C"&amp;gt;&amp;lt;w:rPr&amp;gt;&amp;lt;w:b /&amp;gt;&amp;lt;/w:rPr&amp;gt;&amp;lt;w:t&amp;gt;§&amp;lt;/w:t&amp;gt;&amp;lt;/w:r&amp;gt;&amp;lt;w:bookmarkStart w:id="365" w:name="_STATUTE_NUMBER__e41cc4fd_80d2_4a1d_bcec" /&amp;gt;&amp;lt;w:r w:rsidRPr="00531E2C"&amp;gt;&amp;lt;w:rPr&amp;gt;&amp;lt;w:b /&amp;gt;&amp;lt;/w:rPr&amp;gt;&amp;lt;w:t&amp;gt;1030&amp;lt;/w:t&amp;gt;&amp;lt;/w:r&amp;gt;&amp;lt;w:r&amp;gt;&amp;lt;w:rPr&amp;gt;&amp;lt;w:b /&amp;gt;&amp;lt;/w:rPr&amp;gt;&amp;lt;w:t&amp;gt;3&amp;lt;/w:t&amp;gt;&amp;lt;/w:r&amp;gt;&amp;lt;w:bookmarkEnd w:id="365" /&amp;gt;&amp;lt;w:r w:rsidRPr="00531E2C"&amp;gt;&amp;lt;w:rPr&amp;gt;&amp;lt;w:b /&amp;gt;&amp;lt;/w:rPr&amp;gt;&amp;lt;w:t xml:space="preserve"&amp;gt;.  &amp;lt;/w:t&amp;gt;&amp;lt;/w:r&amp;gt;&amp;lt;w:bookmarkStart w:id="366" w:name="_STATUTE_HEADNOTE__2a5a541c_c2dc_4503_87" /&amp;gt;&amp;lt;w:r w:rsidRPr="00531E2C"&amp;gt;&amp;lt;w:rPr&amp;gt;&amp;lt;w:b /&amp;gt;&amp;lt;/w:rPr&amp;gt;&amp;lt;w:t&amp;gt;Departmental responsibilities&amp;lt;/w:t&amp;gt;&amp;lt;/w:r&amp;gt;&amp;lt;w:bookmarkEnd w:id="363" /&amp;gt;&amp;lt;w:bookmarkEnd w:id="366" /&amp;gt;&amp;lt;/w:ins&amp;gt;&amp;lt;/w:p&amp;gt;&amp;lt;w:p w:rsidR="00311259" w:rsidRPr="00531E2C" w:rsidRDefault="00311259" w:rsidP="00311259"&amp;gt;&amp;lt;w:pPr&amp;gt;&amp;lt;w:ind w:left="360" w:firstLine="360" /&amp;gt;&amp;lt;w:rPr&amp;gt;&amp;lt;w:ins w:id="367" w:author="BPS" w:date="2025-03-11T09:40:00Z" /&amp;gt;&amp;lt;/w:rPr&amp;gt;&amp;lt;/w:pPr&amp;gt;&amp;lt;w:bookmarkStart w:id="368" w:name="_STATUTE_P__d5c5bc43_6f2a_4cd2_897e_b447" /&amp;gt;&amp;lt;w:bookmarkStart w:id="369" w:name="_STATUTE_CONTENT__ea91f0fe_c125_48db_a68" /&amp;gt;&amp;lt;w:bookmarkStart w:id="370" w:name="_PAR__15_c0a05e92_bcb8_4ed2_8584_f99e822" /&amp;gt;&amp;lt;w:bookmarkStart w:id="371" w:name="_LINE__21_07f59705_2dc8_4e9c_b7ad_cdfdb3" /&amp;gt;&amp;lt;w:bookmarkEnd w:id="362" /&amp;gt;&amp;lt;w:ins w:id="372" w:author="BPS" w:date="2025-03-11T09:40:00Z"&amp;gt;&amp;lt;w:r w:rsidRPr="00531E2C"&amp;gt;&amp;lt;w:t xml:space="preserve"&amp;gt;The department has responsibilities relating to energy resources, planning, programs &amp;lt;/w:t&amp;gt;&amp;lt;/w:r&amp;gt;&amp;lt;w:bookmarkStart w:id="373" w:name="_LINE__22_f3e90732_35e7_4e54_9daa_7d8473" /&amp;gt;&amp;lt;w:bookmarkEnd w:id="371" /&amp;gt;&amp;lt;w:r w:rsidRPr="00531E2C"&amp;gt;&amp;lt;w:t xml:space="preserve"&amp;gt;and development. The department shall conduct planning, develop &amp;lt;/w:t&amp;gt;&amp;lt;/w:r&amp;gt;&amp;lt;w:r&amp;gt;&amp;lt;w:t xml:space="preserve"&amp;gt;and implement &amp;lt;/w:t&amp;gt;&amp;lt;/w:r&amp;gt;&amp;lt;w:r w:rsidRPr="00531E2C"&amp;gt;&amp;lt;w:t xml:space="preserve"&amp;gt;policies &amp;lt;/w:t&amp;gt;&amp;lt;/w:r&amp;gt;&amp;lt;w:bookmarkStart w:id="374" w:name="_LINE__23_0e164182_eabe_40c2_9791_149697" /&amp;gt;&amp;lt;w:bookmarkEnd w:id="373" /&amp;gt;&amp;lt;w:r w:rsidRPr="00531E2C"&amp;gt;&amp;lt;w:t&amp;gt;and establish programs designed to ensure all households, communities and businesses&amp;lt;/w:t&amp;gt;&amp;lt;/w:r&amp;gt;&amp;lt;w:r&amp;gt;&amp;lt;w:t xml:space="preserve"&amp;gt; in &amp;lt;/w:t&amp;gt;&amp;lt;/w:r&amp;gt;&amp;lt;w:bookmarkStart w:id="375" w:name="_LINE__24_02ab956b_7bf1_453f_8738_d4a25a" /&amp;gt;&amp;lt;w:bookmarkEnd w:id="374" /&amp;gt;&amp;lt;w:r&amp;gt;&amp;lt;w:t&amp;gt;the State&amp;lt;/w:t&amp;gt;&amp;lt;/w:r&amp;gt;&amp;lt;w:r w:rsidRPr="00531E2C"&amp;gt;&amp;lt;w:t xml:space="preserve"&amp;gt; have access to an affordable, reliable and resilient energy supply to meet energy &amp;lt;/w:t&amp;gt;&amp;lt;/w:r&amp;gt;&amp;lt;w:bookmarkStart w:id="376" w:name="_LINE__25_838631e6_0951_457f_85be_67a2e0" /&amp;gt;&amp;lt;w:bookmarkEnd w:id="375" /&amp;gt;&amp;lt;w:r w:rsidRPr="00531E2C"&amp;gt;&amp;lt;w:t xml:space="preserve"&amp;gt;demand and support economic development. The department is designated as the energy &amp;lt;/w:t&amp;gt;&amp;lt;/w:r&amp;gt;&amp;lt;w:bookmarkStart w:id="377" w:name="_LINE__26_c9366980_6bf0_4a22_b4cf_28eac9" /&amp;gt;&amp;lt;w:bookmarkEnd w:id="376" /&amp;gt;&amp;lt;w:r w:rsidRPr="00531E2C"&amp;gt;&amp;lt;w:t&amp;gt;office for the State.&amp;lt;/w:t&amp;gt;&amp;lt;/w:r&amp;gt;&amp;lt;w:bookmarkEnd w:id="377" /&amp;gt;&amp;lt;/w:ins&amp;gt;&amp;lt;/w:p&amp;gt;&amp;lt;w:p w:rsidR="00311259" w:rsidRPr="00531E2C" w:rsidRDefault="00311259" w:rsidP="00311259"&amp;gt;&amp;lt;w:pPr&amp;gt;&amp;lt;w:ind w:left="1080" w:hanging="720" /&amp;gt;&amp;lt;w:rPr&amp;gt;&amp;lt;w:ins w:id="378" w:author="BPS" w:date="2025-03-11T09:40:00Z" /&amp;gt;&amp;lt;/w:rPr&amp;gt;&amp;lt;/w:pPr&amp;gt;&amp;lt;w:bookmarkStart w:id="379" w:name="_STATUTE_S__f540ed5c_490c_4995_b031_5e07" /&amp;gt;&amp;lt;w:bookmarkStart w:id="380" w:name="_PAR__16_1acde563_6116_487d_98cf_9286fc1" /&amp;gt;&amp;lt;w:bookmarkStart w:id="381" w:name="_LINE__27_fcb83d69_18a8_499b_9fb2_ae94a4" /&amp;gt;&amp;lt;w:bookmarkEnd w:id="361" /&amp;gt;&amp;lt;w:bookmarkEnd w:id="368" /&amp;gt;&amp;lt;w:bookmarkEnd w:id="369" /&amp;gt;&amp;lt;w:bookmarkEnd w:id="370" /&amp;gt;&amp;lt;w:ins w:id="382" w:author="BPS" w:date="2025-03-11T09:40:00Z"&amp;gt;&amp;lt;w:r w:rsidRPr="00531E2C"&amp;gt;&amp;lt;w:rPr&amp;gt;&amp;lt;w:b /&amp;gt;&amp;lt;/w:rPr&amp;gt;&amp;lt;w:t&amp;gt;§&amp;lt;/w:t&amp;gt;&amp;lt;/w:r&amp;gt;&amp;lt;w:bookmarkStart w:id="383" w:name="_STATUTE_NUMBER__e3aed3f6_bd59_4921_9e0e" /&amp;gt;&amp;lt;w:r w:rsidRPr="00531E2C"&amp;gt;&amp;lt;w:rPr&amp;gt;&amp;lt;w:b /&amp;gt;&amp;lt;/w:rPr&amp;gt;&amp;lt;w:t&amp;gt;1030&amp;lt;/w:t&amp;gt;&amp;lt;/w:r&amp;gt;&amp;lt;w:r&amp;gt;&amp;lt;w:rPr&amp;gt;&amp;lt;w:b /&amp;gt;&amp;lt;/w:rPr&amp;gt;&amp;lt;w:t&amp;gt;4&amp;lt;/w:t&amp;gt;&amp;lt;/w:r&amp;gt;&amp;lt;w:bookmarkEnd w:id="383" /&amp;gt;&amp;lt;w:r w:rsidRPr="00531E2C"&amp;gt;&amp;lt;w:rPr&amp;gt;&amp;lt;w:b /&amp;gt;&amp;lt;/w:rPr&amp;gt;&amp;lt;w:t xml:space="preserve"&amp;gt;.  &amp;lt;/w:t&amp;gt;&amp;lt;/w:r&amp;gt;&amp;lt;w:bookmarkStart w:id="384" w:name="_STATUTE_HEADNOTE__185bb8d5_e006_4150_8a" /&amp;gt;&amp;lt;w:r w:rsidRPr="00531E2C"&amp;gt;&amp;lt;w:rPr&amp;gt;&amp;lt;w:b /&amp;gt;&amp;lt;/w:rPr&amp;gt;&amp;lt;w:t&amp;gt;Commissioner&amp;lt;/w:t&amp;gt;&amp;lt;/w:r&amp;gt;&amp;lt;w:bookmarkEnd w:id="381" /&amp;gt;&amp;lt;w:bookmarkEnd w:id="384" /&amp;gt;&amp;lt;/w:ins&amp;gt;&amp;lt;/w:p&amp;gt;&amp;lt;w:p w:rsidR="00311259" w:rsidRPr="00531E2C" w:rsidRDefault="00311259" w:rsidP="00311259"&amp;gt;&amp;lt;w:pPr&amp;gt;&amp;lt;w:ind w:left="360" w:firstLine="360" /&amp;gt;&amp;lt;w:rPr&amp;gt;&amp;lt;w:ins w:id="385" w:author="BPS" w:date="2025-03-11T09:40:00Z" /&amp;gt;&amp;lt;/w:rPr&amp;gt;&amp;lt;/w:pPr&amp;gt;&amp;lt;w:bookmarkStart w:id="386" w:name="_STATUTE_P__f00f8c21_7ce4_404f_92a7_e2d9" /&amp;gt;&amp;lt;w:bookmarkStart w:id="387" w:name="_STATUTE_CONTENT__a9367542_bde5_4070_bb7" /&amp;gt;&amp;lt;w:bookmarkStart w:id="388" w:name="_PAR__17_1bf79e6c_9553_40e0_bee9_323947b" /&amp;gt;&amp;lt;w:bookmarkStart w:id="389" w:name="_LINE__28_975d16a0_c907_4452_8c67_cf014e" /&amp;gt;&amp;lt;w:bookmarkEnd w:id="380" /&amp;gt;&amp;lt;w:ins w:id="390" w:author="BPS" w:date="2025-03-11T09:40:00Z"&amp;gt;&amp;lt;w:r w:rsidRPr="00531E2C"&amp;gt;&amp;lt;w:t xml:space="preserve"&amp;gt;The department is under the control and supervision of the Commissioner of Energy &amp;lt;/w:t&amp;gt;&amp;lt;/w:r&amp;gt;&amp;lt;w:bookmarkStart w:id="391" w:name="_LINE__29_be9b4166_0b0a_4063_ae2c_2874d6" /&amp;gt;&amp;lt;w:bookmarkEnd w:id="389" /&amp;gt;&amp;lt;w:r w:rsidRPr="00531E2C"&amp;gt;&amp;lt;w:t xml:space="preserve"&amp;gt;Resources, who reports directly to the Governor.  &amp;lt;/w:t&amp;gt;&amp;lt;/w:r&amp;gt;&amp;lt;w:bookmarkEnd w:id="391" /&amp;gt;&amp;lt;/w:ins&amp;gt;&amp;lt;/w:p&amp;gt;&amp;lt;w:p w:rsidR="00311259" w:rsidRPr="00531E2C" w:rsidRDefault="00311259" w:rsidP="00311259"&amp;gt;&amp;lt;w:pPr&amp;gt;&amp;lt;w:ind w:left="360" w:firstLine="360" /&amp;gt;&amp;lt;w:rPr&amp;gt;&amp;lt;w:ins w:id="392" w:author="BPS" w:date="2025-03-11T09:40:00Z" /&amp;gt;&amp;lt;/w:rPr&amp;gt;&amp;lt;/w:pPr&amp;gt;&amp;lt;w:bookmarkStart w:id="393" w:name="_STATUTE_NUMBER__2c23bd76_84ce_4e07_835b" /&amp;gt;&amp;lt;w:bookmarkStart w:id="394" w:name="_STATUTE_SS__338c7f90_3fa8_49ac_83a0_670" /&amp;gt;&amp;lt;w:bookmarkStart w:id="395" w:name="_PAR__18_b7c818c7_8a84_4744_b4a5_079a916" /&amp;gt;&amp;lt;w:bookmarkStart w:id="396" w:name="_LINE__30_0bde5677_9356_4541_8588_f2ec3d" /&amp;gt;&amp;lt;w:bookmarkEnd w:id="386" /&amp;gt;&amp;lt;w:bookmarkEnd w:id="387" /&amp;gt;&amp;lt;w:bookmarkEnd w:id="388" /&amp;gt;&amp;lt;w:ins w:id="397" w:author="BPS" w:date="2025-03-11T09:40:00Z"&amp;gt;&amp;lt;w:r w:rsidRPr="00531E2C"&amp;gt;&amp;lt;w:rPr&amp;gt;&amp;lt;w:b /&amp;gt;&amp;lt;/w:rPr&amp;gt;&amp;lt;w:t&amp;gt;1&amp;lt;/w:t&amp;gt;&amp;lt;/w:r&amp;gt;&amp;lt;w:bookmarkEnd w:id="393" /&amp;gt;&amp;lt;w:r w:rsidRPr="00531E2C"&amp;gt;&amp;lt;w:rPr&amp;gt;&amp;lt;w:b /&amp;gt;&amp;lt;/w:rPr&amp;gt;&amp;lt;w:t xml:space="preserve"&amp;gt;.  &amp;lt;/w:t&amp;gt;&amp;lt;/w:r&amp;gt;&amp;lt;w:bookmarkStart w:id="398" w:name="_STATUTE_HEADNOTE__5a33b1f4_01de_4c0d_af" /&amp;gt;&amp;lt;w:r w:rsidRPr="00531E2C"&amp;gt;&amp;lt;w:rPr&amp;gt;&amp;lt;w:b /&amp;gt;&amp;lt;/w:rPr&amp;gt;&amp;lt;w:t xml:space="preserve"&amp;gt;Appointment.  &amp;lt;/w:t&amp;gt;&amp;lt;/w:r&amp;gt;&amp;lt;w:bookmarkStart w:id="399" w:name="_STATUTE_CONTENT__93c86bca_8599_4792_9ef" /&amp;gt;&amp;lt;w:bookmarkEnd w:id="398" /&amp;gt;&amp;lt;w:r w:rsidRPr="00531E2C"&amp;gt;&amp;lt;w:t xml:space="preserve"&amp;gt;The Governor shall appoint the commissioner, subject to review by &amp;lt;/w:t&amp;gt;&amp;lt;/w:r&amp;gt;&amp;lt;w:bookmarkStart w:id="400" w:name="_LINE__31_025b72e0_e0ac_494c_9e7c_3a74a7" /&amp;gt;&amp;lt;w:bookmarkEnd w:id="396" /&amp;gt;&amp;lt;w:r w:rsidRPr="00531E2C"&amp;gt;&amp;lt;w:t xml:space="preserve"&amp;gt;the joint standing committee of the Legislature having jurisdiction over energy matters and &amp;lt;/w:t&amp;gt;&amp;lt;/w:r&amp;gt;&amp;lt;w:bookmarkStart w:id="401" w:name="_LINE__32_0f0300c2_f2e2_4aba_bef7_fceadd" /&amp;gt;&amp;lt;w:bookmarkEnd w:id="400" /&amp;gt;&amp;lt;w:r w:rsidRPr="00531E2C"&amp;gt;&amp;lt;w:t&amp;gt;confirmation by the Senate. The commissioner serves at the pleasure of the Governor.&amp;lt;/w:t&amp;gt;&amp;lt;/w:r&amp;gt;&amp;lt;w:bookmarkEnd w:id="401" /&amp;gt;&amp;lt;/w:ins&amp;gt;&amp;lt;/w:p&amp;gt;&amp;lt;w:p w:rsidR="00311259" w:rsidRPr="00531E2C" w:rsidRDefault="00311259" w:rsidP="00311259"&amp;gt;&amp;lt;w:pPr&amp;gt;&amp;lt;w:ind w:left="360" w:firstLine="360" /&amp;gt;&amp;lt;w:rPr&amp;gt;&amp;lt;w:ins w:id="402" w:author="BPS" w:date="2025-03-11T09:40:00Z" /&amp;gt;&amp;lt;/w:rPr&amp;gt;&amp;lt;/w:pPr&amp;gt;&amp;lt;w:bookmarkStart w:id="403" w:name="_STATUTE_NUMBER__23741243_3fec_47ec_bf50" /&amp;gt;&amp;lt;w:bookmarkStart w:id="404" w:name="_STATUTE_SS__2bafca92_b7f2_41f8_aa28_e1b" /&amp;gt;&amp;lt;w:bookmarkStart w:id="405" w:name="_PAR__19_1e0926d7_0e58_4f89_9ec6_da7da58" /&amp;gt;&amp;lt;w:bookmarkStart w:id="406" w:name="_LINE__33_67dd33b9_34fa_448f_83a8_6f5c32" /&amp;gt;&amp;lt;w:bookmarkEnd w:id="394" /&amp;gt;&amp;lt;w:bookmarkEnd w:id="395" /&amp;gt;&amp;lt;w:bookmarkEnd w:id="399" /&amp;gt;&amp;lt;w:ins w:id="407" w:author="BPS" w:date="2025-03-11T09:40:00Z"&amp;gt;&amp;lt;w:r w:rsidRPr="00531E2C"&amp;gt;&amp;lt;w:rPr&amp;gt;&amp;lt;w:b /&amp;gt;&amp;lt;/w:rPr&amp;gt;&amp;lt;w:t&amp;gt;2&amp;lt;/w:t&amp;gt;&amp;lt;/w:r&amp;gt;&amp;lt;w:bookmarkEnd w:id="403" /&amp;gt;&amp;lt;w:r w:rsidRPr="00531E2C"&amp;gt;&amp;lt;w:rPr&amp;gt;&amp;lt;w:b /&amp;gt;&amp;lt;/w:rPr&amp;gt;&amp;lt;w:t xml:space="preserve"&amp;gt;.  &amp;lt;/w:t&amp;gt;&amp;lt;/w:r&amp;gt;&amp;lt;w:bookmarkStart w:id="408" w:name="_STATUTE_HEADNOTE__3e789390_5449_4e56_86" /&amp;gt;&amp;lt;w:r w:rsidRPr="00531E2C"&amp;gt;&amp;lt;w:rPr&amp;gt;&amp;lt;w:b /&amp;gt;&amp;lt;/w:rPr&amp;gt;&amp;lt;w:t xml:space="preserve"&amp;gt;Deputy commissioner.  &amp;lt;/w:t&amp;gt;&amp;lt;/w:r&amp;gt;&amp;lt;w:bookmarkStart w:id="409" w:name="_STATUTE_CONTENT__0eb9aaf4_c589_464b_9db" /&amp;gt;&amp;lt;w:bookmarkEnd w:id="408" /&amp;gt;&amp;lt;w:r w:rsidRPr="00531E2C"&amp;gt;&amp;lt;w:t xml:space="preserve"&amp;gt;The commissioner shall appoint a deputy commissioner to &amp;lt;/w:t&amp;gt;&amp;lt;/w:r&amp;gt;&amp;lt;w:bookmarkStart w:id="410" w:name="_LINE__34_54d7f779_8bcc_4e7d_a51d_0bc192" /&amp;gt;&amp;lt;w:bookmarkEnd w:id="406" /&amp;gt;&amp;lt;w:r w:rsidRPr="00531E2C"&amp;gt;&amp;lt;w:t xml:space="preserve"&amp;gt;assist the commissioner with the operations of the department.  The deputy commissioner &amp;lt;/w:t&amp;gt;&amp;lt;/w:r&amp;gt;&amp;lt;w:bookmarkStart w:id="411" w:name="_LINE__35_85834705_f8e7_4fed_a68f_24148d" /&amp;gt;&amp;lt;w:bookmarkEnd w:id="410" /&amp;gt;&amp;lt;w:r w:rsidRPr="00531E2C"&amp;gt;&amp;lt;w:t&amp;gt;serves at the pleasure of the commissioner.&amp;lt;/w:t&amp;gt;&amp;lt;/w:r&amp;gt;&amp;lt;w:bookmarkEnd w:id="411" /&amp;gt;&amp;lt;/w:ins&amp;gt;&amp;lt;/w:p&amp;gt;&amp;lt;w:p w:rsidR="00311259" w:rsidRPr="00531E2C" w:rsidRDefault="00311259" w:rsidP="00311259"&amp;gt;&amp;lt;w:pPr&amp;gt;&amp;lt;w:ind w:left="360" w:firstLine="360" /&amp;gt;&amp;lt;w:rPr&amp;gt;&amp;lt;w:ins w:id="412" w:author="BPS" w:date="2025-03-11T09:40:00Z" /&amp;gt;&amp;lt;/w:rPr&amp;gt;&amp;lt;/w:pPr&amp;gt;&amp;lt;w:bookmarkStart w:id="413" w:name="_STATUTE_NUMBER__c7b7aae3_34dc_4c32_9500" /&amp;gt;&amp;lt;w:bookmarkStart w:id="414" w:name="_STATUTE_SS__4affd339_9804_47e0_8e02_855" /&amp;gt;&amp;lt;w:bookmarkStart w:id="415" w:name="_PAGE__4_e760080d_ed72_46d2_9488_d20d96c" /&amp;gt;&amp;lt;w:bookmarkStart w:id="416" w:name="_PAR__1_54118969_4f5f_49a6_8ceb_3cbfdae8" /&amp;gt;&amp;lt;w:bookmarkStart w:id="417" w:name="_LINE__1_dbc0fe2e_b0c6_4cdf_b920_3eb93d2" /&amp;gt;&amp;lt;w:bookmarkEnd w:id="273" /&amp;gt;&amp;lt;w:bookmarkEnd w:id="404" /&amp;gt;&amp;lt;w:bookmarkEnd w:id="405" /&amp;gt;&amp;lt;w:bookmarkEnd w:id="409" /&amp;gt;&amp;lt;w:ins w:id="418" w:author="BPS" w:date="2025-03-11T09:40:00Z"&amp;gt;&amp;lt;w:r w:rsidRPr="00531E2C"&amp;gt;&amp;lt;w:rPr&amp;gt;&amp;lt;w:b /&amp;gt;&amp;lt;/w:rPr&amp;gt;&amp;lt;w:t&amp;gt;3&amp;lt;/w:t&amp;gt;&amp;lt;/w:r&amp;gt;&amp;lt;w:bookmarkEnd w:id="413" /&amp;gt;&amp;lt;w:r w:rsidRPr="00531E2C"&amp;gt;&amp;lt;w:rPr&amp;gt;&amp;lt;w:b /&amp;gt;&amp;lt;/w:rPr&amp;gt;&amp;lt;w:t xml:space="preserve"&amp;gt;.  &amp;lt;/w:t&amp;gt;&amp;lt;/w:r&amp;gt;&amp;lt;w:bookmarkStart w:id="419" w:name="_STATUTE_HEADNOTE__0795da61_5b8f_4c5b_97" /&amp;gt;&amp;lt;w:r w:rsidRPr="00531E2C"&amp;gt;&amp;lt;w:rPr&amp;gt;&amp;lt;w:b /&amp;gt;&amp;lt;/w:rPr&amp;gt;&amp;lt;w:t xml:space="preserve"&amp;gt;Personnel.  &amp;lt;/w:t&amp;gt;&amp;lt;/w:r&amp;gt;&amp;lt;w:bookmarkStart w:id="420" w:name="_STATUTE_CONTENT__1a2e75fa_ca8c_4ce0_80d" /&amp;gt;&amp;lt;w:bookmarkEnd w:id="419" /&amp;gt;&amp;lt;w:r w:rsidRPr="00531E2C"&amp;gt;&amp;lt;w:t xml:space="preserve"&amp;gt;The commissioner may employ, subject to the Civil Service Law, &amp;lt;/w:t&amp;gt;&amp;lt;/w:r&amp;gt;&amp;lt;w:bookmarkStart w:id="421" w:name="_LINE__2_38476530_9459_4538_8913_d3b6b6f" /&amp;gt;&amp;lt;w:bookmarkEnd w:id="417" /&amp;gt;&amp;lt;w:r w:rsidRPr="00531E2C"&amp;gt;&amp;lt;w:t xml:space="preserve"&amp;gt;personnel for the department and prescribe the duties of these employees as the &amp;lt;/w:t&amp;gt;&amp;lt;/w:r&amp;gt;&amp;lt;w:bookmarkStart w:id="422" w:name="_LINE__3_25dbe8cf_ed60_47be_a169_3756f2b" /&amp;gt;&amp;lt;w:bookmarkEnd w:id="421" /&amp;gt;&amp;lt;w:r w:rsidRPr="00531E2C"&amp;gt;&amp;lt;w:t xml:space="preserve"&amp;gt;commissioner determines necessary to fulfill the duties of the department. The &amp;lt;/w:t&amp;gt;&amp;lt;/w:r&amp;gt;&amp;lt;w:bookmarkStart w:id="423" w:name="_LINE__4_85cb6f71_f4ad_49ac_83c6_fb0a9ed" /&amp;gt;&amp;lt;w:bookmarkEnd w:id="422" /&amp;gt;&amp;lt;w:r w:rsidRPr="00531E2C"&amp;gt;&amp;lt;w:t xml:space="preserve"&amp;gt;commissioner may delegate duties assigned to the commissioner under this chapter to &amp;lt;/w:t&amp;gt;&amp;lt;/w:r&amp;gt;&amp;lt;w:bookmarkStart w:id="424" w:name="_LINE__5_5abfcebd_dca2_4a2b_a48e_7f0fcdf" /&amp;gt;&amp;lt;w:bookmarkEnd w:id="423" /&amp;gt;&amp;lt;w:r w:rsidRPr="00531E2C"&amp;gt;&amp;lt;w:t&amp;gt;personnel of the department.&amp;lt;/w:t&amp;gt;&amp;lt;/w:r&amp;gt;&amp;lt;w:bookmarkEnd w:id="424" /&amp;gt;&amp;lt;/w:ins&amp;gt;&amp;lt;/w:p&amp;gt;&amp;lt;w:p w:rsidR="00311259" w:rsidRPr="00531E2C" w:rsidRDefault="00311259" w:rsidP="00311259"&amp;gt;&amp;lt;w:pPr&amp;gt;&amp;lt;w:ind w:left="360" w:firstLine="360" /&amp;gt;&amp;lt;w:rPr&amp;gt;&amp;lt;w:ins w:id="425" w:author="BPS" w:date="2025-03-11T09:40:00Z" /&amp;gt;&amp;lt;/w:rPr&amp;gt;&amp;lt;/w:pPr&amp;gt;&amp;lt;w:bookmarkStart w:id="426" w:name="_STATUTE_NUMBER__84d4a1b9_dc35_45b9_b402" /&amp;gt;&amp;lt;w:bookmarkStart w:id="427" w:name="_STATUTE_SS__0a929cf9_658e_41fc_9e52_819" /&amp;gt;&amp;lt;w:bookmarkStart w:id="428" w:name="_PAR__2_326cac73_c55c_4616_b2a0_ff7a82c6" /&amp;gt;&amp;lt;w:bookmarkStart w:id="429" w:name="_LINE__6_5a67dea0_e287_4986_97e0_3d8eb70" /&amp;gt;&amp;lt;w:bookmarkEnd w:id="414" /&amp;gt;&amp;lt;w:bookmarkEnd w:id="416" /&amp;gt;&amp;lt;w:bookmarkEnd w:id="420" /&amp;gt;&amp;lt;w:ins w:id="430" w:author="BPS" w:date="2025-03-11T09:40:00Z"&amp;gt;&amp;lt;w:r w:rsidRPr="00531E2C"&amp;gt;&amp;lt;w:rPr&amp;gt;&amp;lt;w:b /&amp;gt;&amp;lt;/w:rPr&amp;gt;&amp;lt;w:t&amp;gt;4&amp;lt;/w:t&amp;gt;&amp;lt;/w:r&amp;gt;&amp;lt;w:bookmarkEnd w:id="426" /&amp;gt;&amp;lt;w:r w:rsidRPr="00531E2C"&amp;gt;&amp;lt;w:rPr&amp;gt;&amp;lt;w:b /&amp;gt;&amp;lt;/w:rPr&amp;gt;&amp;lt;w:t xml:space="preserve"&amp;gt;.  &amp;lt;/w:t&amp;gt;&amp;lt;/w:r&amp;gt;&amp;lt;w:bookmarkStart w:id="431" w:name="_STATUTE_HEADNOTE__c76c0fa7_8fa1_433f_9d" /&amp;gt;&amp;lt;w:r w:rsidRPr="00531E2C"&amp;gt;&amp;lt;w:rPr&amp;gt;&amp;lt;w:b /&amp;gt;&amp;lt;/w:rPr&amp;gt;&amp;lt;w:t xml:space="preserve"&amp;gt;Powers and duties of commissioner.  &amp;lt;/w:t&amp;gt;&amp;lt;/w:r&amp;gt;&amp;lt;w:bookmarkStart w:id="432" w:name="_STATUTE_CONTENT__a94b1c80_94c0_4a87_a5a" /&amp;gt;&amp;lt;w:bookmarkEnd w:id="431" /&amp;gt;&amp;lt;w:r w:rsidRPr="00531E2C"&amp;gt;&amp;lt;w:t xml:space="preserve"&amp;gt;The commissioner is responsible for the &amp;lt;/w:t&amp;gt;&amp;lt;/w:r&amp;gt;&amp;lt;w:bookmarkStart w:id="433" w:name="_LINE__7_38769678_2a6b_44a6_bcaa_697d3b2" /&amp;gt;&amp;lt;w:bookmarkEnd w:id="429" /&amp;gt;&amp;lt;w:r w:rsidRPr="00531E2C"&amp;gt;&amp;lt;w:t&amp;gt;execution of the duties of the department. The commissioner shall:&amp;lt;/w:t&amp;gt;&amp;lt;/w:r&amp;gt;&amp;lt;w:bookmarkEnd w:id="433" /&amp;gt;&amp;lt;/w:ins&amp;gt;&amp;lt;/w:p&amp;gt;&amp;lt;w:p w:rsidR="00311259" w:rsidRPr="00531E2C" w:rsidRDefault="00311259" w:rsidP="00311259"&amp;gt;&amp;lt;w:pPr&amp;gt;&amp;lt;w:ind w:left="720" /&amp;gt;&amp;lt;w:rPr&amp;gt;&amp;lt;w:ins w:id="434" w:author="BPS" w:date="2025-03-11T09:40:00Z" /&amp;gt;&amp;lt;/w:rPr&amp;gt;&amp;lt;/w:pPr&amp;gt;&amp;lt;w:bookmarkStart w:id="435" w:name="_STATUTE_NUMBER__d0664805_930b_458f_ae2f" /&amp;gt;&amp;lt;w:bookmarkStart w:id="436" w:name="_STATUTE_P__6b5b934d_473e_453c_84d0_be7d" /&amp;gt;&amp;lt;w:bookmarkStart w:id="437" w:name="_PAR__3_63c9411d_5537_44bc_a982_3ad16637" /&amp;gt;&amp;lt;w:bookmarkStart w:id="438" w:name="_LINE__8_73147004_51a4_4b70_9eb8_0e353b3" /&amp;gt;&amp;lt;w:bookmarkEnd w:id="428" /&amp;gt;&amp;lt;w:bookmarkEnd w:id="432" /&amp;gt;&amp;lt;w:ins w:id="439" w:author="BPS" w:date="2025-03-11T09:40:00Z"&amp;gt;&amp;lt;w:r w:rsidRPr="00531E2C"&amp;gt;&amp;lt;w:t&amp;gt;A&amp;lt;/w:t&amp;gt;&amp;lt;/w:r&amp;gt;&amp;lt;w:bookmarkEnd w:id="435" /&amp;gt;&amp;lt;w:r w:rsidRPr="00531E2C"&amp;gt;&amp;lt;w:t xml:space="preserve"&amp;gt;.  &amp;lt;/w:t&amp;gt;&amp;lt;/w:r&amp;gt;&amp;lt;w:bookmarkStart w:id="440" w:name="_STATUTE_CONTENT__142a6b18_8bec_48dd_a2f" /&amp;gt;&amp;lt;w:r w:rsidRPr="00531E2C"&amp;gt;&amp;lt;w:t&amp;gt;Advise the Governor and state agencies on matters related to energy;&amp;lt;/w:t&amp;gt;&amp;lt;/w:r&amp;gt;&amp;lt;w:bookmarkEnd w:id="438" /&amp;gt;&amp;lt;/w:ins&amp;gt;&amp;lt;/w:p&amp;gt;&amp;lt;w:p w:rsidR="00311259" w:rsidRPr="00531E2C" w:rsidRDefault="00311259" w:rsidP="00311259"&amp;gt;&amp;lt;w:pPr&amp;gt;&amp;lt;w:ind w:left="720" /&amp;gt;&amp;lt;w:rPr&amp;gt;&amp;lt;w:ins w:id="441" w:author="BPS" w:date="2025-03-11T09:40:00Z" /&amp;gt;&amp;lt;/w:rPr&amp;gt;&amp;lt;/w:pPr&amp;gt;&amp;lt;w:bookmarkStart w:id="442" w:name="_STATUTE_NUMBER__47b234e4_ce95_409b_b88d" /&amp;gt;&amp;lt;w:bookmarkStart w:id="443" w:name="_STATUTE_P__b7df4cf7_3926_4e1f_9696_d562" /&amp;gt;&amp;lt;w:bookmarkStart w:id="444" w:name="_PAR__4_c94204c5_2aab_429a_8c14_b2c28760" /&amp;gt;&amp;lt;w:bookmarkStart w:id="445" w:name="_LINE__9_72c04fbe_1185_46b1_a5cb_40e1d04" /&amp;gt;&amp;lt;w:bookmarkEnd w:id="436" /&amp;gt;&amp;lt;w:bookmarkEnd w:id="437" /&amp;gt;&amp;lt;w:bookmarkEnd w:id="440" /&amp;gt;&amp;lt;w:ins w:id="446" w:author="BPS" w:date="2025-03-11T09:40:00Z"&amp;gt;&amp;lt;w:r w:rsidRPr="00531E2C"&amp;gt;&amp;lt;w:t&amp;gt;B&amp;lt;/w:t&amp;gt;&amp;lt;/w:r&amp;gt;&amp;lt;w:bookmarkEnd w:id="442" /&amp;gt;&amp;lt;w:r w:rsidRPr="00531E2C"&amp;gt;&amp;lt;w:t xml:space="preserve"&amp;gt;.  &amp;lt;/w:t&amp;gt;&amp;lt;/w:r&amp;gt;&amp;lt;w:bookmarkStart w:id="447" w:name="_STATUTE_CONTENT__fd08b6a9_0775_4e1b_983" /&amp;gt;&amp;lt;w:r w:rsidRPr="00531E2C"&amp;gt;&amp;lt;w:t xml:space="preserve"&amp;gt;Serve as a member of the Efficiency Maine Trust Board, established under Title 5, &amp;lt;/w:t&amp;gt;&amp;lt;/w:r&amp;gt;&amp;lt;w:bookmarkStart w:id="448" w:name="_LINE__10_e0a9645f_2146_4d56_8ed6_6b100e" /&amp;gt;&amp;lt;w:bookmarkEnd w:id="445" /&amp;gt;&amp;lt;w:r w:rsidRPr="00531E2C"&amp;gt;&amp;lt;w:t xml:space="preserve"&amp;gt;section 12004‑G, subsection 10‑C;  &amp;lt;/w:t&amp;gt;&amp;lt;/w:r&amp;gt;&amp;lt;w:bookmarkEnd w:id="448" /&amp;gt;&amp;lt;/w:ins&amp;gt;&amp;lt;/w:p&amp;gt;&amp;lt;w:p w:rsidR="00311259" w:rsidRPr="00531E2C" w:rsidRDefault="00311259" w:rsidP="00311259"&amp;gt;&amp;lt;w:pPr&amp;gt;&amp;lt;w:ind w:left="720" /&amp;gt;&amp;lt;w:rPr&amp;gt;&amp;lt;w:ins w:id="449" w:author="BPS" w:date="2025-03-11T09:40:00Z" /&amp;gt;&amp;lt;/w:rPr&amp;gt;&amp;lt;/w:pPr&amp;gt;&amp;lt;w:bookmarkStart w:id="450" w:name="_STATUTE_NUMBER__1ad85d60_38b7_4c32_8212" /&amp;gt;&amp;lt;w:bookmarkStart w:id="451" w:name="_STATUTE_P__b924471c_caf8_45b2_aac7_0601" /&amp;gt;&amp;lt;w:bookmarkStart w:id="452" w:name="_PAR__5_d78f8581_faa2_4485_9de0_1af60a87" /&amp;gt;&amp;lt;w:bookmarkStart w:id="453" w:name="_LINE__11_b5957257_8ca9_4f4f_b996_405313" /&amp;gt;&amp;lt;w:bookmarkEnd w:id="443" /&amp;gt;&amp;lt;w:bookmarkEnd w:id="444" /&amp;gt;&amp;lt;w:bookmarkEnd w:id="447" /&amp;gt;&amp;lt;w:ins w:id="454" w:author="BPS" w:date="2025-03-11T09:40:00Z"&amp;gt;&amp;lt;w:r w:rsidRPr="00531E2C"&amp;gt;&amp;lt;w:t&amp;gt;C&amp;lt;/w:t&amp;gt;&amp;lt;/w:r&amp;gt;&amp;lt;w:bookmarkEnd w:id="450" /&amp;gt;&amp;lt;w:r w:rsidRPr="00531E2C"&amp;gt;&amp;lt;w:t xml:space="preserve"&amp;gt;.  &amp;lt;/w:t&amp;gt;&amp;lt;/w:r&amp;gt;&amp;lt;w:bookmarkStart w:id="455" w:name="_STATUTE_CONTENT__44794777_857b_4c91_843" /&amp;gt;&amp;lt;w:r w:rsidRPr="00531E2C"&amp;gt;&amp;lt;w:t xml:space="preserve"&amp;gt;In collaboration with the relevant state agencies, coordinate state energy policy and &amp;lt;/w:t&amp;gt;&amp;lt;/w:r&amp;gt;&amp;lt;w:bookmarkStart w:id="456" w:name="_LINE__12_bc4ca800_3df0_40ae_84e6_902591" /&amp;gt;&amp;lt;w:bookmarkEnd w:id="453" /&amp;gt;&amp;lt;w:r w:rsidRPr="00531E2C"&amp;gt;&amp;lt;w:t xml:space="preserve"&amp;gt;actively foster cooperation with the Efficiency Maine Trust, established in chapter 97, &amp;lt;/w:t&amp;gt;&amp;lt;/w:r&amp;gt;&amp;lt;w:bookmarkStart w:id="457" w:name="_LINE__13_7256bf7a_d571_41da_825e_b2aa0c" /&amp;gt;&amp;lt;w:bookmarkEnd w:id="456" /&amp;gt;&amp;lt;w:r w:rsidRPr="00531E2C"&amp;gt;&amp;lt;w:t xml:space="preserve"&amp;gt;and the Maine State Housing Authority, established in Title 30-A, chapter 201; and  &amp;lt;/w:t&amp;gt;&amp;lt;/w:r&amp;gt;&amp;lt;w:bookmarkEnd w:id="457" /&amp;gt;&amp;lt;/w:ins&amp;gt;&amp;lt;/w:p&amp;gt;&amp;lt;w:p w:rsidR="00311259" w:rsidRPr="00531E2C" w:rsidRDefault="00311259" w:rsidP="00311259"&amp;gt;&amp;lt;w:pPr&amp;gt;&amp;lt;w:ind w:left="720" /&amp;gt;&amp;lt;w:rPr&amp;gt;&amp;lt;w:ins w:id="458" w:author="BPS" w:date="2025-03-11T09:40:00Z" /&amp;gt;&amp;lt;/w:rPr&amp;gt;&amp;lt;/w:pPr&amp;gt;&amp;lt;w:bookmarkStart w:id="459" w:name="_STATUTE_NUMBER__620cd234_25a5_4e36_82c2" /&amp;gt;&amp;lt;w:bookmarkStart w:id="460" w:name="_STATUTE_P__b5b13d5a_50b0_414c_a57d_7259" /&amp;gt;&amp;lt;w:bookmarkStart w:id="461" w:name="_PAR__6_49bfd986_0528_4236_9e5a_10d7f0a2" /&amp;gt;&amp;lt;w:bookmarkStart w:id="462" w:name="_LINE__14_e9bcba7e_b078_4135_ba97_88a918" /&amp;gt;&amp;lt;w:bookmarkEnd w:id="451" /&amp;gt;&amp;lt;w:bookmarkEnd w:id="452" /&amp;gt;&amp;lt;w:bookmarkEnd w:id="455" /&amp;gt;&amp;lt;w:ins w:id="463" w:author="BPS" w:date="2025-03-11T09:40:00Z"&amp;gt;&amp;lt;w:r w:rsidRPr="00531E2C"&amp;gt;&amp;lt;w:t&amp;gt;D&amp;lt;/w:t&amp;gt;&amp;lt;/w:r&amp;gt;&amp;lt;w:bookmarkEnd w:id="459" /&amp;gt;&amp;lt;w:r w:rsidRPr="00531E2C"&amp;gt;&amp;lt;w:t xml:space="preserve"&amp;gt;.  &amp;lt;/w:t&amp;gt;&amp;lt;/w:r&amp;gt;&amp;lt;w:bookmarkStart w:id="464" w:name="_STATUTE_CONTENT__90ded4a9_c6ad_4a84_88f" /&amp;gt;&amp;lt;w:r w:rsidRPr="00531E2C"&amp;gt;&amp;lt;w:t xml:space="preserve"&amp;gt;Represent the State's interests in relevant regional energy organizations and forums &amp;lt;/w:t&amp;gt;&amp;lt;/w:r&amp;gt;&amp;lt;w:bookmarkStart w:id="465" w:name="_LINE__15_ebadb614_f43c_4fb1_8565_0506fe" /&amp;gt;&amp;lt;w:bookmarkEnd w:id="462" /&amp;gt;&amp;lt;w:r w:rsidRPr="00531E2C"&amp;gt;&amp;lt;w:t xml:space="preserve"&amp;gt;to coordinate energy policy. &amp;lt;/w:t&amp;gt;&amp;lt;/w:r&amp;gt;&amp;lt;w:bookmarkEnd w:id="465" /&amp;gt;&amp;lt;/w:ins&amp;gt;&amp;lt;/w:p&amp;gt;&amp;lt;w:p w:rsidR="00311259" w:rsidRPr="00531E2C" w:rsidRDefault="00311259" w:rsidP="00311259"&amp;gt;&amp;lt;w:pPr&amp;gt;&amp;lt;w:ind w:left="1080" w:hanging="720" /&amp;gt;&amp;lt;w:rPr&amp;gt;&amp;lt;w:ins w:id="466" w:author="BPS" w:date="2025-03-11T09:40:00Z" /&amp;gt;&amp;lt;/w:rPr&amp;gt;&amp;lt;/w:pPr&amp;gt;&amp;lt;w:bookmarkStart w:id="467" w:name="_STATUTE_S__06fd0f5f_724f_4366_b25d_aaf7" /&amp;gt;&amp;lt;w:bookmarkStart w:id="468" w:name="_PAR__7_841857fe_543c_41d6_9bd9_19640ca5" /&amp;gt;&amp;lt;w:bookmarkStart w:id="469" w:name="_LINE__16_18d34e18_2d30_43bc_80ef_a6a22e" /&amp;gt;&amp;lt;w:bookmarkEnd w:id="379" /&amp;gt;&amp;lt;w:bookmarkEnd w:id="427" /&amp;gt;&amp;lt;w:bookmarkEnd w:id="460" /&amp;gt;&amp;lt;w:bookmarkEnd w:id="461" /&amp;gt;&amp;lt;w:bookmarkEnd w:id="464" /&amp;gt;&amp;lt;w:ins w:id="470" w:author="BPS" w:date="2025-03-11T09:40:00Z"&amp;gt;&amp;lt;w:r w:rsidRPr="00531E2C"&amp;gt;&amp;lt;w:rPr&amp;gt;&amp;lt;w:b /&amp;gt;&amp;lt;/w:rPr&amp;gt;&amp;lt;w:t&amp;gt;§&amp;lt;/w:t&amp;gt;&amp;lt;/w:r&amp;gt;&amp;lt;w:bookmarkStart w:id="471" w:name="_STATUTE_NUMBER__15aed141_081a_4f60_b044" /&amp;gt;&amp;lt;w:r w:rsidRPr="00531E2C"&amp;gt;&amp;lt;w:rPr&amp;gt;&amp;lt;w:b /&amp;gt;&amp;lt;/w:rPr&amp;gt;&amp;lt;w:t&amp;gt;1030&amp;lt;/w:t&amp;gt;&amp;lt;/w:r&amp;gt;&amp;lt;w:r&amp;gt;&amp;lt;w:rPr&amp;gt;&amp;lt;w:b /&amp;gt;&amp;lt;/w:rPr&amp;gt;&amp;lt;w:t&amp;gt;5&amp;lt;/w:t&amp;gt;&amp;lt;/w:r&amp;gt;&amp;lt;w:bookmarkEnd w:id="471" /&amp;gt;&amp;lt;w:r w:rsidRPr="00531E2C"&amp;gt;&amp;lt;w:rPr&amp;gt;&amp;lt;w:b /&amp;gt;&amp;lt;/w:rPr&amp;gt;&amp;lt;w:t xml:space="preserve"&amp;gt;.  &amp;lt;/w:t&amp;gt;&amp;lt;/w:r&amp;gt;&amp;lt;w:bookmarkStart w:id="472" w:name="_STATUTE_HEADNOTE__d2934542_5f98_49f9_ac" /&amp;gt;&amp;lt;w:r w:rsidRPr="00531E2C"&amp;gt;&amp;lt;w:rPr&amp;gt;&amp;lt;w:b /&amp;gt;&amp;lt;/w:rPr&amp;gt;&amp;lt;w:t&amp;gt;Powers and duties of department&amp;lt;/w:t&amp;gt;&amp;lt;/w:r&amp;gt;&amp;lt;w:bookmarkEnd w:id="469" /&amp;gt;&amp;lt;w:bookmarkEnd w:id="472" /&amp;gt;&amp;lt;/w:ins&amp;gt;&amp;lt;/w:p&amp;gt;&amp;lt;w:p w:rsidR="00311259" w:rsidRPr="00531E2C" w:rsidRDefault="00311259" w:rsidP="00311259"&amp;gt;&amp;lt;w:pPr&amp;gt;&amp;lt;w:ind w:left="360" w:firstLine="360" /&amp;gt;&amp;lt;w:rPr&amp;gt;&amp;lt;w:ins w:id="473" w:author="BPS" w:date="2025-03-11T09:40:00Z" /&amp;gt;&amp;lt;/w:rPr&amp;gt;&amp;lt;/w:pPr&amp;gt;&amp;lt;w:bookmarkStart w:id="474" w:name="_STATUTE_P__cd4a9d1c_aa39_4113_99e8_3504" /&amp;gt;&amp;lt;w:bookmarkStart w:id="475" w:name="_STATUTE_CONTENT__950d7d11_7ef1_4290_85b" /&amp;gt;&amp;lt;w:bookmarkStart w:id="476" w:name="_PAR__8_a0819098_77ec_4424_a462_dc62f13e" /&amp;gt;&amp;lt;w:bookmarkStart w:id="477" w:name="_LINE__17_17e535fe_2870_42e5_a4f4_4f33f5" /&amp;gt;&amp;lt;w:bookmarkEnd w:id="468" /&amp;gt;&amp;lt;w:ins w:id="478" w:author="BPS" w:date="2025-03-11T09:40:00Z"&amp;gt;&amp;lt;w:r w:rsidRPr="00531E2C"&amp;gt;&amp;lt;w:t&amp;gt;Under the supervision of the commissioner, the department shall:&amp;lt;/w:t&amp;gt;&amp;lt;/w:r&amp;gt;&amp;lt;w:bookmarkEnd w:id="477" /&amp;gt;&amp;lt;/w:ins&amp;gt;&amp;lt;/w:p&amp;gt;&amp;lt;w:p w:rsidR="00311259" w:rsidRPr="00531E2C" w:rsidRDefault="00311259" w:rsidP="00311259"&amp;gt;&amp;lt;w:pPr&amp;gt;&amp;lt;w:ind w:left="360" w:firstLine="360" /&amp;gt;&amp;lt;w:rPr&amp;gt;&amp;lt;w:ins w:id="479" w:author="BPS" w:date="2025-03-11T09:40:00Z" /&amp;gt;&amp;lt;/w:rPr&amp;gt;&amp;lt;/w:pPr&amp;gt;&amp;lt;w:bookmarkStart w:id="480" w:name="_STATUTE_NUMBER__fc4fb1be_ad02_4466_bfd8" /&amp;gt;&amp;lt;w:bookmarkStart w:id="481" w:name="_STATUTE_SS__b740e671_2fab_43e5_a1a2_a64" /&amp;gt;&amp;lt;w:bookmarkStart w:id="482" w:name="_PAR__9_492b5c9f_1a11_4ccb_9665_a24ac653" /&amp;gt;&amp;lt;w:bookmarkStart w:id="483" w:name="_LINE__18_77cdd974_1cfa_4925_aa76_9827a2" /&amp;gt;&amp;lt;w:bookmarkEnd w:id="474" /&amp;gt;&amp;lt;w:bookmarkEnd w:id="475" /&amp;gt;&amp;lt;w:bookmarkEnd w:id="476" /&amp;gt;&amp;lt;w:ins w:id="484" w:author="BPS" w:date="2025-03-11T09:40:00Z"&amp;gt;&amp;lt;w:r w:rsidRPr="00531E2C"&amp;gt;&amp;lt;w:rPr&amp;gt;&amp;lt;w:b /&amp;gt;&amp;lt;/w:rPr&amp;gt;&amp;lt;w:t&amp;gt;1&amp;lt;/w:t&amp;gt;&amp;lt;/w:r&amp;gt;&amp;lt;w:bookmarkEnd w:id="480" /&amp;gt;&amp;lt;w:r w:rsidRPr="00531E2C"&amp;gt;&amp;lt;w:rPr&amp;gt;&amp;lt;w:b /&amp;gt;&amp;lt;/w:rPr&amp;gt;&amp;lt;w:t xml:space="preserve"&amp;gt;.  &amp;lt;/w:t&amp;gt;&amp;lt;/w:r&amp;gt;&amp;lt;w:bookmarkStart w:id="485" w:name="_STATUTE_HEADNOTE__3ce2549d_17df_4a2b_a8" /&amp;gt;&amp;lt;w:r w:rsidRPr="00531E2C"&amp;gt;&amp;lt;w:rPr&amp;gt;&amp;lt;w:b /&amp;gt;&amp;lt;/w:rPr&amp;gt;&amp;lt;w:t xml:space="preserve"&amp;gt;State energy plan.  &amp;lt;/w:t&amp;gt;&amp;lt;/w:r&amp;gt;&amp;lt;w:bookmarkStart w:id="486" w:name="_STATUTE_CONTENT__f7d94d24_748e_4a3e_bba" /&amp;gt;&amp;lt;w:bookmarkEnd w:id="485" /&amp;gt;&amp;lt;w:r w:rsidRPr="00531E2C"&amp;gt;&amp;lt;w:t xml:space="preserve"&amp;gt;Prepare and submit a comprehensive state energy plan to the &amp;lt;/w:t&amp;gt;&amp;lt;/w:r&amp;gt;&amp;lt;w:bookmarkStart w:id="487" w:name="_LINE__19_72bc8195_4618_42e5_8046_7f7fa9" /&amp;gt;&amp;lt;w:bookmarkEnd w:id="483" /&amp;gt;&amp;lt;w:r w:rsidRPr="00531E2C"&amp;gt;&amp;lt;w:t xml:space="preserve"&amp;gt;Governor and the joint standing committee of the Legislature having jurisdiction over &amp;lt;/w:t&amp;gt;&amp;lt;/w:r&amp;gt;&amp;lt;w:bookmarkStart w:id="488" w:name="_LINE__20_cc4e701e_77d4_4cc2_9eea_9b7f9f" /&amp;gt;&amp;lt;w:bookmarkEnd w:id="487" /&amp;gt;&amp;lt;w:r w:rsidRPr="00531E2C"&amp;gt;&amp;lt;w:t&amp;gt;energy matters by January 15th of each odd-numbered year.  The state energy plan must:&amp;lt;/w:t&amp;gt;&amp;lt;/w:r&amp;gt;&amp;lt;w:bookmarkEnd w:id="488" /&amp;gt;&amp;lt;/w:ins&amp;gt;&amp;lt;/w:p&amp;gt;&amp;lt;w:p w:rsidR="00311259" w:rsidRPr="00531E2C" w:rsidRDefault="00311259" w:rsidP="00311259"&amp;gt;&amp;lt;w:pPr&amp;gt;&amp;lt;w:ind w:left="720" /&amp;gt;&amp;lt;w:rPr&amp;gt;&amp;lt;w:ins w:id="489" w:author="BPS" w:date="2025-03-11T09:40:00Z" /&amp;gt;&amp;lt;/w:rPr&amp;gt;&amp;lt;/w:pPr&amp;gt;&amp;lt;w:bookmarkStart w:id="490" w:name="_STATUTE_NUMBER__ba40bc69_90bd_4de0_b323" /&amp;gt;&amp;lt;w:bookmarkStart w:id="491" w:name="_STATUTE_P__e8a14e2e_3356_4336_aeab_a2d7" /&amp;gt;&amp;lt;w:bookmarkStart w:id="492" w:name="_PAR__10_fa8bde99_d1b9_4364_a0c0_014bd00" /&amp;gt;&amp;lt;w:bookmarkStart w:id="493" w:name="_LINE__21_9c7c4964_b85c_4314_af48_77474d" /&amp;gt;&amp;lt;w:bookmarkEnd w:id="482" /&amp;gt;&amp;lt;w:bookmarkEnd w:id="486" /&amp;gt;&amp;lt;w:ins w:id="494" w:author="BPS" w:date="2025-03-11T09:40:00Z"&amp;gt;&amp;lt;w:r w:rsidRPr="00531E2C"&amp;gt;&amp;lt;w:t&amp;gt;A&amp;lt;/w:t&amp;gt;&amp;lt;/w:r&amp;gt;&amp;lt;w:bookmarkEnd w:id="490" /&amp;gt;&amp;lt;w:r w:rsidRPr="00531E2C"&amp;gt;&amp;lt;w:t xml:space="preserve"&amp;gt;.  &amp;lt;/w:t&amp;gt;&amp;lt;/w:r&amp;gt;&amp;lt;w:bookmarkStart w:id="495" w:name="_STATUTE_CONTENT__b995e56a_7ab4_4d74_98c" /&amp;gt;&amp;lt;w:r w:rsidRPr="00531E2C"&amp;gt;&amp;lt;w:t&amp;gt;Identify opportunities to lower and&amp;lt;/w:t&amp;gt;&amp;lt;/w:r&amp;gt;&amp;lt;w:r&amp;gt;&amp;lt;w:t xml:space="preserve"&amp;gt; to&amp;lt;/w:t&amp;gt;&amp;lt;/w:r&amp;gt;&amp;lt;w:r w:rsidRPr="00531E2C"&amp;gt;&amp;lt;w:t xml:space="preserve"&amp;gt; maintain reasonable total energy costs for &amp;lt;/w:t&amp;gt;&amp;lt;/w:r&amp;gt;&amp;lt;w:bookmarkStart w:id="496" w:name="_LINE__22_5269c95f_40e1_4245_b452_835412" /&amp;gt;&amp;lt;w:bookmarkEnd w:id="493" /&amp;gt;&amp;lt;w:r w:rsidRPr="00531E2C"&amp;gt;&amp;lt;w:t&amp;gt;consumers in the State;&amp;lt;/w:t&amp;gt;&amp;lt;/w:r&amp;gt;&amp;lt;w:bookmarkEnd w:id="496" /&amp;gt;&amp;lt;/w:ins&amp;gt;&amp;lt;/w:p&amp;gt;&amp;lt;w:p w:rsidR="00311259" w:rsidRPr="00531E2C" w:rsidRDefault="00311259" w:rsidP="00311259"&amp;gt;&amp;lt;w:pPr&amp;gt;&amp;lt;w:ind w:left="720" /&amp;gt;&amp;lt;w:rPr&amp;gt;&amp;lt;w:ins w:id="497" w:author="BPS" w:date="2025-03-11T09:40:00Z" /&amp;gt;&amp;lt;/w:rPr&amp;gt;&amp;lt;/w:pPr&amp;gt;&amp;lt;w:bookmarkStart w:id="498" w:name="_STATUTE_NUMBER__3b291556_c077_4e3c_b28e" /&amp;gt;&amp;lt;w:bookmarkStart w:id="499" w:name="_STATUTE_P__c1cecd17_28ac_42f0_9193_2c03" /&amp;gt;&amp;lt;w:bookmarkStart w:id="500" w:name="_PAR__11_3567227e_ff6c_49f4_8383_8a61597" /&amp;gt;&amp;lt;w:bookmarkStart w:id="501" w:name="_LINE__23_ca46996b_b008_478c_a326_9877a1" /&amp;gt;&amp;lt;w:bookmarkEnd w:id="491" /&amp;gt;&amp;lt;w:bookmarkEnd w:id="492" /&amp;gt;&amp;lt;w:bookmarkEnd w:id="495" /&amp;gt;&amp;lt;w:ins w:id="502" w:author="BPS" w:date="2025-03-11T09:40:00Z"&amp;gt;&amp;lt;w:r w:rsidRPr="00531E2C"&amp;gt;&amp;lt;w:t&amp;gt;B&amp;lt;/w:t&amp;gt;&amp;lt;/w:r&amp;gt;&amp;lt;w:bookmarkEnd w:id="498" /&amp;gt;&amp;lt;w:r w:rsidRPr="00531E2C"&amp;gt;&amp;lt;w:t xml:space="preserve"&amp;gt;.  &amp;lt;/w:t&amp;gt;&amp;lt;/w:r&amp;gt;&amp;lt;w:bookmarkStart w:id="503" w:name="_STATUTE_CONTENT__32b2a1de_5b1f_4cfd_a13" /&amp;gt;&amp;lt;w:r w:rsidRPr="00531E2C"&amp;gt;&amp;lt;w:t xml:space="preserve"&amp;gt;Evaluate energy data, including, but not limited to, data on energy supply, demand &amp;lt;/w:t&amp;gt;&amp;lt;/w:r&amp;gt;&amp;lt;w:bookmarkStart w:id="504" w:name="_LINE__24_f2330e13_28c6_48d4_8a4a_7b8531" /&amp;gt;&amp;lt;w:bookmarkEnd w:id="501" /&amp;gt;&amp;lt;w:r w:rsidRPr="00531E2C"&amp;gt;&amp;lt;w:t&amp;gt;and costs in this State with consideration of all available energy sources;&amp;lt;/w:t&amp;gt;&amp;lt;/w:r&amp;gt;&amp;lt;w:bookmarkEnd w:id="504" /&amp;gt;&amp;lt;/w:ins&amp;gt;&amp;lt;/w:p&amp;gt;&amp;lt;w:p w:rsidR="00311259" w:rsidRPr="00531E2C" w:rsidRDefault="00311259" w:rsidP="00311259"&amp;gt;&amp;lt;w:pPr&amp;gt;&amp;lt;w:ind w:left="720" /&amp;gt;&amp;lt;w:rPr&amp;gt;&amp;lt;w:ins w:id="505" w:author="BPS" w:date="2025-03-11T09:40:00Z" /&amp;gt;&amp;lt;/w:rPr&amp;gt;&amp;lt;/w:pPr&amp;gt;&amp;lt;w:bookmarkStart w:id="506" w:name="_STATUTE_NUMBER__29192e73_bf08_4084_a348" /&amp;gt;&amp;lt;w:bookmarkStart w:id="507" w:name="_STATUTE_P__7c62bc9e_48c3_4d09_b772_5881" /&amp;gt;&amp;lt;w:bookmarkStart w:id="508" w:name="_PAR__12_2505b096_4d61_47d5_adf7_d2cfad0" /&amp;gt;&amp;lt;w:bookmarkStart w:id="509" w:name="_LINE__25_a2ef3a9a_9865_48ee_884c_7b9777" /&amp;gt;&amp;lt;w:bookmarkEnd w:id="499" /&amp;gt;&amp;lt;w:bookmarkEnd w:id="500" /&amp;gt;&amp;lt;w:bookmarkEnd w:id="503" /&amp;gt;&amp;lt;w:ins w:id="510" w:author="BPS" w:date="2025-03-11T09:40:00Z"&amp;gt;&amp;lt;w:r w:rsidRPr="00531E2C"&amp;gt;&amp;lt;w:t&amp;gt;C&amp;lt;/w:t&amp;gt;&amp;lt;/w:r&amp;gt;&amp;lt;w:bookmarkEnd w:id="506" /&amp;gt;&amp;lt;w:r w:rsidRPr="00531E2C"&amp;gt;&amp;lt;w:t xml:space="preserve"&amp;gt;.  &amp;lt;/w:t&amp;gt;&amp;lt;/w:r&amp;gt;&amp;lt;w:bookmarkStart w:id="511" w:name="_STATUTE_CONTENT__f5b4e7cd_e02a_4aa4_b71" /&amp;gt;&amp;lt;w:r w:rsidRPr="00531E2C"&amp;gt;&amp;lt;w:t xml:space="preserve"&amp;gt;Detail the State's progress toward meeting its energy goals for new renewable &amp;lt;/w:t&amp;gt;&amp;lt;/w:r&amp;gt;&amp;lt;w:bookmarkStart w:id="512" w:name="_LINE__26_d4a9d37a_6fab_4a9e_b984_65c39d" /&amp;gt;&amp;lt;w:bookmarkEnd w:id="509" /&amp;gt;&amp;lt;w:r w:rsidRPr="00531E2C"&amp;gt;&amp;lt;w:t&amp;gt;energy generation and energy storage, including distributed energy resources;&amp;lt;/w:t&amp;gt;&amp;lt;/w:r&amp;gt;&amp;lt;w:bookmarkEnd w:id="512" /&amp;gt;&amp;lt;/w:ins&amp;gt;&amp;lt;/w:p&amp;gt;&amp;lt;w:p w:rsidR="00311259" w:rsidRPr="00531E2C" w:rsidRDefault="00311259" w:rsidP="00311259"&amp;gt;&amp;lt;w:pPr&amp;gt;&amp;lt;w:ind w:left="720" /&amp;gt;&amp;lt;w:rPr&amp;gt;&amp;lt;w:ins w:id="513" w:author="BPS" w:date="2025-03-11T09:40:00Z" /&amp;gt;&amp;lt;/w:rPr&amp;gt;&amp;lt;/w:pPr&amp;gt;&amp;lt;w:bookmarkStart w:id="514" w:name="_STATUTE_NUMBER__e9ededae_64ee_4e81_a6bc" /&amp;gt;&amp;lt;w:bookmarkStart w:id="515" w:name="_STATUTE_P__5ff64d8c_9ef1_4def_a95a_135d" /&amp;gt;&amp;lt;w:bookmarkStart w:id="516" w:name="_PAR__13_0d9ab365_f1a4_4267_b141_b81339c" /&amp;gt;&amp;lt;w:bookmarkStart w:id="517" w:name="_LINE__27_a2ff3dd8_d0c3_4232_a2c1_3765e4" /&amp;gt;&amp;lt;w:bookmarkEnd w:id="507" /&amp;gt;&amp;lt;w:bookmarkEnd w:id="508" /&amp;gt;&amp;lt;w:bookmarkEnd w:id="511" /&amp;gt;&amp;lt;w:ins w:id="518" w:author="BPS" w:date="2025-03-11T09:40:00Z"&amp;gt;&amp;lt;w:r w:rsidRPr="00531E2C"&amp;gt;&amp;lt;w:t&amp;gt;D&amp;lt;/w:t&amp;gt;&amp;lt;/w:r&amp;gt;&amp;lt;w:bookmarkEnd w:id="514" /&amp;gt;&amp;lt;w:r w:rsidRPr="00531E2C"&amp;gt;&amp;lt;w:t xml:space="preserve"&amp;gt;.  &amp;lt;/w:t&amp;gt;&amp;lt;/w:r&amp;gt;&amp;lt;w:bookmarkStart w:id="519" w:name="_STATUTE_CONTENT__f9fbc6ad_a33d_44e1_b13" /&amp;gt;&amp;lt;w:r w:rsidRPr="00531E2C"&amp;gt;&amp;lt;w:t&amp;gt;Evaluate the State&amp;lt;/w:t&amp;gt;&amp;lt;/w:r&amp;gt;&amp;lt;w:r&amp;gt;&amp;lt;w:t&amp;gt;'&amp;lt;/w:t&amp;gt;&amp;lt;/w:r&amp;gt;&amp;lt;w:r w:rsidRPr="00531E2C"&amp;gt;&amp;lt;w:t xml:space="preserve"&amp;gt;s progress in meeting the oil dependence reduction targets in &amp;lt;/w:t&amp;gt;&amp;lt;/w:r&amp;gt;&amp;lt;w:bookmarkStart w:id="520" w:name="_LINE__28_5afb4562_92fb_4f8b_9da3_f76e8b" /&amp;gt;&amp;lt;w:bookmarkEnd w:id="517" /&amp;gt;&amp;lt;w:r w:rsidRPr="00531E2C"&amp;gt;&amp;lt;w:t&amp;gt;section 1030&amp;lt;/w:t&amp;gt;&amp;lt;/w:r&amp;gt;&amp;lt;w:r&amp;gt;&amp;lt;w:t&amp;gt;9&amp;lt;/w:t&amp;gt;&amp;lt;/w:r&amp;gt;&amp;lt;w:r w:rsidRPr="00531E2C"&amp;gt;&amp;lt;w:t&amp;gt;;&amp;lt;/w:t&amp;gt;&amp;lt;/w:r&amp;gt;&amp;lt;w:bookmarkEnd w:id="520" /&amp;gt;&amp;lt;/w:ins&amp;gt;&amp;lt;/w:p&amp;gt;&amp;lt;w:p w:rsidR="00311259" w:rsidRPr="00531E2C" w:rsidRDefault="00311259" w:rsidP="00311259"&amp;gt;&amp;lt;w:pPr&amp;gt;&amp;lt;w:ind w:left="720" /&amp;gt;&amp;lt;w:rPr&amp;gt;&amp;lt;w:ins w:id="521" w:author="BPS" w:date="2025-03-11T09:40:00Z" /&amp;gt;&amp;lt;/w:rPr&amp;gt;&amp;lt;/w:pPr&amp;gt;&amp;lt;w:bookmarkStart w:id="522" w:name="_STATUTE_NUMBER__10788b67_ac78_4f69_bf9c" /&amp;gt;&amp;lt;w:bookmarkStart w:id="523" w:name="_STATUTE_P__8cedd0db_3628_4c71_a46c_61ed" /&amp;gt;&amp;lt;w:bookmarkStart w:id="524" w:name="_PAR__14_b554480d_a07c_4f17_b8dd_f885fd5" /&amp;gt;&amp;lt;w:bookmarkStart w:id="525" w:name="_LINE__29_0942fc89_4c0b_44ca_8f02_c20ca3" /&amp;gt;&amp;lt;w:bookmarkEnd w:id="515" /&amp;gt;&amp;lt;w:bookmarkEnd w:id="516" /&amp;gt;&amp;lt;w:bookmarkEnd w:id="519" /&amp;gt;&amp;lt;w:ins w:id="526" w:author="BPS" w:date="2025-03-11T09:40:00Z"&amp;gt;&amp;lt;w:r w:rsidRPr="00531E2C"&amp;gt;&amp;lt;w:t&amp;gt;E&amp;lt;/w:t&amp;gt;&amp;lt;/w:r&amp;gt;&amp;lt;w:bookmarkEnd w:id="522" /&amp;gt;&amp;lt;w:r w:rsidRPr="00531E2C"&amp;gt;&amp;lt;w:t xml:space="preserve"&amp;gt;.  &amp;lt;/w:t&amp;gt;&amp;lt;/w:r&amp;gt;&amp;lt;w:bookmarkStart w:id="527" w:name="_STATUTE_CONTENT__87abe541_e00a_41cd_906" /&amp;gt;&amp;lt;w:r w:rsidRPr="00531E2C"&amp;gt;&amp;lt;w:t&amp;gt;Identify resource and transmission&amp;lt;/w:t&amp;gt;&amp;lt;/w:r&amp;gt;&amp;lt;w:r&amp;gt;&amp;lt;w:t xml:space="preserve"&amp;gt; and distribution&amp;lt;/w:t&amp;gt;&amp;lt;/w:r&amp;gt;&amp;lt;w:r w:rsidRPr="00531E2C"&amp;gt;&amp;lt;w:t xml:space="preserve"&amp;gt; capacity and infrastructure &amp;lt;/w:t&amp;gt;&amp;lt;/w:r&amp;gt;&amp;lt;w:bookmarkStart w:id="528" w:name="_LINE__30_164de93e_abe2_4bf3_835d_504b86" /&amp;gt;&amp;lt;w:bookmarkEnd w:id="525" /&amp;gt;&amp;lt;w:r w:rsidRPr="00531E2C"&amp;gt;&amp;lt;w:t xml:space="preserve"&amp;gt;needs to facilitate the development and integration of new renewable energy generation &amp;lt;/w:t&amp;gt;&amp;lt;/w:r&amp;gt;&amp;lt;w:bookmarkStart w:id="529" w:name="_LINE__31_dfe366c0_8cc0_488d_a5e8_3ce273" /&amp;gt;&amp;lt;w:bookmarkEnd w:id="528" /&amp;gt;&amp;lt;w:r w:rsidRPr="00531E2C"&amp;gt;&amp;lt;w:t xml:space="preserve"&amp;gt;within the State and support the State's renewable resource portfolio requirements &amp;lt;/w:t&amp;gt;&amp;lt;/w:r&amp;gt;&amp;lt;w:bookmarkStart w:id="530" w:name="_LINE__32_5db73b86_7362_4053_931d_35fd59" /&amp;gt;&amp;lt;w:bookmarkEnd w:id="529" /&amp;gt;&amp;lt;w:r w:rsidRPr="00531E2C"&amp;gt;&amp;lt;w:t&amp;gt;specified in section 3&amp;lt;/w:t&amp;gt;&amp;lt;/w:r&amp;gt;&amp;lt;w:r&amp;gt;&amp;lt;w:t&amp;gt;2&amp;lt;/w:t&amp;gt;&amp;lt;/w:r&amp;gt;&amp;lt;w:r w:rsidRPr="00531E2C"&amp;gt;&amp;lt;w:t&amp;gt;10 in close coordination with&amp;lt;/w:t&amp;gt;&amp;lt;/w:r&amp;gt;&amp;lt;w:r&amp;gt;&amp;lt;w:t xml:space="preserve"&amp;gt; the independent system operator &amp;lt;/w:t&amp;gt;&amp;lt;/w:r&amp;gt;&amp;lt;w:bookmarkStart w:id="531" w:name="_LINE__33_ade65506_06ef_4123_baec_fc648d" /&amp;gt;&amp;lt;w:bookmarkEnd w:id="530" /&amp;gt;&amp;lt;w:r&amp;gt;&amp;lt;w:t&amp;gt;of the New England bulk power system or a successor organization,&amp;lt;/w:t&amp;gt;&amp;lt;/w:r&amp;gt;&amp;lt;w:r w:rsidRPr="00531E2C"&amp;gt;&amp;lt;w:t xml:space="preserve"&amp;gt; the Public Utilities &amp;lt;/w:t&amp;gt;&amp;lt;/w:r&amp;gt;&amp;lt;w:bookmarkStart w:id="532" w:name="_LINE__34_c67ec1f1_09d6_4371_a7bf_d05404" /&amp;gt;&amp;lt;w:bookmarkEnd w:id="531" /&amp;gt;&amp;lt;w:r w:rsidRPr="00531E2C"&amp;gt;&amp;lt;w:t xml:space="preserve"&amp;gt;Commission's integrated grid planning under section 3147 and transmission and &amp;lt;/w:t&amp;gt;&amp;lt;/w:r&amp;gt;&amp;lt;w:bookmarkStart w:id="533" w:name="_LINE__35_5d174ad8_c253_406c_b8e6_a826ea" /&amp;gt;&amp;lt;w:bookmarkEnd w:id="532" /&amp;gt;&amp;lt;w:r w:rsidRPr="00531E2C"&amp;gt;&amp;lt;w:t&amp;gt;distribution utilities;&amp;lt;/w:t&amp;gt;&amp;lt;/w:r&amp;gt;&amp;lt;w:bookmarkEnd w:id="533" /&amp;gt;&amp;lt;/w:ins&amp;gt;&amp;lt;/w:p&amp;gt;&amp;lt;w:p w:rsidR="00311259" w:rsidRPr="00531E2C" w:rsidRDefault="00311259" w:rsidP="00311259"&amp;gt;&amp;lt;w:pPr&amp;gt;&amp;lt;w:ind w:left="720" /&amp;gt;&amp;lt;w:rPr&amp;gt;&amp;lt;w:ins w:id="534" w:author="BPS" w:date="2025-03-11T09:40:00Z" /&amp;gt;&amp;lt;/w:rPr&amp;gt;&amp;lt;/w:pPr&amp;gt;&amp;lt;w:bookmarkStart w:id="535" w:name="_STATUTE_NUMBER__8fa893e0_5763_4e45_8644" /&amp;gt;&amp;lt;w:bookmarkStart w:id="536" w:name="_STATUTE_P__e6e74428_11a4_4f16_a032_2cc6" /&amp;gt;&amp;lt;w:bookmarkStart w:id="537" w:name="_PAR__15_cdbc9a14_057c_4711_b26a_8dbf146" /&amp;gt;&amp;lt;w:bookmarkStart w:id="538" w:name="_LINE__36_bb4f42d0_7ea9_48f9_9f4d_07c582" /&amp;gt;&amp;lt;w:bookmarkEnd w:id="523" /&amp;gt;&amp;lt;w:bookmarkEnd w:id="524" /&amp;gt;&amp;lt;w:bookmarkEnd w:id="527" /&amp;gt;&amp;lt;w:ins w:id="539" w:author="BPS" w:date="2025-03-11T09:40:00Z"&amp;gt;&amp;lt;w:r w:rsidRPr="00531E2C"&amp;gt;&amp;lt;w:t&amp;gt;F&amp;lt;/w:t&amp;gt;&amp;lt;/w:r&amp;gt;&amp;lt;w:bookmarkEnd w:id="535" /&amp;gt;&amp;lt;w:r w:rsidRPr="00531E2C"&amp;gt;&amp;lt;w:t xml:space="preserve"&amp;gt;.  &amp;lt;/w:t&amp;gt;&amp;lt;/w:r&amp;gt;&amp;lt;w:bookmarkStart w:id="540" w:name="_STATUTE_CONTENT__a5ddc6b2_1270_42c9_a61" /&amp;gt;&amp;lt;w:r w:rsidRPr="00531E2C"&amp;gt;&amp;lt;w:t xml:space="preserve"&amp;gt;Address the association between energy planning and meeting the greenhouse gas &amp;lt;/w:t&amp;gt;&amp;lt;/w:r&amp;gt;&amp;lt;w:bookmarkStart w:id="541" w:name="_LINE__37_ef0252a4_87bc_49fb_b5d8_710019" /&amp;gt;&amp;lt;w:bookmarkEnd w:id="538" /&amp;gt;&amp;lt;w:r&amp;gt;&amp;lt;w:t xml:space="preserve"&amp;gt;emissions &amp;lt;/w:t&amp;gt;&amp;lt;/w:r&amp;gt;&amp;lt;w:r w:rsidRPr="00531E2C"&amp;gt;&amp;lt;w:t xml:space="preserve"&amp;gt;reduction goals in the state climate action plan pursuant to Title 38, section &amp;lt;/w:t&amp;gt;&amp;lt;/w:r&amp;gt;&amp;lt;w:bookmarkStart w:id="542" w:name="_LINE__38_8d2b465b_2b65_4ded_9d37_197f47" /&amp;gt;&amp;lt;w:bookmarkEnd w:id="541" /&amp;gt;&amp;lt;w:r w:rsidRPr="00531E2C"&amp;gt;&amp;lt;w:t&amp;gt;577;&amp;lt;/w:t&amp;gt;&amp;lt;/w:r&amp;gt;&amp;lt;w:bookmarkEnd w:id="542" /&amp;gt;&amp;lt;/w:ins&amp;gt;&amp;lt;/w:p&amp;gt;&amp;lt;w:p w:rsidR="00311259" w:rsidRPr="00531E2C" w:rsidRDefault="00311259" w:rsidP="00311259"&amp;gt;&amp;lt;w:pPr&amp;gt;&amp;lt;w:ind w:left="720" /&amp;gt;&amp;lt;w:rPr&amp;gt;&amp;lt;w:ins w:id="543" w:author="BPS" w:date="2025-03-11T09:40:00Z" /&amp;gt;&amp;lt;/w:rPr&amp;gt;&amp;lt;/w:pPr&amp;gt;&amp;lt;w:bookmarkStart w:id="544" w:name="_STATUTE_NUMBER__a9ca49a5_8cba_4ce9_a9fd" /&amp;gt;&amp;lt;w:bookmarkStart w:id="545" w:name="_STATUTE_P__6954f5e9_5a85_47dd_8bec_cf77" /&amp;gt;&amp;lt;w:bookmarkStart w:id="546" w:name="_PAR__16_a208771e_cea7_44e7_b41d_f613f31" /&amp;gt;&amp;lt;w:bookmarkStart w:id="547" w:name="_LINE__39_f05b9712_56ec_4686_84cb_4e15f9" /&amp;gt;&amp;lt;w:bookmarkEnd w:id="536" /&amp;gt;&amp;lt;w:bookmarkEnd w:id="537" /&amp;gt;&amp;lt;w:bookmarkEnd w:id="540" /&amp;gt;&amp;lt;w:ins w:id="548" w:author="BPS" w:date="2025-03-11T09:40:00Z"&amp;gt;&amp;lt;w:r w:rsidRPr="00531E2C"&amp;gt;&amp;lt;w:t&amp;gt;G&amp;lt;/w:t&amp;gt;&amp;lt;/w:r&amp;gt;&amp;lt;w:bookmarkEnd w:id="544" /&amp;gt;&amp;lt;w:r w:rsidRPr="00531E2C"&amp;gt;&amp;lt;w:t xml:space="preserve"&amp;gt;.  &amp;lt;/w:t&amp;gt;&amp;lt;/w:r&amp;gt;&amp;lt;w:bookmarkStart w:id="549" w:name="_STATUTE_CONTENT__74d0db5d_40f2_4faa_821" /&amp;gt;&amp;lt;w:r w:rsidRPr="00531E2C"&amp;gt;&amp;lt;w:t xml:space="preserve"&amp;gt;Include a cost and resource estimate for technology development to meet &amp;lt;/w:t&amp;gt;&amp;lt;/w:r&amp;gt;&amp;lt;w:r&amp;gt;&amp;lt;w:t xml:space="preserve"&amp;gt;the goals &amp;lt;/w:t&amp;gt;&amp;lt;/w:r&amp;gt;&amp;lt;w:bookmarkStart w:id="550" w:name="_LINE__40_8f685f37_1692_45ee_bab4_17db01" /&amp;gt;&amp;lt;w:bookmarkEnd w:id="547" /&amp;gt;&amp;lt;w:r&amp;gt;&amp;lt;w:t&amp;gt;and objectives of the state energy plan&amp;lt;/w:t&amp;gt;&amp;lt;/w:r&amp;gt;&amp;lt;w:r w:rsidRPr="00531E2C"&amp;gt;&amp;lt;w:t&amp;gt;; and&amp;lt;/w:t&amp;gt;&amp;lt;/w:r&amp;gt;&amp;lt;w:bookmarkEnd w:id="550" /&amp;gt;&amp;lt;/w:ins&amp;gt;&amp;lt;/w:p&amp;gt;&amp;lt;w:p w:rsidR="00311259" w:rsidRPr="00531E2C" w:rsidRDefault="00311259" w:rsidP="00311259"&amp;gt;&amp;lt;w:pPr&amp;gt;&amp;lt;w:ind w:left="720" /&amp;gt;&amp;lt;w:rPr&amp;gt;&amp;lt;w:ins w:id="551" w:author="BPS" w:date="2025-03-11T09:40:00Z" /&amp;gt;&amp;lt;/w:rPr&amp;gt;&amp;lt;/w:pPr&amp;gt;&amp;lt;w:bookmarkStart w:id="552" w:name="_STATUTE_NUMBER__096de91b_c428_499c_bd3e" /&amp;gt;&amp;lt;w:bookmarkStart w:id="553" w:name="_STATUTE_P__b10b63b9_a71c_4977_806a_5900" /&amp;gt;&amp;lt;w:bookmarkStart w:id="554" w:name="_PAGE__5_8a526d8e_9598_4751_974e_04d5718" /&amp;gt;&amp;lt;w:bookmarkStart w:id="555" w:name="_PAR__1_04f1c250_77eb_48ab_8888_9964e0bc" /&amp;gt;&amp;lt;w:bookmarkStart w:id="556" w:name="_LINE__1_319109cc_3eff_4a5f_a836_622a8f9" /&amp;gt;&amp;lt;w:bookmarkEnd w:id="415" /&amp;gt;&amp;lt;w:bookmarkEnd w:id="545" /&amp;gt;&amp;lt;w:bookmarkEnd w:id="546" /&amp;gt;&amp;lt;w:bookmarkEnd w:id="549" /&amp;gt;&amp;lt;w:ins w:id="557" w:author="BPS" w:date="2025-03-11T09:40:00Z"&amp;gt;&amp;lt;w:r w:rsidRPr="00531E2C"&amp;gt;&amp;lt;w:t&amp;gt;H&amp;lt;/w:t&amp;gt;&amp;lt;/w:r&amp;gt;&amp;lt;w:bookmarkEnd w:id="552" /&amp;gt;&amp;lt;w:r w:rsidRPr="00531E2C"&amp;gt;&amp;lt;w:t xml:space="preserve"&amp;gt;.  &amp;lt;/w:t&amp;gt;&amp;lt;/w:r&amp;gt;&amp;lt;w:bookmarkStart w:id="558" w:name="_STATUTE_CONTENT__ca6ae887_679b_4cbb_a7c" /&amp;gt;&amp;lt;w:r w:rsidRPr="00531E2C"&amp;gt;&amp;lt;w:t xml:space="preserve"&amp;gt;Include energy supply and demand forecasts &amp;lt;/w:t&amp;gt;&amp;lt;/w:r&amp;gt;&amp;lt;w:r&amp;gt;&amp;lt;w:t&amp;gt;that&amp;lt;/w:t&amp;gt;&amp;lt;/w:r&amp;gt;&amp;lt;w:r w:rsidRPr="00531E2C"&amp;gt;&amp;lt;w:t xml:space="preserve"&amp;gt; must be considered in other &amp;lt;/w:t&amp;gt;&amp;lt;/w:r&amp;gt;&amp;lt;w:bookmarkStart w:id="559" w:name="_LINE__2_4a4bd217_c733_4193_b82b_1c1dc95" /&amp;gt;&amp;lt;w:bookmarkEnd w:id="556" /&amp;gt;&amp;lt;w:r w:rsidRPr="00531E2C"&amp;gt;&amp;lt;w:t xml:space="preserve"&amp;gt;planning efforts including updates to the &amp;lt;/w:t&amp;gt;&amp;lt;/w:r&amp;gt;&amp;lt;w:r&amp;gt;&amp;lt;w:t&amp;gt;s&amp;lt;/w:t&amp;gt;&amp;lt;/w:r&amp;gt;&amp;lt;w:r w:rsidRPr="00531E2C"&amp;gt;&amp;lt;w:t&amp;gt;tate climate action plan&amp;lt;/w:t&amp;gt;&amp;lt;/w:r&amp;gt;&amp;lt;w:r&amp;gt;&amp;lt;w:t xml:space="preserve"&amp;gt; under Title 38, &amp;lt;/w:t&amp;gt;&amp;lt;/w:r&amp;gt;&amp;lt;w:bookmarkStart w:id="560" w:name="_LINE__3_0e596f7b_a73c_45c6_96d6_283e529" /&amp;gt;&amp;lt;w:bookmarkEnd w:id="559" /&amp;gt;&amp;lt;w:r&amp;gt;&amp;lt;w:t&amp;gt;section 577&amp;lt;/w:t&amp;gt;&amp;lt;/w:r&amp;gt;&amp;lt;w:r w:rsidRPr="00531E2C"&amp;gt;&amp;lt;w:t xml:space="preserve"&amp;gt; and the Efficiency Maine Trust's triennial plan under section 10104, &amp;lt;/w:t&amp;gt;&amp;lt;/w:r&amp;gt;&amp;lt;w:bookmarkStart w:id="561" w:name="_LINE__4_3c1abbc4_1292_4242_9959_96db848" /&amp;gt;&amp;lt;w:bookmarkEnd w:id="560" /&amp;gt;&amp;lt;w:r w:rsidRPr="00531E2C"&amp;gt;&amp;lt;w:t&amp;gt;subsection 4.&amp;lt;/w:t&amp;gt;&amp;lt;/w:r&amp;gt;&amp;lt;w:bookmarkEnd w:id="561" /&amp;gt;&amp;lt;/w:ins&amp;gt;&amp;lt;/w:p&amp;gt;&amp;lt;w:p w:rsidR="00311259" w:rsidRPr="00531E2C" w:rsidRDefault="00311259" w:rsidP="00311259"&amp;gt;&amp;lt;w:pPr&amp;gt;&amp;lt;w:ind w:left="360" /&amp;gt;&amp;lt;w:rPr&amp;gt;&amp;lt;w:ins w:id="562" w:author="BPS" w:date="2025-03-11T09:40:00Z" /&amp;gt;&amp;lt;/w:rPr&amp;gt;&amp;lt;/w:pPr&amp;gt;&amp;lt;w:bookmarkStart w:id="563" w:name="_STATUTE_P__160aece7_77ca_4f2b_b4c4_1c75" /&amp;gt;&amp;lt;w:bookmarkStart w:id="564" w:name="_STATUTE_CONTENT__d8e94cd2_1e38_4f26_8d4" /&amp;gt;&amp;lt;w:bookmarkStart w:id="565" w:name="_PAR__2_9b79c0b3_dd5d_4bf0_8412_1e07e56b" /&amp;gt;&amp;lt;w:bookmarkStart w:id="566" w:name="_LINE__5_31fc7fa5_0e79_4cd3_853a_506cc2d" /&amp;gt;&amp;lt;w:bookmarkEnd w:id="553" /&amp;gt;&amp;lt;w:bookmarkEnd w:id="555" /&amp;gt;&amp;lt;w:bookmarkEnd w:id="558" /&amp;gt;&amp;lt;w:ins w:id="567" w:author="BPS" w:date="2025-03-11T09:40:00Z"&amp;gt;&amp;lt;w:r w:rsidRPr="00531E2C"&amp;gt;&amp;lt;w:t xml:space="preserve"&amp;gt;The joint standing committee of the Legislature having jurisdiction over energy matters &amp;lt;/w:t&amp;gt;&amp;lt;/w:r&amp;gt;&amp;lt;w:bookmarkStart w:id="568" w:name="_LINE__6_a2a960e9_ff5f_4c5b_8b7b_7306b60" /&amp;gt;&amp;lt;w:bookmarkEnd w:id="566" /&amp;gt;&amp;lt;w:r w:rsidRPr="00531E2C"&amp;gt;&amp;lt;w:t xml:space="preserve"&amp;gt;may report out legislation by &amp;lt;/w:t&amp;gt;&amp;lt;/w:r&amp;gt;&amp;lt;w:r&amp;gt;&amp;lt;w:t&amp;gt;April&amp;lt;/w:t&amp;gt;&amp;lt;/w:r&amp;gt;&amp;lt;w:r w:rsidRPr="00531E2C"&amp;gt;&amp;lt;w:t xml:space="preserve"&amp;gt; 1st of each odd-numbered year relating to the content &amp;lt;/w:t&amp;gt;&amp;lt;/w:r&amp;gt;&amp;lt;w:bookmarkStart w:id="569" w:name="_LINE__7_65dbd05e_d337_48a5_b2fe_b1f7dd8" /&amp;gt;&amp;lt;w:bookmarkEnd w:id="568" /&amp;gt;&amp;lt;w:r w:rsidRPr="00531E2C"&amp;gt;&amp;lt;w:t&amp;gt;of the&amp;lt;/w:t&amp;gt;&amp;lt;/w:r&amp;gt;&amp;lt;w:r&amp;gt;&amp;lt;w:t xml:space="preserve"&amp;gt; state energy&amp;lt;/w:t&amp;gt;&amp;lt;/w:r&amp;gt;&amp;lt;w:r w:rsidRPr="00531E2C"&amp;gt;&amp;lt;w:t xml:space="preserve"&amp;gt; plan. The joint standing committee of the Legislature having jurisdiction &amp;lt;/w:t&amp;gt;&amp;lt;/w:r&amp;gt;&amp;lt;w:bookmarkStart w:id="570" w:name="_LINE__8_fcaf75c4_1509_4a2d_9766_b53ea0c" /&amp;gt;&amp;lt;w:bookmarkEnd w:id="569" /&amp;gt;&amp;lt;w:r w:rsidRPr="00531E2C"&amp;gt;&amp;lt;w:t xml:space="preserve"&amp;gt;over natural resources matters may make recommendations regarding that legislation to the &amp;lt;/w:t&amp;gt;&amp;lt;/w:r&amp;gt;&amp;lt;w:bookmarkStart w:id="571" w:name="_LINE__9_e68c0004_3f93_412d_81e8_10f34b9" /&amp;gt;&amp;lt;w:bookmarkEnd w:id="570" /&amp;gt;&amp;lt;w:r w:rsidRPr="00531E2C"&amp;gt;&amp;lt;w:t&amp;gt;joint standing committee of the Legislature having jurisdiction over energy matters;&amp;lt;/w:t&amp;gt;&amp;lt;/w:r&amp;gt;&amp;lt;w:bookmarkEnd w:id="571" /&amp;gt;&amp;lt;/w:ins&amp;gt;&amp;lt;/w:p&amp;gt;&amp;lt;w:p w:rsidR="00311259" w:rsidRPr="00531E2C" w:rsidRDefault="00311259" w:rsidP="00311259"&amp;gt;&amp;lt;w:pPr&amp;gt;&amp;lt;w:ind w:left="360" w:firstLine="360" /&amp;gt;&amp;lt;w:rPr&amp;gt;&amp;lt;w:ins w:id="572" w:author="BPS" w:date="2025-03-11T09:40:00Z" /&amp;gt;&amp;lt;/w:rPr&amp;gt;&amp;lt;/w:pPr&amp;gt;&amp;lt;w:bookmarkStart w:id="573" w:name="_STATUTE_NUMBER__99f14311_1820_4259_a73b" /&amp;gt;&amp;lt;w:bookmarkStart w:id="574" w:name="_STATUTE_SS__fa5de372_5cfd_4222_9458_ce2" /&amp;gt;&amp;lt;w:bookmarkStart w:id="575" w:name="_PAR__3_cab1ff31_4c9f_44e4_935c_e9162e59" /&amp;gt;&amp;lt;w:bookmarkStart w:id="576" w:name="_LINE__10_22d701f7_8ffb_4747_8551_927419" /&amp;gt;&amp;lt;w:bookmarkEnd w:id="481" /&amp;gt;&amp;lt;w:bookmarkEnd w:id="563" /&amp;gt;&amp;lt;w:bookmarkEnd w:id="564" /&amp;gt;&amp;lt;w:bookmarkEnd w:id="565" /&amp;gt;&amp;lt;w:ins w:id="577" w:author="BPS" w:date="2025-03-11T09:40:00Z"&amp;gt;&amp;lt;w:r w:rsidRPr="00531E2C"&amp;gt;&amp;lt;w:rPr&amp;gt;&amp;lt;w:b /&amp;gt;&amp;lt;/w:rPr&amp;gt;&amp;lt;w:t&amp;gt;2&amp;lt;/w:t&amp;gt;&amp;lt;/w:r&amp;gt;&amp;lt;w:bookmarkEnd w:id="573" /&amp;gt;&amp;lt;w:r w:rsidRPr="00531E2C"&amp;gt;&amp;lt;w:rPr&amp;gt;&amp;lt;w:b /&amp;gt;&amp;lt;/w:rPr&amp;gt;&amp;lt;w:t xml:space="preserve"&amp;gt;.  &amp;lt;/w:t&amp;gt;&amp;lt;/w:r&amp;gt;&amp;lt;w:bookmarkStart w:id="578" w:name="_STATUTE_HEADNOTE__47fdf92e_dba7_4814_a3" /&amp;gt;&amp;lt;w:r w:rsidRPr="00531E2C"&amp;gt;&amp;lt;w:rPr&amp;gt;&amp;lt;w:b /&amp;gt;&amp;lt;/w:rPr&amp;gt;&amp;lt;w:t xml:space="preserve"&amp;gt;Recommendations.  &amp;lt;/w:t&amp;gt;&amp;lt;/w:r&amp;gt;&amp;lt;w:bookmarkStart w:id="579" w:name="_STATUTE_CONTENT__289c61a4_ac9e_4ab2_958" /&amp;gt;&amp;lt;w:bookmarkEnd w:id="578" /&amp;gt;&amp;lt;w:r w:rsidRPr="00531E2C"&amp;gt;&amp;lt;w:t xml:space="preserve"&amp;gt;Make recommendations, if needed, for additional legislative &amp;lt;/w:t&amp;gt;&amp;lt;/w:r&amp;gt;&amp;lt;w:bookmarkStart w:id="580" w:name="_LINE__11_f857efda_fc5e_4ed2_a64e_1c42e8" /&amp;gt;&amp;lt;w:bookmarkEnd w:id="576" /&amp;gt;&amp;lt;w:r w:rsidRPr="00531E2C"&amp;gt;&amp;lt;w:t xml:space="preserve"&amp;gt;and administrative actions to ensure that the State can meet &amp;lt;/w:t&amp;gt;&amp;lt;/w:r&amp;gt;&amp;lt;w:r&amp;gt;&amp;lt;w:t xml:space="preserve"&amp;gt;the goals and objectives of the &amp;lt;/w:t&amp;gt;&amp;lt;/w:r&amp;gt;&amp;lt;w:bookmarkStart w:id="581" w:name="_LINE__12_78d941be_05df_43af_8cc5_75fcea" /&amp;gt;&amp;lt;w:bookmarkEnd w:id="580" /&amp;gt;&amp;lt;w:r&amp;gt;&amp;lt;w:t&amp;gt;state energy plan under subsection 1&amp;lt;/w:t&amp;gt;&amp;lt;/w:r&amp;gt;&amp;lt;w:r w:rsidRPr="00531E2C"&amp;gt;&amp;lt;w:t xml:space="preserve"&amp;gt;. The department shall develop, recommend and, as &amp;lt;/w:t&amp;gt;&amp;lt;/w:r&amp;gt;&amp;lt;w:bookmarkStart w:id="582" w:name="_LINE__13_978f42f3_db5f_4c4e_b0b9_463f04" /&amp;gt;&amp;lt;w:bookmarkEnd w:id="581" /&amp;gt;&amp;lt;w:r w:rsidRPr="00531E2C"&amp;gt;&amp;lt;w:t xml:space="preserve"&amp;gt;appropriate, take action to implement integrated or comprehensive strategies, including at &amp;lt;/w:t&amp;gt;&amp;lt;/w:r&amp;gt;&amp;lt;w:bookmarkStart w:id="583" w:name="_LINE__14_78cf892f_5c3e_481c_bbc2_83e02c" /&amp;gt;&amp;lt;w:bookmarkEnd w:id="582" /&amp;gt;&amp;lt;w:r w:rsidRPr="00531E2C"&amp;gt;&amp;lt;w:t xml:space="preserve"&amp;gt;regional and federal levels, to carry out the goals and objectives of the state energy plan, to &amp;lt;/w:t&amp;gt;&amp;lt;/w:r&amp;gt;&amp;lt;w:bookmarkStart w:id="584" w:name="_LINE__15_ed92d966_34a8_4a82_89a5_398e03" /&amp;gt;&amp;lt;w:bookmarkEnd w:id="583" /&amp;gt;&amp;lt;w:r w:rsidRPr="00531E2C"&amp;gt;&amp;lt;w:t xml:space="preserve"&amp;gt;secure the State's interest in energy resources &amp;lt;/w:t&amp;gt;&amp;lt;/w:r&amp;gt;&amp;lt;w:r&amp;gt;&amp;lt;w:t&amp;gt;and the&amp;lt;/w:t&amp;gt;&amp;lt;/w:r&amp;gt;&amp;lt;w:r w:rsidRPr="00531E2C"&amp;gt;&amp;lt;w:t xml:space="preserve"&amp;gt; supply and cost-effective use&amp;lt;/w:t&amp;gt;&amp;lt;/w:r&amp;gt;&amp;lt;w:r&amp;gt;&amp;lt;w:t xml:space="preserve"&amp;gt; of those &amp;lt;/w:t&amp;gt;&amp;lt;/w:r&amp;gt;&amp;lt;w:bookmarkStart w:id="585" w:name="_LINE__16_45cd6247_6d4e_406b_9588_5cb19c" /&amp;gt;&amp;lt;w:bookmarkEnd w:id="584" /&amp;gt;&amp;lt;w:r&amp;gt;&amp;lt;w:t&amp;gt;resources&amp;lt;/w:t&amp;gt;&amp;lt;/w:r&amp;gt;&amp;lt;w:r w:rsidRPr="00531E2C"&amp;gt;&amp;lt;w:t xml:space="preserve"&amp;gt; and lower the total cost of energy to consumers in this State&amp;lt;/w:t&amp;gt;&amp;lt;/w:r&amp;gt;&amp;lt;/w:ins&amp;gt;&amp;lt;w:ins w:id="586" w:author="BPS" w:date="2025-03-12T13:55:00Z"&amp;gt;&amp;lt;w:r&amp;gt;&amp;lt;w:t&amp;gt;;&amp;lt;/w:t&amp;gt;&amp;lt;/w:r&amp;gt;&amp;lt;/w:ins&amp;gt;&amp;lt;w:bookmarkEnd w:id="585" /&amp;gt;&amp;lt;/w:p&amp;gt;&amp;lt;w:p w:rsidR="00311259" w:rsidRPr="00531E2C" w:rsidRDefault="00311259" w:rsidP="00311259"&amp;gt;&amp;lt;w:pPr&amp;gt;&amp;lt;w:ind w:left="360" w:firstLine="360" /&amp;gt;&amp;lt;w:rPr&amp;gt;&amp;lt;w:ins w:id="587" w:author="BPS" w:date="2025-03-11T09:40:00Z" /&amp;gt;&amp;lt;/w:rPr&amp;gt;&amp;lt;/w:pPr&amp;gt;&amp;lt;w:bookmarkStart w:id="588" w:name="_STATUTE_NUMBER__b321804f_cf5f_4ff6_8696" /&amp;gt;&amp;lt;w:bookmarkStart w:id="589" w:name="_STATUTE_SS__f21ddb17_d2cb_4837_8980_86b" /&amp;gt;&amp;lt;w:bookmarkStart w:id="590" w:name="_PAR__4_d50aaaf6_a2de_420e_9734_eed8b4c4" /&amp;gt;&amp;lt;w:bookmarkStart w:id="591" w:name="_LINE__17_52acde71_5655_4960_a024_0d7e9a" /&amp;gt;&amp;lt;w:bookmarkEnd w:id="574" /&amp;gt;&amp;lt;w:bookmarkEnd w:id="575" /&amp;gt;&amp;lt;w:bookmarkEnd w:id="579" /&amp;gt;&amp;lt;w:ins w:id="592" w:author="BPS" w:date="2025-03-11T09:40:00Z"&amp;gt;&amp;lt;w:r w:rsidRPr="00531E2C"&amp;gt;&amp;lt;w:rPr&amp;gt;&amp;lt;w:b /&amp;gt;&amp;lt;/w:rPr&amp;gt;&amp;lt;w:t&amp;gt;3&amp;lt;/w:t&amp;gt;&amp;lt;/w:r&amp;gt;&amp;lt;w:bookmarkEnd w:id="588" /&amp;gt;&amp;lt;w:r w:rsidRPr="00531E2C"&amp;gt;&amp;lt;w:rPr&amp;gt;&amp;lt;w:b /&amp;gt;&amp;lt;/w:rPr&amp;gt;&amp;lt;w:t xml:space="preserve"&amp;gt;.  &amp;lt;/w:t&amp;gt;&amp;lt;/w:r&amp;gt;&amp;lt;w:bookmarkStart w:id="593" w:name="_STATUTE_HEADNOTE__db16c07d_3e3f_4376_b5" /&amp;gt;&amp;lt;w:r w:rsidRPr="00531E2C"&amp;gt;&amp;lt;w:rPr&amp;gt;&amp;lt;w:b /&amp;gt;&amp;lt;/w:rPr&amp;gt;&amp;lt;w:t xml:space="preserve"&amp;gt;Annual report.  &amp;lt;/w:t&amp;gt;&amp;lt;/w:r&amp;gt;&amp;lt;w:bookmarkStart w:id="594" w:name="_STATUTE_CONTENT__d99cc5ba_1e1a_4dae_9a2" /&amp;gt;&amp;lt;w:bookmarkEnd w:id="593" /&amp;gt;&amp;lt;w:r w:rsidRPr="00531E2C"&amp;gt;&amp;lt;w:t xml:space="preserve"&amp;gt;By January 15th of each year, prepare and submit to the joint &amp;lt;/w:t&amp;gt;&amp;lt;/w:r&amp;gt;&amp;lt;w:bookmarkStart w:id="595" w:name="_LINE__18_e893eaa2_2964_4a7c_b6f8_861196" /&amp;gt;&amp;lt;w:bookmarkEnd w:id="591" /&amp;gt;&amp;lt;w:r w:rsidRPr="00531E2C"&amp;gt;&amp;lt;w:t xml:space="preserve"&amp;gt;standing committee of the Legislature having jurisdiction over energy matters &amp;lt;/w:t&amp;gt;&amp;lt;/w:r&amp;gt;&amp;lt;w:r&amp;gt;&amp;lt;w:t&amp;gt;a&amp;lt;/w:t&amp;gt;&amp;lt;/w:r&amp;gt;&amp;lt;w:r w:rsidRPr="00531E2C"&amp;gt;&amp;lt;w:t xml:space="preserve"&amp;gt; report that &amp;lt;/w:t&amp;gt;&amp;lt;/w:r&amp;gt;&amp;lt;w:bookmarkStart w:id="596" w:name="_LINE__19_4765e171_dda5_42ff_9db8_086839" /&amp;gt;&amp;lt;w:bookmarkEnd w:id="595" /&amp;gt;&amp;lt;w:r w:rsidRPr="00531E2C"&amp;gt;&amp;lt;w:t xml:space="preserve"&amp;gt;describes the activities of the department during the previous calendar year in carrying out &amp;lt;/w:t&amp;gt;&amp;lt;/w:r&amp;gt;&amp;lt;w:bookmarkStart w:id="597" w:name="_LINE__20_bcfb2a69_8bfb_42bd_80bd_246e9a" /&amp;gt;&amp;lt;w:bookmarkEnd w:id="596" /&amp;gt;&amp;lt;w:r w:rsidRPr="00531E2C"&amp;gt;&amp;lt;w:t xml:space="preserve"&amp;gt;its duties under this section and describes the State's progress in implementation of the state &amp;lt;/w:t&amp;gt;&amp;lt;/w:r&amp;gt;&amp;lt;w:bookmarkStart w:id="598" w:name="_LINE__21_2a2343da_173e_47d2_a8e0_56fe65" /&amp;gt;&amp;lt;w:bookmarkEnd w:id="597" /&amp;gt;&amp;lt;w:r w:rsidRPr="00531E2C"&amp;gt;&amp;lt;w:t xml:space="preserve"&amp;gt;energy plan prepared pursuant to subsection 1 and its annual accounting pursuant to section &amp;lt;/w:t&amp;gt;&amp;lt;/w:r&amp;gt;&amp;lt;w:bookmarkStart w:id="599" w:name="_LINE__22_2f27a8df_8d58_4904_b614_79d7b0" /&amp;gt;&amp;lt;w:bookmarkEnd w:id="598" /&amp;gt;&amp;lt;w:r w:rsidRPr="00531E2C"&amp;gt;&amp;lt;w:t&amp;gt;1030&amp;lt;/w:t&amp;gt;&amp;lt;/w:r&amp;gt;&amp;lt;w:r&amp;gt;&amp;lt;w:t&amp;gt;8&amp;lt;/w:t&amp;gt;&amp;lt;/w:r&amp;gt;&amp;lt;w:r w:rsidRPr="00531E2C"&amp;gt;&amp;lt;w:t xml:space="preserve"&amp;gt;, subsection 2. After receipt and review of the annual report, the joint standing &amp;lt;/w:t&amp;gt;&amp;lt;/w:r&amp;gt;&amp;lt;w:bookmarkStart w:id="600" w:name="_LINE__23_06063ed8_4962_4f9f_ad38_bf72e0" /&amp;gt;&amp;lt;w:bookmarkEnd w:id="599" /&amp;gt;&amp;lt;w:r w:rsidRPr="00531E2C"&amp;gt;&amp;lt;w:t xml:space="preserve"&amp;gt;committee may report out legislation relating to energy policy;  &amp;lt;/w:t&amp;gt;&amp;lt;/w:r&amp;gt;&amp;lt;w:bookmarkEnd w:id="600" /&amp;gt;&amp;lt;/w:ins&amp;gt;&amp;lt;/w:p&amp;gt;&amp;lt;w:p w:rsidR="00311259" w:rsidRPr="00531E2C" w:rsidRDefault="00311259" w:rsidP="00311259"&amp;gt;&amp;lt;w:pPr&amp;gt;&amp;lt;w:ind w:left="360" w:firstLine="360" /&amp;gt;&amp;lt;w:rPr&amp;gt;&amp;lt;w:ins w:id="601" w:author="BPS" w:date="2025-03-11T09:40:00Z" /&amp;gt;&amp;lt;/w:rPr&amp;gt;&amp;lt;/w:pPr&amp;gt;&amp;lt;w:bookmarkStart w:id="602" w:name="_STATUTE_NUMBER__08cf6aff_f216_4f76_9e3b" /&amp;gt;&amp;lt;w:bookmarkStart w:id="603" w:name="_STATUTE_SS__923a6704_6c15_49c2_81b9_062" /&amp;gt;&amp;lt;w:bookmarkStart w:id="604" w:name="_PAR__5_13d398d0_0600_4a46_b30f_a22c9f4c" /&amp;gt;&amp;lt;w:bookmarkStart w:id="605" w:name="_LINE__24_ee95874c_0593_47dd_8111_71be44" /&amp;gt;&amp;lt;w:bookmarkEnd w:id="589" /&amp;gt;&amp;lt;w:bookmarkEnd w:id="590" /&amp;gt;&amp;lt;w:bookmarkEnd w:id="594" /&amp;gt;&amp;lt;w:ins w:id="606" w:author="BPS" w:date="2025-03-11T09:40:00Z"&amp;gt;&amp;lt;w:r w:rsidRPr="00531E2C"&amp;gt;&amp;lt;w:rPr&amp;gt;&amp;lt;w:b /&amp;gt;&amp;lt;/w:rPr&amp;gt;&amp;lt;w:t&amp;gt;4&amp;lt;/w:t&amp;gt;&amp;lt;/w:r&amp;gt;&amp;lt;w:bookmarkEnd w:id="602" /&amp;gt;&amp;lt;w:r w:rsidRPr="00531E2C"&amp;gt;&amp;lt;w:rPr&amp;gt;&amp;lt;w:b /&amp;gt;&amp;lt;/w:rPr&amp;gt;&amp;lt;w:t xml:space="preserve"&amp;gt;.  &amp;lt;/w:t&amp;gt;&amp;lt;/w:r&amp;gt;&amp;lt;w:bookmarkStart w:id="607" w:name="_STATUTE_HEADNOTE__c7957686_046e_4ebb_80" /&amp;gt;&amp;lt;w:r w:rsidRPr="00531E2C"&amp;gt;&amp;lt;w:rPr&amp;gt;&amp;lt;w:b /&amp;gt;&amp;lt;/w:rPr&amp;gt;&amp;lt;w:t xml:space="preserve"&amp;gt;Energy data collection and analysis.  &amp;lt;/w:t&amp;gt;&amp;lt;/w:r&amp;gt;&amp;lt;w:bookmarkStart w:id="608" w:name="_STATUTE_CONTENT__296383c1_1625_467d_bb9" /&amp;gt;&amp;lt;w:bookmarkEnd w:id="607" /&amp;gt;&amp;lt;w:r w:rsidRPr="00531E2C"&amp;gt;&amp;lt;w:t xml:space="preserve"&amp;gt;In collaboration with other relevant state &amp;lt;/w:t&amp;gt;&amp;lt;/w:r&amp;gt;&amp;lt;w:bookmarkStart w:id="609" w:name="_LINE__25_cc7cd2a6_9f95_4ec8_8ff7_f915f4" /&amp;gt;&amp;lt;w:bookmarkEnd w:id="605" /&amp;gt;&amp;lt;w:r w:rsidRPr="00531E2C"&amp;gt;&amp;lt;w:t xml:space="preserve"&amp;gt;agencies, private industry and nonprofit organizations, collect and analyze energy data, &amp;lt;/w:t&amp;gt;&amp;lt;/w:r&amp;gt;&amp;lt;w:bookmarkStart w:id="610" w:name="_LINE__26_f8128464_3954_4568_bdad_d8f3c3" /&amp;gt;&amp;lt;w:bookmarkEnd w:id="609" /&amp;gt;&amp;lt;w:r w:rsidRPr="00531E2C"&amp;gt;&amp;lt;w:t xml:space="preserve"&amp;gt;including, but not limited to, data on energy supply, demand and costs in this State with &amp;lt;/w:t&amp;gt;&amp;lt;/w:r&amp;gt;&amp;lt;w:bookmarkStart w:id="611" w:name="_LINE__27_1898854d_4447_4bbb_bb6e_be0629" /&amp;gt;&amp;lt;w:bookmarkEnd w:id="610" /&amp;gt;&amp;lt;w:r w:rsidRPr="00531E2C"&amp;gt;&amp;lt;w:t xml:space="preserve"&amp;gt;consideration of all available energy sources;  &amp;lt;/w:t&amp;gt;&amp;lt;/w:r&amp;gt;&amp;lt;w:bookmarkEnd w:id="611" /&amp;gt;&amp;lt;/w:ins&amp;gt;&amp;lt;/w:p&amp;gt;&amp;lt;w:p w:rsidR="00311259" w:rsidRPr="00531E2C" w:rsidRDefault="00311259" w:rsidP="00311259"&amp;gt;&amp;lt;w:pPr&amp;gt;&amp;lt;w:ind w:left="360" w:firstLine="360" /&amp;gt;&amp;lt;w:rPr&amp;gt;&amp;lt;w:ins w:id="612" w:author="BPS" w:date="2025-03-11T09:40:00Z" /&amp;gt;&amp;lt;/w:rPr&amp;gt;&amp;lt;/w:pPr&amp;gt;&amp;lt;w:bookmarkStart w:id="613" w:name="_STATUTE_NUMBER__0134c5ac_7709_44e4_8313" /&amp;gt;&amp;lt;w:bookmarkStart w:id="614" w:name="_STATUTE_SS__a125c5a7_84bc_4ae2_9afb_369" /&amp;gt;&amp;lt;w:bookmarkStart w:id="615" w:name="_PAR__6_9832a04e_5e91_414f_a32c_c7b51be5" /&amp;gt;&amp;lt;w:bookmarkStart w:id="616" w:name="_LINE__28_5f954bfd_adc2_4d5f_8918_f2522b" /&amp;gt;&amp;lt;w:bookmarkEnd w:id="603" /&amp;gt;&amp;lt;w:bookmarkEnd w:id="604" /&amp;gt;&amp;lt;w:bookmarkEnd w:id="608" /&amp;gt;&amp;lt;w:ins w:id="617" w:author="BPS" w:date="2025-03-11T09:40:00Z"&amp;gt;&amp;lt;w:r w:rsidRPr="00531E2C"&amp;gt;&amp;lt;w:rPr&amp;gt;&amp;lt;w:b /&amp;gt;&amp;lt;/w:rPr&amp;gt;&amp;lt;w:t&amp;gt;5&amp;lt;/w:t&amp;gt;&amp;lt;/w:r&amp;gt;&amp;lt;w:bookmarkEnd w:id="613" /&amp;gt;&amp;lt;w:r w:rsidRPr="00531E2C"&amp;gt;&amp;lt;w:rPr&amp;gt;&amp;lt;w:b /&amp;gt;&amp;lt;/w:rPr&amp;gt;&amp;lt;w:t xml:space="preserve"&amp;gt;.  &amp;lt;/w:t&amp;gt;&amp;lt;/w:r&amp;gt;&amp;lt;w:bookmarkStart w:id="618" w:name="_STATUTE_HEADNOTE__ef0e1025_183a_4a0e_89" /&amp;gt;&amp;lt;w:r w:rsidRPr="00531E2C"&amp;gt;&amp;lt;w:rPr&amp;gt;&amp;lt;w:b /&amp;gt;&amp;lt;/w:rPr&amp;gt;&amp;lt;w:t xml:space="preserve"&amp;gt;Energy information dissemination.  &amp;lt;/w:t&amp;gt;&amp;lt;/w:r&amp;gt;&amp;lt;w:bookmarkStart w:id="619" w:name="_STATUTE_CONTENT__7ba4962f_0dfa_4dbc_be7" /&amp;gt;&amp;lt;w:bookmarkEnd w:id="618" /&amp;gt;&amp;lt;w:r w:rsidRPr="00531E2C"&amp;gt;&amp;lt;w:t xml:space="preserve"&amp;gt;Review and coordinate the dissemination of &amp;lt;/w:t&amp;gt;&amp;lt;/w:r&amp;gt;&amp;lt;w:bookmarkStart w:id="620" w:name="_LINE__29_3fc0b61f_52c9_4144_88d5_0acebc" /&amp;gt;&amp;lt;w:bookmarkEnd w:id="616" /&amp;gt;&amp;lt;w:r w:rsidRPr="00531E2C"&amp;gt;&amp;lt;w:t xml:space="preserve"&amp;gt;energy information developed by &amp;lt;/w:t&amp;gt;&amp;lt;/w:r&amp;gt;&amp;lt;w:r&amp;gt;&amp;lt;w:t&amp;gt;cabinet-level&amp;lt;/w:t&amp;gt;&amp;lt;/w:r&amp;gt;&amp;lt;w:r w:rsidRPr="00531E2C"&amp;gt;&amp;lt;w:t xml:space="preserve"&amp;gt; state agencies intended for the public and &amp;lt;/w:t&amp;gt;&amp;lt;/w:r&amp;gt;&amp;lt;w:bookmarkStart w:id="621" w:name="_LINE__30_5790f026_4498_405b_989f_7206d7" /&amp;gt;&amp;lt;w:bookmarkEnd w:id="620" /&amp;gt;&amp;lt;w:r w:rsidRPr="00531E2C"&amp;gt;&amp;lt;w:t&amp;gt;the media;&amp;lt;/w:t&amp;gt;&amp;lt;/w:r&amp;gt;&amp;lt;w:bookmarkEnd w:id="621" /&amp;gt;&amp;lt;/w:ins&amp;gt;&amp;lt;/w:p&amp;gt;&amp;lt;w:p w:rsidR="00311259" w:rsidRPr="00531E2C" w:rsidRDefault="00311259" w:rsidP="00311259"&amp;gt;&amp;lt;w:pPr&amp;gt;&amp;lt;w:ind w:left="360" w:firstLine="360" /&amp;gt;&amp;lt;w:rPr&amp;gt;&amp;lt;w:ins w:id="622" w:author="BPS" w:date="2025-03-11T09:40:00Z" /&amp;gt;&amp;lt;/w:rPr&amp;gt;&amp;lt;/w:pPr&amp;gt;&amp;lt;w:bookmarkStart w:id="623" w:name="_STATUTE_NUMBER__e44421cb_78a0_4de0_8b68" /&amp;gt;&amp;lt;w:bookmarkStart w:id="624" w:name="_STATUTE_SS__ebc2459c_7abf_43ef_9b7b_89c" /&amp;gt;&amp;lt;w:bookmarkStart w:id="625" w:name="_PAR__7_45e399d4_1669_4f8e_a3a7_042b3ad3" /&amp;gt;&amp;lt;w:bookmarkStart w:id="626" w:name="_LINE__31_019334cd_ea07_43c4_8ddf_583123" /&amp;gt;&amp;lt;w:bookmarkEnd w:id="614" /&amp;gt;&amp;lt;w:bookmarkEnd w:id="615" /&amp;gt;&amp;lt;w:bookmarkEnd w:id="619" /&amp;gt;&amp;lt;w:ins w:id="627" w:author="BPS" w:date="2025-03-11T09:40:00Z"&amp;gt;&amp;lt;w:r w:rsidRPr="00531E2C"&amp;gt;&amp;lt;w:rPr&amp;gt;&amp;lt;w:b /&amp;gt;&amp;lt;/w:rPr&amp;gt;&amp;lt;w:t&amp;gt;6&amp;lt;/w:t&amp;gt;&amp;lt;/w:r&amp;gt;&amp;lt;w:bookmarkEnd w:id="623" /&amp;gt;&amp;lt;w:r w:rsidRPr="00531E2C"&amp;gt;&amp;lt;w:rPr&amp;gt;&amp;lt;w:b /&amp;gt;&amp;lt;/w:rPr&amp;gt;&amp;lt;w:t xml:space="preserve"&amp;gt;.  &amp;lt;/w:t&amp;gt;&amp;lt;/w:r&amp;gt;&amp;lt;w:bookmarkStart w:id="628" w:name="_STATUTE_HEADNOTE__4cf21a3d_cb5c_426e_9c" /&amp;gt;&amp;lt;w:r w:rsidRPr="00531E2C"&amp;gt;&amp;lt;w:rPr&amp;gt;&amp;lt;w:b /&amp;gt;&amp;lt;/w:rPr&amp;gt;&amp;lt;w:t xml:space="preserve"&amp;gt;Technical assistance.  &amp;lt;/w:t&amp;gt;&amp;lt;/w:r&amp;gt;&amp;lt;w:bookmarkStart w:id="629" w:name="_STATUTE_CONTENT__84aeb646_fa56_40bf_9a2" /&amp;gt;&amp;lt;w:bookmarkEnd w:id="628" /&amp;gt;&amp;lt;w:r w:rsidRPr="00531E2C"&amp;gt;&amp;lt;w:t xml:space="preserve"&amp;gt;Provide technical assistance and information to the Governor &amp;lt;/w:t&amp;gt;&amp;lt;/w:r&amp;gt;&amp;lt;w:bookmarkStart w:id="630" w:name="_LINE__32_ffc1af97_3be3_46ad_b84c_b2d96b" /&amp;gt;&amp;lt;w:bookmarkEnd w:id="626" /&amp;gt;&amp;lt;w:r w:rsidRPr="00531E2C"&amp;gt;&amp;lt;w:t xml:space="preserve"&amp;gt;and the Legislature regarding the State's short-range and long-range energy needs and the &amp;lt;/w:t&amp;gt;&amp;lt;/w:r&amp;gt;&amp;lt;w:bookmarkStart w:id="631" w:name="_LINE__33_cd306914_3d6d_443f_844c_1400a2" /&amp;gt;&amp;lt;w:bookmarkEnd w:id="630" /&amp;gt;&amp;lt;w:r w:rsidRPr="00531E2C"&amp;gt;&amp;lt;w:t&amp;gt;resources to meet those needs;&amp;lt;/w:t&amp;gt;&amp;lt;/w:r&amp;gt;&amp;lt;w:bookmarkEnd w:id="631" /&amp;gt;&amp;lt;/w:ins&amp;gt;&amp;lt;/w:p&amp;gt;&amp;lt;w:p w:rsidR="00311259" w:rsidRPr="00531E2C" w:rsidRDefault="00311259" w:rsidP="00311259"&amp;gt;&amp;lt;w:pPr&amp;gt;&amp;lt;w:ind w:left="360" w:firstLine="360" /&amp;gt;&amp;lt;w:rPr&amp;gt;&amp;lt;w:ins w:id="632" w:author="BPS" w:date="2025-03-11T09:40:00Z" /&amp;gt;&amp;lt;/w:rPr&amp;gt;&amp;lt;/w:pPr&amp;gt;&amp;lt;w:bookmarkStart w:id="633" w:name="_STATUTE_NUMBER__b3402fd9_91d5_47ef_a648" /&amp;gt;&amp;lt;w:bookmarkStart w:id="634" w:name="_STATUTE_SS__fd57b902_b5bc_41fe_9740_e3f" /&amp;gt;&amp;lt;w:bookmarkStart w:id="635" w:name="_PAR__8_f18413e6_b54d_4448_8240_7d7a7d24" /&amp;gt;&amp;lt;w:bookmarkStart w:id="636" w:name="_LINE__34_e9347c61_0799_425c_aca0_7f68dd" /&amp;gt;&amp;lt;w:bookmarkEnd w:id="624" /&amp;gt;&amp;lt;w:bookmarkEnd w:id="625" /&amp;gt;&amp;lt;w:bookmarkEnd w:id="629" /&amp;gt;&amp;lt;w:ins w:id="637" w:author="BPS" w:date="2025-03-11T09:40:00Z"&amp;gt;&amp;lt;w:r w:rsidRPr="00531E2C"&amp;gt;&amp;lt;w:rPr&amp;gt;&amp;lt;w:b /&amp;gt;&amp;lt;/w:rPr&amp;gt;&amp;lt;w:t&amp;gt;7&amp;lt;/w:t&amp;gt;&amp;lt;/w:r&amp;gt;&amp;lt;w:bookmarkEnd w:id="633" /&amp;gt;&amp;lt;w:r w:rsidRPr="00531E2C"&amp;gt;&amp;lt;w:rPr&amp;gt;&amp;lt;w:b /&amp;gt;&amp;lt;/w:rPr&amp;gt;&amp;lt;w:t xml:space="preserve"&amp;gt;.  &amp;lt;/w:t&amp;gt;&amp;lt;/w:r&amp;gt;&amp;lt;w:bookmarkStart w:id="638" w:name="_STATUTE_HEADNOTE__46dc5850_050b_4d87_b4" /&amp;gt;&amp;lt;w:r w:rsidRPr="00531E2C"&amp;gt;&amp;lt;w:rPr&amp;gt;&amp;lt;w:b /&amp;gt;&amp;lt;/w:rPr&amp;gt;&amp;lt;w:t xml:space="preserve"&amp;gt;Funds from public and private sources.  &amp;lt;/w:t&amp;gt;&amp;lt;/w:r&amp;gt;&amp;lt;w:bookmarkStart w:id="639" w:name="_STATUTE_CONTENT__13cfd6f7_367f_435f_92a" /&amp;gt;&amp;lt;w:bookmarkEnd w:id="638" /&amp;gt;&amp;lt;w:r w:rsidRPr="00531E2C"&amp;gt;&amp;lt;w:t xml:space="preserve"&amp;gt;Seek, accept and administer funds from &amp;lt;/w:t&amp;gt;&amp;lt;/w:r&amp;gt;&amp;lt;w:bookmarkStart w:id="640" w:name="_LINE__35_473da40d_a5d5_4d99_b759_832c09" /&amp;gt;&amp;lt;w:bookmarkEnd w:id="636" /&amp;gt;&amp;lt;w:r w:rsidRPr="00531E2C"&amp;gt;&amp;lt;w:t xml:space="preserve"&amp;gt;public and private sources and develop partnerships with public and private entities to &amp;lt;/w:t&amp;gt;&amp;lt;/w:r&amp;gt;&amp;lt;w:bookmarkStart w:id="641" w:name="_LINE__36_c0edb4f9_620a_4f50_8d0c_dd8085" /&amp;gt;&amp;lt;w:bookmarkEnd w:id="640" /&amp;gt;&amp;lt;w:r w:rsidRPr="00531E2C"&amp;gt;&amp;lt;w:t xml:space="preserve"&amp;gt;support the goals of the &amp;lt;/w:t&amp;gt;&amp;lt;/w:r&amp;gt;&amp;lt;w:r&amp;gt;&amp;lt;w:t&amp;gt;department&amp;lt;/w:t&amp;gt;&amp;lt;/w:r&amp;gt;&amp;lt;w:r w:rsidRPr="00531E2C"&amp;gt;&amp;lt;w:t xml:space="preserve"&amp;gt;, including, but not limited to, promoting energy &amp;lt;/w:t&amp;gt;&amp;lt;/w:r&amp;gt;&amp;lt;w:bookmarkStart w:id="642" w:name="_LINE__37_99a1eeff_3642_4f71_9803_2bf457" /&amp;gt;&amp;lt;w:bookmarkEnd w:id="641" /&amp;gt;&amp;lt;w:r w:rsidRPr="00531E2C"&amp;gt;&amp;lt;w:t&amp;gt;efficiency, demand-side management and distributed generation;&amp;lt;/w:t&amp;gt;&amp;lt;/w:r&amp;gt;&amp;lt;w:bookmarkEnd w:id="642" /&amp;gt;&amp;lt;/w:ins&amp;gt;&amp;lt;/w:p&amp;gt;&amp;lt;w:p w:rsidR="00311259" w:rsidRPr="00531E2C" w:rsidRDefault="00311259" w:rsidP="00311259"&amp;gt;&amp;lt;w:pPr&amp;gt;&amp;lt;w:ind w:left="360" w:firstLine="360" /&amp;gt;&amp;lt;w:rPr&amp;gt;&amp;lt;w:ins w:id="643" w:author="BPS" w:date="2025-03-11T09:40:00Z" /&amp;gt;&amp;lt;/w:rPr&amp;gt;&amp;lt;/w:pPr&amp;gt;&amp;lt;w:bookmarkStart w:id="644" w:name="_STATUTE_NUMBER__a38ecf8e_8edf_461f_947d" /&amp;gt;&amp;lt;w:bookmarkStart w:id="645" w:name="_STATUTE_SS__2a02ea8f_1e2a_4f10_846c_db5" /&amp;gt;&amp;lt;w:bookmarkStart w:id="646" w:name="_PAR__9_3e96cb5f_0384_4b9a_b682_e2ac670a" /&amp;gt;&amp;lt;w:bookmarkStart w:id="647" w:name="_LINE__38_d325e4c9_9e03_41f9_99a2_c98185" /&amp;gt;&amp;lt;w:bookmarkEnd w:id="634" /&amp;gt;&amp;lt;w:bookmarkEnd w:id="635" /&amp;gt;&amp;lt;w:bookmarkEnd w:id="639" /&amp;gt;&amp;lt;w:ins w:id="648" w:author="BPS" w:date="2025-03-11T09:40:00Z"&amp;gt;&amp;lt;w:r w:rsidRPr="00531E2C"&amp;gt;&amp;lt;w:rPr&amp;gt;&amp;lt;w:b /&amp;gt;&amp;lt;/w:rPr&amp;gt;&amp;lt;w:t&amp;gt;8&amp;lt;/w:t&amp;gt;&amp;lt;/w:r&amp;gt;&amp;lt;w:bookmarkEnd w:id="644" /&amp;gt;&amp;lt;w:r w:rsidRPr="00531E2C"&amp;gt;&amp;lt;w:rPr&amp;gt;&amp;lt;w:b /&amp;gt;&amp;lt;/w:rPr&amp;gt;&amp;lt;w:t xml:space="preserve"&amp;gt;.  &amp;lt;/w:t&amp;gt;&amp;lt;/w:r&amp;gt;&amp;lt;w:bookmarkStart w:id="649" w:name="_STATUTE_HEADNOTE__cfeefd1a_1395_4f75_89" /&amp;gt;&amp;lt;w:r w:rsidRPr="00531E2C"&amp;gt;&amp;lt;w:rPr&amp;gt;&amp;lt;w:b /&amp;gt;&amp;lt;/w:rPr&amp;gt;&amp;lt;w:t xml:space="preserve"&amp;gt;Federal government funds.  &amp;lt;/w:t&amp;gt;&amp;lt;/w:r&amp;gt;&amp;lt;w:bookmarkStart w:id="650" w:name="_STATUTE_CONTENT__9268c5d5_3ce0_46df_b70" /&amp;gt;&amp;lt;w:bookmarkEnd w:id="649" /&amp;gt;&amp;lt;w:r w:rsidRPr="00531E2C"&amp;gt;&amp;lt;w:t xml:space="preserve"&amp;gt;Receive and administer funds from the United States &amp;lt;/w:t&amp;gt;&amp;lt;/w:r&amp;gt;&amp;lt;w:bookmarkStart w:id="651" w:name="_LINE__39_1920ae51_acc0_4ce7_b00b_64657a" /&amp;gt;&amp;lt;w:bookmarkEnd w:id="647" /&amp;gt;&amp;lt;w:r w:rsidRPr="00531E2C"&amp;gt;&amp;lt;w:t&amp;gt;Department of Energy's State Energy Program&amp;lt;/w:t&amp;gt;&amp;lt;/w:r&amp;gt;&amp;lt;w:r&amp;gt;&amp;lt;w:t xml:space="preserve"&amp;gt; and other federal funds as appropriate&amp;lt;/w:t&amp;gt;&amp;lt;/w:r&amp;gt;&amp;lt;w:r w:rsidRPr="00531E2C"&amp;gt;&amp;lt;w:t&amp;gt;;&amp;lt;/w:t&amp;gt;&amp;lt;/w:r&amp;gt;&amp;lt;w:bookmarkEnd w:id="651" /&amp;gt;&amp;lt;/w:ins&amp;gt;&amp;lt;/w:p&amp;gt;&amp;lt;w:p w:rsidR="00311259" w:rsidRPr="00531E2C" w:rsidRDefault="00311259" w:rsidP="00311259"&amp;gt;&amp;lt;w:pPr&amp;gt;&amp;lt;w:ind w:left="360" w:firstLine="360" /&amp;gt;&amp;lt;w:rPr&amp;gt;&amp;lt;w:ins w:id="652" w:author="BPS" w:date="2025-03-11T09:40:00Z" /&amp;gt;&amp;lt;/w:rPr&amp;gt;&amp;lt;/w:pPr&amp;gt;&amp;lt;w:bookmarkStart w:id="653" w:name="_STATUTE_NUMBER__66b8d74c_3bd5_4e40_9f3c" /&amp;gt;&amp;lt;w:bookmarkStart w:id="654" w:name="_STATUTE_SS__e51ee926_1612_4aa9_ab05_8d3" /&amp;gt;&amp;lt;w:bookmarkStart w:id="655" w:name="_PAR__10_440dbdcf_eb80_4b88_81c2_97ff20e" /&amp;gt;&amp;lt;w:bookmarkStart w:id="656" w:name="_LINE__40_3d949f2c_1292_40dc_a54a_ab3afd" /&amp;gt;&amp;lt;w:bookmarkEnd w:id="645" /&amp;gt;&amp;lt;w:bookmarkEnd w:id="646" /&amp;gt;&amp;lt;w:bookmarkEnd w:id="650" /&amp;gt;&amp;lt;w:ins w:id="657" w:author="BPS" w:date="2025-03-11T09:40:00Z"&amp;gt;&amp;lt;w:r w:rsidRPr="00531E2C"&amp;gt;&amp;lt;w:rPr&amp;gt;&amp;lt;w:b /&amp;gt;&amp;lt;/w:rPr&amp;gt;&amp;lt;w:t&amp;gt;9&amp;lt;/w:t&amp;gt;&amp;lt;/w:r&amp;gt;&amp;lt;w:bookmarkEnd w:id="653" /&amp;gt;&amp;lt;w:r w:rsidRPr="00531E2C"&amp;gt;&amp;lt;w:rPr&amp;gt;&amp;lt;w:b /&amp;gt;&amp;lt;/w:rPr&amp;gt;&amp;lt;w:t xml:space="preserve"&amp;gt;.  &amp;lt;/w:t&amp;gt;&amp;lt;/w:r&amp;gt;&amp;lt;w:bookmarkStart w:id="658" w:name="_STATUTE_HEADNOTE__14689325_c52e_4e01_84" /&amp;gt;&amp;lt;w:r w:rsidRPr="00531E2C"&amp;gt;&amp;lt;w:rPr&amp;gt;&amp;lt;w:b /&amp;gt;&amp;lt;/w:rPr&amp;gt;&amp;lt;w:t xml:space="preserve"&amp;gt;Electricity agreements.  &amp;lt;/w:t&amp;gt;&amp;lt;/w:r&amp;gt;&amp;lt;w:bookmarkStart w:id="659" w:name="_STATUTE_CONTENT__11102483_975b_45df_b5a" /&amp;gt;&amp;lt;w:bookmarkEnd w:id="658" /&amp;gt;&amp;lt;w:r w:rsidRPr="00531E2C"&amp;gt;&amp;lt;w:t&amp;gt;Work with transmission and distribution utilities,&amp;lt;/w:t&amp;gt;&amp;lt;/w:r&amp;gt;&amp;lt;w:r&amp;gt;&amp;lt;w:t xml:space="preserve"&amp;gt; the &amp;lt;/w:t&amp;gt;&amp;lt;/w:r&amp;gt;&amp;lt;/w:ins&amp;gt;&amp;lt;w:bookmarkStart w:id="660" w:name="_LINE__41_2413474e_d000_4722_aa87_db0c33" /&amp;gt;&amp;lt;w:bookmarkEnd w:id="656" /&amp;gt;&amp;lt;w:ins w:id="661" w:author="BPS" w:date="2025-03-12T13:56:00Z"&amp;gt;&amp;lt;w:r&amp;gt;&amp;lt;w:t&amp;gt;c&amp;lt;/w:t&amp;gt;&amp;lt;/w:r&amp;gt;&amp;lt;/w:ins&amp;gt;&amp;lt;w:ins w:id="662" w:author="BPS" w:date="2025-03-11T09:40:00Z"&amp;gt;&amp;lt;w:r&amp;gt;&amp;lt;w:t&amp;gt;ommission,&amp;lt;/w:t&amp;gt;&amp;lt;/w:r&amp;gt;&amp;lt;w:r w:rsidRPr="00531E2C"&amp;gt;&amp;lt;w:t xml:space="preserve"&amp;gt; state agencies involved in the permitting of energy generation facilities and &amp;lt;/w:t&amp;gt;&amp;lt;/w:r&amp;gt;&amp;lt;w:bookmarkStart w:id="663" w:name="_LINE__42_2171a6e9_6af4_4905_b320_bc1ee3" /&amp;gt;&amp;lt;w:bookmarkEnd w:id="660" /&amp;gt;&amp;lt;w:r w:rsidRPr="00531E2C"&amp;gt;&amp;lt;w:t xml:space="preserve"&amp;gt;other relevant entities to negotiate agreements that create value for electricity consumers &amp;lt;/w:t&amp;gt;&amp;lt;/w:r&amp;gt;&amp;lt;w:bookmarkStart w:id="664" w:name="_LINE__43_3cfb0972_0848_4699_a7f3_35936c" /&amp;gt;&amp;lt;w:bookmarkEnd w:id="663" /&amp;gt;&amp;lt;w:r w:rsidRPr="00531E2C"&amp;gt;&amp;lt;w:t xml:space="preserve"&amp;gt;with developers of renewable generation who are interested in building energy generation &amp;lt;/w:t&amp;gt;&amp;lt;/w:r&amp;gt;&amp;lt;w:bookmarkStart w:id="665" w:name="_LINE__44_c62d3616_be1f_46c7_94fc_e5724e" /&amp;gt;&amp;lt;w:bookmarkEnd w:id="664" /&amp;gt;&amp;lt;w:r w:rsidRPr="00531E2C"&amp;gt;&amp;lt;w:t xml:space="preserve"&amp;gt;facilities or developing or &amp;lt;/w:t&amp;gt;&amp;lt;/w:r&amp;gt;&amp;lt;w:r&amp;gt;&amp;lt;w:t&amp;gt;using&amp;lt;/w:t&amp;gt;&amp;lt;/w:r&amp;gt;&amp;lt;w:r w:rsidRPr="00531E2C"&amp;gt;&amp;lt;w:t xml:space="preserve"&amp;gt; energy transmission infrastructure in this State;&amp;lt;/w:t&amp;gt;&amp;lt;/w:r&amp;gt;&amp;lt;w:bookmarkEnd w:id="665" /&amp;gt;&amp;lt;/w:ins&amp;gt;&amp;lt;/w:p&amp;gt;&amp;lt;w:p w:rsidR="00311259" w:rsidRPr="00531E2C" w:rsidRDefault="00311259" w:rsidP="00311259"&amp;gt;&amp;lt;w:pPr&amp;gt;&amp;lt;w:ind w:left="360" w:firstLine="360" /&amp;gt;&amp;lt;w:rPr&amp;gt;&amp;lt;w:ins w:id="666" w:author="BPS" w:date="2025-03-11T09:40:00Z" /&amp;gt;&amp;lt;/w:rPr&amp;gt;&amp;lt;/w:pPr&amp;gt;&amp;lt;w:bookmarkStart w:id="667" w:name="_STATUTE_NUMBER__f2ac1a35_d73b_4b2c_9781" /&amp;gt;&amp;lt;w:bookmarkStart w:id="668" w:name="_STATUTE_SS__a0698ced_b739_4366_bd8e_2ec" /&amp;gt;&amp;lt;w:bookmarkStart w:id="669" w:name="_PAGE__6_83f1a298_62d0_4b4b_8197_0f96394" /&amp;gt;&amp;lt;w:bookmarkStart w:id="670" w:name="_PAR__1_fc76eb38_a2e1_40cf_8c22_43a4133f" /&amp;gt;&amp;lt;w:bookmarkStart w:id="671" w:name="_LINE__1_8175bf84_c70c_4a08_958a_866fb35" /&amp;gt;&amp;lt;w:bookmarkEnd w:id="554" /&amp;gt;&amp;lt;w:bookmarkEnd w:id="654" /&amp;gt;&amp;lt;w:bookmarkEnd w:id="655" /&amp;gt;&amp;lt;w:bookmarkEnd w:id="659" /&amp;gt;&amp;lt;w:ins w:id="672" w:author="BPS" w:date="2025-03-11T09:40:00Z"&amp;gt;&amp;lt;w:r w:rsidRPr="00531E2C"&amp;gt;&amp;lt;w:rPr&amp;gt;&amp;lt;w:b /&amp;gt;&amp;lt;/w:rPr&amp;gt;&amp;lt;w:t&amp;gt;10&amp;lt;/w:t&amp;gt;&amp;lt;/w:r&amp;gt;&amp;lt;w:bookmarkEnd w:id="667" /&amp;gt;&amp;lt;w:r w:rsidRPr="00531E2C"&amp;gt;&amp;lt;w:rPr&amp;gt;&amp;lt;w:b /&amp;gt;&amp;lt;/w:rPr&amp;gt;&amp;lt;w:t xml:space="preserve"&amp;gt;.  &amp;lt;/w:t&amp;gt;&amp;lt;/w:r&amp;gt;&amp;lt;w:bookmarkStart w:id="673" w:name="_STATUTE_HEADNOTE__833231ad_666f_4dc0_98" /&amp;gt;&amp;lt;w:r w:rsidRPr="00531E2C"&amp;gt;&amp;lt;w:rPr&amp;gt;&amp;lt;w:b /&amp;gt;&amp;lt;/w:rPr&amp;gt;&amp;lt;w:t xml:space="preserve"&amp;gt;Energy &amp;lt;/w:t&amp;gt;&amp;lt;/w:r&amp;gt;&amp;lt;w:r&amp;gt;&amp;lt;w:rPr&amp;gt;&amp;lt;w:b /&amp;gt;&amp;lt;/w:rPr&amp;gt;&amp;lt;w:t xml:space="preserve"&amp;gt;transmission &amp;lt;/w:t&amp;gt;&amp;lt;/w:r&amp;gt;&amp;lt;w:r w:rsidRPr="00531E2C"&amp;gt;&amp;lt;w:rPr&amp;gt;&amp;lt;w:b /&amp;gt;&amp;lt;/w:rPr&amp;gt;&amp;lt;w:t xml:space="preserve"&amp;gt;capacity planning and policy.  &amp;lt;/w:t&amp;gt;&amp;lt;/w:r&amp;gt;&amp;lt;w:bookmarkStart w:id="674" w:name="_STATUTE_CONTENT__580f92b3_2c84_4f42_970" /&amp;gt;&amp;lt;w:bookmarkEnd w:id="673" /&amp;gt;&amp;lt;w:r w:rsidRPr="00531E2C"&amp;gt;&amp;lt;w:t xml:space="preserve"&amp;gt;Monitor energy &amp;lt;/w:t&amp;gt;&amp;lt;/w:r&amp;gt;&amp;lt;w:bookmarkStart w:id="675" w:name="_LINE__2_04692fe6_6cbd_40f1_a20f_b7d0fe5" /&amp;gt;&amp;lt;w:bookmarkEnd w:id="671" /&amp;gt;&amp;lt;w:r w:rsidRPr="00531E2C"&amp;gt;&amp;lt;w:t xml:space="preserve"&amp;gt;transmission capacity planning and policy affecting this State and make recommendations &amp;lt;/w:t&amp;gt;&amp;lt;/w:r&amp;gt;&amp;lt;w:bookmarkStart w:id="676" w:name="_LINE__3_656917c8_5450_4d52_8392_b200209" /&amp;gt;&amp;lt;w:bookmarkEnd w:id="675" /&amp;gt;&amp;lt;w:r w:rsidRPr="00531E2C"&amp;gt;&amp;lt;w:t xml:space="preserve"&amp;gt;to the Governor and the Legislature as necessary for changes to the relevant laws and rules &amp;lt;/w:t&amp;gt;&amp;lt;/w:r&amp;gt;&amp;lt;w:bookmarkStart w:id="677" w:name="_LINE__4_ec25e79d_7aa3_471d_9548_3870143" /&amp;gt;&amp;lt;w:bookmarkEnd w:id="676" /&amp;gt;&amp;lt;w:r w:rsidRPr="00531E2C"&amp;gt;&amp;lt;w:t&amp;gt;to facilitate energy infrastructure planning and development;&amp;lt;/w:t&amp;gt;&amp;lt;/w:r&amp;gt;&amp;lt;w:bookmarkEnd w:id="677" /&amp;gt;&amp;lt;/w:ins&amp;gt;&amp;lt;/w:p&amp;gt;&amp;lt;w:p w:rsidR="00311259" w:rsidRPr="00531E2C" w:rsidRDefault="00311259" w:rsidP="00311259"&amp;gt;&amp;lt;w:pPr&amp;gt;&amp;lt;w:ind w:left="360" w:firstLine="360" /&amp;gt;&amp;lt;w:rPr&amp;gt;&amp;lt;w:ins w:id="678" w:author="BPS" w:date="2025-03-11T09:40:00Z" /&amp;gt;&amp;lt;/w:rPr&amp;gt;&amp;lt;/w:pPr&amp;gt;&amp;lt;w:bookmarkStart w:id="679" w:name="_STATUTE_NUMBER__69ee96e7_2e84_415c_8236" /&amp;gt;&amp;lt;w:bookmarkStart w:id="680" w:name="_STATUTE_SS__587d2a80_66ce_4ee1_8fcd_802" /&amp;gt;&amp;lt;w:bookmarkStart w:id="681" w:name="_PAR__2_31721f18_749e_4e05_a057_efb87341" /&amp;gt;&amp;lt;w:bookmarkStart w:id="682" w:name="_LINE__5_dfeef4bd_0d5a_48e7_ae49_33d22a3" /&amp;gt;&amp;lt;w:bookmarkEnd w:id="668" /&amp;gt;&amp;lt;w:bookmarkEnd w:id="670" /&amp;gt;&amp;lt;w:bookmarkEnd w:id="674" /&amp;gt;&amp;lt;w:ins w:id="683" w:author="BPS" w:date="2025-03-11T09:40:00Z"&amp;gt;&amp;lt;w:r w:rsidRPr="00531E2C"&amp;gt;&amp;lt;w:rPr&amp;gt;&amp;lt;w:b /&amp;gt;&amp;lt;/w:rPr&amp;gt;&amp;lt;w:t&amp;gt;11&amp;lt;/w:t&amp;gt;&amp;lt;/w:r&amp;gt;&amp;lt;w:bookmarkEnd w:id="679" /&amp;gt;&amp;lt;w:r w:rsidRPr="00531E2C"&amp;gt;&amp;lt;w:rPr&amp;gt;&amp;lt;w:b /&amp;gt;&amp;lt;/w:rPr&amp;gt;&amp;lt;w:t xml:space="preserve"&amp;gt;.  &amp;lt;/w:t&amp;gt;&amp;lt;/w:r&amp;gt;&amp;lt;w:bookmarkStart w:id="684" w:name="_STATUTE_HEADNOTE__6578847a_9fff_4358_aa" /&amp;gt;&amp;lt;w:r w:rsidRPr="00531E2C"&amp;gt;&amp;lt;w:rPr&amp;gt;&amp;lt;w:b /&amp;gt;&amp;lt;/w:rPr&amp;gt;&amp;lt;w:t xml:space="preserve"&amp;gt;Petroleum products.  &amp;lt;/w:t&amp;gt;&amp;lt;/w:r&amp;gt;&amp;lt;w:bookmarkStart w:id="685" w:name="_STATUTE_CONTENT__c2f5ad3b_dbed_45b8_bd7" /&amp;gt;&amp;lt;w:bookmarkEnd w:id="684" /&amp;gt;&amp;lt;w:r w:rsidRPr="00531E2C"&amp;gt;&amp;lt;w:t&amp;gt;Monitor petroleum&amp;lt;/w:t&amp;gt;&amp;lt;/w:r&amp;gt;&amp;lt;w:r&amp;gt;&amp;lt;w:t xml:space="preserve"&amp;gt; product&amp;lt;/w:t&amp;gt;&amp;lt;/w:r&amp;gt;&amp;lt;w:r w:rsidRPr="00531E2C"&amp;gt;&amp;lt;w:t xml:space="preserve"&amp;gt; inventories, deliveries, &amp;lt;/w:t&amp;gt;&amp;lt;/w:r&amp;gt;&amp;lt;w:bookmarkStart w:id="686" w:name="_LINE__6_2beffade_dd45_4470_9057_ecc304a" /&amp;gt;&amp;lt;w:bookmarkEnd w:id="682" /&amp;gt;&amp;lt;w:r w:rsidRPr="00531E2C"&amp;gt;&amp;lt;w:t&amp;gt;curtailments&amp;lt;/w:t&amp;gt;&amp;lt;/w:r&amp;gt;&amp;lt;w:r&amp;gt;&amp;lt;w:t xml:space="preserve"&amp;gt; and&amp;lt;/w:t&amp;gt;&amp;lt;/w:r&amp;gt;&amp;lt;w:r w:rsidRPr="00531E2C"&amp;gt;&amp;lt;w:t xml:space="preserve"&amp;gt; shortfalls &amp;lt;/w:t&amp;gt;&amp;lt;/w:r&amp;gt;&amp;lt;w:r&amp;gt;&amp;lt;w:t&amp;gt;and&amp;lt;/w:t&amp;gt;&amp;lt;/w:r&amp;gt;&amp;lt;w:r w:rsidRPr="00531E2C"&amp;gt;&amp;lt;w:t xml:space="preserve"&amp;gt; other matters relating to the availability of petroleum &amp;lt;/w:t&amp;gt;&amp;lt;/w:r&amp;gt;&amp;lt;w:bookmarkStart w:id="687" w:name="_LINE__7_86bbcb17_0b73_4eb2_9c7f_dce951f" /&amp;gt;&amp;lt;w:bookmarkEnd w:id="686" /&amp;gt;&amp;lt;w:r w:rsidRPr="00531E2C"&amp;gt;&amp;lt;w:t&amp;gt;products in the State;&amp;lt;/w:t&amp;gt;&amp;lt;/w:r&amp;gt;&amp;lt;w:bookmarkEnd w:id="687" /&amp;gt;&amp;lt;/w:ins&amp;gt;&amp;lt;/w:p&amp;gt;&amp;lt;w:p w:rsidR="00311259" w:rsidRPr="00531E2C" w:rsidRDefault="00311259" w:rsidP="00311259"&amp;gt;&amp;lt;w:pPr&amp;gt;&amp;lt;w:ind w:left="360" w:firstLine="360" /&amp;gt;&amp;lt;w:rPr&amp;gt;&amp;lt;w:ins w:id="688" w:author="BPS" w:date="2025-03-11T09:40:00Z" /&amp;gt;&amp;lt;/w:rPr&amp;gt;&amp;lt;/w:pPr&amp;gt;&amp;lt;w:bookmarkStart w:id="689" w:name="_STATUTE_NUMBER__c4d9a31d_d83b_4941_a7d9" /&amp;gt;&amp;lt;w:bookmarkStart w:id="690" w:name="_STATUTE_SS__89062a96_50d4_4856_be7c_47b" /&amp;gt;&amp;lt;w:bookmarkStart w:id="691" w:name="_PAR__3_279e5773_42b3_4551_a35d_dfc56db7" /&amp;gt;&amp;lt;w:bookmarkStart w:id="692" w:name="_LINE__8_8c29eda8_347a_4f7c_b0c1_99d25b6" /&amp;gt;&amp;lt;w:bookmarkEnd w:id="680" /&amp;gt;&amp;lt;w:bookmarkEnd w:id="681" /&amp;gt;&amp;lt;w:bookmarkEnd w:id="685" /&amp;gt;&amp;lt;w:ins w:id="693" w:author="BPS" w:date="2025-03-11T09:40:00Z"&amp;gt;&amp;lt;w:r w:rsidRPr="00531E2C"&amp;gt;&amp;lt;w:rPr&amp;gt;&amp;lt;w:b /&amp;gt;&amp;lt;/w:rPr&amp;gt;&amp;lt;w:t&amp;gt;12&amp;lt;/w:t&amp;gt;&amp;lt;/w:r&amp;gt;&amp;lt;w:bookmarkEnd w:id="689" /&amp;gt;&amp;lt;w:r w:rsidRPr="00531E2C"&amp;gt;&amp;lt;w:rPr&amp;gt;&amp;lt;w:b /&amp;gt;&amp;lt;/w:rPr&amp;gt;&amp;lt;w:t xml:space="preserve"&amp;gt;.  &amp;lt;/w:t&amp;gt;&amp;lt;/w:r&amp;gt;&amp;lt;w:bookmarkStart w:id="694" w:name="_STATUTE_HEADNOTE__df590966_0a5b_4e44_be" /&amp;gt;&amp;lt;w:r w:rsidRPr="00531E2C"&amp;gt;&amp;lt;w:rPr&amp;gt;&amp;lt;w:b /&amp;gt;&amp;lt;/w:rPr&amp;gt;&amp;lt;w:t xml:space="preserve"&amp;gt;State energy security plan.  &amp;lt;/w:t&amp;gt;&amp;lt;/w:r&amp;gt;&amp;lt;w:bookmarkStart w:id="695" w:name="_STATUTE_CONTENT__e28bc4f4_af89_47de_98d" /&amp;gt;&amp;lt;w:bookmarkEnd w:id="694" /&amp;gt;&amp;lt;w:r w:rsidRPr="00531E2C"&amp;gt;&amp;lt;w:t xml:space="preserve"&amp;gt;Prepare and submit a state energy security plan in &amp;lt;/w:t&amp;gt;&amp;lt;/w:r&amp;gt;&amp;lt;w:bookmarkStart w:id="696" w:name="_LINE__9_d79c40d9_1641_4055_b7e1_3df8f25" /&amp;gt;&amp;lt;w:bookmarkEnd w:id="692" /&amp;gt;&amp;lt;w:r w:rsidRPr="00531E2C"&amp;gt;&amp;lt;w:t&amp;gt;accordance with federal requirements;&amp;lt;/w:t&amp;gt;&amp;lt;/w:r&amp;gt;&amp;lt;w:bookmarkEnd w:id="696" /&amp;gt;&amp;lt;/w:ins&amp;gt;&amp;lt;/w:p&amp;gt;&amp;lt;w:p w:rsidR="00311259" w:rsidRPr="00531E2C" w:rsidRDefault="00311259" w:rsidP="00311259"&amp;gt;&amp;lt;w:pPr&amp;gt;&amp;lt;w:ind w:left="360" w:firstLine="360" /&amp;gt;&amp;lt;w:rPr&amp;gt;&amp;lt;w:ins w:id="697" w:author="BPS" w:date="2025-03-11T09:40:00Z" /&amp;gt;&amp;lt;/w:rPr&amp;gt;&amp;lt;/w:pPr&amp;gt;&amp;lt;w:bookmarkStart w:id="698" w:name="_STATUTE_NUMBER__abf7564c_d7d7_4176_82c5" /&amp;gt;&amp;lt;w:bookmarkStart w:id="699" w:name="_STATUTE_SS__016a7144_feef_45d4_9b90_522" /&amp;gt;&amp;lt;w:bookmarkStart w:id="700" w:name="_PAR__4_8f241842_c726_46af_9565_6fabd830" /&amp;gt;&amp;lt;w:bookmarkStart w:id="701" w:name="_LINE__10_cc9065d8_9789_4128_9f13_bd3753" /&amp;gt;&amp;lt;w:bookmarkEnd w:id="690" /&amp;gt;&amp;lt;w:bookmarkEnd w:id="691" /&amp;gt;&amp;lt;w:bookmarkEnd w:id="695" /&amp;gt;&amp;lt;w:ins w:id="702" w:author="BPS" w:date="2025-03-11T09:40:00Z"&amp;gt;&amp;lt;w:r w:rsidRPr="00531E2C"&amp;gt;&amp;lt;w:rPr&amp;gt;&amp;lt;w:b /&amp;gt;&amp;lt;/w:rPr&amp;gt;&amp;lt;w:t&amp;gt;13&amp;lt;/w:t&amp;gt;&amp;lt;/w:r&amp;gt;&amp;lt;w:bookmarkEnd w:id="698" /&amp;gt;&amp;lt;w:r w:rsidRPr="00531E2C"&amp;gt;&amp;lt;w:rPr&amp;gt;&amp;lt;w:b /&amp;gt;&amp;lt;/w:rPr&amp;gt;&amp;lt;w:t xml:space="preserve"&amp;gt;.  &amp;lt;/w:t&amp;gt;&amp;lt;/w:r&amp;gt;&amp;lt;w:bookmarkStart w:id="703" w:name="_STATUTE_HEADNOTE__85e2f38b_50e5_4c2e_8a" /&amp;gt;&amp;lt;w:r w:rsidRPr="00531E2C"&amp;gt;&amp;lt;w:rPr&amp;gt;&amp;lt;w:b /&amp;gt;&amp;lt;/w:rPr&amp;gt;&amp;lt;w:t xml:space="preserve"&amp;gt;Clean energy program.  &amp;lt;/w:t&amp;gt;&amp;lt;/w:r&amp;gt;&amp;lt;w:bookmarkStart w:id="704" w:name="_STATUTE_CONTENT__72376073_eec5_42f6_9b1" /&amp;gt;&amp;lt;w:bookmarkEnd w:id="703" /&amp;gt;&amp;lt;w:r w:rsidRPr="00531E2C"&amp;gt;&amp;lt;w:t xml:space="preserve"&amp;gt;Establish and manage a program to promote clean energy &amp;lt;/w:t&amp;gt;&amp;lt;/w:r&amp;gt;&amp;lt;w:bookmarkStart w:id="705" w:name="_LINE__11_f2385762_f594_4663_9508_6535fd" /&amp;gt;&amp;lt;w:bookmarkEnd w:id="701" /&amp;gt;&amp;lt;w:r w:rsidRPr="00531E2C"&amp;gt;&amp;lt;w:t xml:space="preserve"&amp;gt;job development and clean technology business innovation in coordination with industry, &amp;lt;/w:t&amp;gt;&amp;lt;/w:r&amp;gt;&amp;lt;w:bookmarkStart w:id="706" w:name="_LINE__12_712852e3_1190_44a2_bcee_a8b0ec" /&amp;gt;&amp;lt;w:bookmarkEnd w:id="705" /&amp;gt;&amp;lt;w:r w:rsidRPr="00531E2C"&amp;gt;&amp;lt;w:t&amp;gt;educational and training organizations to support current and future workforce needs;&amp;lt;/w:t&amp;gt;&amp;lt;/w:r&amp;gt;&amp;lt;w:bookmarkEnd w:id="706" /&amp;gt;&amp;lt;/w:ins&amp;gt;&amp;lt;/w:p&amp;gt;&amp;lt;w:p w:rsidR="00311259" w:rsidRPr="00531E2C" w:rsidRDefault="00311259" w:rsidP="00311259"&amp;gt;&amp;lt;w:pPr&amp;gt;&amp;lt;w:ind w:left="360" w:firstLine="360" /&amp;gt;&amp;lt;w:rPr&amp;gt;&amp;lt;w:ins w:id="707" w:author="BPS" w:date="2025-03-11T09:40:00Z" /&amp;gt;&amp;lt;/w:rPr&amp;gt;&amp;lt;/w:pPr&amp;gt;&amp;lt;w:bookmarkStart w:id="708" w:name="_STATUTE_NUMBER__ae9ce4ba_315a_45ea_bd2d" /&amp;gt;&amp;lt;w:bookmarkStart w:id="709" w:name="_STATUTE_SS__b641b541_bcbb_4cca_8b5f_ab0" /&amp;gt;&amp;lt;w:bookmarkStart w:id="710" w:name="_PAR__5_b3f21ec0_3ea0_420d_b221_b6f0a7ea" /&amp;gt;&amp;lt;w:bookmarkStart w:id="711" w:name="_LINE__13_2e3ce1e1_3570_4c62_b858_9e72d7" /&amp;gt;&amp;lt;w:bookmarkEnd w:id="699" /&amp;gt;&amp;lt;w:bookmarkEnd w:id="700" /&amp;gt;&amp;lt;w:bookmarkEnd w:id="704" /&amp;gt;&amp;lt;w:ins w:id="712" w:author="BPS" w:date="2025-03-11T09:40:00Z"&amp;gt;&amp;lt;w:r w:rsidRPr="00531E2C"&amp;gt;&amp;lt;w:rPr&amp;gt;&amp;lt;w:b /&amp;gt;&amp;lt;/w:rPr&amp;gt;&amp;lt;w:t&amp;gt;14&amp;lt;/w:t&amp;gt;&amp;lt;/w:r&amp;gt;&amp;lt;w:bookmarkEnd w:id="708" /&amp;gt;&amp;lt;w:r w:rsidRPr="00531E2C"&amp;gt;&amp;lt;w:rPr&amp;gt;&amp;lt;w:b /&amp;gt;&amp;lt;/w:rPr&amp;gt;&amp;lt;w:t xml:space="preserve"&amp;gt;.  &amp;lt;/w:t&amp;gt;&amp;lt;/w:r&amp;gt;&amp;lt;w:bookmarkStart w:id="713" w:name="_STATUTE_HEADNOTE__2f23a0c6_72b0_4c27_94" /&amp;gt;&amp;lt;w:r w:rsidRPr="00531E2C"&amp;gt;&amp;lt;w:rPr&amp;gt;&amp;lt;w:b /&amp;gt;&amp;lt;/w:rPr&amp;gt;&amp;lt;w:t xml:space="preserve"&amp;gt;Beneficial electrification.  &amp;lt;/w:t&amp;gt;&amp;lt;/w:r&amp;gt;&amp;lt;w:bookmarkStart w:id="714" w:name="_STATUTE_CONTENT__c4489b03_6833_46d2_850" /&amp;gt;&amp;lt;w:bookmarkEnd w:id="713" /&amp;gt;&amp;lt;w:r w:rsidRPr="00531E2C"&amp;gt;&amp;lt;w:t xml:space="preserve"&amp;gt;Coordinate with the &amp;lt;/w:t&amp;gt;&amp;lt;/w:r&amp;gt;&amp;lt;/w:ins&amp;gt;&amp;lt;w:ins w:id="715" w:author="BPS" w:date="2025-03-12T13:56:00Z"&amp;gt;&amp;lt;w:r&amp;gt;&amp;lt;w:t&amp;gt;c&amp;lt;/w:t&amp;gt;&amp;lt;/w:r&amp;gt;&amp;lt;/w:ins&amp;gt;&amp;lt;w:ins w:id="716" w:author="BPS" w:date="2025-03-11T09:40:00Z"&amp;gt;&amp;lt;w:r w:rsidRPr="00531E2C"&amp;gt;&amp;lt;w:t xml:space="preserve"&amp;gt;ommission and the Efficiency &amp;lt;/w:t&amp;gt;&amp;lt;/w:r&amp;gt;&amp;lt;w:bookmarkStart w:id="717" w:name="_LINE__14_3356e96c_a884_46ac_9148_9758ac" /&amp;gt;&amp;lt;w:bookmarkEnd w:id="711" /&amp;gt;&amp;lt;w:r w:rsidRPr="00531E2C"&amp;gt;&amp;lt;w:t&amp;gt;Maine Trust&amp;lt;/w:t&amp;gt;&amp;lt;/w:r&amp;gt;&amp;lt;w:r&amp;gt;&amp;lt;w:t&amp;gt;, established in chapter 97,&amp;lt;/w:t&amp;gt;&amp;lt;/w:r&amp;gt;&amp;lt;w:r w:rsidRPr="00531E2C"&amp;gt;&amp;lt;w:t xml:space="preserve"&amp;gt; to monitor beneficial electrification trends and &amp;lt;/w:t&amp;gt;&amp;lt;/w:r&amp;gt;&amp;lt;w:bookmarkStart w:id="718" w:name="_LINE__15_d91030c7_31c6_4a73_ba2a_e2e816" /&amp;gt;&amp;lt;w:bookmarkEnd w:id="717" /&amp;gt;&amp;lt;w:r w:rsidRPr="00531E2C"&amp;gt;&amp;lt;w:t&amp;gt;opportunities&amp;lt;/w:t&amp;gt;&amp;lt;/w:r&amp;gt;&amp;lt;w:r&amp;gt;&amp;lt;w:t xml:space="preserve"&amp;gt; and to establish beneficial electrification targets and regulatory frameworks&amp;lt;/w:t&amp;gt;&amp;lt;/w:r&amp;gt;&amp;lt;w:r w:rsidRPr="00531E2C"&amp;gt;&amp;lt;w:t xml:space="preserve"&amp;gt;; &amp;lt;/w:t&amp;gt;&amp;lt;/w:r&amp;gt;&amp;lt;w:bookmarkStart w:id="719" w:name="_LINE__16_c47cc589_9b33_4dae_98b0_32d4aa" /&amp;gt;&amp;lt;w:bookmarkEnd w:id="718" /&amp;gt;&amp;lt;w:r w:rsidRPr="00531E2C"&amp;gt;&amp;lt;w:t&amp;gt;and&amp;lt;/w:t&amp;gt;&amp;lt;/w:r&amp;gt;&amp;lt;w:bookmarkEnd w:id="719" /&amp;gt;&amp;lt;/w:ins&amp;gt;&amp;lt;/w:p&amp;gt;&amp;lt;w:p w:rsidR="00311259" w:rsidRPr="00531E2C" w:rsidRDefault="00311259" w:rsidP="00311259"&amp;gt;&amp;lt;w:pPr&amp;gt;&amp;lt;w:ind w:left="360" w:firstLine="360" /&amp;gt;&amp;lt;w:rPr&amp;gt;&amp;lt;w:ins w:id="720" w:author="BPS" w:date="2025-03-11T09:40:00Z" /&amp;gt;&amp;lt;/w:rPr&amp;gt;&amp;lt;/w:pPr&amp;gt;&amp;lt;w:bookmarkStart w:id="721" w:name="_STATUTE_NUMBER__379c58c5_5fce_41bf_8a7f" /&amp;gt;&amp;lt;w:bookmarkStart w:id="722" w:name="_STATUTE_SS__4f899a53_d964_4b0d_9cab_324" /&amp;gt;&amp;lt;w:bookmarkStart w:id="723" w:name="_PAR__6_b4c83f7e_3c27_470e_a631_b8fc6606" /&amp;gt;&amp;lt;w:bookmarkStart w:id="724" w:name="_LINE__17_928d56d2_d67e_4c35_9567_ef0b16" /&amp;gt;&amp;lt;w:bookmarkEnd w:id="709" /&amp;gt;&amp;lt;w:bookmarkEnd w:id="710" /&amp;gt;&amp;lt;w:bookmarkEnd w:id="714" /&amp;gt;&amp;lt;w:ins w:id="725" w:author="BPS" w:date="2025-03-11T09:40:00Z"&amp;gt;&amp;lt;w:r w:rsidRPr="00531E2C"&amp;gt;&amp;lt;w:rPr&amp;gt;&amp;lt;w:b /&amp;gt;&amp;lt;/w:rPr&amp;gt;&amp;lt;w:t&amp;gt;15&amp;lt;/w:t&amp;gt;&amp;lt;/w:r&amp;gt;&amp;lt;w:bookmarkEnd w:id="721" /&amp;gt;&amp;lt;w:r w:rsidRPr="00531E2C"&amp;gt;&amp;lt;w:rPr&amp;gt;&amp;lt;w:b /&amp;gt;&amp;lt;/w:rPr&amp;gt;&amp;lt;w:t xml:space="preserve"&amp;gt;.  &amp;lt;/w:t&amp;gt;&amp;lt;/w:r&amp;gt;&amp;lt;w:bookmarkStart w:id="726" w:name="_STATUTE_HEADNOTE__d1f9e6e0_613a_4db5_a0" /&amp;gt;&amp;lt;w:r w:rsidRPr="00531E2C"&amp;gt;&amp;lt;w:rPr&amp;gt;&amp;lt;w:b /&amp;gt;&amp;lt;/w:rPr&amp;gt;&amp;lt;w:t&amp;gt;Renewable&amp;lt;/w:t&amp;gt;&amp;lt;/w:r&amp;gt;&amp;lt;w:r&amp;gt;&amp;lt;w:rPr&amp;gt;&amp;lt;w:b /&amp;gt;&amp;lt;/w:rPr&amp;gt;&amp;lt;w:t xml:space="preserve"&amp;gt; resource&amp;lt;/w:t&amp;gt;&amp;lt;/w:r&amp;gt;&amp;lt;w:r w:rsidRPr="00531E2C"&amp;gt;&amp;lt;w:rPr&amp;gt;&amp;lt;w:b /&amp;gt;&amp;lt;/w:rPr&amp;gt;&amp;lt;w:t xml:space="preserve"&amp;gt; portfolio requirements.  &amp;lt;/w:t&amp;gt;&amp;lt;/w:r&amp;gt;&amp;lt;w:bookmarkStart w:id="727" w:name="_STATUTE_CONTENT__2537f003_f675_4b05_b72" /&amp;gt;&amp;lt;w:bookmarkEnd w:id="726" /&amp;gt;&amp;lt;w:r w:rsidRPr="00531E2C"&amp;gt;&amp;lt;w:t xml:space="preserve"&amp;gt;Review and report on the status &amp;lt;/w:t&amp;gt;&amp;lt;/w:r&amp;gt;&amp;lt;w:bookmarkStart w:id="728" w:name="_LINE__18_54fc2669_09c3_4493_8d05_929779" /&amp;gt;&amp;lt;w:bookmarkEnd w:id="724" /&amp;gt;&amp;lt;w:r w:rsidRPr="00531E2C"&amp;gt;&amp;lt;w:t xml:space="preserve"&amp;gt;and impacts of the implementation of the renewable &amp;lt;/w:t&amp;gt;&amp;lt;/w:r&amp;gt;&amp;lt;w:r&amp;gt;&amp;lt;w:t xml:space="preserve"&amp;gt;resource &amp;lt;/w:t&amp;gt;&amp;lt;/w:r&amp;gt;&amp;lt;w:r w:rsidRPr="00531E2C"&amp;gt;&amp;lt;w:t xml:space="preserve"&amp;gt;portfolio requirements as &amp;lt;/w:t&amp;gt;&amp;lt;/w:r&amp;gt;&amp;lt;w:bookmarkStart w:id="729" w:name="_LINE__19_2f45732f_6129_4afb_8d8c_edf426" /&amp;gt;&amp;lt;w:bookmarkEnd w:id="728" /&amp;gt;&amp;lt;w:r w:rsidRPr="00531E2C"&amp;gt;&amp;lt;w:t&amp;gt;described in section 3210.&amp;lt;/w:t&amp;gt;&amp;lt;/w:r&amp;gt;&amp;lt;w:bookmarkEnd w:id="729" /&amp;gt;&amp;lt;/w:ins&amp;gt;&amp;lt;/w:p&amp;gt;&amp;lt;w:p w:rsidR="00311259" w:rsidRPr="00531E2C" w:rsidRDefault="00311259" w:rsidP="00311259"&amp;gt;&amp;lt;w:pPr&amp;gt;&amp;lt;w:ind w:left="1080" w:hanging="720" /&amp;gt;&amp;lt;w:rPr&amp;gt;&amp;lt;w:ins w:id="730" w:author="BPS" w:date="2025-03-11T09:40:00Z" /&amp;gt;&amp;lt;/w:rPr&amp;gt;&amp;lt;/w:pPr&amp;gt;&amp;lt;w:bookmarkStart w:id="731" w:name="_STATUTE_S__76f3f8bb_8cb4_4099_a2f9_3915" /&amp;gt;&amp;lt;w:bookmarkStart w:id="732" w:name="_PAR__7_5c74eb92_4821_47e7_a24e_bc930a80" /&amp;gt;&amp;lt;w:bookmarkStart w:id="733" w:name="_LINE__20_8e2cf462_2c69_474f_9f35_ecf35b" /&amp;gt;&amp;lt;w:bookmarkEnd w:id="467" /&amp;gt;&amp;lt;w:bookmarkEnd w:id="722" /&amp;gt;&amp;lt;w:bookmarkEnd w:id="723" /&amp;gt;&amp;lt;w:bookmarkEnd w:id="727" /&amp;gt;&amp;lt;w:ins w:id="734" w:author="BPS" w:date="2025-03-11T09:40:00Z"&amp;gt;&amp;lt;w:r w:rsidRPr="00531E2C"&amp;gt;&amp;lt;w:rPr&amp;gt;&amp;lt;w:b /&amp;gt;&amp;lt;/w:rPr&amp;gt;&amp;lt;w:t&amp;gt;§&amp;lt;/w:t&amp;gt;&amp;lt;/w:r&amp;gt;&amp;lt;w:bookmarkStart w:id="735" w:name="_STATUTE_NUMBER__cd241987_54e0_445d_afb5" /&amp;gt;&amp;lt;w:r w:rsidRPr="00531E2C"&amp;gt;&amp;lt;w:rPr&amp;gt;&amp;lt;w:b /&amp;gt;&amp;lt;/w:rPr&amp;gt;&amp;lt;w:t&amp;gt;1030&amp;lt;/w:t&amp;gt;&amp;lt;/w:r&amp;gt;&amp;lt;w:r&amp;gt;&amp;lt;w:rPr&amp;gt;&amp;lt;w:b /&amp;gt;&amp;lt;/w:rPr&amp;gt;&amp;lt;w:t&amp;gt;6&amp;lt;/w:t&amp;gt;&amp;lt;/w:r&amp;gt;&amp;lt;w:bookmarkEnd w:id="735" /&amp;gt;&amp;lt;w:r w:rsidRPr="00531E2C"&amp;gt;&amp;lt;w:rPr&amp;gt;&amp;lt;w:b /&amp;gt;&amp;lt;/w:rPr&amp;gt;&amp;lt;w:t xml:space="preserve"&amp;gt;.  &amp;lt;/w:t&amp;gt;&amp;lt;/w:r&amp;gt;&amp;lt;w:bookmarkStart w:id="736" w:name="_STATUTE_HEADNOTE__154c96ec_f8f4_41a8_8c" /&amp;gt;&amp;lt;w:r w:rsidRPr="00531E2C"&amp;gt;&amp;lt;w:rPr&amp;gt;&amp;lt;w:b /&amp;gt;&amp;lt;/w:rPr&amp;gt;&amp;lt;w:t xml:space="preserve"&amp;gt;Coordination; advice to state agencies  &amp;lt;/w:t&amp;gt;&amp;lt;/w:r&amp;gt;&amp;lt;w:bookmarkEnd w:id="733" /&amp;gt;&amp;lt;w:bookmarkEnd w:id="736" /&amp;gt;&amp;lt;/w:ins&amp;gt;&amp;lt;/w:p&amp;gt;&amp;lt;w:p w:rsidR="00311259" w:rsidRPr="00531E2C" w:rsidRDefault="00311259" w:rsidP="00311259"&amp;gt;&amp;lt;w:pPr&amp;gt;&amp;lt;w:ind w:left="360" w:firstLine="360" /&amp;gt;&amp;lt;w:rPr&amp;gt;&amp;lt;w:ins w:id="737" w:author="BPS" w:date="2025-03-11T09:40:00Z" /&amp;gt;&amp;lt;/w:rPr&amp;gt;&amp;lt;/w:pPr&amp;gt;&amp;lt;w:bookmarkStart w:id="738" w:name="_STATUTE_P__40d76ea3_6bda_4e8d_becc_277f" /&amp;gt;&amp;lt;w:bookmarkStart w:id="739" w:name="_STATUTE_CONTENT__ee674020_3987_4b06_8d3" /&amp;gt;&amp;lt;w:bookmarkStart w:id="740" w:name="_PAR__8_85a4118f_cfac_4eff_956b_9f6620bf" /&amp;gt;&amp;lt;w:bookmarkStart w:id="741" w:name="_LINE__21_0152c69b_1742_48ae_a7d3_50cf29" /&amp;gt;&amp;lt;w:bookmarkEnd w:id="732" /&amp;gt;&amp;lt;w:ins w:id="742" w:author="BPS" w:date="2025-03-11T09:40:00Z"&amp;gt;&amp;lt;w:r w:rsidRPr="00531E2C"&amp;gt;&amp;lt;w:t xml:space="preserve"&amp;gt;The department shall advise state agencies regarding energy-related principles for &amp;lt;/w:t&amp;gt;&amp;lt;/w:r&amp;gt;&amp;lt;w:bookmarkStart w:id="743" w:name="_LINE__22_62905338_f81f_4361_a507_fec2e9" /&amp;gt;&amp;lt;w:bookmarkEnd w:id="741" /&amp;gt;&amp;lt;w:r w:rsidRPr="00531E2C"&amp;gt;&amp;lt;w:t&amp;gt;agencies to consider, along with the laws and policies governing those agencies, in:&amp;lt;/w:t&amp;gt;&amp;lt;/w:r&amp;gt;&amp;lt;w:bookmarkEnd w:id="743" /&amp;gt;&amp;lt;/w:ins&amp;gt;&amp;lt;/w:p&amp;gt;&amp;lt;w:p w:rsidR="00311259" w:rsidRPr="00531E2C" w:rsidRDefault="00311259" w:rsidP="00311259"&amp;gt;&amp;lt;w:pPr&amp;gt;&amp;lt;w:ind w:left="360" w:firstLine="360" /&amp;gt;&amp;lt;w:rPr&amp;gt;&amp;lt;w:ins w:id="744" w:author="BPS" w:date="2025-03-11T09:40:00Z" /&amp;gt;&amp;lt;/w:rPr&amp;gt;&amp;lt;/w:pPr&amp;gt;&amp;lt;w:bookmarkStart w:id="745" w:name="_STATUTE_NUMBER__c51fc465_a252_4fd2_9239" /&amp;gt;&amp;lt;w:bookmarkStart w:id="746" w:name="_STATUTE_SS__0ea4b69e_d3c4_4a83_9cce_670" /&amp;gt;&amp;lt;w:bookmarkStart w:id="747" w:name="_PAR__9_ece84b8a_dce1_4f58_ade9_a4d902aa" /&amp;gt;&amp;lt;w:bookmarkStart w:id="748" w:name="_LINE__23_66055312_ff5b_42af_b858_448171" /&amp;gt;&amp;lt;w:bookmarkEnd w:id="738" /&amp;gt;&amp;lt;w:bookmarkEnd w:id="739" /&amp;gt;&amp;lt;w:bookmarkEnd w:id="740" /&amp;gt;&amp;lt;w:ins w:id="749" w:author="BPS" w:date="2025-03-11T09:40:00Z"&amp;gt;&amp;lt;w:r w:rsidRPr="00531E2C"&amp;gt;&amp;lt;w:rPr&amp;gt;&amp;lt;w:b /&amp;gt;&amp;lt;/w:rPr&amp;gt;&amp;lt;w:t&amp;gt;1&amp;lt;/w:t&amp;gt;&amp;lt;/w:r&amp;gt;&amp;lt;w:bookmarkEnd w:id="745" /&amp;gt;&amp;lt;w:r w:rsidRPr="00531E2C"&amp;gt;&amp;lt;w:rPr&amp;gt;&amp;lt;w:b /&amp;gt;&amp;lt;/w:rPr&amp;gt;&amp;lt;w:t xml:space="preserve"&amp;gt;.  &amp;lt;/w:t&amp;gt;&amp;lt;/w:r&amp;gt;&amp;lt;w:bookmarkStart w:id="750" w:name="_STATUTE_HEADNOTE__ac538201_e2be_475a_92" /&amp;gt;&amp;lt;w:r w:rsidRPr="00531E2C"&amp;gt;&amp;lt;w:rPr&amp;gt;&amp;lt;w:b /&amp;gt;&amp;lt;/w:rPr&amp;gt;&amp;lt;w:t xml:space="preserve"&amp;gt;State-owned land and assets.  &amp;lt;/w:t&amp;gt;&amp;lt;/w:r&amp;gt;&amp;lt;w:bookmarkStart w:id="751" w:name="_STATUTE_CONTENT__c90c3ee3_fe54_4a61_a44" /&amp;gt;&amp;lt;w:bookmarkEnd w:id="750" /&amp;gt;&amp;lt;w:r w:rsidRPr="00531E2C"&amp;gt;&amp;lt;w:t&amp;gt;The sale, lease or other allowance for use of state-&amp;lt;/w:t&amp;gt;&amp;lt;/w:r&amp;gt;&amp;lt;w:bookmarkStart w:id="752" w:name="_LINE__24_75efc4db_5f88_4f6c_a2cc_e36f67" /&amp;gt;&amp;lt;w:bookmarkEnd w:id="748" /&amp;gt;&amp;lt;w:r w:rsidRPr="00531E2C"&amp;gt;&amp;lt;w:t xml:space="preserve"&amp;gt;owned land or assets for the purpose of development of energy infrastructure;  &amp;lt;/w:t&amp;gt;&amp;lt;/w:r&amp;gt;&amp;lt;w:bookmarkEnd w:id="752" /&amp;gt;&amp;lt;/w:ins&amp;gt;&amp;lt;/w:p&amp;gt;&amp;lt;w:p w:rsidR="00311259" w:rsidRPr="00531E2C" w:rsidRDefault="00311259" w:rsidP="00311259"&amp;gt;&amp;lt;w:pPr&amp;gt;&amp;lt;w:ind w:left="360" w:firstLine="360" /&amp;gt;&amp;lt;w:rPr&amp;gt;&amp;lt;w:ins w:id="753" w:author="BPS" w:date="2025-03-11T09:40:00Z" /&amp;gt;&amp;lt;/w:rPr&amp;gt;&amp;lt;/w:pPr&amp;gt;&amp;lt;w:bookmarkStart w:id="754" w:name="_STATUTE_NUMBER__e4884f65_9459_4bde_a51a" /&amp;gt;&amp;lt;w:bookmarkStart w:id="755" w:name="_STATUTE_SS__883a4325_8904_4e95_b7e3_5b3" /&amp;gt;&amp;lt;w:bookmarkStart w:id="756" w:name="_PAR__10_85be2d4b_2dd4_45ed_a692_71d9804" /&amp;gt;&amp;lt;w:bookmarkStart w:id="757" w:name="_LINE__25_9fc0ea0c_2646_4811_b7aa_d198f4" /&amp;gt;&amp;lt;w:bookmarkEnd w:id="746" /&amp;gt;&amp;lt;w:bookmarkEnd w:id="747" /&amp;gt;&amp;lt;w:bookmarkEnd w:id="751" /&amp;gt;&amp;lt;w:ins w:id="758" w:author="BPS" w:date="2025-03-11T09:40:00Z"&amp;gt;&amp;lt;w:r w:rsidRPr="00531E2C"&amp;gt;&amp;lt;w:rPr&amp;gt;&amp;lt;w:b /&amp;gt;&amp;lt;/w:rPr&amp;gt;&amp;lt;w:t&amp;gt;2&amp;lt;/w:t&amp;gt;&amp;lt;/w:r&amp;gt;&amp;lt;w:bookmarkEnd w:id="754" /&amp;gt;&amp;lt;w:r w:rsidRPr="00531E2C"&amp;gt;&amp;lt;w:rPr&amp;gt;&amp;lt;w:b /&amp;gt;&amp;lt;/w:rPr&amp;gt;&amp;lt;w:t xml:space="preserve"&amp;gt;.  &amp;lt;/w:t&amp;gt;&amp;lt;/w:r&amp;gt;&amp;lt;w:bookmarkStart w:id="759" w:name="_STATUTE_HEADNOTE__e8900522_6ccd_4819_90" /&amp;gt;&amp;lt;w:r w:rsidRPr="00531E2C"&amp;gt;&amp;lt;w:rPr&amp;gt;&amp;lt;w:b /&amp;gt;&amp;lt;/w:rPr&amp;gt;&amp;lt;w:t xml:space="preserve"&amp;gt;Revenue obligation securities.  &amp;lt;/w:t&amp;gt;&amp;lt;/w:r&amp;gt;&amp;lt;w:bookmarkStart w:id="760" w:name="_STATUTE_CONTENT__9d7117d1_c493_49d0_a01" /&amp;gt;&amp;lt;w:bookmarkEnd w:id="759" /&amp;gt;&amp;lt;w:r w:rsidRPr="00531E2C"&amp;gt;&amp;lt;w:t xml:space="preserve"&amp;gt;The issuance of revenue obligation securities for &amp;lt;/w:t&amp;gt;&amp;lt;/w:r&amp;gt;&amp;lt;w:bookmarkStart w:id="761" w:name="_LINE__26_69f229d6_f072_46be_9124_e27538" /&amp;gt;&amp;lt;w:bookmarkEnd w:id="757" /&amp;gt;&amp;lt;w:r w:rsidRPr="00531E2C"&amp;gt;&amp;lt;w:t&amp;gt;energy facilities pursuant to Title 10&amp;lt;/w:t&amp;gt;&amp;lt;/w:r&amp;gt;&amp;lt;w:r&amp;gt;&amp;lt;w:t&amp;gt;,&amp;lt;/w:t&amp;gt;&amp;lt;/w:r&amp;gt;&amp;lt;w:r w:rsidRPr="00531E2C"&amp;gt;&amp;lt;w:t xml:space="preserve"&amp;gt; section 1044;&amp;lt;/w:t&amp;gt;&amp;lt;/w:r&amp;gt;&amp;lt;w:bookmarkEnd w:id="761" /&amp;gt;&amp;lt;/w:ins&amp;gt;&amp;lt;/w:p&amp;gt;&amp;lt;w:p w:rsidR="00311259" w:rsidRPr="00531E2C" w:rsidRDefault="00311259" w:rsidP="00311259"&amp;gt;&amp;lt;w:pPr&amp;gt;&amp;lt;w:ind w:left="360" w:firstLine="360" /&amp;gt;&amp;lt;w:rPr&amp;gt;&amp;lt;w:ins w:id="762" w:author="BPS" w:date="2025-03-11T09:40:00Z" /&amp;gt;&amp;lt;/w:rPr&amp;gt;&amp;lt;/w:pPr&amp;gt;&amp;lt;w:bookmarkStart w:id="763" w:name="_STATUTE_NUMBER__4d942553_8141_4f7e_8b1f" /&amp;gt;&amp;lt;w:bookmarkStart w:id="764" w:name="_STATUTE_SS__ee74bb08_62ba_4e7f_a0ba_2f1" /&amp;gt;&amp;lt;w:bookmarkStart w:id="765" w:name="_PAR__11_0622dbf1_15b1_43a1_8a0e_9394e5d" /&amp;gt;&amp;lt;w:bookmarkStart w:id="766" w:name="_LINE__27_a4e9bfa3_ec0e_4f4a_b7e5_3d2933" /&amp;gt;&amp;lt;w:bookmarkEnd w:id="755" /&amp;gt;&amp;lt;w:bookmarkEnd w:id="756" /&amp;gt;&amp;lt;w:bookmarkEnd w:id="760" /&amp;gt;&amp;lt;w:ins w:id="767" w:author="BPS" w:date="2025-03-11T09:40:00Z"&amp;gt;&amp;lt;w:r w:rsidRPr="00531E2C"&amp;gt;&amp;lt;w:rPr&amp;gt;&amp;lt;w:b /&amp;gt;&amp;lt;/w:rPr&amp;gt;&amp;lt;w:t&amp;gt;3&amp;lt;/w:t&amp;gt;&amp;lt;/w:r&amp;gt;&amp;lt;w:bookmarkEnd w:id="763" /&amp;gt;&amp;lt;w:r w:rsidRPr="00531E2C"&amp;gt;&amp;lt;w:rPr&amp;gt;&amp;lt;w:b /&amp;gt;&amp;lt;/w:rPr&amp;gt;&amp;lt;w:t xml:space="preserve"&amp;gt;.  &amp;lt;/w:t&amp;gt;&amp;lt;/w:r&amp;gt;&amp;lt;w:bookmarkStart w:id="768" w:name="_STATUTE_HEADNOTE__a36f2a9a_0e44_40fd_b4" /&amp;gt;&amp;lt;w:r w:rsidRPr="00531E2C"&amp;gt;&amp;lt;w:rPr&amp;gt;&amp;lt;w:b /&amp;gt;&amp;lt;/w:rPr&amp;gt;&amp;lt;w:t xml:space="preserve"&amp;gt;State facility energy programs.  &amp;lt;/w:t&amp;gt;&amp;lt;/w:r&amp;gt;&amp;lt;w:bookmarkStart w:id="769" w:name="_STATUTE_CONTENT__50d318a1_0366_49c4_bec" /&amp;gt;&amp;lt;w:bookmarkEnd w:id="768" /&amp;gt;&amp;lt;w:r w:rsidRPr="00531E2C"&amp;gt;&amp;lt;w:t xml:space="preserve"&amp;gt;Energy programs at state facilities and operations &amp;lt;/w:t&amp;gt;&amp;lt;/w:r&amp;gt;&amp;lt;w:bookmarkStart w:id="770" w:name="_LINE__28_c70ddb71_142a_439e_ae97_3377ca" /&amp;gt;&amp;lt;w:bookmarkEnd w:id="766" /&amp;gt;&amp;lt;w:r w:rsidRPr="00531E2C"&amp;gt;&amp;lt;w:t&amp;gt;to improve energy efficiency, greenhouse gas emission&amp;lt;/w:t&amp;gt;&amp;lt;/w:r&amp;gt;&amp;lt;w:r&amp;gt;&amp;lt;w:t&amp;gt;s&amp;lt;/w:t&amp;gt;&amp;lt;/w:r&amp;gt;&amp;lt;w:r w:rsidRPr="00531E2C"&amp;gt;&amp;lt;w:t xml:space="preserve"&amp;gt; reduction and demand &amp;lt;/w:t&amp;gt;&amp;lt;/w:r&amp;gt;&amp;lt;w:bookmarkStart w:id="771" w:name="_LINE__29_42624c61_591e_4c06_b27d_001866" /&amp;gt;&amp;lt;w:bookmarkEnd w:id="770" /&amp;gt;&amp;lt;w:r w:rsidRPr="00531E2C"&amp;gt;&amp;lt;w:t&amp;gt;management; and&amp;lt;/w:t&amp;gt;&amp;lt;/w:r&amp;gt;&amp;lt;w:bookmarkEnd w:id="771" /&amp;gt;&amp;lt;/w:ins&amp;gt;&amp;lt;/w:p&amp;gt;&amp;lt;w:p w:rsidR="00311259" w:rsidRPr="00531E2C" w:rsidRDefault="00311259" w:rsidP="00311259"&amp;gt;&amp;lt;w:pPr&amp;gt;&amp;lt;w:ind w:left="360" w:firstLine="360" /&amp;gt;&amp;lt;w:rPr&amp;gt;&amp;lt;w:ins w:id="772" w:author="BPS" w:date="2025-03-11T09:40:00Z" /&amp;gt;&amp;lt;/w:rPr&amp;gt;&amp;lt;/w:pPr&amp;gt;&amp;lt;w:bookmarkStart w:id="773" w:name="_STATUTE_NUMBER__92afab6f_0fc9_4d2f_9609" /&amp;gt;&amp;lt;w:bookmarkStart w:id="774" w:name="_STATUTE_SS__1a41a2b2_131b_4ca8_9005_049" /&amp;gt;&amp;lt;w:bookmarkStart w:id="775" w:name="_PAR__12_1a877e40_af60_4ea9_9f90_9655516" /&amp;gt;&amp;lt;w:bookmarkStart w:id="776" w:name="_LINE__30_574668a1_33b7_42bb_a97d_4c698f" /&amp;gt;&amp;lt;w:bookmarkEnd w:id="764" /&amp;gt;&amp;lt;w:bookmarkEnd w:id="765" /&amp;gt;&amp;lt;w:bookmarkEnd w:id="769" /&amp;gt;&amp;lt;w:ins w:id="777" w:author="BPS" w:date="2025-03-11T09:40:00Z"&amp;gt;&amp;lt;w:r w:rsidRPr="00531E2C"&amp;gt;&amp;lt;w:rPr&amp;gt;&amp;lt;w:b /&amp;gt;&amp;lt;/w:rPr&amp;gt;&amp;lt;w:t&amp;gt;4&amp;lt;/w:t&amp;gt;&amp;lt;/w:r&amp;gt;&amp;lt;w:bookmarkEnd w:id="773" /&amp;gt;&amp;lt;w:r w:rsidRPr="00531E2C"&amp;gt;&amp;lt;w:rPr&amp;gt;&amp;lt;w:b /&amp;gt;&amp;lt;/w:rPr&amp;gt;&amp;lt;w:t xml:space="preserve"&amp;gt;.  &amp;lt;/w:t&amp;gt;&amp;lt;/w:r&amp;gt;&amp;lt;w:bookmarkStart w:id="778" w:name="_STATUTE_HEADNOTE__6acafe5b_facc_4569_b0" /&amp;gt;&amp;lt;w:r w:rsidRPr="00531E2C"&amp;gt;&amp;lt;w:rPr&amp;gt;&amp;lt;w:b /&amp;gt;&amp;lt;/w:rPr&amp;gt;&amp;lt;w:t xml:space="preserve"&amp;gt;Energy program administration.  &amp;lt;/w:t&amp;gt;&amp;lt;/w:r&amp;gt;&amp;lt;w:bookmarkStart w:id="779" w:name="_STATUTE_CONTENT__fadd6e65_56e3_46c8_81b" /&amp;gt;&amp;lt;w:bookmarkEnd w:id="778" /&amp;gt;&amp;lt;w:r w:rsidRPr="00531E2C"&amp;gt;&amp;lt;w:t xml:space="preserve"&amp;gt;The administration of state-funded and federally &amp;lt;/w:t&amp;gt;&amp;lt;/w:r&amp;gt;&amp;lt;w:bookmarkStart w:id="780" w:name="_LINE__31_ed58cbfe_87e8_4723_845a_2a677d" /&amp;gt;&amp;lt;w:bookmarkEnd w:id="776" /&amp;gt;&amp;lt;w:r w:rsidRPr="00531E2C"&amp;gt;&amp;lt;w:t&amp;gt;funded energy programs to support:&amp;lt;/w:t&amp;gt;&amp;lt;/w:r&amp;gt;&amp;lt;w:bookmarkEnd w:id="780" /&amp;gt;&amp;lt;/w:ins&amp;gt;&amp;lt;/w:p&amp;gt;&amp;lt;w:p w:rsidR="00311259" w:rsidRPr="00531E2C" w:rsidRDefault="00311259" w:rsidP="00311259"&amp;gt;&amp;lt;w:pPr&amp;gt;&amp;lt;w:ind w:left="720" /&amp;gt;&amp;lt;w:rPr&amp;gt;&amp;lt;w:ins w:id="781" w:author="BPS" w:date="2025-03-11T09:40:00Z" /&amp;gt;&amp;lt;/w:rPr&amp;gt;&amp;lt;/w:pPr&amp;gt;&amp;lt;w:bookmarkStart w:id="782" w:name="_STATUTE_NUMBER__6dae174a_dbf9_4258_b686" /&amp;gt;&amp;lt;w:bookmarkStart w:id="783" w:name="_STATUTE_P__f99dd3ac_0cd6_40b6_b2ac_15d6" /&amp;gt;&amp;lt;w:bookmarkStart w:id="784" w:name="_PAR__13_f26afd7f_06d0_4df4_ad15_b1086e5" /&amp;gt;&amp;lt;w:bookmarkStart w:id="785" w:name="_LINE__32_4b6d393d_9f64_48f5_93ee_aead4e" /&amp;gt;&amp;lt;w:bookmarkEnd w:id="775" /&amp;gt;&amp;lt;w:bookmarkEnd w:id="779" /&amp;gt;&amp;lt;w:ins w:id="786" w:author="BPS" w:date="2025-03-11T09:40:00Z"&amp;gt;&amp;lt;w:r w:rsidRPr="00531E2C"&amp;gt;&amp;lt;w:t&amp;gt;A&amp;lt;/w:t&amp;gt;&amp;lt;/w:r&amp;gt;&amp;lt;w:bookmarkEnd w:id="782" /&amp;gt;&amp;lt;w:r w:rsidRPr="00531E2C"&amp;gt;&amp;lt;w:t xml:space="preserve"&amp;gt;.  &amp;lt;/w:t&amp;gt;&amp;lt;/w:r&amp;gt;&amp;lt;w:bookmarkStart w:id="787" w:name="_STATUTE_CONTENT__f0513cdc_9d4a_4090_a3d" /&amp;gt;&amp;lt;w:r w:rsidRPr="00531E2C"&amp;gt;&amp;lt;w:t xml:space="preserve"&amp;gt;The federal low-income home energy assistance program that provides heating &amp;lt;/w:t&amp;gt;&amp;lt;/w:r&amp;gt;&amp;lt;w:bookmarkStart w:id="788" w:name="_LINE__33_cc758a6c_849e_4ae5_a128_96e2d8" /&amp;gt;&amp;lt;w:bookmarkEnd w:id="785" /&amp;gt;&amp;lt;w:r w:rsidRPr="00531E2C"&amp;gt;&amp;lt;w:t xml:space="preserve"&amp;gt;assistance to eligible low-income persons and any state-funded or privately funded &amp;lt;/w:t&amp;gt;&amp;lt;/w:r&amp;gt;&amp;lt;w:bookmarkStart w:id="789" w:name="_LINE__34_ad5ba94d_f592_453b_b507_e5e833" /&amp;gt;&amp;lt;w:bookmarkEnd w:id="788" /&amp;gt;&amp;lt;w:r w:rsidRPr="00531E2C"&amp;gt;&amp;lt;w:t xml:space="preserve"&amp;gt;heating assistance program of a similar nature assigned to &amp;lt;/w:t&amp;gt;&amp;lt;/w:r&amp;gt;&amp;lt;w:r&amp;gt;&amp;lt;w:t&amp;gt;the department&amp;lt;/w:t&amp;gt;&amp;lt;/w:r&amp;gt;&amp;lt;w:r w:rsidRPr="00531E2C"&amp;gt;&amp;lt;w:t xml:space="preserve"&amp;gt; for &amp;lt;/w:t&amp;gt;&amp;lt;/w:r&amp;gt;&amp;lt;w:bookmarkStart w:id="790" w:name="_LINE__35_6bee0605_182b_4383_81dc_43e821" /&amp;gt;&amp;lt;w:bookmarkEnd w:id="789" /&amp;gt;&amp;lt;w:r w:rsidRPr="00531E2C"&amp;gt;&amp;lt;w:t&amp;gt;administration; and&amp;lt;/w:t&amp;gt;&amp;lt;/w:r&amp;gt;&amp;lt;w:bookmarkEnd w:id="790" /&amp;gt;&amp;lt;/w:ins&amp;gt;&amp;lt;/w:p&amp;gt;&amp;lt;w:p w:rsidR="00311259" w:rsidRPr="00531E2C" w:rsidRDefault="00311259" w:rsidP="00311259"&amp;gt;&amp;lt;w:pPr&amp;gt;&amp;lt;w:ind w:left="720" /&amp;gt;&amp;lt;w:rPr&amp;gt;&amp;lt;w:ins w:id="791" w:author="BPS" w:date="2025-03-11T09:40:00Z" /&amp;gt;&amp;lt;/w:rPr&amp;gt;&amp;lt;/w:pPr&amp;gt;&amp;lt;w:bookmarkStart w:id="792" w:name="_STATUTE_NUMBER__40be19b0_c1a8_464e_b426" /&amp;gt;&amp;lt;w:bookmarkStart w:id="793" w:name="_STATUTE_P__de151f06_2ab0_42cd_a742_c208" /&amp;gt;&amp;lt;w:bookmarkStart w:id="794" w:name="_PAR__14_b9f247d9_0dbf_4bb9_8e2e_5a59928" /&amp;gt;&amp;lt;w:bookmarkStart w:id="795" w:name="_LINE__36_16bf79d0_a582_4bc0_9a64_a902ef" /&amp;gt;&amp;lt;w:bookmarkEnd w:id="783" /&amp;gt;&amp;lt;w:bookmarkEnd w:id="784" /&amp;gt;&amp;lt;w:bookmarkEnd w:id="787" /&amp;gt;&amp;lt;w:ins w:id="796" w:author="BPS" w:date="2025-03-11T09:40:00Z"&amp;gt;&amp;lt;w:r w:rsidRPr="00531E2C"&amp;gt;&amp;lt;w:t&amp;gt;B&amp;lt;/w:t&amp;gt;&amp;lt;/w:r&amp;gt;&amp;lt;w:bookmarkEnd w:id="792" /&amp;gt;&amp;lt;w:r w:rsidRPr="00531E2C"&amp;gt;&amp;lt;w:t xml:space="preserve"&amp;gt;.  &amp;lt;/w:t&amp;gt;&amp;lt;/w:r&amp;gt;&amp;lt;w:bookmarkStart w:id="797" w:name="_STATUTE_CONTENT__10123048_ba4d_42df_adb" /&amp;gt;&amp;lt;w:r w:rsidRPr="00531E2C"&amp;gt;&amp;lt;w:t xml:space="preserve"&amp;gt;The federal weatherization assistance program that offers home weatherization &amp;lt;/w:t&amp;gt;&amp;lt;/w:r&amp;gt;&amp;lt;w:bookmarkStart w:id="798" w:name="_LINE__37_910b863e_da04_4b3c_8270_009ca5" /&amp;gt;&amp;lt;w:bookmarkEnd w:id="795" /&amp;gt;&amp;lt;w:r w:rsidRPr="00531E2C"&amp;gt;&amp;lt;w:t&amp;gt;grants and heat&amp;lt;/w:t&amp;gt;&amp;lt;/w:r&amp;gt;&amp;lt;w:r&amp;gt;&amp;lt;w:t&amp;gt;ing&amp;lt;/w:t&amp;gt;&amp;lt;/w:r&amp;gt;&amp;lt;w:r w:rsidRPr="00531E2C"&amp;gt;&amp;lt;w:t xml:space="preserve"&amp;gt; system upgrades to eligible&amp;lt;/w:t&amp;gt;&amp;lt;/w:r&amp;gt;&amp;lt;w:r&amp;gt;&amp;lt;w:t xml:space="preserve"&amp;gt; low-income&amp;lt;/w:t&amp;gt;&amp;lt;/w:r&amp;gt;&amp;lt;w:r w:rsidRPr="00531E2C"&amp;gt;&amp;lt;w:t xml:space="preserve"&amp;gt; persons.&amp;lt;/w:t&amp;gt;&amp;lt;/w:r&amp;gt;&amp;lt;w:bookmarkEnd w:id="798" /&amp;gt;&amp;lt;/w:ins&amp;gt;&amp;lt;/w:p&amp;gt;&amp;lt;w:p w:rsidR="00311259" w:rsidRPr="00531E2C" w:rsidRDefault="00311259" w:rsidP="00311259"&amp;gt;&amp;lt;w:pPr&amp;gt;&amp;lt;w:ind w:left="360" w:firstLine="360" /&amp;gt;&amp;lt;w:rPr&amp;gt;&amp;lt;w:ins w:id="799" w:author="BPS" w:date="2025-03-11T09:40:00Z" /&amp;gt;&amp;lt;/w:rPr&amp;gt;&amp;lt;/w:pPr&amp;gt;&amp;lt;w:bookmarkStart w:id="800" w:name="_STATUTE_P__34849b2d_eef9_48ec_a574_b7c4" /&amp;gt;&amp;lt;w:bookmarkStart w:id="801" w:name="_STATUTE_CONTENT__43a36760_1726_428c_873" /&amp;gt;&amp;lt;w:bookmarkStart w:id="802" w:name="_PAR__15_f5afa735_ffe2_4de7_ad12_aec9777" /&amp;gt;&amp;lt;w:bookmarkStart w:id="803" w:name="_LINE__38_8c19216b_5bfc_4abe_930e_a87740" /&amp;gt;&amp;lt;w:bookmarkEnd w:id="774" /&amp;gt;&amp;lt;w:bookmarkEnd w:id="793" /&amp;gt;&amp;lt;w:bookmarkEnd w:id="794" /&amp;gt;&amp;lt;w:bookmarkEnd w:id="797" /&amp;gt;&amp;lt;w:ins w:id="804" w:author="BPS" w:date="2025-03-11T09:40:00Z"&amp;gt;&amp;lt;w:r w:rsidRPr="00271B89"&amp;gt;&amp;lt;w:t xml:space="preserve"&amp;gt;The &amp;lt;/w:t&amp;gt;&amp;lt;/w:r&amp;gt;&amp;lt;/w:ins&amp;gt;&amp;lt;w:ins w:id="805" w:author="BPS" w:date="2025-03-12T13:56:00Z"&amp;gt;&amp;lt;w:r&amp;gt;&amp;lt;w:t&amp;gt;d&amp;lt;/w:t&amp;gt;&amp;lt;/w:r&amp;gt;&amp;lt;/w:ins&amp;gt;&amp;lt;w:ins w:id="806" w:author="BPS" w:date="2025-03-11T09:40:00Z"&amp;gt;&amp;lt;w:r w:rsidRPr="00271B89"&amp;gt;&amp;lt;w:t xml:space="preserve"&amp;gt;epartment shall coordinate with the Department of Environmental Protection and &amp;lt;/w:t&amp;gt;&amp;lt;/w:r&amp;gt;&amp;lt;w:bookmarkStart w:id="807" w:name="_LINE__39_4a6af746_9934_43e3_8f52_0c8469" /&amp;gt;&amp;lt;w:bookmarkEnd w:id="803" /&amp;gt;&amp;lt;w:r w:rsidRPr="00271B89"&amp;gt;&amp;lt;w:t xml:space="preserve"&amp;gt;the Office of Policy Innovation and the Future, established in Title 5, section 3102, on &amp;lt;/w:t&amp;gt;&amp;lt;/w:r&amp;gt;&amp;lt;w:bookmarkStart w:id="808" w:name="_LINE__40_3fd5fb56_43d3_4f89_9297_ae3ebb" /&amp;gt;&amp;lt;w:bookmarkEnd w:id="807" /&amp;gt;&amp;lt;w:r w:rsidRPr="00271B89"&amp;gt;&amp;lt;w:t xml:space="preserve"&amp;gt;matters related to climate mitigation, greenhouse gas reduction strategies and adaptation &amp;lt;/w:t&amp;gt;&amp;lt;/w:r&amp;gt;&amp;lt;w:bookmarkStart w:id="809" w:name="_LINE__41_a3866ad2_b9b2_4c02_99c8_969e3f" /&amp;gt;&amp;lt;w:bookmarkEnd w:id="808" /&amp;gt;&amp;lt;w:r w:rsidRPr="00271B89"&amp;gt;&amp;lt;w:t&amp;gt;policies.&amp;lt;/w:t&amp;gt;&amp;lt;/w:r&amp;gt;&amp;lt;w:bookmarkEnd w:id="809" /&amp;gt;&amp;lt;/w:ins&amp;gt;&amp;lt;/w:p&amp;gt;&amp;lt;w:p w:rsidR="00311259" w:rsidRDefault="00311259" w:rsidP="00311259"&amp;gt;&amp;lt;w:pPr&amp;gt;&amp;lt;w:ind w:left="360" w:firstLine="360" /&amp;gt;&amp;lt;w:rPr&amp;gt;&amp;lt;w:ins w:id="810" w:author="BPS" w:date="2025-03-11T09:40:00Z" /&amp;gt;&amp;lt;/w:rPr&amp;gt;&amp;lt;/w:pPr&amp;gt;&amp;lt;w:bookmarkStart w:id="811" w:name="_STATUTE_P__ee085c9a_23e5_4b22_8675_2ccb" /&amp;gt;&amp;lt;w:bookmarkStart w:id="812" w:name="_STATUTE_CONTENT__2a8cc628_0149_488c_bcb" /&amp;gt;&amp;lt;w:bookmarkStart w:id="813" w:name="_PAGE__7_0b161827_2f2c_4057_b478_55e1eeb" /&amp;gt;&amp;lt;w:bookmarkStart w:id="814" w:name="_PAR__1_ca1a1bfe_24dd_48cc_a6a1_d12ad4a4" /&amp;gt;&amp;lt;w:bookmarkStart w:id="815" w:name="_LINE__1_682b6b05_048d_4bca_821a_f42dc33" /&amp;gt;&amp;lt;w:bookmarkEnd w:id="669" /&amp;gt;&amp;lt;w:bookmarkEnd w:id="800" /&amp;gt;&amp;lt;w:bookmarkEnd w:id="801" /&amp;gt;&amp;lt;w:bookmarkEnd w:id="802" /&amp;gt;&amp;lt;w:ins w:id="816" w:author="BPS" w:date="2025-03-11T09:40:00Z"&amp;gt;&amp;lt;w:r w:rsidRPr="00271B89"&amp;gt;&amp;lt;w:t xml:space="preserve"&amp;gt;This section does not alter any of the responsibilities or limit any of the authority of the &amp;lt;/w:t&amp;gt;&amp;lt;/w:r&amp;gt;&amp;lt;w:bookmarkStart w:id="817" w:name="_LINE__2_1ea902b5_4b74_42eb_9299_10d522a" /&amp;gt;&amp;lt;w:bookmarkEnd w:id="815" /&amp;gt;&amp;lt;w:r w:rsidRPr="00271B89"&amp;gt;&amp;lt;w:t xml:space="preserve"&amp;gt;Department of Administrative and Financial Services, Bureau of General Services pursuant &amp;lt;/w:t&amp;gt;&amp;lt;/w:r&amp;gt;&amp;lt;w:bookmarkStart w:id="818" w:name="_LINE__3_64ed6a94_5a31_410f_85ee_b81088a" /&amp;gt;&amp;lt;w:bookmarkEnd w:id="817" /&amp;gt;&amp;lt;w:r w:rsidRPr="00271B89"&amp;gt;&amp;lt;w:t xml:space="preserve"&amp;gt;to Title 5. This section does not alter or limit the ability of departments or agencies of the &amp;lt;/w:t&amp;gt;&amp;lt;/w:r&amp;gt;&amp;lt;w:bookmarkStart w:id="819" w:name="_LINE__4_fb4ac443_9651_4615_a556_340d43f" /&amp;gt;&amp;lt;w:bookmarkEnd w:id="818" /&amp;gt;&amp;lt;w:r w:rsidRPr="00271B89"&amp;gt;&amp;lt;w:t xml:space="preserve"&amp;gt;State, along with the Bureau of General Services pursuant to Title 5, to generate or &amp;lt;/w:t&amp;gt;&amp;lt;/w:r&amp;gt;&amp;lt;w:bookmarkStart w:id="820" w:name="_LINE__5_d83bf8fb_f8af_4674_97a9_3e7afed" /&amp;gt;&amp;lt;w:bookmarkEnd w:id="819" /&amp;gt;&amp;lt;w:r w:rsidRPr="00271B89"&amp;gt;&amp;lt;w:t&amp;gt;cogenerate energy at state facilities for use on site and elsewhere.&amp;lt;/w:t&amp;gt;&amp;lt;/w:r&amp;gt;&amp;lt;w:bookmarkEnd w:id="820" /&amp;gt;&amp;lt;/w:ins&amp;gt;&amp;lt;/w:p&amp;gt;&amp;lt;w:p w:rsidR="00311259" w:rsidRPr="00531E2C" w:rsidRDefault="00311259" w:rsidP="00311259"&amp;gt;&amp;lt;w:pPr&amp;gt;&amp;lt;w:ind w:left="1080" w:hanging="720" /&amp;gt;&amp;lt;w:rPr&amp;gt;&amp;lt;w:ins w:id="821" w:author="BPS" w:date="2025-03-11T09:40:00Z" /&amp;gt;&amp;lt;/w:rPr&amp;gt;&amp;lt;/w:pPr&amp;gt;&amp;lt;w:bookmarkStart w:id="822" w:name="_STATUTE_S__e513aa2d_7f41_4886_83cf_d070" /&amp;gt;&amp;lt;w:bookmarkStart w:id="823" w:name="_PAR__2_d73fdc4e_4e24_4798_88a6_3a88f146" /&amp;gt;&amp;lt;w:bookmarkStart w:id="824" w:name="_LINE__6_3305e3f4_780f_42b9_a201_5e2c234" /&amp;gt;&amp;lt;w:bookmarkEnd w:id="731" /&amp;gt;&amp;lt;w:bookmarkEnd w:id="811" /&amp;gt;&amp;lt;w:bookmarkEnd w:id="812" /&amp;gt;&amp;lt;w:bookmarkEnd w:id="814" /&amp;gt;&amp;lt;w:ins w:id="825" w:author="BPS" w:date="2025-03-11T09:40:00Z"&amp;gt;&amp;lt;w:r w:rsidRPr="00531E2C"&amp;gt;&amp;lt;w:rPr&amp;gt;&amp;lt;w:b /&amp;gt;&amp;lt;/w:rPr&amp;gt;&amp;lt;w:t&amp;gt;§&amp;lt;/w:t&amp;gt;&amp;lt;/w:r&amp;gt;&amp;lt;w:bookmarkStart w:id="826" w:name="_STATUTE_NUMBER__162682f2_de67_48e7_8b13" /&amp;gt;&amp;lt;w:r w:rsidRPr="00531E2C"&amp;gt;&amp;lt;w:rPr&amp;gt;&amp;lt;w:b /&amp;gt;&amp;lt;/w:rPr&amp;gt;&amp;lt;w:t&amp;gt;1030&amp;lt;/w:t&amp;gt;&amp;lt;/w:r&amp;gt;&amp;lt;w:r&amp;gt;&amp;lt;w:rPr&amp;gt;&amp;lt;w:b /&amp;gt;&amp;lt;/w:rPr&amp;gt;&amp;lt;w:t&amp;gt;7&amp;lt;/w:t&amp;gt;&amp;lt;/w:r&amp;gt;&amp;lt;w:bookmarkEnd w:id="826" /&amp;gt;&amp;lt;w:r w:rsidRPr="00531E2C"&amp;gt;&amp;lt;w:rPr&amp;gt;&amp;lt;w:b /&amp;gt;&amp;lt;/w:rPr&amp;gt;&amp;lt;w:t xml:space="preserve"&amp;gt;.  &amp;lt;/w:t&amp;gt;&amp;lt;/w:r&amp;gt;&amp;lt;w:bookmarkStart w:id="827" w:name="_STATUTE_HEADNOTE__ac07d324_9638_425b_97" /&amp;gt;&amp;lt;w:r w:rsidRPr="00531E2C"&amp;gt;&amp;lt;w:rPr&amp;gt;&amp;lt;w:b /&amp;gt;&amp;lt;/w:rPr&amp;gt;&amp;lt;w:t&amp;gt;Rulemaking&amp;lt;/w:t&amp;gt;&amp;lt;/w:r&amp;gt;&amp;lt;w:bookmarkEnd w:id="824" /&amp;gt;&amp;lt;w:bookmarkEnd w:id="827" /&amp;gt;&amp;lt;/w:ins&amp;gt;&amp;lt;/w:p&amp;gt;&amp;lt;w:p w:rsidR="00311259" w:rsidRPr="00531E2C" w:rsidRDefault="00311259" w:rsidP="00311259"&amp;gt;&amp;lt;w:pPr&amp;gt;&amp;lt;w:ind w:left="360" w:firstLine="360" /&amp;gt;&amp;lt;w:rPr&amp;gt;&amp;lt;w:ins w:id="828" w:author="BPS" w:date="2025-03-11T09:40:00Z" /&amp;gt;&amp;lt;/w:rPr&amp;gt;&amp;lt;/w:pPr&amp;gt;&amp;lt;w:bookmarkStart w:id="829" w:name="_STATUTE_P__78c516b6_4ff0_4d1b_ab5d_9f23" /&amp;gt;&amp;lt;w:bookmarkStart w:id="830" w:name="_STATUTE_CONTENT__f45749b6_6992_4494_af1" /&amp;gt;&amp;lt;w:bookmarkStart w:id="831" w:name="_PAR__3_6adc47fa_b033_43b7_9371_fffa4e30" /&amp;gt;&amp;lt;w:bookmarkStart w:id="832" w:name="_LINE__7_a456e7e1_5d09_4b77_8c9c_a4b5651" /&amp;gt;&amp;lt;w:bookmarkEnd w:id="823" /&amp;gt;&amp;lt;w:ins w:id="833" w:author="BPS" w:date="2025-03-11T09:40:00Z"&amp;gt;&amp;lt;w:r w:rsidRPr="00531E2C"&amp;gt;&amp;lt;w:t xml:space="preserve"&amp;gt;The department may adopt rules the commissioner determines necessary for the proper &amp;lt;/w:t&amp;gt;&amp;lt;/w:r&amp;gt;&amp;lt;w:bookmarkStart w:id="834" w:name="_LINE__8_556b4e2d_25b1_46b9_a98f_2d7c4ab" /&amp;gt;&amp;lt;w:bookmarkEnd w:id="832" /&amp;gt;&amp;lt;w:r w:rsidRPr="00531E2C"&amp;gt;&amp;lt;w:t xml:space="preserve"&amp;gt;implementation of this chapter. Rules adopted pursuant to this section are routine technical &amp;lt;/w:t&amp;gt;&amp;lt;/w:r&amp;gt;&amp;lt;w:bookmarkStart w:id="835" w:name="_LINE__9_c1b9e344_ec23_4d4f_adc7_2e9239d" /&amp;gt;&amp;lt;w:bookmarkEnd w:id="834" /&amp;gt;&amp;lt;w:r w:rsidRPr="00531E2C"&amp;gt;&amp;lt;w:t&amp;gt;rules as defined in Title 5, chapter 375, subchapter 2-A, unless otherwise specified.&amp;lt;/w:t&amp;gt;&amp;lt;/w:r&amp;gt;&amp;lt;w:bookmarkEnd w:id="835" /&amp;gt;&amp;lt;/w:ins&amp;gt;&amp;lt;/w:p&amp;gt;&amp;lt;w:p w:rsidR="00311259" w:rsidRPr="00531E2C" w:rsidRDefault="00311259" w:rsidP="00311259"&amp;gt;&amp;lt;w:pPr&amp;gt;&amp;lt;w:ind w:left="1080" w:hanging="720" /&amp;gt;&amp;lt;w:rPr&amp;gt;&amp;lt;w:ins w:id="836" w:author="BPS" w:date="2025-03-11T09:40:00Z" /&amp;gt;&amp;lt;/w:rPr&amp;gt;&amp;lt;/w:pPr&amp;gt;&amp;lt;w:bookmarkStart w:id="837" w:name="_STATUTE_S__d22ac10e_4399_48aa_8ec0_f556" /&amp;gt;&amp;lt;w:bookmarkStart w:id="838" w:name="_PAR__4_e4b21552_30a2_4b78_97b6_16402390" /&amp;gt;&amp;lt;w:bookmarkStart w:id="839" w:name="_LINE__10_1db9d665_6603_4a68_af7e_268106" /&amp;gt;&amp;lt;w:bookmarkEnd w:id="822" /&amp;gt;&amp;lt;w:bookmarkEnd w:id="829" /&amp;gt;&amp;lt;w:bookmarkEnd w:id="830" /&amp;gt;&amp;lt;w:bookmarkEnd w:id="831" /&amp;gt;&amp;lt;w:ins w:id="840" w:author="BPS" w:date="2025-03-11T09:40:00Z"&amp;gt;&amp;lt;w:r w:rsidRPr="00531E2C"&amp;gt;&amp;lt;w:rPr&amp;gt;&amp;lt;w:b /&amp;gt;&amp;lt;/w:rPr&amp;gt;&amp;lt;w:t&amp;gt;§&amp;lt;/w:t&amp;gt;&amp;lt;/w:r&amp;gt;&amp;lt;w:bookmarkStart w:id="841" w:name="_STATUTE_NUMBER__8ae9c026_29bc_46e1_8c99" /&amp;gt;&amp;lt;w:r w:rsidRPr="00531E2C"&amp;gt;&amp;lt;w:rPr&amp;gt;&amp;lt;w:b /&amp;gt;&amp;lt;/w:rPr&amp;gt;&amp;lt;w:t&amp;gt;1030&amp;lt;/w:t&amp;gt;&amp;lt;/w:r&amp;gt;&amp;lt;w:r&amp;gt;&amp;lt;w:rPr&amp;gt;&amp;lt;w:b /&amp;gt;&amp;lt;/w:rPr&amp;gt;&amp;lt;w:t&amp;gt;8&amp;lt;/w:t&amp;gt;&amp;lt;/w:r&amp;gt;&amp;lt;w:bookmarkEnd w:id="841" /&amp;gt;&amp;lt;w:r w:rsidRPr="00531E2C"&amp;gt;&amp;lt;w:rPr&amp;gt;&amp;lt;w:b /&amp;gt;&amp;lt;/w:rPr&amp;gt;&amp;lt;w:t xml:space="preserve"&amp;gt;.  &amp;lt;/w:t&amp;gt;&amp;lt;/w:r&amp;gt;&amp;lt;w:bookmarkStart w:id="842" w:name="_STATUTE_HEADNOTE__88417f8a_7dd1_464f_9b" /&amp;gt;&amp;lt;w:r w:rsidRPr="00531E2C"&amp;gt;&amp;lt;w:rPr&amp;gt;&amp;lt;w:b /&amp;gt;&amp;lt;/w:rPr&amp;gt;&amp;lt;w:t&amp;gt;Funding&amp;lt;/w:t&amp;gt;&amp;lt;/w:r&amp;gt;&amp;lt;w:bookmarkEnd w:id="839" /&amp;gt;&amp;lt;w:bookmarkEnd w:id="842" /&amp;gt;&amp;lt;/w:ins&amp;gt;&amp;lt;/w:p&amp;gt;&amp;lt;w:p w:rsidR="00311259" w:rsidRPr="00531E2C" w:rsidRDefault="00311259" w:rsidP="00311259"&amp;gt;&amp;lt;w:pPr&amp;gt;&amp;lt;w:ind w:left="360" w:firstLine="360" /&amp;gt;&amp;lt;w:rPr&amp;gt;&amp;lt;w:ins w:id="843" w:author="BPS" w:date="2025-03-11T09:40:00Z" /&amp;gt;&amp;lt;/w:rPr&amp;gt;&amp;lt;/w:pPr&amp;gt;&amp;lt;w:bookmarkStart w:id="844" w:name="_STATUTE_P__498cc9db_904b_41e1_a09b_e913" /&amp;gt;&amp;lt;w:bookmarkStart w:id="845" w:name="_STATUTE_CONTENT__c5c64d5d_d2f5_4633_9c7" /&amp;gt;&amp;lt;w:bookmarkStart w:id="846" w:name="_PAR__5_890df2a9_c03e_4b69_ac60_9e900eab" /&amp;gt;&amp;lt;w:bookmarkStart w:id="847" w:name="_LINE__11_86eec5b9_2320_4cb3_bdb3_c35019" /&amp;gt;&amp;lt;w:bookmarkEnd w:id="838" /&amp;gt;&amp;lt;w:ins w:id="848" w:author="BPS" w:date="2025-03-11T09:40:00Z"&amp;gt;&amp;lt;w:r w:rsidRPr="00531E2C"&amp;gt;&amp;lt;w:t xml:space="preserve"&amp;gt;In addition to funds provided from the General Fund or other available resources, the &amp;lt;/w:t&amp;gt;&amp;lt;/w:r&amp;gt;&amp;lt;w:bookmarkStart w:id="849" w:name="_LINE__12_80df3324_b974_46fd_815e_ba033d" /&amp;gt;&amp;lt;w:bookmarkEnd w:id="847" /&amp;gt;&amp;lt;w:r w:rsidRPr="00531E2C"&amp;gt;&amp;lt;w:t&amp;gt;department is funded in accordance with this section.&amp;lt;/w:t&amp;gt;&amp;lt;/w:r&amp;gt;&amp;lt;w:bookmarkEnd w:id="849" /&amp;gt;&amp;lt;/w:ins&amp;gt;&amp;lt;/w:p&amp;gt;&amp;lt;w:p w:rsidR="00311259" w:rsidRPr="00531E2C" w:rsidRDefault="00311259" w:rsidP="00311259"&amp;gt;&amp;lt;w:pPr&amp;gt;&amp;lt;w:ind w:left="360" w:firstLine="360" /&amp;gt;&amp;lt;w:rPr&amp;gt;&amp;lt;w:ins w:id="850" w:author="BPS" w:date="2025-03-11T09:40:00Z" /&amp;gt;&amp;lt;/w:rPr&amp;gt;&amp;lt;/w:pPr&amp;gt;&amp;lt;w:bookmarkStart w:id="851" w:name="_STATUTE_NUMBER__b65c7228_7233_48a4_8e74" /&amp;gt;&amp;lt;w:bookmarkStart w:id="852" w:name="_STATUTE_SS__ffa1c755_979f_44f9_9f69_b37" /&amp;gt;&amp;lt;w:bookmarkStart w:id="853" w:name="_PAR__6_6d8df1d7_ea3e_4949_84c8_b78c3ff2" /&amp;gt;&amp;lt;w:bookmarkStart w:id="854" w:name="_LINE__13_34c89fc3_e45a_4481_b585_330bae" /&amp;gt;&amp;lt;w:bookmarkEnd w:id="844" /&amp;gt;&amp;lt;w:bookmarkEnd w:id="845" /&amp;gt;&amp;lt;w:bookmarkEnd w:id="846" /&amp;gt;&amp;lt;w:ins w:id="855" w:author="BPS" w:date="2025-03-11T09:40:00Z"&amp;gt;&amp;lt;w:r w:rsidRPr="00531E2C"&amp;gt;&amp;lt;w:rPr&amp;gt;&amp;lt;w:b /&amp;gt;&amp;lt;/w:rPr&amp;gt;&amp;lt;w:t&amp;gt;1&amp;lt;/w:t&amp;gt;&amp;lt;/w:r&amp;gt;&amp;lt;w:bookmarkEnd w:id="851" /&amp;gt;&amp;lt;w:r w:rsidRPr="00531E2C"&amp;gt;&amp;lt;w:rPr&amp;gt;&amp;lt;w:b /&amp;gt;&amp;lt;/w:rPr&amp;gt;&amp;lt;w:t xml:space="preserve"&amp;gt;.  &amp;lt;/w:t&amp;gt;&amp;lt;/w:r&amp;gt;&amp;lt;w:bookmarkStart w:id="856" w:name="_STATUTE_HEADNOTE__474ffd4c_11d5_4939_97" /&amp;gt;&amp;lt;w:r w:rsidRPr="00531E2C"&amp;gt;&amp;lt;w:rPr&amp;gt;&amp;lt;w:b /&amp;gt;&amp;lt;/w:rPr&amp;gt;&amp;lt;w:t xml:space="preserve"&amp;gt;Federal funds.  &amp;lt;/w:t&amp;gt;&amp;lt;/w:r&amp;gt;&amp;lt;w:bookmarkStart w:id="857" w:name="_STATUTE_CONTENT__96e162b0_5340_4f7a_a8e" /&amp;gt;&amp;lt;w:bookmarkEnd w:id="856" /&amp;gt;&amp;lt;w:r w:rsidRPr="00531E2C"&amp;gt;&amp;lt;w:t xml:space="preserve"&amp;gt;The department is funded by federal funds that are available to and &amp;lt;/w:t&amp;gt;&amp;lt;/w:r&amp;gt;&amp;lt;w:bookmarkStart w:id="858" w:name="_LINE__14_df85b1e9_5340_4ae2_aec2_3de665" /&amp;gt;&amp;lt;w:bookmarkEnd w:id="854" /&amp;gt;&amp;lt;w:r w:rsidRPr="00531E2C"&amp;gt;&amp;lt;w:t xml:space="preserve"&amp;gt;received by the department.  Such federal funds may be applied to support the personal &amp;lt;/w:t&amp;gt;&amp;lt;/w:r&amp;gt;&amp;lt;w:bookmarkStart w:id="859" w:name="_LINE__15_f6b24850_dd15_4431_bf9a_0e183d" /&amp;gt;&amp;lt;w:bookmarkEnd w:id="858" /&amp;gt;&amp;lt;w:r w:rsidRPr="00531E2C"&amp;gt;&amp;lt;w:t xml:space="preserve"&amp;gt;services and all other costs of the department.  &amp;lt;/w:t&amp;gt;&amp;lt;/w:r&amp;gt;&amp;lt;w:bookmarkEnd w:id="859" /&amp;gt;&amp;lt;/w:ins&amp;gt;&amp;lt;/w:p&amp;gt;&amp;lt;w:p w:rsidR="00311259" w:rsidRPr="00531E2C" w:rsidRDefault="00311259" w:rsidP="00311259"&amp;gt;&amp;lt;w:pPr&amp;gt;&amp;lt;w:ind w:left="360" w:firstLine="360" /&amp;gt;&amp;lt;w:rPr&amp;gt;&amp;lt;w:ins w:id="860" w:author="BPS" w:date="2025-03-11T09:40:00Z" /&amp;gt;&amp;lt;/w:rPr&amp;gt;&amp;lt;/w:pPr&amp;gt;&amp;lt;w:bookmarkStart w:id="861" w:name="_STATUTE_NUMBER__871da0c6_e474_4b6a_bbfb" /&amp;gt;&amp;lt;w:bookmarkStart w:id="862" w:name="_STATUTE_SS__2b16ebfa_f2f2_46c5_8c0f_ffc" /&amp;gt;&amp;lt;w:bookmarkStart w:id="863" w:name="_PAR__7_f6c1ac5b_f7c7_4d32_93fc_d390d6cd" /&amp;gt;&amp;lt;w:bookmarkStart w:id="864" w:name="_LINE__16_7ba0115e_cfb5_45f5_8b85_f8b315" /&amp;gt;&amp;lt;w:bookmarkEnd w:id="852" /&amp;gt;&amp;lt;w:bookmarkEnd w:id="853" /&amp;gt;&amp;lt;w:bookmarkEnd w:id="857" /&amp;gt;&amp;lt;w:ins w:id="865" w:author="BPS" w:date="2025-03-11T09:40:00Z"&amp;gt;&amp;lt;w:r w:rsidRPr="00531E2C"&amp;gt;&amp;lt;w:rPr&amp;gt;&amp;lt;w:b /&amp;gt;&amp;lt;/w:rPr&amp;gt;&amp;lt;w:t&amp;gt;2&amp;lt;/w:t&amp;gt;&amp;lt;/w:r&amp;gt;&amp;lt;w:bookmarkEnd w:id="861" /&amp;gt;&amp;lt;w:r w:rsidRPr="00531E2C"&amp;gt;&amp;lt;w:rPr&amp;gt;&amp;lt;w:b /&amp;gt;&amp;lt;/w:rPr&amp;gt;&amp;lt;w:t xml:space="preserve"&amp;gt;.  &amp;lt;/w:t&amp;gt;&amp;lt;/w:r&amp;gt;&amp;lt;w:bookmarkStart w:id="866" w:name="_STATUTE_HEADNOTE__d6602ee1_c812_445a_96" /&amp;gt;&amp;lt;w:r w:rsidRPr="00531E2C"&amp;gt;&amp;lt;w:rPr&amp;gt;&amp;lt;w:b /&amp;gt;&amp;lt;/w:rPr&amp;gt;&amp;lt;w:t xml:space="preserve"&amp;gt;Efficiency Maine Trust funding.  &amp;lt;/w:t&amp;gt;&amp;lt;/w:r&amp;gt;&amp;lt;w:bookmarkStart w:id="867" w:name="_STATUTE_CONTENT__bac813aa_021f_4482_ac1" /&amp;gt;&amp;lt;w:bookmarkEnd w:id="866" /&amp;gt;&amp;lt;w:r w:rsidRPr="00531E2C"&amp;gt;&amp;lt;w:t xml:space="preserve"&amp;gt;To the extent federal funds under subsection 1 &amp;lt;/w:t&amp;gt;&amp;lt;/w:r&amp;gt;&amp;lt;w:bookmarkStart w:id="868" w:name="_LINE__17_7274c51d_ed88_46db_b3c8_e0e09f" /&amp;gt;&amp;lt;w:bookmarkEnd w:id="864" /&amp;gt;&amp;lt;w:r w:rsidRPr="00531E2C"&amp;gt;&amp;lt;w:t xml:space="preserve"&amp;gt;are inadequate to meet the funding needs of the department, the department may receive &amp;lt;/w:t&amp;gt;&amp;lt;/w:r&amp;gt;&amp;lt;w:bookmarkStart w:id="869" w:name="_LINE__18_ac5e6967_522b_4448_94f4_4f8811" /&amp;gt;&amp;lt;w:bookmarkEnd w:id="868" /&amp;gt;&amp;lt;w:r w:rsidRPr="00531E2C"&amp;gt;&amp;lt;w:t xml:space="preserve"&amp;gt;funds from the Efficiency Maine Trust, established in chapter 97, but only for that portion &amp;lt;/w:t&amp;gt;&amp;lt;/w:r&amp;gt;&amp;lt;w:bookmarkStart w:id="870" w:name="_LINE__19_18a6ea0b_9fc8_4d38_9490_429f76" /&amp;gt;&amp;lt;w:bookmarkEnd w:id="869" /&amp;gt;&amp;lt;w:r w:rsidRPr="00531E2C"&amp;gt;&amp;lt;w:t&amp;gt;of the department's activities that support&amp;lt;/w:t&amp;gt;&amp;lt;/w:r&amp;gt;&amp;lt;w:r&amp;gt;&amp;lt;w:t&amp;gt;s&amp;lt;/w:t&amp;gt;&amp;lt;/w:r&amp;gt;&amp;lt;w:r w:rsidRPr="00531E2C"&amp;gt;&amp;lt;w:t xml:space="preserve"&amp;gt; or reasonably relate&amp;lt;/w:t&amp;gt;&amp;lt;/w:r&amp;gt;&amp;lt;w:r&amp;gt;&amp;lt;w:t&amp;gt;s&amp;lt;/w:t&amp;gt;&amp;lt;/w:r&amp;gt;&amp;lt;w:r w:rsidRPr="00531E2C"&amp;gt;&amp;lt;w:t xml:space="preserve"&amp;gt; to programs or activities &amp;lt;/w:t&amp;gt;&amp;lt;/w:r&amp;gt;&amp;lt;w:bookmarkStart w:id="871" w:name="_LINE__20_856a4f31_d7af_4028_9d44_a2f285" /&amp;gt;&amp;lt;w:bookmarkEnd w:id="870" /&amp;gt;&amp;lt;w:r w:rsidRPr="00531E2C"&amp;gt;&amp;lt;w:t xml:space="preserve"&amp;gt;of the Efficiency Maine Trust.  The commissioner shall keep an accounting of the &amp;lt;/w:t&amp;gt;&amp;lt;/w:r&amp;gt;&amp;lt;w:bookmarkStart w:id="872" w:name="_LINE__21_ba251cbf_88da_4173_8c35_36845c" /&amp;gt;&amp;lt;w:bookmarkEnd w:id="871" /&amp;gt;&amp;lt;w:r w:rsidRPr="00531E2C"&amp;gt;&amp;lt;w:t xml:space="preserve"&amp;gt;department's resources devoted to its various duties and activities, including that portion of &amp;lt;/w:t&amp;gt;&amp;lt;/w:r&amp;gt;&amp;lt;w:bookmarkStart w:id="873" w:name="_LINE__22_042e0731_97e3_4071_aed9_271b7c" /&amp;gt;&amp;lt;w:bookmarkEnd w:id="872" /&amp;gt;&amp;lt;w:r w:rsidRPr="00531E2C"&amp;gt;&amp;lt;w:t xml:space="preserve"&amp;gt;its resources devoted to activities in support of or reasonably related to programs or &amp;lt;/w:t&amp;gt;&amp;lt;/w:r&amp;gt;&amp;lt;w:bookmarkStart w:id="874" w:name="_LINE__23_2fbfb1c6_1fa0_4265_82eb_14ef15" /&amp;gt;&amp;lt;w:bookmarkEnd w:id="873" /&amp;gt;&amp;lt;w:r w:rsidRPr="00531E2C"&amp;gt;&amp;lt;w:t xml:space="preserve"&amp;gt;activities of the Efficiency Maine Trust.  The department shall provide the accounting to &amp;lt;/w:t&amp;gt;&amp;lt;/w:r&amp;gt;&amp;lt;w:bookmarkStart w:id="875" w:name="_LINE__24_840e791a_f060_4ab2_8322_1c39a0" /&amp;gt;&amp;lt;w:bookmarkEnd w:id="874" /&amp;gt;&amp;lt;w:r w:rsidRPr="00531E2C"&amp;gt;&amp;lt;w:t xml:space="preserve"&amp;gt;the joint standing committee of the Legislature having jurisdiction over energy matters as &amp;lt;/w:t&amp;gt;&amp;lt;/w:r&amp;gt;&amp;lt;w:bookmarkStart w:id="876" w:name="_LINE__25_9c56bd7e_cc18_4163_b8ee_69390f" /&amp;gt;&amp;lt;w:bookmarkEnd w:id="875" /&amp;gt;&amp;lt;w:r w:rsidRPr="00531E2C"&amp;gt;&amp;lt;w:t&amp;gt;part of its annual report under section 1030&amp;lt;/w:t&amp;gt;&amp;lt;/w:r&amp;gt;&amp;lt;w:r&amp;gt;&amp;lt;w:t&amp;gt;5&amp;lt;/w:t&amp;gt;&amp;lt;/w:r&amp;gt;&amp;lt;w:r w:rsidRPr="00531E2C"&amp;gt;&amp;lt;w:t xml:space="preserve"&amp;gt;, subsection 3.  The joint standing committee &amp;lt;/w:t&amp;gt;&amp;lt;/w:r&amp;gt;&amp;lt;w:bookmarkStart w:id="877" w:name="_LINE__26_21c9281c_e91d_4adf_90c8_e9c062" /&amp;gt;&amp;lt;w:bookmarkEnd w:id="876" /&amp;gt;&amp;lt;w:r w:rsidRPr="00531E2C"&amp;gt;&amp;lt;w:t xml:space="preserve"&amp;gt;of the Legislature having jurisdiction over energy matters shall make recommendations to &amp;lt;/w:t&amp;gt;&amp;lt;/w:r&amp;gt;&amp;lt;w:bookmarkStart w:id="878" w:name="_LINE__27_6abfb079_200a_44c9_8514_0da31f" /&amp;gt;&amp;lt;w:bookmarkEnd w:id="877" /&amp;gt;&amp;lt;w:r w:rsidRPr="00531E2C"&amp;gt;&amp;lt;w:t xml:space="preserve"&amp;gt;the joint standing committee of the Legislature having jurisdiction over appropriations and &amp;lt;/w:t&amp;gt;&amp;lt;/w:r&amp;gt;&amp;lt;w:bookmarkStart w:id="879" w:name="_LINE__28_370d311f_efad_4571_a584_7c9ddc" /&amp;gt;&amp;lt;w:bookmarkEnd w:id="878" /&amp;gt;&amp;lt;w:r w:rsidRPr="00531E2C"&amp;gt;&amp;lt;w:t xml:space="preserve"&amp;gt;financial affairs with regard to any proposed allocation of Efficiency Maine Trust funds to &amp;lt;/w:t&amp;gt;&amp;lt;/w:r&amp;gt;&amp;lt;w:bookmarkStart w:id="880" w:name="_LINE__29_15991286_315a_4563_9382_c934aa" /&amp;gt;&amp;lt;w:bookmarkEnd w:id="879" /&amp;gt;&amp;lt;w:r w:rsidRPr="00531E2C"&amp;gt;&amp;lt;w:t xml:space="preserve"&amp;gt;support the department.  In accordance with any legislative allocation or deallocation of &amp;lt;/w:t&amp;gt;&amp;lt;/w:r&amp;gt;&amp;lt;w:bookmarkStart w:id="881" w:name="_LINE__30_f720c67d_a9b5_4964_b90e_a4a2f3" /&amp;gt;&amp;lt;w:bookmarkEnd w:id="880" /&amp;gt;&amp;lt;w:r w:rsidRPr="00531E2C"&amp;gt;&amp;lt;w:t xml:space="preserve"&amp;gt;Efficiency Maine Trust funds to support the department, the commissioner shall request &amp;lt;/w:t&amp;gt;&amp;lt;/w:r&amp;gt;&amp;lt;w:bookmarkStart w:id="882" w:name="_LINE__31_fd0eabf0_a9a2_426d_ba6c_f32f61" /&amp;gt;&amp;lt;w:bookmarkEnd w:id="881" /&amp;gt;&amp;lt;w:r w:rsidRPr="00531E2C"&amp;gt;&amp;lt;w:t xml:space="preserve"&amp;gt;from the Efficiency Maine Trust and the trust shall provide the allocated resources to the &amp;lt;/w:t&amp;gt;&amp;lt;/w:r&amp;gt;&amp;lt;w:bookmarkStart w:id="883" w:name="_LINE__32_7d938c9f_6b0c_4fed_b8fc_bbee9c" /&amp;gt;&amp;lt;w:bookmarkEnd w:id="882" /&amp;gt;&amp;lt;w:r w:rsidRPr="00531E2C"&amp;gt;&amp;lt;w:t xml:space="preserve"&amp;gt;department.  &amp;lt;/w:t&amp;gt;&amp;lt;/w:r&amp;gt;&amp;lt;w:bookmarkEnd w:id="883" /&amp;gt;&amp;lt;/w:ins&amp;gt;&amp;lt;/w:p&amp;gt;&amp;lt;w:p w:rsidR="00311259" w:rsidRPr="00531E2C" w:rsidRDefault="00311259" w:rsidP="00311259"&amp;gt;&amp;lt;w:pPr&amp;gt;&amp;lt;w:ind w:left="360" w:firstLine="360" /&amp;gt;&amp;lt;w:rPr&amp;gt;&amp;lt;w:ins w:id="884" w:author="BPS" w:date="2025-03-11T09:40:00Z" /&amp;gt;&amp;lt;/w:rPr&amp;gt;&amp;lt;/w:pPr&amp;gt;&amp;lt;w:bookmarkStart w:id="885" w:name="_STATUTE_NUMBER__ce41471b_b69c_40be_8494" /&amp;gt;&amp;lt;w:bookmarkStart w:id="886" w:name="_STATUTE_SS__fa7f005e_4066_4ca8_b758_9e3" /&amp;gt;&amp;lt;w:bookmarkStart w:id="887" w:name="_PAR__8_41425c11_3711_46e6_a9db_ab79848e" /&amp;gt;&amp;lt;w:bookmarkStart w:id="888" w:name="_LINE__33_c647806d_81c9_4e98_8b23_db8041" /&amp;gt;&amp;lt;w:bookmarkEnd w:id="862" /&amp;gt;&amp;lt;w:bookmarkEnd w:id="863" /&amp;gt;&amp;lt;w:bookmarkEnd w:id="867" /&amp;gt;&amp;lt;w:ins w:id="889" w:author="BPS" w:date="2025-03-11T09:40:00Z"&amp;gt;&amp;lt;w:r w:rsidRPr="00531E2C"&amp;gt;&amp;lt;w:rPr&amp;gt;&amp;lt;w:b /&amp;gt;&amp;lt;/w:rPr&amp;gt;&amp;lt;w:t&amp;gt;3&amp;lt;/w:t&amp;gt;&amp;lt;/w:r&amp;gt;&amp;lt;w:bookmarkEnd w:id="885" /&amp;gt;&amp;lt;w:r w:rsidRPr="00531E2C"&amp;gt;&amp;lt;w:rPr&amp;gt;&amp;lt;w:b /&amp;gt;&amp;lt;/w:rPr&amp;gt;&amp;lt;w:t xml:space="preserve"&amp;gt;.  &amp;lt;/w:t&amp;gt;&amp;lt;/w:r&amp;gt;&amp;lt;w:bookmarkStart w:id="890" w:name="_STATUTE_HEADNOTE__bdb0b3bc_1a27_445a_9c" /&amp;gt;&amp;lt;w:r w:rsidRPr="00531E2C"&amp;gt;&amp;lt;w:rPr&amp;gt;&amp;lt;w:b /&amp;gt;&amp;lt;/w:rPr&amp;gt;&amp;lt;w:t xml:space="preserve"&amp;gt;Acceptance and administration of funds.  &amp;lt;/w:t&amp;gt;&amp;lt;/w:r&amp;gt;&amp;lt;w:bookmarkStart w:id="891" w:name="_STATUTE_CONTENT__7d45e49b_b608_4e2e_a87" /&amp;gt;&amp;lt;w:bookmarkEnd w:id="890" /&amp;gt;&amp;lt;w:r w:rsidRPr="00531E2C"&amp;gt;&amp;lt;w:t xml:space="preserve"&amp;gt;The department may accept, administer &amp;lt;/w:t&amp;gt;&amp;lt;/w:r&amp;gt;&amp;lt;w:bookmarkStart w:id="892" w:name="_LINE__34_c6af76a1_bca7_4985_b5cc_1001f0" /&amp;gt;&amp;lt;w:bookmarkEnd w:id="888" /&amp;gt;&amp;lt;w:r w:rsidRPr="00531E2C"&amp;gt;&amp;lt;w:t&amp;gt;and expend funds, including&amp;lt;/w:t&amp;gt;&amp;lt;/w:r&amp;gt;&amp;lt;w:r&amp;gt;&amp;lt;w:t&amp;gt;,&amp;lt;/w:t&amp;gt;&amp;lt;/w:r&amp;gt;&amp;lt;w:r w:rsidRPr="00531E2C"&amp;gt;&amp;lt;w:t xml:space="preserve"&amp;gt; but not limited to&amp;lt;/w:t&amp;gt;&amp;lt;/w:r&amp;gt;&amp;lt;w:r&amp;gt;&amp;lt;w:t&amp;gt;,&amp;lt;/w:t&amp;gt;&amp;lt;/w:r&amp;gt;&amp;lt;w:r w:rsidRPr="00531E2C"&amp;gt;&amp;lt;w:t xml:space="preserve"&amp;gt; funds from the Federal Government or &amp;lt;/w:t&amp;gt;&amp;lt;/w:r&amp;gt;&amp;lt;w:bookmarkStart w:id="893" w:name="_LINE__35_75da2f5b_8b78_41c9_bab9_f629c8" /&amp;gt;&amp;lt;w:bookmarkEnd w:id="892" /&amp;gt;&amp;lt;w:r w:rsidRPr="00531E2C"&amp;gt;&amp;lt;w:t xml:space="preserve"&amp;gt;from private sources, for purposes consistent with this chapter. The commissioner shall &amp;lt;/w:t&amp;gt;&amp;lt;/w:r&amp;gt;&amp;lt;w:bookmarkStart w:id="894" w:name="_LINE__36_45a09f3c_ade6_4738_ae10_a2a080" /&amp;gt;&amp;lt;w:bookmarkEnd w:id="893" /&amp;gt;&amp;lt;w:r w:rsidRPr="00531E2C"&amp;gt;&amp;lt;w:t xml:space="preserve"&amp;gt;provide a report of the amount of any outside funding received from private sources and its &amp;lt;/w:t&amp;gt;&amp;lt;/w:r&amp;gt;&amp;lt;w:bookmarkStart w:id="895" w:name="_LINE__37_f981a521_2d4a_4c71_8b17_d1ea94" /&amp;gt;&amp;lt;w:bookmarkEnd w:id="894" /&amp;gt;&amp;lt;w:r w:rsidRPr="00531E2C"&amp;gt;&amp;lt;w:t xml:space="preserve"&amp;gt;designated purpose to the Governor and the joint standing committee of the Legislature &amp;lt;/w:t&amp;gt;&amp;lt;/w:r&amp;gt;&amp;lt;w:bookmarkStart w:id="896" w:name="_LINE__38_32ed4b33_2ccc_4056_81a8_b02bc6" /&amp;gt;&amp;lt;w:bookmarkEnd w:id="895" /&amp;gt;&amp;lt;w:r&amp;gt;&amp;lt;w:t&amp;gt;having&amp;lt;/w:t&amp;gt;&amp;lt;/w:r&amp;gt;&amp;lt;w:r w:rsidRPr="00531E2C"&amp;gt;&amp;lt;w:t xml:space="preserve"&amp;gt; jurisdiction over energy matters on an annual basis.&amp;lt;/w:t&amp;gt;&amp;lt;/w:r&amp;gt;&amp;lt;w:bookmarkEnd w:id="896" /&amp;gt;&amp;lt;/w:ins&amp;gt;&amp;lt;/w:p&amp;gt;&amp;lt;w:p w:rsidR="00311259" w:rsidRPr="00531E2C" w:rsidRDefault="00311259" w:rsidP="00311259"&amp;gt;&amp;lt;w:pPr&amp;gt;&amp;lt;w:ind w:left="1080" w:hanging="720" /&amp;gt;&amp;lt;w:rPr&amp;gt;&amp;lt;w:ins w:id="897" w:author="BPS" w:date="2025-03-11T09:40:00Z" /&amp;gt;&amp;lt;/w:rPr&amp;gt;&amp;lt;/w:pPr&amp;gt;&amp;lt;w:bookmarkStart w:id="898" w:name="_STATUTE_S__59a41089_9d3e_4e3b_8e66_1948" /&amp;gt;&amp;lt;w:bookmarkStart w:id="899" w:name="_PAR__9_57e0e657_615f_4247_81bc_c1458c04" /&amp;gt;&amp;lt;w:bookmarkStart w:id="900" w:name="_LINE__39_84e49a1b_bff9_4c04_b8b3_db8b88" /&amp;gt;&amp;lt;w:bookmarkEnd w:id="837" /&amp;gt;&amp;lt;w:bookmarkEnd w:id="886" /&amp;gt;&amp;lt;w:bookmarkEnd w:id="887" /&amp;gt;&amp;lt;w:bookmarkEnd w:id="891" /&amp;gt;&amp;lt;w:ins w:id="901" w:author="BPS" w:date="2025-03-11T09:40:00Z"&amp;gt;&amp;lt;w:r w:rsidRPr="00531E2C"&amp;gt;&amp;lt;w:rPr&amp;gt;&amp;lt;w:b /&amp;gt;&amp;lt;/w:rPr&amp;gt;&amp;lt;w:t&amp;gt;§&amp;lt;/w:t&amp;gt;&amp;lt;/w:r&amp;gt;&amp;lt;w:bookmarkStart w:id="902" w:name="_STATUTE_NUMBER__03a2969d_2264_4261_bb28" /&amp;gt;&amp;lt;w:r w:rsidRPr="00531E2C"&amp;gt;&amp;lt;w:rPr&amp;gt;&amp;lt;w:b /&amp;gt;&amp;lt;/w:rPr&amp;gt;&amp;lt;w:t&amp;gt;1030&amp;lt;/w:t&amp;gt;&amp;lt;/w:r&amp;gt;&amp;lt;w:r&amp;gt;&amp;lt;w:rPr&amp;gt;&amp;lt;w:b /&amp;gt;&amp;lt;/w:rPr&amp;gt;&amp;lt;w:t&amp;gt;9&amp;lt;/w:t&amp;gt;&amp;lt;/w:r&amp;gt;&amp;lt;w:bookmarkEnd w:id="902" /&amp;gt;&amp;lt;w:r w:rsidRPr="00531E2C"&amp;gt;&amp;lt;w:rPr&amp;gt;&amp;lt;w:b /&amp;gt;&amp;lt;/w:rPr&amp;gt;&amp;lt;w:t xml:space="preserve"&amp;gt;.  &amp;lt;/w:t&amp;gt;&amp;lt;/w:r&amp;gt;&amp;lt;w:bookmarkStart w:id="903" w:name="_STATUTE_HEADNOTE__9e445eee_119d_4439_8b" /&amp;gt;&amp;lt;w:r w:rsidRPr="00531E2C"&amp;gt;&amp;lt;w:rPr&amp;gt;&amp;lt;w:b /&amp;gt;&amp;lt;/w:rPr&amp;gt;&amp;lt;w:t&amp;gt;Oil dependence reduction plan&amp;lt;/w:t&amp;gt;&amp;lt;/w:r&amp;gt;&amp;lt;w:bookmarkEnd w:id="900" /&amp;gt;&amp;lt;w:bookmarkEnd w:id="903" /&amp;gt;&amp;lt;/w:ins&amp;gt;&amp;lt;/w:p&amp;gt;&amp;lt;w:p w:rsidR="00311259" w:rsidRPr="00531E2C" w:rsidRDefault="00311259" w:rsidP="00311259"&amp;gt;&amp;lt;w:pPr&amp;gt;&amp;lt;w:ind w:left="360" w:firstLine="360" /&amp;gt;&amp;lt;w:rPr&amp;gt;&amp;lt;w:ins w:id="904" w:author="BPS" w:date="2025-03-11T09:40:00Z" /&amp;gt;&amp;lt;/w:rPr&amp;gt;&amp;lt;/w:pPr&amp;gt;&amp;lt;w:bookmarkStart w:id="905" w:name="_STATUTE_P__c2b5506a_a7af_4906_a8e1_e05e" /&amp;gt;&amp;lt;w:bookmarkStart w:id="906" w:name="_STATUTE_CONTENT__598cc999_7780_4a22_9be" /&amp;gt;&amp;lt;w:bookmarkStart w:id="907" w:name="_PAR__10_59f0a897_71bd_4ff5_98fd_4b96649" /&amp;gt;&amp;lt;w:bookmarkStart w:id="908" w:name="_LINE__40_f9996e7e_26e5_42ec_bf54_f67356" /&amp;gt;&amp;lt;w:bookmarkEnd w:id="899" /&amp;gt;&amp;lt;w:ins w:id="909" w:author="BPS" w:date="2025-03-11T09:40:00Z"&amp;gt;&amp;lt;w:r w:rsidRPr="00531E2C"&amp;gt;&amp;lt;w:t xml:space="preserve"&amp;gt;The department, with input from stakeholders and in consultation with the Efficiency &amp;lt;/w:t&amp;gt;&amp;lt;/w:r&amp;gt;&amp;lt;w:bookmarkStart w:id="910" w:name="_LINE__41_3288d779_082e_4740_96af_325bd4" /&amp;gt;&amp;lt;w:bookmarkEnd w:id="908" /&amp;gt;&amp;lt;w:r w:rsidRPr="00531E2C"&amp;gt;&amp;lt;w:t&amp;gt;Maine Trust,&amp;lt;/w:t&amp;gt;&amp;lt;/w:r&amp;gt;&amp;lt;w:r&amp;gt;&amp;lt;w:t xml:space="preserve"&amp;gt; established in chapter 97,&amp;lt;/w:t&amp;gt;&amp;lt;/w:r&amp;gt;&amp;lt;w:r w:rsidRPr="00531E2C"&amp;gt;&amp;lt;w:t xml:space="preserve"&amp;gt; shall develop a plan to reduce the use of oil in all &amp;lt;/w:t&amp;gt;&amp;lt;/w:r&amp;gt;&amp;lt;w:bookmarkStart w:id="911" w:name="_LINE__42_41070bdf_aeda_4d0c_be9f_e6d238" /&amp;gt;&amp;lt;w:bookmarkEnd w:id="910" /&amp;gt;&amp;lt;w:r w:rsidRPr="00531E2C"&amp;gt;&amp;lt;w:t&amp;gt;sectors of the economy in this State. The plan must:&amp;lt;/w:t&amp;gt;&amp;lt;/w:r&amp;gt;&amp;lt;w:bookmarkEnd w:id="911" /&amp;gt;&amp;lt;/w:ins&amp;gt;&amp;lt;/w:p&amp;gt;&amp;lt;w:p w:rsidR="00311259" w:rsidRPr="00531E2C" w:rsidRDefault="00311259" w:rsidP="00311259"&amp;gt;&amp;lt;w:pPr&amp;gt;&amp;lt;w:ind w:left="360" w:firstLine="360" /&amp;gt;&amp;lt;w:rPr&amp;gt;&amp;lt;w:ins w:id="912" w:author="BPS" w:date="2025-03-11T09:40:00Z" /&amp;gt;&amp;lt;/w:rPr&amp;gt;&amp;lt;/w:pPr&amp;gt;&amp;lt;w:bookmarkStart w:id="913" w:name="_STATUTE_NUMBER__e22e07a7_4bf4_41fa_9edf" /&amp;gt;&amp;lt;w:bookmarkStart w:id="914" w:name="_STATUTE_SS__a850508c_7e81_418f_9d29_be0" /&amp;gt;&amp;lt;w:bookmarkStart w:id="915" w:name="_PAR__11_fc12511c_703b_44c3_9ade_1769183" /&amp;gt;&amp;lt;w:bookmarkStart w:id="916" w:name="_LINE__43_5a6a0abf_5675_410b_ae08_824e57" /&amp;gt;&amp;lt;w:bookmarkEnd w:id="905" /&amp;gt;&amp;lt;w:bookmarkEnd w:id="906" /&amp;gt;&amp;lt;w:bookmarkEnd w:id="907" /&amp;gt;&amp;lt;w:ins w:id="917" w:author="BPS" w:date="2025-03-11T09:40:00Z"&amp;gt;&amp;lt;w:r w:rsidRPr="00531E2C"&amp;gt;&amp;lt;w:rPr&amp;gt;&amp;lt;w:b /&amp;gt;&amp;lt;/w:rPr&amp;gt;&amp;lt;w:t&amp;gt;1&amp;lt;/w:t&amp;gt;&amp;lt;/w:r&amp;gt;&amp;lt;w:bookmarkEnd w:id="913" /&amp;gt;&amp;lt;w:r w:rsidRPr="00531E2C"&amp;gt;&amp;lt;w:rPr&amp;gt;&amp;lt;w:b /&amp;gt;&amp;lt;/w:rPr&amp;gt;&amp;lt;w:t xml:space="preserve"&amp;gt;.  &amp;lt;/w:t&amp;gt;&amp;lt;/w:r&amp;gt;&amp;lt;w:bookmarkStart w:id="918" w:name="_STATUTE_HEADNOTE__6f93ff6e_8dfb_4920_83" /&amp;gt;&amp;lt;w:r w:rsidRPr="00531E2C"&amp;gt;&amp;lt;w:rPr&amp;gt;&amp;lt;w:b /&amp;gt;&amp;lt;/w:rPr&amp;gt;&amp;lt;w:t xml:space="preserve"&amp;gt;Targets.  &amp;lt;/w:t&amp;gt;&amp;lt;/w:r&amp;gt;&amp;lt;w:bookmarkStart w:id="919" w:name="_STATUTE_CONTENT__43b7bf47_bd1d_4edc_981" /&amp;gt;&amp;lt;w:bookmarkEnd w:id="918" /&amp;gt;&amp;lt;w:r w:rsidRPr="00531E2C"&amp;gt;&amp;lt;w:t xml:space="preserve"&amp;gt;Be designed to achieve the targets of reducing the State's consumption of &amp;lt;/w:t&amp;gt;&amp;lt;/w:r&amp;gt;&amp;lt;w:bookmarkStart w:id="920" w:name="_LINE__44_718513fe_866a_4960_b20b_d9b763" /&amp;gt;&amp;lt;w:bookmarkEnd w:id="916" /&amp;gt;&amp;lt;w:r w:rsidRPr="00531E2C"&amp;gt;&amp;lt;w:t&amp;gt;oil by at least 30% from 2007 levels by 2030 and by at least 50% from 2007 levels by 2050;&amp;lt;/w:t&amp;gt;&amp;lt;/w:r&amp;gt;&amp;lt;w:bookmarkEnd w:id="920" /&amp;gt;&amp;lt;/w:ins&amp;gt;&amp;lt;/w:p&amp;gt;&amp;lt;w:p w:rsidR="00311259" w:rsidRPr="00531E2C" w:rsidRDefault="00311259" w:rsidP="00311259"&amp;gt;&amp;lt;w:pPr&amp;gt;&amp;lt;w:ind w:left="360" w:firstLine="360" /&amp;gt;&amp;lt;w:rPr&amp;gt;&amp;lt;w:ins w:id="921" w:author="BPS" w:date="2025-03-11T09:40:00Z" /&amp;gt;&amp;lt;/w:rPr&amp;gt;&amp;lt;/w:pPr&amp;gt;&amp;lt;w:bookmarkStart w:id="922" w:name="_STATUTE_NUMBER__5783811a_3e15_4dc6_bb2d" /&amp;gt;&amp;lt;w:bookmarkStart w:id="923" w:name="_STATUTE_SS__3e021bae_95b4_44cc_89f6_dea" /&amp;gt;&amp;lt;w:bookmarkStart w:id="924" w:name="_PAGE__8_88fc49a2_e952_45e1_ac9c_801bf4e" /&amp;gt;&amp;lt;w:bookmarkStart w:id="925" w:name="_PAR__1_96191d38_4038_498d_98d0_41df6d90" /&amp;gt;&amp;lt;w:bookmarkStart w:id="926" w:name="_LINE__1_078327c8_1c65_4015_ae51_ba52406" /&amp;gt;&amp;lt;w:bookmarkEnd w:id="813" /&amp;gt;&amp;lt;w:bookmarkEnd w:id="914" /&amp;gt;&amp;lt;w:bookmarkEnd w:id="915" /&amp;gt;&amp;lt;w:bookmarkEnd w:id="919" /&amp;gt;&amp;lt;w:ins w:id="927" w:author="BPS" w:date="2025-03-11T09:40:00Z"&amp;gt;&amp;lt;w:r w:rsidRPr="00531E2C"&amp;gt;&amp;lt;w:rPr&amp;gt;&amp;lt;w:b /&amp;gt;&amp;lt;/w:rPr&amp;gt;&amp;lt;w:t&amp;gt;2&amp;lt;/w:t&amp;gt;&amp;lt;/w:r&amp;gt;&amp;lt;w:bookmarkEnd w:id="922" /&amp;gt;&amp;lt;w:r w:rsidRPr="00531E2C"&amp;gt;&amp;lt;w:rPr&amp;gt;&amp;lt;w:b /&amp;gt;&amp;lt;/w:rPr&amp;gt;&amp;lt;w:t xml:space="preserve"&amp;gt;.  &amp;lt;/w:t&amp;gt;&amp;lt;/w:r&amp;gt;&amp;lt;w:bookmarkStart w:id="928" w:name="_STATUTE_HEADNOTE__2bf11e9b_3f43_4462_99" /&amp;gt;&amp;lt;w:r w:rsidRPr="00531E2C"&amp;gt;&amp;lt;w:rPr&amp;gt;&amp;lt;w:b /&amp;gt;&amp;lt;/w:rPr&amp;gt;&amp;lt;w:t xml:space="preserve"&amp;gt;Policies and infrastructure changes.  &amp;lt;/w:t&amp;gt;&amp;lt;/w:r&amp;gt;&amp;lt;w:bookmarkStart w:id="929" w:name="_STATUTE_CONTENT__19cb3367_4df3_4931_896" /&amp;gt;&amp;lt;w:bookmarkEnd w:id="928" /&amp;gt;&amp;lt;w:r w:rsidRPr="00531E2C"&amp;gt;&amp;lt;w:t xml:space="preserve"&amp;gt;Focus on near-term policies and &amp;lt;/w:t&amp;gt;&amp;lt;/w:r&amp;gt;&amp;lt;w:bookmarkStart w:id="930" w:name="_LINE__2_f11e3f36_a49e_4f85_9beb_6d61392" /&amp;gt;&amp;lt;w:bookmarkEnd w:id="926" /&amp;gt;&amp;lt;w:r w:rsidRPr="00531E2C"&amp;gt;&amp;lt;w:t xml:space="preserve"&amp;gt;infrastructure changes that set the State on a reasonable trajectory to meet the 2030 and &amp;lt;/w:t&amp;gt;&amp;lt;/w:r&amp;gt;&amp;lt;w:bookmarkStart w:id="931" w:name="_LINE__3_00a0f892_df73_4551_93ac_694abc0" /&amp;gt;&amp;lt;w:bookmarkEnd w:id="930" /&amp;gt;&amp;lt;w:r w:rsidRPr="00531E2C"&amp;gt;&amp;lt;w:t&amp;gt;2050 targets in subsection 1;&amp;lt;/w:t&amp;gt;&amp;lt;/w:r&amp;gt;&amp;lt;w:bookmarkEnd w:id="931" /&amp;gt;&amp;lt;/w:ins&amp;gt;&amp;lt;/w:p&amp;gt;&amp;lt;w:p w:rsidR="00311259" w:rsidRPr="00531E2C" w:rsidRDefault="00311259" w:rsidP="00311259"&amp;gt;&amp;lt;w:pPr&amp;gt;&amp;lt;w:ind w:left="360" w:firstLine="360" /&amp;gt;&amp;lt;w:rPr&amp;gt;&amp;lt;w:ins w:id="932" w:author="BPS" w:date="2025-03-11T09:40:00Z" /&amp;gt;&amp;lt;/w:rPr&amp;gt;&amp;lt;/w:pPr&amp;gt;&amp;lt;w:bookmarkStart w:id="933" w:name="_STATUTE_NUMBER__01d6042b_ee21_47b1_bf25" /&amp;gt;&amp;lt;w:bookmarkStart w:id="934" w:name="_STATUTE_SS__aa746254_628c_43e0_9ad8_90b" /&amp;gt;&amp;lt;w:bookmarkStart w:id="935" w:name="_PAR__2_895d4416_c5ef_49f5_867d_ab23cca5" /&amp;gt;&amp;lt;w:bookmarkStart w:id="936" w:name="_LINE__4_0ac902e4_3742_4d3c_8f4e_b306a7b" /&amp;gt;&amp;lt;w:bookmarkEnd w:id="923" /&amp;gt;&amp;lt;w:bookmarkEnd w:id="925" /&amp;gt;&amp;lt;w:bookmarkEnd w:id="929" /&amp;gt;&amp;lt;w:ins w:id="937" w:author="BPS" w:date="2025-03-11T09:40:00Z"&amp;gt;&amp;lt;w:r w:rsidRPr="00531E2C"&amp;gt;&amp;lt;w:rPr&amp;gt;&amp;lt;w:b /&amp;gt;&amp;lt;/w:rPr&amp;gt;&amp;lt;w:t&amp;gt;3&amp;lt;/w:t&amp;gt;&amp;lt;/w:r&amp;gt;&amp;lt;w:bookmarkEnd w:id="933" /&amp;gt;&amp;lt;w:r w:rsidRPr="00531E2C"&amp;gt;&amp;lt;w:rPr&amp;gt;&amp;lt;w:b /&amp;gt;&amp;lt;/w:rPr&amp;gt;&amp;lt;w:t xml:space="preserve"&amp;gt;.  &amp;lt;/w:t&amp;gt;&amp;lt;/w:r&amp;gt;&amp;lt;w:bookmarkStart w:id="938" w:name="_STATUTE_HEADNOTE__74d5a66c_2b03_4644_87" /&amp;gt;&amp;lt;w:r w:rsidRPr="00531E2C"&amp;gt;&amp;lt;w:rPr&amp;gt;&amp;lt;w:b /&amp;gt;&amp;lt;/w:rPr&amp;gt;&amp;lt;w:t xml:space="preserve"&amp;gt;Priorities.  &amp;lt;/w:t&amp;gt;&amp;lt;/w:r&amp;gt;&amp;lt;w:bookmarkStart w:id="939" w:name="_STATUTE_CONTENT__44567efc_c31a_4340_8e7" /&amp;gt;&amp;lt;w:bookmarkEnd w:id="938" /&amp;gt;&amp;lt;w:r w:rsidRPr="00531E2C"&amp;gt;&amp;lt;w:t xml:space="preserve"&amp;gt;Prioritize the improvement of energy efficiency and the transition to the &amp;lt;/w:t&amp;gt;&amp;lt;/w:r&amp;gt;&amp;lt;w:bookmarkStart w:id="940" w:name="_LINE__5_d8cc819e_4d86_4f5c_b6bc_30e4066" /&amp;gt;&amp;lt;w:bookmarkEnd w:id="936" /&amp;gt;&amp;lt;w:r w:rsidRPr="00531E2C"&amp;gt;&amp;lt;w:t&amp;gt;use of alternative energy sources for heating and transportation; and&amp;lt;/w:t&amp;gt;&amp;lt;/w:r&amp;gt;&amp;lt;w:bookmarkEnd w:id="940" /&amp;gt;&amp;lt;/w:ins&amp;gt;&amp;lt;/w:p&amp;gt;&amp;lt;w:p w:rsidR="00311259" w:rsidRPr="00531E2C" w:rsidRDefault="00311259" w:rsidP="00311259"&amp;gt;&amp;lt;w:pPr&amp;gt;&amp;lt;w:ind w:left="360" w:firstLine="360" /&amp;gt;&amp;lt;w:rPr&amp;gt;&amp;lt;w:ins w:id="941" w:author="BPS" w:date="2025-03-11T09:40:00Z" /&amp;gt;&amp;lt;/w:rPr&amp;gt;&amp;lt;/w:pPr&amp;gt;&amp;lt;w:bookmarkStart w:id="942" w:name="_STATUTE_NUMBER__df73f5f9_78a2_45d4_ba6c" /&amp;gt;&amp;lt;w:bookmarkStart w:id="943" w:name="_STATUTE_SS__09dc46ad_8d94_41c8_b67b_19e" /&amp;gt;&amp;lt;w:bookmarkStart w:id="944" w:name="_PAR__3_26be6336_599c_450e_8ad9_4590e967" /&amp;gt;&amp;lt;w:bookmarkStart w:id="945" w:name="_LINE__6_360a4e2c_3aaa_4a36_b56a_29e9642" /&amp;gt;&amp;lt;w:bookmarkEnd w:id="934" /&amp;gt;&amp;lt;w:bookmarkEnd w:id="935" /&amp;gt;&amp;lt;w:bookmarkEnd w:id="939" /&amp;gt;&amp;lt;w:ins w:id="946" w:author="BPS" w:date="2025-03-11T09:40:00Z"&amp;gt;&amp;lt;w:r w:rsidRPr="00531E2C"&amp;gt;&amp;lt;w:rPr&amp;gt;&amp;lt;w:b /&amp;gt;&amp;lt;/w:rPr&amp;gt;&amp;lt;w:t&amp;gt;4&amp;lt;/w:t&amp;gt;&amp;lt;/w:r&amp;gt;&amp;lt;w:bookmarkEnd w:id="942" /&amp;gt;&amp;lt;w:r w:rsidRPr="00531E2C"&amp;gt;&amp;lt;w:rPr&amp;gt;&amp;lt;w:b /&amp;gt;&amp;lt;/w:rPr&amp;gt;&amp;lt;w:t xml:space="preserve"&amp;gt;.  &amp;lt;/w:t&amp;gt;&amp;lt;/w:r&amp;gt;&amp;lt;w:bookmarkStart w:id="947" w:name="_STATUTE_HEADNOTE__15644ae9_bbbd_4efc_87" /&amp;gt;&amp;lt;w:r w:rsidRPr="00531E2C"&amp;gt;&amp;lt;w:rPr&amp;gt;&amp;lt;w:b /&amp;gt;&amp;lt;/w:rPr&amp;gt;&amp;lt;w:t xml:space="preserve"&amp;gt;Data and analyses.  &amp;lt;/w:t&amp;gt;&amp;lt;/w:r&amp;gt;&amp;lt;w:bookmarkStart w:id="948" w:name="_STATUTE_CONTENT__7cc24155_e2fb_46fd_ab1" /&amp;gt;&amp;lt;w:bookmarkEnd w:id="947" /&amp;gt;&amp;lt;w:r w:rsidRPr="00531E2C"&amp;gt;&amp;lt;w:t xml:space="preserve"&amp;gt;Draw on existing state data and studies rather than new &amp;lt;/w:t&amp;gt;&amp;lt;/w:r&amp;gt;&amp;lt;w:bookmarkStart w:id="949" w:name="_LINE__7_82d10847_e2b0_4054_b019_da2a9a5" /&amp;gt;&amp;lt;w:bookmarkEnd w:id="945" /&amp;gt;&amp;lt;w:r w:rsidRPr="00531E2C"&amp;gt;&amp;lt;w:t xml:space="preserve"&amp;gt;analyses, including, but not limited to, analyses and data from the &amp;lt;/w:t&amp;gt;&amp;lt;/w:r&amp;gt;&amp;lt;w:r&amp;gt;&amp;lt;w:t&amp;gt;s&amp;lt;/w:t&amp;gt;&amp;lt;/w:r&amp;gt;&amp;lt;w:r w:rsidRPr="00531E2C"&amp;gt;&amp;lt;w:t xml:space="preserve"&amp;gt;tate climate action plan &amp;lt;/w:t&amp;gt;&amp;lt;/w:r&amp;gt;&amp;lt;w:bookmarkStart w:id="950" w:name="_LINE__8_a060840e_b31a_42cf_9d7e_62359b6" /&amp;gt;&amp;lt;w:bookmarkEnd w:id="949" /&amp;gt;&amp;lt;w:r w:rsidRPr="00531E2C"&amp;gt;&amp;lt;w:t xml:space="preserve"&amp;gt;pursuant to Title 38, section 577 and the progress updates to the climate action plan under &amp;lt;/w:t&amp;gt;&amp;lt;/w:r&amp;gt;&amp;lt;w:bookmarkStart w:id="951" w:name="_LINE__9_fde6c277_8154_4a82_b4e7_14929a0" /&amp;gt;&amp;lt;w:bookmarkEnd w:id="950" /&amp;gt;&amp;lt;w:r w:rsidRPr="00531E2C"&amp;gt;&amp;lt;w:t&amp;gt;Title 38, section 578&amp;lt;/w:t&amp;gt;&amp;lt;/w:r&amp;gt;&amp;lt;w:r&amp;gt;&amp;lt;w:t&amp;gt;;&amp;lt;/w:t&amp;gt;&amp;lt;/w:r&amp;gt;&amp;lt;w:r w:rsidRPr="00531E2C"&amp;gt;&amp;lt;w:t xml:space="preserve"&amp;gt; the state energy plan pursuant to section 1030&amp;lt;/w:t&amp;gt;&amp;lt;/w:r&amp;gt;&amp;lt;w:r&amp;gt;&amp;lt;w:t&amp;gt;5&amp;lt;/w:t&amp;gt;&amp;lt;/w:r&amp;gt;&amp;lt;w:r w:rsidRPr="00531E2C"&amp;gt;&amp;lt;w:t&amp;gt;, subsection 1&amp;lt;/w:t&amp;gt;&amp;lt;/w:r&amp;gt;&amp;lt;w:r&amp;gt;&amp;lt;w:t&amp;gt;; and&amp;lt;/w:t&amp;gt;&amp;lt;/w:r&amp;gt;&amp;lt;w:r w:rsidRPr="00531E2C"&amp;gt;&amp;lt;w:t xml:space="preserve"&amp;gt; the &amp;lt;/w:t&amp;gt;&amp;lt;/w:r&amp;gt;&amp;lt;w:bookmarkStart w:id="952" w:name="_LINE__10_21f9ef29_ea1e_4245_8129_f157a0" /&amp;gt;&amp;lt;w:bookmarkEnd w:id="951" /&amp;gt;&amp;lt;w:r w:rsidRPr="00531E2C"&amp;gt;&amp;lt;w:t xml:space="preserve"&amp;gt;Efficiency Maine Trust's triennial plan pursuant to section 10104, subsection 4 and analyses &amp;lt;/w:t&amp;gt;&amp;lt;/w:r&amp;gt;&amp;lt;w:bookmarkStart w:id="953" w:name="_LINE__11_9561bf56_6f54_4613_a431_1b01dd" /&amp;gt;&amp;lt;w:bookmarkEnd w:id="952" /&amp;gt;&amp;lt;w:r w:rsidRPr="00531E2C"&amp;gt;&amp;lt;w:t&amp;gt;completed by the Federal Government, nonprofit organizations and other stakeholders.&amp;lt;/w:t&amp;gt;&amp;lt;/w:r&amp;gt;&amp;lt;w:bookmarkEnd w:id="953" /&amp;gt;&amp;lt;/w:ins&amp;gt;&amp;lt;/w:p&amp;gt;&amp;lt;w:p w:rsidR="00311259" w:rsidRPr="00531E2C" w:rsidRDefault="00311259" w:rsidP="00311259"&amp;gt;&amp;lt;w:pPr&amp;gt;&amp;lt;w:ind w:left="1080" w:hanging="720" /&amp;gt;&amp;lt;w:rPr&amp;gt;&amp;lt;w:ins w:id="954" w:author="BPS" w:date="2025-03-11T09:40:00Z" /&amp;gt;&amp;lt;/w:rPr&amp;gt;&amp;lt;/w:pPr&amp;gt;&amp;lt;w:bookmarkStart w:id="955" w:name="_STATUTE_S__77bc8ad0_f8ce_40c6_8d42_babf" /&amp;gt;&amp;lt;w:bookmarkStart w:id="956" w:name="_PAR__4_443b6c19_783d_404e_ad45_cd240ead" /&amp;gt;&amp;lt;w:bookmarkStart w:id="957" w:name="_LINE__12_40d6e05b_de3a_412b_b8fd_baeaea" /&amp;gt;&amp;lt;w:bookmarkEnd w:id="898" /&amp;gt;&amp;lt;w:bookmarkEnd w:id="943" /&amp;gt;&amp;lt;w:bookmarkEnd w:id="944" /&amp;gt;&amp;lt;w:bookmarkEnd w:id="948" /&amp;gt;&amp;lt;w:ins w:id="958" w:author="BPS" w:date="2025-03-11T09:40:00Z"&amp;gt;&amp;lt;w:r w:rsidRPr="00531E2C"&amp;gt;&amp;lt;w:rPr&amp;gt;&amp;lt;w:b /&amp;gt;&amp;lt;/w:rPr&amp;gt;&amp;lt;w:t&amp;gt;§&amp;lt;/w:t&amp;gt;&amp;lt;/w:r&amp;gt;&amp;lt;w:bookmarkStart w:id="959" w:name="_STATUTE_NUMBER__0dd8562d_35f7_4175_9db4" /&amp;gt;&amp;lt;w:r w:rsidRPr="00531E2C"&amp;gt;&amp;lt;w:rPr&amp;gt;&amp;lt;w:b /&amp;gt;&amp;lt;/w:rPr&amp;gt;&amp;lt;w:t&amp;gt;103&amp;lt;/w:t&amp;gt;&amp;lt;/w:r&amp;gt;&amp;lt;w:r&amp;gt;&amp;lt;w:rPr&amp;gt;&amp;lt;w:b /&amp;gt;&amp;lt;/w:rPr&amp;gt;&amp;lt;w:t&amp;gt;10&amp;lt;/w:t&amp;gt;&amp;lt;/w:r&amp;gt;&amp;lt;w:bookmarkEnd w:id="959" /&amp;gt;&amp;lt;w:r w:rsidRPr="00531E2C"&amp;gt;&amp;lt;w:rPr&amp;gt;&amp;lt;w:b /&amp;gt;&amp;lt;/w:rPr&amp;gt;&amp;lt;w:t xml:space="preserve"&amp;gt;.  &amp;lt;/w:t&amp;gt;&amp;lt;/w:r&amp;gt;&amp;lt;w:bookmarkStart w:id="960" w:name="_STATUTE_HEADNOTE__8b0e76fa_e1cd_4be4_87" /&amp;gt;&amp;lt;w:r w:rsidRPr="00531E2C"&amp;gt;&amp;lt;w:rPr&amp;gt;&amp;lt;w:b /&amp;gt;&amp;lt;/w:rPr&amp;gt;&amp;lt;w:t xml:space="preserve"&amp;gt;Maine Energy Resources Development Program &amp;lt;/w:t&amp;gt;&amp;lt;/w:r&amp;gt;&amp;lt;w:bookmarkEnd w:id="957" /&amp;gt;&amp;lt;w:bookmarkEnd w:id="960" /&amp;gt;&amp;lt;/w:ins&amp;gt;&amp;lt;/w:p&amp;gt;&amp;lt;w:p w:rsidR="00311259" w:rsidRPr="00531E2C" w:rsidRDefault="00311259" w:rsidP="00311259"&amp;gt;&amp;lt;w:pPr&amp;gt;&amp;lt;w:ind w:left="360" w:firstLine="360" /&amp;gt;&amp;lt;w:rPr&amp;gt;&amp;lt;w:ins w:id="961" w:author="BPS" w:date="2025-03-11T09:40:00Z" /&amp;gt;&amp;lt;/w:rPr&amp;gt;&amp;lt;/w:pPr&amp;gt;&amp;lt;w:bookmarkStart w:id="962" w:name="_STATUTE_P__0288c83e_2f92_4abf_b91c_bf71" /&amp;gt;&amp;lt;w:bookmarkStart w:id="963" w:name="_STATUTE_CONTENT__2a59f719_6e6f_480a_baf" /&amp;gt;&amp;lt;w:bookmarkStart w:id="964" w:name="_PAR__5_753ab366_8884_4b27_a3aa_7047efdf" /&amp;gt;&amp;lt;w:bookmarkStart w:id="965" w:name="_LINE__13_17462265_fd2f_43ec_be12_4e008b" /&amp;gt;&amp;lt;w:bookmarkEnd w:id="956" /&amp;gt;&amp;lt;w:ins w:id="966" w:author="BPS" w:date="2025-03-11T09:40:00Z"&amp;gt;&amp;lt;w:r w:rsidRPr="00531E2C"&amp;gt;&amp;lt;w:t xml:space="preserve"&amp;gt;The Maine Energy Resources Development Program, referred to in this section as "the &amp;lt;/w:t&amp;gt;&amp;lt;/w:r&amp;gt;&amp;lt;w:bookmarkStart w:id="967" w:name="_LINE__14_0e455fac_3dc6_49da_89e9_d40e45" /&amp;gt;&amp;lt;w:bookmarkEnd w:id="965" /&amp;gt;&amp;lt;w:r w:rsidRPr="00531E2C"&amp;gt;&amp;lt;w:t xml:space="preserve"&amp;gt;program," is established to promote energy research and demonstration activities related to &amp;lt;/w:t&amp;gt;&amp;lt;/w:r&amp;gt;&amp;lt;w:bookmarkStart w:id="968" w:name="_LINE__15_ccf04067_9188_4121_ae96_47cc6b" /&amp;gt;&amp;lt;w:bookmarkEnd w:id="967" /&amp;gt;&amp;lt;w:r w:rsidRPr="00531E2C"&amp;gt;&amp;lt;w:t xml:space="preserve"&amp;gt;the use of indigenous, renewable resources and more efficient use of energy.  The &amp;lt;/w:t&amp;gt;&amp;lt;/w:r&amp;gt;&amp;lt;w:bookmarkStart w:id="969" w:name="_LINE__16_ec12b9ee_b2cc_4233_b99b_34365d" /&amp;gt;&amp;lt;w:bookmarkEnd w:id="968" /&amp;gt;&amp;lt;w:r w:rsidRPr="00531E2C"&amp;gt;&amp;lt;w:t xml:space="preserve"&amp;gt;department, as funding allows, shall administer the program. The commissioner may accept &amp;lt;/w:t&amp;gt;&amp;lt;/w:r&amp;gt;&amp;lt;w:bookmarkStart w:id="970" w:name="_LINE__17_89469b69_4ae1_4a38_8bcf_95bace" /&amp;gt;&amp;lt;w:bookmarkEnd w:id="969" /&amp;gt;&amp;lt;w:r&amp;gt;&amp;lt;w:t&amp;gt;funds from private sources&amp;lt;/w:t&amp;gt;&amp;lt;/w:r&amp;gt;&amp;lt;w:r w:rsidRPr="00531E2C"&amp;gt;&amp;lt;w:t xml:space="preserve"&amp;gt; for the purpose of funding the program.&amp;lt;/w:t&amp;gt;&amp;lt;/w:r&amp;gt;&amp;lt;w:bookmarkEnd w:id="970" /&amp;gt;&amp;lt;/w:ins&amp;gt;&amp;lt;/w:p&amp;gt;&amp;lt;w:p w:rsidR="00311259" w:rsidRPr="00531E2C" w:rsidRDefault="00311259" w:rsidP="00311259"&amp;gt;&amp;lt;w:pPr&amp;gt;&amp;lt;w:ind w:left="360" w:firstLine="360" /&amp;gt;&amp;lt;w:rPr&amp;gt;&amp;lt;w:ins w:id="971" w:author="BPS" w:date="2025-03-11T09:40:00Z" /&amp;gt;&amp;lt;/w:rPr&amp;gt;&amp;lt;/w:pPr&amp;gt;&amp;lt;w:bookmarkStart w:id="972" w:name="_STATUTE_NUMBER__97f054a1_7003_440c_a66b" /&amp;gt;&amp;lt;w:bookmarkStart w:id="973" w:name="_STATUTE_SS__98d1b81a_e2cc_4f29_a26b_da5" /&amp;gt;&amp;lt;w:bookmarkStart w:id="974" w:name="_PAR__6_d29037a4_0660_46ed_9c31_f921ddb1" /&amp;gt;&amp;lt;w:bookmarkStart w:id="975" w:name="_LINE__18_23ce4105_83f8_43c9_8d84_05fe3a" /&amp;gt;&amp;lt;w:bookmarkEnd w:id="962" /&amp;gt;&amp;lt;w:bookmarkEnd w:id="963" /&amp;gt;&amp;lt;w:bookmarkEnd w:id="964" /&amp;gt;&amp;lt;w:ins w:id="976" w:author="BPS" w:date="2025-03-11T09:40:00Z"&amp;gt;&amp;lt;w:r w:rsidRPr="00531E2C"&amp;gt;&amp;lt;w:rPr&amp;gt;&amp;lt;w:b /&amp;gt;&amp;lt;/w:rPr&amp;gt;&amp;lt;w:t&amp;gt;1&amp;lt;/w:t&amp;gt;&amp;lt;/w:r&amp;gt;&amp;lt;w:bookmarkEnd w:id="972" /&amp;gt;&amp;lt;w:r w:rsidRPr="00531E2C"&amp;gt;&amp;lt;w:rPr&amp;gt;&amp;lt;w:b /&amp;gt;&amp;lt;/w:rPr&amp;gt;&amp;lt;w:t xml:space="preserve"&amp;gt;.  &amp;lt;/w:t&amp;gt;&amp;lt;/w:r&amp;gt;&amp;lt;w:bookmarkStart w:id="977" w:name="_STATUTE_HEADNOTE__c04c6324_ab90_4d58_b0" /&amp;gt;&amp;lt;w:r w:rsidRPr="00531E2C"&amp;gt;&amp;lt;w:rPr&amp;gt;&amp;lt;w:b /&amp;gt;&amp;lt;/w:rPr&amp;gt;&amp;lt;w:t xml:space="preserve"&amp;gt;Report.  &amp;lt;/w:t&amp;gt;&amp;lt;/w:r&amp;gt;&amp;lt;w:bookmarkStart w:id="978" w:name="_STATUTE_CONTENT__95d27a7e_bfa8_477e_ab6" /&amp;gt;&amp;lt;w:bookmarkEnd w:id="977" /&amp;gt;&amp;lt;w:r w:rsidRPr="00531E2C"&amp;gt;&amp;lt;w:t xml:space="preserve"&amp;gt;The commissioner shall include in the state energy plan under section &amp;lt;/w:t&amp;gt;&amp;lt;/w:r&amp;gt;&amp;lt;w:bookmarkStart w:id="979" w:name="_LINE__19_b7561af9_b021_42cc_ba19_8a7559" /&amp;gt;&amp;lt;w:bookmarkEnd w:id="975" /&amp;gt;&amp;lt;w:r w:rsidRPr="00531E2C"&amp;gt;&amp;lt;w:t&amp;gt;1030&amp;lt;/w:t&amp;gt;&amp;lt;/w:r&amp;gt;&amp;lt;w:r&amp;gt;&amp;lt;w:t&amp;gt;5&amp;lt;/w:t&amp;gt;&amp;lt;/w:r&amp;gt;&amp;lt;w:r w:rsidRPr="00531E2C"&amp;gt;&amp;lt;w:t xml:space="preserve"&amp;gt;, subsection 1 a report that specifies, in regard to the program, the expenditure of &amp;lt;/w:t&amp;gt;&amp;lt;/w:r&amp;gt;&amp;lt;w:bookmarkStart w:id="980" w:name="_LINE__20_cf56954b_8de3_45f0_a88d_ac2804" /&amp;gt;&amp;lt;w:bookmarkEnd w:id="979" /&amp;gt;&amp;lt;w:r w:rsidRPr="00531E2C"&amp;gt;&amp;lt;w:t xml:space="preserve"&amp;gt;program funds, the purposes for which the funds were used and the amount of the funds &amp;lt;/w:t&amp;gt;&amp;lt;/w:r&amp;gt;&amp;lt;w:bookmarkStart w:id="981" w:name="_LINE__21_ddfc58bb_cf03_4fe0_af93_9c3c68" /&amp;gt;&amp;lt;w:bookmarkEnd w:id="980" /&amp;gt;&amp;lt;w:r w:rsidRPr="00531E2C"&amp;gt;&amp;lt;w:t&amp;gt;and the sources from which the funds were derived.&amp;lt;/w:t&amp;gt;&amp;lt;/w:r&amp;gt;&amp;lt;w:bookmarkEnd w:id="981" /&amp;gt;&amp;lt;/w:ins&amp;gt;&amp;lt;/w:p&amp;gt;&amp;lt;w:p w:rsidR="00311259" w:rsidRPr="00531E2C" w:rsidRDefault="00311259" w:rsidP="00311259"&amp;gt;&amp;lt;w:pPr&amp;gt;&amp;lt;w:ind w:left="360" w:firstLine="360" /&amp;gt;&amp;lt;w:rPr&amp;gt;&amp;lt;w:ins w:id="982" w:author="BPS" w:date="2025-03-11T09:40:00Z" /&amp;gt;&amp;lt;/w:rPr&amp;gt;&amp;lt;/w:pPr&amp;gt;&amp;lt;w:bookmarkStart w:id="983" w:name="_STATUTE_NUMBER__46f195be_55c0_496c_9912" /&amp;gt;&amp;lt;w:bookmarkStart w:id="984" w:name="_STATUTE_SS__693ad90c_60ef_400c_868e_a69" /&amp;gt;&amp;lt;w:bookmarkStart w:id="985" w:name="_PAR__7_493acdf4_ee9e_4402_ae16_c75c67be" /&amp;gt;&amp;lt;w:bookmarkStart w:id="986" w:name="_LINE__22_97e22c56_a9fb_44f1_aa28_6078c8" /&amp;gt;&amp;lt;w:bookmarkEnd w:id="973" /&amp;gt;&amp;lt;w:bookmarkEnd w:id="974" /&amp;gt;&amp;lt;w:bookmarkEnd w:id="978" /&amp;gt;&amp;lt;w:ins w:id="987" w:author="BPS" w:date="2025-03-11T09:40:00Z"&amp;gt;&amp;lt;w:r w:rsidRPr="00531E2C"&amp;gt;&amp;lt;w:rPr&amp;gt;&amp;lt;w:b /&amp;gt;&amp;lt;/w:rPr&amp;gt;&amp;lt;w:t&amp;gt;2&amp;lt;/w:t&amp;gt;&amp;lt;/w:r&amp;gt;&amp;lt;w:bookmarkEnd w:id="983" /&amp;gt;&amp;lt;w:r w:rsidRPr="00531E2C"&amp;gt;&amp;lt;w:rPr&amp;gt;&amp;lt;w:b /&amp;gt;&amp;lt;/w:rPr&amp;gt;&amp;lt;w:t xml:space="preserve"&amp;gt;.  &amp;lt;/w:t&amp;gt;&amp;lt;/w:r&amp;gt;&amp;lt;w:bookmarkStart w:id="988" w:name="_STATUTE_HEADNOTE__f33bcd6a_e249_4242_93" /&amp;gt;&amp;lt;w:r w:rsidRPr="00531E2C"&amp;gt;&amp;lt;w:rPr&amp;gt;&amp;lt;w:b /&amp;gt;&amp;lt;/w:rPr&amp;gt;&amp;lt;w:t xml:space="preserve"&amp;gt;Program expenditures.  &amp;lt;/w:t&amp;gt;&amp;lt;/w:r&amp;gt;&amp;lt;w:bookmarkStart w:id="989" w:name="_STATUTE_CONTENT__b7bbbae4_ee02_4904_800" /&amp;gt;&amp;lt;w:bookmarkEnd w:id="988" /&amp;gt;&amp;lt;w:r w:rsidRPr="00531E2C"&amp;gt;&amp;lt;w:t xml:space="preserve"&amp;gt;For all proposed program expenditures of $10,000 or &amp;lt;/w:t&amp;gt;&amp;lt;/w:r&amp;gt;&amp;lt;w:bookmarkStart w:id="990" w:name="_LINE__23_13a4d853_cc0f_4da9_9c3d_7960c8" /&amp;gt;&amp;lt;w:bookmarkEnd w:id="986" /&amp;gt;&amp;lt;w:r w:rsidRPr="00531E2C"&amp;gt;&amp;lt;w:t xml:space="preserve"&amp;gt;more, the commissioner shall seek approval from the Governor. If the Governor approves, &amp;lt;/w:t&amp;gt;&amp;lt;/w:r&amp;gt;&amp;lt;w:bookmarkStart w:id="991" w:name="_LINE__24_a63d81c8_194b_4508_afa8_4c5dbd" /&amp;gt;&amp;lt;w:bookmarkEnd w:id="990" /&amp;gt;&amp;lt;w:r w:rsidRPr="00531E2C"&amp;gt;&amp;lt;w:t xml:space="preserve"&amp;gt;the &amp;lt;/w:t&amp;gt;&amp;lt;/w:r&amp;gt;&amp;lt;w:r&amp;gt;&amp;lt;w:t&amp;gt;commissioner&amp;lt;/w:t&amp;gt;&amp;lt;/w:r&amp;gt;&amp;lt;w:r w:rsidRPr="00531E2C"&amp;gt;&amp;lt;w:t xml:space="preserve"&amp;gt; shall seek approval for those expenditures from the Legislature under the &amp;lt;/w:t&amp;gt;&amp;lt;/w:r&amp;gt;&amp;lt;w:bookmarkStart w:id="992" w:name="_LINE__25_4a85f77b_2980_42f2_93f2_d39ff2" /&amp;gt;&amp;lt;w:bookmarkEnd w:id="991" /&amp;gt;&amp;lt;w:r w:rsidRPr="00531E2C"&amp;gt;&amp;lt;w:t&amp;gt;procedures authorizing the transfer of funds set forth in Title 5, section 1585.&amp;lt;/w:t&amp;gt;&amp;lt;/w:r&amp;gt;&amp;lt;w:bookmarkEnd w:id="992" /&amp;gt;&amp;lt;/w:ins&amp;gt;&amp;lt;/w:p&amp;gt;&amp;lt;w:p w:rsidR="00311259" w:rsidRPr="00531E2C" w:rsidRDefault="00311259" w:rsidP="00311259"&amp;gt;&amp;lt;w:pPr&amp;gt;&amp;lt;w:ind w:left="1080" w:hanging="720" /&amp;gt;&amp;lt;w:rPr&amp;gt;&amp;lt;w:ins w:id="993" w:author="BPS" w:date="2025-03-11T09:40:00Z" /&amp;gt;&amp;lt;/w:rPr&amp;gt;&amp;lt;/w:pPr&amp;gt;&amp;lt;w:bookmarkStart w:id="994" w:name="_STATUTE_S__c8270b35_59eb_4e0d_b9f6_83e3" /&amp;gt;&amp;lt;w:bookmarkStart w:id="995" w:name="_PAR__8_7e874692_fe83_4d73_826f_7e35f315" /&amp;gt;&amp;lt;w:bookmarkStart w:id="996" w:name="_LINE__26_ebe19de4_2774_40b4_982e_b73b5b" /&amp;gt;&amp;lt;w:bookmarkEnd w:id="955" /&amp;gt;&amp;lt;w:bookmarkEnd w:id="984" /&amp;gt;&amp;lt;w:bookmarkEnd w:id="985" /&amp;gt;&amp;lt;w:bookmarkEnd w:id="989" /&amp;gt;&amp;lt;w:ins w:id="997" w:author="BPS" w:date="2025-03-11T09:40:00Z"&amp;gt;&amp;lt;w:r w:rsidRPr="00531E2C"&amp;gt;&amp;lt;w:rPr&amp;gt;&amp;lt;w:b /&amp;gt;&amp;lt;/w:rPr&amp;gt;&amp;lt;w:t&amp;gt;§&amp;lt;/w:t&amp;gt;&amp;lt;/w:r&amp;gt;&amp;lt;w:bookmarkStart w:id="998" w:name="_STATUTE_NUMBER__8cd806d6_d826_498f_9a46" /&amp;gt;&amp;lt;w:r w:rsidRPr="00531E2C"&amp;gt;&amp;lt;w:rPr&amp;gt;&amp;lt;w:b /&amp;gt;&amp;lt;/w:rPr&amp;gt;&amp;lt;w:t&amp;gt;1031&amp;lt;/w:t&amp;gt;&amp;lt;/w:r&amp;gt;&amp;lt;w:r&amp;gt;&amp;lt;w:rPr&amp;gt;&amp;lt;w:b /&amp;gt;&amp;lt;/w:rPr&amp;gt;&amp;lt;w:t&amp;gt;1&amp;lt;/w:t&amp;gt;&amp;lt;/w:r&amp;gt;&amp;lt;w:bookmarkEnd w:id="998" /&amp;gt;&amp;lt;w:r w:rsidRPr="00531E2C"&amp;gt;&amp;lt;w:rPr&amp;gt;&amp;lt;w:b /&amp;gt;&amp;lt;/w:rPr&amp;gt;&amp;lt;w:t xml:space="preserve"&amp;gt;.  &amp;lt;/w:t&amp;gt;&amp;lt;/w:r&amp;gt;&amp;lt;w:bookmarkStart w:id="999" w:name="_STATUTE_HEADNOTE__edc52ee7_6e34_452d_ac" /&amp;gt;&amp;lt;w:r w:rsidRPr="00531E2C"&amp;gt;&amp;lt;w:rPr&amp;gt;&amp;lt;w:b /&amp;gt;&amp;lt;/w:rPr&amp;gt;&amp;lt;w:t xml:space="preserve"&amp;gt;Distributed Solar and Energy Storage Program &amp;lt;/w:t&amp;gt;&amp;lt;/w:r&amp;gt;&amp;lt;w:bookmarkEnd w:id="996" /&amp;gt;&amp;lt;w:bookmarkEnd w:id="999" /&amp;gt;&amp;lt;/w:ins&amp;gt;&amp;lt;/w:p&amp;gt;&amp;lt;w:p w:rsidR="00311259" w:rsidRPr="00531E2C" w:rsidRDefault="00311259" w:rsidP="00311259"&amp;gt;&amp;lt;w:pPr&amp;gt;&amp;lt;w:ind w:left="360" w:firstLine="360" /&amp;gt;&amp;lt;w:rPr&amp;gt;&amp;lt;w:ins w:id="1000" w:author="BPS" w:date="2025-03-11T09:40:00Z" /&amp;gt;&amp;lt;/w:rPr&amp;gt;&amp;lt;/w:pPr&amp;gt;&amp;lt;w:bookmarkStart w:id="1001" w:name="_STATUTE_P__d005301f_7c4e_4c99_abb3_04d0" /&amp;gt;&amp;lt;w:bookmarkStart w:id="1002" w:name="_STATUTE_CONTENT__f3356443_cd6c_416d_94c" /&amp;gt;&amp;lt;w:bookmarkStart w:id="1003" w:name="_PAR__9_17701bdd_fc04_49ea_9832_0264dc99" /&amp;gt;&amp;lt;w:bookmarkStart w:id="1004" w:name="_LINE__27_b8724955_e7b9_456f_854a_62b8f3" /&amp;gt;&amp;lt;w:bookmarkEnd w:id="995" /&amp;gt;&amp;lt;w:ins w:id="1005" w:author="BPS" w:date="2025-03-11T09:40:00Z"&amp;gt;&amp;lt;w:r w:rsidRPr="00531E2C"&amp;gt;&amp;lt;w:t&amp;gt;The Distributed Solar and Energy Storage Program&amp;lt;/w:t&amp;gt;&amp;lt;/w:r&amp;gt;&amp;lt;w:r&amp;gt;&amp;lt;w:t xml:space="preserve"&amp;gt; &amp;lt;/w:t&amp;gt;&amp;lt;/w:r&amp;gt;&amp;lt;w:r w:rsidRPr="00531E2C"&amp;gt;&amp;lt;w:t xml:space="preserve"&amp;gt;is established to provide funding &amp;lt;/w:t&amp;gt;&amp;lt;/w:r&amp;gt;&amp;lt;w:bookmarkStart w:id="1006" w:name="_LINE__28_03aa1055_7096_4ec2_b608_6341f2" /&amp;gt;&amp;lt;w:bookmarkEnd w:id="1004" /&amp;gt;&amp;lt;w:r w:rsidRPr="00531E2C"&amp;gt;&amp;lt;w:t xml:space="preserve"&amp;gt;to foster the continued growth of cost-effective distributed solar facilities and energy &amp;lt;/w:t&amp;gt;&amp;lt;/w:r&amp;gt;&amp;lt;w:bookmarkStart w:id="1007" w:name="_LINE__29_90ce5553_59ab_4f21_8195_60ecdd" /&amp;gt;&amp;lt;w:bookmarkEnd w:id="1006" /&amp;gt;&amp;lt;w:r w:rsidRPr="00531E2C"&amp;gt;&amp;lt;w:t xml:space="preserve"&amp;gt;storage systems in this State.  The department, as funding allows, shall develop the program &amp;lt;/w:t&amp;gt;&amp;lt;/w:r&amp;gt;&amp;lt;w:bookmarkStart w:id="1008" w:name="_LINE__30_ab611f16_c327_4b56_a7d6_977a5f" /&amp;gt;&amp;lt;w:bookmarkEnd w:id="1007" /&amp;gt;&amp;lt;w:r w:rsidRPr="00531E2C"&amp;gt;&amp;lt;w:t&amp;gt;no later than July 1, 202&amp;lt;/w:t&amp;gt;&amp;lt;/w:r&amp;gt;&amp;lt;w:r&amp;gt;&amp;lt;w:t&amp;gt;8&amp;lt;/w:t&amp;gt;&amp;lt;/w:r&amp;gt;&amp;lt;w:r w:rsidRPr="00531E2C"&amp;gt;&amp;lt;w:t&amp;gt;.&amp;lt;/w:t&amp;gt;&amp;lt;/w:r&amp;gt;&amp;lt;w:bookmarkEnd w:id="1008" /&amp;gt;&amp;lt;/w:ins&amp;gt;&amp;lt;/w:p&amp;gt;&amp;lt;w:p w:rsidR="00311259" w:rsidRPr="00531E2C" w:rsidRDefault="00311259" w:rsidP="00311259"&amp;gt;&amp;lt;w:pPr&amp;gt;&amp;lt;w:ind w:left="360" w:firstLine="360" /&amp;gt;&amp;lt;w:rPr&amp;gt;&amp;lt;w:ins w:id="1009" w:author="BPS" w:date="2025-03-11T09:40:00Z" /&amp;gt;&amp;lt;/w:rPr&amp;gt;&amp;lt;/w:pPr&amp;gt;&amp;lt;w:bookmarkStart w:id="1010" w:name="_STATUTE_NUMBER__cc7dd017_2d2a_4cd3_a934" /&amp;gt;&amp;lt;w:bookmarkStart w:id="1011" w:name="_STATUTE_SS__08847116_9e18_455e_9410_75b" /&amp;gt;&amp;lt;w:bookmarkStart w:id="1012" w:name="_PAR__10_111ffc1f_00f8_4c02_8b55_cc08fcb" /&amp;gt;&amp;lt;w:bookmarkStart w:id="1013" w:name="_LINE__31_bb288808_acf6_49f7_a51b_1b36f5" /&amp;gt;&amp;lt;w:bookmarkEnd w:id="1001" /&amp;gt;&amp;lt;w:bookmarkEnd w:id="1002" /&amp;gt;&amp;lt;w:bookmarkEnd w:id="1003" /&amp;gt;&amp;lt;w:ins w:id="1014" w:author="BPS" w:date="2025-03-11T09:40:00Z"&amp;gt;&amp;lt;w:r w:rsidRPr="00531E2C"&amp;gt;&amp;lt;w:rPr&amp;gt;&amp;lt;w:b /&amp;gt;&amp;lt;/w:rPr&amp;gt;&amp;lt;w:t&amp;gt;1&amp;lt;/w:t&amp;gt;&amp;lt;/w:r&amp;gt;&amp;lt;w:bookmarkEnd w:id="1010" /&amp;gt;&amp;lt;w:r w:rsidRPr="00531E2C"&amp;gt;&amp;lt;w:rPr&amp;gt;&amp;lt;w:b /&amp;gt;&amp;lt;/w:rPr&amp;gt;&amp;lt;w:t xml:space="preserve"&amp;gt;.  &amp;lt;/w:t&amp;gt;&amp;lt;/w:r&amp;gt;&amp;lt;w:bookmarkStart w:id="1015" w:name="_STATUTE_HEADNOTE__2fdb92f6_213d_42b7_9e" /&amp;gt;&amp;lt;w:r w:rsidRPr="00531E2C"&amp;gt;&amp;lt;w:rPr&amp;gt;&amp;lt;w:b /&amp;gt;&amp;lt;/w:rPr&amp;gt;&amp;lt;w:t xml:space="preserve"&amp;gt;Definitions.  &amp;lt;/w:t&amp;gt;&amp;lt;/w:r&amp;gt;&amp;lt;w:bookmarkStart w:id="1016" w:name="_STATUTE_CONTENT__adf89dfd_5df0_411c_b18" /&amp;gt;&amp;lt;w:bookmarkEnd w:id="1015" /&amp;gt;&amp;lt;w:r w:rsidRPr="00531E2C"&amp;gt;&amp;lt;w:t xml:space="preserve"&amp;gt;As used in this section, the following terms have the following &amp;lt;/w:t&amp;gt;&amp;lt;/w:r&amp;gt;&amp;lt;w:bookmarkStart w:id="1017" w:name="_LINE__32_3190786d_5e67_4284_a20c_686d4f" /&amp;gt;&amp;lt;w:bookmarkEnd w:id="1013" /&amp;gt;&amp;lt;w:r w:rsidRPr="00531E2C"&amp;gt;&amp;lt;w:t&amp;gt;meanings.&amp;lt;/w:t&amp;gt;&amp;lt;/w:r&amp;gt;&amp;lt;w:bookmarkEnd w:id="1017" /&amp;gt;&amp;lt;/w:ins&amp;gt;&amp;lt;/w:p&amp;gt;&amp;lt;w:p w:rsidR="00311259" w:rsidRPr="00531E2C" w:rsidRDefault="00311259" w:rsidP="00311259"&amp;gt;&amp;lt;w:pPr&amp;gt;&amp;lt;w:ind w:left="720" /&amp;gt;&amp;lt;w:rPr&amp;gt;&amp;lt;w:ins w:id="1018" w:author="BPS" w:date="2025-03-11T09:40:00Z" /&amp;gt;&amp;lt;/w:rPr&amp;gt;&amp;lt;/w:pPr&amp;gt;&amp;lt;w:bookmarkStart w:id="1019" w:name="_STATUTE_NUMBER__b9181a30_3fc9_4a95_9ba4" /&amp;gt;&amp;lt;w:bookmarkStart w:id="1020" w:name="_STATUTE_P__632527b3_bc51_46c5_ab40_24a7" /&amp;gt;&amp;lt;w:bookmarkStart w:id="1021" w:name="_PAR__11_65e0013c_e0ac_42e7_9bb8_3471420" /&amp;gt;&amp;lt;w:bookmarkStart w:id="1022" w:name="_LINE__33_4af13199_59d5_4458_9bac_c459e9" /&amp;gt;&amp;lt;w:bookmarkEnd w:id="1012" /&amp;gt;&amp;lt;w:bookmarkEnd w:id="1016" /&amp;gt;&amp;lt;w:ins w:id="1023" w:author="BPS" w:date="2025-03-11T09:40:00Z"&amp;gt;&amp;lt;w:r w:rsidRPr="00531E2C"&amp;gt;&amp;lt;w:t&amp;gt;A&amp;lt;/w:t&amp;gt;&amp;lt;/w:r&amp;gt;&amp;lt;w:bookmarkEnd w:id="1019" /&amp;gt;&amp;lt;w:r w:rsidRPr="00531E2C"&amp;gt;&amp;lt;w:t xml:space="preserve"&amp;gt;.  &amp;lt;/w:t&amp;gt;&amp;lt;/w:r&amp;gt;&amp;lt;w:bookmarkStart w:id="1024" w:name="_STATUTE_CONTENT__acc60e0b_d36c_4b9b_b15" /&amp;gt;&amp;lt;w:r w:rsidRPr="00531E2C"&amp;gt;&amp;lt;w:t xml:space="preserve"&amp;gt;"Combined project" means a distributed solar facility that is paired with an energy &amp;lt;/w:t&amp;gt;&amp;lt;/w:r&amp;gt;&amp;lt;w:bookmarkStart w:id="1025" w:name="_LINE__34_b35215fd_3c72_40ac_b657_e8e27c" /&amp;gt;&amp;lt;w:bookmarkEnd w:id="1022" /&amp;gt;&amp;lt;w:r w:rsidRPr="00531E2C"&amp;gt;&amp;lt;w:t&amp;gt;storage system.&amp;lt;/w:t&amp;gt;&amp;lt;/w:r&amp;gt;&amp;lt;w:bookmarkEnd w:id="1025" /&amp;gt;&amp;lt;/w:ins&amp;gt;&amp;lt;/w:p&amp;gt;&amp;lt;w:p w:rsidR="00311259" w:rsidRPr="00531E2C" w:rsidRDefault="00311259" w:rsidP="00311259"&amp;gt;&amp;lt;w:pPr&amp;gt;&amp;lt;w:ind w:left="720" /&amp;gt;&amp;lt;w:rPr&amp;gt;&amp;lt;w:ins w:id="1026" w:author="BPS" w:date="2025-03-11T09:40:00Z" /&amp;gt;&amp;lt;/w:rPr&amp;gt;&amp;lt;/w:pPr&amp;gt;&amp;lt;w:bookmarkStart w:id="1027" w:name="_STATUTE_NUMBER__c0e55ba5_f602_4d32_b6e7" /&amp;gt;&amp;lt;w:bookmarkStart w:id="1028" w:name="_STATUTE_P__566f2ab2_d683_4e4b_b06f_b045" /&amp;gt;&amp;lt;w:bookmarkStart w:id="1029" w:name="_PAR__12_4a6a803d_430a_4da4_9601_3cbd119" /&amp;gt;&amp;lt;w:bookmarkStart w:id="1030" w:name="_LINE__35_5009ba70_dfa6_42bc_b3be_51e879" /&amp;gt;&amp;lt;w:bookmarkEnd w:id="1020" /&amp;gt;&amp;lt;w:bookmarkEnd w:id="1021" /&amp;gt;&amp;lt;w:bookmarkEnd w:id="1024" /&amp;gt;&amp;lt;w:ins w:id="1031" w:author="BPS" w:date="2025-03-11T09:40:00Z"&amp;gt;&amp;lt;w:r w:rsidRPr="00531E2C"&amp;gt;&amp;lt;w:t&amp;gt;B&amp;lt;/w:t&amp;gt;&amp;lt;/w:r&amp;gt;&amp;lt;w:bookmarkEnd w:id="1027" /&amp;gt;&amp;lt;w:r w:rsidRPr="00531E2C"&amp;gt;&amp;lt;w:t xml:space="preserve"&amp;gt;.  &amp;lt;/w:t&amp;gt;&amp;lt;/w:r&amp;gt;&amp;lt;w:bookmarkStart w:id="1032" w:name="_STATUTE_CONTENT__547b0098_07a6_4870_8dc" /&amp;gt;&amp;lt;w:r w:rsidRPr="00531E2C"&amp;gt;&amp;lt;w:t xml:space="preserve"&amp;gt;"Distributed solar facility" means a solar generating facility interconnected to a &amp;lt;/w:t&amp;gt;&amp;lt;/w:r&amp;gt;&amp;lt;w:bookmarkStart w:id="1033" w:name="_LINE__36_8c899ec1_5b17_4be3_baf4_211975" /&amp;gt;&amp;lt;w:bookmarkEnd w:id="1030" /&amp;gt;&amp;lt;w:r w:rsidRPr="00531E2C"&amp;gt;&amp;lt;w:t&amp;gt;transmission and distribution utility as defined in section 102, subsection 20‑B.&amp;lt;/w:t&amp;gt;&amp;lt;/w:r&amp;gt;&amp;lt;w:bookmarkEnd w:id="1033" /&amp;gt;&amp;lt;/w:ins&amp;gt;&amp;lt;/w:p&amp;gt;&amp;lt;w:p w:rsidR="00311259" w:rsidRPr="00531E2C" w:rsidRDefault="00311259" w:rsidP="00311259"&amp;gt;&amp;lt;w:pPr&amp;gt;&amp;lt;w:ind w:left="720" /&amp;gt;&amp;lt;w:rPr&amp;gt;&amp;lt;w:ins w:id="1034" w:author="BPS" w:date="2025-03-11T09:40:00Z" /&amp;gt;&amp;lt;/w:rPr&amp;gt;&amp;lt;/w:pPr&amp;gt;&amp;lt;w:bookmarkStart w:id="1035" w:name="_STATUTE_NUMBER__e930ec89_7606_461c_bfb3" /&amp;gt;&amp;lt;w:bookmarkStart w:id="1036" w:name="_STATUTE_P__d467dadb_823c_49cb_bc65_b80e" /&amp;gt;&amp;lt;w:bookmarkStart w:id="1037" w:name="_PAR__13_dbde0251_9a9a_41e0_8c10_58f928c" /&amp;gt;&amp;lt;w:bookmarkStart w:id="1038" w:name="_LINE__37_c25d928b_fbcd_4380_b99d_8256f0" /&amp;gt;&amp;lt;w:bookmarkEnd w:id="1028" /&amp;gt;&amp;lt;w:bookmarkEnd w:id="1029" /&amp;gt;&amp;lt;w:bookmarkEnd w:id="1032" /&amp;gt;&amp;lt;w:ins w:id="1039" w:author="BPS" w:date="2025-03-11T09:40:00Z"&amp;gt;&amp;lt;w:r w:rsidRPr="00531E2C"&amp;gt;&amp;lt;w:t&amp;gt;C&amp;lt;/w:t&amp;gt;&amp;lt;/w:r&amp;gt;&amp;lt;w:bookmarkEnd w:id="1035" /&amp;gt;&amp;lt;w:r w:rsidRPr="00531E2C"&amp;gt;&amp;lt;w:t xml:space="preserve"&amp;gt;.  &amp;lt;/w:t&amp;gt;&amp;lt;/w:r&amp;gt;&amp;lt;w:bookmarkStart w:id="1040" w:name="_STATUTE_CONTENT__7a098238_4c0e_4ff0_855" /&amp;gt;&amp;lt;w:r w:rsidRPr="00531E2C"&amp;gt;&amp;lt;w:t&amp;gt;"Energy storage system" has the same meaning as in section 3481, subsection 6.&amp;lt;/w:t&amp;gt;&amp;lt;/w:r&amp;gt;&amp;lt;w:bookmarkEnd w:id="1038" /&amp;gt;&amp;lt;/w:ins&amp;gt;&amp;lt;/w:p&amp;gt;&amp;lt;w:p w:rsidR="00311259" w:rsidRDefault="00311259" w:rsidP="00311259"&amp;gt;&amp;lt;w:pPr&amp;gt;&amp;lt;w:ind w:left="720" /&amp;gt;&amp;lt;w:rPr&amp;gt;&amp;lt;w:ins w:id="1041" w:author="BPS" w:date="2025-03-11T09:40:00Z" /&amp;gt;&amp;lt;/w:rPr&amp;gt;&amp;lt;/w:pPr&amp;gt;&amp;lt;w:bookmarkStart w:id="1042" w:name="_STATUTE_NUMBER__19dee221_9a91_4773_aea9" /&amp;gt;&amp;lt;w:bookmarkStart w:id="1043" w:name="_STATUTE_P__025b6517_79f6_4e83_805d_f00e" /&amp;gt;&amp;lt;w:bookmarkStart w:id="1044" w:name="_PAR__14_7382b7bb_2925_4ff2_9b81_a66b327" /&amp;gt;&amp;lt;w:bookmarkStart w:id="1045" w:name="_LINE__38_5f6c026e_91cc_4bc9_9299_8bc545" /&amp;gt;&amp;lt;w:bookmarkEnd w:id="1036" /&amp;gt;&amp;lt;w:bookmarkEnd w:id="1037" /&amp;gt;&amp;lt;w:bookmarkEnd w:id="1040" /&amp;gt;&amp;lt;w:ins w:id="1046" w:author="BPS" w:date="2025-03-11T09:40:00Z"&amp;gt;&amp;lt;w:r&amp;gt;&amp;lt;w:t&amp;gt;D&amp;lt;/w:t&amp;gt;&amp;lt;/w:r&amp;gt;&amp;lt;w:bookmarkEnd w:id="1042" /&amp;gt;&amp;lt;w:r&amp;gt;&amp;lt;w:t xml:space="preserve"&amp;gt;.  &amp;lt;/w:t&amp;gt;&amp;lt;/w:r&amp;gt;&amp;lt;w:bookmarkStart w:id="1047" w:name="_STATUTE_CONTENT__308570c5_57b4_4b24_b67" /&amp;gt;&amp;lt;w:r&amp;gt;&amp;lt;w:t xml:space="preserve"&amp;gt;"Program" means the Distributed Solar and Energy Storage Program established in &amp;lt;/w:t&amp;gt;&amp;lt;/w:r&amp;gt;&amp;lt;w:bookmarkStart w:id="1048" w:name="_LINE__39_2906c1bf_7a8c_4fdc_83f7_976c9c" /&amp;gt;&amp;lt;w:bookmarkEnd w:id="1045" /&amp;gt;&amp;lt;w:r&amp;gt;&amp;lt;w:t&amp;gt;this section.&amp;lt;/w:t&amp;gt;&amp;lt;/w:r&amp;gt;&amp;lt;w:bookmarkEnd w:id="1048" /&amp;gt;&amp;lt;/w:ins&amp;gt;&amp;lt;/w:p&amp;gt;&amp;lt;w:p w:rsidR="00311259" w:rsidRPr="00531E2C" w:rsidRDefault="00311259" w:rsidP="00311259"&amp;gt;&amp;lt;w:pPr&amp;gt;&amp;lt;w:ind w:left="360" w:firstLine="360" /&amp;gt;&amp;lt;w:rPr&amp;gt;&amp;lt;w:ins w:id="1049" w:author="BPS" w:date="2025-03-11T09:40:00Z" /&amp;gt;&amp;lt;/w:rPr&amp;gt;&amp;lt;/w:pPr&amp;gt;&amp;lt;w:bookmarkStart w:id="1050" w:name="_STATUTE_NUMBER__e6c35499_3b5f_4574_ba5d" /&amp;gt;&amp;lt;w:bookmarkStart w:id="1051" w:name="_STATUTE_SS__f0976195_3453_4c07_ba55_461" /&amp;gt;&amp;lt;w:bookmarkStart w:id="1052" w:name="_PAR__15_772f8f94_44e1_418a_9862_f6eeec1" /&amp;gt;&amp;lt;w:bookmarkStart w:id="1053" w:name="_LINE__40_810ee20c_e9e0_485f_954b_89466e" /&amp;gt;&amp;lt;w:bookmarkEnd w:id="1011" /&amp;gt;&amp;lt;w:bookmarkEnd w:id="1043" /&amp;gt;&amp;lt;w:bookmarkEnd w:id="1044" /&amp;gt;&amp;lt;w:bookmarkEnd w:id="1047" /&amp;gt;&amp;lt;w:ins w:id="1054" w:author="BPS" w:date="2025-03-11T09:40:00Z"&amp;gt;&amp;lt;w:r w:rsidRPr="00531E2C"&amp;gt;&amp;lt;w:rPr&amp;gt;&amp;lt;w:b /&amp;gt;&amp;lt;/w:rPr&amp;gt;&amp;lt;w:t&amp;gt;2&amp;lt;/w:t&amp;gt;&amp;lt;/w:r&amp;gt;&amp;lt;w:bookmarkEnd w:id="1050" /&amp;gt;&amp;lt;w:r w:rsidRPr="00531E2C"&amp;gt;&amp;lt;w:rPr&amp;gt;&amp;lt;w:b /&amp;gt;&amp;lt;/w:rPr&amp;gt;&amp;lt;w:t xml:space="preserve"&amp;gt;.  &amp;lt;/w:t&amp;gt;&amp;lt;/w:r&amp;gt;&amp;lt;w:bookmarkStart w:id="1055" w:name="_STATUTE_HEADNOTE__90391bec_f4f0_460e_87" /&amp;gt;&amp;lt;w:r w:rsidRPr="00531E2C"&amp;gt;&amp;lt;w:rPr&amp;gt;&amp;lt;w:b /&amp;gt;&amp;lt;/w:rPr&amp;gt;&amp;lt;w:t xml:space="preserve"&amp;gt;Program development.  &amp;lt;/w:t&amp;gt;&amp;lt;/w:r&amp;gt;&amp;lt;w:bookmarkStart w:id="1056" w:name="_STATUTE_CONTENT__d0bb25c9_15f3_446f_af9" /&amp;gt;&amp;lt;w:bookmarkEnd w:id="1055" /&amp;gt;&amp;lt;w:r w:rsidRPr="00531E2C"&amp;gt;&amp;lt;w:t xml:space="preserve"&amp;gt;The program must be designed to obtain and provide &amp;lt;/w:t&amp;gt;&amp;lt;/w:r&amp;gt;&amp;lt;w:bookmarkStart w:id="1057" w:name="_LINE__41_0140ef52_6e74_42c2_ac57_fc84d2" /&amp;gt;&amp;lt;w:bookmarkEnd w:id="1053" /&amp;gt;&amp;lt;w:r w:rsidRPr="00531E2C"&amp;gt;&amp;lt;w:t xml:space="preserve"&amp;gt;available federal funds to support cost-effective distributed solar facilities and energy &amp;lt;/w:t&amp;gt;&amp;lt;/w:r&amp;gt;&amp;lt;w:bookmarkStart w:id="1058" w:name="_PAGE_SPLIT__b9fb8008_3fef_401e_ba04_cc6" /&amp;gt;&amp;lt;w:bookmarkStart w:id="1059" w:name="_PAGE__9_637b87dc_c244_4201_879c_84081c5" /&amp;gt;&amp;lt;w:bookmarkStart w:id="1060" w:name="_PAR__1_8cf4dab4_550a_4cd0_8c0b_5b61f7c7" /&amp;gt;&amp;lt;w:bookmarkStart w:id="1061" w:name="_LINE__1_bc400da1_6d6e_4312_b438_1ed6479" /&amp;gt;&amp;lt;w:bookmarkEnd w:id="924" /&amp;gt;&amp;lt;w:bookmarkEnd w:id="1052" /&amp;gt;&amp;lt;w:bookmarkEnd w:id="1057" /&amp;gt;&amp;lt;w:r w:rsidRPr="00531E2C"&amp;gt;&amp;lt;w:t&amp;gt;s&amp;lt;/w:t&amp;gt;&amp;lt;/w:r&amp;gt;&amp;lt;w:bookmarkEnd w:id="1058" /&amp;gt;&amp;lt;w:r w:rsidRPr="00531E2C"&amp;gt;&amp;lt;w:t xml:space="preserve"&amp;gt;torage systems. The department shall consult with the &amp;lt;/w:t&amp;gt;&amp;lt;/w:r&amp;gt;&amp;lt;w:r&amp;gt;&amp;lt;w:t&amp;gt;c&amp;lt;/w:t&amp;gt;&amp;lt;/w:r&amp;gt;&amp;lt;w:r w:rsidRPr="00531E2C"&amp;gt;&amp;lt;w:t xml:space="preserve"&amp;gt;ommission in developing and &amp;lt;/w:t&amp;gt;&amp;lt;/w:r&amp;gt;&amp;lt;w:bookmarkStart w:id="1062" w:name="_LINE__2_86dd1d2d_7821_452d_8ff8_5e5ea4e" /&amp;gt;&amp;lt;w:bookmarkEnd w:id="1061" /&amp;gt;&amp;lt;w:r w:rsidRPr="00531E2C"&amp;gt;&amp;lt;w:t&amp;gt;administering the program.&amp;lt;/w:t&amp;gt;&amp;lt;/w:r&amp;gt;&amp;lt;w:bookmarkEnd w:id="1062" /&amp;gt;&amp;lt;/w:ins&amp;gt;&amp;lt;/w:p&amp;gt;&amp;lt;w:p w:rsidR="00311259" w:rsidRPr="00531E2C" w:rsidRDefault="00311259" w:rsidP="00311259"&amp;gt;&amp;lt;w:pPr&amp;gt;&amp;lt;w:ind w:left="360" w:firstLine="360" /&amp;gt;&amp;lt;w:rPr&amp;gt;&amp;lt;w:ins w:id="1063" w:author="BPS" w:date="2025-03-11T09:40:00Z" /&amp;gt;&amp;lt;/w:rPr&amp;gt;&amp;lt;/w:pPr&amp;gt;&amp;lt;w:bookmarkStart w:id="1064" w:name="_STATUTE_NUMBER__644b53e5_de95_4c85_be34" /&amp;gt;&amp;lt;w:bookmarkStart w:id="1065" w:name="_STATUTE_SS__08fcf7ac_d46b_4da6_8543_051" /&amp;gt;&amp;lt;w:bookmarkStart w:id="1066" w:name="_PAR__2_763b4640_1cac_4064_b235_6e685d78" /&amp;gt;&amp;lt;w:bookmarkStart w:id="1067" w:name="_LINE__3_6481fc3a_eb2b_48ca_8628_ef38a6c" /&amp;gt;&amp;lt;w:bookmarkEnd w:id="1051" /&amp;gt;&amp;lt;w:bookmarkEnd w:id="1056" /&amp;gt;&amp;lt;w:bookmarkEnd w:id="1060" /&amp;gt;&amp;lt;w:ins w:id="1068" w:author="BPS" w:date="2025-03-11T09:40:00Z"&amp;gt;&amp;lt;w:r w:rsidRPr="00531E2C"&amp;gt;&amp;lt;w:rPr&amp;gt;&amp;lt;w:b /&amp;gt;&amp;lt;/w:rPr&amp;gt;&amp;lt;w:t&amp;gt;3&amp;lt;/w:t&amp;gt;&amp;lt;/w:r&amp;gt;&amp;lt;w:bookmarkEnd w:id="1064" /&amp;gt;&amp;lt;w:r w:rsidRPr="00531E2C"&amp;gt;&amp;lt;w:rPr&amp;gt;&amp;lt;w:b /&amp;gt;&amp;lt;/w:rPr&amp;gt;&amp;lt;w:t xml:space="preserve"&amp;gt;.  &amp;lt;/w:t&amp;gt;&amp;lt;/w:r&amp;gt;&amp;lt;w:bookmarkStart w:id="1069" w:name="_STATUTE_HEADNOTE__9a3c5d30_b3e4_4ebe_b9" /&amp;gt;&amp;lt;w:r w:rsidRPr="00531E2C"&amp;gt;&amp;lt;w:rPr&amp;gt;&amp;lt;w:b /&amp;gt;&amp;lt;/w:rPr&amp;gt;&amp;lt;w:t xml:space="preserve"&amp;gt;Funding.  &amp;lt;/w:t&amp;gt;&amp;lt;/w:r&amp;gt;&amp;lt;w:bookmarkStart w:id="1070" w:name="_STATUTE_CONTENT__084b6b48_1322_4eeb_a16" /&amp;gt;&amp;lt;w:bookmarkEnd w:id="1069" /&amp;gt;&amp;lt;w:r w:rsidRPr="00531E2C"&amp;gt;&amp;lt;w:t xml:space="preserve"&amp;gt;In order to support the department's activities in administering the &amp;lt;/w:t&amp;gt;&amp;lt;/w:r&amp;gt;&amp;lt;w:bookmarkStart w:id="1071" w:name="_LINE__4_eb380323_6ebc_4da8_bce6_5cf314d" /&amp;gt;&amp;lt;w:bookmarkEnd w:id="1067" /&amp;gt;&amp;lt;w:r w:rsidRPr="00531E2C"&amp;gt;&amp;lt;w:t xml:space="preserve"&amp;gt;program, the department may request funds from the &amp;lt;/w:t&amp;gt;&amp;lt;/w:r&amp;gt;&amp;lt;w:r&amp;gt;&amp;lt;w:t&amp;gt;c&amp;lt;/w:t&amp;gt;&amp;lt;/w:r&amp;gt;&amp;lt;w:r w:rsidRPr="00531E2C"&amp;gt;&amp;lt;w:t xml:space="preserve"&amp;gt;ommission for the department's &amp;lt;/w:t&amp;gt;&amp;lt;/w:r&amp;gt;&amp;lt;w:bookmarkStart w:id="1072" w:name="_LINE__5_e93d5aef_aee4_42cc_914c_73007c5" /&amp;gt;&amp;lt;w:bookmarkEnd w:id="1071" /&amp;gt;&amp;lt;w:r w:rsidRPr="00531E2C"&amp;gt;&amp;lt;w:t xml:space="preserve"&amp;gt;administrative costs, which may include, but are not limited to, costs associated with hiring &amp;lt;/w:t&amp;gt;&amp;lt;/w:r&amp;gt;&amp;lt;w:bookmarkStart w:id="1073" w:name="_LINE__6_d9df3818_e819_48cd_97e1_c3d9bdb" /&amp;gt;&amp;lt;w:bookmarkEnd w:id="1072" /&amp;gt;&amp;lt;w:r w:rsidRPr="00531E2C"&amp;gt;&amp;lt;w:t xml:space="preserve"&amp;gt;consultants and &amp;lt;/w:t&amp;gt;&amp;lt;/w:r&amp;gt;&amp;lt;w:r&amp;gt;&amp;lt;w:t&amp;gt;department&amp;lt;/w:t&amp;gt;&amp;lt;/w:r&amp;gt;&amp;lt;w:r w:rsidRPr="00531E2C"&amp;gt;&amp;lt;w:t xml:space="preserve"&amp;gt; personnel and contracting for technical analys&amp;lt;/w:t&amp;gt;&amp;lt;/w:r&amp;gt;&amp;lt;w:r&amp;gt;&amp;lt;w:t&amp;gt;e&amp;lt;/w:t&amp;gt;&amp;lt;/w:r&amp;gt;&amp;lt;w:r w:rsidRPr="00531E2C"&amp;gt;&amp;lt;w:t xml:space="preserve"&amp;gt;s. &amp;lt;/w:t&amp;gt;&amp;lt;/w:r&amp;gt;&amp;lt;w:bookmarkStart w:id="1074" w:name="_LINE__7_0a466b5d_7b42_4bc5_b058_d946ca3" /&amp;gt;&amp;lt;w:bookmarkEnd w:id="1073" /&amp;gt;&amp;lt;w:r w:rsidRPr="00531E2C"&amp;gt;&amp;lt;w:t xml:space="preserve"&amp;gt;Notwithstanding section 117, if the department requests funding in accordance with this &amp;lt;/w:t&amp;gt;&amp;lt;/w:r&amp;gt;&amp;lt;w:bookmarkStart w:id="1075" w:name="_LINE__8_077d0445_75ce_4a06_81fd_1f34b40" /&amp;gt;&amp;lt;w:bookmarkEnd w:id="1074" /&amp;gt;&amp;lt;w:r w:rsidRPr="00531E2C"&amp;gt;&amp;lt;w:t xml:space="preserve"&amp;gt;subsection, the commission may provide funding, to the extent available, from the Public &amp;lt;/w:t&amp;gt;&amp;lt;/w:r&amp;gt;&amp;lt;w:bookmarkStart w:id="1076" w:name="_LINE__9_32b24d34_8431_4f3d_bffc_ab4ba65" /&amp;gt;&amp;lt;w:bookmarkEnd w:id="1075" /&amp;gt;&amp;lt;w:r w:rsidRPr="00531E2C"&amp;gt;&amp;lt;w:t xml:space="preserve"&amp;gt;Utilities Commission Reimbursement Fund under section 117. If the Public Utilities &amp;lt;/w:t&amp;gt;&amp;lt;/w:r&amp;gt;&amp;lt;w:bookmarkStart w:id="1077" w:name="_LINE__10_02f0e01c_884f_45b6_b4ed_24e16a" /&amp;gt;&amp;lt;w:bookmarkEnd w:id="1076" /&amp;gt;&amp;lt;w:r w:rsidRPr="00531E2C"&amp;gt;&amp;lt;w:t xml:space="preserve"&amp;gt;Commission Reimbursement Fund does not have sufficient funding, notwithstanding &amp;lt;/w:t&amp;gt;&amp;lt;/w:r&amp;gt;&amp;lt;w:bookmarkStart w:id="1078" w:name="_LINE__11_5bceb814_7852_41bf_919e_6af2f7" /&amp;gt;&amp;lt;w:bookmarkEnd w:id="1077" /&amp;gt;&amp;lt;w:r w:rsidRPr="00531E2C"&amp;gt;&amp;lt;w:t xml:space="preserve"&amp;gt;section 116, subsection 4, the &amp;lt;/w:t&amp;gt;&amp;lt;/w:r&amp;gt;&amp;lt;w:r&amp;gt;&amp;lt;w:t&amp;gt;commission&amp;lt;/w:t&amp;gt;&amp;lt;/w:r&amp;gt;&amp;lt;w:r w:rsidRPr="00531E2C"&amp;gt;&amp;lt;w:t xml:space="preserve"&amp;gt; may provide funding from the Public Utilities &amp;lt;/w:t&amp;gt;&amp;lt;/w:r&amp;gt;&amp;lt;w:bookmarkStart w:id="1079" w:name="_LINE__12_8437629c_9a58_451d_9716_881bb4" /&amp;gt;&amp;lt;w:bookmarkEnd w:id="1078" /&amp;gt;&amp;lt;w:r w:rsidRPr="00531E2C"&amp;gt;&amp;lt;w:t xml:space="preserve"&amp;gt;Commission Regulatory Fund in accordance with this subsection.  &amp;lt;/w:t&amp;gt;&amp;lt;/w:r&amp;gt;&amp;lt;w:bookmarkEnd w:id="1079" /&amp;gt;&amp;lt;/w:ins&amp;gt;&amp;lt;/w:p&amp;gt;&amp;lt;w:p w:rsidR="00311259" w:rsidRPr="00531E2C" w:rsidRDefault="00311259" w:rsidP="00311259"&amp;gt;&amp;lt;w:pPr&amp;gt;&amp;lt;w:ind w:left="360" w:firstLine="360" /&amp;gt;&amp;lt;w:rPr&amp;gt;&amp;lt;w:ins w:id="1080" w:author="BPS" w:date="2025-03-11T09:40:00Z" /&amp;gt;&amp;lt;/w:rPr&amp;gt;&amp;lt;/w:pPr&amp;gt;&amp;lt;w:bookmarkStart w:id="1081" w:name="_STATUTE_NUMBER__2d9e583c_7fa1_417a_973d" /&amp;gt;&amp;lt;w:bookmarkStart w:id="1082" w:name="_STATUTE_SS__b4ada7d1_b82f_495d_9e4c_292" /&amp;gt;&amp;lt;w:bookmarkStart w:id="1083" w:name="_PAR__3_e7c41316_2277_47fd_a718_960d700b" /&amp;gt;&amp;lt;w:bookmarkStart w:id="1084" w:name="_LINE__13_008ca7f8_4fee_43d9_848a_52dfba" /&amp;gt;&amp;lt;w:bookmarkEnd w:id="1065" /&amp;gt;&amp;lt;w:bookmarkEnd w:id="1066" /&amp;gt;&amp;lt;w:bookmarkEnd w:id="1070" /&amp;gt;&amp;lt;w:ins w:id="1085" w:author="BPS" w:date="2025-03-11T09:40:00Z"&amp;gt;&amp;lt;w:r w:rsidRPr="00531E2C"&amp;gt;&amp;lt;w:rPr&amp;gt;&amp;lt;w:b /&amp;gt;&amp;lt;/w:rPr&amp;gt;&amp;lt;w:t&amp;gt;4&amp;lt;/w:t&amp;gt;&amp;lt;/w:r&amp;gt;&amp;lt;w:bookmarkEnd w:id="1081" /&amp;gt;&amp;lt;w:r w:rsidRPr="00531E2C"&amp;gt;&amp;lt;w:rPr&amp;gt;&amp;lt;w:b /&amp;gt;&amp;lt;/w:rPr&amp;gt;&amp;lt;w:t xml:space="preserve"&amp;gt;.  &amp;lt;/w:t&amp;gt;&amp;lt;/w:r&amp;gt;&amp;lt;w:bookmarkStart w:id="1086" w:name="_STATUTE_HEADNOTE__c3b341c7_63dd_464f_b1" /&amp;gt;&amp;lt;w:r w:rsidRPr="00531E2C"&amp;gt;&amp;lt;w:rPr&amp;gt;&amp;lt;w:b /&amp;gt;&amp;lt;/w:rPr&amp;gt;&amp;lt;w:t xml:space="preserve"&amp;gt;Federal funds.  &amp;lt;/w:t&amp;gt;&amp;lt;/w:r&amp;gt;&amp;lt;w:bookmarkStart w:id="1087" w:name="_STATUTE_CONTENT__369fc7c8_406d_4ef2_930" /&amp;gt;&amp;lt;w:bookmarkEnd w:id="1086" /&amp;gt;&amp;lt;w:r w:rsidRPr="00531E2C"&amp;gt;&amp;lt;w:t xml:space="preserve"&amp;gt;The department shall apply for available federal funds to fund the &amp;lt;/w:t&amp;gt;&amp;lt;/w:r&amp;gt;&amp;lt;w:bookmarkStart w:id="1088" w:name="_LINE__14_46f39cb6_e49e_4415_b0c9_8055c2" /&amp;gt;&amp;lt;w:bookmarkEnd w:id="1084" /&amp;gt;&amp;lt;w:r w:rsidRPr="00531E2C"&amp;gt;&amp;lt;w:t xml:space="preserve"&amp;gt;program, including, but not limited to, funds from the United States Environmental &amp;lt;/w:t&amp;gt;&amp;lt;/w:r&amp;gt;&amp;lt;w:bookmarkStart w:id="1089" w:name="_LINE__15_d9227b9d_e157_45ca_8c43_397338" /&amp;gt;&amp;lt;w:bookmarkEnd w:id="1088" /&amp;gt;&amp;lt;w:r w:rsidRPr="00531E2C"&amp;gt;&amp;lt;w:t xml:space="preserve"&amp;gt;Protection Agency's &amp;lt;/w:t&amp;gt;&amp;lt;/w:r&amp;gt;&amp;lt;w:r&amp;gt;&amp;lt;w:t&amp;gt;g&amp;lt;/w:t&amp;gt;&amp;lt;/w:r&amp;gt;&amp;lt;w:r w:rsidRPr="00531E2C"&amp;gt;&amp;lt;w:t xml:space="preserve"&amp;gt;reenhouse &amp;lt;/w:t&amp;gt;&amp;lt;/w:r&amp;gt;&amp;lt;w:r&amp;gt;&amp;lt;w:t&amp;gt;g&amp;lt;/w:t&amp;gt;&amp;lt;/w:r&amp;gt;&amp;lt;w:r w:rsidRPr="00531E2C"&amp;gt;&amp;lt;w:t xml:space="preserve"&amp;gt;as &amp;lt;/w:t&amp;gt;&amp;lt;/w:r&amp;gt;&amp;lt;w:r&amp;gt;&amp;lt;w:t&amp;gt;r&amp;lt;/w:t&amp;gt;&amp;lt;/w:r&amp;gt;&amp;lt;w:r w:rsidRPr="00531E2C"&amp;gt;&amp;lt;w:t xml:space="preserve"&amp;gt;eduction &amp;lt;/w:t&amp;gt;&amp;lt;/w:r&amp;gt;&amp;lt;w:r&amp;gt;&amp;lt;w:t&amp;gt;f&amp;lt;/w:t&amp;gt;&amp;lt;/w:r&amp;gt;&amp;lt;w:r w:rsidRPr="00531E2C"&amp;gt;&amp;lt;w:t xml:space="preserve"&amp;gt;und under 42 United States Code, Section &amp;lt;/w:t&amp;gt;&amp;lt;/w:r&amp;gt;&amp;lt;w:bookmarkStart w:id="1090" w:name="_LINE__16_b53d8672_05cb_4ef3_9ce7_621ddc" /&amp;gt;&amp;lt;w:bookmarkEnd w:id="1089" /&amp;gt;&amp;lt;w:r w:rsidRPr="00531E2C"&amp;gt;&amp;lt;w:t xml:space="preserve"&amp;gt;7434.  Nothing in this subsection limits other uses of federal funds received by the &amp;lt;/w:t&amp;gt;&amp;lt;/w:r&amp;gt;&amp;lt;w:bookmarkStart w:id="1091" w:name="_LINE__17_664c6127_e174_4e2d_aead_44036b" /&amp;gt;&amp;lt;w:bookmarkEnd w:id="1090" /&amp;gt;&amp;lt;w:r w:rsidRPr="00531E2C"&amp;gt;&amp;lt;w:t xml:space="preserve"&amp;gt;department consistent with applicable federal requirements.  &amp;lt;/w:t&amp;gt;&amp;lt;/w:r&amp;gt;&amp;lt;w:bookmarkEnd w:id="1091" /&amp;gt;&amp;lt;/w:ins&amp;gt;&amp;lt;/w:p&amp;gt;&amp;lt;w:p w:rsidR="00311259" w:rsidRPr="00531E2C" w:rsidRDefault="00311259" w:rsidP="00311259"&amp;gt;&amp;lt;w:pPr&amp;gt;&amp;lt;w:ind w:left="360" w:firstLine="360" /&amp;gt;&amp;lt;w:rPr&amp;gt;&amp;lt;w:ins w:id="1092" w:author="BPS" w:date="2025-03-11T09:40:00Z" /&amp;gt;&amp;lt;/w:rPr&amp;gt;&amp;lt;/w:pPr&amp;gt;&amp;lt;w:bookmarkStart w:id="1093" w:name="_STATUTE_NUMBER__a36cb202_b3fd_41e3_b4d8" /&amp;gt;&amp;lt;w:bookmarkStart w:id="1094" w:name="_STATUTE_SS__49e652f0_7e9f_4473_9b2b_485" /&amp;gt;&amp;lt;w:bookmarkStart w:id="1095" w:name="_PAR__4_04c55714_bcac_4256_92e3_e2b6a31e" /&amp;gt;&amp;lt;w:bookmarkStart w:id="1096" w:name="_LINE__18_3d863d4f_ae29_4e48_95bc_e1c780" /&amp;gt;&amp;lt;w:bookmarkEnd w:id="1082" /&amp;gt;&amp;lt;w:bookmarkEnd w:id="1083" /&amp;gt;&amp;lt;w:bookmarkEnd w:id="1087" /&amp;gt;&amp;lt;w:ins w:id="1097" w:author="BPS" w:date="2025-03-11T09:40:00Z"&amp;gt;&amp;lt;w:r w:rsidRPr="00531E2C"&amp;gt;&amp;lt;w:rPr&amp;gt;&amp;lt;w:b /&amp;gt;&amp;lt;/w:rPr&amp;gt;&amp;lt;w:t&amp;gt;5&amp;lt;/w:t&amp;gt;&amp;lt;/w:r&amp;gt;&amp;lt;w:bookmarkEnd w:id="1093" /&amp;gt;&amp;lt;w:r w:rsidRPr="00531E2C"&amp;gt;&amp;lt;w:rPr&amp;gt;&amp;lt;w:b /&amp;gt;&amp;lt;/w:rPr&amp;gt;&amp;lt;w:t xml:space="preserve"&amp;gt;.  &amp;lt;/w:t&amp;gt;&amp;lt;/w:r&amp;gt;&amp;lt;w:bookmarkStart w:id="1098" w:name="_STATUTE_HEADNOTE__81a95c21_4975_442c_a6" /&amp;gt;&amp;lt;w:r w:rsidRPr="00531E2C"&amp;gt;&amp;lt;w:rPr&amp;gt;&amp;lt;w:b /&amp;gt;&amp;lt;/w:rPr&amp;gt;&amp;lt;w:t xml:space="preserve"&amp;gt;Ratepayer funds.  &amp;lt;/w:t&amp;gt;&amp;lt;/w:r&amp;gt;&amp;lt;w:bookmarkStart w:id="1099" w:name="_STATUTE_CONTENT__d765d3fa_a512_4839_b09" /&amp;gt;&amp;lt;w:bookmarkEnd w:id="1098" /&amp;gt;&amp;lt;w:r w:rsidRPr="00531E2C"&amp;gt;&amp;lt;w:t xml:space="preserve"&amp;gt;Except as provided in subsections 3 and 6, ratepayer funds may &amp;lt;/w:t&amp;gt;&amp;lt;/w:r&amp;gt;&amp;lt;w:bookmarkStart w:id="1100" w:name="_LINE__19_58aa09d0_e823_4fa6_95e6_0eaec4" /&amp;gt;&amp;lt;w:bookmarkEnd w:id="1096" /&amp;gt;&amp;lt;w:r w:rsidRPr="00531E2C"&amp;gt;&amp;lt;w:t xml:space="preserve"&amp;gt;not be used to implement the program or to provide funding under the program to &amp;lt;/w:t&amp;gt;&amp;lt;/w:r&amp;gt;&amp;lt;w:bookmarkStart w:id="1101" w:name="_LINE__20_fae1d923_d99f_4c7e_8115_25fa48" /&amp;gt;&amp;lt;w:bookmarkEnd w:id="1100" /&amp;gt;&amp;lt;w:r w:rsidRPr="00531E2C"&amp;gt;&amp;lt;w:t xml:space="preserve"&amp;gt;distributed solar facilities or energy storage systems.  &amp;lt;/w:t&amp;gt;&amp;lt;/w:r&amp;gt;&amp;lt;w:bookmarkEnd w:id="1101" /&amp;gt;&amp;lt;/w:ins&amp;gt;&amp;lt;/w:p&amp;gt;&amp;lt;w:p w:rsidR="00311259" w:rsidRPr="00531E2C" w:rsidRDefault="00311259" w:rsidP="00311259"&amp;gt;&amp;lt;w:pPr&amp;gt;&amp;lt;w:ind w:left="360" w:firstLine="360" /&amp;gt;&amp;lt;w:rPr&amp;gt;&amp;lt;w:ins w:id="1102" w:author="BPS" w:date="2025-03-11T09:40:00Z" /&amp;gt;&amp;lt;/w:rPr&amp;gt;&amp;lt;/w:pPr&amp;gt;&amp;lt;w:bookmarkStart w:id="1103" w:name="_STATUTE_NUMBER__f82aaa75_3640_4e37_bb76" /&amp;gt;&amp;lt;w:bookmarkStart w:id="1104" w:name="_STATUTE_SS__e2077c2d_e238_4b81_a576_caa" /&amp;gt;&amp;lt;w:bookmarkStart w:id="1105" w:name="_PAR__5_dcf52545_57ee_431e_a4ca_ab77f29a" /&amp;gt;&amp;lt;w:bookmarkStart w:id="1106" w:name="_LINE__21_45ee4317_71f1_4d43_9ad5_836040" /&amp;gt;&amp;lt;w:bookmarkEnd w:id="1094" /&amp;gt;&amp;lt;w:bookmarkEnd w:id="1095" /&amp;gt;&amp;lt;w:bookmarkEnd w:id="1099" /&amp;gt;&amp;lt;w:ins w:id="1107" w:author="BPS" w:date="2025-03-11T09:40:00Z"&amp;gt;&amp;lt;w:r w:rsidRPr="00531E2C"&amp;gt;&amp;lt;w:rPr&amp;gt;&amp;lt;w:b /&amp;gt;&amp;lt;/w:rPr&amp;gt;&amp;lt;w:t&amp;gt;6&amp;lt;/w:t&amp;gt;&amp;lt;/w:r&amp;gt;&amp;lt;w:bookmarkEnd w:id="1103" /&amp;gt;&amp;lt;w:r w:rsidRPr="00531E2C"&amp;gt;&amp;lt;w:rPr&amp;gt;&amp;lt;w:b /&amp;gt;&amp;lt;/w:rPr&amp;gt;&amp;lt;w:t xml:space="preserve"&amp;gt;.  &amp;lt;/w:t&amp;gt;&amp;lt;/w:r&amp;gt;&amp;lt;w:bookmarkStart w:id="1108" w:name="_STATUTE_HEADNOTE__8e547a62_9970_4f7a_86" /&amp;gt;&amp;lt;w:r w:rsidRPr="00531E2C"&amp;gt;&amp;lt;w:rPr&amp;gt;&amp;lt;w:b /&amp;gt;&amp;lt;/w:rPr&amp;gt;&amp;lt;w:t xml:space="preserve"&amp;gt;Energy &amp;lt;/w:t&amp;gt;&amp;lt;/w:r&amp;gt;&amp;lt;w:r&amp;gt;&amp;lt;w:rPr&amp;gt;&amp;lt;w:b /&amp;gt;&amp;lt;/w:rPr&amp;gt;&amp;lt;w:t&amp;gt;procurement&amp;lt;/w:t&amp;gt;&amp;lt;/w:r&amp;gt;&amp;lt;w:r w:rsidRPr="00531E2C"&amp;gt;&amp;lt;w:rPr&amp;gt;&amp;lt;w:b /&amp;gt;&amp;lt;/w:rPr&amp;gt;&amp;lt;w:t xml:space="preserve"&amp;gt;.  &amp;lt;/w:t&amp;gt;&amp;lt;/w:r&amp;gt;&amp;lt;w:bookmarkStart w:id="1109" w:name="_STATUTE_CONTENT__8d6af8dc_80a8_4c87_bfb" /&amp;gt;&amp;lt;w:bookmarkEnd w:id="1108" /&amp;gt;&amp;lt;w:r w:rsidRPr="00531E2C"&amp;gt;&amp;lt;w:t xml:space="preserve"&amp;gt;The department may petition the &amp;lt;/w:t&amp;gt;&amp;lt;/w:r&amp;gt;&amp;lt;w:r&amp;gt;&amp;lt;w:t&amp;gt;c&amp;lt;/w:t&amp;gt;&amp;lt;/w:r&amp;gt;&amp;lt;w:r w:rsidRPr="00531E2C"&amp;gt;&amp;lt;w:t xml:space="preserve"&amp;gt;ommission to procure &amp;lt;/w:t&amp;gt;&amp;lt;/w:r&amp;gt;&amp;lt;w:bookmarkStart w:id="1110" w:name="_LINE__22_ba4a58c2_24e1_42da_a2cd_932aec" /&amp;gt;&amp;lt;w:bookmarkEnd w:id="1106" /&amp;gt;&amp;lt;w:r w:rsidRPr="00531E2C"&amp;gt;&amp;lt;w:t xml:space="preserve"&amp;gt;energy in accordance with section 3803 from distributed solar facilities or combined &amp;lt;/w:t&amp;gt;&amp;lt;/w:r&amp;gt;&amp;lt;w:bookmarkStart w:id="1111" w:name="_LINE__23_13842ad9_b7c6_4eff_b100_d818a7" /&amp;gt;&amp;lt;w:bookmarkEnd w:id="1110" /&amp;gt;&amp;lt;w:r w:rsidRPr="00531E2C"&amp;gt;&amp;lt;w:t xml:space="preserve"&amp;gt;projects that receive federal funding pursuant to the program. The commission may not &amp;lt;/w:t&amp;gt;&amp;lt;/w:r&amp;gt;&amp;lt;w:bookmarkStart w:id="1112" w:name="_LINE__24_b5b3a914_aa11_4d8c_b687_903c42" /&amp;gt;&amp;lt;w:bookmarkEnd w:id="1111" /&amp;gt;&amp;lt;w:r w:rsidRPr="00531E2C"&amp;gt;&amp;lt;w:t xml:space="preserve"&amp;gt;direct a transmission and distribution utility to enter into a long-term contract for energy, &amp;lt;/w:t&amp;gt;&amp;lt;/w:r&amp;gt;&amp;lt;w:bookmarkStart w:id="1113" w:name="_LINE__25_b6487f63_cb7c_4168_9140_223f52" /&amp;gt;&amp;lt;w:bookmarkEnd w:id="1112" /&amp;gt;&amp;lt;w:r w:rsidRPr="00531E2C"&amp;gt;&amp;lt;w:t xml:space="preserve"&amp;gt;capacity or renewable energy credits from a distributed solar facility or a combined project &amp;lt;/w:t&amp;gt;&amp;lt;/w:r&amp;gt;&amp;lt;w:bookmarkStart w:id="1114" w:name="_LINE__26_aeb3ddf0_52a6_4cfb_8650_9c7e27" /&amp;gt;&amp;lt;w:bookmarkEnd w:id="1113" /&amp;gt;&amp;lt;w:r w:rsidRPr="00531E2C"&amp;gt;&amp;lt;w:t xml:space="preserve"&amp;gt;unless the commission finds that the contract will benefit ratepayers and the procurement &amp;lt;/w:t&amp;gt;&amp;lt;/w:r&amp;gt;&amp;lt;w:bookmarkStart w:id="1115" w:name="_LINE__27_b1eb609b_6870_45c0_a5a6_46ca2b" /&amp;gt;&amp;lt;w:bookmarkEnd w:id="1114" /&amp;gt;&amp;lt;w:r w:rsidRPr="00531E2C"&amp;gt;&amp;lt;w:t&amp;gt;is in accordance with section 3804.&amp;lt;/w:t&amp;gt;&amp;lt;/w:r&amp;gt;&amp;lt;w:bookmarkEnd w:id="1115" /&amp;gt;&amp;lt;/w:ins&amp;gt;&amp;lt;/w:p&amp;gt;&amp;lt;w:p w:rsidR="00311259" w:rsidRPr="00531E2C" w:rsidRDefault="00311259" w:rsidP="00311259"&amp;gt;&amp;lt;w:pPr&amp;gt;&amp;lt;w:ind w:left="1080" w:hanging="720" /&amp;gt;&amp;lt;w:rPr&amp;gt;&amp;lt;w:ins w:id="1116" w:author="BPS" w:date="2025-03-11T09:40:00Z" /&amp;gt;&amp;lt;/w:rPr&amp;gt;&amp;lt;/w:pPr&amp;gt;&amp;lt;w:bookmarkStart w:id="1117" w:name="_STATUTE_S__1d89661e_b8b9_4afa_a454_487b" /&amp;gt;&amp;lt;w:bookmarkStart w:id="1118" w:name="_PAR__6_845446c9_1ec0_471d_86ee_f3cdf1d9" /&amp;gt;&amp;lt;w:bookmarkStart w:id="1119" w:name="_LINE__28_46b60b42_b1df_4764_8a91_890570" /&amp;gt;&amp;lt;w:bookmarkEnd w:id="994" /&amp;gt;&amp;lt;w:bookmarkEnd w:id="1104" /&amp;gt;&amp;lt;w:bookmarkEnd w:id="1105" /&amp;gt;&amp;lt;w:bookmarkEnd w:id="1109" /&amp;gt;&amp;lt;w:ins w:id="1120" w:author="BPS" w:date="2025-03-11T09:40:00Z"&amp;gt;&amp;lt;w:r w:rsidRPr="00531E2C"&amp;gt;&amp;lt;w:rPr&amp;gt;&amp;lt;w:b /&amp;gt;&amp;lt;/w:rPr&amp;gt;&amp;lt;w:t&amp;gt;§&amp;lt;/w:t&amp;gt;&amp;lt;/w:r&amp;gt;&amp;lt;w:bookmarkStart w:id="1121" w:name="_STATUTE_NUMBER__cfe68ca5_0694_494a_b431" /&amp;gt;&amp;lt;w:r w:rsidRPr="00531E2C"&amp;gt;&amp;lt;w:rPr&amp;gt;&amp;lt;w:b /&amp;gt;&amp;lt;/w:rPr&amp;gt;&amp;lt;w:t&amp;gt;1031&amp;lt;/w:t&amp;gt;&amp;lt;/w:r&amp;gt;&amp;lt;w:r&amp;gt;&amp;lt;w:rPr&amp;gt;&amp;lt;w:b /&amp;gt;&amp;lt;/w:rPr&amp;gt;&amp;lt;w:t&amp;gt;2&amp;lt;/w:t&amp;gt;&amp;lt;/w:r&amp;gt;&amp;lt;w:bookmarkEnd w:id="1121" /&amp;gt;&amp;lt;w:r w:rsidRPr="00531E2C"&amp;gt;&amp;lt;w:rPr&amp;gt;&amp;lt;w:b /&amp;gt;&amp;lt;/w:rPr&amp;gt;&amp;lt;w:t xml:space="preserve"&amp;gt;.  &amp;lt;/w:t&amp;gt;&amp;lt;/w:r&amp;gt;&amp;lt;w:bookmarkStart w:id="1122" w:name="_STATUTE_HEADNOTE__2832e71e_ac32_4aa0_b5" /&amp;gt;&amp;lt;w:r w:rsidRPr="00531E2C"&amp;gt;&amp;lt;w:rPr&amp;gt;&amp;lt;w:b /&amp;gt;&amp;lt;/w:rPr&amp;gt;&amp;lt;w:t&amp;gt;Reporting of petroleum&amp;lt;/w:t&amp;gt;&amp;lt;/w:r&amp;gt;&amp;lt;w:r&amp;gt;&amp;lt;w:rPr&amp;gt;&amp;lt;w:b /&amp;gt;&amp;lt;/w:rPr&amp;gt;&amp;lt;w:t xml:space="preserve"&amp;gt; product&amp;lt;/w:t&amp;gt;&amp;lt;/w:r&amp;gt;&amp;lt;w:r w:rsidRPr="00531E2C"&amp;gt;&amp;lt;w:rPr&amp;gt;&amp;lt;w:b /&amp;gt;&amp;lt;/w:rPr&amp;gt;&amp;lt;w:t xml:space="preserve"&amp;gt; inventories and deliveries&amp;lt;/w:t&amp;gt;&amp;lt;/w:r&amp;gt;&amp;lt;w:bookmarkEnd w:id="1119" /&amp;gt;&amp;lt;w:bookmarkEnd w:id="1122" /&amp;gt;&amp;lt;/w:ins&amp;gt;&amp;lt;/w:p&amp;gt;&amp;lt;w:p w:rsidR="00311259" w:rsidRPr="00531E2C" w:rsidRDefault="00311259" w:rsidP="00311259"&amp;gt;&amp;lt;w:pPr&amp;gt;&amp;lt;w:ind w:left="360" w:firstLine="360" /&amp;gt;&amp;lt;w:rPr&amp;gt;&amp;lt;w:ins w:id="1123" w:author="BPS" w:date="2025-03-11T09:40:00Z" /&amp;gt;&amp;lt;/w:rPr&amp;gt;&amp;lt;/w:pPr&amp;gt;&amp;lt;w:bookmarkStart w:id="1124" w:name="_STATUTE_P__d9f325f4_52ff_42f2_956c_759d" /&amp;gt;&amp;lt;w:bookmarkStart w:id="1125" w:name="_STATUTE_CONTENT__6eb167a9_9cfa_49f4_82c" /&amp;gt;&amp;lt;w:bookmarkStart w:id="1126" w:name="_PAR__7_7c7b0a02_4bf0_4d03_ab0d_17ca5b18" /&amp;gt;&amp;lt;w:bookmarkStart w:id="1127" w:name="_LINE__29_60e5710b_3830_491f_ab1d_44c4f6" /&amp;gt;&amp;lt;w:bookmarkEnd w:id="1118" /&amp;gt;&amp;lt;w:ins w:id="1128" w:author="BPS" w:date="2025-03-11T09:40:00Z"&amp;gt;&amp;lt;w:r w:rsidRPr="00531E2C"&amp;gt;&amp;lt;w:t&amp;gt;The following provisions govern the reporting of petroleum&amp;lt;/w:t&amp;gt;&amp;lt;/w:r&amp;gt;&amp;lt;w:r&amp;gt;&amp;lt;w:t xml:space="preserve"&amp;gt; product&amp;lt;/w:t&amp;gt;&amp;lt;/w:r&amp;gt;&amp;lt;w:r w:rsidRPr="00531E2C"&amp;gt;&amp;lt;w:t xml:space="preserve"&amp;gt; inventories and &amp;lt;/w:t&amp;gt;&amp;lt;/w:r&amp;gt;&amp;lt;w:bookmarkStart w:id="1129" w:name="_LINE__30_977b0211_b986_406a_abdd_b49f87" /&amp;gt;&amp;lt;w:bookmarkEnd w:id="1127" /&amp;gt;&amp;lt;w:r w:rsidRPr="00531E2C"&amp;gt;&amp;lt;w:t&amp;gt;deliveries.&amp;lt;/w:t&amp;gt;&amp;lt;/w:r&amp;gt;&amp;lt;w:bookmarkEnd w:id="1129" /&amp;gt;&amp;lt;/w:ins&amp;gt;&amp;lt;/w:p&amp;gt;&amp;lt;w:p w:rsidR="00311259" w:rsidRPr="00531E2C" w:rsidRDefault="00311259" w:rsidP="00311259"&amp;gt;&amp;lt;w:pPr&amp;gt;&amp;lt;w:ind w:left="360" w:firstLine="360" /&amp;gt;&amp;lt;w:rPr&amp;gt;&amp;lt;w:ins w:id="1130" w:author="BPS" w:date="2025-03-11T09:40:00Z" /&amp;gt;&amp;lt;/w:rPr&amp;gt;&amp;lt;/w:pPr&amp;gt;&amp;lt;w:bookmarkStart w:id="1131" w:name="_STATUTE_NUMBER__71923ff3_fd4c_4ee1_b03d" /&amp;gt;&amp;lt;w:bookmarkStart w:id="1132" w:name="_STATUTE_SS__b4218aa7_ec74_4b6c_a4f1_544" /&amp;gt;&amp;lt;w:bookmarkStart w:id="1133" w:name="_PAR__8_6683ae6f_3b7c_4575_afcf_64e9ec1f" /&amp;gt;&amp;lt;w:bookmarkStart w:id="1134" w:name="_LINE__31_0bd9c251_ea6c_4d72_8a46_b75bb1" /&amp;gt;&amp;lt;w:bookmarkEnd w:id="1124" /&amp;gt;&amp;lt;w:bookmarkEnd w:id="1125" /&amp;gt;&amp;lt;w:bookmarkEnd w:id="1126" /&amp;gt;&amp;lt;w:ins w:id="1135" w:author="BPS" w:date="2025-03-11T09:40:00Z"&amp;gt;&amp;lt;w:r w:rsidRPr="00531E2C"&amp;gt;&amp;lt;w:rPr&amp;gt;&amp;lt;w:b /&amp;gt;&amp;lt;/w:rPr&amp;gt;&amp;lt;w:t&amp;gt;1&amp;lt;/w:t&amp;gt;&amp;lt;/w:r&amp;gt;&amp;lt;w:bookmarkEnd w:id="1131" /&amp;gt;&amp;lt;w:r w:rsidRPr="00531E2C"&amp;gt;&amp;lt;w:rPr&amp;gt;&amp;lt;w:b /&amp;gt;&amp;lt;/w:rPr&amp;gt;&amp;lt;w:t xml:space="preserve"&amp;gt;.  &amp;lt;/w:t&amp;gt;&amp;lt;/w:r&amp;gt;&amp;lt;w:bookmarkStart w:id="1136" w:name="_STATUTE_HEADNOTE__cec55d98_6f2b_4b69_be" /&amp;gt;&amp;lt;w:r w:rsidRPr="00531E2C"&amp;gt;&amp;lt;w:rPr&amp;gt;&amp;lt;w:b /&amp;gt;&amp;lt;/w:rPr&amp;gt;&amp;lt;w:t xml:space="preserve"&amp;gt;Definitions.  &amp;lt;/w:t&amp;gt;&amp;lt;/w:r&amp;gt;&amp;lt;w:bookmarkStart w:id="1137" w:name="_STATUTE_CONTENT__3cd55664_fbd5_4b0a_a80" /&amp;gt;&amp;lt;w:bookmarkEnd w:id="1136" /&amp;gt;&amp;lt;w:r w:rsidRPr="00531E2C"&amp;gt;&amp;lt;w:t xml:space="preserve"&amp;gt;As used in this section, unless the context otherwise indicates, the &amp;lt;/w:t&amp;gt;&amp;lt;/w:r&amp;gt;&amp;lt;w:bookmarkStart w:id="1138" w:name="_LINE__32_d62f4d22_41cb_4b03_95d6_6c2d9c" /&amp;gt;&amp;lt;w:bookmarkEnd w:id="1134" /&amp;gt;&amp;lt;w:r w:rsidRPr="00531E2C"&amp;gt;&amp;lt;w:t&amp;gt;following terms have the following meanings&amp;lt;/w:t&amp;gt;&amp;lt;/w:r&amp;gt;&amp;lt;w:r&amp;gt;&amp;lt;w:t&amp;gt;.&amp;lt;/w:t&amp;gt;&amp;lt;/w:r&amp;gt;&amp;lt;w:bookmarkEnd w:id="1138" /&amp;gt;&amp;lt;/w:ins&amp;gt;&amp;lt;/w:p&amp;gt;&amp;lt;w:p w:rsidR="00311259" w:rsidRPr="00531E2C" w:rsidRDefault="00311259" w:rsidP="00311259"&amp;gt;&amp;lt;w:pPr&amp;gt;&amp;lt;w:ind w:left="720" /&amp;gt;&amp;lt;w:rPr&amp;gt;&amp;lt;w:ins w:id="1139" w:author="BPS" w:date="2025-03-11T09:40:00Z" /&amp;gt;&amp;lt;/w:rPr&amp;gt;&amp;lt;/w:pPr&amp;gt;&amp;lt;w:bookmarkStart w:id="1140" w:name="_STATUTE_NUMBER__10d3df34_6ca9_46a9_8195" /&amp;gt;&amp;lt;w:bookmarkStart w:id="1141" w:name="_STATUTE_P__f693b8bb_751d_41df_b6b8_68e3" /&amp;gt;&amp;lt;w:bookmarkStart w:id="1142" w:name="_PAR__9_e86739e6_9d24_46d9_84d7_2c3658ac" /&amp;gt;&amp;lt;w:bookmarkStart w:id="1143" w:name="_LINE__33_846b5708_a260_4579_a77a_97364f" /&amp;gt;&amp;lt;w:bookmarkEnd w:id="1133" /&amp;gt;&amp;lt;w:bookmarkEnd w:id="1137" /&amp;gt;&amp;lt;w:ins w:id="1144" w:author="BPS" w:date="2025-03-11T09:40:00Z"&amp;gt;&amp;lt;w:r w:rsidRPr="00531E2C"&amp;gt;&amp;lt;w:t&amp;gt;A&amp;lt;/w:t&amp;gt;&amp;lt;/w:r&amp;gt;&amp;lt;w:bookmarkEnd w:id="1140" /&amp;gt;&amp;lt;w:r w:rsidRPr="00531E2C"&amp;gt;&amp;lt;w:t xml:space="preserve"&amp;gt;.  &amp;lt;/w:t&amp;gt;&amp;lt;/w:r&amp;gt;&amp;lt;w:bookmarkStart w:id="1145" w:name="_STATUTE_CONTENT__eefc9678_584c_4ea4_a64" /&amp;gt;&amp;lt;w:r w:rsidRPr="00531E2C"&amp;gt;&amp;lt;w:t xml:space="preserve"&amp;gt;"Petroleum product" means propane; gasoline; unleaded gasoline; gasohol; &amp;lt;/w:t&amp;gt;&amp;lt;/w:r&amp;gt;&amp;lt;w:bookmarkStart w:id="1146" w:name="_LINE__34_19d8f615_de23_4811_8e47_523339" /&amp;gt;&amp;lt;w:bookmarkEnd w:id="1143" /&amp;gt;&amp;lt;w:r w:rsidRPr="00531E2C"&amp;gt;&amp;lt;w:t xml:space="preserve"&amp;gt;kerosene; #2 heating oil; diesel fuel; kerosene-based jet fuel; aviation gasoline; #4, #5 &amp;lt;/w:t&amp;gt;&amp;lt;/w:r&amp;gt;&amp;lt;w:bookmarkStart w:id="1147" w:name="_LINE__35_38295a2b_537f_4b7d_9f86_f96425" /&amp;gt;&amp;lt;w:bookmarkEnd w:id="1146" /&amp;gt;&amp;lt;w:r w:rsidRPr="00531E2C"&amp;gt;&amp;lt;w:t&amp;gt;and #6 residual oil for utility and nonutility uses; and Bunker C oil&amp;lt;/w:t&amp;gt;&amp;lt;/w:r&amp;gt;&amp;lt;w:r&amp;gt;&amp;lt;w:t&amp;gt;.&amp;lt;/w:t&amp;gt;&amp;lt;/w:r&amp;gt;&amp;lt;w:bookmarkEnd w:id="1147" /&amp;gt;&amp;lt;/w:ins&amp;gt;&amp;lt;/w:p&amp;gt;&amp;lt;w:p w:rsidR="00311259" w:rsidRPr="00531E2C" w:rsidRDefault="00311259" w:rsidP="00311259"&amp;gt;&amp;lt;w:pPr&amp;gt;&amp;lt;w:ind w:left="720" /&amp;gt;&amp;lt;w:rPr&amp;gt;&amp;lt;w:ins w:id="1148" w:author="BPS" w:date="2025-03-11T09:40:00Z" /&amp;gt;&amp;lt;/w:rPr&amp;gt;&amp;lt;/w:pPr&amp;gt;&amp;lt;w:bookmarkStart w:id="1149" w:name="_STATUTE_NUMBER__98be39fc_0d3d_4b43_b6f7" /&amp;gt;&amp;lt;w:bookmarkStart w:id="1150" w:name="_STATUTE_P__2ad21250_5cd1_4f2e_a64d_165c" /&amp;gt;&amp;lt;w:bookmarkStart w:id="1151" w:name="_PAR__10_b4ca0b98_c13a_4389_bb69_c62cb94" /&amp;gt;&amp;lt;w:bookmarkStart w:id="1152" w:name="_LINE__36_fdbe72fb_c379_47a4_b66d_5f4eeb" /&amp;gt;&amp;lt;w:bookmarkEnd w:id="1141" /&amp;gt;&amp;lt;w:bookmarkEnd w:id="1142" /&amp;gt;&amp;lt;w:bookmarkEnd w:id="1145" /&amp;gt;&amp;lt;w:ins w:id="1153" w:author="BPS" w:date="2025-03-11T09:40:00Z"&amp;gt;&amp;lt;w:r w:rsidRPr="00531E2C"&amp;gt;&amp;lt;w:t&amp;gt;B&amp;lt;/w:t&amp;gt;&amp;lt;/w:r&amp;gt;&amp;lt;w:bookmarkEnd w:id="1149" /&amp;gt;&amp;lt;w:r w:rsidRPr="00531E2C"&amp;gt;&amp;lt;w:t xml:space="preserve"&amp;gt;.  &amp;lt;/w:t&amp;gt;&amp;lt;/w:r&amp;gt;&amp;lt;w:bookmarkStart w:id="1154" w:name="_STATUTE_CONTENT__d2454c93_e632_4b6b_836" /&amp;gt;&amp;lt;w:r w:rsidRPr="00531E2C"&amp;gt;&amp;lt;w:t xml:space="preserve"&amp;gt;"Primary storage facility" means a facility that receives petroleum products into the &amp;lt;/w:t&amp;gt;&amp;lt;/w:r&amp;gt;&amp;lt;w:bookmarkStart w:id="1155" w:name="_LINE__37_c0082fcb_8eb7_43e7_80b0_fe3d27" /&amp;gt;&amp;lt;w:bookmarkEnd w:id="1152" /&amp;gt;&amp;lt;w:r w:rsidRPr="00531E2C"&amp;gt;&amp;lt;w:t&amp;gt;State by pipeline or by ship&amp;lt;/w:t&amp;gt;&amp;lt;/w:r&amp;gt;&amp;lt;w:r&amp;gt;&amp;lt;w:t&amp;gt;.&amp;lt;/w:t&amp;gt;&amp;lt;/w:r&amp;gt;&amp;lt;w:bookmarkEnd w:id="1155" /&amp;gt;&amp;lt;/w:ins&amp;gt;&amp;lt;/w:p&amp;gt;&amp;lt;w:p w:rsidR="00311259" w:rsidRPr="00531E2C" w:rsidRDefault="00311259" w:rsidP="00311259"&amp;gt;&amp;lt;w:pPr&amp;gt;&amp;lt;w:ind w:left="720" /&amp;gt;&amp;lt;w:rPr&amp;gt;&amp;lt;w:ins w:id="1156" w:author="BPS" w:date="2025-03-11T09:40:00Z" /&amp;gt;&amp;lt;/w:rPr&amp;gt;&amp;lt;/w:pPr&amp;gt;&amp;lt;w:bookmarkStart w:id="1157" w:name="_STATUTE_NUMBER__c87c302e_5a52_4757_8532" /&amp;gt;&amp;lt;w:bookmarkStart w:id="1158" w:name="_STATUTE_P__7803dad3_f94d_4607_b055_99bd" /&amp;gt;&amp;lt;w:bookmarkStart w:id="1159" w:name="_PAR__11_880b8ff2_01b6_4e94_aa0a_71bc5c5" /&amp;gt;&amp;lt;w:bookmarkStart w:id="1160" w:name="_LINE__38_fcd61b56_a483_4e95_8c2e_c94d42" /&amp;gt;&amp;lt;w:bookmarkEnd w:id="1150" /&amp;gt;&amp;lt;w:bookmarkEnd w:id="1151" /&amp;gt;&amp;lt;w:bookmarkEnd w:id="1154" /&amp;gt;&amp;lt;w:ins w:id="1161" w:author="BPS" w:date="2025-03-11T09:40:00Z"&amp;gt;&amp;lt;w:r w:rsidRPr="00531E2C"&amp;gt;&amp;lt;w:t&amp;gt;C&amp;lt;/w:t&amp;gt;&amp;lt;/w:r&amp;gt;&amp;lt;w:bookmarkEnd w:id="1157" /&amp;gt;&amp;lt;w:r w:rsidRPr="00531E2C"&amp;gt;&amp;lt;w:t xml:space="preserve"&amp;gt;.  &amp;lt;/w:t&amp;gt;&amp;lt;/w:r&amp;gt;&amp;lt;w:bookmarkStart w:id="1162" w:name="_STATUTE_CONTENT__7deedb4f_9d86_471d_ad5" /&amp;gt;&amp;lt;w:r w:rsidRPr="00531E2C"&amp;gt;&amp;lt;w:t xml:space="preserve"&amp;gt;"Primary supplier" means a refiner, marketer, distributor, firm or person who makes &amp;lt;/w:t&amp;gt;&amp;lt;/w:r&amp;gt;&amp;lt;w:bookmarkStart w:id="1163" w:name="_LINE__39_b6e01bbf_f7b5_4137_894e_471755" /&amp;gt;&amp;lt;w:bookmarkEnd w:id="1160" /&amp;gt;&amp;lt;w:r w:rsidRPr="00531E2C"&amp;gt;&amp;lt;w:t xml:space="preserve"&amp;gt;the first sale of any petroleum product to resellers or consumers in this State.  &amp;lt;/w:t&amp;gt;&amp;lt;/w:r&amp;gt;&amp;lt;w:bookmarkEnd w:id="1163" /&amp;gt;&amp;lt;/w:ins&amp;gt;&amp;lt;/w:p&amp;gt;&amp;lt;w:p w:rsidR="00311259" w:rsidRPr="00531E2C" w:rsidRDefault="00311259" w:rsidP="00311259"&amp;gt;&amp;lt;w:pPr&amp;gt;&amp;lt;w:ind w:left="360" w:firstLine="360" /&amp;gt;&amp;lt;w:rPr&amp;gt;&amp;lt;w:ins w:id="1164" w:author="BPS" w:date="2025-03-11T09:40:00Z" /&amp;gt;&amp;lt;/w:rPr&amp;gt;&amp;lt;/w:pPr&amp;gt;&amp;lt;w:bookmarkStart w:id="1165" w:name="_STATUTE_NUMBER__c2f13b4a_4520_43c6_8927" /&amp;gt;&amp;lt;w:bookmarkStart w:id="1166" w:name="_STATUTE_SS__4aa5c056_0555_465a_9af3_68d" /&amp;gt;&amp;lt;w:bookmarkStart w:id="1167" w:name="_PAR__12_e3f5683c_03bb_4544_b56d_fe3e10d" /&amp;gt;&amp;lt;w:bookmarkStart w:id="1168" w:name="_LINE__40_8d6f4580_229b_4c2a_917f_1abad9" /&amp;gt;&amp;lt;w:bookmarkEnd w:id="1132" /&amp;gt;&amp;lt;w:bookmarkEnd w:id="1158" /&amp;gt;&amp;lt;w:bookmarkEnd w:id="1159" /&amp;gt;&amp;lt;w:bookmarkEnd w:id="1162" /&amp;gt;&amp;lt;w:ins w:id="1169" w:author="BPS" w:date="2025-03-11T09:40:00Z"&amp;gt;&amp;lt;w:r w:rsidRPr="00531E2C"&amp;gt;&amp;lt;w:rPr&amp;gt;&amp;lt;w:b /&amp;gt;&amp;lt;/w:rPr&amp;gt;&amp;lt;w:t&amp;gt;2&amp;lt;/w:t&amp;gt;&amp;lt;/w:r&amp;gt;&amp;lt;w:bookmarkEnd w:id="1165" /&amp;gt;&amp;lt;w:r w:rsidRPr="00531E2C"&amp;gt;&amp;lt;w:rPr&amp;gt;&amp;lt;w:b /&amp;gt;&amp;lt;/w:rPr&amp;gt;&amp;lt;w:t xml:space="preserve"&amp;gt;.  &amp;lt;/w:t&amp;gt;&amp;lt;/w:r&amp;gt;&amp;lt;w:bookmarkStart w:id="1170" w:name="_STATUTE_HEADNOTE__98812ddf_edff_4063_83" /&amp;gt;&amp;lt;w:r w:rsidRPr="00531E2C"&amp;gt;&amp;lt;w:rPr&amp;gt;&amp;lt;w:b /&amp;gt;&amp;lt;/w:rPr&amp;gt;&amp;lt;w:t xml:space="preserve"&amp;gt;Primary storage facility inventory and delivery reporting.  &amp;lt;/w:t&amp;gt;&amp;lt;/w:r&amp;gt;&amp;lt;w:bookmarkStart w:id="1171" w:name="_STATUTE_CONTENT__246b82ba_5bcd_4c88_b49" /&amp;gt;&amp;lt;w:bookmarkEnd w:id="1170" /&amp;gt;&amp;lt;w:r&amp;gt;&amp;lt;w:t&amp;gt;O&amp;lt;/w:t&amp;gt;&amp;lt;/w:r&amp;gt;&amp;lt;w:r w:rsidRPr="00531E2C"&amp;gt;&amp;lt;w:t xml:space="preserve"&amp;gt;n the first and 3rd &amp;lt;/w:t&amp;gt;&amp;lt;/w:r&amp;gt;&amp;lt;w:bookmarkStart w:id="1172" w:name="_LINE__41_4186c7d8_f3c3_44cb_821d_641131" /&amp;gt;&amp;lt;w:bookmarkEnd w:id="1168" /&amp;gt;&amp;lt;w:r w:rsidRPr="00531E2C"&amp;gt;&amp;lt;w:t&amp;gt;Monday of each month&amp;lt;/w:t&amp;gt;&amp;lt;/w:r&amp;gt;&amp;lt;w:r&amp;gt;&amp;lt;w:t&amp;gt;,&amp;lt;/w:t&amp;gt;&amp;lt;/w:r&amp;gt;&amp;lt;w:r w:rsidRPr="00531E2C"&amp;gt;&amp;lt;w:t xml:space="preserve"&amp;gt; &amp;lt;/w:t&amp;gt;&amp;lt;/w:r&amp;gt;&amp;lt;w:r&amp;gt;&amp;lt;w:t&amp;gt;an&amp;lt;/w:t&amp;gt;&amp;lt;/w:r&amp;gt;&amp;lt;w:r w:rsidRPr="00531E2C"&amp;gt;&amp;lt;w:t xml:space="preserve"&amp;gt; owner or lessee of a primary storage facility in the State shall &amp;lt;/w:t&amp;gt;&amp;lt;/w:r&amp;gt;&amp;lt;w:bookmarkStart w:id="1173" w:name="_LINE__42_0ee10eec_507e_4d30_827f_248cbe" /&amp;gt;&amp;lt;w:bookmarkEnd w:id="1172" /&amp;gt;&amp;lt;w:r w:rsidRPr="00531E2C"&amp;gt;&amp;lt;w:t&amp;gt;make an accurate report to the department of petroleum&amp;lt;/w:t&amp;gt;&amp;lt;/w:r&amp;gt;&amp;lt;w:r&amp;gt;&amp;lt;w:t xml:space="preserve"&amp;gt; product&amp;lt;/w:t&amp;gt;&amp;lt;/w:r&amp;gt;&amp;lt;w:r w:rsidRPr="00531E2C"&amp;gt;&amp;lt;w:t xml:space="preserve"&amp;gt; inventories and deliveries &amp;lt;/w:t&amp;gt;&amp;lt;/w:r&amp;gt;&amp;lt;w:bookmarkStart w:id="1174" w:name="_LINE__43_f2c10f88_d119_406a_be1e_04e996" /&amp;gt;&amp;lt;w:bookmarkEnd w:id="1173" /&amp;gt;&amp;lt;w:r w:rsidRPr="00531E2C"&amp;gt;&amp;lt;w:t xml:space="preserve"&amp;gt;on a form provided by the commissioner. The form must contain a conspicuous statement &amp;lt;/w:t&amp;gt;&amp;lt;/w:r&amp;gt;&amp;lt;w:bookmarkStart w:id="1175" w:name="_PAGE_SPLIT__8160491d_41d0_4f82_a0bd_fd0" /&amp;gt;&amp;lt;w:bookmarkStart w:id="1176" w:name="_PAGE__10_6043764e_f95d_437c_8da4_10c333" /&amp;gt;&amp;lt;w:bookmarkStart w:id="1177" w:name="_PAR__1_e7db4a25_bcfb_4331_bee5_b722a38d" /&amp;gt;&amp;lt;w:bookmarkStart w:id="1178" w:name="_LINE__1_d4bb1746_60eb_42c9_918b_f7d04fa" /&amp;gt;&amp;lt;w:bookmarkEnd w:id="1059" /&amp;gt;&amp;lt;w:bookmarkEnd w:id="1167" /&amp;gt;&amp;lt;w:bookmarkEnd w:id="1174" /&amp;gt;&amp;lt;w:r w:rsidRPr="00531E2C"&amp;gt;&amp;lt;w:t&amp;gt;o&amp;lt;/w:t&amp;gt;&amp;lt;/w:r&amp;gt;&amp;lt;w:bookmarkEnd w:id="1175" /&amp;gt;&amp;lt;w:r w:rsidRPr="00531E2C"&amp;gt;&amp;lt;w:t xml:space="preserve"&amp;gt;f the penalties provided in subsection 4 and must require, with regard to the owner's or &amp;lt;/w:t&amp;gt;&amp;lt;/w:r&amp;gt;&amp;lt;w:bookmarkStart w:id="1179" w:name="_LINE__2_fccca32e_9542_4da4_b54b_f200b94" /&amp;gt;&amp;lt;w:bookmarkEnd w:id="1178" /&amp;gt;&amp;lt;w:r w:rsidRPr="00531E2C"&amp;gt;&amp;lt;w:t&amp;gt;lessee's primary storage facility, the following information:&amp;lt;/w:t&amp;gt;&amp;lt;/w:r&amp;gt;&amp;lt;w:bookmarkEnd w:id="1179" /&amp;gt;&amp;lt;/w:ins&amp;gt;&amp;lt;/w:p&amp;gt;&amp;lt;w:p w:rsidR="00311259" w:rsidRPr="00531E2C" w:rsidRDefault="00311259" w:rsidP="00311259"&amp;gt;&amp;lt;w:pPr&amp;gt;&amp;lt;w:ind w:left="720" /&amp;gt;&amp;lt;w:rPr&amp;gt;&amp;lt;w:ins w:id="1180" w:author="BPS" w:date="2025-03-11T09:40:00Z" /&amp;gt;&amp;lt;/w:rPr&amp;gt;&amp;lt;/w:pPr&amp;gt;&amp;lt;w:bookmarkStart w:id="1181" w:name="_STATUTE_NUMBER__599b42ad_e83b_4e21_9569" /&amp;gt;&amp;lt;w:bookmarkStart w:id="1182" w:name="_STATUTE_P__2b5904c0_7da0_47e7_986d_fe41" /&amp;gt;&amp;lt;w:bookmarkStart w:id="1183" w:name="_PAR__2_086c5ac1_6932_4204_8502_f460fc5d" /&amp;gt;&amp;lt;w:bookmarkStart w:id="1184" w:name="_LINE__3_cbe39610_d037_4460_b3b4_b63115b" /&amp;gt;&amp;lt;w:bookmarkEnd w:id="1171" /&amp;gt;&amp;lt;w:bookmarkEnd w:id="1177" /&amp;gt;&amp;lt;w:ins w:id="1185" w:author="BPS" w:date="2025-03-11T09:40:00Z"&amp;gt;&amp;lt;w:r w:rsidRPr="00531E2C"&amp;gt;&amp;lt;w:t&amp;gt;A&amp;lt;/w:t&amp;gt;&amp;lt;/w:r&amp;gt;&amp;lt;w:bookmarkEnd w:id="1181" /&amp;gt;&amp;lt;w:r w:rsidRPr="00531E2C"&amp;gt;&amp;lt;w:t xml:space="preserve"&amp;gt;.  &amp;lt;/w:t&amp;gt;&amp;lt;/w:r&amp;gt;&amp;lt;w:bookmarkStart w:id="1186" w:name="_STATUTE_CONTENT__41fd9a6b_0651_4ab7_b59" /&amp;gt;&amp;lt;w:r w:rsidRPr="00531E2C"&amp;gt;&amp;lt;w:t xml:space="preserve"&amp;gt;The total inventory of each petroleum product stored in the State, as measured &amp;lt;/w:t&amp;gt;&amp;lt;/w:r&amp;gt;&amp;lt;w:bookmarkStart w:id="1187" w:name="_LINE__4_ea759140_08e9_4017_99c7_2acc10b" /&amp;gt;&amp;lt;w:bookmarkEnd w:id="1184" /&amp;gt;&amp;lt;w:r w:rsidRPr="00531E2C"&amp;gt;&amp;lt;w:t&amp;gt;within not more than 3 working days prior to the reporting date; and&amp;lt;/w:t&amp;gt;&amp;lt;/w:r&amp;gt;&amp;lt;w:bookmarkEnd w:id="1187" /&amp;gt;&amp;lt;/w:ins&amp;gt;&amp;lt;/w:p&amp;gt;&amp;lt;w:p w:rsidR="00311259" w:rsidRPr="00531E2C" w:rsidRDefault="00311259" w:rsidP="00311259"&amp;gt;&amp;lt;w:pPr&amp;gt;&amp;lt;w:ind w:left="720" /&amp;gt;&amp;lt;w:rPr&amp;gt;&amp;lt;w:ins w:id="1188" w:author="BPS" w:date="2025-03-11T09:40:00Z" /&amp;gt;&amp;lt;/w:rPr&amp;gt;&amp;lt;/w:pPr&amp;gt;&amp;lt;w:bookmarkStart w:id="1189" w:name="_STATUTE_NUMBER__3f1437dc_5b05_4e50_b32c" /&amp;gt;&amp;lt;w:bookmarkStart w:id="1190" w:name="_STATUTE_P__ef24e5de_44c8_4818_a957_de5d" /&amp;gt;&amp;lt;w:bookmarkStart w:id="1191" w:name="_PAR__3_61808b81_053d_4c03_bfa4_bed49ede" /&amp;gt;&amp;lt;w:bookmarkStart w:id="1192" w:name="_LINE__5_a9628953_e6f3_4691_8293_300dfb6" /&amp;gt;&amp;lt;w:bookmarkEnd w:id="1182" /&amp;gt;&amp;lt;w:bookmarkEnd w:id="1183" /&amp;gt;&amp;lt;w:bookmarkEnd w:id="1186" /&amp;gt;&amp;lt;w:ins w:id="1193" w:author="BPS" w:date="2025-03-11T09:40:00Z"&amp;gt;&amp;lt;w:r w:rsidRPr="00531E2C"&amp;gt;&amp;lt;w:t&amp;gt;B&amp;lt;/w:t&amp;gt;&amp;lt;/w:r&amp;gt;&amp;lt;w:bookmarkEnd w:id="1189" /&amp;gt;&amp;lt;w:r w:rsidRPr="00531E2C"&amp;gt;&amp;lt;w:t xml:space="preserve"&amp;gt;.  &amp;lt;/w:t&amp;gt;&amp;lt;/w:r&amp;gt;&amp;lt;w:bookmarkStart w:id="1194" w:name="_STATUTE_CONTENT__c7a045cd_4fda_415e_b88" /&amp;gt;&amp;lt;w:r w:rsidRPr="00531E2C"&amp;gt;&amp;lt;w:t xml:space="preserve"&amp;gt;The quantities of each petroleum product delivery expected into the State within 15 &amp;lt;/w:t&amp;gt;&amp;lt;/w:r&amp;gt;&amp;lt;w:bookmarkStart w:id="1195" w:name="_LINE__6_b11e0c66_2813_43b8_9af2_12ab40a" /&amp;gt;&amp;lt;w:bookmarkEnd w:id="1192" /&amp;gt;&amp;lt;w:r w:rsidRPr="00531E2C"&amp;gt;&amp;lt;w:t xml:space="preserve"&amp;gt;days of the reporting date or within any longer period established by the commissioner.  &amp;lt;/w:t&amp;gt;&amp;lt;/w:r&amp;gt;&amp;lt;w:bookmarkEnd w:id="1195" /&amp;gt;&amp;lt;/w:ins&amp;gt;&amp;lt;/w:p&amp;gt;&amp;lt;w:p w:rsidR="00311259" w:rsidRPr="00531E2C" w:rsidRDefault="00311259" w:rsidP="00311259"&amp;gt;&amp;lt;w:pPr&amp;gt;&amp;lt;w:ind w:left="360" w:firstLine="360" /&amp;gt;&amp;lt;w:rPr&amp;gt;&amp;lt;w:ins w:id="1196" w:author="BPS" w:date="2025-03-11T09:40:00Z" /&amp;gt;&amp;lt;/w:rPr&amp;gt;&amp;lt;/w:pPr&amp;gt;&amp;lt;w:bookmarkStart w:id="1197" w:name="_STATUTE_NUMBER__9c8290bc_5d4b_499e_8aff" /&amp;gt;&amp;lt;w:bookmarkStart w:id="1198" w:name="_STATUTE_SS__3ec3bfab_61fd_4071_87c6_2a3" /&amp;gt;&amp;lt;w:bookmarkStart w:id="1199" w:name="_PAR__4_fb613f41_bd76_415d_9c28_3a09cff4" /&amp;gt;&amp;lt;w:bookmarkStart w:id="1200" w:name="_LINE__7_7a2e747a_a0a9_4ac2_8356_e6fae32" /&amp;gt;&amp;lt;w:bookmarkEnd w:id="1166" /&amp;gt;&amp;lt;w:bookmarkEnd w:id="1190" /&amp;gt;&amp;lt;w:bookmarkEnd w:id="1191" /&amp;gt;&amp;lt;w:bookmarkEnd w:id="1194" /&amp;gt;&amp;lt;w:ins w:id="1201" w:author="BPS" w:date="2025-03-11T09:40:00Z"&amp;gt;&amp;lt;w:r w:rsidRPr="00531E2C"&amp;gt;&amp;lt;w:rPr&amp;gt;&amp;lt;w:b /&amp;gt;&amp;lt;/w:rPr&amp;gt;&amp;lt;w:t&amp;gt;3&amp;lt;/w:t&amp;gt;&amp;lt;/w:r&amp;gt;&amp;lt;w:bookmarkEnd w:id="1197" /&amp;gt;&amp;lt;w:r w:rsidRPr="00531E2C"&amp;gt;&amp;lt;w:rPr&amp;gt;&amp;lt;w:b /&amp;gt;&amp;lt;/w:rPr&amp;gt;&amp;lt;w:t xml:space="preserve"&amp;gt;.  &amp;lt;/w:t&amp;gt;&amp;lt;/w:r&amp;gt;&amp;lt;w:bookmarkStart w:id="1202" w:name="_STATUTE_HEADNOTE__e00121cd_67e8_4be0_a6" /&amp;gt;&amp;lt;w:r w:rsidRPr="00531E2C"&amp;gt;&amp;lt;w:rPr&amp;gt;&amp;lt;w:b /&amp;gt;&amp;lt;/w:rPr&amp;gt;&amp;lt;w:t&amp;gt;P&amp;lt;/w:t&amp;gt;&amp;lt;/w:r&amp;gt;&amp;lt;w:r&amp;gt;&amp;lt;w:rPr&amp;gt;&amp;lt;w:b /&amp;gt;&amp;lt;/w:rPr&amp;gt;&amp;lt;w:t&amp;gt;rimary supplier p&amp;lt;/w:t&amp;gt;&amp;lt;/w:r&amp;gt;&amp;lt;w:r w:rsidRPr="00531E2C"&amp;gt;&amp;lt;w:rPr&amp;gt;&amp;lt;w:b /&amp;gt;&amp;lt;/w:rPr&amp;gt;&amp;lt;w:t&amp;gt;etroleum&amp;lt;/w:t&amp;gt;&amp;lt;/w:r&amp;gt;&amp;lt;w:r&amp;gt;&amp;lt;w:rPr&amp;gt;&amp;lt;w:b /&amp;gt;&amp;lt;/w:rPr&amp;gt;&amp;lt;w:t xml:space="preserve"&amp;gt; product&amp;lt;/w:t&amp;gt;&amp;lt;/w:r&amp;gt;&amp;lt;w:r w:rsidRPr="00531E2C"&amp;gt;&amp;lt;w:rPr&amp;gt;&amp;lt;w:b /&amp;gt;&amp;lt;/w:rPr&amp;gt;&amp;lt;w:t xml:space="preserve"&amp;gt; delivery reporting.  &amp;lt;/w:t&amp;gt;&amp;lt;/w:r&amp;gt;&amp;lt;w:bookmarkStart w:id="1203" w:name="_STATUTE_CONTENT__d6f30f9a_2bbb_4544_bb8" /&amp;gt;&amp;lt;w:bookmarkEnd w:id="1202" /&amp;gt;&amp;lt;w:r&amp;gt;&amp;lt;w:t&amp;gt;O&amp;lt;/w:t&amp;gt;&amp;lt;/w:r&amp;gt;&amp;lt;w:r w:rsidRPr="00531E2C"&amp;gt;&amp;lt;w:t xml:space="preserve"&amp;gt;n the 3rd Monday of &amp;lt;/w:t&amp;gt;&amp;lt;/w:r&amp;gt;&amp;lt;w:bookmarkStart w:id="1204" w:name="_LINE__8_34c0a5ad_07a4_4542_b4ef_23ea4c1" /&amp;gt;&amp;lt;w:bookmarkEnd w:id="1200" /&amp;gt;&amp;lt;w:r w:rsidRPr="00531E2C"&amp;gt;&amp;lt;w:t&amp;gt;each month&amp;lt;/w:t&amp;gt;&amp;lt;/w:r&amp;gt;&amp;lt;w:r&amp;gt;&amp;lt;w:t&amp;gt;,&amp;lt;/w:t&amp;gt;&amp;lt;/w:r&amp;gt;&amp;lt;w:r w:rsidRPr="00531E2C"&amp;gt;&amp;lt;w:t xml:space="preserve"&amp;gt; &amp;lt;/w:t&amp;gt;&amp;lt;/w:r&amp;gt;&amp;lt;w:r&amp;gt;&amp;lt;w:t&amp;gt;a&amp;lt;/w:t&amp;gt;&amp;lt;/w:r&amp;gt;&amp;lt;w:r w:rsidRPr="00531E2C"&amp;gt;&amp;lt;w:t xml:space="preserve"&amp;gt; primary supplier of petroleum products shall make an accurate report to the &amp;lt;/w:t&amp;gt;&amp;lt;/w:r&amp;gt;&amp;lt;w:bookmarkStart w:id="1205" w:name="_LINE__9_22917839_4462_425e_ba7d_73ba693" /&amp;gt;&amp;lt;w:bookmarkEnd w:id="1204" /&amp;gt;&amp;lt;w:r w:rsidRPr="00531E2C"&amp;gt;&amp;lt;w:t xml:space="preserve"&amp;gt;department of actual and anticipated deliveries on a form provided by the commissioner, &amp;lt;/w:t&amp;gt;&amp;lt;/w:r&amp;gt;&amp;lt;w:bookmarkStart w:id="1206" w:name="_LINE__10_76eea019_7eba_4096_bacc_2a34e7" /&amp;gt;&amp;lt;w:bookmarkEnd w:id="1205" /&amp;gt;&amp;lt;w:r w:rsidRPr="00531E2C"&amp;gt;&amp;lt;w:t xml:space="preserve"&amp;gt;unless the report is already being submitted in accordance with federal regulations. The &amp;lt;/w:t&amp;gt;&amp;lt;/w:r&amp;gt;&amp;lt;w:bookmarkStart w:id="1207" w:name="_LINE__11_16ec7e5d_c79b_4bb4_9bd6_dfdd90" /&amp;gt;&amp;lt;w:bookmarkEnd w:id="1206" /&amp;gt;&amp;lt;w:r w:rsidRPr="00531E2C"&amp;gt;&amp;lt;w:t xml:space="preserve"&amp;gt;form must contain a conspicuous statement of the penalties provided in subsection 4 and &amp;lt;/w:t&amp;gt;&amp;lt;/w:r&amp;gt;&amp;lt;w:bookmarkStart w:id="1208" w:name="_LINE__12_0afdb6ba_178a_4a9b_a868_bb14a7" /&amp;gt;&amp;lt;w:bookmarkEnd w:id="1207" /&amp;gt;&amp;lt;w:r w:rsidRPr="00531E2C"&amp;gt;&amp;lt;w:t&amp;gt;must require the following information:&amp;lt;/w:t&amp;gt;&amp;lt;/w:r&amp;gt;&amp;lt;w:bookmarkEnd w:id="1208" /&amp;gt;&amp;lt;/w:ins&amp;gt;&amp;lt;/w:p&amp;gt;&amp;lt;w:p w:rsidR="00311259" w:rsidRPr="00531E2C" w:rsidRDefault="00311259" w:rsidP="00311259"&amp;gt;&amp;lt;w:pPr&amp;gt;&amp;lt;w:ind w:left="720" /&amp;gt;&amp;lt;w:rPr&amp;gt;&amp;lt;w:ins w:id="1209" w:author="BPS" w:date="2025-03-11T09:40:00Z" /&amp;gt;&amp;lt;/w:rPr&amp;gt;&amp;lt;/w:pPr&amp;gt;&amp;lt;w:bookmarkStart w:id="1210" w:name="_STATUTE_NUMBER__59732b6c_9807_45f5_9c96" /&amp;gt;&amp;lt;w:bookmarkStart w:id="1211" w:name="_STATUTE_P__43edee10_5bde_42ba_99e5_cba7" /&amp;gt;&amp;lt;w:bookmarkStart w:id="1212" w:name="_PAR__5_da5899b1_1a4d_4ba3_9c51_79996f94" /&amp;gt;&amp;lt;w:bookmarkStart w:id="1213" w:name="_LINE__13_fbb6e87b_931b_40ca_aba5_766988" /&amp;gt;&amp;lt;w:bookmarkEnd w:id="1199" /&amp;gt;&amp;lt;w:bookmarkEnd w:id="1203" /&amp;gt;&amp;lt;w:ins w:id="1214" w:author="BPS" w:date="2025-03-11T09:40:00Z"&amp;gt;&amp;lt;w:r w:rsidRPr="00531E2C"&amp;gt;&amp;lt;w:t&amp;gt;A&amp;lt;/w:t&amp;gt;&amp;lt;/w:r&amp;gt;&amp;lt;w:bookmarkEnd w:id="1210" /&amp;gt;&amp;lt;w:r w:rsidRPr="00531E2C"&amp;gt;&amp;lt;w:t xml:space="preserve"&amp;gt;.  &amp;lt;/w:t&amp;gt;&amp;lt;/w:r&amp;gt;&amp;lt;w:bookmarkStart w:id="1215" w:name="_STATUTE_CONTENT__b8871d6e_c44a_41a1_907" /&amp;gt;&amp;lt;w:r w:rsidRPr="00531E2C"&amp;gt;&amp;lt;w:t xml:space="preserve"&amp;gt;Actual deliveries of all petroleum products in this State during the preceding &amp;lt;/w:t&amp;gt;&amp;lt;/w:r&amp;gt;&amp;lt;w:bookmarkStart w:id="1216" w:name="_LINE__14_40759efc_8228_4d52_9d2a_57aec7" /&amp;gt;&amp;lt;w:bookmarkEnd w:id="1213" /&amp;gt;&amp;lt;w:r w:rsidRPr="00531E2C"&amp;gt;&amp;lt;w:t&amp;gt;calendar month;&amp;lt;/w:t&amp;gt;&amp;lt;/w:r&amp;gt;&amp;lt;w:bookmarkEnd w:id="1216" /&amp;gt;&amp;lt;/w:ins&amp;gt;&amp;lt;/w:p&amp;gt;&amp;lt;w:p w:rsidR="00311259" w:rsidRPr="00531E2C" w:rsidRDefault="00311259" w:rsidP="00311259"&amp;gt;&amp;lt;w:pPr&amp;gt;&amp;lt;w:ind w:left="720" /&amp;gt;&amp;lt;w:rPr&amp;gt;&amp;lt;w:ins w:id="1217" w:author="BPS" w:date="2025-03-11T09:40:00Z" /&amp;gt;&amp;lt;/w:rPr&amp;gt;&amp;lt;/w:pPr&amp;gt;&amp;lt;w:bookmarkStart w:id="1218" w:name="_STATUTE_NUMBER__64f81f66_5d07_4d83_8147" /&amp;gt;&amp;lt;w:bookmarkStart w:id="1219" w:name="_STATUTE_P__b7850abe_4473_4d18_b2c3_3315" /&amp;gt;&amp;lt;w:bookmarkStart w:id="1220" w:name="_PAR__6_fdef988b_7d8c_4b21_9014_2e8bc778" /&amp;gt;&amp;lt;w:bookmarkStart w:id="1221" w:name="_LINE__15_d63d518b_2e8d_4990_b294_873584" /&amp;gt;&amp;lt;w:bookmarkEnd w:id="1211" /&amp;gt;&amp;lt;w:bookmarkEnd w:id="1212" /&amp;gt;&amp;lt;w:bookmarkEnd w:id="1215" /&amp;gt;&amp;lt;w:ins w:id="1222" w:author="BPS" w:date="2025-03-11T09:40:00Z"&amp;gt;&amp;lt;w:r w:rsidRPr="00531E2C"&amp;gt;&amp;lt;w:t&amp;gt;B&amp;lt;/w:t&amp;gt;&amp;lt;/w:r&amp;gt;&amp;lt;w:bookmarkEnd w:id="1218" /&amp;gt;&amp;lt;w:r w:rsidRPr="00531E2C"&amp;gt;&amp;lt;w:t xml:space="preserve"&amp;gt;.  &amp;lt;/w:t&amp;gt;&amp;lt;/w:r&amp;gt;&amp;lt;w:bookmarkStart w:id="1223" w:name="_STATUTE_CONTENT__fc0656ad_51f0_40ae_b97" /&amp;gt;&amp;lt;w:r w:rsidRPr="00531E2C"&amp;gt;&amp;lt;w:t xml:space="preserve"&amp;gt;Anticipated deliveries of all petroleum products in this State during the following &amp;lt;/w:t&amp;gt;&amp;lt;/w:r&amp;gt;&amp;lt;w:bookmarkStart w:id="1224" w:name="_LINE__16_32e14cb9_a8e6_4435_a8eb_a2b0d8" /&amp;gt;&amp;lt;w:bookmarkEnd w:id="1221" /&amp;gt;&amp;lt;w:r w:rsidRPr="00531E2C"&amp;gt;&amp;lt;w:t&amp;gt;calendar month or during any longer period established by the commissioner; and&amp;lt;/w:t&amp;gt;&amp;lt;/w:r&amp;gt;&amp;lt;w:bookmarkEnd w:id="1224" /&amp;gt;&amp;lt;/w:ins&amp;gt;&amp;lt;/w:p&amp;gt;&amp;lt;w:p w:rsidR="00311259" w:rsidRPr="00531E2C" w:rsidRDefault="00311259" w:rsidP="00311259"&amp;gt;&amp;lt;w:pPr&amp;gt;&amp;lt;w:ind w:left="720" /&amp;gt;&amp;lt;w:rPr&amp;gt;&amp;lt;w:ins w:id="1225" w:author="BPS" w:date="2025-03-11T09:40:00Z" /&amp;gt;&amp;lt;/w:rPr&amp;gt;&amp;lt;/w:pPr&amp;gt;&amp;lt;w:bookmarkStart w:id="1226" w:name="_STATUTE_NUMBER__99293a76_4699_489e_b29d" /&amp;gt;&amp;lt;w:bookmarkStart w:id="1227" w:name="_STATUTE_P__9101ecbb_ab0f_409f_ab12_04e2" /&amp;gt;&amp;lt;w:bookmarkStart w:id="1228" w:name="_PAR__7_986a22c9_2bb7_4024_90b5_83c3eef2" /&amp;gt;&amp;lt;w:bookmarkStart w:id="1229" w:name="_LINE__17_5894c8c1_0ced_47c5_a6b9_c962ea" /&amp;gt;&amp;lt;w:bookmarkEnd w:id="1219" /&amp;gt;&amp;lt;w:bookmarkEnd w:id="1220" /&amp;gt;&amp;lt;w:bookmarkEnd w:id="1223" /&amp;gt;&amp;lt;w:ins w:id="1230" w:author="BPS" w:date="2025-03-11T09:40:00Z"&amp;gt;&amp;lt;w:r w:rsidRPr="00531E2C"&amp;gt;&amp;lt;w:t&amp;gt;C&amp;lt;/w:t&amp;gt;&amp;lt;/w:r&amp;gt;&amp;lt;w:bookmarkEnd w:id="1226" /&amp;gt;&amp;lt;w:r w:rsidRPr="00531E2C"&amp;gt;&amp;lt;w:t xml:space="preserve"&amp;gt;.  &amp;lt;/w:t&amp;gt;&amp;lt;/w:r&amp;gt;&amp;lt;w:bookmarkStart w:id="1231" w:name="_STATUTE_CONTENT__8c4954a1_d207_4eb1_aa2" /&amp;gt;&amp;lt;w:r w:rsidRPr="00531E2C"&amp;gt;&amp;lt;w:t xml:space="preserve"&amp;gt;Allocation fractions for all petroleum products for the following month or for any &amp;lt;/w:t&amp;gt;&amp;lt;/w:r&amp;gt;&amp;lt;w:bookmarkStart w:id="1232" w:name="_LINE__18_1dfdeaca_cb16_499e_83d6_a1b2fd" /&amp;gt;&amp;lt;w:bookmarkEnd w:id="1229" /&amp;gt;&amp;lt;w:r w:rsidRPr="00531E2C"&amp;gt;&amp;lt;w:t xml:space="preserve"&amp;gt;longer period established by the commissioner.  &amp;lt;/w:t&amp;gt;&amp;lt;/w:r&amp;gt;&amp;lt;w:bookmarkEnd w:id="1232" /&amp;gt;&amp;lt;/w:ins&amp;gt;&amp;lt;/w:p&amp;gt;&amp;lt;w:p w:rsidR="00311259" w:rsidRPr="00531E2C" w:rsidRDefault="00311259" w:rsidP="00311259"&amp;gt;&amp;lt;w:pPr&amp;gt;&amp;lt;w:ind w:left="360" w:firstLine="360" /&amp;gt;&amp;lt;w:rPr&amp;gt;&amp;lt;w:ins w:id="1233" w:author="BPS" w:date="2025-03-11T09:40:00Z" /&amp;gt;&amp;lt;/w:rPr&amp;gt;&amp;lt;/w:pPr&amp;gt;&amp;lt;w:bookmarkStart w:id="1234" w:name="_STATUTE_NUMBER__a1f96d7e_d86d_4741_ba96" /&amp;gt;&amp;lt;w:bookmarkStart w:id="1235" w:name="_STATUTE_SS__7ff028c7_8da1_469a_bc07_efe" /&amp;gt;&amp;lt;w:bookmarkStart w:id="1236" w:name="_PAR__8_5708b74d_b88c_4d89_9962_d832da10" /&amp;gt;&amp;lt;w:bookmarkStart w:id="1237" w:name="_LINE__19_c8ba0c5e_0c4d_4940_9f2d_05cf06" /&amp;gt;&amp;lt;w:bookmarkEnd w:id="1198" /&amp;gt;&amp;lt;w:bookmarkEnd w:id="1227" /&amp;gt;&amp;lt;w:bookmarkEnd w:id="1228" /&amp;gt;&amp;lt;w:bookmarkEnd w:id="1231" /&amp;gt;&amp;lt;w:ins w:id="1238" w:author="BPS" w:date="2025-03-11T09:40:00Z"&amp;gt;&amp;lt;w:r w:rsidRPr="00531E2C"&amp;gt;&amp;lt;w:rPr&amp;gt;&amp;lt;w:b /&amp;gt;&amp;lt;/w:rPr&amp;gt;&amp;lt;w:t&amp;gt;4&amp;lt;/w:t&amp;gt;&amp;lt;/w:r&amp;gt;&amp;lt;w:bookmarkEnd w:id="1234" /&amp;gt;&amp;lt;w:r w:rsidRPr="00531E2C"&amp;gt;&amp;lt;w:rPr&amp;gt;&amp;lt;w:b /&amp;gt;&amp;lt;/w:rPr&amp;gt;&amp;lt;w:t xml:space="preserve"&amp;gt;.  &amp;lt;/w:t&amp;gt;&amp;lt;/w:r&amp;gt;&amp;lt;w:bookmarkStart w:id="1239" w:name="_STATUTE_HEADNOTE__28c160fc_b6e5_4d47_ae" /&amp;gt;&amp;lt;w:r w:rsidRPr="00531E2C"&amp;gt;&amp;lt;w:rPr&amp;gt;&amp;lt;w:b /&amp;gt;&amp;lt;/w:rPr&amp;gt;&amp;lt;w:t xml:space="preserve"&amp;gt;Violations.  &amp;lt;/w:t&amp;gt;&amp;lt;/w:r&amp;gt;&amp;lt;w:bookmarkStart w:id="1240" w:name="_STATUTE_CONTENT__d07b8b70_8af5_4b64_99c" /&amp;gt;&amp;lt;w:bookmarkEnd w:id="1239" /&amp;gt;&amp;lt;w:r w:rsidRPr="00531E2C"&amp;gt;&amp;lt;w:t&amp;gt;A person who violates this section is subject to the following penalties.&amp;lt;/w:t&amp;gt;&amp;lt;/w:r&amp;gt;&amp;lt;w:bookmarkEnd w:id="1237" /&amp;gt;&amp;lt;/w:ins&amp;gt;&amp;lt;/w:p&amp;gt;&amp;lt;w:p w:rsidR="00311259" w:rsidRPr="00531E2C" w:rsidRDefault="00311259" w:rsidP="00311259"&amp;gt;&amp;lt;w:pPr&amp;gt;&amp;lt;w:ind w:left="720" /&amp;gt;&amp;lt;w:rPr&amp;gt;&amp;lt;w:ins w:id="1241" w:author="BPS" w:date="2025-03-11T09:40:00Z" /&amp;gt;&amp;lt;/w:rPr&amp;gt;&amp;lt;/w:pPr&amp;gt;&amp;lt;w:bookmarkStart w:id="1242" w:name="_STATUTE_NUMBER__af276ec8_0aa9_4d5e_9e1e" /&amp;gt;&amp;lt;w:bookmarkStart w:id="1243" w:name="_STATUTE_P__ace36077_31d5_4b13_9384_2227" /&amp;gt;&amp;lt;w:bookmarkStart w:id="1244" w:name="_PAR__9_4da0de14_b0a8_4fd5_97b2_fb8a8489" /&amp;gt;&amp;lt;w:bookmarkStart w:id="1245" w:name="_LINE__20_72e39d51_6fc8_4a43_a833_cb00f6" /&amp;gt;&amp;lt;w:bookmarkEnd w:id="1236" /&amp;gt;&amp;lt;w:bookmarkEnd w:id="1240" /&amp;gt;&amp;lt;w:ins w:id="1246" w:author="BPS" w:date="2025-03-11T09:40:00Z"&amp;gt;&amp;lt;w:r w:rsidRPr="00531E2C"&amp;gt;&amp;lt;w:t&amp;gt;A&amp;lt;/w:t&amp;gt;&amp;lt;/w:r&amp;gt;&amp;lt;w:bookmarkEnd w:id="1242" /&amp;gt;&amp;lt;w:r w:rsidRPr="00531E2C"&amp;gt;&amp;lt;w:t xml:space="preserve"&amp;gt;.  &amp;lt;/w:t&amp;gt;&amp;lt;/w:r&amp;gt;&amp;lt;w:bookmarkStart w:id="1247" w:name="_STATUTE_CONTENT__884ea5dc_2d0d_443f_8ce" /&amp;gt;&amp;lt;w:r w:rsidRPr="00531E2C"&amp;gt;&amp;lt;w:t xml:space="preserve"&amp;gt;An owner or lessee of a primary storage facility or a primary supplier who fails to &amp;lt;/w:t&amp;gt;&amp;lt;/w:r&amp;gt;&amp;lt;w:bookmarkStart w:id="1248" w:name="_LINE__21_a0454fd0_6152_43d0_b934_b3ccf8" /&amp;gt;&amp;lt;w:bookmarkEnd w:id="1245" /&amp;gt;&amp;lt;w:r w:rsidRPr="00531E2C"&amp;gt;&amp;lt;w:t xml:space="preserve"&amp;gt;provide the information required by this section commits a Class D crime. Violation of &amp;lt;/w:t&amp;gt;&amp;lt;/w:r&amp;gt;&amp;lt;w:bookmarkStart w:id="1249" w:name="_LINE__22_27dd78bc_488a_41ca_ad05_1c0291" /&amp;gt;&amp;lt;w:bookmarkEnd w:id="1248" /&amp;gt;&amp;lt;w:r w:rsidRPr="00531E2C"&amp;gt;&amp;lt;w:t xml:space="preserve"&amp;gt;this paragraph is a strict liability crime as defined in Title 17‑A, section 34, subsection &amp;lt;/w:t&amp;gt;&amp;lt;/w:r&amp;gt;&amp;lt;w:bookmarkStart w:id="1250" w:name="_LINE__23_02000c59_cb26_4eca_bdd4_62484f" /&amp;gt;&amp;lt;w:bookmarkEnd w:id="1249" /&amp;gt;&amp;lt;w:r w:rsidRPr="00531E2C"&amp;gt;&amp;lt;w:t&amp;gt;4‑A.&amp;lt;/w:t&amp;gt;&amp;lt;/w:r&amp;gt;&amp;lt;w:bookmarkEnd w:id="1250" /&amp;gt;&amp;lt;/w:ins&amp;gt;&amp;lt;/w:p&amp;gt;&amp;lt;w:p w:rsidR="00311259" w:rsidRPr="00531E2C" w:rsidRDefault="00311259" w:rsidP="00311259"&amp;gt;&amp;lt;w:pPr&amp;gt;&amp;lt;w:ind w:left="720" /&amp;gt;&amp;lt;w:rPr&amp;gt;&amp;lt;w:ins w:id="1251" w:author="BPS" w:date="2025-03-11T09:40:00Z" /&amp;gt;&amp;lt;/w:rPr&amp;gt;&amp;lt;/w:pPr&amp;gt;&amp;lt;w:bookmarkStart w:id="1252" w:name="_STATUTE_NUMBER__cc4ddb3e_e67a_40a7_b537" /&amp;gt;&amp;lt;w:bookmarkStart w:id="1253" w:name="_STATUTE_P__05e50178_f95c_44fa_b39b_2474" /&amp;gt;&amp;lt;w:bookmarkStart w:id="1254" w:name="_PAR__10_a7a81500_4cbd_4c5f_8b2e_0a2e1b3" /&amp;gt;&amp;lt;w:bookmarkStart w:id="1255" w:name="_LINE__24_01d2b8a6_e55c_4dbf_8bc3_44963e" /&amp;gt;&amp;lt;w:bookmarkEnd w:id="1243" /&amp;gt;&amp;lt;w:bookmarkEnd w:id="1244" /&amp;gt;&amp;lt;w:bookmarkEnd w:id="1247" /&amp;gt;&amp;lt;w:ins w:id="1256" w:author="BPS" w:date="2025-03-11T09:40:00Z"&amp;gt;&amp;lt;w:r w:rsidRPr="00531E2C"&amp;gt;&amp;lt;w:t&amp;gt;B&amp;lt;/w:t&amp;gt;&amp;lt;/w:r&amp;gt;&amp;lt;w:bookmarkEnd w:id="1252" /&amp;gt;&amp;lt;w:r w:rsidRPr="00531E2C"&amp;gt;&amp;lt;w:t xml:space="preserve"&amp;gt;.  &amp;lt;/w:t&amp;gt;&amp;lt;/w:r&amp;gt;&amp;lt;w:bookmarkStart w:id="1257" w:name="_STATUTE_CONTENT__a627cfb0_5d65_476a_99d" /&amp;gt;&amp;lt;w:r w:rsidRPr="00531E2C"&amp;gt;&amp;lt;w:t xml:space="preserve"&amp;gt;An owner or lessee of a primary storage facility or a primary supplier who &amp;lt;/w:t&amp;gt;&amp;lt;/w:r&amp;gt;&amp;lt;w:bookmarkStart w:id="1258" w:name="_LINE__25_eeb9c745_a325_419c_bfa8_1c9a2b" /&amp;gt;&amp;lt;w:bookmarkEnd w:id="1255" /&amp;gt;&amp;lt;w:r w:rsidRPr="00531E2C"&amp;gt;&amp;lt;w:t xml:space="preserve"&amp;gt;knowingly or recklessly supplies false or misleading information is guilty of a violation &amp;lt;/w:t&amp;gt;&amp;lt;/w:r&amp;gt;&amp;lt;w:bookmarkStart w:id="1259" w:name="_LINE__26_6d7cf0e6_1326_4e0e_b45d_2312bb" /&amp;gt;&amp;lt;w:bookmarkEnd w:id="1258" /&amp;gt;&amp;lt;w:r w:rsidRPr="00531E2C"&amp;gt;&amp;lt;w:t xml:space="preserve"&amp;gt;of Title 17‑A, section 453. An owner or lessee of a primary storage facility who &amp;lt;/w:t&amp;gt;&amp;lt;/w:r&amp;gt;&amp;lt;w:bookmarkStart w:id="1260" w:name="_LINE__27_b237a004_9bf2_4bfa_985c_56d7c3" /&amp;gt;&amp;lt;w:bookmarkEnd w:id="1259" /&amp;gt;&amp;lt;w:r w:rsidRPr="00531E2C"&amp;gt;&amp;lt;w:t xml:space="preserve"&amp;gt;supplies false or misleading information commits a civil violation for which a fine of &amp;lt;/w:t&amp;gt;&amp;lt;/w:r&amp;gt;&amp;lt;w:bookmarkStart w:id="1261" w:name="_LINE__28_1125685c_eb48_4c8b_813e_8e3464" /&amp;gt;&amp;lt;w:bookmarkEnd w:id="1260" /&amp;gt;&amp;lt;w:r w:rsidRPr="00531E2C"&amp;gt;&amp;lt;w:t&amp;gt;$2,500 may be adjudged.&amp;lt;/w:t&amp;gt;&amp;lt;/w:r&amp;gt;&amp;lt;w:bookmarkEnd w:id="1261" /&amp;gt;&amp;lt;/w:ins&amp;gt;&amp;lt;/w:p&amp;gt;&amp;lt;w:p w:rsidR="00311259" w:rsidRPr="00531E2C" w:rsidRDefault="00311259" w:rsidP="00311259"&amp;gt;&amp;lt;w:pPr&amp;gt;&amp;lt;w:ind w:left="360" w:firstLine="360" /&amp;gt;&amp;lt;w:rPr&amp;gt;&amp;lt;w:ins w:id="1262" w:author="BPS" w:date="2025-03-11T09:40:00Z" /&amp;gt;&amp;lt;/w:rPr&amp;gt;&amp;lt;/w:pPr&amp;gt;&amp;lt;w:bookmarkStart w:id="1263" w:name="_STATUTE_NUMBER__77b88086_0f50_4f44_9fdd" /&amp;gt;&amp;lt;w:bookmarkStart w:id="1264" w:name="_STATUTE_SS__a843b39b_1b07_4ec3_807e_801" /&amp;gt;&amp;lt;w:bookmarkStart w:id="1265" w:name="_PAR__11_95fc7638_8431_4cef_bdf5_00e453b" /&amp;gt;&amp;lt;w:bookmarkStart w:id="1266" w:name="_LINE__29_023934c4_7652_4520_8aaa_7ab1e9" /&amp;gt;&amp;lt;w:bookmarkEnd w:id="1235" /&amp;gt;&amp;lt;w:bookmarkEnd w:id="1253" /&amp;gt;&amp;lt;w:bookmarkEnd w:id="1254" /&amp;gt;&amp;lt;w:bookmarkEnd w:id="1257" /&amp;gt;&amp;lt;w:ins w:id="1267" w:author="BPS" w:date="2025-03-11T09:40:00Z"&amp;gt;&amp;lt;w:r w:rsidRPr="00531E2C"&amp;gt;&amp;lt;w:rPr&amp;gt;&amp;lt;w:b /&amp;gt;&amp;lt;/w:rPr&amp;gt;&amp;lt;w:t&amp;gt;5&amp;lt;/w:t&amp;gt;&amp;lt;/w:r&amp;gt;&amp;lt;w:bookmarkEnd w:id="1263" /&amp;gt;&amp;lt;w:r w:rsidRPr="00531E2C"&amp;gt;&amp;lt;w:rPr&amp;gt;&amp;lt;w:b /&amp;gt;&amp;lt;/w:rPr&amp;gt;&amp;lt;w:t xml:space="preserve"&amp;gt;.  &amp;lt;/w:t&amp;gt;&amp;lt;/w:r&amp;gt;&amp;lt;w:bookmarkStart w:id="1268" w:name="_STATUTE_HEADNOTE__c752cd85_0fa1_481d_8c" /&amp;gt;&amp;lt;w:r w:rsidRPr="00531E2C"&amp;gt;&amp;lt;w:rPr&amp;gt;&amp;lt;w:b /&amp;gt;&amp;lt;/w:rPr&amp;gt;&amp;lt;w:t xml:space="preserve"&amp;gt;Department reports.  &amp;lt;/w:t&amp;gt;&amp;lt;/w:r&amp;gt;&amp;lt;w:bookmarkStart w:id="1269" w:name="_STATUTE_CONTENT__53d2d372_cee9_4b15_b4b" /&amp;gt;&amp;lt;w:bookmarkEnd w:id="1268" /&amp;gt;&amp;lt;w:r w:rsidRPr="00531E2C"&amp;gt;&amp;lt;w:t xml:space="preserve"&amp;gt;If the department determines, based on available information, &amp;lt;/w:t&amp;gt;&amp;lt;/w:r&amp;gt;&amp;lt;w:bookmarkStart w:id="1270" w:name="_LINE__30_1ac15639_8cb1_4b99_bbd5_e9af96" /&amp;gt;&amp;lt;w:bookmarkEnd w:id="1266" /&amp;gt;&amp;lt;w:r w:rsidRPr="00531E2C"&amp;gt;&amp;lt;w:t xml:space="preserve"&amp;gt;that there is or may be a significant shortfall in supply inventories or anticipated deliveries &amp;lt;/w:t&amp;gt;&amp;lt;/w:r&amp;gt;&amp;lt;w:bookmarkStart w:id="1271" w:name="_LINE__31_0c70d7fa_71a3_4f4c_be33_557a0b" /&amp;gt;&amp;lt;w:bookmarkEnd w:id="1270" /&amp;gt;&amp;lt;w:r w:rsidRPr="00531E2C"&amp;gt;&amp;lt;w:t xml:space="preserve"&amp;gt;into the State of home heating oil or kerosene, the department shall provide a report to the &amp;lt;/w:t&amp;gt;&amp;lt;/w:r&amp;gt;&amp;lt;w:bookmarkStart w:id="1272" w:name="_LINE__32_5887db3a_78eb_4a66_8456_870adf" /&amp;gt;&amp;lt;w:bookmarkEnd w:id="1271" /&amp;gt;&amp;lt;w:r w:rsidRPr="00531E2C"&amp;gt;&amp;lt;w:t xml:space="preserve"&amp;gt;joint standing committee of the Legislature having jurisdiction over energy matters &amp;lt;/w:t&amp;gt;&amp;lt;/w:r&amp;gt;&amp;lt;w:bookmarkStart w:id="1273" w:name="_LINE__33_70613521_4708_4e6e_8c7f_a9d36a" /&amp;gt;&amp;lt;w:bookmarkEnd w:id="1272" /&amp;gt;&amp;lt;w:r w:rsidRPr="00531E2C"&amp;gt;&amp;lt;w:t&amp;gt;including:&amp;lt;/w:t&amp;gt;&amp;lt;/w:r&amp;gt;&amp;lt;w:bookmarkEnd w:id="1273" /&amp;gt;&amp;lt;/w:ins&amp;gt;&amp;lt;/w:p&amp;gt;&amp;lt;w:p w:rsidR="00311259" w:rsidRPr="00531E2C" w:rsidRDefault="00311259" w:rsidP="00311259"&amp;gt;&amp;lt;w:pPr&amp;gt;&amp;lt;w:ind w:left="720" /&amp;gt;&amp;lt;w:rPr&amp;gt;&amp;lt;w:ins w:id="1274" w:author="BPS" w:date="2025-03-11T09:40:00Z" /&amp;gt;&amp;lt;/w:rPr&amp;gt;&amp;lt;/w:pPr&amp;gt;&amp;lt;w:bookmarkStart w:id="1275" w:name="_STATUTE_NUMBER__66565e12_1b79_48d7_a140" /&amp;gt;&amp;lt;w:bookmarkStart w:id="1276" w:name="_STATUTE_P__7d61c435_14ce_4e45_b71b_dd72" /&amp;gt;&amp;lt;w:bookmarkStart w:id="1277" w:name="_PAR__12_3c01b69b_48ab_4b69_b44b_72f7049" /&amp;gt;&amp;lt;w:bookmarkStart w:id="1278" w:name="_LINE__34_893e49ef_b2de_44fe_baa5_aa6626" /&amp;gt;&amp;lt;w:bookmarkEnd w:id="1265" /&amp;gt;&amp;lt;w:bookmarkEnd w:id="1269" /&amp;gt;&amp;lt;w:ins w:id="1279" w:author="BPS" w:date="2025-03-11T09:40:00Z"&amp;gt;&amp;lt;w:r w:rsidRPr="00531E2C"&amp;gt;&amp;lt;w:t&amp;gt;A&amp;lt;/w:t&amp;gt;&amp;lt;/w:r&amp;gt;&amp;lt;w:bookmarkEnd w:id="1275" /&amp;gt;&amp;lt;w:r w:rsidRPr="00531E2C"&amp;gt;&amp;lt;w:t xml:space="preserve"&amp;gt;.  &amp;lt;/w:t&amp;gt;&amp;lt;/w:r&amp;gt;&amp;lt;w:bookmarkStart w:id="1280" w:name="_STATUTE_CONTENT__be21da90_eed1_40bd_a66" /&amp;gt;&amp;lt;w:r w:rsidRPr="00531E2C"&amp;gt;&amp;lt;w:t&amp;gt;The information that suggests a supply shortfall;&amp;lt;/w:t&amp;gt;&amp;lt;/w:r&amp;gt;&amp;lt;w:bookmarkEnd w:id="1278" /&amp;gt;&amp;lt;/w:ins&amp;gt;&amp;lt;/w:p&amp;gt;&amp;lt;w:p w:rsidR="00311259" w:rsidRPr="00531E2C" w:rsidRDefault="00311259" w:rsidP="00311259"&amp;gt;&amp;lt;w:pPr&amp;gt;&amp;lt;w:ind w:left="720" /&amp;gt;&amp;lt;w:rPr&amp;gt;&amp;lt;w:ins w:id="1281" w:author="BPS" w:date="2025-03-11T09:40:00Z" /&amp;gt;&amp;lt;/w:rPr&amp;gt;&amp;lt;/w:pPr&amp;gt;&amp;lt;w:bookmarkStart w:id="1282" w:name="_STATUTE_NUMBER__45b97940_d5dd_4a3d_9745" /&amp;gt;&amp;lt;w:bookmarkStart w:id="1283" w:name="_STATUTE_P__293a6c7c_1cd0_4071_8404_ecbc" /&amp;gt;&amp;lt;w:bookmarkStart w:id="1284" w:name="_PAR__13_f45eced2_10c1_4ecd_ac7a_c3e8957" /&amp;gt;&amp;lt;w:bookmarkStart w:id="1285" w:name="_LINE__35_63fbaf94_a246_4d6c_9d77_655b36" /&amp;gt;&amp;lt;w:bookmarkEnd w:id="1276" /&amp;gt;&amp;lt;w:bookmarkEnd w:id="1277" /&amp;gt;&amp;lt;w:bookmarkEnd w:id="1280" /&amp;gt;&amp;lt;w:ins w:id="1286" w:author="BPS" w:date="2025-03-11T09:40:00Z"&amp;gt;&amp;lt;w:r w:rsidRPr="00531E2C"&amp;gt;&amp;lt;w:t&amp;gt;B&amp;lt;/w:t&amp;gt;&amp;lt;/w:r&amp;gt;&amp;lt;w:bookmarkEnd w:id="1282" /&amp;gt;&amp;lt;w:r w:rsidRPr="00531E2C"&amp;gt;&amp;lt;w:t xml:space="preserve"&amp;gt;.  &amp;lt;/w:t&amp;gt;&amp;lt;/w:r&amp;gt;&amp;lt;w:bookmarkStart w:id="1287" w:name="_STATUTE_CONTENT__ab2ede99_fb60_434c_b20" /&amp;gt;&amp;lt;w:r w:rsidRPr="00531E2C"&amp;gt;&amp;lt;w:t xml:space="preserve"&amp;gt;Current and anticipated inventories of home heating oil and kerosene storage &amp;lt;/w:t&amp;gt;&amp;lt;/w:r&amp;gt;&amp;lt;w:bookmarkStart w:id="1288" w:name="_LINE__36_c589ea55_46f0_4ddf_95e4_525d5f" /&amp;gt;&amp;lt;w:bookmarkEnd w:id="1285" /&amp;gt;&amp;lt;w:r w:rsidRPr="00531E2C"&amp;gt;&amp;lt;w:t&amp;gt;supplies;&amp;lt;/w:t&amp;gt;&amp;lt;/w:r&amp;gt;&amp;lt;w:bookmarkEnd w:id="1288" /&amp;gt;&amp;lt;/w:ins&amp;gt;&amp;lt;/w:p&amp;gt;&amp;lt;w:p w:rsidR="00311259" w:rsidRPr="00531E2C" w:rsidRDefault="00311259" w:rsidP="00311259"&amp;gt;&amp;lt;w:pPr&amp;gt;&amp;lt;w:ind w:left="720" /&amp;gt;&amp;lt;w:rPr&amp;gt;&amp;lt;w:ins w:id="1289" w:author="BPS" w:date="2025-03-11T09:40:00Z" /&amp;gt;&amp;lt;/w:rPr&amp;gt;&amp;lt;/w:pPr&amp;gt;&amp;lt;w:bookmarkStart w:id="1290" w:name="_STATUTE_NUMBER__0d8ee3ae_e26e_44a2_a6a9" /&amp;gt;&amp;lt;w:bookmarkStart w:id="1291" w:name="_STATUTE_P__29b1cb03_7d7d_4731_8b20_38ce" /&amp;gt;&amp;lt;w:bookmarkStart w:id="1292" w:name="_PAR__14_0d62659d_9b29_48b7_8223_149f587" /&amp;gt;&amp;lt;w:bookmarkStart w:id="1293" w:name="_LINE__37_ea9afba7_6331_468f_a4b8_6e2399" /&amp;gt;&amp;lt;w:bookmarkEnd w:id="1283" /&amp;gt;&amp;lt;w:bookmarkEnd w:id="1284" /&amp;gt;&amp;lt;w:bookmarkEnd w:id="1287" /&amp;gt;&amp;lt;w:ins w:id="1294" w:author="BPS" w:date="2025-03-11T09:40:00Z"&amp;gt;&amp;lt;w:r w:rsidRPr="00531E2C"&amp;gt;&amp;lt;w:t&amp;gt;C&amp;lt;/w:t&amp;gt;&amp;lt;/w:r&amp;gt;&amp;lt;w:bookmarkEnd w:id="1290" /&amp;gt;&amp;lt;w:r w:rsidRPr="00531E2C"&amp;gt;&amp;lt;w:t xml:space="preserve"&amp;gt;.  &amp;lt;/w:t&amp;gt;&amp;lt;/w:r&amp;gt;&amp;lt;w:bookmarkStart w:id="1295" w:name="_STATUTE_CONTENT__8cd1e9ed_2d21_4a80_bff" /&amp;gt;&amp;lt;w:r w:rsidRPr="00531E2C"&amp;gt;&amp;lt;w:t xml:space="preserve"&amp;gt;Any recommendations of the department for actions by the State in response to the &amp;lt;/w:t&amp;gt;&amp;lt;/w:r&amp;gt;&amp;lt;w:bookmarkStart w:id="1296" w:name="_LINE__38_a2085b6a_34a4_4edb_ad19_9ec659" /&amp;gt;&amp;lt;w:bookmarkEnd w:id="1293" /&amp;gt;&amp;lt;w:r w:rsidRPr="00531E2C"&amp;gt;&amp;lt;w:t&amp;gt;anticipated supply shortfall; and&amp;lt;/w:t&amp;gt;&amp;lt;/w:r&amp;gt;&amp;lt;w:bookmarkEnd w:id="1296" /&amp;gt;&amp;lt;/w:ins&amp;gt;&amp;lt;/w:p&amp;gt;&amp;lt;w:p w:rsidR="00311259" w:rsidRDefault="00311259" w:rsidP="00311259"&amp;gt;&amp;lt;w:pPr&amp;gt;&amp;lt;w:ind w:left="720" /&amp;gt;&amp;lt;w:rPr&amp;gt;&amp;lt;w:ins w:id="1297" w:author="BPS" w:date="2025-03-11T09:40:00Z" /&amp;gt;&amp;lt;/w:rPr&amp;gt;&amp;lt;/w:pPr&amp;gt;&amp;lt;w:bookmarkStart w:id="1298" w:name="_STATUTE_NUMBER__a1e4a28d_98ab_4d1c_aee8" /&amp;gt;&amp;lt;w:bookmarkStart w:id="1299" w:name="_STATUTE_P__25987490_9e61_4547_b6a1_5286" /&amp;gt;&amp;lt;w:bookmarkStart w:id="1300" w:name="_PAR__15_b2943827_6f76_4baf_9806_64383ae" /&amp;gt;&amp;lt;w:bookmarkStart w:id="1301" w:name="_LINE__39_2a0b8074_9459_4d90_8e1f_f57850" /&amp;gt;&amp;lt;w:bookmarkEnd w:id="1291" /&amp;gt;&amp;lt;w:bookmarkEnd w:id="1292" /&amp;gt;&amp;lt;w:bookmarkEnd w:id="1295" /&amp;gt;&amp;lt;w:ins w:id="1302" w:author="BPS" w:date="2025-03-11T09:40:00Z"&amp;gt;&amp;lt;w:r w:rsidRPr="00531E2C"&amp;gt;&amp;lt;w:t&amp;gt;D&amp;lt;/w:t&amp;gt;&amp;lt;/w:r&amp;gt;&amp;lt;w:bookmarkEnd w:id="1298" /&amp;gt;&amp;lt;w:r w:rsidRPr="00531E2C"&amp;gt;&amp;lt;w:t xml:space="preserve"&amp;gt;.  &amp;lt;/w:t&amp;gt;&amp;lt;/w:r&amp;gt;&amp;lt;w:bookmarkStart w:id="1303" w:name="_STATUTE_CONTENT__303243d0_e3b4_47ba_813" /&amp;gt;&amp;lt;w:r w:rsidRPr="00531E2C"&amp;gt;&amp;lt;w:t xml:space="preserve"&amp;gt;A report on inventories, deliveries, curtailments, shortfalls or other matters relating &amp;lt;/w:t&amp;gt;&amp;lt;/w:r&amp;gt;&amp;lt;w:bookmarkStart w:id="1304" w:name="_LINE__40_9b7d1725_b36e_488c_94c8_396ff3" /&amp;gt;&amp;lt;w:bookmarkEnd w:id="1301" /&amp;gt;&amp;lt;w:r w:rsidRPr="00531E2C"&amp;gt;&amp;lt;w:t xml:space="preserve"&amp;gt;to the availability of petroleum products in this State, at the request of the joint standing &amp;lt;/w:t&amp;gt;&amp;lt;/w:r&amp;gt;&amp;lt;w:bookmarkStart w:id="1305" w:name="_LINE__41_5b66bb1a_b02c_45a3_86f3_e995b2" /&amp;gt;&amp;lt;w:bookmarkEnd w:id="1304" /&amp;gt;&amp;lt;w:r w:rsidRPr="00531E2C"&amp;gt;&amp;lt;w:t&amp;gt;committee of the Legislature having jurisdiction over energy matters.&amp;lt;/w:t&amp;gt;&amp;lt;/w:r&amp;gt;&amp;lt;w:bookmarkEnd w:id="1305" /&amp;gt;&amp;lt;/w:ins&amp;gt;&amp;lt;/w:p&amp;gt;&amp;lt;w:p w:rsidR="00311259" w:rsidRPr="004636B0" w:rsidRDefault="00311259" w:rsidP="00311259"&amp;gt;&amp;lt;w:pPr&amp;gt;&amp;lt;w:ind w:left="1080" w:hanging="720" /&amp;gt;&amp;lt;w:rPr&amp;gt;&amp;lt;w:ins w:id="1306" w:author="BPS" w:date="2025-03-11T09:40:00Z" /&amp;gt;&amp;lt;w:b /&amp;gt;&amp;lt;/w:rPr&amp;gt;&amp;lt;/w:pPr&amp;gt;&amp;lt;w:bookmarkStart w:id="1307" w:name="_STATUTE_S__fcdd0b00_8313_4405_98bc_2d1d" /&amp;gt;&amp;lt;w:bookmarkStart w:id="1308" w:name="_PAR__16_7880a267_8229_46b9_8ca5_9396307" /&amp;gt;&amp;lt;w:bookmarkStart w:id="1309" w:name="_LINE__42_fd14584c_56ae_4990_b776_ca7c4b" /&amp;gt;&amp;lt;w:bookmarkEnd w:id="1117" /&amp;gt;&amp;lt;w:bookmarkEnd w:id="1264" /&amp;gt;&amp;lt;w:bookmarkEnd w:id="1299" /&amp;gt;&amp;lt;w:bookmarkEnd w:id="1300" /&amp;gt;&amp;lt;w:bookmarkEnd w:id="1303" /&amp;gt;&amp;lt;w:ins w:id="1310" w:author="BPS" w:date="2025-03-11T09:40:00Z"&amp;gt;&amp;lt;w:r w:rsidRPr="004636B0"&amp;gt;&amp;lt;w:rPr&amp;gt;&amp;lt;w:b /&amp;gt;&amp;lt;/w:rPr&amp;gt;&amp;lt;w:t&amp;gt;§&amp;lt;/w:t&amp;gt;&amp;lt;/w:r&amp;gt;&amp;lt;w:bookmarkStart w:id="1311" w:name="_STATUTE_NUMBER__cd021cd4_5de2_4a3d_a54d" /&amp;gt;&amp;lt;w:r w:rsidRPr="004636B0"&amp;gt;&amp;lt;w:rPr&amp;gt;&amp;lt;w:b /&amp;gt;&amp;lt;/w:rPr&amp;gt;&amp;lt;w:t&amp;gt;10313&amp;lt;/w:t&amp;gt;&amp;lt;/w:r&amp;gt;&amp;lt;w:bookmarkEnd w:id="1311" /&amp;gt;&amp;lt;w:r w:rsidRPr="004636B0"&amp;gt;&amp;lt;w:rPr&amp;gt;&amp;lt;w:b /&amp;gt;&amp;lt;/w:rPr&amp;gt;&amp;lt;w:t xml:space="preserve"&amp;gt;.  &amp;lt;/w:t&amp;gt;&amp;lt;/w:r&amp;gt;&amp;lt;w:bookmarkStart w:id="1312" w:name="_STATUTE_HEADNOTE__11b79bfe_6fe7_415d_ab" /&amp;gt;&amp;lt;w:r w:rsidRPr="004636B0"&amp;gt;&amp;lt;w:rPr&amp;gt;&amp;lt;w:b /&amp;gt;&amp;lt;/w:rPr&amp;gt;&amp;lt;w:t&amp;gt;Competitive solicitations&amp;lt;/w:t&amp;gt;&amp;lt;/w:r&amp;gt;&amp;lt;w:bookmarkEnd w:id="1309" /&amp;gt;&amp;lt;w:bookmarkEnd w:id="1312" /&amp;gt;&amp;lt;/w:ins&amp;gt;&amp;lt;/w:p&amp;gt;&amp;lt;w:p w:rsidR="00311259" w:rsidRDefault="00311259" w:rsidP="00311259"&amp;gt;&amp;lt;w:pPr&amp;gt;&amp;lt;w:ind w:left="360" w:firstLine="360" /&amp;gt;&amp;lt;w:rPr&amp;gt;&amp;lt;w:ins w:id="1313" w:author="BPS" w:date="2025-03-11T09:40:00Z" /&amp;gt;&amp;lt;/w:rPr&amp;gt;&amp;lt;/w:pPr&amp;gt;&amp;lt;w:bookmarkStart w:id="1314" w:name="_STATUTE_P__0d41dbb1_c3dd_48dc_8320_d57b" /&amp;gt;&amp;lt;w:bookmarkStart w:id="1315" w:name="_STATUTE_CONTENT__f9669650_9888_48a5_9e9" /&amp;gt;&amp;lt;w:bookmarkStart w:id="1316" w:name="_PAGE__11_a7a60204_f1be_4a36_ab6f_a8f712" /&amp;gt;&amp;lt;w:bookmarkStart w:id="1317" w:name="_PAR__1_f7711a84_3c10_462a_889c_9a6f508f" /&amp;gt;&amp;lt;w:bookmarkStart w:id="1318" w:name="_LINE__1_509d9508_7b50_49ad_8415_168c01e" /&amp;gt;&amp;lt;w:bookmarkEnd w:id="1176" /&amp;gt;&amp;lt;w:bookmarkEnd w:id="1308" /&amp;gt;&amp;lt;w:ins w:id="1319" w:author="BPS" w:date="2025-03-11T09:40:00Z"&amp;gt;&amp;lt;w:r&amp;gt;&amp;lt;w:t xml:space="preserve"&amp;gt;Beginning January 1, 2026, and every 2 years thereafter, the department shall conduct &amp;lt;/w:t&amp;gt;&amp;lt;/w:r&amp;gt;&amp;lt;w:bookmarkStart w:id="1320" w:name="_LINE__2_3cb89a40_bde5_472d_bf7b_2ff12ae" /&amp;gt;&amp;lt;w:bookmarkEnd w:id="1318" /&amp;gt;&amp;lt;w:r&amp;gt;&amp;lt;w:t xml:space="preserve"&amp;gt;one or more competitive solicitations during the following 2-year period to procure energy, &amp;lt;/w:t&amp;gt;&amp;lt;/w:r&amp;gt;&amp;lt;w:bookmarkStart w:id="1321" w:name="_LINE__3_4d99e7b1_f32f_453f_a1b3_b1c6922" /&amp;gt;&amp;lt;w:bookmarkEnd w:id="1320" /&amp;gt;&amp;lt;w:r&amp;gt;&amp;lt;w:t xml:space="preserve"&amp;gt;associated environmental attributes or a combination of both from renewable and clean &amp;lt;/w:t&amp;gt;&amp;lt;/w:r&amp;gt;&amp;lt;w:bookmarkStart w:id="1322" w:name="_LINE__4_920f695e_d8bc_4f1d_b8e6_b23504b" /&amp;gt;&amp;lt;w:bookmarkEnd w:id="1321" /&amp;gt;&amp;lt;w:r&amp;gt;&amp;lt;w:t xml:space="preserve"&amp;gt;resources through long-term contracts if the department determines procurement is &amp;lt;/w:t&amp;gt;&amp;lt;/w:r&amp;gt;&amp;lt;w:bookmarkStart w:id="1323" w:name="_LINE__5_c897300d_b9f0_42bc_9970_7b36acd" /&amp;gt;&amp;lt;w:bookmarkEnd w:id="1322" /&amp;gt;&amp;lt;w:r&amp;gt;&amp;lt;w:t&amp;gt;necessary to achieve the emission&amp;lt;/w:t&amp;gt;&amp;lt;/w:r&amp;gt;&amp;lt;/w:ins&amp;gt;&amp;lt;w:ins w:id="1324" w:author="BPS" w:date="2025-03-12T13:57:00Z"&amp;gt;&amp;lt;w:r&amp;gt;&amp;lt;w:t&amp;gt;s&amp;lt;/w:t&amp;gt;&amp;lt;/w:r&amp;gt;&amp;lt;/w:ins&amp;gt;&amp;lt;w:ins w:id="1325" w:author="BPS" w:date="2025-03-11T09:40:00Z"&amp;gt;&amp;lt;w:r&amp;gt;&amp;lt;w:t xml:space="preserve"&amp;gt; reduction and renewable and clean energy goals of the &amp;lt;/w:t&amp;gt;&amp;lt;/w:r&amp;gt;&amp;lt;w:bookmarkStart w:id="1326" w:name="_LINE__6_60569952_b44c_4375_ad2c_d3b4a96" /&amp;gt;&amp;lt;w:bookmarkEnd w:id="1323" /&amp;gt;&amp;lt;w:r&amp;gt;&amp;lt;w:t xml:space="preserve"&amp;gt;State and to meet and manage reasonably expected growth in electricity demand and &amp;lt;/w:t&amp;gt;&amp;lt;/w:r&amp;gt;&amp;lt;w:bookmarkStart w:id="1327" w:name="_LINE__7_4a3d918c_544f_442d_ab92_e932bcf" /&amp;gt;&amp;lt;w:bookmarkEnd w:id="1326" /&amp;gt;&amp;lt;w:r&amp;gt;&amp;lt;w:t xml:space="preserve"&amp;gt;reliability needs. The department is the primary entity responsible for initiating and &amp;lt;/w:t&amp;gt;&amp;lt;/w:r&amp;gt;&amp;lt;w:bookmarkStart w:id="1328" w:name="_LINE__8_565db06e_c48e_4c64_822d_c18f36c" /&amp;gt;&amp;lt;w:bookmarkEnd w:id="1327" /&amp;gt;&amp;lt;w:r&amp;gt;&amp;lt;w:t xml:space="preserve"&amp;gt;conducting new procurements for renewable and clean resources, which may include &amp;lt;/w:t&amp;gt;&amp;lt;/w:r&amp;gt;&amp;lt;w:bookmarkStart w:id="1329" w:name="_LINE__9_174ad637_300b_454b_8a87_de03034" /&amp;gt;&amp;lt;w:bookmarkEnd w:id="1328" /&amp;gt;&amp;lt;w:r&amp;gt;&amp;lt;w:t xml:space="preserve"&amp;gt;energy storage, demand management and related transmission, unless otherwise designated &amp;lt;/w:t&amp;gt;&amp;lt;/w:r&amp;gt;&amp;lt;w:bookmarkStart w:id="1330" w:name="_LINE__10_d2dc19ba_7f8e_4666_9803_229eac" /&amp;gt;&amp;lt;w:bookmarkEnd w:id="1329" /&amp;gt;&amp;lt;w:r&amp;gt;&amp;lt;w:t xml:space="preserve"&amp;gt;or within any 4-year period after January 1, 2027 if the department has not made a &amp;lt;/w:t&amp;gt;&amp;lt;/w:r&amp;gt;&amp;lt;w:bookmarkStart w:id="1331" w:name="_LINE__11_ab2b1cbb_6974_4d88_ba31_84a831" /&amp;gt;&amp;lt;w:bookmarkEnd w:id="1330" /&amp;gt;&amp;lt;w:r&amp;gt;&amp;lt;w:t&amp;gt;determination in line with the comprehensive state energy plan pursuant to section 10305&amp;lt;/w:t&amp;gt;&amp;lt;/w:r&amp;gt;&amp;lt;/w:ins&amp;gt;&amp;lt;w:ins w:id="1332" w:author="BPS" w:date="2025-03-12T13:57:00Z"&amp;gt;&amp;lt;w:r&amp;gt;&amp;lt;w:t xml:space="preserve"&amp;gt;, &amp;lt;/w:t&amp;gt;&amp;lt;/w:r&amp;gt;&amp;lt;w:bookmarkStart w:id="1333" w:name="_LINE__12_291344f2_dc24_443e_a55d_d78820" /&amp;gt;&amp;lt;w:bookmarkEnd w:id="1331" /&amp;gt;&amp;lt;w:r&amp;gt;&amp;lt;w:t&amp;gt;subsection 1&amp;lt;/w:t&amp;gt;&amp;lt;/w:r&amp;gt;&amp;lt;/w:ins&amp;gt;&amp;lt;w:ins w:id="1334" w:author="BPS" w:date="2025-03-11T09:40:00Z"&amp;gt;&amp;lt;w:r&amp;gt;&amp;lt;w:t&amp;gt;.&amp;lt;/w:t&amp;gt;&amp;lt;/w:r&amp;gt;&amp;lt;w:bookmarkEnd w:id="1333" /&amp;gt;&amp;lt;/w:ins&amp;gt;&amp;lt;/w:p&amp;gt;&amp;lt;w:p w:rsidR="00311259" w:rsidRDefault="00311259" w:rsidP="00311259"&amp;gt;&amp;lt;w:pPr&amp;gt;&amp;lt;w:ind w:left="360" w:firstLine="360" /&amp;gt;&amp;lt;w:rPr&amp;gt;&amp;lt;w:ins w:id="1335" w:author="BPS" w:date="2025-03-11T09:40:00Z" /&amp;gt;&amp;lt;/w:rPr&amp;gt;&amp;lt;/w:pPr&amp;gt;&amp;lt;w:bookmarkStart w:id="1336" w:name="_STATUTE_NUMBER__e3c17f8e_f1ce_476b_ab85" /&amp;gt;&amp;lt;w:bookmarkStart w:id="1337" w:name="_STATUTE_SS__ce5f8150_1eba_4d49_a0fd_bb8" /&amp;gt;&amp;lt;w:bookmarkStart w:id="1338" w:name="_PAR__2_767cdefa_bd69_403a_97c8_693de277" /&amp;gt;&amp;lt;w:bookmarkStart w:id="1339" w:name="_LINE__13_681beb36_4200_4b6f_8393_6f9043" /&amp;gt;&amp;lt;w:bookmarkEnd w:id="1314" /&amp;gt;&amp;lt;w:bookmarkEnd w:id="1315" /&amp;gt;&amp;lt;w:bookmarkEnd w:id="1317" /&amp;gt;&amp;lt;w:ins w:id="1340" w:author="BPS" w:date="2025-03-11T09:40:00Z"&amp;gt;&amp;lt;w:r w:rsidRPr="004636B0"&amp;gt;&amp;lt;w:rPr&amp;gt;&amp;lt;w:b /&amp;gt;&amp;lt;/w:rPr&amp;gt;&amp;lt;w:t&amp;gt;1&amp;lt;/w:t&amp;gt;&amp;lt;/w:r&amp;gt;&amp;lt;w:bookmarkEnd w:id="1336" /&amp;gt;&amp;lt;w:r w:rsidRPr="004636B0"&amp;gt;&amp;lt;w:rPr&amp;gt;&amp;lt;w:b /&amp;gt;&amp;lt;/w:rPr&amp;gt;&amp;lt;w:t xml:space="preserve"&amp;gt;.  &amp;lt;/w:t&amp;gt;&amp;lt;/w:r&amp;gt;&amp;lt;w:bookmarkStart w:id="1341" w:name="_STATUTE_HEADNOTE__40dc34f2_fd0b_4f7b_ac" /&amp;gt;&amp;lt;w:r w:rsidRPr="004636B0"&amp;gt;&amp;lt;w:rPr&amp;gt;&amp;lt;w:b /&amp;gt;&amp;lt;/w:rPr&amp;gt;&amp;lt;w:t&amp;gt;Solicitation initiation.&amp;lt;/w:t&amp;gt;&amp;lt;/w:r&amp;gt;&amp;lt;w:r&amp;gt;&amp;lt;w:t xml:space="preserve"&amp;gt;  &amp;lt;/w:t&amp;gt;&amp;lt;/w:r&amp;gt;&amp;lt;w:bookmarkStart w:id="1342" w:name="_STATUTE_CONTENT__7b72a11d_9b22_453d_b51" /&amp;gt;&amp;lt;w:bookmarkEnd w:id="1341" /&amp;gt;&amp;lt;w:r&amp;gt;&amp;lt;w:t xml:space="preserve"&amp;gt;If the department determines one or more competitive &amp;lt;/w:t&amp;gt;&amp;lt;/w:r&amp;gt;&amp;lt;w:bookmarkStart w:id="1343" w:name="_LINE__14_8217c603_d690_4f0d_8cf9_b66389" /&amp;gt;&amp;lt;w:bookmarkEnd w:id="1339" /&amp;gt;&amp;lt;w:r&amp;gt;&amp;lt;w:t xml:space="preserve"&amp;gt;solicitations are necessary based on the comprehensive state energy plan required pursuant &amp;lt;/w:t&amp;gt;&amp;lt;/w:r&amp;gt;&amp;lt;w:bookmarkStart w:id="1344" w:name="_LINE__15_984fb4bf_3733_4a4f_b3da_940f43" /&amp;gt;&amp;lt;w:bookmarkEnd w:id="1343" /&amp;gt;&amp;lt;w:r&amp;gt;&amp;lt;w:t&amp;gt;to section 10305&amp;lt;/w:t&amp;gt;&amp;lt;/w:r&amp;gt;&amp;lt;/w:ins&amp;gt;&amp;lt;w:ins w:id="1345" w:author="BPS" w:date="2025-03-12T13:59:00Z"&amp;gt;&amp;lt;w:r&amp;gt;&amp;lt;w:t&amp;gt;, subsection 1&amp;lt;/w:t&amp;gt;&amp;lt;/w:r&amp;gt;&amp;lt;/w:ins&amp;gt;&amp;lt;w:ins w:id="1346" w:author="BPS" w:date="2025-03-11T09:40:00Z"&amp;gt;&amp;lt;w:r&amp;gt;&amp;lt;w:t xml:space="preserve"&amp;gt; and related analysis, the department shall initiate &amp;lt;/w:t&amp;gt;&amp;lt;/w:r&amp;gt;&amp;lt;w:bookmarkStart w:id="1347" w:name="_LINE__16_bbae5bd7_ded0_499e_b321_f961e9" /&amp;gt;&amp;lt;w:bookmarkEnd w:id="1344" /&amp;gt;&amp;lt;w:r&amp;gt;&amp;lt;w:t xml:space="preserve"&amp;gt;solicitations in order to select resources for contracts under this section. The resource types, &amp;lt;/w:t&amp;gt;&amp;lt;/w:r&amp;gt;&amp;lt;w:bookmarkStart w:id="1348" w:name="_LINE__17_fb0cdbe2_844a_44be_a3f3_20a09c" /&amp;gt;&amp;lt;w:bookmarkEnd w:id="1347" /&amp;gt;&amp;lt;w:r&amp;gt;&amp;lt;w:t xml:space="preserve"&amp;gt;amounts, timetable and method for solicitations of long-term contracts using a competitive &amp;lt;/w:t&amp;gt;&amp;lt;/w:r&amp;gt;&amp;lt;w:bookmarkStart w:id="1349" w:name="_LINE__18_1f6903b4_fe0d_402d_968d_900157" /&amp;gt;&amp;lt;w:bookmarkEnd w:id="1348" /&amp;gt;&amp;lt;w:r&amp;gt;&amp;lt;w:t xml:space="preserve"&amp;gt;bidding process must be proposed by the department, and the department shall seek public &amp;lt;/w:t&amp;gt;&amp;lt;/w:r&amp;gt;&amp;lt;w:bookmarkStart w:id="1350" w:name="_LINE__19_ee4456f8_d738_4610_ba96_3ff40b" /&amp;gt;&amp;lt;w:bookmarkEnd w:id="1349" /&amp;gt;&amp;lt;w:r&amp;gt;&amp;lt;w:t xml:space="preserve"&amp;gt;comment on a draft proposal, in addition to other means such as requests for information, &amp;lt;/w:t&amp;gt;&amp;lt;/w:r&amp;gt;&amp;lt;w:bookmarkStart w:id="1351" w:name="_LINE__20_43aaf4ee_5195_4455_82fe_987a8d" /&amp;gt;&amp;lt;w:bookmarkEnd w:id="1350" /&amp;gt;&amp;lt;w:r&amp;gt;&amp;lt;w:t&amp;gt;prior to publishing any final solicitation.&amp;lt;/w:t&amp;gt;&amp;lt;/w:r&amp;gt;&amp;lt;w:bookmarkEnd w:id="1351" /&amp;gt;&amp;lt;/w:ins&amp;gt;&amp;lt;/w:p&amp;gt;&amp;lt;w:p w:rsidR="00311259" w:rsidRDefault="00311259" w:rsidP="00311259"&amp;gt;&amp;lt;w:pPr&amp;gt;&amp;lt;w:ind w:left="360" w:firstLine="360" /&amp;gt;&amp;lt;w:rPr&amp;gt;&amp;lt;w:ins w:id="1352" w:author="BPS" w:date="2025-03-11T09:40:00Z" /&amp;gt;&amp;lt;/w:rPr&amp;gt;&amp;lt;/w:pPr&amp;gt;&amp;lt;w:bookmarkStart w:id="1353" w:name="_STATUTE_NUMBER__85cab2bd_c5b5_4965_a311" /&amp;gt;&amp;lt;w:bookmarkStart w:id="1354" w:name="_STATUTE_SS__8212aa38_ae6a_4207_ae39_016" /&amp;gt;&amp;lt;w:bookmarkStart w:id="1355" w:name="_PAR__3_1247a4b2_d6f4_4002_82c9_fcc9466d" /&amp;gt;&amp;lt;w:bookmarkStart w:id="1356" w:name="_LINE__21_7acb8fa6_0bc8_400a_9a80_18e788" /&amp;gt;&amp;lt;w:bookmarkEnd w:id="1337" /&amp;gt;&amp;lt;w:bookmarkEnd w:id="1338" /&amp;gt;&amp;lt;w:bookmarkEnd w:id="1342" /&amp;gt;&amp;lt;w:ins w:id="1357" w:author="BPS" w:date="2025-03-11T09:40:00Z"&amp;gt;&amp;lt;w:r w:rsidRPr="004636B0"&amp;gt;&amp;lt;w:rPr&amp;gt;&amp;lt;w:b /&amp;gt;&amp;lt;/w:rPr&amp;gt;&amp;lt;w:t&amp;gt;2&amp;lt;/w:t&amp;gt;&amp;lt;/w:r&amp;gt;&amp;lt;w:bookmarkEnd w:id="1353" /&amp;gt;&amp;lt;w:r w:rsidRPr="004636B0"&amp;gt;&amp;lt;w:rPr&amp;gt;&amp;lt;w:b /&amp;gt;&amp;lt;/w:rPr&amp;gt;&amp;lt;w:t xml:space="preserve"&amp;gt;.  &amp;lt;/w:t&amp;gt;&amp;lt;/w:r&amp;gt;&amp;lt;w:bookmarkStart w:id="1358" w:name="_STATUTE_HEADNOTE__5a38a511_27e2_4943_8a" /&amp;gt;&amp;lt;w:r w:rsidRPr="004636B0"&amp;gt;&amp;lt;w:rPr&amp;gt;&amp;lt;w:b /&amp;gt;&amp;lt;/w:rPr&amp;gt;&amp;lt;w:t&amp;gt;Consultants.&amp;lt;/w:t&amp;gt;&amp;lt;/w:r&amp;gt;&amp;lt;w:r&amp;gt;&amp;lt;w:t xml:space="preserve"&amp;gt;  &amp;lt;/w:t&amp;gt;&amp;lt;/w:r&amp;gt;&amp;lt;w:bookmarkStart w:id="1359" w:name="_STATUTE_CONTENT__6f95c0ae_482d_4764_ba8" /&amp;gt;&amp;lt;w:bookmarkEnd w:id="1358" /&amp;gt;&amp;lt;w:r&amp;gt;&amp;lt;w:t xml:space="preserve"&amp;gt;The department may hire expert consultants necessary to assist in the &amp;lt;/w:t&amp;gt;&amp;lt;/w:r&amp;gt;&amp;lt;w:bookmarkStart w:id="1360" w:name="_LINE__22_5b731789_482b_4241_baa9_e05b60" /&amp;gt;&amp;lt;w:bookmarkEnd w:id="1356" /&amp;gt;&amp;lt;w:r&amp;gt;&amp;lt;w:t&amp;gt;development of the solicitation and evaluation of proposals.&amp;lt;/w:t&amp;gt;&amp;lt;/w:r&amp;gt;&amp;lt;w:bookmarkEnd w:id="1360" /&amp;gt;&amp;lt;/w:ins&amp;gt;&amp;lt;/w:p&amp;gt;&amp;lt;w:p w:rsidR="00311259" w:rsidRDefault="00311259" w:rsidP="00311259"&amp;gt;&amp;lt;w:pPr&amp;gt;&amp;lt;w:ind w:left="360" w:firstLine="360" /&amp;gt;&amp;lt;w:rPr&amp;gt;&amp;lt;w:ins w:id="1361" w:author="BPS" w:date="2025-03-11T09:40:00Z" /&amp;gt;&amp;lt;/w:rPr&amp;gt;&amp;lt;/w:pPr&amp;gt;&amp;lt;w:bookmarkStart w:id="1362" w:name="_STATUTE_NUMBER__2c0bef4b_410d_40e2_acba" /&amp;gt;&amp;lt;w:bookmarkStart w:id="1363" w:name="_STATUTE_SS__938bd29f_1f31_4497_8377_5de" /&amp;gt;&amp;lt;w:bookmarkStart w:id="1364" w:name="_PAR__4_e7b876c2_8f6e_40cd_a342_aa71659c" /&amp;gt;&amp;lt;w:bookmarkStart w:id="1365" w:name="_LINE__23_a976edbb_c5b0_460d_ae40_f981ba" /&amp;gt;&amp;lt;w:bookmarkEnd w:id="1354" /&amp;gt;&amp;lt;w:bookmarkEnd w:id="1355" /&amp;gt;&amp;lt;w:bookmarkEnd w:id="1359" /&amp;gt;&amp;lt;w:ins w:id="1366" w:author="BPS" w:date="2025-03-11T09:40:00Z"&amp;gt;&amp;lt;w:r w:rsidRPr="004636B0"&amp;gt;&amp;lt;w:rPr&amp;gt;&amp;lt;w:b /&amp;gt;&amp;lt;/w:rPr&amp;gt;&amp;lt;w:t&amp;gt;3&amp;lt;/w:t&amp;gt;&amp;lt;/w:r&amp;gt;&amp;lt;w:bookmarkEnd w:id="1362" /&amp;gt;&amp;lt;w:r w:rsidRPr="004636B0"&amp;gt;&amp;lt;w:rPr&amp;gt;&amp;lt;w:b /&amp;gt;&amp;lt;/w:rPr&amp;gt;&amp;lt;w:t xml:space="preserve"&amp;gt;.  &amp;lt;/w:t&amp;gt;&amp;lt;/w:r&amp;gt;&amp;lt;w:bookmarkStart w:id="1367" w:name="_STATUTE_HEADNOTE__c902bbb5_4334_4fec_88" /&amp;gt;&amp;lt;w:r w:rsidRPr="004636B0"&amp;gt;&amp;lt;w:rPr&amp;gt;&amp;lt;w:b /&amp;gt;&amp;lt;/w:rPr&amp;gt;&amp;lt;w:t&amp;gt;Solicitation coordination.&amp;lt;/w:t&amp;gt;&amp;lt;/w:r&amp;gt;&amp;lt;w:r&amp;gt;&amp;lt;w:t xml:space="preserve"&amp;gt;  &amp;lt;/w:t&amp;gt;&amp;lt;/w:r&amp;gt;&amp;lt;w:bookmarkStart w:id="1368" w:name="_STATUTE_CONTENT__f08af76b_65a6_4be9_8ee" /&amp;gt;&amp;lt;w:bookmarkEnd w:id="1367" /&amp;gt;&amp;lt;w:r&amp;gt;&amp;lt;w:t xml:space="preserve"&amp;gt;A solicitation may be coordinated with other state &amp;lt;/w:t&amp;gt;&amp;lt;/w:r&amp;gt;&amp;lt;w:bookmarkStart w:id="1369" w:name="_LINE__24_e0c8da31_9d58_4909_8503_517448" /&amp;gt;&amp;lt;w:bookmarkEnd w:id="1365" /&amp;gt;&amp;lt;w:r&amp;gt;&amp;lt;w:t xml:space="preserve"&amp;gt;agencies or transmission and distribution utilities and with other New England states or &amp;lt;/w:t&amp;gt;&amp;lt;/w:r&amp;gt;&amp;lt;w:bookmarkStart w:id="1370" w:name="_LINE__25_bae69e08_4d15_4700_8b13_f94a8e" /&amp;gt;&amp;lt;w:bookmarkEnd w:id="1369" /&amp;gt;&amp;lt;w:r&amp;gt;&amp;lt;w:t&amp;gt;entities designated by those states.&amp;lt;/w:t&amp;gt;&amp;lt;/w:r&amp;gt;&amp;lt;w:bookmarkEnd w:id="1370" /&amp;gt;&amp;lt;/w:ins&amp;gt;&amp;lt;/w:p&amp;gt;&amp;lt;w:p w:rsidR="00311259" w:rsidRDefault="00311259" w:rsidP="00311259"&amp;gt;&amp;lt;w:pPr&amp;gt;&amp;lt;w:ind w:left="360" w:firstLine="360" /&amp;gt;&amp;lt;w:rPr&amp;gt;&amp;lt;w:ins w:id="1371" w:author="BPS" w:date="2025-03-11T09:40:00Z" /&amp;gt;&amp;lt;/w:rPr&amp;gt;&amp;lt;/w:pPr&amp;gt;&amp;lt;w:bookmarkStart w:id="1372" w:name="_STATUTE_NUMBER__0716ca5a_b2e4_40ae_bb8d" /&amp;gt;&amp;lt;w:bookmarkStart w:id="1373" w:name="_STATUTE_SS__d73ece1a_ea13_4207_860e_f59" /&amp;gt;&amp;lt;w:bookmarkStart w:id="1374" w:name="_PAR__5_e101594b_f8a1_4509_bf5c_7d340272" /&amp;gt;&amp;lt;w:bookmarkStart w:id="1375" w:name="_LINE__26_8ceb015e_2130_4957_bb16_ca6d2c" /&amp;gt;&amp;lt;w:bookmarkEnd w:id="1363" /&amp;gt;&amp;lt;w:bookmarkEnd w:id="1364" /&amp;gt;&amp;lt;w:bookmarkEnd w:id="1368" /&amp;gt;&amp;lt;w:ins w:id="1376" w:author="BPS" w:date="2025-03-11T09:40:00Z"&amp;gt;&amp;lt;w:r w:rsidRPr="004636B0"&amp;gt;&amp;lt;w:rPr&amp;gt;&amp;lt;w:b /&amp;gt;&amp;lt;/w:rPr&amp;gt;&amp;lt;w:t&amp;gt;4&amp;lt;/w:t&amp;gt;&amp;lt;/w:r&amp;gt;&amp;lt;w:bookmarkEnd w:id="1372" /&amp;gt;&amp;lt;w:r w:rsidRPr="004636B0"&amp;gt;&amp;lt;w:rPr&amp;gt;&amp;lt;w:b /&amp;gt;&amp;lt;/w:rPr&amp;gt;&amp;lt;w:t xml:space="preserve"&amp;gt;.  &amp;lt;/w:t&amp;gt;&amp;lt;/w:r&amp;gt;&amp;lt;w:bookmarkStart w:id="1377" w:name="_STATUTE_HEADNOTE__2c1788f2_c8da_481f_87" /&amp;gt;&amp;lt;w:r w:rsidRPr="004636B0"&amp;gt;&amp;lt;w:rPr&amp;gt;&amp;lt;w:b /&amp;gt;&amp;lt;/w:rPr&amp;gt;&amp;lt;w:t&amp;gt;Evaluation and selection.&amp;lt;/w:t&amp;gt;&amp;lt;/w:r&amp;gt;&amp;lt;w:r&amp;gt;&amp;lt;w:t xml:space="preserve"&amp;gt;  &amp;lt;/w:t&amp;gt;&amp;lt;/w:r&amp;gt;&amp;lt;w:bookmarkStart w:id="1378" w:name="_STATUTE_CONTENT__e8a5ac7e_949a_4bc9_ba8" /&amp;gt;&amp;lt;w:bookmarkEnd w:id="1377" /&amp;gt;&amp;lt;w:r&amp;gt;&amp;lt;w:t xml:space="preserve"&amp;gt;The department may coordinate with other entities, &amp;lt;/w:t&amp;gt;&amp;lt;/w:r&amp;gt;&amp;lt;w:bookmarkStart w:id="1379" w:name="_LINE__27_36b43ca9_e822_437a_b7ce_59101c" /&amp;gt;&amp;lt;w:bookmarkEnd w:id="1375" /&amp;gt;&amp;lt;w:r&amp;gt;&amp;lt;w:t xml:space="preserve"&amp;gt;including, but not limited to, state agencies, the Office of the Public Advocate, expert &amp;lt;/w:t&amp;gt;&amp;lt;/w:r&amp;gt;&amp;lt;w:bookmarkStart w:id="1380" w:name="_LINE__28_60d483fe_2d35_4133_b30c_d08818" /&amp;gt;&amp;lt;w:bookmarkEnd w:id="1379" /&amp;gt;&amp;lt;w:r&amp;gt;&amp;lt;w:t xml:space="preserve"&amp;gt;consultants, transmission and distribution utilities, other New England states and the &amp;lt;/w:t&amp;gt;&amp;lt;/w:r&amp;gt;&amp;lt;w:bookmarkStart w:id="1381" w:name="_LINE__29_4d84fe0d_9aad_4988_8d77_0c165c" /&amp;gt;&amp;lt;w:bookmarkEnd w:id="1380" /&amp;gt;&amp;lt;w:r&amp;gt;&amp;lt;w:t xml:space="preserve"&amp;gt;independent system operator of the New England bulk power system or a successor &amp;lt;/w:t&amp;gt;&amp;lt;/w:r&amp;gt;&amp;lt;w:bookmarkStart w:id="1382" w:name="_LINE__30_8a99383b_3e17_4d26_ae25_347728" /&amp;gt;&amp;lt;w:bookmarkEnd w:id="1381" /&amp;gt;&amp;lt;w:r&amp;gt;&amp;lt;w:t&amp;gt;organization&amp;lt;/w:t&amp;gt;&amp;lt;/w:r&amp;gt;&amp;lt;/w:ins&amp;gt;&amp;lt;w:ins w:id="1383" w:author="BPS" w:date="2025-03-12T14:00:00Z"&amp;gt;&amp;lt;w:r&amp;gt;&amp;lt;w:t&amp;gt;,&amp;lt;/w:t&amp;gt;&amp;lt;/w:r&amp;gt;&amp;lt;/w:ins&amp;gt;&amp;lt;w:ins w:id="1384" w:author="BPS" w:date="2025-03-11T09:40:00Z"&amp;gt;&amp;lt;w:r&amp;gt;&amp;lt;w:t xml:space="preserve"&amp;gt; in the evaluation and selection of proposals under this section. In evaluating &amp;lt;/w:t&amp;gt;&amp;lt;/w:r&amp;gt;&amp;lt;w:bookmarkStart w:id="1385" w:name="_LINE__31_ea49cc79_8e23_4021_930c_22052c" /&amp;gt;&amp;lt;w:bookmarkEnd w:id="1382" /&amp;gt;&amp;lt;w:r&amp;gt;&amp;lt;w:t xml:space="preserve"&amp;gt;a proposal, the department shall determine if the proposal: &amp;lt;/w:t&amp;gt;&amp;lt;/w:r&amp;gt;&amp;lt;w:bookmarkEnd w:id="1385" /&amp;gt;&amp;lt;/w:ins&amp;gt;&amp;lt;/w:p&amp;gt;&amp;lt;w:p w:rsidR="00311259" w:rsidRDefault="00311259" w:rsidP="00311259"&amp;gt;&amp;lt;w:pPr&amp;gt;&amp;lt;w:ind w:left="720" /&amp;gt;&amp;lt;w:rPr&amp;gt;&amp;lt;w:ins w:id="1386" w:author="BPS" w:date="2025-03-11T09:40:00Z" /&amp;gt;&amp;lt;/w:rPr&amp;gt;&amp;lt;/w:pPr&amp;gt;&amp;lt;w:bookmarkStart w:id="1387" w:name="_STATUTE_NUMBER__2f8f6530_28f1_4b08_aef6" /&amp;gt;&amp;lt;w:bookmarkStart w:id="1388" w:name="_STATUTE_P__17f3cccc_f9d0_4cbf_8602_df53" /&amp;gt;&amp;lt;w:bookmarkStart w:id="1389" w:name="_PAR__6_751963b4_3e97_4693_898d_8c6fc247" /&amp;gt;&amp;lt;w:bookmarkStart w:id="1390" w:name="_LINE__32_207ee622_6a42_41b1_89fe_0fa4ce" /&amp;gt;&amp;lt;w:bookmarkEnd w:id="1374" /&amp;gt;&amp;lt;w:bookmarkEnd w:id="1378" /&amp;gt;&amp;lt;w:ins w:id="1391" w:author="BPS" w:date="2025-03-11T09:40:00Z"&amp;gt;&amp;lt;w:r&amp;gt;&amp;lt;w:t&amp;gt;A&amp;lt;/w:t&amp;gt;&amp;lt;/w:r&amp;gt;&amp;lt;w:bookmarkEnd w:id="1387" /&amp;gt;&amp;lt;w:r&amp;gt;&amp;lt;w:t xml:space="preserve"&amp;gt;.  &amp;lt;/w:t&amp;gt;&amp;lt;/w:r&amp;gt;&amp;lt;w:bookmarkStart w:id="1392" w:name="_STATUTE_CONTENT__2c634f5b_76e6_4725_b43" /&amp;gt;&amp;lt;w:r&amp;gt;&amp;lt;w:t xml:space="preserve"&amp;gt;Provides cost-effective clean energy generation to electric ratepayers in the State &amp;lt;/w:t&amp;gt;&amp;lt;/w:r&amp;gt;&amp;lt;w:bookmarkStart w:id="1393" w:name="_LINE__33_affe1eaf_0a1d_4da9_ac65_bd7111" /&amp;gt;&amp;lt;w:bookmarkEnd w:id="1390" /&amp;gt;&amp;lt;w:r&amp;gt;&amp;lt;w:t&amp;gt;and the region over the term of the contract;&amp;lt;/w:t&amp;gt;&amp;lt;/w:r&amp;gt;&amp;lt;w:bookmarkEnd w:id="1393" /&amp;gt;&amp;lt;/w:ins&amp;gt;&amp;lt;/w:p&amp;gt;&amp;lt;w:p w:rsidR="00311259" w:rsidRDefault="00311259" w:rsidP="00311259"&amp;gt;&amp;lt;w:pPr&amp;gt;&amp;lt;w:ind w:left="720" /&amp;gt;&amp;lt;w:rPr&amp;gt;&amp;lt;w:ins w:id="1394" w:author="BPS" w:date="2025-03-11T09:40:00Z" /&amp;gt;&amp;lt;/w:rPr&amp;gt;&amp;lt;/w:pPr&amp;gt;&amp;lt;w:bookmarkStart w:id="1395" w:name="_STATUTE_NUMBER__a495c8fd_f095_4790_b26c" /&amp;gt;&amp;lt;w:bookmarkStart w:id="1396" w:name="_STATUTE_P__58e38fa4_b5a3_4bed_a0b3_fd4a" /&amp;gt;&amp;lt;w:bookmarkStart w:id="1397" w:name="_PAR__7_3e9461c0_c563_4919_8127_551f0892" /&amp;gt;&amp;lt;w:bookmarkStart w:id="1398" w:name="_LINE__34_e72f1255_6050_4a74_b439_21c11d" /&amp;gt;&amp;lt;w:bookmarkEnd w:id="1388" /&amp;gt;&amp;lt;w:bookmarkEnd w:id="1389" /&amp;gt;&amp;lt;w:bookmarkEnd w:id="1392" /&amp;gt;&amp;lt;w:ins w:id="1399" w:author="BPS" w:date="2025-03-11T09:40:00Z"&amp;gt;&amp;lt;w:r&amp;gt;&amp;lt;w:t&amp;gt;B&amp;lt;/w:t&amp;gt;&amp;lt;/w:r&amp;gt;&amp;lt;w:bookmarkEnd w:id="1395" /&amp;gt;&amp;lt;w:r&amp;gt;&amp;lt;w:t xml:space="preserve"&amp;gt;.  &amp;lt;/w:t&amp;gt;&amp;lt;/w:r&amp;gt;&amp;lt;w:bookmarkStart w:id="1400" w:name="_STATUTE_CONTENT__90b73619_75a2_4eeb_a04" /&amp;gt;&amp;lt;w:r&amp;gt;&amp;lt;w:t xml:space="preserve"&amp;gt;Provides the benefits of renewable or clean energy generation, demand management &amp;lt;/w:t&amp;gt;&amp;lt;/w:r&amp;gt;&amp;lt;w:bookmarkStart w:id="1401" w:name="_LINE__35_bff05f49_7fcb_465f_a64c_7f0036" /&amp;gt;&amp;lt;w:bookmarkEnd w:id="1398" /&amp;gt;&amp;lt;w:r&amp;gt;&amp;lt;w:t&amp;gt;or transmission toward meeting the State's emission&amp;lt;/w:t&amp;gt;&amp;lt;/w:r&amp;gt;&amp;lt;/w:ins&amp;gt;&amp;lt;w:ins w:id="1402" w:author="BPS" w:date="2025-03-12T14:00:00Z"&amp;gt;&amp;lt;w:r&amp;gt;&amp;lt;w:t&amp;gt;s&amp;lt;/w:t&amp;gt;&amp;lt;/w:r&amp;gt;&amp;lt;/w:ins&amp;gt;&amp;lt;w:ins w:id="1403" w:author="BPS" w:date="2025-03-11T09:40:00Z"&amp;gt;&amp;lt;w:r&amp;gt;&amp;lt;w:t xml:space="preserve"&amp;gt; reduction goals pursuant to Title &amp;lt;/w:t&amp;gt;&amp;lt;/w:r&amp;gt;&amp;lt;w:bookmarkStart w:id="1404" w:name="_LINE__36_204c0c4c_d05d_4f19_af03_5d1242" /&amp;gt;&amp;lt;w:bookmarkEnd w:id="1401" /&amp;gt;&amp;lt;w:r&amp;gt;&amp;lt;w:t xml:space="preserve"&amp;gt;38, section 576-A; &amp;lt;/w:t&amp;gt;&amp;lt;/w:r&amp;gt;&amp;lt;w:bookmarkEnd w:id="1404" /&amp;gt;&amp;lt;/w:ins&amp;gt;&amp;lt;/w:p&amp;gt;&amp;lt;w:p w:rsidR="00311259" w:rsidRDefault="00311259" w:rsidP="00311259"&amp;gt;&amp;lt;w:pPr&amp;gt;&amp;lt;w:ind w:left="720" /&amp;gt;&amp;lt;w:rPr&amp;gt;&amp;lt;w:ins w:id="1405" w:author="BPS" w:date="2025-03-11T09:40:00Z" /&amp;gt;&amp;lt;/w:rPr&amp;gt;&amp;lt;/w:pPr&amp;gt;&amp;lt;w:bookmarkStart w:id="1406" w:name="_STATUTE_NUMBER__83c69cba_a871_40f3_a151" /&amp;gt;&amp;lt;w:bookmarkStart w:id="1407" w:name="_STATUTE_P__8c765259_6f7d_447d_a92f_6137" /&amp;gt;&amp;lt;w:bookmarkStart w:id="1408" w:name="_PAR__8_812bab9f_c913_4192_aa7c_21c3708f" /&amp;gt;&amp;lt;w:bookmarkStart w:id="1409" w:name="_LINE__37_4fff1979_86a9_46b0_b40a_c72e79" /&amp;gt;&amp;lt;w:bookmarkEnd w:id="1396" /&amp;gt;&amp;lt;w:bookmarkEnd w:id="1397" /&amp;gt;&amp;lt;w:bookmarkEnd w:id="1400" /&amp;gt;&amp;lt;w:ins w:id="1410" w:author="BPS" w:date="2025-03-11T09:40:00Z"&amp;gt;&amp;lt;w:r&amp;gt;&amp;lt;w:t&amp;gt;C&amp;lt;/w:t&amp;gt;&amp;lt;/w:r&amp;gt;&amp;lt;w:bookmarkEnd w:id="1406" /&amp;gt;&amp;lt;w:r&amp;gt;&amp;lt;w:t xml:space="preserve"&amp;gt;.  &amp;lt;/w:t&amp;gt;&amp;lt;/w:r&amp;gt;&amp;lt;/w:ins&amp;gt;&amp;lt;w:bookmarkStart w:id="1411" w:name="_STATUTE_CONTENT__fd4820fa_d1d0_4e69_ac8" /&amp;gt;&amp;lt;w:ins w:id="1412" w:author="BPS" w:date="2025-03-12T14:00:00Z"&amp;gt;&amp;lt;w:r&amp;gt;&amp;lt;w:t&amp;gt;When&amp;lt;/w:t&amp;gt;&amp;lt;/w:r&amp;gt;&amp;lt;/w:ins&amp;gt;&amp;lt;w:ins w:id="1413" w:author="BPS" w:date="2025-03-11T09:40:00Z"&amp;gt;&amp;lt;w:r&amp;gt;&amp;lt;w:t xml:space="preserve"&amp;gt; possible, avoids or minimizes unnecessary transmission and distribution &amp;lt;/w:t&amp;gt;&amp;lt;/w:r&amp;gt;&amp;lt;w:bookmarkStart w:id="1414" w:name="_LINE__38_6207c673_5bf7_4db4_84a6_81892c" /&amp;gt;&amp;lt;w:bookmarkEnd w:id="1409" /&amp;gt;&amp;lt;w:r&amp;gt;&amp;lt;w:t&amp;gt;costs or investments;&amp;lt;/w:t&amp;gt;&amp;lt;/w:r&amp;gt;&amp;lt;w:bookmarkEnd w:id="1414" /&amp;gt;&amp;lt;/w:ins&amp;gt;&amp;lt;/w:p&amp;gt;&amp;lt;w:p w:rsidR="00311259" w:rsidRDefault="00311259" w:rsidP="00311259"&amp;gt;&amp;lt;w:pPr&amp;gt;&amp;lt;w:ind w:left="720" /&amp;gt;&amp;lt;w:rPr&amp;gt;&amp;lt;w:ins w:id="1415" w:author="BPS" w:date="2025-03-11T09:40:00Z" /&amp;gt;&amp;lt;/w:rPr&amp;gt;&amp;lt;/w:pPr&amp;gt;&amp;lt;w:bookmarkStart w:id="1416" w:name="_STATUTE_NUMBER__ada8c345_fff8_4fd4_85dd" /&amp;gt;&amp;lt;w:bookmarkStart w:id="1417" w:name="_STATUTE_P__70ed48d0_a1a1_4a98_8daf_5e94" /&amp;gt;&amp;lt;w:bookmarkStart w:id="1418" w:name="_PAR__9_ea5cd96a_22b3_44fb_9282_d8519ca1" /&amp;gt;&amp;lt;w:bookmarkStart w:id="1419" w:name="_LINE__39_f86706ee_2436_4774_b6ba_13f8be" /&amp;gt;&amp;lt;w:bookmarkEnd w:id="1407" /&amp;gt;&amp;lt;w:bookmarkEnd w:id="1408" /&amp;gt;&amp;lt;w:bookmarkEnd w:id="1411" /&amp;gt;&amp;lt;w:ins w:id="1420" w:author="BPS" w:date="2025-03-11T09:40:00Z"&amp;gt;&amp;lt;w:r&amp;gt;&amp;lt;w:t&amp;gt;D&amp;lt;/w:t&amp;gt;&amp;lt;/w:r&amp;gt;&amp;lt;w:bookmarkEnd w:id="1416" /&amp;gt;&amp;lt;w:r&amp;gt;&amp;lt;w:t xml:space="preserve"&amp;gt;.  &amp;lt;/w:t&amp;gt;&amp;lt;/w:r&amp;gt;&amp;lt;w:bookmarkStart w:id="1421" w:name="_STATUTE_CONTENT__4a00b508_a43a_49e2_bc5" /&amp;gt;&amp;lt;w:r&amp;gt;&amp;lt;w:t&amp;gt;Contributes to the State's economic and workforce development goals;&amp;lt;/w:t&amp;gt;&amp;lt;/w:r&amp;gt;&amp;lt;w:bookmarkEnd w:id="1419" /&amp;gt;&amp;lt;/w:ins&amp;gt;&amp;lt;/w:p&amp;gt;&amp;lt;w:p w:rsidR="00311259" w:rsidRDefault="00311259" w:rsidP="00311259"&amp;gt;&amp;lt;w:pPr&amp;gt;&amp;lt;w:ind w:left="720" /&amp;gt;&amp;lt;w:rPr&amp;gt;&amp;lt;w:ins w:id="1422" w:author="BPS" w:date="2025-03-11T09:40:00Z" /&amp;gt;&amp;lt;/w:rPr&amp;gt;&amp;lt;/w:pPr&amp;gt;&amp;lt;w:bookmarkStart w:id="1423" w:name="_STATUTE_NUMBER__4d2b482e_919d_402a_867f" /&amp;gt;&amp;lt;w:bookmarkStart w:id="1424" w:name="_STATUTE_P__b4afe907_9b45_4340_b6b8_f5e2" /&amp;gt;&amp;lt;w:bookmarkStart w:id="1425" w:name="_PAR__10_0f6cc875_a7ff_46eb_91cf_c6f8c56" /&amp;gt;&amp;lt;w:bookmarkStart w:id="1426" w:name="_LINE__40_32c1cb6c_530e_4059_90ba_1cefcf" /&amp;gt;&amp;lt;w:bookmarkEnd w:id="1417" /&amp;gt;&amp;lt;w:bookmarkEnd w:id="1418" /&amp;gt;&amp;lt;w:bookmarkEnd w:id="1421" /&amp;gt;&amp;lt;w:ins w:id="1427" w:author="BPS" w:date="2025-03-11T09:40:00Z"&amp;gt;&amp;lt;w:r&amp;gt;&amp;lt;w:t&amp;gt;E&amp;lt;/w:t&amp;gt;&amp;lt;/w:r&amp;gt;&amp;lt;w:bookmarkEnd w:id="1423" /&amp;gt;&amp;lt;w:r&amp;gt;&amp;lt;w:t xml:space="preserve"&amp;gt;.  &amp;lt;/w:t&amp;gt;&amp;lt;/w:r&amp;gt;&amp;lt;w:bookmarkStart w:id="1428" w:name="_STATUTE_CONTENT__6c15dd27_69bc_4373_966" /&amp;gt;&amp;lt;w:r&amp;gt;&amp;lt;w:t xml:space="preserve"&amp;gt;Avoids, minimizes, mitigates or compensates for environmental impacts in line with &amp;lt;/w:t&amp;gt;&amp;lt;/w:r&amp;gt;&amp;lt;w:bookmarkStart w:id="1429" w:name="_LINE__41_e7cb3e1d_6717_40c5_9a85_c58f83" /&amp;gt;&amp;lt;w:bookmarkEnd w:id="1426" /&amp;gt;&amp;lt;w:r&amp;gt;&amp;lt;w:t&amp;gt;current state law and impacts on low-income populations; and&amp;lt;/w:t&amp;gt;&amp;lt;/w:r&amp;gt;&amp;lt;w:bookmarkEnd w:id="1429" /&amp;gt;&amp;lt;/w:ins&amp;gt;&amp;lt;/w:p&amp;gt;&amp;lt;w:p w:rsidR="00311259" w:rsidRDefault="00311259" w:rsidP="00311259"&amp;gt;&amp;lt;w:pPr&amp;gt;&amp;lt;w:ind w:left="720" /&amp;gt;&amp;lt;w:rPr&amp;gt;&amp;lt;w:ins w:id="1430" w:author="BPS" w:date="2025-03-11T09:40:00Z" /&amp;gt;&amp;lt;/w:rPr&amp;gt;&amp;lt;/w:pPr&amp;gt;&amp;lt;w:bookmarkStart w:id="1431" w:name="_STATUTE_NUMBER__e448c374_0730_4225_8ec3" /&amp;gt;&amp;lt;w:bookmarkStart w:id="1432" w:name="_STATUTE_P__36d5ad1e_05fb_4e37_94ce_70ed" /&amp;gt;&amp;lt;w:bookmarkStart w:id="1433" w:name="_PAR__11_48c3c705_d3fd_4c9a_a4f8_82e793c" /&amp;gt;&amp;lt;w:bookmarkStart w:id="1434" w:name="_LINE__42_634b8847_8ee7_4b69_97a6_fd7613" /&amp;gt;&amp;lt;w:bookmarkEnd w:id="1424" /&amp;gt;&amp;lt;w:bookmarkEnd w:id="1425" /&amp;gt;&amp;lt;w:bookmarkEnd w:id="1428" /&amp;gt;&amp;lt;w:ins w:id="1435" w:author="BPS" w:date="2025-03-11T09:40:00Z"&amp;gt;&amp;lt;w:r&amp;gt;&amp;lt;w:t&amp;gt;F&amp;lt;/w:t&amp;gt;&amp;lt;/w:r&amp;gt;&amp;lt;w:bookmarkEnd w:id="1431" /&amp;gt;&amp;lt;w:r&amp;gt;&amp;lt;w:t xml:space="preserve"&amp;gt;.  &amp;lt;/w:t&amp;gt;&amp;lt;/w:r&amp;gt;&amp;lt;w:bookmarkStart w:id="1436" w:name="_STATUTE_CONTENT__32d565d5_c996_4b7e_950" /&amp;gt;&amp;lt;w:r&amp;gt;&amp;lt;w:t xml:space="preserve"&amp;gt;Adequately demonstrates project viability within a commercially reasonable time &amp;lt;/w:t&amp;gt;&amp;lt;/w:r&amp;gt;&amp;lt;w:bookmarkStart w:id="1437" w:name="_LINE__43_75d5f1b5_4ae5_419d_95c9_79c015" /&amp;gt;&amp;lt;w:bookmarkEnd w:id="1434" /&amp;gt;&amp;lt;w:r&amp;gt;&amp;lt;w:t&amp;gt;frame.&amp;lt;/w:t&amp;gt;&amp;lt;/w:r&amp;gt;&amp;lt;w:bookmarkEnd w:id="1437" /&amp;gt;&amp;lt;/w:ins&amp;gt;&amp;lt;/w:p&amp;gt;&amp;lt;w:p w:rsidR="00311259" w:rsidRDefault="00311259" w:rsidP="00311259"&amp;gt;&amp;lt;w:pPr&amp;gt;&amp;lt;w:ind w:left="360" w:firstLine="360" /&amp;gt;&amp;lt;w:rPr&amp;gt;&amp;lt;w:ins w:id="1438" w:author="BPS" w:date="2025-03-11T09:40:00Z" /&amp;gt;&amp;lt;/w:rPr&amp;gt;&amp;lt;/w:pPr&amp;gt;&amp;lt;w:bookmarkStart w:id="1439" w:name="_STATUTE_NUMBER__0b9cfbbf_3939_4bb2_9c14" /&amp;gt;&amp;lt;w:bookmarkStart w:id="1440" w:name="_STATUTE_SS__5988caf7_f2be_49c7_a50e_47a" /&amp;gt;&amp;lt;w:bookmarkStart w:id="1441" w:name="_PAGE__12_8ae495bc_d953_467b_a0f6_d6e721" /&amp;gt;&amp;lt;w:bookmarkStart w:id="1442" w:name="_PAR__1_6f333765_5e85_4fed_9eb8_89562ddc" /&amp;gt;&amp;lt;w:bookmarkStart w:id="1443" w:name="_LINE__1_556127e5_48ee_442c_aaaa_b4de26e" /&amp;gt;&amp;lt;w:bookmarkEnd w:id="1316" /&amp;gt;&amp;lt;w:bookmarkEnd w:id="1373" /&amp;gt;&amp;lt;w:bookmarkEnd w:id="1432" /&amp;gt;&amp;lt;w:bookmarkEnd w:id="1433" /&amp;gt;&amp;lt;w:bookmarkEnd w:id="1436" /&amp;gt;&amp;lt;w:ins w:id="1444" w:author="BPS" w:date="2025-03-11T09:40:00Z"&amp;gt;&amp;lt;w:r w:rsidRPr="004636B0"&amp;gt;&amp;lt;w:rPr&amp;gt;&amp;lt;w:b /&amp;gt;&amp;lt;/w:rPr&amp;gt;&amp;lt;w:t&amp;gt;5&amp;lt;/w:t&amp;gt;&amp;lt;/w:r&amp;gt;&amp;lt;w:bookmarkEnd w:id="1439" /&amp;gt;&amp;lt;w:r w:rsidRPr="004636B0"&amp;gt;&amp;lt;w:rPr&amp;gt;&amp;lt;w:b /&amp;gt;&amp;lt;/w:rPr&amp;gt;&amp;lt;w:t xml:space="preserve"&amp;gt;.  &amp;lt;/w:t&amp;gt;&amp;lt;/w:r&amp;gt;&amp;lt;w:bookmarkStart w:id="1445" w:name="_STATUTE_HEADNOTE__790bcb94_5a5d_4df4_b9" /&amp;gt;&amp;lt;w:r w:rsidRPr="004636B0"&amp;gt;&amp;lt;w:rPr&amp;gt;&amp;lt;w:b /&amp;gt;&amp;lt;/w:rPr&amp;gt;&amp;lt;w:t&amp;gt;Negotiations and contracts.&amp;lt;/w:t&amp;gt;&amp;lt;/w:r&amp;gt;&amp;lt;w:r&amp;gt;&amp;lt;w:t xml:space="preserve"&amp;gt;  &amp;lt;/w:t&amp;gt;&amp;lt;/w:r&amp;gt;&amp;lt;/w:ins&amp;gt;&amp;lt;w:bookmarkStart w:id="1446" w:name="_STATUTE_CONTENT__6e298ca3_0b2b_48fc_ba7" /&amp;gt;&amp;lt;w:bookmarkEnd w:id="1445" /&amp;gt;&amp;lt;w:ins w:id="1447" w:author="BPS" w:date="2025-03-12T14:01:00Z"&amp;gt;&amp;lt;w:r&amp;gt;&amp;lt;w:t&amp;gt;Public u&amp;lt;/w:t&amp;gt;&amp;lt;/w:r&amp;gt;&amp;lt;/w:ins&amp;gt;&amp;lt;w:ins w:id="1448" w:author="BPS" w:date="2025-03-11T09:40:00Z"&amp;gt;&amp;lt;w:r&amp;gt;&amp;lt;w:t xml:space="preserve"&amp;gt;tilities shall enter into negotiations with &amp;lt;/w:t&amp;gt;&amp;lt;/w:r&amp;gt;&amp;lt;w:bookmarkStart w:id="1449" w:name="_LINE__2_2984a2c3_209b_4402_90e6_af3af07" /&amp;gt;&amp;lt;w:bookmarkEnd w:id="1443" /&amp;gt;&amp;lt;w:r&amp;gt;&amp;lt;w:t xml:space="preserve"&amp;gt;bidders whose proposals are selected by the department for a term sheet. Negotiated &amp;lt;/w:t&amp;gt;&amp;lt;/w:r&amp;gt;&amp;lt;w:bookmarkStart w:id="1450" w:name="_LINE__3_edffdc6f_090b_4def_a7fe_f61c688" /&amp;gt;&amp;lt;w:bookmarkEnd w:id="1449" /&amp;gt;&amp;lt;w:r&amp;gt;&amp;lt;w:t xml:space="preserve"&amp;gt;contracts must be submitted to the &amp;lt;/w:t&amp;gt;&amp;lt;/w:r&amp;gt;&amp;lt;/w:ins&amp;gt;&amp;lt;w:ins w:id="1451" w:author="BPS" w:date="2025-03-12T14:01:00Z"&amp;gt;&amp;lt;w:r&amp;gt;&amp;lt;w:t&amp;gt;c&amp;lt;/w:t&amp;gt;&amp;lt;/w:r&amp;gt;&amp;lt;/w:ins&amp;gt;&amp;lt;w:ins w:id="1452" w:author="BPS" w:date="2025-03-11T09:40:00Z"&amp;gt;&amp;lt;w:r&amp;gt;&amp;lt;w:t&amp;gt;ommission for review and approval.&amp;lt;/w:t&amp;gt;&amp;lt;/w:r&amp;gt;&amp;lt;w:bookmarkEnd w:id="1450" /&amp;gt;&amp;lt;/w:ins&amp;gt;&amp;lt;/w:p&amp;gt;&amp;lt;w:p w:rsidR="00311259" w:rsidRDefault="00311259" w:rsidP="00311259"&amp;gt;&amp;lt;w:pPr&amp;gt;&amp;lt;w:ind w:left="360" w:firstLine="360" /&amp;gt;&amp;lt;w:rPr&amp;gt;&amp;lt;w:ins w:id="1453" w:author="BPS" w:date="2025-03-11T09:40:00Z" /&amp;gt;&amp;lt;/w:rPr&amp;gt;&amp;lt;/w:pPr&amp;gt;&amp;lt;w:bookmarkStart w:id="1454" w:name="_STATUTE_NUMBER__37fd4fc9_6ada_4f79_9962" /&amp;gt;&amp;lt;w:bookmarkStart w:id="1455" w:name="_STATUTE_SS__e6adf9b7_f487_4e78_8042_c83" /&amp;gt;&amp;lt;w:bookmarkStart w:id="1456" w:name="_PAR__2_319506ff_0255_44ce_9376_10e74a07" /&amp;gt;&amp;lt;w:bookmarkStart w:id="1457" w:name="_LINE__4_c4cd8015_20cd_4752_aa63_26a160b" /&amp;gt;&amp;lt;w:bookmarkEnd w:id="1440" /&amp;gt;&amp;lt;w:bookmarkEnd w:id="1442" /&amp;gt;&amp;lt;w:bookmarkEnd w:id="1446" /&amp;gt;&amp;lt;w:ins w:id="1458" w:author="BPS" w:date="2025-03-11T09:40:00Z"&amp;gt;&amp;lt;w:r w:rsidRPr="004636B0"&amp;gt;&amp;lt;w:rPr&amp;gt;&amp;lt;w:b /&amp;gt;&amp;lt;/w:rPr&amp;gt;&amp;lt;w:t&amp;gt;6&amp;lt;/w:t&amp;gt;&amp;lt;/w:r&amp;gt;&amp;lt;w:bookmarkEnd w:id="1454" /&amp;gt;&amp;lt;w:r w:rsidRPr="004636B0"&amp;gt;&amp;lt;w:rPr&amp;gt;&amp;lt;w:b /&amp;gt;&amp;lt;/w:rPr&amp;gt;&amp;lt;w:t xml:space="preserve"&amp;gt;.  &amp;lt;/w:t&amp;gt;&amp;lt;/w:r&amp;gt;&amp;lt;w:bookmarkStart w:id="1459" w:name="_STATUTE_HEADNOTE__d4a39427_c3d8_4a74_92" /&amp;gt;&amp;lt;w:r w:rsidRPr="004636B0"&amp;gt;&amp;lt;w:rPr&amp;gt;&amp;lt;w:b /&amp;gt;&amp;lt;/w:rPr&amp;gt;&amp;lt;w:t&amp;gt;Contract approval.&amp;lt;/w:t&amp;gt;&amp;lt;/w:r&amp;gt;&amp;lt;w:r&amp;gt;&amp;lt;w:t xml:space="preserve"&amp;gt;  &amp;lt;/w:t&amp;gt;&amp;lt;/w:r&amp;gt;&amp;lt;w:bookmarkStart w:id="1460" w:name="_STATUTE_CONTENT__f5ee8ca9_0168_445a_9fa" /&amp;gt;&amp;lt;w:bookmarkEnd w:id="1459" /&amp;gt;&amp;lt;w:r&amp;gt;&amp;lt;w:t xml:space="preserve"&amp;gt;If the &amp;lt;/w:t&amp;gt;&amp;lt;/w:r&amp;gt;&amp;lt;/w:ins&amp;gt;&amp;lt;w:ins w:id="1461" w:author="BPS" w:date="2025-03-12T14:01:00Z"&amp;gt;&amp;lt;w:r&amp;gt;&amp;lt;w:t&amp;gt;c&amp;lt;/w:t&amp;gt;&amp;lt;/w:r&amp;gt;&amp;lt;/w:ins&amp;gt;&amp;lt;w:ins w:id="1462" w:author="BPS" w:date="2025-03-11T09:40:00Z"&amp;gt;&amp;lt;w:r&amp;gt;&amp;lt;w:t xml:space="preserve"&amp;gt;ommission determines that a proposed contract is &amp;lt;/w:t&amp;gt;&amp;lt;/w:r&amp;gt;&amp;lt;w:bookmarkStart w:id="1463" w:name="_LINE__5_15cf04cf_aae0_4d6f_9302_ff706a4" /&amp;gt;&amp;lt;w:bookmarkEnd w:id="1457" /&amp;gt;&amp;lt;w:r&amp;gt;&amp;lt;w:t xml:space="preserve"&amp;gt;consistent with the term sheet approved by the department, is commercially reasonable and &amp;lt;/w:t&amp;gt;&amp;lt;/w:r&amp;gt;&amp;lt;w:bookmarkStart w:id="1464" w:name="_LINE__6_6c9732d1_caf2_43a4_bc2b_1d47d5a" /&amp;gt;&amp;lt;w:bookmarkEnd w:id="1463" /&amp;gt;&amp;lt;w:r&amp;gt;&amp;lt;w:t xml:space="preserve"&amp;gt;adequately protects ratepayers, the commission shall approve the contract and order &amp;lt;/w:t&amp;gt;&amp;lt;/w:r&amp;gt;&amp;lt;w:bookmarkStart w:id="1465" w:name="_LINE__7_56055d75_3dca_4443_9916_9fa3547" /&amp;gt;&amp;lt;w:bookmarkEnd w:id="1464" /&amp;gt;&amp;lt;w:r&amp;gt;&amp;lt;w:t&amp;gt;investor-owned transmission and distribution utilities to enter into the contract.&amp;lt;/w:t&amp;gt;&amp;lt;/w:r&amp;gt;&amp;lt;w:bookmarkEnd w:id="1465" /&amp;gt;&amp;lt;/w:ins&amp;gt;&amp;lt;/w:p&amp;gt;&amp;lt;w:p w:rsidR="00311259" w:rsidRDefault="00311259" w:rsidP="00311259"&amp;gt;&amp;lt;w:pPr&amp;gt;&amp;lt;w:ind w:left="360" w:firstLine="360" /&amp;gt;&amp;lt;/w:pPr&amp;gt;&amp;lt;w:bookmarkStart w:id="1466" w:name="_STATUTE_NUMBER__296f9dd1_77af_414b_8c0c" /&amp;gt;&amp;lt;w:bookmarkStart w:id="1467" w:name="_STATUTE_SS__d5766cb3_babc_4424_93c9_ed6" /&amp;gt;&amp;lt;w:bookmarkStart w:id="1468" w:name="_PAR__3_c0349076_57d8_480e_bb1b_82e27d71" /&amp;gt;&amp;lt;w:bookmarkStart w:id="1469" w:name="_LINE__8_67affd4e_8964_4f8a_b17c_094d1a6" /&amp;gt;&amp;lt;w:bookmarkEnd w:id="1455" /&amp;gt;&amp;lt;w:bookmarkEnd w:id="1456" /&amp;gt;&amp;lt;w:bookmarkEnd w:id="1460" /&amp;gt;&amp;lt;w:ins w:id="1470" w:author="BPS" w:date="2025-03-11T09:40:00Z"&amp;gt;&amp;lt;w:r w:rsidRPr="004636B0"&amp;gt;&amp;lt;w:rPr&amp;gt;&amp;lt;w:b /&amp;gt;&amp;lt;/w:rPr&amp;gt;&amp;lt;w:t&amp;gt;7&amp;lt;/w:t&amp;gt;&amp;lt;/w:r&amp;gt;&amp;lt;w:bookmarkEnd w:id="1466" /&amp;gt;&amp;lt;w:r w:rsidRPr="004636B0"&amp;gt;&amp;lt;w:rPr&amp;gt;&amp;lt;w:b /&amp;gt;&amp;lt;/w:rPr&amp;gt;&amp;lt;w:t xml:space="preserve"&amp;gt;.  &amp;lt;/w:t&amp;gt;&amp;lt;/w:r&amp;gt;&amp;lt;w:bookmarkStart w:id="1471" w:name="_STATUTE_HEADNOTE__0e75018d_caef_4899_86" /&amp;gt;&amp;lt;w:r w:rsidRPr="004636B0"&amp;gt;&amp;lt;w:rPr&amp;gt;&amp;lt;w:b /&amp;gt;&amp;lt;/w:rPr&amp;gt;&amp;lt;w:t&amp;gt;Bidding fees.&amp;lt;/w:t&amp;gt;&amp;lt;/w:r&amp;gt;&amp;lt;w:r&amp;gt;&amp;lt;w:t xml:space="preserve"&amp;gt;  &amp;lt;/w:t&amp;gt;&amp;lt;/w:r&amp;gt;&amp;lt;w:bookmarkStart w:id="1472" w:name="_STATUTE_CONTENT__b0ead3b6_519f_42e6_b63" /&amp;gt;&amp;lt;w:bookmarkEnd w:id="1471" /&amp;gt;&amp;lt;w:r&amp;gt;&amp;lt;w:t xml:space="preserve"&amp;gt;The department may require a bidder to pay a reasonable and &amp;lt;/w:t&amp;gt;&amp;lt;/w:r&amp;gt;&amp;lt;w:bookmarkStart w:id="1473" w:name="_LINE__9_e1cb725b_c848_4358_b457_da9b106" /&amp;gt;&amp;lt;w:bookmarkEnd w:id="1469" /&amp;gt;&amp;lt;w:r&amp;gt;&amp;lt;w:t xml:space="preserve"&amp;gt;nonrefundable bidding fee to defray the department's administrative costs associated with &amp;lt;/w:t&amp;gt;&amp;lt;/w:r&amp;gt;&amp;lt;w:bookmarkStart w:id="1474" w:name="_LINE__10_8a501250_4de1_4776_9080_37d09d" /&amp;gt;&amp;lt;w:bookmarkEnd w:id="1473" /&amp;gt;&amp;lt;w:r&amp;gt;&amp;lt;w:t xml:space="preserve"&amp;gt;a solicitation. A bidding fee must be set forth in the announcement for the applicable &amp;lt;/w:t&amp;gt;&amp;lt;/w:r&amp;gt;&amp;lt;w:bookmarkStart w:id="1475" w:name="_LINE__11_6c7fdc87_3472_4897_b955_a4b32e" /&amp;gt;&amp;lt;w:bookmarkEnd w:id="1474" /&amp;gt;&amp;lt;w:r&amp;gt;&amp;lt;w:t xml:space="preserve"&amp;gt;solicitation &amp;lt;/w:t&amp;gt;&amp;lt;/w:r&amp;gt;&amp;lt;/w:ins&amp;gt;&amp;lt;w:ins w:id="1476" w:author="BPS" w:date="2025-03-12T14:01:00Z"&amp;gt;&amp;lt;w:r&amp;gt;&amp;lt;w:t&amp;gt;period&amp;lt;/w:t&amp;gt;&amp;lt;/w:r&amp;gt;&amp;lt;/w:ins&amp;gt;&amp;lt;w:ins w:id="1477" w:author="BPS" w:date="2025-03-11T09:40:00Z"&amp;gt;&amp;lt;w:r&amp;gt;&amp;lt;w:t&amp;gt;.&amp;lt;/w:t&amp;gt;&amp;lt;/w:r&amp;gt;&amp;lt;/w:ins&amp;gt;&amp;lt;w:bookmarkEnd w:id="1475" /&amp;gt;&amp;lt;/w:p&amp;gt;&amp;lt;w:p w:rsidR="00311259" w:rsidRDefault="00311259" w:rsidP="00311259"&amp;gt;&amp;lt;w:pPr&amp;gt;&amp;lt;w:ind w:left="360" w:firstLine="360" /&amp;gt;&amp;lt;/w:pPr&amp;gt;&amp;lt;w:bookmarkStart w:id="1478" w:name="_BILL_SECTION_HEADER__ce4bed19_6009_450a" /&amp;gt;&amp;lt;w:bookmarkStart w:id="1479" w:name="_BILL_SECTION__eae8c4b8_86b8_4147_8db6_2" /&amp;gt;&amp;lt;w:bookmarkStart w:id="1480" w:name="_PAR__4_e8e79e0e_0076_47cb_913f_d6440a93" /&amp;gt;&amp;lt;w:bookmarkStart w:id="1481" w:name="_LINE__12_6dbcdf50_38df_4a5d_9829_e88a4e" /&amp;gt;&amp;lt;w:bookmarkEnd w:id="289" /&amp;gt;&amp;lt;w:bookmarkEnd w:id="295" /&amp;gt;&amp;lt;w:bookmarkEnd w:id="298" /&amp;gt;&amp;lt;w:bookmarkEnd w:id="307" /&amp;gt;&amp;lt;w:bookmarkEnd w:id="1307" /&amp;gt;&amp;lt;w:bookmarkEnd w:id="1467" /&amp;gt;&amp;lt;w:bookmarkEnd w:id="1468" /&amp;gt;&amp;lt;w:bookmarkEnd w:id="1472" /&amp;gt;&amp;lt;w:r&amp;gt;&amp;lt;w:rPr&amp;gt;&amp;lt;w:b /&amp;gt;&amp;lt;w:sz w:val="24" /&amp;gt;&amp;lt;/w:rPr&amp;gt;&amp;lt;w:t xml:space="preserve"&amp;gt;Sec. &amp;lt;/w:t&amp;gt;&amp;lt;/w:r&amp;gt;&amp;lt;w:bookmarkStart w:id="1482" w:name="_BILL_PART_LETTER__ec9cab24_9ba7_4751_bd" /&amp;gt;&amp;lt;w:r&amp;gt;&amp;lt;w:rPr&amp;gt;&amp;lt;w:b /&amp;gt;&amp;lt;w:sz w:val="24" /&amp;gt;&amp;lt;/w:rPr&amp;gt;&amp;lt;w:t&amp;gt;A&amp;lt;/w:t&amp;gt;&amp;lt;/w:r&amp;gt;&amp;lt;w:bookmarkEnd w:id="1482" /&amp;gt;&amp;lt;w:r&amp;gt;&amp;lt;w:rPr&amp;gt;&amp;lt;w:b /&amp;gt;&amp;lt;w:sz w:val="24" /&amp;gt;&amp;lt;/w:rPr&amp;gt;&amp;lt;w:t&amp;gt;-&amp;lt;/w:t&amp;gt;&amp;lt;/w:r&amp;gt;&amp;lt;w:bookmarkStart w:id="1483" w:name="_BILL_SECTION_NUMBER__2b3478a5_8cc9_423c" /&amp;gt;&amp;lt;w:r&amp;gt;&amp;lt;w:rPr&amp;gt;&amp;lt;w:b /&amp;gt;&amp;lt;w:sz w:val="24" /&amp;gt;&amp;lt;/w:rPr&amp;gt;&amp;lt;w:t&amp;gt;11&amp;lt;/w:t&amp;gt;&amp;lt;/w:r&amp;gt;&amp;lt;w:bookmarkEnd w:id="1483" /&amp;gt;&amp;lt;w:r&amp;gt;&amp;lt;w:rPr&amp;gt;&amp;lt;w:b /&amp;gt;&amp;lt;w:sz w:val="24" /&amp;gt;&amp;lt;/w:rPr&amp;gt;&amp;lt;w:t&amp;gt;.  38 MRSA §579, first ¶,&amp;lt;/w:t&amp;gt;&amp;lt;/w:r&amp;gt;&amp;lt;w:r&amp;gt;&amp;lt;w:t xml:space="preserve"&amp;gt; as repealed and replaced by PL 2013, c. 588, &amp;lt;/w:t&amp;gt;&amp;lt;/w:r&amp;gt;&amp;lt;w:bookmarkStart w:id="1484" w:name="_LINE__13_44d95ff1_fa92_4fe3_af2d_db8486" /&amp;gt;&amp;lt;w:bookmarkEnd w:id="1481" /&amp;gt;&amp;lt;w:r&amp;gt;&amp;lt;w:t&amp;gt;Pt. A, §49, is amended to read:&amp;lt;/w:t&amp;gt;&amp;lt;/w:r&amp;gt;&amp;lt;w:bookmarkEnd w:id="1484" /&amp;gt;&amp;lt;/w:p&amp;gt;&amp;lt;w:p w:rsidR="00311259" w:rsidRDefault="00311259" w:rsidP="00311259"&amp;gt;&amp;lt;w:pPr&amp;gt;&amp;lt;w:ind w:left="360" w:firstLine="360" /&amp;gt;&amp;lt;/w:pPr&amp;gt;&amp;lt;w:bookmarkStart w:id="1485" w:name="_STATUTE_CONTENT__720aa227_820d_4d13_ad4" /&amp;gt;&amp;lt;w:bookmarkStart w:id="1486" w:name="_STATUTE_P__0427bdf5_b3ca_435e_af68_ab10" /&amp;gt;&amp;lt;w:bookmarkStart w:id="1487" w:name="_PAR__5_c25e4161_6c1a_4c00_bf7b_7da3093a" /&amp;gt;&amp;lt;w:bookmarkStart w:id="1488" w:name="_LINE__14_92544ac5_5640_4d55_9558_066caf" /&amp;gt;&amp;lt;w:bookmarkEnd w:id="1478" /&amp;gt;&amp;lt;w:bookmarkEnd w:id="1480" /&amp;gt;&amp;lt;w:r&amp;gt;&amp;lt;w:t xml:space="preserve"&amp;gt;The department may participate in the regional greenhouse gas initiative under &amp;lt;/w:t&amp;gt;&amp;lt;/w:r&amp;gt;&amp;lt;w:bookmarkStart w:id="1489" w:name="_CROSS_REFERENCE__7fcf60eb_8d58_46c2_89e" /&amp;gt;&amp;lt;w:r&amp;gt;&amp;lt;w:t xml:space="preserve"&amp;gt;chapter &amp;lt;/w:t&amp;gt;&amp;lt;/w:r&amp;gt;&amp;lt;w:bookmarkStart w:id="1490" w:name="_LINE__15_70c4b20a_d7f1_45a3_84b3_883c24" /&amp;gt;&amp;lt;w:bookmarkEnd w:id="1488" /&amp;gt;&amp;lt;w:r&amp;gt;&amp;lt;w:t&amp;gt;3‑B&amp;lt;/w:t&amp;gt;&amp;lt;/w:r&amp;gt;&amp;lt;w:bookmarkEnd w:id="1489" /&amp;gt;&amp;lt;w:r&amp;gt;&amp;lt;w:t&amp;gt;.  The commissioner or the commissioner's designee and the&amp;lt;/w:t&amp;gt;&amp;lt;/w:r&amp;gt;&amp;lt;w:bookmarkStart w:id="1491" w:name="_PROCESSED_CHANGE__34c19620_8a2e_4c91_a1" /&amp;gt;&amp;lt;w:r&amp;gt;&amp;lt;w:t xml:space="preserve"&amp;gt; &amp;lt;/w:t&amp;gt;&amp;lt;/w:r&amp;gt;&amp;lt;w:del w:id="1492" w:author="BPS" w:date="2025-01-30T10:11:00Z"&amp;gt;&amp;lt;w:r w:rsidDel="003B0A9E"&amp;gt;&amp;lt;w:delText xml:space="preserve"&amp;gt;members of the Public &amp;lt;/w:delText&amp;gt;&amp;lt;/w:r&amp;gt;&amp;lt;w:bookmarkStart w:id="1493" w:name="_LINE__16_e908f3b7_aa0c_4655_91b6_420580" /&amp;gt;&amp;lt;w:bookmarkEnd w:id="1490" /&amp;gt;&amp;lt;w:r w:rsidDel="003B0A9E"&amp;gt;&amp;lt;w:delText&amp;gt;Utilities Commission&amp;lt;/w:delText&amp;gt;&amp;lt;/w:r&amp;gt;&amp;lt;/w:del&amp;gt;&amp;lt;w:bookmarkStart w:id="1494" w:name="_PROCESSED_CHANGE__56f3beb6_9fb4_4ec4_b3" /&amp;gt;&amp;lt;w:bookmarkEnd w:id="1491" /&amp;gt;&amp;lt;w:r&amp;gt;&amp;lt;w:t xml:space="preserve"&amp;gt; &amp;lt;/w:t&amp;gt;&amp;lt;/w:r&amp;gt;&amp;lt;w:ins w:id="1495" w:author="BPS" w:date="2025-01-30T10:11:00Z"&amp;gt;&amp;lt;w:r&amp;gt;&amp;lt;w:t&amp;gt;Commissioner of Energy Resources or the commissioner's designee&amp;lt;/w:t&amp;gt;&amp;lt;/w:r&amp;gt;&amp;lt;/w:ins&amp;gt;&amp;lt;w:bookmarkEnd w:id="1494" /&amp;gt;&amp;lt;w:r&amp;gt;&amp;lt;w:t xml:space="preserve"&amp;gt; &amp;lt;/w:t&amp;gt;&amp;lt;/w:r&amp;gt;&amp;lt;w:bookmarkStart w:id="1496" w:name="_LINE__17_17e26438_4a18_4b7a_8549_787786" /&amp;gt;&amp;lt;w:bookmarkEnd w:id="1493" /&amp;gt;&amp;lt;w:r&amp;gt;&amp;lt;w:t xml:space="preserve"&amp;gt;are authorized to act as representatives for the State in the regional organization as defined &amp;lt;/w:t&amp;gt;&amp;lt;/w:r&amp;gt;&amp;lt;w:bookmarkStart w:id="1497" w:name="_LINE__18_5ccecc0d_4885_414d_a894_ce4787" /&amp;gt;&amp;lt;w:bookmarkEnd w:id="1496" /&amp;gt;&amp;lt;w:r&amp;gt;&amp;lt;w:t xml:space="preserve"&amp;gt;in &amp;lt;/w:t&amp;gt;&amp;lt;/w:r&amp;gt;&amp;lt;w:bookmarkStart w:id="1498" w:name="_CROSS_REFERENCE__52ddb216_1abf_4339_883" /&amp;gt;&amp;lt;w:r&amp;gt;&amp;lt;w:t&amp;gt;section 580‑A, subsection 20&amp;lt;/w:t&amp;gt;&amp;lt;/w:r&amp;gt;&amp;lt;w:bookmarkEnd w:id="1498" /&amp;gt;&amp;lt;w:r&amp;gt;&amp;lt;w:t xml:space="preserve"&amp;gt;, may contract with organizations and entities when such &amp;lt;/w:t&amp;gt;&amp;lt;/w:r&amp;gt;&amp;lt;w:bookmarkStart w:id="1499" w:name="_LINE__19_d7cfca58_ecfa_47b4_978b_2c7255" /&amp;gt;&amp;lt;w:bookmarkEnd w:id="1497" /&amp;gt;&amp;lt;w:r&amp;gt;&amp;lt;w:t xml:space="preserve"&amp;gt;arrangements are necessary to efficiently carry out the purposes of this section and may &amp;lt;/w:t&amp;gt;&amp;lt;/w:r&amp;gt;&amp;lt;w:bookmarkStart w:id="1500" w:name="_LINE__20_57290704_1b16_48a7_921d_9402da" /&amp;gt;&amp;lt;w:bookmarkEnd w:id="1499" /&amp;gt;&amp;lt;w:r&amp;gt;&amp;lt;w:t xml:space="preserve"&amp;gt;coordinate the State's efforts with other states and jurisdictions participating in that &amp;lt;/w:t&amp;gt;&amp;lt;/w:r&amp;gt;&amp;lt;w:bookmarkStart w:id="1501" w:name="_LINE__21_5498bc50_823f_4104_b564_963019" /&amp;gt;&amp;lt;w:bookmarkEnd w:id="1500" /&amp;gt;&amp;lt;w:r&amp;gt;&amp;lt;w:t&amp;gt;initiative, with respect to:&amp;lt;/w:t&amp;gt;&amp;lt;/w:r&amp;gt;&amp;lt;w:bookmarkEnd w:id="1485" /&amp;gt;&amp;lt;w:bookmarkEnd w:id="1501" /&amp;gt;&amp;lt;/w:p&amp;gt;&amp;lt;w:p w:rsidR="00311259" w:rsidRDefault="00311259" w:rsidP="00311259"&amp;gt;&amp;lt;w:pPr&amp;gt;&amp;lt;w:ind w:left="360" /&amp;gt;&amp;lt;w:jc w:val="center" /&amp;gt;&amp;lt;/w:pPr&amp;gt;&amp;lt;w:bookmarkStart w:id="1502" w:name="_BILL_PART__f1140dbb_4d4f_404d_8fed_8973" /&amp;gt;&amp;lt;w:bookmarkStart w:id="1503" w:name="_BILL_PART_HEADER__93e2f577_298b_45b8_b1" /&amp;gt;&amp;lt;w:bookmarkStart w:id="1504" w:name="_PAR__6_b5042f3d_8e76_4402_8127_775a83bb" /&amp;gt;&amp;lt;w:bookmarkStart w:id="1505" w:name="_LINE__22_c6ab303c_ed35_4131_a5a1_261625" /&amp;gt;&amp;lt;w:bookmarkEnd w:id="7" /&amp;gt;&amp;lt;w:bookmarkEnd w:id="1479" /&amp;gt;&amp;lt;w:bookmarkEnd w:id="1486" /&amp;gt;&amp;lt;w:bookmarkEnd w:id="1487" /&amp;gt;&amp;lt;w:r&amp;gt;&amp;lt;w:rPr&amp;gt;&amp;lt;w:b /&amp;gt;&amp;lt;w:sz w:val="24" /&amp;gt;&amp;lt;/w:rPr&amp;gt;&amp;lt;w:t xml:space="preserve"&amp;gt;PART &amp;lt;/w:t&amp;gt;&amp;lt;/w:r&amp;gt;&amp;lt;w:bookmarkStart w:id="1506" w:name="_BILL_PART_LETTER__6c607957_76a0_4f4c_8b" /&amp;gt;&amp;lt;w:r&amp;gt;&amp;lt;w:rPr&amp;gt;&amp;lt;w:b /&amp;gt;&amp;lt;w:sz w:val="24" /&amp;gt;&amp;lt;/w:rPr&amp;gt;&amp;lt;w:t&amp;gt;B&amp;lt;/w:t&amp;gt;&amp;lt;/w:r&amp;gt;&amp;lt;w:bookmarkEnd w:id="1503" /&amp;gt;&amp;lt;w:bookmarkEnd w:id="1505" /&amp;gt;&amp;lt;w:bookmarkEnd w:id="1506" /&amp;gt;&amp;lt;/w:p&amp;gt;&amp;lt;w:p w:rsidR="00311259" w:rsidRDefault="00311259" w:rsidP="00311259"&amp;gt;&amp;lt;w:pPr&amp;gt;&amp;lt;w:ind w:left="360" w:firstLine="360" /&amp;gt;&amp;lt;/w:pPr&amp;gt;&amp;lt;w:bookmarkStart w:id="1507" w:name="_BILL_SECTION_UNALLOCATED__bd197ac0_d33e" /&amp;gt;&amp;lt;w:bookmarkStart w:id="1508" w:name="_PAR__7_3d5e3844_051d_4d1c_9705_7d079041" /&amp;gt;&amp;lt;w:bookmarkStart w:id="1509" w:name="_LINE__23_3af81643_61af_4e4b_ad1c_580d8f" /&amp;gt;&amp;lt;w:bookmarkEnd w:id="1504" /&amp;gt;&amp;lt;w:r&amp;gt;&amp;lt;w:rPr&amp;gt;&amp;lt;w:b /&amp;gt;&amp;lt;w:sz w:val="24" /&amp;gt;&amp;lt;/w:rPr&amp;gt;&amp;lt;w:t xml:space="preserve"&amp;gt;Sec. &amp;lt;/w:t&amp;gt;&amp;lt;/w:r&amp;gt;&amp;lt;w:bookmarkStart w:id="1510" w:name="_BILL_PART_LETTER__35d6aded_df42_48ca_b3" /&amp;gt;&amp;lt;w:r&amp;gt;&amp;lt;w:rPr&amp;gt;&amp;lt;w:b /&amp;gt;&amp;lt;w:sz w:val="24" /&amp;gt;&amp;lt;/w:rPr&amp;gt;&amp;lt;w:t&amp;gt;B&amp;lt;/w:t&amp;gt;&amp;lt;/w:r&amp;gt;&amp;lt;w:bookmarkEnd w:id="1510" /&amp;gt;&amp;lt;w:r&amp;gt;&amp;lt;w:rPr&amp;gt;&amp;lt;w:b /&amp;gt;&amp;lt;w:sz w:val="24" /&amp;gt;&amp;lt;/w:rPr&amp;gt;&amp;lt;w:t&amp;gt;-&amp;lt;/w:t&amp;gt;&amp;lt;/w:r&amp;gt;&amp;lt;w:bookmarkStart w:id="1511" w:name="_BILL_SECTION_NUMBER__e88e72c8_6c2b_4ed7" /&amp;gt;&amp;lt;w:r&amp;gt;&amp;lt;w:rPr&amp;gt;&amp;lt;w:b /&amp;gt;&amp;lt;w:sz w:val="24" /&amp;gt;&amp;lt;/w:rPr&amp;gt;&amp;lt;w:t&amp;gt;1&amp;lt;/w:t&amp;gt;&amp;lt;/w:r&amp;gt;&amp;lt;w:bookmarkEnd w:id="1511" /&amp;gt;&amp;lt;w:r&amp;gt;&amp;lt;w:rPr&amp;gt;&amp;lt;w:b /&amp;gt;&amp;lt;w:sz w:val="24" /&amp;gt;&amp;lt;/w:rPr&amp;gt;&amp;lt;w:t&amp;gt;.  Legislation; schedule.&amp;lt;/w:t&amp;gt;&amp;lt;/w:r&amp;gt;&amp;lt;w:r&amp;gt;&amp;lt;w:t xml:space="preserve"&amp;gt;  &amp;lt;/w:t&amp;gt;&amp;lt;/w:r&amp;gt;&amp;lt;w:r w:rsidRPr="00271B89"&amp;gt;&amp;lt;w:t xml:space="preserve"&amp;gt;The Department of Energy Resources shall work &amp;lt;/w:t&amp;gt;&amp;lt;/w:r&amp;gt;&amp;lt;w:bookmarkStart w:id="1512" w:name="_LINE__24_9c065ffc_a599_4eee_881f_a36502" /&amp;gt;&amp;lt;w:bookmarkEnd w:id="1509" /&amp;gt;&amp;lt;w:r w:rsidRPr="00271B89"&amp;gt;&amp;lt;w:t xml:space="preserve"&amp;gt;with the joint standing committee of the Legislature having jurisdiction over energy, &amp;lt;/w:t&amp;gt;&amp;lt;/w:r&amp;gt;&amp;lt;w:bookmarkStart w:id="1513" w:name="_LINE__25_3bd8c19b_6a71_4053_bdc2_376a19" /&amp;gt;&amp;lt;w:bookmarkEnd w:id="1512" /&amp;gt;&amp;lt;w:r w:rsidRPr="00271B89"&amp;gt;&amp;lt;w:t xml:space="preserve"&amp;gt;utilities and technology matters and staff from the Office of Policy and Legal Analysis and &amp;lt;/w:t&amp;gt;&amp;lt;/w:r&amp;gt;&amp;lt;w:bookmarkStart w:id="1514" w:name="_LINE__26_6b32ae38_3a19_4890_b2fa_1aa675" /&amp;gt;&amp;lt;w:bookmarkEnd w:id="1513" /&amp;gt;&amp;lt;w:r w:rsidRPr="00271B89"&amp;gt;&amp;lt;w:t xml:space="preserve"&amp;gt;the Office of the Revisor of Statutes to review those parts of the Maine Revised Statutes &amp;lt;/w:t&amp;gt;&amp;lt;/w:r&amp;gt;&amp;lt;w:bookmarkStart w:id="1515" w:name="_LINE__27_bd7a8638_16a8_4a98_8ae9_794a88" /&amp;gt;&amp;lt;w:bookmarkEnd w:id="1514" /&amp;gt;&amp;lt;w:r w:rsidRPr="00271B89"&amp;gt;&amp;lt;w:t xml:space="preserve"&amp;gt;governing the administration and activities of the Governor's Energy Office.  The purpose &amp;lt;/w:t&amp;gt;&amp;lt;/w:r&amp;gt;&amp;lt;w:bookmarkStart w:id="1516" w:name="_LINE__28_526f3bfe_cacc_420c_a1c4_01059b" /&amp;gt;&amp;lt;w:bookmarkEnd w:id="1515" /&amp;gt;&amp;lt;w:r w:rsidRPr="00271B89"&amp;gt;&amp;lt;w:t xml:space="preserve"&amp;gt;of the review is to develop legislation to effect the transition of responsibilities from the &amp;lt;/w:t&amp;gt;&amp;lt;/w:r&amp;gt;&amp;lt;w:bookmarkStart w:id="1517" w:name="_LINE__29_4952aed7_596f_4df7_abb1_a03e09" /&amp;gt;&amp;lt;w:bookmarkEnd w:id="1516" /&amp;gt;&amp;lt;w:r w:rsidRPr="00271B89"&amp;gt;&amp;lt;w:t xml:space="preserve"&amp;gt;Governor's Energy Office to the Department of Energy Resources as established in this Act &amp;lt;/w:t&amp;gt;&amp;lt;/w:r&amp;gt;&amp;lt;w:bookmarkStart w:id="1518" w:name="_LINE__30_664f10b7_7095_4737_8fb1_d46767" /&amp;gt;&amp;lt;w:bookmarkEnd w:id="1517" /&amp;gt;&amp;lt;w:r w:rsidRPr="00271B89"&amp;gt;&amp;lt;w:t xml:space="preserve"&amp;gt;and to correct any errors and inconsistencies in the law that result from this Act.  By January &amp;lt;/w:t&amp;gt;&amp;lt;/w:r&amp;gt;&amp;lt;w:bookmarkStart w:id="1519" w:name="_LINE__31_feed1a16_2ac9_431c_b72f_1f1368" /&amp;gt;&amp;lt;w:bookmarkEnd w:id="1518" /&amp;gt;&amp;lt;w:r w:rsidRPr="00271B89"&amp;gt;&amp;lt;w:t xml:space="preserve"&amp;gt;1, 2026, the Department of Energy Resources shall submit the legislation developed &amp;lt;/w:t&amp;gt;&amp;lt;/w:r&amp;gt;&amp;lt;w:bookmarkStart w:id="1520" w:name="_LINE__32_705bdf3b_9a05_47c1_9b4f_ae6201" /&amp;gt;&amp;lt;w:bookmarkEnd w:id="1519" /&amp;gt;&amp;lt;w:r w:rsidRPr="00271B89"&amp;gt;&amp;lt;w:t&amp;gt;pursuant to this section to the Second Regular Session of the 132nd Legislature.&amp;lt;/w:t&amp;gt;&amp;lt;/w:r&amp;gt;&amp;lt;w:r&amp;gt;&amp;lt;w:t xml:space="preserve"&amp;gt; &amp;lt;/w:t&amp;gt;&amp;lt;/w:r&amp;gt;&amp;lt;w:bookmarkEnd w:id="1520" /&amp;gt;&amp;lt;/w:p&amp;gt;&amp;lt;w:p w:rsidR="00311259" w:rsidRDefault="00311259" w:rsidP="00311259"&amp;gt;&amp;lt;w:pPr&amp;gt;&amp;lt;w:ind w:left="360" w:firstLine="360" /&amp;gt;&amp;lt;/w:pPr&amp;gt;&amp;lt;w:bookmarkStart w:id="1521" w:name="_BILL_SECTION_UNALLOCATED__57519912_fd79" /&amp;gt;&amp;lt;w:bookmarkStart w:id="1522" w:name="_PAR__8_09772b9d_8f2b_454c_92ab_a9b2a262" /&amp;gt;&amp;lt;w:bookmarkStart w:id="1523" w:name="_LINE__33_c3d54f82_5145_48c2_b566_f419d4" /&amp;gt;&amp;lt;w:bookmarkEnd w:id="1507" /&amp;gt;&amp;lt;w:bookmarkEnd w:id="1508" /&amp;gt;&amp;lt;w:r&amp;gt;&amp;lt;w:rPr&amp;gt;&amp;lt;w:b /&amp;gt;&amp;lt;w:sz w:val="24" /&amp;gt;&amp;lt;/w:rPr&amp;gt;&amp;lt;w:t xml:space="preserve"&amp;gt;Sec. &amp;lt;/w:t&amp;gt;&amp;lt;/w:r&amp;gt;&amp;lt;w:bookmarkStart w:id="1524" w:name="_BILL_PART_LETTER__f8168f2b_1040_48df_bb" /&amp;gt;&amp;lt;w:r&amp;gt;&amp;lt;w:rPr&amp;gt;&amp;lt;w:b /&amp;gt;&amp;lt;w:sz w:val="24" /&amp;gt;&amp;lt;/w:rPr&amp;gt;&amp;lt;w:t&amp;gt;B&amp;lt;/w:t&amp;gt;&amp;lt;/w:r&amp;gt;&amp;lt;w:bookmarkEnd w:id="1524" /&amp;gt;&amp;lt;w:r&amp;gt;&amp;lt;w:rPr&amp;gt;&amp;lt;w:b /&amp;gt;&amp;lt;w:sz w:val="24" /&amp;gt;&amp;lt;/w:rPr&amp;gt;&amp;lt;w:t&amp;gt;-&amp;lt;/w:t&amp;gt;&amp;lt;/w:r&amp;gt;&amp;lt;w:bookmarkStart w:id="1525" w:name="_BILL_SECTION_NUMBER__4aff24ce_71c0_4102" /&amp;gt;&amp;lt;w:r&amp;gt;&amp;lt;w:rPr&amp;gt;&amp;lt;w:b /&amp;gt;&amp;lt;w:sz w:val="24" /&amp;gt;&amp;lt;/w:rPr&amp;gt;&amp;lt;w:t&amp;gt;2&amp;lt;/w:t&amp;gt;&amp;lt;/w:r&amp;gt;&amp;lt;w:bookmarkEnd w:id="1525" /&amp;gt;&amp;lt;w:r&amp;gt;&amp;lt;w:rPr&amp;gt;&amp;lt;w:b /&amp;gt;&amp;lt;w:sz w:val="24" /&amp;gt;&amp;lt;/w:rPr&amp;gt;&amp;lt;w:t&amp;gt;.  Transition provisions, Governor's Energy Office.&amp;lt;/w:t&amp;gt;&amp;lt;/w:r&amp;gt;&amp;lt;w:r&amp;gt;&amp;lt;w:t xml:space="preserve"&amp;gt;  T&amp;lt;/w:t&amp;gt;&amp;lt;/w:r&amp;gt;&amp;lt;w:r w:rsidRPr="001174C4"&amp;gt;&amp;lt;w:t xml:space="preserve"&amp;gt;he following &amp;lt;/w:t&amp;gt;&amp;lt;/w:r&amp;gt;&amp;lt;w:bookmarkStart w:id="1526" w:name="_LINE__34_29f03af4_9578_4ca1_b50c_72f754" /&amp;gt;&amp;lt;w:bookmarkEnd w:id="1523" /&amp;gt;&amp;lt;w:r w:rsidRPr="001174C4"&amp;gt;&amp;lt;w:t&amp;gt;provisions govern the transition of the Governor&amp;lt;/w:t&amp;gt;&amp;lt;/w:r&amp;gt;&amp;lt;w:r&amp;gt;&amp;lt;w:t&amp;gt;'&amp;lt;/w:t&amp;gt;&amp;lt;/w:r&amp;gt;&amp;lt;w:r w:rsidRPr="001174C4"&amp;gt;&amp;lt;w:t xml:space="preserve"&amp;gt;s Energy Office &amp;lt;/w:t&amp;gt;&amp;lt;/w:r&amp;gt;&amp;lt;w:r&amp;gt;&amp;lt;w:t&amp;gt;within the&amp;lt;/w:t&amp;gt;&amp;lt;/w:r&amp;gt;&amp;lt;w:r w:rsidRPr="001174C4"&amp;gt;&amp;lt;w:t xml:space="preserve"&amp;gt; Executive &amp;lt;/w:t&amp;gt;&amp;lt;/w:r&amp;gt;&amp;lt;w:bookmarkStart w:id="1527" w:name="_LINE__35_60cde8b5_4d2a_465a_9f18_fdef52" /&amp;gt;&amp;lt;w:bookmarkEnd w:id="1526" /&amp;gt;&amp;lt;w:r w:rsidRPr="001174C4"&amp;gt;&amp;lt;w:t&amp;gt;Department to the Department of Energy Resources&amp;lt;/w:t&amp;gt;&amp;lt;/w:r&amp;gt;&amp;lt;w:r&amp;gt;&amp;lt;w:t&amp;gt;.&amp;lt;/w:t&amp;gt;&amp;lt;/w:r&amp;gt;&amp;lt;w:r w:rsidRPr="001174C4"&amp;gt;&amp;lt;w:t xml:space="preserve"&amp;gt; &amp;lt;/w:t&amp;gt;&amp;lt;/w:r&amp;gt;&amp;lt;w:bookmarkEnd w:id="1527" /&amp;gt;&amp;lt;/w:p&amp;gt;&amp;lt;w:p w:rsidR="00311259" w:rsidRDefault="00311259" w:rsidP="00311259"&amp;gt;&amp;lt;w:pPr&amp;gt;&amp;lt;w:ind w:left="360" w:firstLine="360" /&amp;gt;&amp;lt;/w:pPr&amp;gt;&amp;lt;w:bookmarkStart w:id="1528" w:name="_PAR__9_44cc7423_a318_4820_ae02_3b54eefb" /&amp;gt;&amp;lt;w:bookmarkStart w:id="1529" w:name="_LINE__36_faaad915_c0e8_441c_9d18_588921" /&amp;gt;&amp;lt;w:bookmarkEnd w:id="1522" /&amp;gt;&amp;lt;w:r&amp;gt;&amp;lt;w:t xml:space="preserve"&amp;gt;1.  &amp;lt;/w:t&amp;gt;&amp;lt;/w:r&amp;gt;&amp;lt;w:r w:rsidRPr="001174C4"&amp;gt;&amp;lt;w:t xml:space="preserve"&amp;gt;The Department of Energy Resources is the successor in every way to the powers, &amp;lt;/w:t&amp;gt;&amp;lt;/w:r&amp;gt;&amp;lt;w:bookmarkStart w:id="1530" w:name="_LINE__37_15a346dd_2a9c_49e7_b018_5e4660" /&amp;gt;&amp;lt;w:bookmarkEnd w:id="1529" /&amp;gt;&amp;lt;w:r w:rsidRPr="001174C4"&amp;gt;&amp;lt;w:t&amp;gt;duties and functions of the Governor&amp;lt;/w:t&amp;gt;&amp;lt;/w:r&amp;gt;&amp;lt;w:r&amp;gt;&amp;lt;w:t&amp;gt;'&amp;lt;/w:t&amp;gt;&amp;lt;/w:r&amp;gt;&amp;lt;w:r w:rsidRPr="001174C4"&amp;gt;&amp;lt;w:t&amp;gt;s Energy Office.&amp;lt;/w:t&amp;gt;&amp;lt;/w:r&amp;gt;&amp;lt;w:bookmarkEnd w:id="1530" /&amp;gt;&amp;lt;/w:p&amp;gt;&amp;lt;w:p w:rsidR="00311259" w:rsidRDefault="00311259" w:rsidP="00311259"&amp;gt;&amp;lt;w:pPr&amp;gt;&amp;lt;w:ind w:left="360" w:firstLine="360" /&amp;gt;&amp;lt;/w:pPr&amp;gt;&amp;lt;w:bookmarkStart w:id="1531" w:name="_PAR__10_34116d95_2d67_46c7_99d6_2f30459" /&amp;gt;&amp;lt;w:bookmarkStart w:id="1532" w:name="_LINE__38_f115c28b_c7a1_41f5_a1d9_0a5700" /&amp;gt;&amp;lt;w:bookmarkEnd w:id="1528" /&amp;gt;&amp;lt;w:r&amp;gt;&amp;lt;w:t xml:space="preserve"&amp;gt;2.  &amp;lt;/w:t&amp;gt;&amp;lt;/w:r&amp;gt;&amp;lt;w:r w:rsidRPr="001174C4"&amp;gt;&amp;lt;w:t xml:space="preserve"&amp;gt;All existing rules, regulations and procedures in effect, in operation or adopted in &amp;lt;/w:t&amp;gt;&amp;lt;/w:r&amp;gt;&amp;lt;w:bookmarkStart w:id="1533" w:name="_LINE__39_6ed4a01b_0000_4954_acd4_15784c" /&amp;gt;&amp;lt;w:bookmarkEnd w:id="1532" /&amp;gt;&amp;lt;w:r w:rsidRPr="001174C4"&amp;gt;&amp;lt;w:t&amp;gt;or by the Governor&amp;lt;/w:t&amp;gt;&amp;lt;/w:r&amp;gt;&amp;lt;w:r&amp;gt;&amp;lt;w:t&amp;gt;'&amp;lt;/w:t&amp;gt;&amp;lt;/w:r&amp;gt;&amp;lt;w:r w:rsidRPr="001174C4"&amp;gt;&amp;lt;w:t xml:space="preserve"&amp;gt;s Energy Office or any of its administrative units or officers are hereby &amp;lt;/w:t&amp;gt;&amp;lt;/w:r&amp;gt;&amp;lt;w:bookmarkStart w:id="1534" w:name="_LINE__40_0c99a25a_974a_4702_8fd5_c9173a" /&amp;gt;&amp;lt;w:bookmarkEnd w:id="1533" /&amp;gt;&amp;lt;w:r w:rsidRPr="001174C4"&amp;gt;&amp;lt;w:t xml:space="preserve"&amp;gt;declared in effect and continue in effect until rescinded, revised or amended by the &amp;lt;/w:t&amp;gt;&amp;lt;/w:r&amp;gt;&amp;lt;w:bookmarkStart w:id="1535" w:name="_LINE__41_1c87bc8a_4a93_47c6_b6bc_2352d2" /&amp;gt;&amp;lt;w:bookmarkEnd w:id="1534" /&amp;gt;&amp;lt;w:r w:rsidRPr="001174C4"&amp;gt;&amp;lt;w:t&amp;gt;Department of Energy Resources.&amp;lt;/w:t&amp;gt;&amp;lt;/w:r&amp;gt;&amp;lt;w:bookmarkEnd w:id="1535" /&amp;gt;&amp;lt;/w:p&amp;gt;&amp;lt;w:p w:rsidR="00311259" w:rsidRDefault="00311259" w:rsidP="00311259"&amp;gt;&amp;lt;w:pPr&amp;gt;&amp;lt;w:ind w:left="360" w:firstLine="360" /&amp;gt;&amp;lt;/w:pPr&amp;gt;&amp;lt;w:bookmarkStart w:id="1536" w:name="_PAR__11_a1a96ce3_1656_47b8_9f1f_75d59a4" /&amp;gt;&amp;lt;w:bookmarkStart w:id="1537" w:name="_LINE__42_8c18d33f_ff1a_48aa_832c_8ff5e4" /&amp;gt;&amp;lt;w:bookmarkEnd w:id="1531" /&amp;gt;&amp;lt;w:r&amp;gt;&amp;lt;w:t xml:space="preserve"&amp;gt;3.  &amp;lt;/w:t&amp;gt;&amp;lt;/w:r&amp;gt;&amp;lt;w:r w:rsidRPr="001174C4"&amp;gt;&amp;lt;w:t&amp;gt;All existing contracts, agreements and compacts currently in effect in the Governor&amp;lt;/w:t&amp;gt;&amp;lt;/w:r&amp;gt;&amp;lt;w:r&amp;gt;&amp;lt;w:t&amp;gt;'&amp;lt;/w:t&amp;gt;&amp;lt;/w:r&amp;gt;&amp;lt;w:r w:rsidRPr="001174C4"&amp;gt;&amp;lt;w:t xml:space="preserve"&amp;gt;s &amp;lt;/w:t&amp;gt;&amp;lt;/w:r&amp;gt;&amp;lt;w:bookmarkStart w:id="1538" w:name="_LINE__43_4cd0cba7_4059_4033_96b5_0b2437" /&amp;gt;&amp;lt;w:bookmarkEnd w:id="1537" /&amp;gt;&amp;lt;w:r w:rsidRPr="001174C4"&amp;gt;&amp;lt;w:t&amp;gt;Energy Office continue in effect.&amp;lt;/w:t&amp;gt;&amp;lt;/w:r&amp;gt;&amp;lt;w:bookmarkEnd w:id="1538" /&amp;gt;&amp;lt;/w:p&amp;gt;&amp;lt;w:p w:rsidR="00311259" w:rsidRDefault="00311259" w:rsidP="00311259"&amp;gt;&amp;lt;w:pPr&amp;gt;&amp;lt;w:ind w:left="360" w:firstLine="360" /&amp;gt;&amp;lt;/w:pPr&amp;gt;&amp;lt;w:bookmarkStart w:id="1539" w:name="_PAGE__13_ad905575_29ac_4265_9d30_931be3" /&amp;gt;&amp;lt;w:bookmarkStart w:id="1540" w:name="_PAR__1_f9e86cd3_4aeb_4293_9d34_02958e04" /&amp;gt;&amp;lt;w:bookmarkStart w:id="1541" w:name="_LINE__1_b5a1b376_59f2_43ef_b302_7062ce8" /&amp;gt;&amp;lt;w:bookmarkEnd w:id="1441" /&amp;gt;&amp;lt;w:bookmarkEnd w:id="1536" /&amp;gt;&amp;lt;w:r&amp;gt;&amp;lt;w:t xml:space="preserve"&amp;gt;4.  &amp;lt;/w:t&amp;gt;&amp;lt;/w:r&amp;gt;&amp;lt;w:r w:rsidRPr="001174C4"&amp;gt;&amp;lt;w:t xml:space="preserve"&amp;gt;All records, property and equipment previously belonging to or allocated for the use &amp;lt;/w:t&amp;gt;&amp;lt;/w:r&amp;gt;&amp;lt;w:bookmarkStart w:id="1542" w:name="_LINE__2_86e9d576_cea2_44d2_95fd_5ca3ece" /&amp;gt;&amp;lt;w:bookmarkEnd w:id="1541" /&amp;gt;&amp;lt;w:r w:rsidRPr="001174C4"&amp;gt;&amp;lt;w:t&amp;gt;of the Governor&amp;lt;/w:t&amp;gt;&amp;lt;/w:r&amp;gt;&amp;lt;w:r&amp;gt;&amp;lt;w:t&amp;gt;'&amp;lt;/w:t&amp;gt;&amp;lt;/w:r&amp;gt;&amp;lt;w:r w:rsidRPr="001174C4"&amp;gt;&amp;lt;w:t xml:space="preserve"&amp;gt;s Energy Office become, on the effective date of this &amp;lt;/w:t&amp;gt;&amp;lt;/w:r&amp;gt;&amp;lt;w:r&amp;gt;&amp;lt;w:t&amp;gt;Part&amp;lt;/w:t&amp;gt;&amp;lt;/w:r&amp;gt;&amp;lt;w:r w:rsidRPr="001174C4"&amp;gt;&amp;lt;w:t xml:space="preserve"&amp;gt;, the property of &amp;lt;/w:t&amp;gt;&amp;lt;/w:r&amp;gt;&amp;lt;w:bookmarkStart w:id="1543" w:name="_LINE__3_9cd6d249_dd76_4da1_8406_a36416f" /&amp;gt;&amp;lt;w:bookmarkEnd w:id="1542" /&amp;gt;&amp;lt;w:r w:rsidRPr="001174C4"&amp;gt;&amp;lt;w:t&amp;gt;the Department of Energy Resources.&amp;lt;/w:t&amp;gt;&amp;lt;/w:r&amp;gt;&amp;lt;w:bookmarkEnd w:id="1543" /&amp;gt;&amp;lt;/w:p&amp;gt;&amp;lt;w:p w:rsidR="00311259" w:rsidRDefault="00311259" w:rsidP="00311259"&amp;gt;&amp;lt;w:pPr&amp;gt;&amp;lt;w:ind w:left="360" w:firstLine="360" /&amp;gt;&amp;lt;/w:pPr&amp;gt;&amp;lt;w:bookmarkStart w:id="1544" w:name="_PAR__2_92840d33_3667_4d19_a0d3_579dcde8" /&amp;gt;&amp;lt;w:bookmarkStart w:id="1545" w:name="_LINE__4_9a39f06c_f37a_4e43_8a10_a0abebd" /&amp;gt;&amp;lt;w:bookmarkEnd w:id="1540" /&amp;gt;&amp;lt;w:r&amp;gt;&amp;lt;w:t xml:space="preserve"&amp;gt;5.  &amp;lt;/w:t&amp;gt;&amp;lt;/w:r&amp;gt;&amp;lt;w:r w:rsidRPr="001174C4"&amp;gt;&amp;lt;w:t xml:space="preserve"&amp;gt;All existing forms, licenses, letterheads and similar items bearing the name of or &amp;lt;/w:t&amp;gt;&amp;lt;/w:r&amp;gt;&amp;lt;w:bookmarkStart w:id="1546" w:name="_LINE__5_9e9c8cd4_53ee_4e2e_8762_00d7e57" /&amp;gt;&amp;lt;w:bookmarkEnd w:id="1545" /&amp;gt;&amp;lt;w:r w:rsidRPr="001174C4"&amp;gt;&amp;lt;w:t&amp;gt;referring to the Governor&amp;lt;/w:t&amp;gt;&amp;lt;/w:r&amp;gt;&amp;lt;w:r&amp;gt;&amp;lt;w:t&amp;gt;'&amp;lt;/w:t&amp;gt;&amp;lt;/w:r&amp;gt;&amp;lt;w:r w:rsidRPr="001174C4"&amp;gt;&amp;lt;w:t xml:space="preserve"&amp;gt;s Energy Office may be &amp;lt;/w:t&amp;gt;&amp;lt;/w:r&amp;gt;&amp;lt;w:r&amp;gt;&amp;lt;w:t&amp;gt;used&amp;lt;/w:t&amp;gt;&amp;lt;/w:r&amp;gt;&amp;lt;w:r w:rsidRPr="001174C4"&amp;gt;&amp;lt;w:t xml:space="preserve"&amp;gt; by the Department of Energy &amp;lt;/w:t&amp;gt;&amp;lt;/w:r&amp;gt;&amp;lt;w:bookmarkStart w:id="1547" w:name="_LINE__6_8aba43ec_501e_4f31_b4d4_182b1da" /&amp;gt;&amp;lt;w:bookmarkEnd w:id="1546" /&amp;gt;&amp;lt;w:r w:rsidRPr="001174C4"&amp;gt;&amp;lt;w:t&amp;gt;Resources until existing supplies of those items are exhausted.&amp;lt;/w:t&amp;gt;&amp;lt;/w:r&amp;gt;&amp;lt;w:bookmarkEnd w:id="1547" /&amp;gt;&amp;lt;/w:p&amp;gt;&amp;lt;w:p w:rsidR="00311259" w:rsidRDefault="00311259" w:rsidP="00311259"&amp;gt;&amp;lt;w:pPr&amp;gt;&amp;lt;w:ind w:left="360" w:firstLine="360" /&amp;gt;&amp;lt;/w:pPr&amp;gt;&amp;lt;w:bookmarkStart w:id="1548" w:name="_PAR__3_a6a1490d_06ea_47b5_aa30_d1f31c27" /&amp;gt;&amp;lt;w:bookmarkStart w:id="1549" w:name="_LINE__7_30a4747e_139c_4aa4_94e7_2b1ef39" /&amp;gt;&amp;lt;w:bookmarkEnd w:id="1544" /&amp;gt;&amp;lt;w:r&amp;gt;&amp;lt;w:t xml:space="preserve"&amp;gt;6.  &amp;lt;/w:t&amp;gt;&amp;lt;/w:r&amp;gt;&amp;lt;w:r w:rsidRPr="001174C4"&amp;gt;&amp;lt;w:t xml:space="preserve"&amp;gt;Notwithstanding any provision of law to the contrary, the State Controller shall &amp;lt;/w:t&amp;gt;&amp;lt;/w:r&amp;gt;&amp;lt;w:bookmarkStart w:id="1550" w:name="_LINE__8_5092879c_c7b8_4a7f_93b0_6e115b8" /&amp;gt;&amp;lt;w:bookmarkEnd w:id="1549" /&amp;gt;&amp;lt;w:r w:rsidRPr="001174C4"&amp;gt;&amp;lt;w:t xml:space="preserve"&amp;gt;transfer any unobligated balances related to the coastal zone management program &amp;lt;/w:t&amp;gt;&amp;lt;/w:r&amp;gt;&amp;lt;w:bookmarkStart w:id="1551" w:name="_LINE__9_90dd4bd2_f05f_4f49_baa4_722419a" /&amp;gt;&amp;lt;w:bookmarkEnd w:id="1550" /&amp;gt;&amp;lt;w:r w:rsidRPr="001174C4"&amp;gt;&amp;lt;w:t xml:space="preserve"&amp;gt;remaining in the Bureau of Policy and Management program, Department of Marine &amp;lt;/w:t&amp;gt;&amp;lt;/w:r&amp;gt;&amp;lt;w:bookmarkStart w:id="1552" w:name="_LINE__10_aac031b4_d6e5_470c_9333_df8cad" /&amp;gt;&amp;lt;w:bookmarkEnd w:id="1551" /&amp;gt;&amp;lt;w:r w:rsidRPr="001174C4"&amp;gt;&amp;lt;w:t xml:space="preserve"&amp;gt;Resources, &amp;lt;/w:t&amp;gt;&amp;lt;/w:r&amp;gt;&amp;lt;w:r&amp;gt;&amp;lt;w:t&amp;gt;O&amp;lt;/w:t&amp;gt;&amp;lt;/w:r&amp;gt;&amp;lt;w:r w:rsidRPr="001174C4"&amp;gt;&amp;lt;w:t xml:space="preserve"&amp;gt;ther &amp;lt;/w:t&amp;gt;&amp;lt;/w:r&amp;gt;&amp;lt;w:r&amp;gt;&amp;lt;w:t&amp;gt;S&amp;lt;/w:t&amp;gt;&amp;lt;/w:r&amp;gt;&amp;lt;w:r w:rsidRPr="001174C4"&amp;gt;&amp;lt;w:t xml:space="preserve"&amp;gt;pecial &amp;lt;/w:t&amp;gt;&amp;lt;/w:r&amp;gt;&amp;lt;w:r&amp;gt;&amp;lt;w:t&amp;gt;R&amp;lt;/w:t&amp;gt;&amp;lt;/w:r&amp;gt;&amp;lt;w:r w:rsidRPr="001174C4"&amp;gt;&amp;lt;w:t&amp;gt;evenue&amp;lt;/w:t&amp;gt;&amp;lt;/w:r&amp;gt;&amp;lt;w:r&amp;gt;&amp;lt;w:t xml:space="preserve"&amp;gt; Funds&amp;lt;/w:t&amp;gt;&amp;lt;/w:r&amp;gt;&amp;lt;w:r w:rsidRPr="001174C4"&amp;gt;&amp;lt;w:t xml:space="preserve"&amp;gt; and federal funds to the Department of Energy &amp;lt;/w:t&amp;gt;&amp;lt;/w:r&amp;gt;&amp;lt;w:bookmarkStart w:id="1553" w:name="_LINE__11_76e17f91_6d7a_4b51_a7d2_75a4d0" /&amp;gt;&amp;lt;w:bookmarkEnd w:id="1552" /&amp;gt;&amp;lt;w:r w:rsidRPr="001174C4"&amp;gt;&amp;lt;w:t xml:space="preserve"&amp;gt;Resources no later than the effective date of this &amp;lt;/w:t&amp;gt;&amp;lt;/w:r&amp;gt;&amp;lt;w:r&amp;gt;&amp;lt;w:t&amp;gt;Part&amp;lt;/w:t&amp;gt;&amp;lt;/w:r&amp;gt;&amp;lt;w:r w:rsidRPr="001174C4"&amp;gt;&amp;lt;w:t&amp;gt;.&amp;lt;/w:t&amp;gt;&amp;lt;/w:r&amp;gt;&amp;lt;w:bookmarkEnd w:id="1553" /&amp;gt;&amp;lt;/w:p&amp;gt;&amp;lt;w:p w:rsidR="00311259" w:rsidRDefault="00311259" w:rsidP="00311259"&amp;gt;&amp;lt;w:pPr&amp;gt;&amp;lt;w:keepNext /&amp;gt;&amp;lt;w:spacing w:before="240" /&amp;gt;&amp;lt;w:ind w:left="360" /&amp;gt;&amp;lt;w:jc w:val="center" /&amp;gt;&amp;lt;/w:pPr&amp;gt;&amp;lt;w:bookmarkStart w:id="1554" w:name="_SUMMARY__39dae1b7_5591_4bc1_8f88_537ef9" /&amp;gt;&amp;lt;w:bookmarkStart w:id="1555" w:name="_PAR__4_6149da65_b3ca_40b9_bb73_59bffadd" /&amp;gt;&amp;lt;w:bookmarkStart w:id="1556" w:name="_LINE__12_2120487f_fb43_4df1_8439_c10428" /&amp;gt;&amp;lt;w:bookmarkEnd w:id="8" /&amp;gt;&amp;lt;w:bookmarkEnd w:id="1502" /&amp;gt;&amp;lt;w:bookmarkEnd w:id="1521" /&amp;gt;&amp;lt;w:bookmarkEnd w:id="1548" /&amp;gt;&amp;lt;w:r&amp;gt;&amp;lt;w:rPr&amp;gt;&amp;lt;w:b /&amp;gt;&amp;lt;w:sz w:val="24" /&amp;gt;&amp;lt;/w:rPr&amp;gt;&amp;lt;w:t&amp;gt;SUMMARY&amp;lt;/w:t&amp;gt;&amp;lt;/w:r&amp;gt;&amp;lt;w:bookmarkEnd w:id="1556" /&amp;gt;&amp;lt;/w:p&amp;gt;&amp;lt;w:p w:rsidR="00311259" w:rsidRDefault="00311259" w:rsidP="00311259"&amp;gt;&amp;lt;w:pPr&amp;gt;&amp;lt;w:ind w:left="360" w:firstLine="360" /&amp;gt;&amp;lt;/w:pPr&amp;gt;&amp;lt;w:bookmarkStart w:id="1557" w:name="_PAR__5_5262e5fc_f5be_4822_8f5f_78b7efcc" /&amp;gt;&amp;lt;w:bookmarkStart w:id="1558" w:name="_LINE__13_837d420c_e2e6_4e3f_b66e_33e599" /&amp;gt;&amp;lt;w:bookmarkEnd w:id="1555" /&amp;gt;&amp;lt;w:r&amp;gt;&amp;lt;w:t xml:space="preserve"&amp;gt;This bill eliminates the Governor's Energy Office, creates a new cabinet-level &amp;lt;/w:t&amp;gt;&amp;lt;/w:r&amp;gt;&amp;lt;w:bookmarkStart w:id="1559" w:name="_LINE__14_341467d4_7377_49d7_9443_e093f6" /&amp;gt;&amp;lt;w:bookmarkEnd w:id="1558" /&amp;gt;&amp;lt;w:r&amp;gt;&amp;lt;w:t xml:space="preserve"&amp;gt;Department of Energy Resources and transfers the functions of the Governor's Energy &amp;lt;/w:t&amp;gt;&amp;lt;/w:r&amp;gt;&amp;lt;w:bookmarkStart w:id="1560" w:name="_LINE__15_690cfc6c_1973_47b5_9e32_7292e1" /&amp;gt;&amp;lt;w:bookmarkEnd w:id="1559" /&amp;gt;&amp;lt;w:r&amp;gt;&amp;lt;w:t xml:space="preserve"&amp;gt;Office to the new department.  The Department of Energy Resources has responsibility for &amp;lt;/w:t&amp;gt;&amp;lt;/w:r&amp;gt;&amp;lt;w:bookmarkStart w:id="1561" w:name="_LINE__16_1433e891_a945_4482_aa79_6dae00" /&amp;gt;&amp;lt;w:bookmarkEnd w:id="1560" /&amp;gt;&amp;lt;w:r&amp;gt;&amp;lt;w:t xml:space="preserve"&amp;gt;oversight of state energy policies, programs and development efforts, is the designated state &amp;lt;/w:t&amp;gt;&amp;lt;/w:r&amp;gt;&amp;lt;w:bookmarkStart w:id="1562" w:name="_LINE__17_50cd61da_d306_45ca_8b1a_c8af04" /&amp;gt;&amp;lt;w:bookmarkEnd w:id="1561" /&amp;gt;&amp;lt;w:r&amp;gt;&amp;lt;w:t xml:space="preserve"&amp;gt;energy office and is directed to assess energy supply and infrastructure needs while aligning &amp;lt;/w:t&amp;gt;&amp;lt;/w:r&amp;gt;&amp;lt;w:bookmarkStart w:id="1563" w:name="_LINE__18_c7301a07_1d47_42f1_985a_044008" /&amp;gt;&amp;lt;w:bookmarkEnd w:id="1562" /&amp;gt;&amp;lt;w:r&amp;gt;&amp;lt;w:t xml:space="preserve"&amp;gt;with the State's greenhouse gas reduction targets.  The department also administers the &amp;lt;/w:t&amp;gt;&amp;lt;/w:r&amp;gt;&amp;lt;w:bookmarkStart w:id="1564" w:name="_LINE__19_03403815_e710_43e5_8038_4a6c86" /&amp;gt;&amp;lt;w:bookmarkEnd w:id="1563" /&amp;gt;&amp;lt;w:r&amp;gt;&amp;lt;w:t xml:space="preserve"&amp;gt;Distributed Solar and Energy Storage Program and the Maine Energy Resources &amp;lt;/w:t&amp;gt;&amp;lt;/w:r&amp;gt;&amp;lt;w:bookmarkStart w:id="1565" w:name="_LINE__20_0d604ede_a851_4419_87b5_3ce4b8" /&amp;gt;&amp;lt;w:bookmarkEnd w:id="1564" /&amp;gt;&amp;lt;w:r&amp;gt;&amp;lt;w:t xml:space="preserve"&amp;gt;Development Program and coordinates state energy policy and actively fosters cooperation &amp;lt;/w:t&amp;gt;&amp;lt;/w:r&amp;gt;&amp;lt;w:bookmarkStart w:id="1566" w:name="_LINE__21_4b4b7006_1ee7_4d25_836b_d76fc6" /&amp;gt;&amp;lt;w:bookmarkEnd w:id="1565" /&amp;gt;&amp;lt;w:r&amp;gt;&amp;lt;w:t xml:space="preserve"&amp;gt;with the Efficiency Maine Trust.  The bill establishes a process for the conduct of &amp;lt;/w:t&amp;gt;&amp;lt;/w:r&amp;gt;&amp;lt;w:bookmarkStart w:id="1567" w:name="_LINE__22_71c35f7f_85da_4168_b464_174e2e" /&amp;gt;&amp;lt;w:bookmarkEnd w:id="1566" /&amp;gt;&amp;lt;w:r&amp;gt;&amp;lt;w:t&amp;gt;competitive solicitations by the department.&amp;lt;/w:t&amp;gt;&amp;lt;/w:r&amp;gt;&amp;lt;w:bookmarkEnd w:id="1567" /&amp;gt;&amp;lt;/w:p&amp;gt;&amp;lt;w:p w:rsidR="00311259" w:rsidRDefault="00311259" w:rsidP="00311259"&amp;gt;&amp;lt;w:pPr&amp;gt;&amp;lt;w:ind w:left="360" w:firstLine="360" /&amp;gt;&amp;lt;/w:pPr&amp;gt;&amp;lt;w:bookmarkStart w:id="1568" w:name="_PAR__6_0adf8ab0_4d6c_4d7a_852e_51410d4a" /&amp;gt;&amp;lt;w:bookmarkStart w:id="1569" w:name="_LINE__23_0352b2e9_52fe_42a2_9990_5febf6" /&amp;gt;&amp;lt;w:bookmarkEnd w:id="1557" /&amp;gt;&amp;lt;w:r&amp;gt;&amp;lt;w:t xml:space="preserve"&amp;gt;The Commissioner of Energy Resources is appointed by the Governor and is &amp;lt;/w:t&amp;gt;&amp;lt;/w:r&amp;gt;&amp;lt;w:bookmarkStart w:id="1570" w:name="_LINE__24_e06a265a_c215_4e3a_854e_6e019a" /&amp;gt;&amp;lt;w:bookmarkEnd w:id="1569" /&amp;gt;&amp;lt;w:r&amp;gt;&amp;lt;w:t xml:space="preserve"&amp;gt;responsible for developing and implementing the comprehensive state energy plan, &amp;lt;/w:t&amp;gt;&amp;lt;/w:r&amp;gt;&amp;lt;w:bookmarkStart w:id="1571" w:name="_LINE__25_2c3e1e57_8486_4cca_95e5_b0ed72" /&amp;gt;&amp;lt;w:bookmarkEnd w:id="1570" /&amp;gt;&amp;lt;w:r&amp;gt;&amp;lt;w:t xml:space="preserve"&amp;gt;overseeing energy efficiency efforts and supporting renewable energy goals, including &amp;lt;/w:t&amp;gt;&amp;lt;/w:r&amp;gt;&amp;lt;w:bookmarkStart w:id="1572" w:name="_LINE__26_a2174a72_fa3d_443d_a7b9_35fc9d" /&amp;gt;&amp;lt;w:bookmarkEnd w:id="1571" /&amp;gt;&amp;lt;w:r&amp;gt;&amp;lt;w:t xml:space="preserve"&amp;gt;reducing energy costs, increasing renewable energy capacity and lowering oil dependence.  &amp;lt;/w:t&amp;gt;&amp;lt;/w:r&amp;gt;&amp;lt;w:bookmarkStart w:id="1573" w:name="_LINE__27_a50694f2_4768_46be_874a_fda222" /&amp;gt;&amp;lt;w:bookmarkEnd w:id="1572" /&amp;gt;&amp;lt;w:r&amp;gt;&amp;lt;w:t xml:space="preserve"&amp;gt;The bill establishes the salary range of the commissioner and deputy commissioner, adds &amp;lt;/w:t&amp;gt;&amp;lt;/w:r&amp;gt;&amp;lt;w:bookmarkStart w:id="1574" w:name="_LINE__28_b4f2057c_c135_4b58_9d4d_9fc484" /&amp;gt;&amp;lt;w:bookmarkEnd w:id="1573" /&amp;gt;&amp;lt;w:r&amp;gt;&amp;lt;w:t xml:space="preserve"&amp;gt;the commissioner as a nonvoting member of the board of directors of the Maine &amp;lt;/w:t&amp;gt;&amp;lt;/w:r&amp;gt;&amp;lt;w:bookmarkStart w:id="1575" w:name="_LINE__29_a249a2c6_893a_46ab_8e7d_b18032" /&amp;gt;&amp;lt;w:bookmarkEnd w:id="1574" /&amp;gt;&amp;lt;w:r&amp;gt;&amp;lt;w:t xml:space="preserve"&amp;gt;Technology Institute and authorizes the commissioner to act as a representative of the State &amp;lt;/w:t&amp;gt;&amp;lt;/w:r&amp;gt;&amp;lt;w:bookmarkStart w:id="1576" w:name="_LINE__30_e233b687_48a0_4e99_a0e5_005dd3" /&amp;gt;&amp;lt;w:bookmarkEnd w:id="1575" /&amp;gt;&amp;lt;w:r&amp;gt;&amp;lt;w:t xml:space="preserve"&amp;gt;in the regional greenhouse gas initiative.  The bill also amends the membership of the &amp;lt;/w:t&amp;gt;&amp;lt;/w:r&amp;gt;&amp;lt;w:bookmarkStart w:id="1577" w:name="_LINE__31_03a0ff9f_a711_4650_99c1_154c20" /&amp;gt;&amp;lt;w:bookmarkEnd w:id="1576" /&amp;gt;&amp;lt;w:r&amp;gt;&amp;lt;w:t xml:space="preserve"&amp;gt;Maine State Housing Authority to require that one of the commissioners have expertise in &amp;lt;/w:t&amp;gt;&amp;lt;/w:r&amp;gt;&amp;lt;w:bookmarkStart w:id="1578" w:name="_LINE__32_92bf9b33_93c1_4174_b2a4_1974d6" /&amp;gt;&amp;lt;w:bookmarkEnd w:id="1577" /&amp;gt;&amp;lt;w:r&amp;gt;&amp;lt;w:t xml:space="preserve"&amp;gt;the sustainability requirements for construction projects funded by the authority and &amp;lt;/w:t&amp;gt;&amp;lt;/w:r&amp;gt;&amp;lt;w:bookmarkStart w:id="1579" w:name="_LINE__33_68bfa409_d2e5_48bb_a284_463d94" /&amp;gt;&amp;lt;w:bookmarkEnd w:id="1578" /&amp;gt;&amp;lt;w:r&amp;gt;&amp;lt;w:t xml:space="preserve"&amp;gt;amends the at-large membership of the Finance Authority of Maine to require that one of &amp;lt;/w:t&amp;gt;&amp;lt;/w:r&amp;gt;&amp;lt;w:bookmarkStart w:id="1580" w:name="_LINE__34_f9272a95_8473_48a5_bdc6_4563ac" /&amp;gt;&amp;lt;w:bookmarkEnd w:id="1579" /&amp;gt;&amp;lt;w:r&amp;gt;&amp;lt;w:t xml:space="preserve"&amp;gt;the members be knowledgeable in the field of clean energy finance or technology solutions &amp;lt;/w:t&amp;gt;&amp;lt;/w:r&amp;gt;&amp;lt;w:bookmarkStart w:id="1581" w:name="_LINE__35_0ebb7c6e_474d_41cc_93a8_873146" /&amp;gt;&amp;lt;w:bookmarkEnd w:id="1580" /&amp;gt;&amp;lt;w:r&amp;gt;&amp;lt;w:t xml:space="preserve"&amp;gt;to climate change.  &amp;lt;/w:t&amp;gt;&amp;lt;/w:r&amp;gt;&amp;lt;w:bookmarkEnd w:id="1581" /&amp;gt;&amp;lt;/w:p&amp;gt;&amp;lt;w:p w:rsidR="00311259" w:rsidRDefault="00311259" w:rsidP="00311259"&amp;gt;&amp;lt;w:pPr&amp;gt;&amp;lt;w:ind w:left="360" w:firstLine="360" /&amp;gt;&amp;lt;/w:pPr&amp;gt;&amp;lt;w:bookmarkStart w:id="1582" w:name="_PAR__7_59847023_b8c1_4618_90fe_e181bcb9" /&amp;gt;&amp;lt;w:bookmarkStart w:id="1583" w:name="_LINE__36_3efb9d3f_9398_4dfb_bb87_b59c3f" /&amp;gt;&amp;lt;w:bookmarkEnd w:id="1568" /&amp;gt;&amp;lt;w:r&amp;gt;&amp;lt;w:t xml:space="preserve"&amp;gt;The bill requires the Department of Energy Resources to work with the joint standing &amp;lt;/w:t&amp;gt;&amp;lt;/w:r&amp;gt;&amp;lt;w:bookmarkStart w:id="1584" w:name="_LINE__37_9a8af86b_d5b3_4ca5_aeb8_4c2983" /&amp;gt;&amp;lt;w:bookmarkEnd w:id="1583" /&amp;gt;&amp;lt;w:r&amp;gt;&amp;lt;w:t xml:space="preserve"&amp;gt;committee of the Legislature having jurisdiction over energy, utilities and technology &amp;lt;/w:t&amp;gt;&amp;lt;/w:r&amp;gt;&amp;lt;w:bookmarkStart w:id="1585" w:name="_LINE__38_17d3369d_28e8_4588_a283_217110" /&amp;gt;&amp;lt;w:bookmarkEnd w:id="1584" /&amp;gt;&amp;lt;w:r&amp;gt;&amp;lt;w:t xml:space="preserve"&amp;gt;matters and staff from the Office of Policy and Legal Analysis and the Office of the Revisor &amp;lt;/w:t&amp;gt;&amp;lt;/w:r&amp;gt;&amp;lt;w:bookmarkStart w:id="1586" w:name="_LINE__39_5bc33a9c_9e49_4f7e_82c9_4e68b4" /&amp;gt;&amp;lt;w:bookmarkEnd w:id="1585" /&amp;gt;&amp;lt;w:r&amp;gt;&amp;lt;w:t xml:space="preserve"&amp;gt;of Statutes to develop legislation to effect the transition of responsibilities from the &amp;lt;/w:t&amp;gt;&amp;lt;/w:r&amp;gt;&amp;lt;w:bookmarkStart w:id="1587" w:name="_LINE__40_cff3fd9b_6ad4_4f86_bd26_bf7710" /&amp;gt;&amp;lt;w:bookmarkEnd w:id="1586" /&amp;gt;&amp;lt;w:r&amp;gt;&amp;lt;w:t&amp;gt;Governor's Energy Office to the Department of Energy Resources.&amp;lt;/w:t&amp;gt;&amp;lt;/w:r&amp;gt;&amp;lt;w:bookmarkEnd w:id="1587" /&amp;gt;&amp;lt;/w:p&amp;gt;&amp;lt;w:bookmarkEnd w:id="1" /&amp;gt;&amp;lt;w:bookmarkEnd w:id="2" /&amp;gt;&amp;lt;w:bookmarkEnd w:id="1539" /&amp;gt;&amp;lt;w:bookmarkEnd w:id="1554" /&amp;gt;&amp;lt;w:bookmarkEnd w:id="1582" /&amp;gt;&amp;lt;w:p w:rsidR="00000000" w:rsidRDefault="00311259"&amp;gt;&amp;lt;w:r&amp;gt;&amp;lt;w:t xml:space="preserve"&amp;gt; &amp;lt;/w:t&amp;gt;&amp;lt;/w:r&amp;gt;&amp;lt;/w:p&amp;gt;&amp;lt;w:sectPr w:rsidR="00000000" w:rsidSect="0031125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B7A58" w:rsidRDefault="0031125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75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e85c08a_8f25_41ca_a4c5_70be188&lt;/BookmarkName&gt;&lt;Tables /&gt;&lt;/ProcessedCheckInPage&gt;&lt;ProcessedCheckInPage&gt;&lt;PageNumber&gt;2&lt;/PageNumber&gt;&lt;BookmarkName&gt;_PAGE__2_38407eb5_d99c_4c1a_8caf_a511d1a&lt;/BookmarkName&gt;&lt;Tables /&gt;&lt;/ProcessedCheckInPage&gt;&lt;ProcessedCheckInPage&gt;&lt;PageNumber&gt;3&lt;/PageNumber&gt;&lt;BookmarkName&gt;_PAGE__3_380a695c_4e37_4e2b_a1db_d79b511&lt;/BookmarkName&gt;&lt;Tables /&gt;&lt;/ProcessedCheckInPage&gt;&lt;ProcessedCheckInPage&gt;&lt;PageNumber&gt;4&lt;/PageNumber&gt;&lt;BookmarkName&gt;_PAGE__4_e760080d_ed72_46d2_9488_d20d96c&lt;/BookmarkName&gt;&lt;Tables /&gt;&lt;/ProcessedCheckInPage&gt;&lt;ProcessedCheckInPage&gt;&lt;PageNumber&gt;5&lt;/PageNumber&gt;&lt;BookmarkName&gt;_PAGE__5_8a526d8e_9598_4751_974e_04d5718&lt;/BookmarkName&gt;&lt;Tables /&gt;&lt;/ProcessedCheckInPage&gt;&lt;ProcessedCheckInPage&gt;&lt;PageNumber&gt;6&lt;/PageNumber&gt;&lt;BookmarkName&gt;_PAGE__6_83f1a298_62d0_4b4b_8197_0f96394&lt;/BookmarkName&gt;&lt;Tables /&gt;&lt;/ProcessedCheckInPage&gt;&lt;ProcessedCheckInPage&gt;&lt;PageNumber&gt;7&lt;/PageNumber&gt;&lt;BookmarkName&gt;_PAGE__7_0b161827_2f2c_4057_b478_55e1eeb&lt;/BookmarkName&gt;&lt;Tables /&gt;&lt;/ProcessedCheckInPage&gt;&lt;ProcessedCheckInPage&gt;&lt;PageNumber&gt;8&lt;/PageNumber&gt;&lt;BookmarkName&gt;_PAGE__8_88fc49a2_e952_45e1_ac9c_801bf4e&lt;/BookmarkName&gt;&lt;Tables /&gt;&lt;/ProcessedCheckInPage&gt;&lt;ProcessedCheckInPage&gt;&lt;PageNumber&gt;9&lt;/PageNumber&gt;&lt;BookmarkName&gt;_PAGE__9_637b87dc_c244_4201_879c_84081c5&lt;/BookmarkName&gt;&lt;Tables /&gt;&lt;/ProcessedCheckInPage&gt;&lt;ProcessedCheckInPage&gt;&lt;PageNumber&gt;10&lt;/PageNumber&gt;&lt;BookmarkName&gt;_PAGE__10_6043764e_f95d_437c_8da4_10c333&lt;/BookmarkName&gt;&lt;Tables /&gt;&lt;/ProcessedCheckInPage&gt;&lt;ProcessedCheckInPage&gt;&lt;PageNumber&gt;11&lt;/PageNumber&gt;&lt;BookmarkName&gt;_PAGE__11_a7a60204_f1be_4a36_ab6f_a8f712&lt;/BookmarkName&gt;&lt;Tables /&gt;&lt;/ProcessedCheckInPage&gt;&lt;ProcessedCheckInPage&gt;&lt;PageNumber&gt;12&lt;/PageNumber&gt;&lt;BookmarkName&gt;_PAGE__12_8ae495bc_d953_467b_a0f6_d6e721&lt;/BookmarkName&gt;&lt;Tables /&gt;&lt;/ProcessedCheckInPage&gt;&lt;ProcessedCheckInPage&gt;&lt;PageNumber&gt;13&lt;/PageNumber&gt;&lt;BookmarkName&gt;_PAGE__13_ad905575_29ac_4265_9d30_931be3&lt;/BookmarkName&gt;&lt;Tables /&gt;&lt;/ProcessedCheckInPage&gt;&lt;/Pages&gt;&lt;Paragraphs&gt;&lt;CheckInParagraphs&gt;&lt;PageNumber&gt;1&lt;/PageNumber&gt;&lt;BookmarkName&gt;_PAR__1_10a3efb4_1c64_4aa0_aa23_9a57b40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c0bd2f1_9377_46cf_9ebc_b656b8c1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dec6307_9681_4f4c_87b9_612ee3d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10bf7cd_00b2_498b_a49d_3c46c84b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eb08eb4_d003_44cd_a55a_3ca238cd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62bbd19_ef8e_4b93_b04f_2115faa4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62b25d3_ea5f_47d7_bb9d_5347563e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43dea16_db34_42ba_94f6_afbe135f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d09da87e_8cc9_4362_9e45_5807b8a4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2d75e31_955b_4ecb_b6c3_e51283a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d8e25ec1_2da0_4b57_b683_d408138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8b164b4_1622_48b6_9f65_1b07ead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047afe80_8324_4bdd_9a53_efe4b4e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bd7e37c3_cfd6_4370_b27e_a2482c2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524b8de2_35c2_4c12_9f05_b39bfa8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12a3cd39_dde8_4393_a76e_508ae21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4f6bee46_cda4_4e46_8030_e247b85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d58ca10e_9ff6_4b2c_bb8f_a00d178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9bf9e1f4_bfde_4a86_bf0e_06c8269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4124d4f1_9262_467f_b841_453702a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15d1ff96_55a1_4ba5_bf90_4ceb3dc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48338a82_55a3_462e_ac80_ea5521c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3_23267033_2eb1_4213_87f0_23d3a57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4_72a97cff_70dd_415c_84ed_639e5bd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5_b3a5418b_25ad_4c73_b2a2_e9435cf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6_487f42b9_e112_4d3d_ad2a_c60bdd7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7_c9c71a00_0e67_42d7_8a72_f4c0735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8_a3bee752_425a_483c_be1a_5f018a1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9_b47116a3_57b1_4f3c_819d_2f861a5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0_11dd6599_7b92_483b_9b04_096bf3a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1_c060e296_d1bf_46da_b8dd_769a099&lt;/BookmarkName&gt;&lt;StartingLineNumber&gt;35&lt;/StartingLineNumber&gt;&lt;EndingLineNumber&gt;3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61ec3a19_3535_4a19_a7bc_62ae02f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f73dd99b_96eb_4359_a243_9dea8bb4&lt;/BookmarkName&gt;&lt;StartingLineNumber&gt;2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e2ff8032_1e88_462e_8a90_c9710334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8d375ca9_532c_4332_b387_b90e58c7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b79ed89a_a422_4803_aa20_0c9d9b79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0d82beda_f915_4924_b8c3_de6c34a6&lt;/BookmarkName&gt;&lt;StartingLineNumber&gt;17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4bfc24b_6feb_4493_8f21_2e565ee6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54ebec7_4249_450d_98b3_faf641b3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b6e4512d_058f_4390_86aa_77c92141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b51feeea_ba46_4af4_9871_f768ca0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e6a127fb_1d0f_4565_8de7_fb347de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2df35126_b405_4ef8_964a_f5a277e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7de657a4_4e72_4398_be15_759ec34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f066fec7_261e_4446_a27e_1775cb0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e1bd7494_f086_4d34_ae49_a833403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5e11010c_96fb_481c_9f3d_98f400c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c778a898_bba2_4dfd_b03d_cec8065&lt;/BookmarkName&gt;&lt;StartingLineNumber&gt;39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590ef090_c2bc_4c6b_a0ed_4d2ed750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4893b38_529a_43dd_835e_302dbfb7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4f33e0d_2597_453f_abcd_0555bf93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c19e49a7_5488_47c8_b1f8_83c26147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23d723a_810f_43ec_b64a_45ee6157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3c6265c8_aee9_44f3_bd76_d108bf13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43567019_ad04_4a29_908e_1e9de94f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cd7531b1_d06e_4f74_8853_3bf2b276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29e84f8f_7152_4880_9c65_cb9622a5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9f7c5ac0_6e38_45af_bf6f_d1553a8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88f9aa6c_93a7_42a1_b93d_b6b812c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91e1ae3b_f868_4654_9f06_fe2bd70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c4678730_614f_4881_a934_03d0b34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0dce150a_37e8_44d6_b8ad_3e9f8e5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c0a05e92_bcb8_4ed2_8584_f99e822&lt;/BookmarkName&gt;&lt;StartingLineNumber&gt;21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1acde563_6116_487d_98cf_9286fc1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1bf79e6c_9553_40e0_bee9_323947b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8_b7c818c7_8a84_4744_b4a5_079a916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9_1e0926d7_0e58_4f89_9ec6_da7da58&lt;/BookmarkName&gt;&lt;StartingLineNumber&gt;33&lt;/StartingLineNumber&gt;&lt;EndingLineNumber&gt;3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54118969_4f5f_49a6_8ceb_3cbfdae8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326cac73_c55c_4616_b2a0_ff7a82c6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63c9411d_5537_44bc_a982_3ad16637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c94204c5_2aab_429a_8c14_b2c28760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d78f8581_faa2_4485_9de0_1af60a87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49bfd986_0528_4236_9e5a_10d7f0a2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841857fe_543c_41d6_9bd9_19640ca5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a0819098_77ec_4424_a462_dc62f13e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492b5c9f_1a11_4ccb_9665_a24ac653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fa8bde99_d1b9_4364_a0c0_014bd00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3567227e_ff6c_49f4_8383_8a61597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2505b096_4d61_47d5_adf7_d2cfad0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0d9ab365_f1a4_4267_b141_b81339c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b554480d_a07c_4f17_b8dd_f885fd5&lt;/BookmarkName&gt;&lt;StartingLineNumber&gt;29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5_cdbc9a14_057c_4711_b26a_8dbf146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6_a208771e_cea7_44e7_b41d_f613f31&lt;/BookmarkName&gt;&lt;StartingLineNumber&gt;39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5&lt;/PageNumber&gt;&lt;BookmarkName&gt;_PAR__1_04f1c250_77eb_48ab_8888_9964e0bc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9b79c0b3_dd5d_4bf0_8412_1e07e56b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cab1ff31_4c9f_44e4_935c_e9162e59&lt;/BookmarkName&gt;&lt;StartingLineNumber&gt;10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d50aaaf6_a2de_420e_9734_eed8b4c4&lt;/BookmarkName&gt;&lt;StartingLineNumber&gt;17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13d398d0_0600_4a46_b30f_a22c9f4c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9832a04e_5e91_414f_a32c_c7b51be5&lt;/BookmarkName&gt;&lt;StartingLineNumber&gt;28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45e399d4_1669_4f8e_a3a7_042b3ad3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f18413e6_b54d_4448_8240_7d7a7d24&lt;/BookmarkName&gt;&lt;StartingLineNumber&gt;34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3e96cb5f_0384_4b9a_b682_e2ac670a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10_440dbdcf_eb80_4b88_81c2_97ff20e&lt;/BookmarkName&gt;&lt;StartingLineNumber&gt;40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6&lt;/PageNumber&gt;&lt;BookmarkName&gt;_PAR__1_fc76eb38_a2e1_40cf_8c22_43a4133f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31721f18_749e_4e05_a057_efb87341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279e5773_42b3_4551_a35d_dfc56db7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8f241842_c726_46af_9565_6fabd830&lt;/BookmarkName&gt;&lt;StartingLineNumber&gt;10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b3f21ec0_3ea0_420d_b221_b6f0a7ea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b4c83f7e_3c27_470e_a631_b8fc6606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5c74eb92_4821_47e7_a24e_bc930a80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85a4118f_cfac_4eff_956b_9f6620bf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ece84b8a_dce1_4f58_ade9_a4d902aa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0_85be2d4b_2dd4_45ed_a692_71d9804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1_0622dbf1_15b1_43a1_8a0e_9394e5d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2_1a877e40_af60_4ea9_9f90_9655516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3_f26afd7f_06d0_4df4_ad15_b1086e5&lt;/BookmarkName&gt;&lt;StartingLineNumber&gt;32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4_b9f247d9_0dbf_4bb9_8e2e_5a59928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15_f5afa735_ffe2_4de7_ad12_aec9777&lt;/BookmarkName&gt;&lt;StartingLineNumber&gt;38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7&lt;/PageNumber&gt;&lt;BookmarkName&gt;_PAR__1_ca1a1bfe_24dd_48cc_a6a1_d12ad4a4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d73fdc4e_4e24_4798_88a6_3a88f146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6adc47fa_b033_43b7_9371_fffa4e30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e4b21552_30a2_4b78_97b6_1640239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890df2a9_c03e_4b69_ac60_9e900eab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6d8df1d7_ea3e_4949_84c8_b78c3ff2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f6c1ac5b_f7c7_4d32_93fc_d390d6cd&lt;/BookmarkName&gt;&lt;StartingLineNumber&gt;16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41425c11_3711_46e6_a9db_ab79848e&lt;/BookmarkName&gt;&lt;StartingLineNumber&gt;33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57e0e657_615f_4247_81bc_c1458c04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59f0a897_71bd_4ff5_98fd_4b96649&lt;/BookmarkName&gt;&lt;StartingLineNumber&gt;40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fc12511c_703b_44c3_9ade_1769183&lt;/BookmarkName&gt;&lt;StartingLineNumber&gt;43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96191d38_4038_498d_98d0_41df6d90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895d4416_c5ef_49f5_867d_ab23cca5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26be6336_599c_450e_8ad9_4590e967&lt;/BookmarkName&gt;&lt;StartingLineNumber&gt;6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443b6c19_783d_404e_ad45_cd240ead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753ab366_8884_4b27_a3aa_7047efdf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d29037a4_0660_46ed_9c31_f921ddb1&lt;/BookmarkName&gt;&lt;StartingLineNumber&gt;18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493acdf4_ee9e_4402_ae16_c75c67be&lt;/BookmarkName&gt;&lt;StartingLineNumber&gt;22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7e874692_fe83_4d73_826f_7e35f315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17701bdd_fc04_49ea_9832_0264dc99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111ffc1f_00f8_4c02_8b55_cc08fcb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65e0013c_e0ac_42e7_9bb8_3471420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4a6a803d_430a_4da4_9601_3cbd119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dbde0251_9a9a_41e0_8c10_58f928c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7382b7bb_2925_4ff2_9b81_a66b327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5_772f8f94_44e1_418a_9862_f6eeec1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8cf4dab4_550a_4cd0_8c0b_5b61f7c7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763b4640_1cac_4064_b235_6e685d78&lt;/BookmarkName&gt;&lt;StartingLineNumber&gt;3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e7c41316_2277_47fd_a718_960d700b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04c55714_bcac_4256_92e3_e2b6a31e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dcf52545_57ee_431e_a4ca_ab77f29a&lt;/BookmarkName&gt;&lt;StartingLineNumber&gt;21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845446c9_1ec0_471d_86ee_f3cdf1d9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7c7b0a02_4bf0_4d03_ab0d_17ca5b18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6683ae6f_3b7c_4575_afcf_64e9ec1f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e86739e6_9d24_46d9_84d7_2c3658ac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b4ca0b98_c13a_4389_bb69_c62cb94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880b8ff2_01b6_4e94_aa0a_71bc5c5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e3f5683c_03bb_4544_b56d_fe3e10d&lt;/BookmarkName&gt;&lt;StartingLineNumber&gt;40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0&lt;/PageNumber&gt;&lt;BookmarkName&gt;_PAR__1_e7db4a25_bcfb_4331_bee5_b722a38d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086c5ac1_6932_4204_8502_f460fc5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61808b81_053d_4c03_bfa4_bed49ede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fb613f41_bd76_415d_9c28_3a09cff4&lt;/BookmarkName&gt;&lt;StartingLineNumber&gt;7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da5899b1_1a4d_4ba3_9c51_79996f94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fdef988b_7d8c_4b21_9014_2e8bc77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986a22c9_2bb7_4024_90b5_83c3eef2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8_5708b74d_b88c_4d89_9962_d832da10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9_4da0de14_b0a8_4fd5_97b2_fb8a8489&lt;/BookmarkName&gt;&lt;StartingLineNumber&gt;20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0_a7a81500_4cbd_4c5f_8b2e_0a2e1b3&lt;/BookmarkName&gt;&lt;StartingLineNumber&gt;24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1_95fc7638_8431_4cef_bdf5_00e453b&lt;/BookmarkName&gt;&lt;StartingLineNumber&gt;29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2_3c01b69b_48ab_4b69_b44b_72f7049&lt;/BookmarkName&gt;&lt;StartingLineNumber&gt;34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3_f45eced2_10c1_4ecd_ac7a_c3e8957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4_0d62659d_9b29_48b7_8223_149f587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5_b2943827_6f76_4baf_9806_64383ae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16_7880a267_8229_46b9_8ca5_9396307&lt;/BookmarkName&gt;&lt;StartingLineNumber&gt;42&lt;/StartingLineNumber&gt;&lt;EndingLineNumber&gt;42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11&lt;/PageNumber&gt;&lt;BookmarkName&gt;_PAR__1_f7711a84_3c10_462a_889c_9a6f508f&lt;/BookmarkName&gt;&lt;StartingLineNumber&gt;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2_767cdefa_bd69_403a_97c8_693de277&lt;/BookmarkName&gt;&lt;StartingLineNumber&gt;13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3_1247a4b2_d6f4_4002_82c9_fcc9466d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e7b876c2_8f6e_40cd_a342_aa71659c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e101594b_f8a1_4509_bf5c_7d340272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751963b4_3e97_4693_898d_8c6fc247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3e9461c0_c563_4919_8127_551f0892&lt;/BookmarkName&gt;&lt;StartingLineNumber&gt;34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812bab9f_c913_4192_aa7c_21c3708f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ea5cd96a_22b3_44fb_9282_d8519ca1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0f6cc875_a7ff_46eb_91cf_c6f8c56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48c3c705_d3fd_4c9a_a4f8_82e793c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2&lt;/PageNumber&gt;&lt;BookmarkName&gt;_PAR__1_6f333765_5e85_4fed_9eb8_89562ddc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319506ff_0255_44ce_9376_10e74a07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c0349076_57d8_480e_bb1b_82e27d71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e8e79e0e_0076_47cb_913f_d6440a93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c25e4161_6c1a_4c00_bf7b_7da3093a&lt;/BookmarkName&gt;&lt;StartingLineNumber&gt;14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b5042f3d_8e76_4402_8127_775a83bb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3d5e3844_051d_4d1c_9705_7d079041&lt;/BookmarkName&gt;&lt;StartingLineNumber&gt;23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09772b9d_8f2b_454c_92ab_a9b2a262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44cc7423_a318_4820_ae02_3b54eefb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0_34116d95_2d67_46c7_99d6_2f30459&lt;/BookmarkName&gt;&lt;StartingLineNumber&gt;38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1_a1a96ce3_1656_47b8_9f1f_75d59a4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3&lt;/PageNumber&gt;&lt;BookmarkName&gt;_PAR__1_f9e86cd3_4aeb_4293_9d34_02958e04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2_92840d33_3667_4d19_a0d3_579dcde8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3_a6a1490d_06ea_47b5_aa30_d1f31c27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4_6149da65_b3ca_40b9_bb73_59bffadd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5_5262e5fc_f5be_4822_8f5f_78b7efcc&lt;/BookmarkName&gt;&lt;StartingLineNumber&gt;13&lt;/StartingLineNumber&gt;&lt;EndingLineNumber&gt;22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6_0adf8ab0_4d6c_4d7a_852e_51410d4a&lt;/BookmarkName&gt;&lt;StartingLineNumber&gt;2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3&lt;/PageNumber&gt;&lt;BookmarkName&gt;_PAR__7_59847023_b8c1_4618_90fe_e181bcb9&lt;/BookmarkName&gt;&lt;StartingLineNumber&gt;36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