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ecured Drop Boxes for Absentee Ballo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c1ad21_3742_424b_aff3_12d05f7"/>
      <w:bookmarkStart w:id="1" w:name="_DOC_BODY_CONTAINER__a77f5855_7cef_4dd2_"/>
      <w:bookmarkStart w:id="2" w:name="_DOC_BODY__0d534cf5_786a_4154_9c61_903eb"/>
      <w:bookmarkStart w:id="3" w:name="_PAR__1_f354b139_4f60_40cb_87b0_de542a36"/>
      <w:bookmarkStart w:id="4" w:name="_ENACTING_CLAUSE__ebfffeef_b878_432a_989"/>
      <w:bookmarkStart w:id="5" w:name="_LINE__1_1f4c3155_6fe0_4b56_80fb_67717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54b139_4f60_40cb_87b0_de542a36"/>
      <w:bookmarkStart w:id="7" w:name="_ENACTING_CLAUSE__ebfffeef_b878_432a_989"/>
      <w:bookmarkStart w:id="8" w:name="_DOC_BODY_CONTENT__25ecd1aa_14e1_48b3_a7"/>
      <w:bookmarkStart w:id="9" w:name="_BILL_SECTION__d13220aa_bc26_4bee_8976_e"/>
      <w:bookmarkStart w:id="10" w:name="_PAR__2_781a6d08_9707_4f47_9c26_80b35eb4"/>
      <w:bookmarkStart w:id="11" w:name="_BILL_SECTION_HEADER__f0aa6f56_c1a9_4c91"/>
      <w:bookmarkStart w:id="12" w:name="_LINE__2_e80b627d_2dc7_46b3_8018_e9328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15d034_9d74_41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81a6d08_9707_4f47_9c26_80b35eb4"/>
      <w:bookmarkStart w:id="15" w:name="_BILL_SECTION_HEADER__f0aa6f56_c1a9_4c91"/>
      <w:bookmarkStart w:id="16" w:name="_PROCESSED_CHANGE__ae70bd4e_af1d_4171_a3"/>
      <w:bookmarkStart w:id="17" w:name="_STATUTE_S__600adcc6_572b_46d0_9d5d_63d0"/>
      <w:bookmarkStart w:id="18" w:name="_PAR__3_94000ca8_b65c_4b50_a560_68795337"/>
      <w:bookmarkStart w:id="19" w:name="_LINE__3_de2f4067_265f_4aa9_bd17_359470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6a9786b_6d30_457f_b246"/>
      <w:r>
        <w:rPr>
          <w:rFonts w:eastAsia="Arial" w:cs="Arial" w:ascii="Arial" w:hAnsi="Arial"/>
          <w:b/>
          <w:u w:val="single"/>
        </w:rPr>
        <w:t>76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15b1b84_86e3_4a2b_8e"/>
      <w:r>
        <w:rPr>
          <w:rFonts w:eastAsia="Arial" w:cs="Arial" w:ascii="Arial" w:hAnsi="Arial"/>
          <w:b/>
          <w:u w:val="single"/>
        </w:rPr>
        <w:t>Absentee ballot secured drop box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000ca8_b65c_4b50_a560_68795337"/>
      <w:bookmarkStart w:id="23" w:name="_PAR__4_b46a6274_9d8d_4b09_a14a_01a7bcab"/>
      <w:bookmarkStart w:id="24" w:name="_STATUTE_CONTENT__70c72cd9_de73_48a6_b92"/>
      <w:bookmarkStart w:id="25" w:name="_STATUTE_P__4d5bc4ef_52e3_4c1b_ae98_54a3"/>
      <w:bookmarkStart w:id="26" w:name="_LINE__4_8cba5587_0563_44d4_85db_5caff4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may provide to each municipality secured drop boxes that are </w:t>
      </w:r>
      <w:bookmarkStart w:id="27" w:name="_LINE__5_68bcafc0_9d37_4968_be35_817a56c"/>
      <w:bookmarkEnd w:id="26"/>
      <w:r>
        <w:rPr>
          <w:rFonts w:eastAsia="Arial" w:cs="Arial" w:ascii="Arial" w:hAnsi="Arial"/>
          <w:u w:val="single"/>
        </w:rPr>
        <w:t xml:space="preserve">accessible by only the municipal clerk for depositing a voted absentee ballot in accordance </w:t>
      </w:r>
      <w:bookmarkStart w:id="28" w:name="_LINE__6_75e95b9e_687b_46d7_8f2f_17ac2a3"/>
      <w:bookmarkEnd w:id="27"/>
      <w:r>
        <w:rPr>
          <w:rFonts w:eastAsia="Arial" w:cs="Arial" w:ascii="Arial" w:hAnsi="Arial"/>
          <w:u w:val="single"/>
        </w:rPr>
        <w:t>with section 754-A, subsection 1, paragraph D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25ecd1aa_14e1_48b3_a7"/>
      <w:bookmarkStart w:id="30" w:name="_BILL_SECTION__d13220aa_bc26_4bee_8976_e"/>
      <w:bookmarkStart w:id="31" w:name="_PROCESSED_CHANGE__ae70bd4e_af1d_4171_a3"/>
      <w:bookmarkStart w:id="32" w:name="_STATUTE_S__600adcc6_572b_46d0_9d5d_63d0"/>
      <w:bookmarkStart w:id="33" w:name="_PAR__4_b46a6274_9d8d_4b09_a14a_01a7bcab"/>
      <w:bookmarkStart w:id="34" w:name="_STATUTE_CONTENT__70c72cd9_de73_48a6_b92"/>
      <w:bookmarkStart w:id="35" w:name="_STATUTE_P__4d5bc4ef_52e3_4c1b_ae98_54a3"/>
      <w:bookmarkStart w:id="36" w:name="_SUMMARY__ac7cfb60_2f03_4bf4_bc72_cdf4eb"/>
      <w:bookmarkStart w:id="37" w:name="_PAR__5_e8a78e4f_613e_4e51_ba82_62ffa373"/>
      <w:bookmarkStart w:id="38" w:name="_LINE__7_d7b0e3ae_fa61_430c_98f9_36ab55f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e8a78e4f_613e_4e51_ba82_62ffa373"/>
      <w:bookmarkStart w:id="40" w:name="_PAR__6_b9e1c78e_e4b4_4d48_83a6_27688fd3"/>
      <w:bookmarkStart w:id="41" w:name="_LINE__8_7635bf20_05b9_40ec_8672_ff3b926"/>
      <w:bookmarkEnd w:id="39"/>
      <w:r>
        <w:rPr>
          <w:rFonts w:eastAsia="Arial" w:cs="Arial" w:ascii="Arial" w:hAnsi="Arial"/>
        </w:rPr>
        <w:t xml:space="preserve">Current law authorizes voters or immediate family members of voters to return a voted </w:t>
      </w:r>
      <w:bookmarkStart w:id="42" w:name="_LINE__9_12471c20_769b_48d8_9462_baffae5"/>
      <w:bookmarkEnd w:id="41"/>
      <w:r>
        <w:rPr>
          <w:rFonts w:eastAsia="Arial" w:cs="Arial" w:ascii="Arial" w:hAnsi="Arial"/>
        </w:rPr>
        <w:t xml:space="preserve">absentee ballot by depositing the ballot into a secured drop box accessible by only the </w:t>
      </w:r>
      <w:bookmarkStart w:id="43" w:name="_LINE__10_0a97eb7b_b899_41f3_8593_e5f9cc"/>
      <w:bookmarkEnd w:id="42"/>
      <w:r>
        <w:rPr>
          <w:rFonts w:eastAsia="Arial" w:cs="Arial" w:ascii="Arial" w:hAnsi="Arial"/>
        </w:rPr>
        <w:t xml:space="preserve">municipal clerk.  This bill authorizes the Secretary of State to provide to each municipality </w:t>
      </w:r>
      <w:bookmarkStart w:id="44" w:name="_LINE__11_92782f4f_8f2f_42ad_a802_6cf872"/>
      <w:bookmarkEnd w:id="43"/>
      <w:r>
        <w:rPr>
          <w:rFonts w:eastAsia="Arial" w:cs="Arial" w:ascii="Arial" w:hAnsi="Arial"/>
        </w:rPr>
        <w:t xml:space="preserve">secured drop boxes that are accessible by only the municipal clerk for depositing a voted </w:t>
      </w:r>
      <w:bookmarkStart w:id="45" w:name="_LINE__12_e8785da6_4e0e_4e21_8633_a0acd1"/>
      <w:bookmarkEnd w:id="44"/>
      <w:r>
        <w:rPr>
          <w:rFonts w:eastAsia="Arial" w:cs="Arial" w:ascii="Arial" w:hAnsi="Arial"/>
        </w:rPr>
        <w:t>absentee ballot.</w:t>
      </w:r>
      <w:bookmarkEnd w:id="0"/>
      <w:bookmarkEnd w:id="1"/>
      <w:bookmarkEnd w:id="2"/>
      <w:bookmarkEnd w:id="36"/>
      <w:bookmarkEnd w:id="40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ecured Drop Boxes for Absentee Ballo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0</ItemId>
    <LRId>67517</LRId>
    <LRNumber>14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ecured Drop Boxes for Absentee Ballots</LRTitle>
    <ItemTitle>An Act To Provide Secured Drop Boxes for Absentee Ballots</ItemTitle>
    <ShortTitle1>AN ACT TO PROVIDE SECURED DROP</ShortTitle1>
    <ShortTitle2>BOXES FOR ABSENTEE BALLOTS</ShortTitle2>
    <SponsorFirstName>Kyle</SponsorFirstName>
    <SponsorLastName>Bailey</SponsorLastName>
    <SponsorChamberPrefix>Rep.</SponsorChamberPrefix>
    <SponsorFrom>Gorham</SponsorFrom>
    <DraftingCycleCount>1</DraftingCycleCount>
    <LatestDraftingActionId>124</LatestDraftingActionId>
    <LatestDraftingActionDate>2021-03-06T14:07:58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3C92" w:rsidRDefault="00B43C92" w:rsidP="00B43C92"&amp;gt;&amp;lt;w:pPr&amp;gt;&amp;lt;w:ind w:left="360" /&amp;gt;&amp;lt;/w:pPr&amp;gt;&amp;lt;w:bookmarkStart w:id="0" w:name="_ENACTING_CLAUSE__ebfffeef_b878_432a_989" /&amp;gt;&amp;lt;w:bookmarkStart w:id="1" w:name="_DOC_BODY__0d534cf5_786a_4154_9c61_903eb" /&amp;gt;&amp;lt;w:bookmarkStart w:id="2" w:name="_DOC_BODY_CONTAINER__a77f5855_7cef_4dd2_" /&amp;gt;&amp;lt;w:bookmarkStart w:id="3" w:name="_PAGE__1_a0c1ad21_3742_424b_aff3_12d05f7" /&amp;gt;&amp;lt;w:bookmarkStart w:id="4" w:name="_PAR__1_f354b139_4f60_40cb_87b0_de542a36" /&amp;gt;&amp;lt;w:bookmarkStart w:id="5" w:name="_LINE__1_1f4c3155_6fe0_4b56_80fb_67717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3C92" w:rsidRDefault="00B43C92" w:rsidP="00B43C92"&amp;gt;&amp;lt;w:pPr&amp;gt;&amp;lt;w:ind w:left="360" w:firstLine="360" /&amp;gt;&amp;lt;/w:pPr&amp;gt;&amp;lt;w:bookmarkStart w:id="6" w:name="_BILL_SECTION_HEADER__f0aa6f56_c1a9_4c91" /&amp;gt;&amp;lt;w:bookmarkStart w:id="7" w:name="_BILL_SECTION__d13220aa_bc26_4bee_8976_e" /&amp;gt;&amp;lt;w:bookmarkStart w:id="8" w:name="_DOC_BODY_CONTENT__25ecd1aa_14e1_48b3_a7" /&amp;gt;&amp;lt;w:bookmarkStart w:id="9" w:name="_PAR__2_781a6d08_9707_4f47_9c26_80b35eb4" /&amp;gt;&amp;lt;w:bookmarkStart w:id="10" w:name="_LINE__2_e80b627d_2dc7_46b3_8018_e9328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15d034_9d74_41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65&amp;lt;/w:t&amp;gt;&amp;lt;/w:r&amp;gt;&amp;lt;w:r&amp;gt;&amp;lt;w:t xml:space="preserve"&amp;gt; is enacted to read:&amp;lt;/w:t&amp;gt;&amp;lt;/w:r&amp;gt;&amp;lt;w:bookmarkEnd w:id="10" /&amp;gt;&amp;lt;/w:p&amp;gt;&amp;lt;w:p w:rsidR="00B43C92" w:rsidRDefault="00B43C92" w:rsidP="00B43C92"&amp;gt;&amp;lt;w:pPr&amp;gt;&amp;lt;w:ind w:left="1080" w:hanging="720" /&amp;gt;&amp;lt;w:rPr&amp;gt;&amp;lt;w:ins w:id="12" w:author="BPS" w:date="2021-02-26T12:52:00Z" /&amp;gt;&amp;lt;/w:rPr&amp;gt;&amp;lt;/w:pPr&amp;gt;&amp;lt;w:bookmarkStart w:id="13" w:name="_STATUTE_S__600adcc6_572b_46d0_9d5d_63d0" /&amp;gt;&amp;lt;w:bookmarkStart w:id="14" w:name="_PAR__3_94000ca8_b65c_4b50_a560_68795337" /&amp;gt;&amp;lt;w:bookmarkStart w:id="15" w:name="_LINE__3_de2f4067_265f_4aa9_bd17_3594709" /&amp;gt;&amp;lt;w:bookmarkStart w:id="16" w:name="_PROCESSED_CHANGE__ae70bd4e_af1d_4171_a3" /&amp;gt;&amp;lt;w:bookmarkEnd w:id="6" /&amp;gt;&amp;lt;w:bookmarkEnd w:id="9" /&amp;gt;&amp;lt;w:ins w:id="17" w:author="BPS" w:date="2021-02-26T12:52:00Z"&amp;gt;&amp;lt;w:r&amp;gt;&amp;lt;w:rPr&amp;gt;&amp;lt;w:b /&amp;gt;&amp;lt;/w:rPr&amp;gt;&amp;lt;w:t&amp;gt;§&amp;lt;/w:t&amp;gt;&amp;lt;/w:r&amp;gt;&amp;lt;w:bookmarkStart w:id="18" w:name="_STATUTE_NUMBER__e6a9786b_6d30_457f_b246" /&amp;gt;&amp;lt;w:r&amp;gt;&amp;lt;w:rPr&amp;gt;&amp;lt;w:b /&amp;gt;&amp;lt;/w:rPr&amp;gt;&amp;lt;w:t&amp;gt;76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15b1b84_86e3_4a2b_8e" /&amp;gt;&amp;lt;w:r&amp;gt;&amp;lt;w:rPr&amp;gt;&amp;lt;w:b /&amp;gt;&amp;lt;/w:rPr&amp;gt;&amp;lt;w:t&amp;gt;Absentee ballot secure&amp;lt;/w:t&amp;gt;&amp;lt;/w:r&amp;gt;&amp;lt;/w:ins&amp;gt;&amp;lt;w:ins w:id="20" w:author="BPS" w:date="2021-03-05T10:05:00Z"&amp;gt;&amp;lt;w:r&amp;gt;&amp;lt;w:rPr&amp;gt;&amp;lt;w:b /&amp;gt;&amp;lt;/w:rPr&amp;gt;&amp;lt;w:t&amp;gt;d&amp;lt;/w:t&amp;gt;&amp;lt;/w:r&amp;gt;&amp;lt;/w:ins&amp;gt;&amp;lt;w:ins w:id="21" w:author="BPS" w:date="2021-02-26T12:52:00Z"&amp;gt;&amp;lt;w:r&amp;gt;&amp;lt;w:rPr&amp;gt;&amp;lt;w:b /&amp;gt;&amp;lt;/w:rPr&amp;gt;&amp;lt;w:t xml:space="preserve"&amp;gt; drop boxes&amp;lt;/w:t&amp;gt;&amp;lt;/w:r&amp;gt;&amp;lt;w:bookmarkEnd w:id="15" /&amp;gt;&amp;lt;w:bookmarkEnd w:id="19" /&amp;gt;&amp;lt;/w:ins&amp;gt;&amp;lt;/w:p&amp;gt;&amp;lt;w:p w:rsidR="00B43C92" w:rsidRDefault="00B43C92" w:rsidP="00B43C92"&amp;gt;&amp;lt;w:pPr&amp;gt;&amp;lt;w:ind w:left="360" w:firstLine="360" /&amp;gt;&amp;lt;/w:pPr&amp;gt;&amp;lt;w:bookmarkStart w:id="22" w:name="_STATUTE_P__4d5bc4ef_52e3_4c1b_ae98_54a3" /&amp;gt;&amp;lt;w:bookmarkStart w:id="23" w:name="_STATUTE_CONTENT__70c72cd9_de73_48a6_b92" /&amp;gt;&amp;lt;w:bookmarkStart w:id="24" w:name="_PAR__4_b46a6274_9d8d_4b09_a14a_01a7bcab" /&amp;gt;&amp;lt;w:bookmarkStart w:id="25" w:name="_LINE__4_8cba5587_0563_44d4_85db_5caff4b" /&amp;gt;&amp;lt;w:bookmarkEnd w:id="14" /&amp;gt;&amp;lt;w:ins w:id="26" w:author="BPS" w:date="2021-02-26T12:53:00Z"&amp;gt;&amp;lt;w:r w:rsidRPr="008D0D50"&amp;gt;&amp;lt;w:t xml:space="preserve"&amp;gt;The Secretary of State may provide to each municipality secured drop boxes that are &amp;lt;/w:t&amp;gt;&amp;lt;/w:r&amp;gt;&amp;lt;w:bookmarkStart w:id="27" w:name="_LINE__5_68bcafc0_9d37_4968_be35_817a56c" /&amp;gt;&amp;lt;w:bookmarkEnd w:id="25" /&amp;gt;&amp;lt;w:r w:rsidRPr="008D0D50"&amp;gt;&amp;lt;w:t xml:space="preserve"&amp;gt;accessible by only the municipal clerk for depositing a voted absentee ballot in accordance &amp;lt;/w:t&amp;gt;&amp;lt;/w:r&amp;gt;&amp;lt;w:bookmarkStart w:id="28" w:name="_LINE__6_75e95b9e_687b_46d7_8f2f_17ac2a3" /&amp;gt;&amp;lt;w:bookmarkEnd w:id="27" /&amp;gt;&amp;lt;w:r w:rsidRPr="008D0D50"&amp;gt;&amp;lt;w:t&amp;gt;with section 754-A, subsection 1, paragraph D.&amp;lt;/w:t&amp;gt;&amp;lt;/w:r&amp;gt;&amp;lt;/w:ins&amp;gt;&amp;lt;w:bookmarkEnd w:id="28" /&amp;gt;&amp;lt;/w:p&amp;gt;&amp;lt;w:p w:rsidR="00B43C92" w:rsidRDefault="00B43C92" w:rsidP="00B43C92"&amp;gt;&amp;lt;w:pPr&amp;gt;&amp;lt;w:keepNext /&amp;gt;&amp;lt;w:spacing w:before="240" /&amp;gt;&amp;lt;w:ind w:left="360" /&amp;gt;&amp;lt;w:jc w:val="center" /&amp;gt;&amp;lt;/w:pPr&amp;gt;&amp;lt;w:bookmarkStart w:id="29" w:name="_SUMMARY__ac7cfb60_2f03_4bf4_bc72_cdf4eb" /&amp;gt;&amp;lt;w:bookmarkStart w:id="30" w:name="_PAR__5_e8a78e4f_613e_4e51_ba82_62ffa373" /&amp;gt;&amp;lt;w:bookmarkStart w:id="31" w:name="_LINE__7_d7b0e3ae_fa61_430c_98f9_36ab55f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1" /&amp;gt;&amp;lt;/w:p&amp;gt;&amp;lt;w:p w:rsidR="00B43C92" w:rsidRDefault="00B43C92" w:rsidP="00B43C92"&amp;gt;&amp;lt;w:pPr&amp;gt;&amp;lt;w:ind w:left="360" w:firstLine="360" /&amp;gt;&amp;lt;/w:pPr&amp;gt;&amp;lt;w:bookmarkStart w:id="32" w:name="_PAR__6_b9e1c78e_e4b4_4d48_83a6_27688fd3" /&amp;gt;&amp;lt;w:bookmarkStart w:id="33" w:name="_LINE__8_7635bf20_05b9_40ec_8672_ff3b926" /&amp;gt;&amp;lt;w:bookmarkEnd w:id="30" /&amp;gt;&amp;lt;w:r w:rsidRPr="008D0D50"&amp;gt;&amp;lt;w:t xml:space="preserve"&amp;gt;Current law authorizes voters or immediate family members of voters to return a voted &amp;lt;/w:t&amp;gt;&amp;lt;/w:r&amp;gt;&amp;lt;w:bookmarkStart w:id="34" w:name="_LINE__9_12471c20_769b_48d8_9462_baffae5" /&amp;gt;&amp;lt;w:bookmarkEnd w:id="33" /&amp;gt;&amp;lt;w:r w:rsidRPr="008D0D50"&amp;gt;&amp;lt;w:t xml:space="preserve"&amp;gt;absentee ballot by depositing the ballot into a secured drop box accessible by only the &amp;lt;/w:t&amp;gt;&amp;lt;/w:r&amp;gt;&amp;lt;w:bookmarkStart w:id="35" w:name="_LINE__10_0a97eb7b_b899_41f3_8593_e5f9cc" /&amp;gt;&amp;lt;w:bookmarkEnd w:id="34" /&amp;gt;&amp;lt;w:r w:rsidRPr="008D0D50"&amp;gt;&amp;lt;w:t xml:space="preserve"&amp;gt;municipal clerk.  This bill authorizes the Secretary of State to provide to each municipality &amp;lt;/w:t&amp;gt;&amp;lt;/w:r&amp;gt;&amp;lt;w:bookmarkStart w:id="36" w:name="_LINE__11_92782f4f_8f2f_42ad_a802_6cf872" /&amp;gt;&amp;lt;w:bookmarkEnd w:id="35" /&amp;gt;&amp;lt;w:r w:rsidRPr="008D0D50"&amp;gt;&amp;lt;w:t xml:space="preserve"&amp;gt;secured drop boxes that are accessible by only the municipal clerk for depositing a voted &amp;lt;/w:t&amp;gt;&amp;lt;/w:r&amp;gt;&amp;lt;w:bookmarkStart w:id="37" w:name="_LINE__12_e8785da6_4e0e_4e21_8633_a0acd1" /&amp;gt;&amp;lt;w:bookmarkEnd w:id="36" /&amp;gt;&amp;lt;w:r w:rsidRPr="008D0D50"&amp;gt;&amp;lt;w:t&amp;gt;absentee ballot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B43C92"&amp;gt;&amp;lt;w:r&amp;gt;&amp;lt;w:t xml:space="preserve"&amp;gt; &amp;lt;/w:t&amp;gt;&amp;lt;/w:r&amp;gt;&amp;lt;/w:p&amp;gt;&amp;lt;w:sectPr w:rsidR="00000000" w:rsidSect="00B43C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6A18" w:rsidRDefault="00B43C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c1ad21_3742_424b_aff3_12d05f7&lt;/BookmarkName&gt;&lt;Tables /&gt;&lt;/ProcessedCheckInPage&gt;&lt;/Pages&gt;&lt;Paragraphs&gt;&lt;CheckInParagraphs&gt;&lt;PageNumber&gt;1&lt;/PageNumber&gt;&lt;BookmarkName&gt;_PAR__1_f354b139_4f60_40cb_87b0_de542a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1a6d08_9707_4f47_9c26_80b35e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000ca8_b65c_4b50_a560_687953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6a6274_9d8d_4b09_a14a_01a7bca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a78e4f_613e_4e51_ba82_62ffa37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e1c78e_e4b4_4d48_83a6_27688fd3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