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livery of Maine Craft Be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97648d_8f26_4531_8eb8_a330e15"/>
      <w:bookmarkStart w:id="1" w:name="_DOC_BODY_CONTAINER__eb793a25_0526_4d77_"/>
      <w:bookmarkStart w:id="2" w:name="_DOC_BODY__1cd4d3cc_c36d_41a4_a94d_5f0a8"/>
      <w:bookmarkStart w:id="3" w:name="_PAR__1_346a3e34_01df_48c5_836f_4c52d998"/>
      <w:bookmarkStart w:id="4" w:name="_ENACTING_CLAUSE__d66d596a_545b_42a4_9e6"/>
      <w:bookmarkStart w:id="5" w:name="_LINE__1_16bcd0f0_5188_44ca_beaf_14890b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6a3e34_01df_48c5_836f_4c52d998"/>
      <w:bookmarkStart w:id="7" w:name="_ENACTING_CLAUSE__d66d596a_545b_42a4_9e6"/>
      <w:bookmarkStart w:id="8" w:name="_DOC_BODY_CONTENT__0eff29e4_61d0_4c6a_b8"/>
      <w:bookmarkStart w:id="9" w:name="_BILL_SECTION__8ad2c971_7131_4bc5_8fb7_2"/>
      <w:bookmarkStart w:id="10" w:name="_PAR__2_890b63dc_4a2b_4dc0_a866_ecdc9649"/>
      <w:bookmarkStart w:id="11" w:name="_BILL_SECTION_HEADER__c980b5d9_5e80_4892"/>
      <w:bookmarkStart w:id="12" w:name="_LINE__2_f8848ebd_51a3_4104_8f93_7bd57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45bc57_234a_48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713, sub-§2, ¶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90b63dc_4a2b_4dc0_a866_ecdc9649"/>
      <w:bookmarkStart w:id="15" w:name="_BILL_SECTION_HEADER__c980b5d9_5e80_4892"/>
      <w:bookmarkStart w:id="16" w:name="_PROCESSED_CHANGE__0feaa1ca_b03d_4e27_89"/>
      <w:bookmarkStart w:id="17" w:name="_PAR__3_5a1800f7_a113_4efb_9881_67e99999"/>
      <w:bookmarkStart w:id="18" w:name="_STATUTE_P__e0f24cfa_68bc_44d5_b27b_cb15"/>
      <w:bookmarkStart w:id="19" w:name="_LINE__3_e9d5a171_d4db_47b6_bda1_40cfa28"/>
      <w:bookmarkStart w:id="20" w:name="_STATUTE_NUMBER__77b8b759_18b7_499c_9a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99b751e_70db_441b_a51"/>
      <w:r>
        <w:rPr>
          <w:rFonts w:eastAsia="Arial" w:cs="Arial" w:ascii="Arial" w:hAnsi="Arial"/>
          <w:u w:val="single"/>
        </w:rPr>
        <w:t xml:space="preserve">This subsection does not prohibit delivery of malt liquor by a small brewery or </w:t>
      </w:r>
      <w:bookmarkStart w:id="22" w:name="_LINE__4_525b2b2f_5fec_42ef_b1b4_17fb495"/>
      <w:bookmarkEnd w:id="19"/>
      <w:r>
        <w:rPr>
          <w:rFonts w:eastAsia="Arial" w:cs="Arial" w:ascii="Arial" w:hAnsi="Arial"/>
          <w:u w:val="single"/>
        </w:rPr>
        <w:t>contractor of a small brewery under section 1355-A, subsection 3, paragraph F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8ad2c971_7131_4bc5_8fb7_2"/>
      <w:bookmarkStart w:id="24" w:name="_PROCESSED_CHANGE__0feaa1ca_b03d_4e27_89"/>
      <w:bookmarkStart w:id="25" w:name="_PAR__3_5a1800f7_a113_4efb_9881_67e99999"/>
      <w:bookmarkStart w:id="26" w:name="_STATUTE_P__e0f24cfa_68bc_44d5_b27b_cb15"/>
      <w:bookmarkStart w:id="27" w:name="_BILL_SECTION__59199740_ef8d_4c38_bad2_c"/>
      <w:bookmarkStart w:id="28" w:name="_PAR__4_ca182647_2cf5_4e22_8847_72a61513"/>
      <w:bookmarkStart w:id="29" w:name="_BILL_SECTION_HEADER__38adafe0_3eb9_426b"/>
      <w:bookmarkStart w:id="30" w:name="_LINE__5_cf6406ad_f51e_48af_9bf5_67c3c4c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8a8c9a84_8152_4ef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8-A MRSA §1355-A, sub-§3, ¶F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ca182647_2cf5_4e22_8847_72a61513"/>
      <w:bookmarkStart w:id="33" w:name="_BILL_SECTION_HEADER__38adafe0_3eb9_426b"/>
      <w:bookmarkStart w:id="34" w:name="_PROCESSED_CHANGE__cd861c31_07a5_47f3_a0"/>
      <w:bookmarkStart w:id="35" w:name="_PAR__5_8205a5b0_0c41_4b25_8c5d_8d174b25"/>
      <w:bookmarkStart w:id="36" w:name="_STATUTE_P__1705ee53_c152_4321_afc0_4da5"/>
      <w:bookmarkStart w:id="37" w:name="_LINE__6_ea4492bd_5961_4fe6_9f29_3448366"/>
      <w:bookmarkStart w:id="38" w:name="_STATUTE_NUMBER__60aec682_9283_4d26_90e0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F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a449e242_545d_4260_b4e"/>
      <w:r>
        <w:rPr>
          <w:rFonts w:eastAsia="Arial" w:cs="Arial" w:ascii="Arial" w:hAnsi="Arial"/>
          <w:u w:val="single"/>
        </w:rPr>
        <w:t xml:space="preserve">A holder of a small brewery license may deliver to a customer for off-premises </w:t>
      </w:r>
      <w:bookmarkStart w:id="40" w:name="_LINE__7_a1980b21_90bf_48cd_bed4_2f904c6"/>
      <w:bookmarkEnd w:id="37"/>
      <w:r>
        <w:rPr>
          <w:rFonts w:eastAsia="Arial" w:cs="Arial" w:ascii="Arial" w:hAnsi="Arial"/>
          <w:u w:val="single"/>
        </w:rPr>
        <w:t xml:space="preserve">consumption a container of malt liquor produced by the brewery allowed to be </w:t>
      </w:r>
      <w:bookmarkStart w:id="41" w:name="_LINE__8_56339711_28f3_4327_ae4c_27b641e"/>
      <w:bookmarkEnd w:id="40"/>
      <w:r>
        <w:rPr>
          <w:rFonts w:eastAsia="Arial" w:cs="Arial" w:ascii="Arial" w:hAnsi="Arial"/>
          <w:u w:val="single"/>
        </w:rPr>
        <w:t xml:space="preserve">delivered under paragraph B, subparagraph (2). Delivery may be made only to an </w:t>
      </w:r>
      <w:bookmarkStart w:id="42" w:name="_LINE__9_3454eb51_3087_4dc0_8463_a45c2a2"/>
      <w:bookmarkEnd w:id="41"/>
      <w:r>
        <w:rPr>
          <w:rFonts w:eastAsia="Arial" w:cs="Arial" w:ascii="Arial" w:hAnsi="Arial"/>
          <w:u w:val="single"/>
        </w:rPr>
        <w:t xml:space="preserve">individual 21 years of age or older who provides acceptable identification under section </w:t>
      </w:r>
      <w:bookmarkStart w:id="43" w:name="_LINE__10_96f90ef9_3b73_4921_ae6f_970a8a"/>
      <w:bookmarkEnd w:id="42"/>
      <w:r>
        <w:rPr>
          <w:rFonts w:eastAsia="Arial" w:cs="Arial" w:ascii="Arial" w:hAnsi="Arial"/>
          <w:u w:val="single"/>
        </w:rPr>
        <w:t>706. The holder may contract with a 3rd party to perform delivery under this paragraph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9199740_ef8d_4c38_bad2_c"/>
      <w:bookmarkStart w:id="45" w:name="_PROCESSED_CHANGE__cd861c31_07a5_47f3_a0"/>
      <w:bookmarkStart w:id="46" w:name="_PAR__5_8205a5b0_0c41_4b25_8c5d_8d174b25"/>
      <w:bookmarkStart w:id="47" w:name="_STATUTE_P__1705ee53_c152_4321_afc0_4da5"/>
      <w:bookmarkStart w:id="48" w:name="_BILL_SECTION__61c613ad_8084_46bc_8a2d_9"/>
      <w:bookmarkStart w:id="49" w:name="_PAR__6_d32bd382_8f82_4ac7_8f76_34a00a12"/>
      <w:bookmarkStart w:id="50" w:name="_BILL_SECTION_HEADER__b796dc53_726e_4076"/>
      <w:bookmarkStart w:id="51" w:name="_LINE__11_75a9f261_d2f6_43d6_83ea_e4f1cb"/>
      <w:bookmarkEnd w:id="44"/>
      <w:bookmarkEnd w:id="45"/>
      <w:bookmarkEnd w:id="46"/>
      <w:bookmarkEnd w:id="47"/>
      <w:bookmarkEnd w:id="39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b9439ba6_ed10_49b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8-A MRSA §2073-D, sub-§2, ¶E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32bd382_8f82_4ac7_8f76_34a00a12"/>
      <w:bookmarkStart w:id="54" w:name="_BILL_SECTION_HEADER__b796dc53_726e_4076"/>
      <w:bookmarkStart w:id="55" w:name="_PROCESSED_CHANGE__c913fdb8_9a7f_4c4b_aa"/>
      <w:bookmarkStart w:id="56" w:name="_PAR__7_87f2a159_08df_403a_9b51_4af986bb"/>
      <w:bookmarkStart w:id="57" w:name="_STATUTE_P__c8ffab7c_a3ad_4ea3_8d1f_0674"/>
      <w:bookmarkStart w:id="58" w:name="_LINE__12_e4604d77_8198_4fca_a580_107abf"/>
      <w:bookmarkStart w:id="59" w:name="_STATUTE_NUMBER__10e1b093_a839_4e4c_8ad3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E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1ff30fd0_9ae0_4106_a19"/>
      <w:r>
        <w:rPr>
          <w:rFonts w:eastAsia="Arial" w:cs="Arial" w:ascii="Arial" w:hAnsi="Arial"/>
          <w:u w:val="single"/>
        </w:rPr>
        <w:t xml:space="preserve">A holder of a small brewery license or contractor of the holder may deliver malt </w:t>
      </w:r>
      <w:bookmarkStart w:id="61" w:name="_LINE__13_05889092_1d6f_4879_93fc_a59414"/>
      <w:bookmarkEnd w:id="58"/>
      <w:r>
        <w:rPr>
          <w:rFonts w:eastAsia="Arial" w:cs="Arial" w:ascii="Arial" w:hAnsi="Arial"/>
          <w:u w:val="single"/>
        </w:rPr>
        <w:t>liquor under section 1355-A, subsection 3, paragraph F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0eff29e4_61d0_4c6a_b8"/>
      <w:bookmarkStart w:id="63" w:name="_BILL_SECTION__61c613ad_8084_46bc_8a2d_9"/>
      <w:bookmarkStart w:id="64" w:name="_PROCESSED_CHANGE__c913fdb8_9a7f_4c4b_aa"/>
      <w:bookmarkStart w:id="65" w:name="_PAR__7_87f2a159_08df_403a_9b51_4af986bb"/>
      <w:bookmarkStart w:id="66" w:name="_STATUTE_P__c8ffab7c_a3ad_4ea3_8d1f_0674"/>
      <w:bookmarkStart w:id="67" w:name="_SUMMARY__314ff1ed_bd79_4ff7_bc39_fa4b28"/>
      <w:bookmarkStart w:id="68" w:name="_PAR__8_18d312ab_627d_4343_acf3_5599c9dd"/>
      <w:bookmarkStart w:id="69" w:name="_LINE__14_81311838_2494_4d2c_b1fb_0fbc00"/>
      <w:bookmarkEnd w:id="62"/>
      <w:bookmarkEnd w:id="63"/>
      <w:bookmarkEnd w:id="64"/>
      <w:bookmarkEnd w:id="65"/>
      <w:bookmarkEnd w:id="66"/>
      <w:bookmarkEnd w:id="60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18d312ab_627d_4343_acf3_5599c9dd"/>
      <w:bookmarkStart w:id="71" w:name="_PAR__9_27cfa1a0_9499_42f9_b0eb_3cbe8c90"/>
      <w:bookmarkStart w:id="72" w:name="_LINE__15_6f03a759_5b68_468b_b588_d12673"/>
      <w:bookmarkEnd w:id="70"/>
      <w:r>
        <w:rPr>
          <w:rFonts w:eastAsia="Arial" w:cs="Arial" w:ascii="Arial" w:hAnsi="Arial"/>
        </w:rPr>
        <w:t xml:space="preserve">This bill allows a small brewery or a 3rd-party contractor of a small brewery to deliver </w:t>
      </w:r>
      <w:bookmarkStart w:id="73" w:name="_LINE__16_259e287f_41fe_415c_ab05_c6bbbc"/>
      <w:bookmarkEnd w:id="72"/>
      <w:r>
        <w:rPr>
          <w:rFonts w:eastAsia="Arial" w:cs="Arial" w:ascii="Arial" w:hAnsi="Arial"/>
        </w:rPr>
        <w:t xml:space="preserve">containers of malt liquor produced by the brewery to a customer 21 years of age or older </w:t>
      </w:r>
      <w:bookmarkStart w:id="74" w:name="_LINE__17_9f619cec_f53c_482a_9d3b_fd06d0"/>
      <w:bookmarkEnd w:id="73"/>
      <w:r>
        <w:rPr>
          <w:rFonts w:eastAsia="Arial" w:cs="Arial" w:ascii="Arial" w:hAnsi="Arial"/>
        </w:rPr>
        <w:t>who provides acceptable identification.</w:t>
      </w:r>
      <w:bookmarkEnd w:id="0"/>
      <w:bookmarkEnd w:id="1"/>
      <w:bookmarkEnd w:id="2"/>
      <w:bookmarkEnd w:id="67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livery of Maine Craft Be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2</ItemId>
    <LRId>71696</LRId>
    <LRNumber>18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Delivery of Maine Craft Beer</LRTitle>
    <ItemTitle>An Act to Allow Delivery of Maine Craft Beer</ItemTitle>
    <ShortTitle1>AN ACT TO ALLOW DELIVERY OF</ShortTitle1>
    <ShortTitle2>MAINE CRAFT BEER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3-06T14:19:31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0AA4" w:rsidRDefault="00DC0AA4" w:rsidP="00DC0AA4"&amp;gt;&amp;lt;w:pPr&amp;gt;&amp;lt;w:ind w:left="360" /&amp;gt;&amp;lt;/w:pPr&amp;gt;&amp;lt;w:bookmarkStart w:id="0" w:name="_ENACTING_CLAUSE__d66d596a_545b_42a4_9e6" /&amp;gt;&amp;lt;w:bookmarkStart w:id="1" w:name="_DOC_BODY__1cd4d3cc_c36d_41a4_a94d_5f0a8" /&amp;gt;&amp;lt;w:bookmarkStart w:id="2" w:name="_DOC_BODY_CONTAINER__eb793a25_0526_4d77_" /&amp;gt;&amp;lt;w:bookmarkStart w:id="3" w:name="_PAGE__1_9897648d_8f26_4531_8eb8_a330e15" /&amp;gt;&amp;lt;w:bookmarkStart w:id="4" w:name="_PAR__1_346a3e34_01df_48c5_836f_4c52d998" /&amp;gt;&amp;lt;w:bookmarkStart w:id="5" w:name="_LINE__1_16bcd0f0_5188_44ca_beaf_14890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0AA4" w:rsidRDefault="00DC0AA4" w:rsidP="00DC0AA4"&amp;gt;&amp;lt;w:pPr&amp;gt;&amp;lt;w:ind w:left="360" w:firstLine="360" /&amp;gt;&amp;lt;/w:pPr&amp;gt;&amp;lt;w:bookmarkStart w:id="6" w:name="_BILL_SECTION_HEADER__c980b5d9_5e80_4892" /&amp;gt;&amp;lt;w:bookmarkStart w:id="7" w:name="_BILL_SECTION__8ad2c971_7131_4bc5_8fb7_2" /&amp;gt;&amp;lt;w:bookmarkStart w:id="8" w:name="_DOC_BODY_CONTENT__0eff29e4_61d0_4c6a_b8" /&amp;gt;&amp;lt;w:bookmarkStart w:id="9" w:name="_PAR__2_890b63dc_4a2b_4dc0_a866_ecdc9649" /&amp;gt;&amp;lt;w:bookmarkStart w:id="10" w:name="_LINE__2_f8848ebd_51a3_4104_8f93_7bd57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45bc57_234a_48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713, sub-§2, ¶B&amp;lt;/w:t&amp;gt;&amp;lt;/w:r&amp;gt;&amp;lt;w:r&amp;gt;&amp;lt;w:t xml:space="preserve"&amp;gt; is enacted to read:&amp;lt;/w:t&amp;gt;&amp;lt;/w:r&amp;gt;&amp;lt;w:bookmarkEnd w:id="10" /&amp;gt;&amp;lt;/w:p&amp;gt;&amp;lt;w:p w:rsidR="00DC0AA4" w:rsidRDefault="00DC0AA4" w:rsidP="00DC0AA4"&amp;gt;&amp;lt;w:pPr&amp;gt;&amp;lt;w:ind w:left="720" /&amp;gt;&amp;lt;/w:pPr&amp;gt;&amp;lt;w:bookmarkStart w:id="12" w:name="_STATUTE_NUMBER__77b8b759_18b7_499c_9ab9" /&amp;gt;&amp;lt;w:bookmarkStart w:id="13" w:name="_STATUTE_P__e0f24cfa_68bc_44d5_b27b_cb15" /&amp;gt;&amp;lt;w:bookmarkStart w:id="14" w:name="_PAR__3_5a1800f7_a113_4efb_9881_67e99999" /&amp;gt;&amp;lt;w:bookmarkStart w:id="15" w:name="_LINE__3_e9d5a171_d4db_47b6_bda1_40cfa28" /&amp;gt;&amp;lt;w:bookmarkStart w:id="16" w:name="_PROCESSED_CHANGE__0feaa1ca_b03d_4e27_89" /&amp;gt;&amp;lt;w:bookmarkEnd w:id="6" /&amp;gt;&amp;lt;w:bookmarkEnd w:id="9" /&amp;gt;&amp;lt;w:ins w:id="17" w:author="BPS" w:date="2023-02-27T09:32:00Z"&amp;gt;&amp;lt;w:r&amp;gt;&amp;lt;w:t&amp;gt;B&amp;lt;/w:t&amp;gt;&amp;lt;/w:r&amp;gt;&amp;lt;w:bookmarkEnd w:id="12" /&amp;gt;&amp;lt;w:r&amp;gt;&amp;lt;w:t xml:space="preserve"&amp;gt;.  &amp;lt;/w:t&amp;gt;&amp;lt;/w:r&amp;gt;&amp;lt;w:bookmarkStart w:id="18" w:name="_STATUTE_CONTENT__b99b751e_70db_441b_a51" /&amp;gt;&amp;lt;w:r w:rsidRPr="00276C58"&amp;gt;&amp;lt;w:t xml:space="preserve"&amp;gt;This subsection does not prohibit delivery of malt liquor by a small brewery or &amp;lt;/w:t&amp;gt;&amp;lt;/w:r&amp;gt;&amp;lt;w:bookmarkStart w:id="19" w:name="_LINE__4_525b2b2f_5fec_42ef_b1b4_17fb495" /&amp;gt;&amp;lt;w:bookmarkEnd w:id="15" /&amp;gt;&amp;lt;w:r w:rsidRPr="00276C58"&amp;gt;&amp;lt;w:t&amp;gt;contractor of a small brewery under section 1355-A, subsection 3, paragraph F.&amp;lt;/w:t&amp;gt;&amp;lt;/w:r&amp;gt;&amp;lt;/w:ins&amp;gt;&amp;lt;w:bookmarkEnd w:id="19" /&amp;gt;&amp;lt;/w:p&amp;gt;&amp;lt;w:p w:rsidR="00DC0AA4" w:rsidRDefault="00DC0AA4" w:rsidP="00DC0AA4"&amp;gt;&amp;lt;w:pPr&amp;gt;&amp;lt;w:ind w:left="360" w:firstLine="360" /&amp;gt;&amp;lt;/w:pPr&amp;gt;&amp;lt;w:bookmarkStart w:id="20" w:name="_BILL_SECTION_HEADER__38adafe0_3eb9_426b" /&amp;gt;&amp;lt;w:bookmarkStart w:id="21" w:name="_BILL_SECTION__59199740_ef8d_4c38_bad2_c" /&amp;gt;&amp;lt;w:bookmarkStart w:id="22" w:name="_PAR__4_ca182647_2cf5_4e22_8847_72a61513" /&amp;gt;&amp;lt;w:bookmarkStart w:id="23" w:name="_LINE__5_cf6406ad_f51e_48af_9bf5_67c3c4c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8a8c9a84_8152_4ef2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8-A MRSA §1355-A, sub-§3, ¶F&amp;lt;/w:t&amp;gt;&amp;lt;/w:r&amp;gt;&amp;lt;w:r&amp;gt;&amp;lt;w:t xml:space="preserve"&amp;gt; is enacted to read:&amp;lt;/w:t&amp;gt;&amp;lt;/w:r&amp;gt;&amp;lt;w:bookmarkEnd w:id="23" /&amp;gt;&amp;lt;/w:p&amp;gt;&amp;lt;w:p w:rsidR="00DC0AA4" w:rsidRDefault="00DC0AA4" w:rsidP="00DC0AA4"&amp;gt;&amp;lt;w:pPr&amp;gt;&amp;lt;w:ind w:left="720" /&amp;gt;&amp;lt;/w:pPr&amp;gt;&amp;lt;w:bookmarkStart w:id="25" w:name="_STATUTE_NUMBER__60aec682_9283_4d26_90e0" /&amp;gt;&amp;lt;w:bookmarkStart w:id="26" w:name="_STATUTE_P__1705ee53_c152_4321_afc0_4da5" /&amp;gt;&amp;lt;w:bookmarkStart w:id="27" w:name="_PAR__5_8205a5b0_0c41_4b25_8c5d_8d174b25" /&amp;gt;&amp;lt;w:bookmarkStart w:id="28" w:name="_LINE__6_ea4492bd_5961_4fe6_9f29_3448366" /&amp;gt;&amp;lt;w:bookmarkStart w:id="29" w:name="_PROCESSED_CHANGE__cd861c31_07a5_47f3_a0" /&amp;gt;&amp;lt;w:bookmarkEnd w:id="20" /&amp;gt;&amp;lt;w:bookmarkEnd w:id="22" /&amp;gt;&amp;lt;w:ins w:id="30" w:author="BPS" w:date="2023-02-27T09:32:00Z"&amp;gt;&amp;lt;w:r&amp;gt;&amp;lt;w:t&amp;gt;F&amp;lt;/w:t&amp;gt;&amp;lt;/w:r&amp;gt;&amp;lt;w:bookmarkEnd w:id="25" /&amp;gt;&amp;lt;w:r&amp;gt;&amp;lt;w:t xml:space="preserve"&amp;gt;.  &amp;lt;/w:t&amp;gt;&amp;lt;/w:r&amp;gt;&amp;lt;/w:ins&amp;gt;&amp;lt;w:bookmarkStart w:id="31" w:name="_STATUTE_CONTENT__a449e242_545d_4260_b4e" /&amp;gt;&amp;lt;w:ins w:id="32" w:author="BPS" w:date="2023-02-27T09:33:00Z"&amp;gt;&amp;lt;w:r w:rsidRPr="00276C58"&amp;gt;&amp;lt;w:t&amp;gt;A holder of a small brewery license may deliver to a customer for off-premise&amp;lt;/w:t&amp;gt;&amp;lt;/w:r&amp;gt;&amp;lt;/w:ins&amp;gt;&amp;lt;w:ins w:id="33" w:author="BPS" w:date="2023-03-02T16:17:00Z"&amp;gt;&amp;lt;w:r&amp;gt;&amp;lt;w:t&amp;gt;s&amp;lt;/w:t&amp;gt;&amp;lt;/w:r&amp;gt;&amp;lt;/w:ins&amp;gt;&amp;lt;w:ins w:id="34" w:author="BPS" w:date="2023-02-27T09:33:00Z"&amp;gt;&amp;lt;w:r w:rsidRPr="00276C58"&amp;gt;&amp;lt;w:t xml:space="preserve"&amp;gt; &amp;lt;/w:t&amp;gt;&amp;lt;/w:r&amp;gt;&amp;lt;w:bookmarkStart w:id="35" w:name="_LINE__7_a1980b21_90bf_48cd_bed4_2f904c6" /&amp;gt;&amp;lt;w:bookmarkEnd w:id="28" /&amp;gt;&amp;lt;w:r w:rsidRPr="00276C58"&amp;gt;&amp;lt;w:t xml:space="preserve"&amp;gt;consumption a container of malt liquor produced by the brewery allowed to be &amp;lt;/w:t&amp;gt;&amp;lt;/w:r&amp;gt;&amp;lt;w:bookmarkStart w:id="36" w:name="_LINE__8_56339711_28f3_4327_ae4c_27b641e" /&amp;gt;&amp;lt;w:bookmarkEnd w:id="35" /&amp;gt;&amp;lt;w:r w:rsidRPr="00276C58"&amp;gt;&amp;lt;w:t xml:space="preserve"&amp;gt;delivered under paragraph B, subparagraph &amp;lt;/w:t&amp;gt;&amp;lt;/w:r&amp;gt;&amp;lt;/w:ins&amp;gt;&amp;lt;w:ins w:id="37" w:author="BPS" w:date="2023-02-27T09:34:00Z"&amp;gt;&amp;lt;w:r&amp;gt;&amp;lt;w:t&amp;gt;(&amp;lt;/w:t&amp;gt;&amp;lt;/w:r&amp;gt;&amp;lt;/w:ins&amp;gt;&amp;lt;w:ins w:id="38" w:author="BPS" w:date="2023-02-27T09:33:00Z"&amp;gt;&amp;lt;w:r w:rsidRPr="00276C58"&amp;gt;&amp;lt;w:t&amp;gt;2&amp;lt;/w:t&amp;gt;&amp;lt;/w:r&amp;gt;&amp;lt;/w:ins&amp;gt;&amp;lt;w:ins w:id="39" w:author="BPS" w:date="2023-02-27T09:35:00Z"&amp;gt;&amp;lt;w:r&amp;gt;&amp;lt;w:t&amp;gt;)&amp;lt;/w:t&amp;gt;&amp;lt;/w:r&amp;gt;&amp;lt;/w:ins&amp;gt;&amp;lt;w:ins w:id="40" w:author="BPS" w:date="2023-02-27T09:33:00Z"&amp;gt;&amp;lt;w:r w:rsidRPr="00276C58"&amp;gt;&amp;lt;w:t xml:space="preserve"&amp;gt;. Delivery may be made only to an &amp;lt;/w:t&amp;gt;&amp;lt;/w:r&amp;gt;&amp;lt;w:bookmarkStart w:id="41" w:name="_LINE__9_3454eb51_3087_4dc0_8463_a45c2a2" /&amp;gt;&amp;lt;w:bookmarkEnd w:id="36" /&amp;gt;&amp;lt;w:r w:rsidRPr="00276C58"&amp;gt;&amp;lt;w:t xml:space="preserve"&amp;gt;individual 21 years of age or older who provides acceptable identification under section &amp;lt;/w:t&amp;gt;&amp;lt;/w:r&amp;gt;&amp;lt;w:bookmarkStart w:id="42" w:name="_LINE__10_96f90ef9_3b73_4921_ae6f_970a8a" /&amp;gt;&amp;lt;w:bookmarkEnd w:id="41" /&amp;gt;&amp;lt;w:r w:rsidRPr="00276C58"&amp;gt;&amp;lt;w:t xml:space="preserve"&amp;gt;706. The holder may contract with a &amp;lt;/w:t&amp;gt;&amp;lt;/w:r&amp;gt;&amp;lt;/w:ins&amp;gt;&amp;lt;w:ins w:id="43" w:author="BPS" w:date="2023-02-27T09:35:00Z"&amp;gt;&amp;lt;w:r&amp;gt;&amp;lt;w:t&amp;gt;3&amp;lt;/w:t&amp;gt;&amp;lt;/w:r&amp;gt;&amp;lt;/w:ins&amp;gt;&amp;lt;w:ins w:id="44" w:author="BPS" w:date="2023-02-27T09:33:00Z"&amp;gt;&amp;lt;w:r w:rsidRPr="00276C58"&amp;gt;&amp;lt;w:t&amp;gt;rd party to perform delivery under this paragraph.&amp;lt;/w:t&amp;gt;&amp;lt;/w:r&amp;gt;&amp;lt;/w:ins&amp;gt;&amp;lt;w:bookmarkEnd w:id="42" /&amp;gt;&amp;lt;/w:p&amp;gt;&amp;lt;w:p w:rsidR="00DC0AA4" w:rsidRDefault="00DC0AA4" w:rsidP="00DC0AA4"&amp;gt;&amp;lt;w:pPr&amp;gt;&amp;lt;w:ind w:left="360" w:firstLine="360" /&amp;gt;&amp;lt;/w:pPr&amp;gt;&amp;lt;w:bookmarkStart w:id="45" w:name="_BILL_SECTION_HEADER__b796dc53_726e_4076" /&amp;gt;&amp;lt;w:bookmarkStart w:id="46" w:name="_BILL_SECTION__61c613ad_8084_46bc_8a2d_9" /&amp;gt;&amp;lt;w:bookmarkStart w:id="47" w:name="_PAR__6_d32bd382_8f82_4ac7_8f76_34a00a12" /&amp;gt;&amp;lt;w:bookmarkStart w:id="48" w:name="_LINE__11_75a9f261_d2f6_43d6_83ea_e4f1cb" /&amp;gt;&amp;lt;w:bookmarkEnd w:id="21" /&amp;gt;&amp;lt;w:bookmarkEnd w:id="26" /&amp;gt;&amp;lt;w:bookmarkEnd w:id="27" /&amp;gt;&amp;lt;w:bookmarkEnd w:id="29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9" w:name="_BILL_SECTION_NUMBER__b9439ba6_ed10_49b2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8-A MRSA §2073-D, sub-§2, ¶E&amp;lt;/w:t&amp;gt;&amp;lt;/w:r&amp;gt;&amp;lt;w:r&amp;gt;&amp;lt;w:t xml:space="preserve"&amp;gt; is enacted to read:&amp;lt;/w:t&amp;gt;&amp;lt;/w:r&amp;gt;&amp;lt;w:bookmarkEnd w:id="48" /&amp;gt;&amp;lt;/w:p&amp;gt;&amp;lt;w:p w:rsidR="00DC0AA4" w:rsidRDefault="00DC0AA4" w:rsidP="00DC0AA4"&amp;gt;&amp;lt;w:pPr&amp;gt;&amp;lt;w:ind w:left="720" /&amp;gt;&amp;lt;/w:pPr&amp;gt;&amp;lt;w:bookmarkStart w:id="50" w:name="_STATUTE_NUMBER__10e1b093_a839_4e4c_8ad3" /&amp;gt;&amp;lt;w:bookmarkStart w:id="51" w:name="_STATUTE_P__c8ffab7c_a3ad_4ea3_8d1f_0674" /&amp;gt;&amp;lt;w:bookmarkStart w:id="52" w:name="_PAR__7_87f2a159_08df_403a_9b51_4af986bb" /&amp;gt;&amp;lt;w:bookmarkStart w:id="53" w:name="_LINE__12_e4604d77_8198_4fca_a580_107abf" /&amp;gt;&amp;lt;w:bookmarkStart w:id="54" w:name="_PROCESSED_CHANGE__c913fdb8_9a7f_4c4b_aa" /&amp;gt;&amp;lt;w:bookmarkEnd w:id="45" /&amp;gt;&amp;lt;w:bookmarkEnd w:id="47" /&amp;gt;&amp;lt;w:ins w:id="55" w:author="BPS" w:date="2023-02-27T09:33:00Z"&amp;gt;&amp;lt;w:r&amp;gt;&amp;lt;w:t&amp;gt;E&amp;lt;/w:t&amp;gt;&amp;lt;/w:r&amp;gt;&amp;lt;w:bookmarkEnd w:id="50" /&amp;gt;&amp;lt;w:r&amp;gt;&amp;lt;w:t xml:space="preserve"&amp;gt;.  &amp;lt;/w:t&amp;gt;&amp;lt;/w:r&amp;gt;&amp;lt;/w:ins&amp;gt;&amp;lt;w:bookmarkStart w:id="56" w:name="_STATUTE_CONTENT__1ff30fd0_9ae0_4106_a19" /&amp;gt;&amp;lt;w:ins w:id="57" w:author="BPS" w:date="2023-02-27T09:34:00Z"&amp;gt;&amp;lt;w:r w:rsidRPr="00276C58"&amp;gt;&amp;lt;w:t xml:space="preserve"&amp;gt;A holder of a small brewery license or contractor of the holder may deliver malt &amp;lt;/w:t&amp;gt;&amp;lt;/w:r&amp;gt;&amp;lt;w:bookmarkStart w:id="58" w:name="_LINE__13_05889092_1d6f_4879_93fc_a59414" /&amp;gt;&amp;lt;w:bookmarkEnd w:id="53" /&amp;gt;&amp;lt;w:r w:rsidRPr="00276C58"&amp;gt;&amp;lt;w:t&amp;gt;liquor under section 1355-A, subsection 3, paragraph F.&amp;lt;/w:t&amp;gt;&amp;lt;/w:r&amp;gt;&amp;lt;/w:ins&amp;gt;&amp;lt;w:bookmarkEnd w:id="58" /&amp;gt;&amp;lt;/w:p&amp;gt;&amp;lt;w:p w:rsidR="00DC0AA4" w:rsidRDefault="00DC0AA4" w:rsidP="00DC0AA4"&amp;gt;&amp;lt;w:pPr&amp;gt;&amp;lt;w:keepNext /&amp;gt;&amp;lt;w:spacing w:before="240" /&amp;gt;&amp;lt;w:ind w:left="360" /&amp;gt;&amp;lt;w:jc w:val="center" /&amp;gt;&amp;lt;/w:pPr&amp;gt;&amp;lt;w:bookmarkStart w:id="59" w:name="_SUMMARY__314ff1ed_bd79_4ff7_bc39_fa4b28" /&amp;gt;&amp;lt;w:bookmarkStart w:id="60" w:name="_PAR__8_18d312ab_627d_4343_acf3_5599c9dd" /&amp;gt;&amp;lt;w:bookmarkStart w:id="61" w:name="_LINE__14_81311838_2494_4d2c_b1fb_0fbc00" /&amp;gt;&amp;lt;w:bookmarkEnd w:id="8" /&amp;gt;&amp;lt;w:bookmarkEnd w:id="46" /&amp;gt;&amp;lt;w:bookmarkEnd w:id="51" /&amp;gt;&amp;lt;w:bookmarkEnd w:id="52" /&amp;gt;&amp;lt;w:bookmarkEnd w:id="54" /&amp;gt;&amp;lt;w:bookmarkEnd w:id="56" /&amp;gt;&amp;lt;w:r&amp;gt;&amp;lt;w:rPr&amp;gt;&amp;lt;w:b /&amp;gt;&amp;lt;w:sz w:val="24" /&amp;gt;&amp;lt;/w:rPr&amp;gt;&amp;lt;w:t&amp;gt;SUMMARY&amp;lt;/w:t&amp;gt;&amp;lt;/w:r&amp;gt;&amp;lt;w:bookmarkEnd w:id="61" /&amp;gt;&amp;lt;/w:p&amp;gt;&amp;lt;w:p w:rsidR="00DC0AA4" w:rsidRDefault="00DC0AA4" w:rsidP="00DC0AA4"&amp;gt;&amp;lt;w:pPr&amp;gt;&amp;lt;w:ind w:left="360" w:firstLine="360" /&amp;gt;&amp;lt;/w:pPr&amp;gt;&amp;lt;w:bookmarkStart w:id="62" w:name="_PAR__9_27cfa1a0_9499_42f9_b0eb_3cbe8c90" /&amp;gt;&amp;lt;w:bookmarkStart w:id="63" w:name="_LINE__15_6f03a759_5b68_468b_b588_d12673" /&amp;gt;&amp;lt;w:bookmarkEnd w:id="60" /&amp;gt;&amp;lt;w:r w:rsidRPr="00276C58"&amp;gt;&amp;lt;w:t xml:space="preserve"&amp;gt;This bill allows a small brewery or a &amp;lt;/w:t&amp;gt;&amp;lt;/w:r&amp;gt;&amp;lt;w:r&amp;gt;&amp;lt;w:t&amp;gt;3&amp;lt;/w:t&amp;gt;&amp;lt;/w:r&amp;gt;&amp;lt;w:r w:rsidRPr="00126CA2"&amp;gt;&amp;lt;w:t&amp;gt;rd&amp;lt;/w:t&amp;gt;&amp;lt;/w:r&amp;gt;&amp;lt;w:r&amp;gt;&amp;lt;w:t&amp;gt;-&amp;lt;/w:t&amp;gt;&amp;lt;/w:r&amp;gt;&amp;lt;w:r w:rsidRPr="00276C58"&amp;gt;&amp;lt;w:t xml:space="preserve"&amp;gt;party contractor of a small brewery to deliver &amp;lt;/w:t&amp;gt;&amp;lt;/w:r&amp;gt;&amp;lt;w:bookmarkStart w:id="64" w:name="_LINE__16_259e287f_41fe_415c_ab05_c6bbbc" /&amp;gt;&amp;lt;w:bookmarkEnd w:id="63" /&amp;gt;&amp;lt;w:r w:rsidRPr="00276C58"&amp;gt;&amp;lt;w:t xml:space="preserve"&amp;gt;containers of malt liquor produced by the brewery to a customer 21 years of age or older &amp;lt;/w:t&amp;gt;&amp;lt;/w:r&amp;gt;&amp;lt;w:bookmarkStart w:id="65" w:name="_LINE__17_9f619cec_f53c_482a_9d3b_fd06d0" /&amp;gt;&amp;lt;w:bookmarkEnd w:id="64" /&amp;gt;&amp;lt;w:r w:rsidRPr="00276C58"&amp;gt;&amp;lt;w:t&amp;gt;who provides acceptable identification.&amp;lt;/w:t&amp;gt;&amp;lt;/w:r&amp;gt;&amp;lt;w:bookmarkEnd w:id="65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DC0AA4"&amp;gt;&amp;lt;w:r&amp;gt;&amp;lt;w:t xml:space="preserve"&amp;gt; &amp;lt;/w:t&amp;gt;&amp;lt;/w:r&amp;gt;&amp;lt;/w:p&amp;gt;&amp;lt;w:sectPr w:rsidR="00000000" w:rsidSect="00DC0A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2E3C" w:rsidRDefault="00DC0A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97648d_8f26_4531_8eb8_a330e15&lt;/BookmarkName&gt;&lt;Tables /&gt;&lt;/ProcessedCheckInPage&gt;&lt;/Pages&gt;&lt;Paragraphs&gt;&lt;CheckInParagraphs&gt;&lt;PageNumber&gt;1&lt;/PageNumber&gt;&lt;BookmarkName&gt;_PAR__1_346a3e34_01df_48c5_836f_4c52d9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0b63dc_4a2b_4dc0_a866_ecdc96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1800f7_a113_4efb_9881_67e9999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182647_2cf5_4e22_8847_72a6151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05a5b0_0c41_4b25_8c5d_8d174b2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2bd382_8f82_4ac7_8f76_34a00a1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f2a159_08df_403a_9b51_4af986b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d312ab_627d_4343_acf3_5599c9d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cfa1a0_9499_42f9_b0eb_3cbe8c90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