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Public Employee Market Pay Studies and Comprehensive Reviews of the Classification Plan for State Service Posi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5b3a607_8c22_425e_8ee6_bfb7b57"/>
      <w:bookmarkStart w:id="1" w:name="_DOC_BODY_CONTAINER__df888997_fb3b_4ba9_"/>
      <w:bookmarkStart w:id="2" w:name="_DOC_BODY__1527f77c_bc49_44c8_8349_c9ad1"/>
      <w:bookmarkStart w:id="3" w:name="_PAR__1_89ba788a_3ee1_4658_822e_b3868888"/>
      <w:bookmarkStart w:id="4" w:name="_ENACTING_CLAUSE__5c6eb28f_7e41_4928_bac"/>
      <w:bookmarkStart w:id="5" w:name="_LINE__1_29362b4a_482b_4ffc_9d17_6161ea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9ba788a_3ee1_4658_822e_b3868888"/>
      <w:bookmarkStart w:id="7" w:name="_ENACTING_CLAUSE__5c6eb28f_7e41_4928_bac"/>
      <w:bookmarkStart w:id="8" w:name="_DOC_BODY_CONTENT__ae024f77_f8d4_451d_ad"/>
      <w:bookmarkStart w:id="9" w:name="_BILL_SECTION__fcb90fb4_b106_4080_81c7_7"/>
      <w:bookmarkStart w:id="10" w:name="_PAR__2_824f44a9_7951_4886_b3d3_c7159e8c"/>
      <w:bookmarkStart w:id="11" w:name="_BILL_SECTION_HEADER__ef6ea8eb_03a7_4406"/>
      <w:bookmarkStart w:id="12" w:name="_LINE__2_60f139f7_af5a_42b0_8fd7_d089f5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6b80b78_e521_414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7061, sub-§4, ¶B,</w:t>
      </w:r>
      <w:r>
        <w:rPr>
          <w:rFonts w:eastAsia="Arial" w:cs="Arial" w:ascii="Arial" w:hAnsi="Arial"/>
        </w:rPr>
        <w:t xml:space="preserve"> as enacted by PL 2023, c. 412, Pt. UUU, §1, </w:t>
      </w:r>
      <w:bookmarkStart w:id="14" w:name="_LINE__3_e87958af_b87e_475c_8df1_21b3b82"/>
      <w:bookmarkEnd w:id="12"/>
      <w:r>
        <w:rPr>
          <w:rFonts w:eastAsia="Arial" w:cs="Arial" w:ascii="Arial" w:hAnsi="Arial"/>
        </w:rPr>
        <w:t>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824f44a9_7951_4886_b3d3_c7159e8c"/>
      <w:bookmarkStart w:id="16" w:name="_BILL_SECTION_HEADER__ef6ea8eb_03a7_4406"/>
      <w:bookmarkStart w:id="17" w:name="_PAR__3_d9080333_54a2_4b37_860f_c890a24e"/>
      <w:bookmarkStart w:id="18" w:name="_STATUTE_P__42130853_db80_475f_b4e3_ee09"/>
      <w:bookmarkStart w:id="19" w:name="_LINE__4_befc77b7_3bd5_4218_bfd3_c2dc319"/>
      <w:bookmarkStart w:id="20" w:name="_STATUTE_NUMBER__59340945_bee4_41aa_8ac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a3683dbf_375b_40c6_a19"/>
      <w:r>
        <w:rPr>
          <w:rFonts w:eastAsia="Arial" w:cs="Arial" w:ascii="Arial" w:hAnsi="Arial"/>
        </w:rPr>
        <w:t xml:space="preserve">The procedure must provide for a market pay study every 4 years that compares the </w:t>
      </w:r>
      <w:bookmarkStart w:id="22" w:name="_LINE__5_c02d2a86_ec0a_4ae7_9ead_87f9f83"/>
      <w:bookmarkEnd w:id="19"/>
      <w:r>
        <w:rPr>
          <w:rFonts w:eastAsia="Arial" w:cs="Arial" w:ascii="Arial" w:hAnsi="Arial"/>
        </w:rPr>
        <w:t xml:space="preserve">salaries of state employees with employees performing comparable work for a </w:t>
      </w:r>
      <w:bookmarkStart w:id="23" w:name="_LINE__6_8c747038_3965_4308_a0ac_0b65e14"/>
      <w:bookmarkEnd w:id="22"/>
      <w:r>
        <w:rPr>
          <w:rFonts w:eastAsia="Arial" w:cs="Arial" w:ascii="Arial" w:hAnsi="Arial"/>
        </w:rPr>
        <w:t xml:space="preserve">sampling of private and public employees in this State, other New England states and </w:t>
      </w:r>
      <w:bookmarkStart w:id="24" w:name="_LINE__7_a2c53150_4144_4bbb_a233_2bb1a06"/>
      <w:bookmarkEnd w:id="23"/>
      <w:r>
        <w:rPr>
          <w:rFonts w:eastAsia="Arial" w:cs="Arial" w:ascii="Arial" w:hAnsi="Arial"/>
        </w:rPr>
        <w:t xml:space="preserve">other states as appropriate. </w:t>
      </w:r>
      <w:bookmarkStart w:id="25" w:name="_PROCESSED_CHANGE__fc3f55cd_fca6_43c7_a2"/>
      <w:r>
        <w:rPr>
          <w:rFonts w:eastAsia="Arial" w:cs="Arial" w:ascii="Arial" w:hAnsi="Arial"/>
          <w:u w:val="single"/>
        </w:rPr>
        <w:t xml:space="preserve">The bureau shall issue a request for proposals and contract </w:t>
      </w:r>
      <w:bookmarkStart w:id="26" w:name="_LINE__8_a0b826f4_7bf4_42ec_8003_f956038"/>
      <w:bookmarkEnd w:id="24"/>
      <w:r>
        <w:rPr>
          <w:rFonts w:eastAsia="Arial" w:cs="Arial" w:ascii="Arial" w:hAnsi="Arial"/>
          <w:u w:val="single"/>
        </w:rPr>
        <w:t xml:space="preserve">with an experienced contractor to complete a market pay study conducted pursuant to </w:t>
      </w:r>
      <w:bookmarkStart w:id="27" w:name="_LINE__9_1ac26d7f_3a1c_4b44_9ffa_24bf051"/>
      <w:bookmarkEnd w:id="26"/>
      <w:r>
        <w:rPr>
          <w:rFonts w:eastAsia="Arial" w:cs="Arial" w:ascii="Arial" w:hAnsi="Arial"/>
          <w:u w:val="single"/>
        </w:rPr>
        <w:t>this paragraph.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The bureau shall submit </w:t>
      </w:r>
      <w:bookmarkStart w:id="28" w:name="_PROCESSED_CHANGE__0748c71a_c047_4818_bd"/>
      <w:r>
        <w:rPr>
          <w:rFonts w:eastAsia="Arial" w:cs="Arial" w:ascii="Arial" w:hAnsi="Arial"/>
          <w:u w:val="single"/>
        </w:rPr>
        <w:t>the market pay study and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a report on the market </w:t>
      </w:r>
      <w:bookmarkStart w:id="29" w:name="_LINE__10_818f925d_54be_4b2f_a660_8de648"/>
      <w:bookmarkEnd w:id="27"/>
      <w:r>
        <w:rPr>
          <w:rFonts w:eastAsia="Arial" w:cs="Arial" w:ascii="Arial" w:hAnsi="Arial"/>
        </w:rPr>
        <w:t xml:space="preserve">pay study to the joint standing committee of the Legislature having jurisdiction over </w:t>
      </w:r>
      <w:bookmarkStart w:id="30" w:name="_LINE__11_3a9a1757_321b_4a9b_bf12_7e3506"/>
      <w:bookmarkEnd w:id="29"/>
      <w:r>
        <w:rPr>
          <w:rFonts w:eastAsia="Arial" w:cs="Arial" w:ascii="Arial" w:hAnsi="Arial"/>
        </w:rPr>
        <w:t xml:space="preserve">appropriations and financial affairs, the joint standing committee of the Legislature </w:t>
      </w:r>
      <w:bookmarkStart w:id="31" w:name="_LINE__12_bf95c3e2_7991_4d5d_ab46_fd70ee"/>
      <w:bookmarkEnd w:id="30"/>
      <w:r>
        <w:rPr>
          <w:rFonts w:eastAsia="Arial" w:cs="Arial" w:ascii="Arial" w:hAnsi="Arial"/>
        </w:rPr>
        <w:t xml:space="preserve">having jurisdiction over state and local government matters and the bargaining agents </w:t>
      </w:r>
      <w:bookmarkStart w:id="32" w:name="_LINE__13_a6c15b01_eec3_47f9_9f67_0cc012"/>
      <w:bookmarkEnd w:id="31"/>
      <w:r>
        <w:rPr>
          <w:rFonts w:eastAsia="Arial" w:cs="Arial" w:ascii="Arial" w:hAnsi="Arial"/>
        </w:rPr>
        <w:t xml:space="preserve">that represent a bargaining unit of state employees no later than September 30, 2024 </w:t>
      </w:r>
      <w:bookmarkStart w:id="33" w:name="_LINE__14_6302e197_1dcb_4f20_86e8_2edca4"/>
      <w:bookmarkEnd w:id="32"/>
      <w:r>
        <w:rPr>
          <w:rFonts w:eastAsia="Arial" w:cs="Arial" w:ascii="Arial" w:hAnsi="Arial"/>
        </w:rPr>
        <w:t>and every 4 years thereafter.</w:t>
      </w:r>
      <w:bookmarkEnd w:id="21"/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fcb90fb4_b106_4080_81c7_7"/>
      <w:bookmarkStart w:id="35" w:name="_PAR__3_d9080333_54a2_4b37_860f_c890a24e"/>
      <w:bookmarkStart w:id="36" w:name="_STATUTE_P__42130853_db80_475f_b4e3_ee09"/>
      <w:bookmarkStart w:id="37" w:name="_BILL_SECTION__f4c7ce4c_ad74_47a5_b23f_c"/>
      <w:bookmarkStart w:id="38" w:name="_PAR__4_9176dbcf_b717_44be_ae18_72feba7f"/>
      <w:bookmarkStart w:id="39" w:name="_BILL_SECTION_HEADER__2322d4cf_d307_4093"/>
      <w:bookmarkStart w:id="40" w:name="_LINE__15_39e5ddea_6fce_45b5_9ef1_072be8"/>
      <w:bookmarkEnd w:id="34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083d8890_1e7c_438a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5 MRSA §7061, sub-§4, ¶C,</w:t>
      </w:r>
      <w:r>
        <w:rPr>
          <w:rFonts w:eastAsia="Arial" w:cs="Arial" w:ascii="Arial" w:hAnsi="Arial"/>
        </w:rPr>
        <w:t xml:space="preserve"> as enacted by PL 2023, c. 412, Pt. UUU, §1, </w:t>
      </w:r>
      <w:bookmarkStart w:id="42" w:name="_LINE__16_d22f46d1_c690_4448_982b_0ca8de"/>
      <w:bookmarkEnd w:id="40"/>
      <w:r>
        <w:rPr>
          <w:rFonts w:eastAsia="Arial" w:cs="Arial" w:ascii="Arial" w:hAnsi="Arial"/>
        </w:rPr>
        <w:t>is amended to read: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4_9176dbcf_b717_44be_ae18_72feba7f"/>
      <w:bookmarkStart w:id="44" w:name="_BILL_SECTION_HEADER__2322d4cf_d307_4093"/>
      <w:bookmarkStart w:id="45" w:name="_PAR__5_7b4e36dd_2084_4c54_9381_d2ee0332"/>
      <w:bookmarkStart w:id="46" w:name="_STATUTE_P__814f45fd_48d3_4869_ab6d_473c"/>
      <w:bookmarkStart w:id="47" w:name="_LINE__17_13c24fcf_ff4b_4778_968f_744e44"/>
      <w:bookmarkStart w:id="48" w:name="_STATUTE_NUMBER__894b1eb7_c5a8_4bdb_b652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C</w:t>
      </w:r>
      <w:bookmarkEnd w:id="48"/>
      <w:r>
        <w:rPr>
          <w:rFonts w:eastAsia="Arial" w:cs="Arial" w:ascii="Arial" w:hAnsi="Arial"/>
        </w:rPr>
        <w:t xml:space="preserve">.  </w:t>
      </w:r>
      <w:bookmarkStart w:id="49" w:name="_STATUTE_CONTENT__a6675d42_982a_4b0c_8fe"/>
      <w:r>
        <w:rPr>
          <w:rFonts w:eastAsia="Arial" w:cs="Arial" w:ascii="Arial" w:hAnsi="Arial"/>
        </w:rPr>
        <w:t xml:space="preserve">Beginning in 2024, the procedure must provide for a comprehensive review of the </w:t>
      </w:r>
      <w:bookmarkStart w:id="50" w:name="_LINE__18_fce70e34_4593_477f_9743_2f5c6d"/>
      <w:bookmarkEnd w:id="47"/>
      <w:r>
        <w:rPr>
          <w:rFonts w:eastAsia="Arial" w:cs="Arial" w:ascii="Arial" w:hAnsi="Arial"/>
        </w:rPr>
        <w:t xml:space="preserve">classification plan every 10 years to make modifications and improvements as </w:t>
      </w:r>
      <w:bookmarkStart w:id="51" w:name="_LINE__19_ab685a39_9399_4c22_b5f0_63b300"/>
      <w:bookmarkEnd w:id="50"/>
      <w:r>
        <w:rPr>
          <w:rFonts w:eastAsia="Arial" w:cs="Arial" w:ascii="Arial" w:hAnsi="Arial"/>
        </w:rPr>
        <w:t>determined necessary.</w:t>
      </w:r>
      <w:bookmarkStart w:id="52" w:name="_PROCESSED_CHANGE__0ac1380a_73ef_4236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bureau shall issue a request for proposals and contract with </w:t>
      </w:r>
      <w:bookmarkStart w:id="53" w:name="_LINE__20_e42aef20_812a_4deb_9ed6_7129cf"/>
      <w:bookmarkEnd w:id="51"/>
      <w:r>
        <w:rPr>
          <w:rFonts w:eastAsia="Arial" w:cs="Arial" w:ascii="Arial" w:hAnsi="Arial"/>
          <w:u w:val="single"/>
        </w:rPr>
        <w:t>an experienced contractor to complete these reviews.</w:t>
      </w:r>
      <w:bookmarkEnd w:id="49"/>
      <w:bookmarkEnd w:id="52"/>
      <w:bookmarkEnd w:id="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" w:name="_DOC_BODY_CONTENT__ae024f77_f8d4_451d_ad"/>
      <w:bookmarkStart w:id="55" w:name="_BILL_SECTION__f4c7ce4c_ad74_47a5_b23f_c"/>
      <w:bookmarkStart w:id="56" w:name="_PAR__5_7b4e36dd_2084_4c54_9381_d2ee0332"/>
      <w:bookmarkStart w:id="57" w:name="_STATUTE_P__814f45fd_48d3_4869_ab6d_473c"/>
      <w:bookmarkStart w:id="58" w:name="_SUMMARY__41ba1f8d_963c_4c5f_9e9a_004d05"/>
      <w:bookmarkStart w:id="59" w:name="_PAR__6_5e94c9bf_a12c_40e9_9f04_59801f6a"/>
      <w:bookmarkStart w:id="60" w:name="_LINE__21_c2b9166a_4c46_48e6_824f_e037d3"/>
      <w:bookmarkEnd w:id="54"/>
      <w:bookmarkEnd w:id="55"/>
      <w:bookmarkEnd w:id="56"/>
      <w:bookmarkEnd w:id="57"/>
      <w:bookmarkEnd w:id="59"/>
      <w:r>
        <w:rPr>
          <w:rFonts w:eastAsia="Arial" w:cs="Arial" w:ascii="Arial" w:hAnsi="Arial"/>
          <w:b/>
          <w:sz w:val="24"/>
        </w:rPr>
        <w:t>SUMMARY</w:t>
      </w:r>
      <w:bookmarkEnd w:id="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" w:name="_PAR__6_5e94c9bf_a12c_40e9_9f04_59801f6a"/>
      <w:bookmarkStart w:id="62" w:name="_PAR__7_d8d4d573_11ff_43a8_986c_54c968d0"/>
      <w:bookmarkStart w:id="63" w:name="_LINE__22_cc6cfcd1_9a95_4539_bf9a_93ee39"/>
      <w:bookmarkEnd w:id="61"/>
      <w:r>
        <w:rPr>
          <w:rFonts w:eastAsia="Arial" w:cs="Arial" w:ascii="Arial" w:hAnsi="Arial"/>
        </w:rPr>
        <w:t xml:space="preserve">This bill modifies the provisions of civil service law requiring periodic market pay </w:t>
      </w:r>
      <w:bookmarkStart w:id="64" w:name="_LINE__23_171e232a_7c90_416c_a855_57863b"/>
      <w:bookmarkEnd w:id="63"/>
      <w:r>
        <w:rPr>
          <w:rFonts w:eastAsia="Arial" w:cs="Arial" w:ascii="Arial" w:hAnsi="Arial"/>
        </w:rPr>
        <w:t xml:space="preserve">studies and periodic review of the plan for state employee job classification by requiring </w:t>
      </w:r>
      <w:bookmarkStart w:id="65" w:name="_LINE__24_83095306_fd4d_403c_94af_ba2d3a"/>
      <w:bookmarkEnd w:id="64"/>
      <w:r>
        <w:rPr>
          <w:rFonts w:eastAsia="Arial" w:cs="Arial" w:ascii="Arial" w:hAnsi="Arial"/>
        </w:rPr>
        <w:t xml:space="preserve">that the Department of Administrative and Financial Services, Bureau of Human Resources </w:t>
      </w:r>
      <w:bookmarkStart w:id="66" w:name="_LINE__25_7f3f84d3_9b39_4caf_8738_93f449"/>
      <w:bookmarkEnd w:id="65"/>
      <w:r>
        <w:rPr>
          <w:rFonts w:eastAsia="Arial" w:cs="Arial" w:ascii="Arial" w:hAnsi="Arial"/>
        </w:rPr>
        <w:t xml:space="preserve">issue a request for proposals and contract with an experienced contractor to complete those </w:t>
      </w:r>
      <w:bookmarkStart w:id="67" w:name="_LINE__26_f832b3af_e25b_4f6a_a242_33d6e1"/>
      <w:bookmarkEnd w:id="66"/>
      <w:r>
        <w:rPr>
          <w:rFonts w:eastAsia="Arial" w:cs="Arial" w:ascii="Arial" w:hAnsi="Arial"/>
        </w:rPr>
        <w:t>market pay studies and reviews.</w:t>
      </w:r>
      <w:bookmarkEnd w:id="0"/>
      <w:bookmarkEnd w:id="1"/>
      <w:bookmarkEnd w:id="2"/>
      <w:bookmarkEnd w:id="58"/>
      <w:bookmarkEnd w:id="62"/>
      <w:bookmarkEnd w:id="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0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Public Employee Market Pay Studies and Comprehensive Reviews of the Classification Plan for State Service Posi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88</ItemId>
    <LRId>75370</LRId>
    <LRNumber>170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Public Employee Market Pay Studies and Comprehensive Reviews of the Classification Plan for State Service Positions</LRTitle>
    <ItemTitle>An Act to Amend the Laws Governing Public Employee Market Pay Studies and Comprehensive Reviews of the Classification Plan for State Service Positions</ItemTitle>
    <ShortTitle1>AMEND THE LAWS GOVERNING</ShortTitle1>
    <ShortTitle2>PUBLIC EMPLOYEE MARKET PAY STU</ShortTitle2>
    <SponsorFirstName>Deqa</SponsorFirstName>
    <SponsorLastName>Dhalac</SponsorLastName>
    <SponsorChamberPrefix>Rep.</SponsorChamberPrefix>
    <SponsorFrom>South Portland</SponsorFrom>
    <DraftingCycleCount>1</DraftingCycleCount>
    <LatestDraftingActionId>137</LatestDraftingActionId>
    <LatestDraftingActionDate>2025-03-20T15:00:42</LatestDraftingActionDate>
    <LatestDrafterName>REMiller</LatestDrafterName>
    <LatestProoferName>sadley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6463D" w:rsidRDefault="00A6463D" w:rsidP="00A6463D"&amp;gt;&amp;lt;w:pPr&amp;gt;&amp;lt;w:ind w:left="360" /&amp;gt;&amp;lt;/w:pPr&amp;gt;&amp;lt;w:bookmarkStart w:id="0" w:name="_ENACTING_CLAUSE__5c6eb28f_7e41_4928_bac" /&amp;gt;&amp;lt;w:bookmarkStart w:id="1" w:name="_DOC_BODY__1527f77c_bc49_44c8_8349_c9ad1" /&amp;gt;&amp;lt;w:bookmarkStart w:id="2" w:name="_DOC_BODY_CONTAINER__df888997_fb3b_4ba9_" /&amp;gt;&amp;lt;w:bookmarkStart w:id="3" w:name="_PAGE__1_e5b3a607_8c22_425e_8ee6_bfb7b57" /&amp;gt;&amp;lt;w:bookmarkStart w:id="4" w:name="_PAR__1_89ba788a_3ee1_4658_822e_b3868888" /&amp;gt;&amp;lt;w:bookmarkStart w:id="5" w:name="_LINE__1_29362b4a_482b_4ffc_9d17_6161ea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6463D" w:rsidRDefault="00A6463D" w:rsidP="00A6463D"&amp;gt;&amp;lt;w:pPr&amp;gt;&amp;lt;w:ind w:left="360" w:firstLine="360" /&amp;gt;&amp;lt;/w:pPr&amp;gt;&amp;lt;w:bookmarkStart w:id="6" w:name="_BILL_SECTION_HEADER__ef6ea8eb_03a7_4406" /&amp;gt;&amp;lt;w:bookmarkStart w:id="7" w:name="_BILL_SECTION__fcb90fb4_b106_4080_81c7_7" /&amp;gt;&amp;lt;w:bookmarkStart w:id="8" w:name="_DOC_BODY_CONTENT__ae024f77_f8d4_451d_ad" /&amp;gt;&amp;lt;w:bookmarkStart w:id="9" w:name="_PAR__2_824f44a9_7951_4886_b3d3_c7159e8c" /&amp;gt;&amp;lt;w:bookmarkStart w:id="10" w:name="_LINE__2_60f139f7_af5a_42b0_8fd7_d089f5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6b80b78_e521_414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7061, sub-§4, ¶B,&amp;lt;/w:t&amp;gt;&amp;lt;/w:r&amp;gt;&amp;lt;w:r&amp;gt;&amp;lt;w:t xml:space="preserve"&amp;gt; as enacted by PL 2023, c. 412, Pt. UUU, §1, &amp;lt;/w:t&amp;gt;&amp;lt;/w:r&amp;gt;&amp;lt;w:bookmarkStart w:id="12" w:name="_LINE__3_e87958af_b87e_475c_8df1_21b3b82" /&amp;gt;&amp;lt;w:bookmarkEnd w:id="10" /&amp;gt;&amp;lt;w:r&amp;gt;&amp;lt;w:t&amp;gt;is amended to read:&amp;lt;/w:t&amp;gt;&amp;lt;/w:r&amp;gt;&amp;lt;w:bookmarkEnd w:id="12" /&amp;gt;&amp;lt;/w:p&amp;gt;&amp;lt;w:p w:rsidR="00A6463D" w:rsidRDefault="00A6463D" w:rsidP="00A6463D"&amp;gt;&amp;lt;w:pPr&amp;gt;&amp;lt;w:ind w:left="720" /&amp;gt;&amp;lt;/w:pPr&amp;gt;&amp;lt;w:bookmarkStart w:id="13" w:name="_STATUTE_NUMBER__59340945_bee4_41aa_8acc" /&amp;gt;&amp;lt;w:bookmarkStart w:id="14" w:name="_STATUTE_P__42130853_db80_475f_b4e3_ee09" /&amp;gt;&amp;lt;w:bookmarkStart w:id="15" w:name="_PAR__3_d9080333_54a2_4b37_860f_c890a24e" /&amp;gt;&amp;lt;w:bookmarkStart w:id="16" w:name="_LINE__4_befc77b7_3bd5_4218_bfd3_c2dc319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a3683dbf_375b_40c6_a19" /&amp;gt;&amp;lt;w:r&amp;gt;&amp;lt;w:t xml:space="preserve"&amp;gt;The procedure must provide for a market pay study every 4 years that compares the &amp;lt;/w:t&amp;gt;&amp;lt;/w:r&amp;gt;&amp;lt;w:bookmarkStart w:id="18" w:name="_LINE__5_c02d2a86_ec0a_4ae7_9ead_87f9f83" /&amp;gt;&amp;lt;w:bookmarkEnd w:id="16" /&amp;gt;&amp;lt;w:r&amp;gt;&amp;lt;w:t xml:space="preserve"&amp;gt;salaries of state employees with employees performing comparable work for a &amp;lt;/w:t&amp;gt;&amp;lt;/w:r&amp;gt;&amp;lt;w:bookmarkStart w:id="19" w:name="_LINE__6_8c747038_3965_4308_a0ac_0b65e14" /&amp;gt;&amp;lt;w:bookmarkEnd w:id="18" /&amp;gt;&amp;lt;w:r&amp;gt;&amp;lt;w:t xml:space="preserve"&amp;gt;sampling of private and public employees in this State, other New England states and &amp;lt;/w:t&amp;gt;&amp;lt;/w:r&amp;gt;&amp;lt;w:bookmarkStart w:id="20" w:name="_LINE__7_a2c53150_4144_4bbb_a233_2bb1a06" /&amp;gt;&amp;lt;w:bookmarkEnd w:id="19" /&amp;gt;&amp;lt;w:r&amp;gt;&amp;lt;w:t xml:space="preserve"&amp;gt;other states as appropriate. &amp;lt;/w:t&amp;gt;&amp;lt;/w:r&amp;gt;&amp;lt;w:bookmarkStart w:id="21" w:name="_PROCESSED_CHANGE__fc3f55cd_fca6_43c7_a2" /&amp;gt;&amp;lt;w:ins w:id="22" w:author="BPS" w:date="2025-03-14T09:29:00Z"&amp;gt;&amp;lt;w:r&amp;gt;&amp;lt;w:t&amp;gt;T&amp;lt;/w:t&amp;gt;&amp;lt;/w:r&amp;gt;&amp;lt;/w:ins&amp;gt;&amp;lt;w:ins w:id="23" w:author="BPS" w:date="2025-03-12T14:43:00Z"&amp;gt;&amp;lt;w:r&amp;gt;&amp;lt;w:t xml:space="preserve"&amp;gt;he bureau shall issue a request for proposals and contract &amp;lt;/w:t&amp;gt;&amp;lt;/w:r&amp;gt;&amp;lt;w:bookmarkStart w:id="24" w:name="_LINE__8_a0b826f4_7bf4_42ec_8003_f956038" /&amp;gt;&amp;lt;w:bookmarkEnd w:id="20" /&amp;gt;&amp;lt;w:r&amp;gt;&amp;lt;w:t xml:space="preserve"&amp;gt;with an experienced contractor to complete &amp;lt;/w:t&amp;gt;&amp;lt;/w:r&amp;gt;&amp;lt;/w:ins&amp;gt;&amp;lt;w:ins w:id="25" w:author="BPS" w:date="2025-03-14T09:30:00Z"&amp;gt;&amp;lt;w:r&amp;gt;&amp;lt;w:t xml:space="preserve"&amp;gt;a market pay study conducted pursuant to &amp;lt;/w:t&amp;gt;&amp;lt;/w:r&amp;gt;&amp;lt;w:bookmarkStart w:id="26" w:name="_LINE__9_1ac26d7f_3a1c_4b44_9ffa_24bf051" /&amp;gt;&amp;lt;w:bookmarkEnd w:id="24" /&amp;gt;&amp;lt;w:r&amp;gt;&amp;lt;w:t&amp;gt;this paragraph&amp;lt;/w:t&amp;gt;&amp;lt;/w:r&amp;gt;&amp;lt;/w:ins&amp;gt;&amp;lt;w:ins w:id="27" w:author="BPS" w:date="2025-03-12T14:43:00Z"&amp;gt;&amp;lt;w:r&amp;gt;&amp;lt;w:t&amp;gt;.&amp;lt;/w:t&amp;gt;&amp;lt;/w:r&amp;gt;&amp;lt;/w:ins&amp;gt;&amp;lt;w:r&amp;gt;&amp;lt;w:t xml:space="preserve"&amp;gt; &amp;lt;/w:t&amp;gt;&amp;lt;/w:r&amp;gt;&amp;lt;w:bookmarkEnd w:id="21" /&amp;gt;&amp;lt;w:r&amp;gt;&amp;lt;w:t xml:space="preserve"&amp;gt;The bureau shall submit &amp;lt;/w:t&amp;gt;&amp;lt;/w:r&amp;gt;&amp;lt;w:bookmarkStart w:id="28" w:name="_PROCESSED_CHANGE__0748c71a_c047_4818_bd" /&amp;gt;&amp;lt;w:ins w:id="29" w:author="BPS" w:date="2025-03-12T14:44:00Z"&amp;gt;&amp;lt;w:r&amp;gt;&amp;lt;w:t&amp;gt;the market pay study and&amp;lt;/w:t&amp;gt;&amp;lt;/w:r&amp;gt;&amp;lt;/w:ins&amp;gt;&amp;lt;w:r&amp;gt;&amp;lt;w:t xml:space="preserve"&amp;gt; &amp;lt;/w:t&amp;gt;&amp;lt;/w:r&amp;gt;&amp;lt;w:bookmarkEnd w:id="28" /&amp;gt;&amp;lt;w:r&amp;gt;&amp;lt;w:t xml:space="preserve"&amp;gt;a report on the market &amp;lt;/w:t&amp;gt;&amp;lt;/w:r&amp;gt;&amp;lt;w:bookmarkStart w:id="30" w:name="_LINE__10_818f925d_54be_4b2f_a660_8de648" /&amp;gt;&amp;lt;w:bookmarkEnd w:id="26" /&amp;gt;&amp;lt;w:r&amp;gt;&amp;lt;w:t xml:space="preserve"&amp;gt;pay study to the joint standing committee of the Legislature having jurisdiction over &amp;lt;/w:t&amp;gt;&amp;lt;/w:r&amp;gt;&amp;lt;w:bookmarkStart w:id="31" w:name="_LINE__11_3a9a1757_321b_4a9b_bf12_7e3506" /&amp;gt;&amp;lt;w:bookmarkEnd w:id="30" /&amp;gt;&amp;lt;w:r&amp;gt;&amp;lt;w:t xml:space="preserve"&amp;gt;appropriations and financial affairs, the joint standing committee of the Legislature &amp;lt;/w:t&amp;gt;&amp;lt;/w:r&amp;gt;&amp;lt;w:bookmarkStart w:id="32" w:name="_LINE__12_bf95c3e2_7991_4d5d_ab46_fd70ee" /&amp;gt;&amp;lt;w:bookmarkEnd w:id="31" /&amp;gt;&amp;lt;w:r&amp;gt;&amp;lt;w:t xml:space="preserve"&amp;gt;having jurisdiction over state and local government matters and the bargaining agents &amp;lt;/w:t&amp;gt;&amp;lt;/w:r&amp;gt;&amp;lt;w:bookmarkStart w:id="33" w:name="_LINE__13_a6c15b01_eec3_47f9_9f67_0cc012" /&amp;gt;&amp;lt;w:bookmarkEnd w:id="32" /&amp;gt;&amp;lt;w:r&amp;gt;&amp;lt;w:t xml:space="preserve"&amp;gt;that represent a bargaining unit of state employees no later than September 30, 2024 &amp;lt;/w:t&amp;gt;&amp;lt;/w:r&amp;gt;&amp;lt;w:bookmarkStart w:id="34" w:name="_LINE__14_6302e197_1dcb_4f20_86e8_2edca4" /&amp;gt;&amp;lt;w:bookmarkEnd w:id="33" /&amp;gt;&amp;lt;w:r&amp;gt;&amp;lt;w:t&amp;gt;and every 4 years thereafter.&amp;lt;/w:t&amp;gt;&amp;lt;/w:r&amp;gt;&amp;lt;w:bookmarkEnd w:id="17" /&amp;gt;&amp;lt;w:bookmarkEnd w:id="34" /&amp;gt;&amp;lt;/w:p&amp;gt;&amp;lt;w:p w:rsidR="00A6463D" w:rsidRDefault="00A6463D" w:rsidP="00A6463D"&amp;gt;&amp;lt;w:pPr&amp;gt;&amp;lt;w:ind w:left="360" w:firstLine="360" /&amp;gt;&amp;lt;/w:pPr&amp;gt;&amp;lt;w:bookmarkStart w:id="35" w:name="_BILL_SECTION_HEADER__2322d4cf_d307_4093" /&amp;gt;&amp;lt;w:bookmarkStart w:id="36" w:name="_BILL_SECTION__f4c7ce4c_ad74_47a5_b23f_c" /&amp;gt;&amp;lt;w:bookmarkStart w:id="37" w:name="_PAR__4_9176dbcf_b717_44be_ae18_72feba7f" /&amp;gt;&amp;lt;w:bookmarkStart w:id="38" w:name="_LINE__15_39e5ddea_6fce_45b5_9ef1_072be8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9" w:name="_BILL_SECTION_NUMBER__083d8890_1e7c_438a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&amp;gt;.  5 MRSA §7061, sub-§4, ¶C,&amp;lt;/w:t&amp;gt;&amp;lt;/w:r&amp;gt;&amp;lt;w:r&amp;gt;&amp;lt;w:t xml:space="preserve"&amp;gt; as enacted by PL 2023, c. 412, Pt. UUU, §1, &amp;lt;/w:t&amp;gt;&amp;lt;/w:r&amp;gt;&amp;lt;w:bookmarkStart w:id="40" w:name="_LINE__16_d22f46d1_c690_4448_982b_0ca8de" /&amp;gt;&amp;lt;w:bookmarkEnd w:id="38" /&amp;gt;&amp;lt;w:r&amp;gt;&amp;lt;w:t&amp;gt;is amended to read:&amp;lt;/w:t&amp;gt;&amp;lt;/w:r&amp;gt;&amp;lt;w:bookmarkEnd w:id="40" /&amp;gt;&amp;lt;/w:p&amp;gt;&amp;lt;w:p w:rsidR="00A6463D" w:rsidRDefault="00A6463D" w:rsidP="00A6463D"&amp;gt;&amp;lt;w:pPr&amp;gt;&amp;lt;w:ind w:left="720" /&amp;gt;&amp;lt;/w:pPr&amp;gt;&amp;lt;w:bookmarkStart w:id="41" w:name="_STATUTE_NUMBER__894b1eb7_c5a8_4bdb_b652" /&amp;gt;&amp;lt;w:bookmarkStart w:id="42" w:name="_STATUTE_P__814f45fd_48d3_4869_ab6d_473c" /&amp;gt;&amp;lt;w:bookmarkStart w:id="43" w:name="_PAR__5_7b4e36dd_2084_4c54_9381_d2ee0332" /&amp;gt;&amp;lt;w:bookmarkStart w:id="44" w:name="_LINE__17_13c24fcf_ff4b_4778_968f_744e44" /&amp;gt;&amp;lt;w:bookmarkEnd w:id="35" /&amp;gt;&amp;lt;w:bookmarkEnd w:id="37" /&amp;gt;&amp;lt;w:r&amp;gt;&amp;lt;w:t&amp;gt;C&amp;lt;/w:t&amp;gt;&amp;lt;/w:r&amp;gt;&amp;lt;w:bookmarkEnd w:id="41" /&amp;gt;&amp;lt;w:r&amp;gt;&amp;lt;w:t xml:space="preserve"&amp;gt;.  &amp;lt;/w:t&amp;gt;&amp;lt;/w:r&amp;gt;&amp;lt;w:bookmarkStart w:id="45" w:name="_STATUTE_CONTENT__a6675d42_982a_4b0c_8fe" /&amp;gt;&amp;lt;w:r&amp;gt;&amp;lt;w:t xml:space="preserve"&amp;gt;Beginning in 2024, the procedure must provide for a comprehensive review of the &amp;lt;/w:t&amp;gt;&amp;lt;/w:r&amp;gt;&amp;lt;w:bookmarkStart w:id="46" w:name="_LINE__18_fce70e34_4593_477f_9743_2f5c6d" /&amp;gt;&amp;lt;w:bookmarkEnd w:id="44" /&amp;gt;&amp;lt;w:r&amp;gt;&amp;lt;w:t xml:space="preserve"&amp;gt;classification plan every 10 years to make modifications and improvements as &amp;lt;/w:t&amp;gt;&amp;lt;/w:r&amp;gt;&amp;lt;w:bookmarkStart w:id="47" w:name="_LINE__19_ab685a39_9399_4c22_b5f0_63b300" /&amp;gt;&amp;lt;w:bookmarkEnd w:id="46" /&amp;gt;&amp;lt;w:r&amp;gt;&amp;lt;w:t&amp;gt;determined necessary.&amp;lt;/w:t&amp;gt;&amp;lt;/w:r&amp;gt;&amp;lt;w:bookmarkStart w:id="48" w:name="_PROCESSED_CHANGE__0ac1380a_73ef_4236_be" /&amp;gt;&amp;lt;w:r&amp;gt;&amp;lt;w:t xml:space="preserve"&amp;gt; &amp;lt;/w:t&amp;gt;&amp;lt;/w:r&amp;gt;&amp;lt;w:ins w:id="49" w:author="BPS" w:date="2025-03-12T14:44:00Z"&amp;gt;&amp;lt;w:r&amp;gt;&amp;lt;w:t xml:space="preserve"&amp;gt;The bureau &amp;lt;/w:t&amp;gt;&amp;lt;/w:r&amp;gt;&amp;lt;/w:ins&amp;gt;&amp;lt;w:ins w:id="50" w:author="BPS" w:date="2025-03-14T09:30:00Z"&amp;gt;&amp;lt;w:r&amp;gt;&amp;lt;w:t&amp;gt;shall&amp;lt;/w:t&amp;gt;&amp;lt;/w:r&amp;gt;&amp;lt;/w:ins&amp;gt;&amp;lt;w:ins w:id="51" w:author="BPS" w:date="2025-03-12T14:44:00Z"&amp;gt;&amp;lt;w:r&amp;gt;&amp;lt;w:t xml:space="preserve"&amp;gt; issue a request for proposals and contract with &amp;lt;/w:t&amp;gt;&amp;lt;/w:r&amp;gt;&amp;lt;w:bookmarkStart w:id="52" w:name="_LINE__20_e42aef20_812a_4deb_9ed6_7129cf" /&amp;gt;&amp;lt;w:bookmarkEnd w:id="47" /&amp;gt;&amp;lt;w:r&amp;gt;&amp;lt;w:t&amp;gt;an experienced contractor to complete these reviews.&amp;lt;/w:t&amp;gt;&amp;lt;/w:r&amp;gt;&amp;lt;/w:ins&amp;gt;&amp;lt;w:bookmarkEnd w:id="45" /&amp;gt;&amp;lt;w:bookmarkEnd w:id="48" /&amp;gt;&amp;lt;w:bookmarkEnd w:id="52" /&amp;gt;&amp;lt;/w:p&amp;gt;&amp;lt;w:p w:rsidR="00A6463D" w:rsidRDefault="00A6463D" w:rsidP="00A6463D"&amp;gt;&amp;lt;w:pPr&amp;gt;&amp;lt;w:keepNext /&amp;gt;&amp;lt;w:spacing w:before="240" /&amp;gt;&amp;lt;w:ind w:left="360" /&amp;gt;&amp;lt;w:jc w:val="center" /&amp;gt;&amp;lt;/w:pPr&amp;gt;&amp;lt;w:bookmarkStart w:id="53" w:name="_SUMMARY__41ba1f8d_963c_4c5f_9e9a_004d05" /&amp;gt;&amp;lt;w:bookmarkStart w:id="54" w:name="_PAR__6_5e94c9bf_a12c_40e9_9f04_59801f6a" /&amp;gt;&amp;lt;w:bookmarkStart w:id="55" w:name="_LINE__21_c2b9166a_4c46_48e6_824f_e037d3" /&amp;gt;&amp;lt;w:bookmarkEnd w:id="8" /&amp;gt;&amp;lt;w:bookmarkEnd w:id="36" /&amp;gt;&amp;lt;w:bookmarkEnd w:id="42" /&amp;gt;&amp;lt;w:bookmarkEnd w:id="43" /&amp;gt;&amp;lt;w:r&amp;gt;&amp;lt;w:rPr&amp;gt;&amp;lt;w:b /&amp;gt;&amp;lt;w:sz w:val="24" /&amp;gt;&amp;lt;/w:rPr&amp;gt;&amp;lt;w:t&amp;gt;SUMMARY&amp;lt;/w:t&amp;gt;&amp;lt;/w:r&amp;gt;&amp;lt;w:bookmarkEnd w:id="55" /&amp;gt;&amp;lt;/w:p&amp;gt;&amp;lt;w:p w:rsidR="00A6463D" w:rsidRDefault="00A6463D" w:rsidP="00A6463D"&amp;gt;&amp;lt;w:pPr&amp;gt;&amp;lt;w:ind w:left="360" w:firstLine="360" /&amp;gt;&amp;lt;/w:pPr&amp;gt;&amp;lt;w:bookmarkStart w:id="56" w:name="_PAR__7_d8d4d573_11ff_43a8_986c_54c968d0" /&amp;gt;&amp;lt;w:bookmarkStart w:id="57" w:name="_LINE__22_cc6cfcd1_9a95_4539_bf9a_93ee39" /&amp;gt;&amp;lt;w:bookmarkEnd w:id="54" /&amp;gt;&amp;lt;w:r w:rsidRPr="00384135"&amp;gt;&amp;lt;w:t xml:space="preserve"&amp;gt;This bill modifies the provisions of civil service law requiring periodic market pay &amp;lt;/w:t&amp;gt;&amp;lt;/w:r&amp;gt;&amp;lt;w:bookmarkStart w:id="58" w:name="_LINE__23_171e232a_7c90_416c_a855_57863b" /&amp;gt;&amp;lt;w:bookmarkEnd w:id="57" /&amp;gt;&amp;lt;w:r w:rsidRPr="00384135"&amp;gt;&amp;lt;w:t xml:space="preserve"&amp;gt;studies and periodic review of the plan for state employee job classification by requiring &amp;lt;/w:t&amp;gt;&amp;lt;/w:r&amp;gt;&amp;lt;w:bookmarkStart w:id="59" w:name="_LINE__24_83095306_fd4d_403c_94af_ba2d3a" /&amp;gt;&amp;lt;w:bookmarkEnd w:id="58" /&amp;gt;&amp;lt;w:r w:rsidRPr="00384135"&amp;gt;&amp;lt;w:t xml:space="preserve"&amp;gt;that the &amp;lt;/w:t&amp;gt;&amp;lt;/w:r&amp;gt;&amp;lt;w:r&amp;gt;&amp;lt;w:t xml:space="preserve"&amp;gt;Department of Administrative and Financial Services, &amp;lt;/w:t&amp;gt;&amp;lt;/w:r&amp;gt;&amp;lt;w:r w:rsidRPr="00384135"&amp;gt;&amp;lt;w:t xml:space="preserve"&amp;gt;Bureau of Human Resources &amp;lt;/w:t&amp;gt;&amp;lt;/w:r&amp;gt;&amp;lt;w:bookmarkStart w:id="60" w:name="_LINE__25_7f3f84d3_9b39_4caf_8738_93f449" /&amp;gt;&amp;lt;w:bookmarkEnd w:id="59" /&amp;gt;&amp;lt;w:r w:rsidRPr="00384135"&amp;gt;&amp;lt;w:t xml:space="preserve"&amp;gt;issue a request for proposals and contract with an experienced contractor to complete those &amp;lt;/w:t&amp;gt;&amp;lt;/w:r&amp;gt;&amp;lt;w:bookmarkStart w:id="61" w:name="_LINE__26_f832b3af_e25b_4f6a_a242_33d6e1" /&amp;gt;&amp;lt;w:bookmarkEnd w:id="60" /&amp;gt;&amp;lt;w:r w:rsidRPr="00384135"&amp;gt;&amp;lt;w:t&amp;gt;market&amp;lt;/w:t&amp;gt;&amp;lt;/w:r&amp;gt;&amp;lt;w:r&amp;gt;&amp;lt;w:t xml:space="preserve"&amp;gt; pay&amp;lt;/w:t&amp;gt;&amp;lt;/w:r&amp;gt;&amp;lt;w:r w:rsidRPr="00384135"&amp;gt;&amp;lt;w:t xml:space="preserve"&amp;gt; studies and reviews.&amp;lt;/w:t&amp;gt;&amp;lt;/w:r&amp;gt;&amp;lt;w:bookmarkEnd w:id="61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A6463D"&amp;gt;&amp;lt;w:r&amp;gt;&amp;lt;w:t xml:space="preserve"&amp;gt; &amp;lt;/w:t&amp;gt;&amp;lt;/w:r&amp;gt;&amp;lt;/w:p&amp;gt;&amp;lt;w:sectPr w:rsidR="00000000" w:rsidSect="00A6463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5068B" w:rsidRDefault="00A6463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5b3a607_8c22_425e_8ee6_bfb7b57&lt;/BookmarkName&gt;&lt;Tables /&gt;&lt;/ProcessedCheckInPage&gt;&lt;/Pages&gt;&lt;Paragraphs&gt;&lt;CheckInParagraphs&gt;&lt;PageNumber&gt;1&lt;/PageNumber&gt;&lt;BookmarkName&gt;_PAR__1_89ba788a_3ee1_4658_822e_b386888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24f44a9_7951_4886_b3d3_c7159e8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9080333_54a2_4b37_860f_c890a24e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176dbcf_b717_44be_ae18_72feba7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b4e36dd_2084_4c54_9381_d2ee0332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e94c9bf_a12c_40e9_9f04_59801f6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8d4d573_11ff_43a8_986c_54c968d0&lt;/BookmarkName&gt;&lt;StartingLineNumber&gt;22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