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dicate a Percentage of the Sales and Use Tax on Motor Vehicles and Motor Vehicle Parts to the Highway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e095c23_b696_41ad_8f5b_0ac5115"/>
      <w:bookmarkStart w:id="1" w:name="_DOC_BODY_CONTAINER__40ea887f_f5d8_4ae5_"/>
      <w:bookmarkStart w:id="2" w:name="_DOC_BODY__e07995d5_0575_44f7_819c_dc325"/>
      <w:bookmarkStart w:id="3" w:name="_PAR__1_bd40eaf4_e837_47f9_9d3e_2350acce"/>
      <w:bookmarkStart w:id="4" w:name="_ENACTING_CLAUSE__3cef96b6_15c3_4efe_869"/>
      <w:bookmarkStart w:id="5" w:name="_LINE__1_eedf5538_5c02_4d0e_9b5e_20f0c8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d40eaf4_e837_47f9_9d3e_2350acce"/>
      <w:bookmarkStart w:id="7" w:name="_ENACTING_CLAUSE__3cef96b6_15c3_4efe_869"/>
      <w:bookmarkStart w:id="8" w:name="_DOC_BODY_CONTENT__8e07145d_ad6e_4751_ad"/>
      <w:bookmarkStart w:id="9" w:name="_BILL_SECTION__6da098f4_92dd_4366_80c7_1"/>
      <w:bookmarkStart w:id="10" w:name="_PAR__2_5207fc71_8bc3_4aac_a5dc_eef47756"/>
      <w:bookmarkStart w:id="11" w:name="_BILL_SECTION_HEADER__c95bd4a5_c4c0_43f6"/>
      <w:bookmarkStart w:id="12" w:name="_LINE__2_0b377934_55df_466c_94bf_654e7a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60ada94_9ea6_473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82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207fc71_8bc3_4aac_a5dc_eef47756"/>
      <w:bookmarkStart w:id="15" w:name="_BILL_SECTION_HEADER__c95bd4a5_c4c0_43f6"/>
      <w:bookmarkStart w:id="16" w:name="_PROCESSED_CHANGE__fd326696_a3c9_4e75_9c"/>
      <w:bookmarkStart w:id="17" w:name="_STATUTE_S__c3341923_92f2_4cb9_b27d_cc99"/>
      <w:bookmarkStart w:id="18" w:name="_PAR__3_13cd1f02_4682_4fa1_9a7d_82ad5a5b"/>
      <w:bookmarkStart w:id="19" w:name="_LINE__3_fba85e8e_45ee_4524_bf3a_5c7b05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3fed80d_115d_4ad4_93f2"/>
      <w:r>
        <w:rPr>
          <w:rFonts w:eastAsia="Arial" w:cs="Arial" w:ascii="Arial" w:hAnsi="Arial"/>
          <w:b/>
          <w:u w:val="single"/>
        </w:rPr>
        <w:t>182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bda1d21_89aa_4537_ae"/>
      <w:r>
        <w:rPr>
          <w:rFonts w:eastAsia="Arial" w:cs="Arial" w:ascii="Arial" w:hAnsi="Arial"/>
          <w:b/>
          <w:u w:val="single"/>
        </w:rPr>
        <w:t>Transfer to Highway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3cd1f02_4682_4fa1_9a7d_82ad5a5b"/>
      <w:bookmarkStart w:id="23" w:name="_PAR__4_387aa518_1db6_4abf_b0cd_aafc2d8f"/>
      <w:bookmarkStart w:id="24" w:name="_STATUTE_CONTENT__f4b79d07_6d71_46ac_802"/>
      <w:bookmarkStart w:id="25" w:name="_STATUTE_P__9829aa5e_e0df_49fc_9cc4_b4c5"/>
      <w:bookmarkStart w:id="26" w:name="_LINE__4_5b2bc8d4_f889_4b6a_9b12_03cbf7f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Beginning on July 1, 2022, and every July 1st thereafter, the State Controller shall </w:t>
      </w:r>
      <w:bookmarkStart w:id="27" w:name="_LINE__5_164c9696_b53c_4ef8_b593_e826fb0"/>
      <w:bookmarkEnd w:id="26"/>
      <w:r>
        <w:rPr>
          <w:rFonts w:eastAsia="Arial" w:cs="Arial" w:ascii="Arial" w:hAnsi="Arial"/>
          <w:u w:val="single"/>
        </w:rPr>
        <w:t xml:space="preserve">transfer to the Highway Fund an amount, as certified by the State Tax Assessor, that is </w:t>
      </w:r>
      <w:bookmarkStart w:id="28" w:name="_LINE__6_62923e43_9c41_485f_bae4_83c8f0e"/>
      <w:bookmarkEnd w:id="27"/>
      <w:r>
        <w:rPr>
          <w:rFonts w:eastAsia="Arial" w:cs="Arial" w:ascii="Arial" w:hAnsi="Arial"/>
          <w:u w:val="single"/>
        </w:rPr>
        <w:t xml:space="preserve">equal to 20% of the remainder of the revenue from the tax imposed on the sale or use of </w:t>
      </w:r>
      <w:bookmarkStart w:id="29" w:name="_LINE__7_c70ba61a_2fd8_47ff_9b18_4fb9048"/>
      <w:bookmarkEnd w:id="28"/>
      <w:r>
        <w:rPr>
          <w:rFonts w:eastAsia="Arial" w:cs="Arial" w:ascii="Arial" w:hAnsi="Arial"/>
          <w:u w:val="single"/>
        </w:rPr>
        <w:t xml:space="preserve">motor vehicles and motor vehicle parts pursuant to section 1811 or 1861 for the first 6 </w:t>
      </w:r>
      <w:bookmarkStart w:id="30" w:name="_LINE__8_15d38f87_1493_4565_9ee2_e4b2c92"/>
      <w:bookmarkEnd w:id="29"/>
      <w:r>
        <w:rPr>
          <w:rFonts w:eastAsia="Arial" w:cs="Arial" w:ascii="Arial" w:hAnsi="Arial"/>
          <w:u w:val="single"/>
        </w:rPr>
        <w:t xml:space="preserve">months of the prior fiscal year after the reduction for the transfer to the Local Government </w:t>
      </w:r>
      <w:bookmarkStart w:id="31" w:name="_LINE__9_e360d82b_6990_478a_a572_0a3d569"/>
      <w:bookmarkEnd w:id="30"/>
      <w:r>
        <w:rPr>
          <w:rFonts w:eastAsia="Arial" w:cs="Arial" w:ascii="Arial" w:hAnsi="Arial"/>
          <w:u w:val="single"/>
        </w:rPr>
        <w:t xml:space="preserve">Fund under Title 30-A, section 5681, subsection 5. Beginning on October 1, 2022, and </w:t>
      </w:r>
      <w:bookmarkStart w:id="32" w:name="_LINE__10_f3afb7ea_b2eb_4a1b_bbe1_8b063a"/>
      <w:bookmarkEnd w:id="31"/>
      <w:r>
        <w:rPr>
          <w:rFonts w:eastAsia="Arial" w:cs="Arial" w:ascii="Arial" w:hAnsi="Arial"/>
          <w:u w:val="single"/>
        </w:rPr>
        <w:t xml:space="preserve">every October 1st thereafter, the State Controller shall transfer to the Highway Fund an </w:t>
      </w:r>
      <w:bookmarkStart w:id="33" w:name="_LINE__11_f1af7e2e_b5f7_429b_b003_02d1a2"/>
      <w:bookmarkEnd w:id="32"/>
      <w:r>
        <w:rPr>
          <w:rFonts w:eastAsia="Arial" w:cs="Arial" w:ascii="Arial" w:hAnsi="Arial"/>
          <w:u w:val="single"/>
        </w:rPr>
        <w:t xml:space="preserve">amount, as certified by the State Tax Assessor, that is equal to 20% of the remainder of the </w:t>
      </w:r>
      <w:bookmarkStart w:id="34" w:name="_LINE__12_dfaef2e7_ab50_4d99_ba24_cce133"/>
      <w:bookmarkEnd w:id="33"/>
      <w:r>
        <w:rPr>
          <w:rFonts w:eastAsia="Arial" w:cs="Arial" w:ascii="Arial" w:hAnsi="Arial"/>
          <w:u w:val="single"/>
        </w:rPr>
        <w:t xml:space="preserve">revenue from the tax imposed on the sale or use of motor vehicles and motor vehicle parts </w:t>
      </w:r>
      <w:bookmarkStart w:id="35" w:name="_LINE__13_90707674_cc3d_4fa9_a188_efa773"/>
      <w:bookmarkEnd w:id="34"/>
      <w:r>
        <w:rPr>
          <w:rFonts w:eastAsia="Arial" w:cs="Arial" w:ascii="Arial" w:hAnsi="Arial"/>
          <w:u w:val="single"/>
        </w:rPr>
        <w:t xml:space="preserve">pursuant to section 1811 or 1861 for the last 6 months of the prior fiscal year after the </w:t>
      </w:r>
      <w:bookmarkStart w:id="36" w:name="_LINE__14_b5e5aa5f_141a_47c2_b8ad_606a9c"/>
      <w:bookmarkEnd w:id="35"/>
      <w:r>
        <w:rPr>
          <w:rFonts w:eastAsia="Arial" w:cs="Arial" w:ascii="Arial" w:hAnsi="Arial"/>
          <w:u w:val="single"/>
        </w:rPr>
        <w:t xml:space="preserve">reduction for the transfer to the Local Government Fund. For the purposes of this section, </w:t>
      </w:r>
      <w:bookmarkStart w:id="37" w:name="_LINE__15_68d221c8_c5d9_4727_a38c_473f7a"/>
      <w:bookmarkEnd w:id="36"/>
      <w:r>
        <w:rPr>
          <w:rFonts w:eastAsia="Arial" w:cs="Arial" w:ascii="Arial" w:hAnsi="Arial"/>
          <w:u w:val="single"/>
        </w:rPr>
        <w:t xml:space="preserve">the tax amount must be based on actual sales for that fiscal year and may not consider any </w:t>
      </w:r>
      <w:bookmarkStart w:id="38" w:name="_LINE__16_41ee9739_dfb0_47ac_b3a2_d64218"/>
      <w:bookmarkEnd w:id="37"/>
      <w:r>
        <w:rPr>
          <w:rFonts w:eastAsia="Arial" w:cs="Arial" w:ascii="Arial" w:hAnsi="Arial"/>
          <w:u w:val="single"/>
        </w:rPr>
        <w:t xml:space="preserve">accruals that may be required by law. The amount transferred from General Fund sales and </w:t>
      </w:r>
      <w:bookmarkStart w:id="39" w:name="_LINE__17_a8c18482_aa54_42c3_a63a_f24975"/>
      <w:bookmarkEnd w:id="38"/>
      <w:r>
        <w:rPr>
          <w:rFonts w:eastAsia="Arial" w:cs="Arial" w:ascii="Arial" w:hAnsi="Arial"/>
          <w:u w:val="single"/>
        </w:rPr>
        <w:t xml:space="preserve">use tax revenues may not affect the calculation for the transfer to the Local Government </w:t>
      </w:r>
      <w:bookmarkStart w:id="40" w:name="_LINE__18_5bc60ec9_7fef_4337_9fbe_6f850b"/>
      <w:bookmarkEnd w:id="39"/>
      <w:r>
        <w:rPr>
          <w:rFonts w:eastAsia="Arial" w:cs="Arial" w:ascii="Arial" w:hAnsi="Arial"/>
          <w:u w:val="single"/>
        </w:rPr>
        <w:t xml:space="preserve">Fund. For the purposes of this section, "motor vehicle" does not include an all-terrain </w:t>
      </w:r>
      <w:bookmarkStart w:id="41" w:name="_LINE__19_3c25c2af_ed12_4764_91f4_b36ac4"/>
      <w:bookmarkEnd w:id="40"/>
      <w:r>
        <w:rPr>
          <w:rFonts w:eastAsia="Arial" w:cs="Arial" w:ascii="Arial" w:hAnsi="Arial"/>
          <w:u w:val="single"/>
        </w:rPr>
        <w:t>vehicle or a snowmobile as defined in Title 12, section 13001.</w:t>
      </w:r>
      <w:bookmarkEnd w:id="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" w:name="_DOC_BODY_CONTENT__8e07145d_ad6e_4751_ad"/>
      <w:bookmarkStart w:id="43" w:name="_BILL_SECTION__6da098f4_92dd_4366_80c7_1"/>
      <w:bookmarkStart w:id="44" w:name="_PROCESSED_CHANGE__fd326696_a3c9_4e75_9c"/>
      <w:bookmarkStart w:id="45" w:name="_STATUTE_S__c3341923_92f2_4cb9_b27d_cc99"/>
      <w:bookmarkStart w:id="46" w:name="_PAR__4_387aa518_1db6_4abf_b0cd_aafc2d8f"/>
      <w:bookmarkStart w:id="47" w:name="_STATUTE_CONTENT__f4b79d07_6d71_46ac_802"/>
      <w:bookmarkStart w:id="48" w:name="_STATUTE_P__9829aa5e_e0df_49fc_9cc4_b4c5"/>
      <w:bookmarkStart w:id="49" w:name="_SUMMARY__f8fd0b1f_977e_4ad1_b4d0_06f7f8"/>
      <w:bookmarkStart w:id="50" w:name="_PAR__5_270d8eb5_9916_465f_8ea7_1f0d348d"/>
      <w:bookmarkStart w:id="51" w:name="_LINE__20_48c8331e_ce90_4a7f_a0ac_fc8150"/>
      <w:bookmarkEnd w:id="42"/>
      <w:bookmarkEnd w:id="43"/>
      <w:bookmarkEnd w:id="44"/>
      <w:bookmarkEnd w:id="45"/>
      <w:bookmarkEnd w:id="46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  <w:szCs w:val="22"/>
        </w:rPr>
      </w:pPr>
      <w:bookmarkStart w:id="52" w:name="_PAR__5_270d8eb5_9916_465f_8ea7_1f0d348d"/>
      <w:bookmarkStart w:id="53" w:name="_PAR__6_6079d23b_7ffb_40a1_9cea_d210af20"/>
      <w:bookmarkStart w:id="54" w:name="_LINE__21_749e36f6_9170_4c32_ac4a_38464c"/>
      <w:bookmarkEnd w:id="52"/>
      <w:r>
        <w:rPr>
          <w:rFonts w:eastAsia="Arial" w:cs="Arial" w:ascii="Arial" w:hAnsi="Arial"/>
          <w:color w:val="000000"/>
          <w:szCs w:val="22"/>
        </w:rPr>
        <w:t xml:space="preserve">This bill provides that 20% of the sales or use tax on motor vehicles and motor vehicle </w:t>
      </w:r>
      <w:bookmarkStart w:id="55" w:name="_LINE__22_9e498bf6_d200_4be4_928a_39a034"/>
      <w:bookmarkEnd w:id="54"/>
      <w:r>
        <w:rPr>
          <w:rFonts w:eastAsia="Arial" w:cs="Arial" w:ascii="Arial" w:hAnsi="Arial"/>
          <w:color w:val="000000"/>
          <w:szCs w:val="22"/>
        </w:rPr>
        <w:t>parts must be transferred to the Highway Fund beginning in 2022.</w:t>
      </w:r>
      <w:bookmarkEnd w:id="0"/>
      <w:bookmarkEnd w:id="1"/>
      <w:bookmarkEnd w:id="2"/>
      <w:bookmarkEnd w:id="49"/>
      <w:bookmarkEnd w:id="53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1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dicate a Percentage of the Sales and Use Tax on Motor Vehicles and Motor Vehicle Parts to the Highway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07</ItemId>
    <LRId>66341</LRId>
    <LRNumber>31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dicate a Percentage of the Sales and Use Tax on Motor Vehicles and Motor Vehicle Parts to the Highway Fund</LRTitle>
    <ItemTitle>An Act To Dedicate a Percentage of the Sales and Use Tax on Motor Vehicles and Motor Vehicle Parts to the Highway Fund</ItemTitle>
    <ShortTitle1>DEDICATE A PERCENTAGE OF THE</ShortTitle1>
    <ShortTitle2>SALES AND USE TAX ON MOTOR</ShortTitle2>
    <SponsorFirstName>Richard</SponsorFirstName>
    <SponsorLastName>Cebra</SponsorLastName>
    <SponsorChamberPrefix>Rep.</SponsorChamberPrefix>
    <SponsorFrom>Naples</SponsorFrom>
    <DraftingCycleCount>1</DraftingCycleCount>
    <LatestDraftingActionId>124</LatestDraftingActionId>
    <LatestDraftingActionDate>2021-03-03T17:28:40</LatestDraftingActionDate>
    <LatestDrafterName>echarbonneau</LatestDraft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D6BDB" w:rsidRDefault="003D6BDB" w:rsidP="003D6BDB"&amp;gt;&amp;lt;w:pPr&amp;gt;&amp;lt;w:ind w:left="360" /&amp;gt;&amp;lt;/w:pPr&amp;gt;&amp;lt;w:bookmarkStart w:id="0" w:name="_ENACTING_CLAUSE__3cef96b6_15c3_4efe_869" /&amp;gt;&amp;lt;w:bookmarkStart w:id="1" w:name="_DOC_BODY__e07995d5_0575_44f7_819c_dc325" /&amp;gt;&amp;lt;w:bookmarkStart w:id="2" w:name="_DOC_BODY_CONTAINER__40ea887f_f5d8_4ae5_" /&amp;gt;&amp;lt;w:bookmarkStart w:id="3" w:name="_PAGE__1_0e095c23_b696_41ad_8f5b_0ac5115" /&amp;gt;&amp;lt;w:bookmarkStart w:id="4" w:name="_PAR__1_bd40eaf4_e837_47f9_9d3e_2350acce" /&amp;gt;&amp;lt;w:bookmarkStart w:id="5" w:name="_LINE__1_eedf5538_5c02_4d0e_9b5e_20f0c8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D6BDB" w:rsidRDefault="003D6BDB" w:rsidP="003D6BDB"&amp;gt;&amp;lt;w:pPr&amp;gt;&amp;lt;w:ind w:left="360" w:firstLine="360" /&amp;gt;&amp;lt;/w:pPr&amp;gt;&amp;lt;w:bookmarkStart w:id="6" w:name="_BILL_SECTION_HEADER__c95bd4a5_c4c0_43f6" /&amp;gt;&amp;lt;w:bookmarkStart w:id="7" w:name="_BILL_SECTION__6da098f4_92dd_4366_80c7_1" /&amp;gt;&amp;lt;w:bookmarkStart w:id="8" w:name="_DOC_BODY_CONTENT__8e07145d_ad6e_4751_ad" /&amp;gt;&amp;lt;w:bookmarkStart w:id="9" w:name="_PAR__2_5207fc71_8bc3_4aac_a5dc_eef47756" /&amp;gt;&amp;lt;w:bookmarkStart w:id="10" w:name="_LINE__2_0b377934_55df_466c_94bf_654e7a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60ada94_9ea6_473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820&amp;lt;/w:t&amp;gt;&amp;lt;/w:r&amp;gt;&amp;lt;w:r&amp;gt;&amp;lt;w:t xml:space="preserve"&amp;gt; is enacted to read:&amp;lt;/w:t&amp;gt;&amp;lt;/w:r&amp;gt;&amp;lt;w:bookmarkEnd w:id="10" /&amp;gt;&amp;lt;/w:p&amp;gt;&amp;lt;w:p w:rsidR="003D6BDB" w:rsidRDefault="003D6BDB" w:rsidP="003D6BDB"&amp;gt;&amp;lt;w:pPr&amp;gt;&amp;lt;w:ind w:left="1080" w:hanging="720" /&amp;gt;&amp;lt;w:rPr&amp;gt;&amp;lt;w:ins w:id="12" w:author="BPS" w:date="2021-02-06T19:15:00Z" /&amp;gt;&amp;lt;/w:rPr&amp;gt;&amp;lt;/w:pPr&amp;gt;&amp;lt;w:bookmarkStart w:id="13" w:name="_STATUTE_S__c3341923_92f2_4cb9_b27d_cc99" /&amp;gt;&amp;lt;w:bookmarkStart w:id="14" w:name="_PAR__3_13cd1f02_4682_4fa1_9a7d_82ad5a5b" /&amp;gt;&amp;lt;w:bookmarkStart w:id="15" w:name="_LINE__3_fba85e8e_45ee_4524_bf3a_5c7b05f" /&amp;gt;&amp;lt;w:bookmarkStart w:id="16" w:name="_PROCESSED_CHANGE__fd326696_a3c9_4e75_9c" /&amp;gt;&amp;lt;w:bookmarkEnd w:id="6" /&amp;gt;&amp;lt;w:bookmarkEnd w:id="9" /&amp;gt;&amp;lt;w:ins w:id="17" w:author="BPS" w:date="2021-02-06T19:15:00Z"&amp;gt;&amp;lt;w:r&amp;gt;&amp;lt;w:rPr&amp;gt;&amp;lt;w:b /&amp;gt;&amp;lt;/w:rPr&amp;gt;&amp;lt;w:t&amp;gt;§&amp;lt;/w:t&amp;gt;&amp;lt;/w:r&amp;gt;&amp;lt;w:bookmarkStart w:id="18" w:name="_STATUTE_NUMBER__13fed80d_115d_4ad4_93f2" /&amp;gt;&amp;lt;w:r&amp;gt;&amp;lt;w:rPr&amp;gt;&amp;lt;w:b /&amp;gt;&amp;lt;/w:rPr&amp;gt;&amp;lt;w:t&amp;gt;1820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bda1d21_89aa_4537_ae" /&amp;gt;&amp;lt;w:r&amp;gt;&amp;lt;w:rPr&amp;gt;&amp;lt;w:b /&amp;gt;&amp;lt;/w:rPr&amp;gt;&amp;lt;w:t&amp;gt;Transfer to Highway Fund&amp;lt;/w:t&amp;gt;&amp;lt;/w:r&amp;gt;&amp;lt;w:bookmarkEnd w:id="15" /&amp;gt;&amp;lt;w:bookmarkEnd w:id="19" /&amp;gt;&amp;lt;/w:ins&amp;gt;&amp;lt;/w:p&amp;gt;&amp;lt;w:p w:rsidR="003D6BDB" w:rsidRDefault="003D6BDB" w:rsidP="003D6BDB"&amp;gt;&amp;lt;w:pPr&amp;gt;&amp;lt;w:ind w:left="360" w:firstLine="360" /&amp;gt;&amp;lt;/w:pPr&amp;gt;&amp;lt;w:bookmarkStart w:id="20" w:name="_STATUTE_P__9829aa5e_e0df_49fc_9cc4_b4c5" /&amp;gt;&amp;lt;w:bookmarkStart w:id="21" w:name="_STATUTE_CONTENT__f4b79d07_6d71_46ac_802" /&amp;gt;&amp;lt;w:bookmarkStart w:id="22" w:name="_PAR__4_387aa518_1db6_4abf_b0cd_aafc2d8f" /&amp;gt;&amp;lt;w:bookmarkStart w:id="23" w:name="_LINE__4_5b2bc8d4_f889_4b6a_9b12_03cbf7f" /&amp;gt;&amp;lt;w:bookmarkEnd w:id="14" /&amp;gt;&amp;lt;w:ins w:id="24" w:author="BPS" w:date="2021-02-08T13:07:00Z"&amp;gt;&amp;lt;w:r w:rsidRPr="00127DCD"&amp;gt;&amp;lt;w:t xml:space="preserve"&amp;gt;Beginning on July 1, 2022, and every July 1st thereafter, the State Controller shall &amp;lt;/w:t&amp;gt;&amp;lt;/w:r&amp;gt;&amp;lt;w:bookmarkStart w:id="25" w:name="_LINE__5_164c9696_b53c_4ef8_b593_e826fb0" /&amp;gt;&amp;lt;w:bookmarkEnd w:id="23" /&amp;gt;&amp;lt;w:r w:rsidRPr="00127DCD"&amp;gt;&amp;lt;w:t xml:space="preserve"&amp;gt;transfer to the Highway Fund an amount, as certified by the State Tax Assessor, that is &amp;lt;/w:t&amp;gt;&amp;lt;/w:r&amp;gt;&amp;lt;w:bookmarkStart w:id="26" w:name="_LINE__6_62923e43_9c41_485f_bae4_83c8f0e" /&amp;gt;&amp;lt;w:bookmarkEnd w:id="25" /&amp;gt;&amp;lt;w:r w:rsidRPr="00127DCD"&amp;gt;&amp;lt;w:t&amp;gt;equal to 20% of the&amp;lt;/w:t&amp;gt;&amp;lt;/w:r&amp;gt;&amp;lt;/w:ins&amp;gt;&amp;lt;w:ins w:id="27" w:author="BPS" w:date="2021-03-03T10:28:00Z"&amp;gt;&amp;lt;w:r&amp;gt;&amp;lt;w:t xml:space="preserve"&amp;gt; remainder of the&amp;lt;/w:t&amp;gt;&amp;lt;/w:r&amp;gt;&amp;lt;/w:ins&amp;gt;&amp;lt;w:ins w:id="28" w:author="BPS" w:date="2021-02-08T13:07:00Z"&amp;gt;&amp;lt;w:r w:rsidRPr="00127DCD"&amp;gt;&amp;lt;w:t xml:space="preserve"&amp;gt; revenue from the tax imposed on the sale or use of &amp;lt;/w:t&amp;gt;&amp;lt;/w:r&amp;gt;&amp;lt;w:bookmarkStart w:id="29" w:name="_LINE__7_c70ba61a_2fd8_47ff_9b18_4fb9048" /&amp;gt;&amp;lt;w:bookmarkEnd w:id="26" /&amp;gt;&amp;lt;w:r w:rsidRPr="00127DCD"&amp;gt;&amp;lt;w:t xml:space="preserve"&amp;gt;motor vehicles and motor vehicle parts pursuant to section 1811 or 1861 for the first 6 &amp;lt;/w:t&amp;gt;&amp;lt;/w:r&amp;gt;&amp;lt;w:bookmarkStart w:id="30" w:name="_LINE__8_15d38f87_1493_4565_9ee2_e4b2c92" /&amp;gt;&amp;lt;w:bookmarkEnd w:id="29" /&amp;gt;&amp;lt;w:r w:rsidRPr="00127DCD"&amp;gt;&amp;lt;w:t xml:space="preserve"&amp;gt;months of the prior fiscal year after the reduction for the transfer to the Local Government &amp;lt;/w:t&amp;gt;&amp;lt;/w:r&amp;gt;&amp;lt;w:bookmarkStart w:id="31" w:name="_LINE__9_e360d82b_6990_478a_a572_0a3d569" /&amp;gt;&amp;lt;w:bookmarkEnd w:id="30" /&amp;gt;&amp;lt;w:r w:rsidRPr="00127DCD"&amp;gt;&amp;lt;w:t xml:space="preserve"&amp;gt;Fund under Title 30-A, section 5681, subsection 5. Beginning on October 1, 2022, and &amp;lt;/w:t&amp;gt;&amp;lt;/w:r&amp;gt;&amp;lt;w:bookmarkStart w:id="32" w:name="_LINE__10_f3afb7ea_b2eb_4a1b_bbe1_8b063a" /&amp;gt;&amp;lt;w:bookmarkEnd w:id="31" /&amp;gt;&amp;lt;w:r w:rsidRPr="00127DCD"&amp;gt;&amp;lt;w:t xml:space="preserve"&amp;gt;every October 1st thereafter, the State Controller shall transfer to the Highway Fund an &amp;lt;/w:t&amp;gt;&amp;lt;/w:r&amp;gt;&amp;lt;w:bookmarkStart w:id="33" w:name="_LINE__11_f1af7e2e_b5f7_429b_b003_02d1a2" /&amp;gt;&amp;lt;w:bookmarkEnd w:id="32" /&amp;gt;&amp;lt;w:r w:rsidRPr="00127DCD"&amp;gt;&amp;lt;w:t&amp;gt;amount, as certified by the State Tax Assessor, that is equal to 20% of the&amp;lt;/w:t&amp;gt;&amp;lt;/w:r&amp;gt;&amp;lt;/w:ins&amp;gt;&amp;lt;w:ins w:id="34" w:author="BPS" w:date="2021-03-03T10:29:00Z"&amp;gt;&amp;lt;w:r&amp;gt;&amp;lt;w:t xml:space="preserve"&amp;gt; remainder of the&amp;lt;/w:t&amp;gt;&amp;lt;/w:r&amp;gt;&amp;lt;/w:ins&amp;gt;&amp;lt;w:ins w:id="35" w:author="BPS" w:date="2021-02-08T13:07:00Z"&amp;gt;&amp;lt;w:r w:rsidRPr="00127DCD"&amp;gt;&amp;lt;w:t xml:space="preserve"&amp;gt; &amp;lt;/w:t&amp;gt;&amp;lt;/w:r&amp;gt;&amp;lt;w:bookmarkStart w:id="36" w:name="_LINE__12_dfaef2e7_ab50_4d99_ba24_cce133" /&amp;gt;&amp;lt;w:bookmarkEnd w:id="33" /&amp;gt;&amp;lt;w:r w:rsidRPr="00127DCD"&amp;gt;&amp;lt;w:t xml:space="preserve"&amp;gt;revenue from the tax imposed on the sale or use of motor vehicles and motor vehicle parts &amp;lt;/w:t&amp;gt;&amp;lt;/w:r&amp;gt;&amp;lt;w:bookmarkStart w:id="37" w:name="_LINE__13_90707674_cc3d_4fa9_a188_efa773" /&amp;gt;&amp;lt;w:bookmarkEnd w:id="36" /&amp;gt;&amp;lt;w:r w:rsidRPr="00127DCD"&amp;gt;&amp;lt;w:t xml:space="preserve"&amp;gt;pursuant to section 1811 or 1861 for the last 6 months of the prior fiscal year after the &amp;lt;/w:t&amp;gt;&amp;lt;/w:r&amp;gt;&amp;lt;w:bookmarkStart w:id="38" w:name="_LINE__14_b5e5aa5f_141a_47c2_b8ad_606a9c" /&amp;gt;&amp;lt;w:bookmarkEnd w:id="37" /&amp;gt;&amp;lt;w:r w:rsidRPr="00127DCD"&amp;gt;&amp;lt;w:t xml:space="preserve"&amp;gt;reduction for the transfer to the Local Government Fund. &amp;lt;/w:t&amp;gt;&amp;lt;/w:r&amp;gt;&amp;lt;/w:ins&amp;gt;&amp;lt;w:ins w:id="39" w:author="BPS" w:date="2021-03-03T10:29:00Z"&amp;gt;&amp;lt;w:r&amp;gt;&amp;lt;w:t xml:space="preserve"&amp;gt;For the purposes of this section, &amp;lt;/w:t&amp;gt;&amp;lt;/w:r&amp;gt;&amp;lt;w:bookmarkStart w:id="40" w:name="_LINE__15_68d221c8_c5d9_4727_a38c_473f7a" /&amp;gt;&amp;lt;w:bookmarkEnd w:id="38" /&amp;gt;&amp;lt;w:r&amp;gt;&amp;lt;w:t&amp;gt;the&amp;lt;/w:t&amp;gt;&amp;lt;/w:r&amp;gt;&amp;lt;/w:ins&amp;gt;&amp;lt;w:ins w:id="41" w:author="BPS" w:date="2021-02-08T13:07:00Z"&amp;gt;&amp;lt;w:r w:rsidRPr="00127DCD"&amp;gt;&amp;lt;w:t xml:space="preserve"&amp;gt; tax amount must be based on actual sales for that fiscal year and may not consider any &amp;lt;/w:t&amp;gt;&amp;lt;/w:r&amp;gt;&amp;lt;w:bookmarkStart w:id="42" w:name="_LINE__16_41ee9739_dfb0_47ac_b3a2_d64218" /&amp;gt;&amp;lt;w:bookmarkEnd w:id="40" /&amp;gt;&amp;lt;w:r w:rsidRPr="00127DCD"&amp;gt;&amp;lt;w:t xml:space="preserve"&amp;gt;accruals that may be required by law. The amount transferred from General Fund sales and &amp;lt;/w:t&amp;gt;&amp;lt;/w:r&amp;gt;&amp;lt;w:bookmarkStart w:id="43" w:name="_LINE__17_a8c18482_aa54_42c3_a63a_f24975" /&amp;gt;&amp;lt;w:bookmarkEnd w:id="42" /&amp;gt;&amp;lt;w:r w:rsidRPr="00127DCD"&amp;gt;&amp;lt;w:t xml:space="preserve"&amp;gt;use tax revenues &amp;lt;/w:t&amp;gt;&amp;lt;/w:r&amp;gt;&amp;lt;/w:ins&amp;gt;&amp;lt;w:ins w:id="44" w:author="BPS" w:date="2021-03-03T10:30:00Z"&amp;gt;&amp;lt;w:r&amp;gt;&amp;lt;w:t&amp;gt;may&amp;lt;/w:t&amp;gt;&amp;lt;/w:r&amp;gt;&amp;lt;/w:ins&amp;gt;&amp;lt;w:ins w:id="45" w:author="BPS" w:date="2021-02-08T13:07:00Z"&amp;gt;&amp;lt;w:r w:rsidRPr="00127DCD"&amp;gt;&amp;lt;w:t xml:space="preserve"&amp;gt; not affect the calculation for the transfer to the Local Government &amp;lt;/w:t&amp;gt;&amp;lt;/w:r&amp;gt;&amp;lt;w:bookmarkStart w:id="46" w:name="_LINE__18_5bc60ec9_7fef_4337_9fbe_6f850b" /&amp;gt;&amp;lt;w:bookmarkEnd w:id="43" /&amp;gt;&amp;lt;w:r w:rsidRPr="00127DCD"&amp;gt;&amp;lt;w:t xml:space="preserve"&amp;gt;Fund. For the purposes of this section, "motor vehicle" does not include an all-terrain &amp;lt;/w:t&amp;gt;&amp;lt;/w:r&amp;gt;&amp;lt;w:bookmarkStart w:id="47" w:name="_LINE__19_3c25c2af_ed12_4764_91f4_b36ac4" /&amp;gt;&amp;lt;w:bookmarkEnd w:id="46" /&amp;gt;&amp;lt;w:r w:rsidRPr="00127DCD"&amp;gt;&amp;lt;w:t&amp;gt;vehicle or a snowmobile as defined in Title 12, section 13001.&amp;lt;/w:t&amp;gt;&amp;lt;/w:r&amp;gt;&amp;lt;/w:ins&amp;gt;&amp;lt;w:bookmarkEnd w:id="47" /&amp;gt;&amp;lt;/w:p&amp;gt;&amp;lt;w:p w:rsidR="003D6BDB" w:rsidRDefault="003D6BDB" w:rsidP="003D6BDB"&amp;gt;&amp;lt;w:pPr&amp;gt;&amp;lt;w:keepNext /&amp;gt;&amp;lt;w:spacing w:before="240" /&amp;gt;&amp;lt;w:ind w:left="360" /&amp;gt;&amp;lt;w:jc w:val="center" /&amp;gt;&amp;lt;/w:pPr&amp;gt;&amp;lt;w:bookmarkStart w:id="48" w:name="_SUMMARY__f8fd0b1f_977e_4ad1_b4d0_06f7f8" /&amp;gt;&amp;lt;w:bookmarkStart w:id="49" w:name="_PAR__5_270d8eb5_9916_465f_8ea7_1f0d348d" /&amp;gt;&amp;lt;w:bookmarkStart w:id="50" w:name="_LINE__20_48c8331e_ce90_4a7f_a0ac_fc8150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50" /&amp;gt;&amp;lt;/w:p&amp;gt;&amp;lt;w:p w:rsidR="003D6BDB" w:rsidRPr="009F29C1" w:rsidRDefault="003D6BDB" w:rsidP="003D6BDB"&amp;gt;&amp;lt;w:pPr&amp;gt;&amp;lt;w:ind w:left="360" w:firstLine="360" /&amp;gt;&amp;lt;w:rPr&amp;gt;&amp;lt;w:szCs w:val="22" /&amp;gt;&amp;lt;/w:rPr&amp;gt;&amp;lt;/w:pPr&amp;gt;&amp;lt;w:bookmarkStart w:id="51" w:name="_PAR__6_6079d23b_7ffb_40a1_9cea_d210af20" /&amp;gt;&amp;lt;w:bookmarkStart w:id="52" w:name="_LINE__21_749e36f6_9170_4c32_ac4a_38464c" /&amp;gt;&amp;lt;w:bookmarkEnd w:id="49" /&amp;gt;&amp;lt;w:r w:rsidRPr="009F29C1"&amp;gt;&amp;lt;w:rPr&amp;gt;&amp;lt;w:color w:val="000000" /&amp;gt;&amp;lt;w:szCs w:val="22" /&amp;gt;&amp;lt;/w:rPr&amp;gt;&amp;lt;w:t xml:space="preserve"&amp;gt;This bill provides that 20% of the sales or use tax on motor vehicles and motor vehicle &amp;lt;/w:t&amp;gt;&amp;lt;/w:r&amp;gt;&amp;lt;w:bookmarkStart w:id="53" w:name="_LINE__22_9e498bf6_d200_4be4_928a_39a034" /&amp;gt;&amp;lt;w:bookmarkEnd w:id="52" /&amp;gt;&amp;lt;w:r w:rsidRPr="009F29C1"&amp;gt;&amp;lt;w:rPr&amp;gt;&amp;lt;w:color w:val="000000" /&amp;gt;&amp;lt;w:szCs w:val="22" /&amp;gt;&amp;lt;/w:rPr&amp;gt;&amp;lt;w:t xml:space="preserve"&amp;gt;parts must be transferred to the Highway Fund beginning in &amp;lt;/w:t&amp;gt;&amp;lt;/w:r&amp;gt;&amp;lt;w:r w:rsidRPr="009F29C1"&amp;gt;&amp;lt;w:rPr&amp;gt;&amp;lt;w:color w:val="000000" /&amp;gt;&amp;lt;w:szCs w:val="22" /&amp;gt;&amp;lt;/w:rPr&amp;gt;&amp;lt;w:t&amp;gt;20&amp;lt;/w:t&amp;gt;&amp;lt;/w:r&amp;gt;&amp;lt;w:r w:rsidRPr="009F29C1"&amp;gt;&amp;lt;w:rPr&amp;gt;&amp;lt;w:color w:val="000000" /&amp;gt;&amp;lt;w:szCs w:val="22" /&amp;gt;&amp;lt;/w:rPr&amp;gt;&amp;lt;w:t&amp;gt;2&amp;lt;/w:t&amp;gt;&amp;lt;/w:r&amp;gt;&amp;lt;w:r w:rsidRPr="009F29C1"&amp;gt;&amp;lt;w:rPr&amp;gt;&amp;lt;w:color w:val="000000" /&amp;gt;&amp;lt;w:szCs w:val="22" /&amp;gt;&amp;lt;/w:rPr&amp;gt;&amp;lt;w:t&amp;gt;2&amp;lt;/w:t&amp;gt;&amp;lt;/w:r&amp;gt;&amp;lt;w:r w:rsidRPr="009F29C1"&amp;gt;&amp;lt;w:rPr&amp;gt;&amp;lt;w:color w:val="000000" /&amp;gt;&amp;lt;w:szCs w:val="22" /&amp;gt;&amp;lt;/w:rPr&amp;gt;&amp;lt;w:t&amp;gt;.&amp;lt;/w:t&amp;gt;&amp;lt;/w:r&amp;gt;&amp;lt;w:bookmarkEnd w:id="53" /&amp;gt;&amp;lt;/w:p&amp;gt;&amp;lt;w:bookmarkEnd w:id="1" /&amp;gt;&amp;lt;w:bookmarkEnd w:id="2" /&amp;gt;&amp;lt;w:bookmarkEnd w:id="3" /&amp;gt;&amp;lt;w:bookmarkEnd w:id="48" /&amp;gt;&amp;lt;w:bookmarkEnd w:id="51" /&amp;gt;&amp;lt;w:p w:rsidR="00000000" w:rsidRDefault="003D6BDB"&amp;gt;&amp;lt;w:r&amp;gt;&amp;lt;w:t xml:space="preserve"&amp;gt; &amp;lt;/w:t&amp;gt;&amp;lt;/w:r&amp;gt;&amp;lt;/w:p&amp;gt;&amp;lt;w:sectPr w:rsidR="00000000" w:rsidSect="003D6BD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A2A10" w:rsidRDefault="003D6BD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e095c23_b696_41ad_8f5b_0ac5115&lt;/BookmarkName&gt;&lt;Tables /&gt;&lt;/ProcessedCheckInPage&gt;&lt;/Pages&gt;&lt;Paragraphs&gt;&lt;CheckInParagraphs&gt;&lt;PageNumber&gt;1&lt;/PageNumber&gt;&lt;BookmarkName&gt;_PAR__1_bd40eaf4_e837_47f9_9d3e_2350acc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207fc71_8bc3_4aac_a5dc_eef4775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3cd1f02_4682_4fa1_9a7d_82ad5a5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87aa518_1db6_4abf_b0cd_aafc2d8f&lt;/BookmarkName&gt;&lt;StartingLineNumber&gt;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70d8eb5_9916_465f_8ea7_1f0d348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079d23b_7ffb_40a1_9cea_d210af20&lt;/BookmarkName&gt;&lt;StartingLineNumber&gt;21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