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School Security Through Design and Protoco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247aa5e_96ca_4cf1_"/>
      <w:bookmarkStart w:id="1" w:name="_DOC_BODY__95f1df22_ec86_4f70_9d22_9c570"/>
      <w:bookmarkStart w:id="2" w:name="_PAGE__1_430be74e_2a18_43a3_915b_c5e1897"/>
      <w:bookmarkStart w:id="3" w:name="_PAR__1_bcc3536d_d6df_49f1_90cc_defa15f6"/>
      <w:bookmarkStart w:id="4" w:name="_ENACTING_CLAUSE__d6c3fb3c_6ce9_4d3e_80e"/>
      <w:bookmarkStart w:id="5" w:name="_LINE__1_62c34bd4_cb3e_4b64_b4b9_285c5c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c3536d_d6df_49f1_90cc_defa15f6"/>
      <w:bookmarkStart w:id="7" w:name="_ENACTING_CLAUSE__d6c3fb3c_6ce9_4d3e_80e"/>
      <w:bookmarkStart w:id="8" w:name="_DOC_BODY_CONTENT__bfad91f1_c39b_44ab_8f"/>
      <w:bookmarkStart w:id="9" w:name="_BILL_SECTION__09724026_69ae_4697_9f14_5"/>
      <w:bookmarkStart w:id="10" w:name="_PAR__2_554e64c0_f4b3_4e2d_90a4_878d5162"/>
      <w:bookmarkStart w:id="11" w:name="_BILL_SECTION_HEADER__36ff1110_bec5_4ce9"/>
      <w:bookmarkStart w:id="12" w:name="_LINE__2_5cf6e9e7_fe33_466f_a4a8_d6ed9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3fa363f_4458_44e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c. 76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554e64c0_f4b3_4e2d_90a4_878d5162"/>
      <w:bookmarkStart w:id="15" w:name="_BILL_SECTION_HEADER__36ff1110_bec5_4ce9"/>
      <w:bookmarkStart w:id="16" w:name="_PROCESSED_CHANGE__24ac63ea_0d52_40a1_98"/>
      <w:bookmarkStart w:id="17" w:name="_STATUTE_C__b2c0e332_b446_4ca4_a45a_71fc"/>
      <w:bookmarkStart w:id="18" w:name="_PAR__3_62c36fd8_dfcc_49ca_9839_b92cc692"/>
      <w:bookmarkStart w:id="19" w:name="_LINE__3_3eb6352a_0232_497d_880e_aea505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752095bd_974f_41e5_bb11"/>
      <w:r>
        <w:rPr>
          <w:rFonts w:eastAsia="Arial" w:cs="Arial" w:ascii="Arial" w:hAnsi="Arial"/>
          <w:b/>
          <w:u w:val="single"/>
        </w:rPr>
        <w:t>76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62c36fd8_dfcc_49ca_9839_b92cc692"/>
      <w:bookmarkStart w:id="22" w:name="_PAR__4_718e3654_33e4_47fd_a477_f177384c"/>
      <w:bookmarkStart w:id="23" w:name="_LINE__4_2feaa30e_0ff8_48be_a012_49d185f"/>
      <w:bookmarkStart w:id="24" w:name="_STATUTE_HEADNOTE__66bfe884_4630_4562_8b"/>
      <w:bookmarkEnd w:id="21"/>
      <w:bookmarkEnd w:id="22"/>
      <w:r>
        <w:rPr>
          <w:rFonts w:eastAsia="Arial" w:cs="Arial" w:ascii="Arial" w:hAnsi="Arial"/>
          <w:b/>
          <w:u w:val="single"/>
        </w:rPr>
        <w:t>ACTIONS RELATED TO ACTIVE SHOOTINGS IN SCHOOL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718e3654_33e4_47fd_a477_f177384c"/>
      <w:bookmarkStart w:id="26" w:name="_STATUTE_S__f6f26705_5c3e_49db_ad81_8c4e"/>
      <w:bookmarkStart w:id="27" w:name="_PAR__5_9bbf10f9_304a_49d0_b545_5c5e4bdf"/>
      <w:bookmarkStart w:id="28" w:name="_LINE__5_df25f816_d5ad_4a94_824c_f75b3db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3ccbdfb6_a768_4f61_9231"/>
      <w:r>
        <w:rPr>
          <w:rFonts w:eastAsia="Arial" w:cs="Arial" w:ascii="Arial" w:hAnsi="Arial"/>
          <w:b/>
          <w:u w:val="single"/>
        </w:rPr>
        <w:t>895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bfc568ed_eee9_4f1f_ae"/>
      <w:r>
        <w:rPr>
          <w:rFonts w:eastAsia="Arial" w:cs="Arial" w:ascii="Arial" w:hAnsi="Arial"/>
          <w:b/>
          <w:u w:val="single"/>
        </w:rPr>
        <w:t>Liability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bbf10f9_304a_49d0_b545_5c5e4bdf"/>
      <w:bookmarkStart w:id="32" w:name="_PAR__6_b39bad2a_2932_4247_80e2_e22b3189"/>
      <w:bookmarkStart w:id="33" w:name="_STATUTE_CONTENT__3d03501a_f0c2_46d5_8ea"/>
      <w:bookmarkStart w:id="34" w:name="_STATUTE_P__3003a865_30c3_4523_93cb_f4be"/>
      <w:bookmarkStart w:id="35" w:name="_LINE__6_a09e285e_05b8_489a_bc05_e692f30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Notwithstanding section 8111, if a teacher or staff member of a school keeps a door or </w:t>
      </w:r>
      <w:bookmarkStart w:id="36" w:name="_LINE__7_8541c5ff_3230_46b5_ab19_86fecd5"/>
      <w:bookmarkEnd w:id="35"/>
      <w:r>
        <w:rPr>
          <w:rFonts w:eastAsia="Arial" w:cs="Arial" w:ascii="Arial" w:hAnsi="Arial"/>
          <w:u w:val="single"/>
        </w:rPr>
        <w:t xml:space="preserve">entryway to the school unlocked or open or allows an unauthorized person entry into the </w:t>
      </w:r>
      <w:bookmarkStart w:id="37" w:name="_LINE__8_8bc88084_25a8_488a_99a9_3f49892"/>
      <w:bookmarkEnd w:id="36"/>
      <w:r>
        <w:rPr>
          <w:rFonts w:eastAsia="Arial" w:cs="Arial" w:ascii="Arial" w:hAnsi="Arial"/>
          <w:u w:val="single"/>
        </w:rPr>
        <w:t xml:space="preserve">school and the unauthorized person injures or kills a person in the school, the teacher or </w:t>
      </w:r>
      <w:bookmarkStart w:id="38" w:name="_LINE__9_e4c4f7f9_b674_4a62_bd79_d03349a"/>
      <w:bookmarkEnd w:id="37"/>
      <w:r>
        <w:rPr>
          <w:rFonts w:eastAsia="Arial" w:cs="Arial" w:ascii="Arial" w:hAnsi="Arial"/>
          <w:u w:val="single"/>
        </w:rPr>
        <w:t xml:space="preserve">staff member is liable to the person who was injured or killed or a family member of that </w:t>
      </w:r>
      <w:bookmarkStart w:id="39" w:name="_LINE__10_b8848cce_c65d_49c1_8772_b05746"/>
      <w:bookmarkEnd w:id="38"/>
      <w:r>
        <w:rPr>
          <w:rFonts w:eastAsia="Arial" w:cs="Arial" w:ascii="Arial" w:hAnsi="Arial"/>
          <w:u w:val="single"/>
        </w:rPr>
        <w:t>person under the provisions of this chapter and chapter 741.</w:t>
      </w:r>
      <w:bookmarkEnd w:id="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STATUTE_S__f6f26705_5c3e_49db_ad81_8c4e"/>
      <w:bookmarkStart w:id="41" w:name="_PAR__6_b39bad2a_2932_4247_80e2_e22b3189"/>
      <w:bookmarkStart w:id="42" w:name="_STATUTE_CONTENT__3d03501a_f0c2_46d5_8ea"/>
      <w:bookmarkStart w:id="43" w:name="_STATUTE_P__3003a865_30c3_4523_93cb_f4be"/>
      <w:bookmarkStart w:id="44" w:name="_STATUTE_S__bfc4b5c1_5f1e_49f1_b524_c5b9"/>
      <w:bookmarkStart w:id="45" w:name="_PAR__7_e3f2585b_48b6_4af4_aa1d_f3211941"/>
      <w:bookmarkStart w:id="46" w:name="_LINE__11_44c702f0_a259_454b_b556_31af20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§</w:t>
      </w:r>
      <w:bookmarkStart w:id="47" w:name="_STATUTE_NUMBER__9f9ae2ba_d898_4e4a_b887"/>
      <w:r>
        <w:rPr>
          <w:rFonts w:eastAsia="Arial" w:cs="Arial" w:ascii="Arial" w:hAnsi="Arial"/>
          <w:b/>
          <w:u w:val="single"/>
        </w:rPr>
        <w:t>8952</w:t>
      </w:r>
      <w:bookmarkEnd w:id="47"/>
      <w:r>
        <w:rPr>
          <w:rFonts w:eastAsia="Arial" w:cs="Arial" w:ascii="Arial" w:hAnsi="Arial"/>
          <w:b/>
          <w:u w:val="single"/>
        </w:rPr>
        <w:t xml:space="preserve">. </w:t>
      </w:r>
      <w:bookmarkStart w:id="48" w:name="_STATUTE_HEADNOTE__7e5ab137_5a4d_4bc8_83"/>
      <w:r>
        <w:rPr>
          <w:rFonts w:eastAsia="Arial" w:cs="Arial" w:ascii="Arial" w:hAnsi="Arial"/>
          <w:b/>
          <w:u w:val="single"/>
        </w:rPr>
        <w:t>Damages</w:t>
      </w:r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e3f2585b_48b6_4af4_aa1d_f3211941"/>
      <w:bookmarkStart w:id="50" w:name="_PAR__8_658332eb_b85f_48f0_ad4d_441d4a41"/>
      <w:bookmarkStart w:id="51" w:name="_STATUTE_CONTENT__a17c2926_941b_442f_8a6"/>
      <w:bookmarkStart w:id="52" w:name="_STATUTE_P__b7c8539d_e2ac_4ad2_975b_0167"/>
      <w:bookmarkStart w:id="53" w:name="_LINE__12_9f8d473f_7271_4c2d_a429_698ff0"/>
      <w:bookmarkEnd w:id="49"/>
      <w:bookmarkEnd w:id="50"/>
      <w:bookmarkEnd w:id="51"/>
      <w:bookmarkEnd w:id="52"/>
      <w:r>
        <w:rPr>
          <w:rFonts w:eastAsia="Arial" w:cs="Arial" w:ascii="Arial" w:hAnsi="Arial"/>
          <w:u w:val="single"/>
        </w:rPr>
        <w:t xml:space="preserve">Notwithstanding section 8104-D and section 8105, subsection 1, there is no limitation </w:t>
      </w:r>
      <w:bookmarkStart w:id="54" w:name="_LINE__13_4bdfbfce_8a03_4387_946f_61da1a"/>
      <w:bookmarkEnd w:id="53"/>
      <w:r>
        <w:rPr>
          <w:rFonts w:eastAsia="Arial" w:cs="Arial" w:ascii="Arial" w:hAnsi="Arial"/>
          <w:u w:val="single"/>
        </w:rPr>
        <w:t>on damages in an action brought pursuant to this chapter.</w:t>
      </w:r>
      <w:bookmarkEnd w:id="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" w:name="_STATUTE_S__bfc4b5c1_5f1e_49f1_b524_c5b9"/>
      <w:bookmarkStart w:id="56" w:name="_PAR__8_658332eb_b85f_48f0_ad4d_441d4a41"/>
      <w:bookmarkStart w:id="57" w:name="_STATUTE_CONTENT__a17c2926_941b_442f_8a6"/>
      <w:bookmarkStart w:id="58" w:name="_STATUTE_P__b7c8539d_e2ac_4ad2_975b_0167"/>
      <w:bookmarkStart w:id="59" w:name="_STATUTE_S__7b01f56d_41c8_4bc2_9b4a_d00a"/>
      <w:bookmarkStart w:id="60" w:name="_PAR__9_d15e9dc8_9a4e_4b4c_8a11_f5adaf10"/>
      <w:bookmarkStart w:id="61" w:name="_LINE__14_ee7eaa8c_b288_4e3e_9d26_413ee2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§</w:t>
      </w:r>
      <w:bookmarkStart w:id="62" w:name="_STATUTE_NUMBER__9fafad54_0c6a_40fe_8642"/>
      <w:r>
        <w:rPr>
          <w:rFonts w:eastAsia="Arial" w:cs="Arial" w:ascii="Arial" w:hAnsi="Arial"/>
          <w:b/>
          <w:u w:val="single"/>
        </w:rPr>
        <w:t>8953</w:t>
      </w:r>
      <w:bookmarkEnd w:id="62"/>
      <w:r>
        <w:rPr>
          <w:rFonts w:eastAsia="Arial" w:cs="Arial" w:ascii="Arial" w:hAnsi="Arial"/>
          <w:b/>
          <w:u w:val="single"/>
        </w:rPr>
        <w:t xml:space="preserve">. </w:t>
      </w:r>
      <w:bookmarkStart w:id="63" w:name="_STATUTE_HEADNOTE__599cdae6_84a8_441e_83"/>
      <w:r>
        <w:rPr>
          <w:rFonts w:eastAsia="Arial" w:cs="Arial" w:ascii="Arial" w:hAnsi="Arial"/>
          <w:b/>
          <w:u w:val="single"/>
        </w:rPr>
        <w:t>Construction</w:t>
      </w:r>
      <w:bookmarkEnd w:id="61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d15e9dc8_9a4e_4b4c_8a11_f5adaf10"/>
      <w:bookmarkStart w:id="65" w:name="_PAR__10_d636dfe3_12d5_4d3b_bc8b_7f3e048"/>
      <w:bookmarkStart w:id="66" w:name="_STATUTE_P__23bc3678_86b7_421e_b9e2_6b46"/>
      <w:bookmarkStart w:id="67" w:name="_STATUTE_CONTENT__2cc98af6_9535_4890_9a5"/>
      <w:bookmarkStart w:id="68" w:name="_LINE__15_0ad8b563_23a9_4001_bf6b_739a50"/>
      <w:bookmarkEnd w:id="64"/>
      <w:bookmarkEnd w:id="65"/>
      <w:bookmarkEnd w:id="66"/>
      <w:bookmarkEnd w:id="67"/>
      <w:r>
        <w:rPr>
          <w:rFonts w:eastAsia="Arial" w:cs="Arial" w:ascii="Arial" w:hAnsi="Arial"/>
          <w:u w:val="single"/>
        </w:rPr>
        <w:t xml:space="preserve">This chapter may not be construed to allow a person to sue a school, a school </w:t>
      </w:r>
      <w:bookmarkStart w:id="69" w:name="_LINE__16_2f1fa28c_bd2a_4d99_beb7_6adeb0"/>
      <w:bookmarkEnd w:id="68"/>
      <w:r>
        <w:rPr>
          <w:rFonts w:eastAsia="Arial" w:cs="Arial" w:ascii="Arial" w:hAnsi="Arial"/>
          <w:u w:val="single"/>
        </w:rPr>
        <w:t>administrative unit or any governmental entity operating a school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09724026_69ae_4697_9f14_5"/>
      <w:bookmarkStart w:id="71" w:name="_PROCESSED_CHANGE__24ac63ea_0d52_40a1_98"/>
      <w:bookmarkStart w:id="72" w:name="_STATUTE_C__b2c0e332_b446_4ca4_a45a_71fc"/>
      <w:bookmarkStart w:id="73" w:name="_STATUTE_S__7b01f56d_41c8_4bc2_9b4a_d00a"/>
      <w:bookmarkStart w:id="74" w:name="_PAR__10_d636dfe3_12d5_4d3b_bc8b_7f3e048"/>
      <w:bookmarkStart w:id="75" w:name="_STATUTE_P__23bc3678_86b7_421e_b9e2_6b46"/>
      <w:bookmarkStart w:id="76" w:name="_STATUTE_CONTENT__2cc98af6_9535_4890_9a5"/>
      <w:bookmarkStart w:id="77" w:name="_BILL_SECTION__7b84c0a7_b544_441d_87ca_e"/>
      <w:bookmarkStart w:id="78" w:name="_PAR__11_b69c40b4_2b1f_43f0_9517_b6e8cfd"/>
      <w:bookmarkStart w:id="79" w:name="_BILL_SECTION_HEADER__83b8f5ae_bfbb_4774"/>
      <w:bookmarkStart w:id="80" w:name="_LINE__17_24f3edb1_e3c0_4c10_8321_030620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45eee8a5_a04c_48b3"/>
      <w:r>
        <w:rPr>
          <w:rFonts w:eastAsia="Arial" w:cs="Arial" w:ascii="Arial" w:hAnsi="Arial"/>
          <w:b/>
          <w:sz w:val="24"/>
        </w:rPr>
        <w:t>2</w:t>
      </w:r>
      <w:bookmarkEnd w:id="81"/>
      <w:r>
        <w:rPr>
          <w:rFonts w:eastAsia="Arial" w:cs="Arial" w:ascii="Arial" w:hAnsi="Arial"/>
          <w:b/>
          <w:sz w:val="24"/>
        </w:rPr>
        <w:t>.  20-A MRSA §13</w:t>
      </w:r>
      <w:r>
        <w:rPr>
          <w:rFonts w:eastAsia="Arial" w:cs="Arial" w:ascii="Arial" w:hAnsi="Arial"/>
        </w:rPr>
        <w:t xml:space="preserve"> is enacted to read:</w:t>
      </w:r>
      <w:bookmarkEnd w:id="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2" w:name="_PAR__11_b69c40b4_2b1f_43f0_9517_b6e8cfd"/>
      <w:bookmarkStart w:id="83" w:name="_BILL_SECTION_HEADER__83b8f5ae_bfbb_4774"/>
      <w:bookmarkStart w:id="84" w:name="_PROCESSED_CHANGE__ccd70993_4066_4205_a1"/>
      <w:bookmarkStart w:id="85" w:name="_STATUTE_S__c5486308_3fc9_4ee1_ac77_0656"/>
      <w:bookmarkStart w:id="86" w:name="_PAR__12_913bb9d9_3be1_420c_ad76_971fc66"/>
      <w:bookmarkStart w:id="87" w:name="_LINE__18_65382c0c_8de4_4c5a_a362_287dbd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u w:val="single"/>
        </w:rPr>
        <w:t>§</w:t>
      </w:r>
      <w:bookmarkStart w:id="88" w:name="_STATUTE_NUMBER__62a0418e_5164_4e39_a8da"/>
      <w:r>
        <w:rPr>
          <w:rFonts w:eastAsia="Arial" w:cs="Arial" w:ascii="Arial" w:hAnsi="Arial"/>
          <w:b/>
          <w:u w:val="single"/>
        </w:rPr>
        <w:t>13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c043ecfc_afb0_4cd7_b8"/>
      <w:r>
        <w:rPr>
          <w:rFonts w:eastAsia="Arial" w:cs="Arial" w:ascii="Arial" w:hAnsi="Arial"/>
          <w:b/>
          <w:u w:val="single"/>
        </w:rPr>
        <w:t>Features to defend against active shooters in schools</w:t>
      </w:r>
      <w:bookmarkEnd w:id="87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2_913bb9d9_3be1_420c_ad76_971fc66"/>
      <w:bookmarkStart w:id="91" w:name="_STATUTE_SS__a6299f07_746c_43bb_b4b7_672"/>
      <w:bookmarkStart w:id="92" w:name="_PAR__13_6a94a139_a8f2_4f7b_abb4_0be56d0"/>
      <w:bookmarkStart w:id="93" w:name="_LINE__19_0296c354_97de_4197_b68e_2ae874"/>
      <w:bookmarkStart w:id="94" w:name="_STATUTE_NUMBER__ef8f3b07_1902_4ec0_a653"/>
      <w:bookmarkEnd w:id="90"/>
      <w:bookmarkEnd w:id="91"/>
      <w:bookmarkEnd w:id="92"/>
      <w:r>
        <w:rPr>
          <w:rFonts w:eastAsia="Arial" w:cs="Arial" w:ascii="Arial" w:hAnsi="Arial"/>
          <w:b/>
          <w:u w:val="single"/>
        </w:rPr>
        <w:t>1</w:t>
      </w:r>
      <w:bookmarkEnd w:id="94"/>
      <w:r>
        <w:rPr>
          <w:rFonts w:eastAsia="Arial" w:cs="Arial" w:ascii="Arial" w:hAnsi="Arial"/>
          <w:b/>
          <w:u w:val="single"/>
        </w:rPr>
        <w:t xml:space="preserve">. </w:t>
      </w:r>
      <w:bookmarkStart w:id="95" w:name="_STATUTE_HEADNOTE__8f70c7a4_920f_4de3_9c"/>
      <w:r>
        <w:rPr>
          <w:rFonts w:eastAsia="Arial" w:cs="Arial" w:ascii="Arial" w:hAnsi="Arial"/>
          <w:b/>
          <w:u w:val="single"/>
        </w:rPr>
        <w:t>Training.</w:t>
      </w:r>
      <w:r>
        <w:rPr>
          <w:rFonts w:eastAsia="Arial" w:cs="Arial" w:ascii="Arial" w:hAnsi="Arial"/>
          <w:u w:val="single"/>
        </w:rPr>
        <w:t xml:space="preserve">  </w:t>
      </w:r>
      <w:bookmarkStart w:id="96" w:name="_STATUTE_CONTENT__e349afdb_a538_43d9_a11"/>
      <w:bookmarkEnd w:id="95"/>
      <w:r>
        <w:rPr>
          <w:rFonts w:eastAsia="Arial" w:cs="Arial" w:ascii="Arial" w:hAnsi="Arial"/>
          <w:u w:val="single"/>
        </w:rPr>
        <w:t>All teachers and school staff members must be trained on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3_6a94a139_a8f2_4f7b_abb4_0be56d0"/>
      <w:bookmarkStart w:id="98" w:name="_PAR__14_43bc7b71_c94b_4d5b_aaf1_cf69a52"/>
      <w:bookmarkStart w:id="99" w:name="_STATUTE_P__dc3f8dac_f40d_460c_a8ba_ea55"/>
      <w:bookmarkStart w:id="100" w:name="_LINE__20_2176611b_3da8_4e13_b4ef_bbe760"/>
      <w:bookmarkStart w:id="101" w:name="_STATUTE_NUMBER__3e337845_106d_46c0_a2b5"/>
      <w:bookmarkEnd w:id="97"/>
      <w:bookmarkEnd w:id="96"/>
      <w:bookmarkEnd w:id="98"/>
      <w:bookmarkEnd w:id="99"/>
      <w:r>
        <w:rPr>
          <w:rFonts w:eastAsia="Arial" w:cs="Arial" w:ascii="Arial" w:hAnsi="Arial"/>
          <w:u w:val="single"/>
        </w:rPr>
        <w:t>A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c8d8013a_9235_4bbb_bcc"/>
      <w:r>
        <w:rPr>
          <w:rFonts w:eastAsia="Arial" w:cs="Arial" w:ascii="Arial" w:hAnsi="Arial"/>
          <w:u w:val="single"/>
        </w:rPr>
        <w:t xml:space="preserve">The features implemented in schools to defend against active shooters pursuant to </w:t>
      </w:r>
      <w:bookmarkStart w:id="103" w:name="_LINE__21_e5c63fd4_78f0_4949_9c94_53bfe8"/>
      <w:bookmarkEnd w:id="100"/>
      <w:r>
        <w:rPr>
          <w:rFonts w:eastAsia="Arial" w:cs="Arial" w:ascii="Arial" w:hAnsi="Arial"/>
          <w:u w:val="single"/>
        </w:rPr>
        <w:t>section 15908-C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4_43bc7b71_c94b_4d5b_aaf1_cf69a52"/>
      <w:bookmarkStart w:id="105" w:name="_STATUTE_P__dc3f8dac_f40d_460c_a8ba_ea55"/>
      <w:bookmarkStart w:id="106" w:name="_PAR__15_e1cc55bd_a381_46c0_a107_c80ff6f"/>
      <w:bookmarkStart w:id="107" w:name="_STATUTE_P__42129622_cdec_430f_a65c_7811"/>
      <w:bookmarkStart w:id="108" w:name="_LINE__22_e8730fc7_0f86_47cd_bea5_c66ef8"/>
      <w:bookmarkStart w:id="109" w:name="_STATUTE_NUMBER__d5eef994_1dd5_4f46_a791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B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d49e16a9_bd0b_4151_a21"/>
      <w:r>
        <w:rPr>
          <w:rFonts w:eastAsia="Arial" w:cs="Arial" w:ascii="Arial" w:hAnsi="Arial"/>
          <w:u w:val="single"/>
        </w:rPr>
        <w:t>Criminal liability under subsection 2; and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5_e1cc55bd_a381_46c0_a107_c80ff6f"/>
      <w:bookmarkStart w:id="112" w:name="_STATUTE_P__42129622_cdec_430f_a65c_7811"/>
      <w:bookmarkStart w:id="113" w:name="_PAR__16_dffef069_8300_437f_a334_d73b249"/>
      <w:bookmarkStart w:id="114" w:name="_STATUTE_P__ed398b98_8450_4680_b537_7e9e"/>
      <w:bookmarkStart w:id="115" w:name="_LINE__23_91b8d225_7760_47b4_ac6c_fe596c"/>
      <w:bookmarkStart w:id="116" w:name="_STATUTE_NUMBER__7162832a_f15c_48e2_bf19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C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71bf72dc_3af2_4579_84e"/>
      <w:r>
        <w:rPr>
          <w:rFonts w:eastAsia="Arial" w:cs="Arial" w:ascii="Arial" w:hAnsi="Arial"/>
          <w:u w:val="single"/>
        </w:rPr>
        <w:t>Civil liability under Title 14, chapter 763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STATUTE_SS__a6299f07_746c_43bb_b4b7_672"/>
      <w:bookmarkStart w:id="119" w:name="_PAR__16_dffef069_8300_437f_a334_d73b249"/>
      <w:bookmarkStart w:id="120" w:name="_STATUTE_P__ed398b98_8450_4680_b537_7e9e"/>
      <w:bookmarkStart w:id="121" w:name="_STATUTE_SS__ef15d71c_be3c_4929_a108_8b5"/>
      <w:bookmarkStart w:id="122" w:name="_PAR__17_16342517_67c6_4fde_aaa2_36fc749"/>
      <w:bookmarkStart w:id="123" w:name="_LINE__24_89d7c7fb_e839_4dc5_b437_892317"/>
      <w:bookmarkStart w:id="124" w:name="_STATUTE_NUMBER__ea9ebb6d_067b_49da_8166"/>
      <w:bookmarkEnd w:id="118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b/>
          <w:u w:val="single"/>
        </w:rPr>
        <w:t>2</w:t>
      </w:r>
      <w:bookmarkEnd w:id="124"/>
      <w:r>
        <w:rPr>
          <w:rFonts w:eastAsia="Arial" w:cs="Arial" w:ascii="Arial" w:hAnsi="Arial"/>
          <w:b/>
          <w:u w:val="single"/>
        </w:rPr>
        <w:t xml:space="preserve">. </w:t>
      </w:r>
      <w:bookmarkStart w:id="125" w:name="_STATUTE_HEADNOTE__e4b3c220_a7d0_45a3_a3"/>
      <w:r>
        <w:rPr>
          <w:rFonts w:eastAsia="Arial" w:cs="Arial" w:ascii="Arial" w:hAnsi="Arial"/>
          <w:b/>
          <w:u w:val="single"/>
        </w:rPr>
        <w:t>Class E crime.</w:t>
      </w:r>
      <w:r>
        <w:rPr>
          <w:rFonts w:eastAsia="Arial" w:cs="Arial" w:ascii="Arial" w:hAnsi="Arial"/>
          <w:u w:val="single"/>
        </w:rPr>
        <w:t xml:space="preserve">  </w:t>
      </w:r>
      <w:bookmarkStart w:id="126" w:name="_STATUTE_CONTENT__deab5e4b_656a_4737_9ac"/>
      <w:bookmarkEnd w:id="125"/>
      <w:r>
        <w:rPr>
          <w:rFonts w:eastAsia="Arial" w:cs="Arial" w:ascii="Arial" w:hAnsi="Arial"/>
          <w:u w:val="single"/>
        </w:rPr>
        <w:t>An individual may not: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7_16342517_67c6_4fde_aaa2_36fc749"/>
      <w:bookmarkStart w:id="128" w:name="_PAR__18_dd8feaed_a800_49d3_abc8_a01c34b"/>
      <w:bookmarkStart w:id="129" w:name="_STATUTE_P__0771e0a8_7c11_4d77_87cc_ad45"/>
      <w:bookmarkStart w:id="130" w:name="_LINE__25_53d21020_9d3d_45fd_8d86_4c0f1c"/>
      <w:bookmarkStart w:id="131" w:name="_STATUTE_NUMBER__a70f06ad_8438_4ca6_ab64"/>
      <w:bookmarkEnd w:id="127"/>
      <w:bookmarkEnd w:id="126"/>
      <w:bookmarkEnd w:id="128"/>
      <w:bookmarkEnd w:id="129"/>
      <w:r>
        <w:rPr>
          <w:rFonts w:eastAsia="Arial" w:cs="Arial" w:ascii="Arial" w:hAnsi="Arial"/>
          <w:u w:val="single"/>
        </w:rPr>
        <w:t>A</w:t>
      </w:r>
      <w:bookmarkEnd w:id="131"/>
      <w:r>
        <w:rPr>
          <w:rFonts w:eastAsia="Arial" w:cs="Arial" w:ascii="Arial" w:hAnsi="Arial"/>
          <w:u w:val="single"/>
        </w:rPr>
        <w:t xml:space="preserve">. </w:t>
      </w:r>
      <w:bookmarkStart w:id="132" w:name="_STATUTE_CONTENT__6cda752b_91ac_40b6_8d0"/>
      <w:r>
        <w:rPr>
          <w:rFonts w:eastAsia="Arial" w:cs="Arial" w:ascii="Arial" w:hAnsi="Arial"/>
          <w:u w:val="single"/>
        </w:rPr>
        <w:t xml:space="preserve">Keep a door or entryway to a school unlocked or open, including by using an object; </w:t>
      </w:r>
      <w:bookmarkStart w:id="133" w:name="_LINE__26_7669ab7b_6de5_4ec6_aa51_a44c83"/>
      <w:bookmarkEnd w:id="130"/>
      <w:r>
        <w:rPr>
          <w:rFonts w:eastAsia="Arial" w:cs="Arial" w:ascii="Arial" w:hAnsi="Arial"/>
          <w:u w:val="single"/>
        </w:rPr>
        <w:t>or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8_dd8feaed_a800_49d3_abc8_a01c34b"/>
      <w:bookmarkStart w:id="135" w:name="_STATUTE_P__0771e0a8_7c11_4d77_87cc_ad45"/>
      <w:bookmarkStart w:id="136" w:name="_PAR__19_3554ae8d_3edc_46d1_887c_9b40413"/>
      <w:bookmarkStart w:id="137" w:name="_STATUTE_P__ec4b6096_480c_4675_bb90_313d"/>
      <w:bookmarkStart w:id="138" w:name="_LINE__27_2b830629_2131_4f4b_836f_92f8c9"/>
      <w:bookmarkStart w:id="139" w:name="_STATUTE_NUMBER__ee4af2cd_8e5a_4fe1_b34b"/>
      <w:bookmarkEnd w:id="134"/>
      <w:bookmarkEnd w:id="135"/>
      <w:bookmarkEnd w:id="132"/>
      <w:bookmarkEnd w:id="136"/>
      <w:bookmarkEnd w:id="137"/>
      <w:r>
        <w:rPr>
          <w:rFonts w:eastAsia="Arial" w:cs="Arial" w:ascii="Arial" w:hAnsi="Arial"/>
          <w:u w:val="single"/>
        </w:rPr>
        <w:t>B</w:t>
      </w:r>
      <w:bookmarkEnd w:id="139"/>
      <w:r>
        <w:rPr>
          <w:rFonts w:eastAsia="Arial" w:cs="Arial" w:ascii="Arial" w:hAnsi="Arial"/>
          <w:u w:val="single"/>
        </w:rPr>
        <w:t xml:space="preserve">. </w:t>
      </w:r>
      <w:bookmarkStart w:id="140" w:name="_STATUTE_CONTENT__b09ba2d9_9b93_4ee0_9ad"/>
      <w:r>
        <w:rPr>
          <w:rFonts w:eastAsia="Arial" w:cs="Arial" w:ascii="Arial" w:hAnsi="Arial"/>
          <w:u w:val="single"/>
        </w:rPr>
        <w:t>Allow an unauthorized person entry into a school.</w:t>
      </w:r>
      <w:bookmarkEnd w:id="1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1" w:name="_PAR__19_3554ae8d_3edc_46d1_887c_9b40413"/>
      <w:bookmarkStart w:id="142" w:name="_STATUTE_P__ec4b6096_480c_4675_bb90_313d"/>
      <w:bookmarkStart w:id="143" w:name="_PAR__20_471f4e78_8bcc_42e9_bc31_3d87885"/>
      <w:bookmarkStart w:id="144" w:name="_STATUTE_CONTENT__724a6d95_8eac_4d0c_acc"/>
      <w:bookmarkStart w:id="145" w:name="_STATUTE_P__a2a22047_bb7c_4595_8d84_41a5"/>
      <w:bookmarkStart w:id="146" w:name="_LINE__28_d17aa23c_6993_4fc0_8dd4_30c8df"/>
      <w:bookmarkEnd w:id="141"/>
      <w:bookmarkEnd w:id="142"/>
      <w:bookmarkEnd w:id="140"/>
      <w:bookmarkEnd w:id="143"/>
      <w:bookmarkEnd w:id="144"/>
      <w:bookmarkEnd w:id="145"/>
      <w:r>
        <w:rPr>
          <w:rFonts w:eastAsia="Arial" w:cs="Arial" w:ascii="Arial" w:hAnsi="Arial"/>
          <w:u w:val="single"/>
        </w:rPr>
        <w:t>A violation of this subsection is a Class E crime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7b84c0a7_b544_441d_87ca_e"/>
      <w:bookmarkStart w:id="148" w:name="_PROCESSED_CHANGE__ccd70993_4066_4205_a1"/>
      <w:bookmarkStart w:id="149" w:name="_STATUTE_S__c5486308_3fc9_4ee1_ac77_0656"/>
      <w:bookmarkStart w:id="150" w:name="_STATUTE_SS__ef15d71c_be3c_4929_a108_8b5"/>
      <w:bookmarkStart w:id="151" w:name="_PAR__20_471f4e78_8bcc_42e9_bc31_3d87885"/>
      <w:bookmarkStart w:id="152" w:name="_STATUTE_CONTENT__724a6d95_8eac_4d0c_acc"/>
      <w:bookmarkStart w:id="153" w:name="_STATUTE_P__a2a22047_bb7c_4595_8d84_41a5"/>
      <w:bookmarkStart w:id="154" w:name="_BILL_SECTION__0494582c_5c3f_438f_8ce7_f"/>
      <w:bookmarkStart w:id="155" w:name="_PAR__21_343d7974_23ed_4ccc_a31e_92d24fb"/>
      <w:bookmarkStart w:id="156" w:name="_BILL_SECTION_HEADER__a5fdbfd1_7c50_4290"/>
      <w:bookmarkStart w:id="157" w:name="_LINE__29_1e27e555_27fa_48ad_a57a_e6c1d2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8dc9b9af_5966_4466"/>
      <w:r>
        <w:rPr>
          <w:rFonts w:eastAsia="Arial" w:cs="Arial" w:ascii="Arial" w:hAnsi="Arial"/>
          <w:b/>
          <w:sz w:val="24"/>
        </w:rPr>
        <w:t>3</w:t>
      </w:r>
      <w:bookmarkEnd w:id="158"/>
      <w:r>
        <w:rPr>
          <w:rFonts w:eastAsia="Arial" w:cs="Arial" w:ascii="Arial" w:hAnsi="Arial"/>
          <w:b/>
          <w:sz w:val="24"/>
        </w:rPr>
        <w:t>.  20-A MRSA §15908-C</w:t>
      </w:r>
      <w:r>
        <w:rPr>
          <w:rFonts w:eastAsia="Arial" w:cs="Arial" w:ascii="Arial" w:hAnsi="Arial"/>
        </w:rPr>
        <w:t xml:space="preserve"> is enacted to read:</w:t>
      </w:r>
      <w:bookmarkEnd w:id="1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9" w:name="_PAR__21_343d7974_23ed_4ccc_a31e_92d24fb"/>
      <w:bookmarkStart w:id="160" w:name="_BILL_SECTION_HEADER__a5fdbfd1_7c50_4290"/>
      <w:bookmarkStart w:id="161" w:name="_PROCESSED_CHANGE__d5bcfaf4_0e83_48e9_ab"/>
      <w:bookmarkStart w:id="162" w:name="_STATUTE_S__90684fb3_e770_41ec_9e18_389f"/>
      <w:bookmarkStart w:id="163" w:name="_PAR__22_07565978_1984_4e67_9e2a_3fd5cc8"/>
      <w:bookmarkStart w:id="164" w:name="_LINE__30_778d7c35_1f09_4a36_bac5_75ac7e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u w:val="single"/>
        </w:rPr>
        <w:t>§</w:t>
      </w:r>
      <w:bookmarkStart w:id="165" w:name="_STATUTE_NUMBER__711ad8af_fef4_40df_9a09"/>
      <w:r>
        <w:rPr>
          <w:rFonts w:eastAsia="Arial" w:cs="Arial" w:ascii="Arial" w:hAnsi="Arial"/>
          <w:b/>
          <w:u w:val="single"/>
        </w:rPr>
        <w:t>15908-C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12888f51_acb4_475c_a4"/>
      <w:r>
        <w:rPr>
          <w:rFonts w:eastAsia="Arial" w:cs="Arial" w:ascii="Arial" w:hAnsi="Arial"/>
          <w:b/>
          <w:u w:val="single"/>
        </w:rPr>
        <w:t>Features to defend against active shooters</w:t>
      </w:r>
      <w:bookmarkEnd w:id="164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22_07565978_1984_4e67_9e2a_3fd5cc8"/>
      <w:bookmarkStart w:id="168" w:name="_PAR__23_50161551_9344_4d7d_8836_e23d3bd"/>
      <w:bookmarkStart w:id="169" w:name="_STATUTE_CONTENT__d70f2e2f_11a4_4d51_8b6"/>
      <w:bookmarkStart w:id="170" w:name="_STATUTE_P__7ed36eaf_d613_4c34_a8e5_728c"/>
      <w:bookmarkStart w:id="171" w:name="_LINE__31_635e7a1a_9f54_4d49_a413_0a1946"/>
      <w:bookmarkEnd w:id="167"/>
      <w:bookmarkEnd w:id="168"/>
      <w:bookmarkEnd w:id="169"/>
      <w:bookmarkEnd w:id="170"/>
      <w:r>
        <w:rPr>
          <w:rFonts w:eastAsia="Arial" w:cs="Arial" w:ascii="Arial" w:hAnsi="Arial"/>
          <w:u w:val="single"/>
        </w:rPr>
        <w:t xml:space="preserve">Beginning January 1, 2024, new schools constructed in accordance with this chapter </w:t>
      </w:r>
      <w:bookmarkStart w:id="172" w:name="_LINE__32_5b1c8a93_f22b_4350_bfc8_b9f388"/>
      <w:bookmarkEnd w:id="171"/>
      <w:r>
        <w:rPr>
          <w:rFonts w:eastAsia="Arial" w:cs="Arial" w:ascii="Arial" w:hAnsi="Arial"/>
          <w:u w:val="single"/>
        </w:rPr>
        <w:t xml:space="preserve">and existing schools must meet the requirements of this section.  The design of the schools </w:t>
      </w:r>
      <w:bookmarkStart w:id="173" w:name="_LINE__33_6844d42b_4e2d_4f36_913b_806c13"/>
      <w:bookmarkEnd w:id="172"/>
      <w:r>
        <w:rPr>
          <w:rFonts w:eastAsia="Arial" w:cs="Arial" w:ascii="Arial" w:hAnsi="Arial"/>
          <w:u w:val="single"/>
        </w:rPr>
        <w:t xml:space="preserve">must include features that implement best practices to defend against active shooters </w:t>
      </w:r>
      <w:bookmarkStart w:id="174" w:name="_LINE__34_831c33ab_1f98_4167_8834_e24f73"/>
      <w:bookmarkEnd w:id="173"/>
      <w:r>
        <w:rPr>
          <w:rFonts w:eastAsia="Arial" w:cs="Arial" w:ascii="Arial" w:hAnsi="Arial"/>
          <w:u w:val="single"/>
        </w:rPr>
        <w:t xml:space="preserve">entering the building, including features relating to force protection, entry and egress </w:t>
      </w:r>
      <w:bookmarkStart w:id="175" w:name="_LINE__35_9af0f23e_1600_4bb4_a959_d2a596"/>
      <w:bookmarkEnd w:id="174"/>
      <w:r>
        <w:rPr>
          <w:rFonts w:eastAsia="Arial" w:cs="Arial" w:ascii="Arial" w:hAnsi="Arial"/>
          <w:u w:val="single"/>
        </w:rPr>
        <w:t>security and perimeter security and a steel dead bolt on all classroom doors.</w:t>
      </w:r>
      <w:bookmarkEnd w:id="1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6" w:name="_PAGE__1_430be74e_2a18_43a3_915b_c5e1897"/>
      <w:bookmarkStart w:id="177" w:name="_DOC_BODY_CONTENT__bfad91f1_c39b_44ab_8f"/>
      <w:bookmarkStart w:id="178" w:name="_BILL_SECTION__0494582c_5c3f_438f_8ce7_f"/>
      <w:bookmarkStart w:id="179" w:name="_PROCESSED_CHANGE__d5bcfaf4_0e83_48e9_ab"/>
      <w:bookmarkStart w:id="180" w:name="_STATUTE_S__90684fb3_e770_41ec_9e18_389f"/>
      <w:bookmarkStart w:id="181" w:name="_PAR__23_50161551_9344_4d7d_8836_e23d3bd"/>
      <w:bookmarkStart w:id="182" w:name="_STATUTE_CONTENT__d70f2e2f_11a4_4d51_8b6"/>
      <w:bookmarkStart w:id="183" w:name="_STATUTE_P__7ed36eaf_d613_4c34_a8e5_728c"/>
      <w:bookmarkStart w:id="184" w:name="_PAGE__2_4672fafe_cb44_49c0_8312_4e993d1"/>
      <w:bookmarkStart w:id="185" w:name="_SUMMARY__cc47b3ff_cf14_45e5_942c_0a86fa"/>
      <w:bookmarkStart w:id="186" w:name="_PAR__1_6ca23b49_3ced_4906_9ae1_bd60a7fb"/>
      <w:bookmarkStart w:id="187" w:name="_LINE__1_b26cccad_6b04_451d_958b_27f4ec9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6"/>
      <w:r>
        <w:rPr>
          <w:rFonts w:eastAsia="Arial" w:cs="Arial" w:ascii="Arial" w:hAnsi="Arial"/>
          <w:b/>
          <w:sz w:val="24"/>
        </w:rPr>
        <w:t>SUMMARY</w:t>
      </w:r>
      <w:bookmarkEnd w:id="1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8" w:name="_PAR__1_6ca23b49_3ced_4906_9ae1_bd60a7fb"/>
      <w:bookmarkStart w:id="189" w:name="_PAR__2_dd29d2fb_8a0e_4c7c_8dbb_b637b048"/>
      <w:bookmarkStart w:id="190" w:name="_LINE__2_e54e3d7c_f659_4b85_a899_1a645ee"/>
      <w:bookmarkEnd w:id="188"/>
      <w:r>
        <w:rPr>
          <w:rFonts w:eastAsia="Arial" w:cs="Arial" w:ascii="Arial" w:hAnsi="Arial"/>
        </w:rPr>
        <w:t xml:space="preserve">This bill requires schools to include design features that implement best practices to </w:t>
      </w:r>
      <w:bookmarkStart w:id="191" w:name="_LINE__3_8e924bc7_7a04_4299_b901_02a4e01"/>
      <w:bookmarkEnd w:id="190"/>
      <w:r>
        <w:rPr>
          <w:rFonts w:eastAsia="Arial" w:cs="Arial" w:ascii="Arial" w:hAnsi="Arial"/>
        </w:rPr>
        <w:t xml:space="preserve">defend against active shooters entering the building.  It requires teachers and staff to be </w:t>
      </w:r>
      <w:bookmarkStart w:id="192" w:name="_LINE__4_f19234e5_9e27_47b6_b0ba_37c110c"/>
      <w:bookmarkEnd w:id="191"/>
      <w:r>
        <w:rPr>
          <w:rFonts w:eastAsia="Arial" w:cs="Arial" w:ascii="Arial" w:hAnsi="Arial"/>
        </w:rPr>
        <w:t xml:space="preserve">trained on these features.  It provides that an individual in a school who keeps a door or </w:t>
      </w:r>
      <w:bookmarkStart w:id="193" w:name="_LINE__5_f43a3da8_b8cc_424b_9ddc_1c4b888"/>
      <w:bookmarkEnd w:id="192"/>
      <w:r>
        <w:rPr>
          <w:rFonts w:eastAsia="Arial" w:cs="Arial" w:ascii="Arial" w:hAnsi="Arial"/>
        </w:rPr>
        <w:t xml:space="preserve">entryway to the school unlocked or open or allows an unauthorized person entry into the </w:t>
      </w:r>
      <w:bookmarkStart w:id="194" w:name="_LINE__6_9d6c2deb_94f2_4440_b052_f1358c2"/>
      <w:bookmarkEnd w:id="193"/>
      <w:r>
        <w:rPr>
          <w:rFonts w:eastAsia="Arial" w:cs="Arial" w:ascii="Arial" w:hAnsi="Arial"/>
        </w:rPr>
        <w:t xml:space="preserve">school commits a Class E crime.  It creates a cause of action under tort law against teachers </w:t>
      </w:r>
      <w:bookmarkStart w:id="195" w:name="_LINE__7_6feca031_bf43_49c7_a6a3_72b9e68"/>
      <w:bookmarkEnd w:id="194"/>
      <w:r>
        <w:rPr>
          <w:rFonts w:eastAsia="Arial" w:cs="Arial" w:ascii="Arial" w:hAnsi="Arial"/>
        </w:rPr>
        <w:t xml:space="preserve">and school staff members for keeping a door or entryway to a school open or unlocked or </w:t>
      </w:r>
      <w:bookmarkStart w:id="196" w:name="_LINE__8_8ad03289_d95a_4533_a13e_a125b37"/>
      <w:bookmarkEnd w:id="195"/>
      <w:r>
        <w:rPr>
          <w:rFonts w:eastAsia="Arial" w:cs="Arial" w:ascii="Arial" w:hAnsi="Arial"/>
        </w:rPr>
        <w:t xml:space="preserve">allowing an unauthorized person entry into the school if that person injures or kills someone </w:t>
      </w:r>
      <w:bookmarkStart w:id="197" w:name="_LINE__9_52ed2fe7_b812_416d_aba7_a187ffb"/>
      <w:bookmarkEnd w:id="196"/>
      <w:r>
        <w:rPr>
          <w:rFonts w:eastAsia="Arial" w:cs="Arial" w:ascii="Arial" w:hAnsi="Arial"/>
        </w:rPr>
        <w:t>inside the school.</w:t>
      </w:r>
      <w:bookmarkEnd w:id="0"/>
      <w:bookmarkEnd w:id="1"/>
      <w:bookmarkEnd w:id="184"/>
      <w:bookmarkEnd w:id="185"/>
      <w:bookmarkEnd w:id="189"/>
      <w:bookmarkEnd w:id="1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School Security Through Design and Protoco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94</ItemId>
    <LRId>71678</LRId>
    <LRNumber>187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School Security Through Design and Protocol</LRTitle>
    <ItemTitle>An Act to Increase School Security Through Design and Protocol</ItemTitle>
    <ShortTitle1>INCREASE SCHOOL SECURITY</ShortTitle1>
    <ShortTitle2>THROUGH DESIGN AND PROTOCOL</ShortTitle2>
    <SponsorFirstName>John</SponsorFirstName>
    <SponsorLastName>Andrews</SponsorLastName>
    <SponsorChamberPrefix>Rep.</SponsorChamberPrefix>
    <SponsorFrom>Paris</SponsorFrom>
    <DraftingCycleCount>3</DraftingCycleCount>
    <LatestDraftingActionId>131</LatestDraftingActionId>
    <LatestDraftingActionDate>2023-03-22T12:23:42</LatestDraftingActionDate>
    <LatestDrafterName>edooling</LatestDrafterName>
    <LatestProoferName>ekeyes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1919" w:rsidRDefault="007C1919" w:rsidP="007C1919"&amp;gt;&amp;lt;w:pPr&amp;gt;&amp;lt;w:ind w:left="360" /&amp;gt;&amp;lt;/w:pPr&amp;gt;&amp;lt;w:bookmarkStart w:id="0" w:name="_ENACTING_CLAUSE__d6c3fb3c_6ce9_4d3e_80e" /&amp;gt;&amp;lt;w:bookmarkStart w:id="1" w:name="_DOC_BODY__95f1df22_ec86_4f70_9d22_9c570" /&amp;gt;&amp;lt;w:bookmarkStart w:id="2" w:name="_DOC_BODY_CONTAINER__8247aa5e_96ca_4cf1_" /&amp;gt;&amp;lt;w:bookmarkStart w:id="3" w:name="_PAGE__1_430be74e_2a18_43a3_915b_c5e1897" /&amp;gt;&amp;lt;w:bookmarkStart w:id="4" w:name="_PAR__1_bcc3536d_d6df_49f1_90cc_defa15f6" /&amp;gt;&amp;lt;w:bookmarkStart w:id="5" w:name="_LINE__1_62c34bd4_cb3e_4b64_b4b9_285c5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1919" w:rsidRDefault="007C1919" w:rsidP="007C1919"&amp;gt;&amp;lt;w:pPr&amp;gt;&amp;lt;w:ind w:left="360" w:firstLine="360" /&amp;gt;&amp;lt;/w:pPr&amp;gt;&amp;lt;w:bookmarkStart w:id="6" w:name="_BILL_SECTION_HEADER__36ff1110_bec5_4ce9" /&amp;gt;&amp;lt;w:bookmarkStart w:id="7" w:name="_BILL_SECTION__09724026_69ae_4697_9f14_5" /&amp;gt;&amp;lt;w:bookmarkStart w:id="8" w:name="_DOC_BODY_CONTENT__bfad91f1_c39b_44ab_8f" /&amp;gt;&amp;lt;w:bookmarkStart w:id="9" w:name="_PAR__2_554e64c0_f4b3_4e2d_90a4_878d5162" /&amp;gt;&amp;lt;w:bookmarkStart w:id="10" w:name="_LINE__2_5cf6e9e7_fe33_466f_a4a8_d6ed9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3fa363f_4458_44e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c. 763&amp;lt;/w:t&amp;gt;&amp;lt;/w:r&amp;gt;&amp;lt;w:r&amp;gt;&amp;lt;w:t xml:space="preserve"&amp;gt; is enacted to read:&amp;lt;/w:t&amp;gt;&amp;lt;/w:r&amp;gt;&amp;lt;w:bookmarkEnd w:id="10" /&amp;gt;&amp;lt;/w:p&amp;gt;&amp;lt;w:p w:rsidR="007C1919" w:rsidRDefault="007C1919" w:rsidP="007C1919"&amp;gt;&amp;lt;w:pPr&amp;gt;&amp;lt;w:spacing w:before="300" w:after="300" /&amp;gt;&amp;lt;w:ind w:left="360" /&amp;gt;&amp;lt;w:jc w:val="center" /&amp;gt;&amp;lt;w:rPr&amp;gt;&amp;lt;w:ins w:id="12" w:author="BPS" w:date="2023-02-22T15:01:00Z" /&amp;gt;&amp;lt;/w:rPr&amp;gt;&amp;lt;/w:pPr&amp;gt;&amp;lt;w:bookmarkStart w:id="13" w:name="_STATUTE_C__b2c0e332_b446_4ca4_a45a_71fc" /&amp;gt;&amp;lt;w:bookmarkStart w:id="14" w:name="_PAR__3_62c36fd8_dfcc_49ca_9839_b92cc692" /&amp;gt;&amp;lt;w:bookmarkStart w:id="15" w:name="_LINE__3_3eb6352a_0232_497d_880e_aea505e" /&amp;gt;&amp;lt;w:bookmarkStart w:id="16" w:name="_PROCESSED_CHANGE__24ac63ea_0d52_40a1_98" /&amp;gt;&amp;lt;w:bookmarkEnd w:id="6" /&amp;gt;&amp;lt;w:bookmarkEnd w:id="9" /&amp;gt;&amp;lt;w:ins w:id="17" w:author="BPS" w:date="2023-02-22T15:01:00Z"&amp;gt;&amp;lt;w:r&amp;gt;&amp;lt;w:rPr&amp;gt;&amp;lt;w:b /&amp;gt;&amp;lt;/w:rPr&amp;gt;&amp;lt;w:t xml:space="preserve"&amp;gt;CHAPTER &amp;lt;/w:t&amp;gt;&amp;lt;/w:r&amp;gt;&amp;lt;w:bookmarkStart w:id="18" w:name="_STATUTE_NUMBER__752095bd_974f_41e5_bb11" /&amp;gt;&amp;lt;w:r&amp;gt;&amp;lt;w:rPr&amp;gt;&amp;lt;w:b /&amp;gt;&amp;lt;/w:rPr&amp;gt;&amp;lt;w:t&amp;gt;763&amp;lt;/w:t&amp;gt;&amp;lt;/w:r&amp;gt;&amp;lt;w:bookmarkEnd w:id="15" /&amp;gt;&amp;lt;w:bookmarkEnd w:id="18" /&amp;gt;&amp;lt;/w:ins&amp;gt;&amp;lt;/w:p&amp;gt;&amp;lt;w:p w:rsidR="007C1919" w:rsidRDefault="007C1919" w:rsidP="007C1919"&amp;gt;&amp;lt;w:pPr&amp;gt;&amp;lt;w:spacing w:before="300" w:after="300" /&amp;gt;&amp;lt;w:ind w:left="360" /&amp;gt;&amp;lt;w:jc w:val="center" /&amp;gt;&amp;lt;w:rPr&amp;gt;&amp;lt;w:ins w:id="19" w:author="BPS" w:date="2023-02-22T15:01:00Z" /&amp;gt;&amp;lt;w:b /&amp;gt;&amp;lt;/w:rPr&amp;gt;&amp;lt;/w:pPr&amp;gt;&amp;lt;w:bookmarkStart w:id="20" w:name="_STATUTE_HEADNOTE__66bfe884_4630_4562_8b" /&amp;gt;&amp;lt;w:bookmarkStart w:id="21" w:name="_PAR__4_718e3654_33e4_47fd_a477_f177384c" /&amp;gt;&amp;lt;w:bookmarkStart w:id="22" w:name="_LINE__4_2feaa30e_0ff8_48be_a012_49d185f" /&amp;gt;&amp;lt;w:bookmarkEnd w:id="14" /&amp;gt;&amp;lt;w:ins w:id="23" w:author="BPS" w:date="2023-02-22T15:01:00Z"&amp;gt;&amp;lt;w:r&amp;gt;&amp;lt;w:rPr&amp;gt;&amp;lt;w:b /&amp;gt;&amp;lt;/w:rPr&amp;gt;&amp;lt;w:t&amp;gt;ACTIONS RELATED TO ACTIVE SHOOTINGS IN SCHOOLS&amp;lt;/w:t&amp;gt;&amp;lt;/w:r&amp;gt;&amp;lt;w:bookmarkEnd w:id="20" /&amp;gt;&amp;lt;w:bookmarkEnd w:id="22" /&amp;gt;&amp;lt;/w:ins&amp;gt;&amp;lt;/w:p&amp;gt;&amp;lt;w:p w:rsidR="007C1919" w:rsidRDefault="007C1919" w:rsidP="007C1919"&amp;gt;&amp;lt;w:pPr&amp;gt;&amp;lt;w:ind w:left="1080" w:hanging="720" /&amp;gt;&amp;lt;w:rPr&amp;gt;&amp;lt;w:ins w:id="24" w:author="BPS" w:date="2023-02-22T15:01:00Z" /&amp;gt;&amp;lt;/w:rPr&amp;gt;&amp;lt;/w:pPr&amp;gt;&amp;lt;w:bookmarkStart w:id="25" w:name="_STATUTE_S__f6f26705_5c3e_49db_ad81_8c4e" /&amp;gt;&amp;lt;w:bookmarkStart w:id="26" w:name="_PAR__5_9bbf10f9_304a_49d0_b545_5c5e4bdf" /&amp;gt;&amp;lt;w:bookmarkStart w:id="27" w:name="_LINE__5_df25f816_d5ad_4a94_824c_f75b3db" /&amp;gt;&amp;lt;w:bookmarkEnd w:id="21" /&amp;gt;&amp;lt;w:ins w:id="28" w:author="BPS" w:date="2023-02-22T15:01:00Z"&amp;gt;&amp;lt;w:r&amp;gt;&amp;lt;w:rPr&amp;gt;&amp;lt;w:b /&amp;gt;&amp;lt;/w:rPr&amp;gt;&amp;lt;w:t&amp;gt;§&amp;lt;/w:t&amp;gt;&amp;lt;/w:r&amp;gt;&amp;lt;w:bookmarkStart w:id="29" w:name="_STATUTE_NUMBER__3ccbdfb6_a768_4f61_9231" /&amp;gt;&amp;lt;w:r&amp;gt;&amp;lt;w:rPr&amp;gt;&amp;lt;w:b /&amp;gt;&amp;lt;/w:rPr&amp;gt;&amp;lt;w:t&amp;gt;8951&amp;lt;/w:t&amp;gt;&amp;lt;/w:r&amp;gt;&amp;lt;w:bookmarkEnd w:id="29" /&amp;gt;&amp;lt;w:r&amp;gt;&amp;lt;w:rPr&amp;gt;&amp;lt;w:b /&amp;gt;&amp;lt;/w:rPr&amp;gt;&amp;lt;w:t xml:space="preserve"&amp;gt;. &amp;lt;/w:t&amp;gt;&amp;lt;/w:r&amp;gt;&amp;lt;w:bookmarkStart w:id="30" w:name="_STATUTE_HEADNOTE__bfc568ed_eee9_4f1f_ae" /&amp;gt;&amp;lt;w:r&amp;gt;&amp;lt;w:rPr&amp;gt;&amp;lt;w:b /&amp;gt;&amp;lt;/w:rPr&amp;gt;&amp;lt;w:t&amp;gt;Liability&amp;lt;/w:t&amp;gt;&amp;lt;/w:r&amp;gt;&amp;lt;w:bookmarkEnd w:id="27" /&amp;gt;&amp;lt;w:bookmarkEnd w:id="30" /&amp;gt;&amp;lt;/w:ins&amp;gt;&amp;lt;/w:p&amp;gt;&amp;lt;w:p w:rsidR="007C1919" w:rsidRDefault="007C1919" w:rsidP="007C1919"&amp;gt;&amp;lt;w:pPr&amp;gt;&amp;lt;w:ind w:left="360" w:firstLine="360" /&amp;gt;&amp;lt;w:rPr&amp;gt;&amp;lt;w:ins w:id="31" w:author="BPS" w:date="2023-02-22T15:01:00Z" /&amp;gt;&amp;lt;/w:rPr&amp;gt;&amp;lt;/w:pPr&amp;gt;&amp;lt;w:bookmarkStart w:id="32" w:name="_STATUTE_P__3003a865_30c3_4523_93cb_f4be" /&amp;gt;&amp;lt;w:bookmarkStart w:id="33" w:name="_STATUTE_CONTENT__3d03501a_f0c2_46d5_8ea" /&amp;gt;&amp;lt;w:bookmarkStart w:id="34" w:name="_PAR__6_b39bad2a_2932_4247_80e2_e22b3189" /&amp;gt;&amp;lt;w:bookmarkStart w:id="35" w:name="_LINE__6_a09e285e_05b8_489a_bc05_e692f30" /&amp;gt;&amp;lt;w:bookmarkEnd w:id="26" /&amp;gt;&amp;lt;w:ins w:id="36" w:author="BPS" w:date="2023-02-22T15:01:00Z"&amp;gt;&amp;lt;w:r&amp;gt;&amp;lt;w:t xml:space="preserve"&amp;gt;Notwithstanding section 8111, &amp;lt;/w:t&amp;gt;&amp;lt;/w:r&amp;gt;&amp;lt;/w:ins&amp;gt;&amp;lt;w:ins w:id="37" w:author="BPS" w:date="2023-03-02T07:58:00Z"&amp;gt;&amp;lt;w:r&amp;gt;&amp;lt;w:t xml:space="preserve"&amp;gt;if &amp;lt;/w:t&amp;gt;&amp;lt;/w:r&amp;gt;&amp;lt;/w:ins&amp;gt;&amp;lt;w:ins w:id="38" w:author="BPS" w:date="2023-02-22T15:01:00Z"&amp;gt;&amp;lt;w:r&amp;gt;&amp;lt;w:t xml:space="preserve"&amp;gt;a teacher or staff &amp;lt;/w:t&amp;gt;&amp;lt;/w:r&amp;gt;&amp;lt;/w:ins&amp;gt;&amp;lt;w:ins w:id="39" w:author="BPS" w:date="2023-03-02T07:59:00Z"&amp;gt;&amp;lt;w:r&amp;gt;&amp;lt;w:t xml:space="preserve"&amp;gt;member &amp;lt;/w:t&amp;gt;&amp;lt;/w:r&amp;gt;&amp;lt;/w:ins&amp;gt;&amp;lt;w:ins w:id="40" w:author="BPS" w:date="2023-02-22T15:01:00Z"&amp;gt;&amp;lt;w:r&amp;gt;&amp;lt;w:t xml:space="preserve"&amp;gt;of a school keeps a door or &amp;lt;/w:t&amp;gt;&amp;lt;/w:r&amp;gt;&amp;lt;w:bookmarkStart w:id="41" w:name="_LINE__7_8541c5ff_3230_46b5_ab19_86fecd5" /&amp;gt;&amp;lt;w:bookmarkEnd w:id="35" /&amp;gt;&amp;lt;w:r&amp;gt;&amp;lt;w:t xml:space="preserve"&amp;gt;entryway to the school unlocked or open or allows an unauthorized person entry into the &amp;lt;/w:t&amp;gt;&amp;lt;/w:r&amp;gt;&amp;lt;w:bookmarkStart w:id="42" w:name="_LINE__8_8bc88084_25a8_488a_99a9_3f49892" /&amp;gt;&amp;lt;w:bookmarkEnd w:id="41" /&amp;gt;&amp;lt;w:r&amp;gt;&amp;lt;w:t xml:space="preserve"&amp;gt;school and &amp;lt;/w:t&amp;gt;&amp;lt;/w:r&amp;gt;&amp;lt;/w:ins&amp;gt;&amp;lt;w:ins w:id="43" w:author="BPS" w:date="2023-03-06T08:25:00Z"&amp;gt;&amp;lt;w:r&amp;gt;&amp;lt;w:t&amp;gt;the&amp;lt;/w:t&amp;gt;&amp;lt;/w:r&amp;gt;&amp;lt;/w:ins&amp;gt;&amp;lt;w:ins w:id="44" w:author="BPS" w:date="2023-02-22T15:01:00Z"&amp;gt;&amp;lt;w:r&amp;gt;&amp;lt;w:t xml:space="preserve"&amp;gt; &amp;lt;/w:t&amp;gt;&amp;lt;/w:r&amp;gt;&amp;lt;/w:ins&amp;gt;&amp;lt;w:ins w:id="45" w:author="BPS" w:date="2023-03-02T08:00:00Z"&amp;gt;&amp;lt;w:r&amp;gt;&amp;lt;w:t&amp;gt;unauthorized person&amp;lt;/w:t&amp;gt;&amp;lt;/w:r&amp;gt;&amp;lt;/w:ins&amp;gt;&amp;lt;w:ins w:id="46" w:author="BPS" w:date="2023-02-22T15:01:00Z"&amp;gt;&amp;lt;w:r&amp;gt;&amp;lt;w:t xml:space="preserve"&amp;gt; injures or kills a person in the school&amp;lt;/w:t&amp;gt;&amp;lt;/w:r&amp;gt;&amp;lt;/w:ins&amp;gt;&amp;lt;w:ins w:id="47" w:author="BPS" w:date="2023-03-02T07:59:00Z"&amp;gt;&amp;lt;w:r&amp;gt;&amp;lt;w:t xml:space="preserve"&amp;gt;, &amp;lt;/w:t&amp;gt;&amp;lt;/w:r&amp;gt;&amp;lt;/w:ins&amp;gt;&amp;lt;w:ins w:id="48" w:author="BPS" w:date="2023-03-02T08:05:00Z"&amp;gt;&amp;lt;w:r&amp;gt;&amp;lt;w:t xml:space="preserve"&amp;gt;the &amp;lt;/w:t&amp;gt;&amp;lt;/w:r&amp;gt;&amp;lt;/w:ins&amp;gt;&amp;lt;w:ins w:id="49" w:author="BPS" w:date="2023-03-02T07:59:00Z"&amp;gt;&amp;lt;w:r&amp;gt;&amp;lt;w:t xml:space="preserve"&amp;gt;teacher or &amp;lt;/w:t&amp;gt;&amp;lt;/w:r&amp;gt;&amp;lt;w:bookmarkStart w:id="50" w:name="_LINE__9_e4c4f7f9_b674_4a62_bd79_d03349a" /&amp;gt;&amp;lt;w:bookmarkEnd w:id="42" /&amp;gt;&amp;lt;w:r&amp;gt;&amp;lt;w:t&amp;gt;staff member&amp;lt;/w:t&amp;gt;&amp;lt;/w:r&amp;gt;&amp;lt;/w:ins&amp;gt;&amp;lt;w:ins w:id="51" w:author="BPS" w:date="2023-02-22T15:01:00Z"&amp;gt;&amp;lt;w:r&amp;gt;&amp;lt;w:t xml:space="preserve"&amp;gt; is liable to the person &amp;lt;/w:t&amp;gt;&amp;lt;/w:r&amp;gt;&amp;lt;/w:ins&amp;gt;&amp;lt;w:ins w:id="52" w:author="BPS" w:date="2023-03-02T08:00:00Z"&amp;gt;&amp;lt;w:r&amp;gt;&amp;lt;w:t xml:space="preserve"&amp;gt;who was injured or killed &amp;lt;/w:t&amp;gt;&amp;lt;/w:r&amp;gt;&amp;lt;/w:ins&amp;gt;&amp;lt;w:ins w:id="53" w:author="BPS" w:date="2023-02-22T15:01:00Z"&amp;gt;&amp;lt;w:r&amp;gt;&amp;lt;w:t xml:space="preserve"&amp;gt;or a family member of that &amp;lt;/w:t&amp;gt;&amp;lt;/w:r&amp;gt;&amp;lt;w:bookmarkStart w:id="54" w:name="_LINE__10_b8848cce_c65d_49c1_8772_b05746" /&amp;gt;&amp;lt;w:bookmarkEnd w:id="50" /&amp;gt;&amp;lt;w:r&amp;gt;&amp;lt;w:t&amp;gt;person under the provisions of this chapter and chapter 741.&amp;lt;/w:t&amp;gt;&amp;lt;/w:r&amp;gt;&amp;lt;w:bookmarkEnd w:id="54" /&amp;gt;&amp;lt;/w:ins&amp;gt;&amp;lt;/w:p&amp;gt;&amp;lt;w:p w:rsidR="007C1919" w:rsidRDefault="007C1919" w:rsidP="007C1919"&amp;gt;&amp;lt;w:pPr&amp;gt;&amp;lt;w:ind w:left="1080" w:hanging="720" /&amp;gt;&amp;lt;w:rPr&amp;gt;&amp;lt;w:ins w:id="55" w:author="BPS" w:date="2023-02-22T15:01:00Z" /&amp;gt;&amp;lt;/w:rPr&amp;gt;&amp;lt;/w:pPr&amp;gt;&amp;lt;w:bookmarkStart w:id="56" w:name="_STATUTE_S__bfc4b5c1_5f1e_49f1_b524_c5b9" /&amp;gt;&amp;lt;w:bookmarkStart w:id="57" w:name="_PAR__7_e3f2585b_48b6_4af4_aa1d_f3211941" /&amp;gt;&amp;lt;w:bookmarkStart w:id="58" w:name="_LINE__11_44c702f0_a259_454b_b556_31af20" /&amp;gt;&amp;lt;w:bookmarkEnd w:id="25" /&amp;gt;&amp;lt;w:bookmarkEnd w:id="32" /&amp;gt;&amp;lt;w:bookmarkEnd w:id="33" /&amp;gt;&amp;lt;w:bookmarkEnd w:id="34" /&amp;gt;&amp;lt;w:ins w:id="59" w:author="BPS" w:date="2023-02-22T15:01:00Z"&amp;gt;&amp;lt;w:r&amp;gt;&amp;lt;w:rPr&amp;gt;&amp;lt;w:b /&amp;gt;&amp;lt;/w:rPr&amp;gt;&amp;lt;w:t&amp;gt;§&amp;lt;/w:t&amp;gt;&amp;lt;/w:r&amp;gt;&amp;lt;w:bookmarkStart w:id="60" w:name="_STATUTE_NUMBER__9f9ae2ba_d898_4e4a_b887" /&amp;gt;&amp;lt;w:r&amp;gt;&amp;lt;w:rPr&amp;gt;&amp;lt;w:b /&amp;gt;&amp;lt;/w:rPr&amp;gt;&amp;lt;w:t&amp;gt;8952&amp;lt;/w:t&amp;gt;&amp;lt;/w:r&amp;gt;&amp;lt;w:bookmarkEnd w:id="60" /&amp;gt;&amp;lt;w:r&amp;gt;&amp;lt;w:rPr&amp;gt;&amp;lt;w:b /&amp;gt;&amp;lt;/w:rPr&amp;gt;&amp;lt;w:t xml:space="preserve"&amp;gt;. &amp;lt;/w:t&amp;gt;&amp;lt;/w:r&amp;gt;&amp;lt;w:bookmarkStart w:id="61" w:name="_STATUTE_HEADNOTE__7e5ab137_5a4d_4bc8_83" /&amp;gt;&amp;lt;w:r&amp;gt;&amp;lt;w:rPr&amp;gt;&amp;lt;w:b /&amp;gt;&amp;lt;/w:rPr&amp;gt;&amp;lt;w:t&amp;gt;Damages&amp;lt;/w:t&amp;gt;&amp;lt;/w:r&amp;gt;&amp;lt;w:bookmarkEnd w:id="58" /&amp;gt;&amp;lt;w:bookmarkEnd w:id="61" /&amp;gt;&amp;lt;/w:ins&amp;gt;&amp;lt;/w:p&amp;gt;&amp;lt;w:p w:rsidR="007C1919" w:rsidRDefault="007C1919" w:rsidP="007C1919"&amp;gt;&amp;lt;w:pPr&amp;gt;&amp;lt;w:ind w:left="360" w:firstLine="360" /&amp;gt;&amp;lt;w:rPr&amp;gt;&amp;lt;w:ins w:id="62" w:author="BPS" w:date="2023-02-22T15:01:00Z" /&amp;gt;&amp;lt;/w:rPr&amp;gt;&amp;lt;/w:pPr&amp;gt;&amp;lt;w:bookmarkStart w:id="63" w:name="_STATUTE_P__b7c8539d_e2ac_4ad2_975b_0167" /&amp;gt;&amp;lt;w:bookmarkStart w:id="64" w:name="_STATUTE_CONTENT__a17c2926_941b_442f_8a6" /&amp;gt;&amp;lt;w:bookmarkStart w:id="65" w:name="_PAR__8_658332eb_b85f_48f0_ad4d_441d4a41" /&amp;gt;&amp;lt;w:bookmarkStart w:id="66" w:name="_LINE__12_9f8d473f_7271_4c2d_a429_698ff0" /&amp;gt;&amp;lt;w:bookmarkEnd w:id="57" /&amp;gt;&amp;lt;w:ins w:id="67" w:author="BPS" w:date="2023-02-22T15:01:00Z"&amp;gt;&amp;lt;w:r&amp;gt;&amp;lt;w:t xml:space="preserve"&amp;gt;Notwithstanding section 8104-D and section 8105, subsection 1, there is no limitation &amp;lt;/w:t&amp;gt;&amp;lt;/w:r&amp;gt;&amp;lt;w:bookmarkStart w:id="68" w:name="_LINE__13_4bdfbfce_8a03_4387_946f_61da1a" /&amp;gt;&amp;lt;w:bookmarkEnd w:id="66" /&amp;gt;&amp;lt;w:r&amp;gt;&amp;lt;w:t&amp;gt;on damages in an action brought pursuant to this chapter.&amp;lt;/w:t&amp;gt;&amp;lt;/w:r&amp;gt;&amp;lt;w:bookmarkEnd w:id="68" /&amp;gt;&amp;lt;/w:ins&amp;gt;&amp;lt;/w:p&amp;gt;&amp;lt;w:p w:rsidR="007C1919" w:rsidRDefault="007C1919" w:rsidP="007C1919"&amp;gt;&amp;lt;w:pPr&amp;gt;&amp;lt;w:ind w:left="1080" w:hanging="720" /&amp;gt;&amp;lt;w:rPr&amp;gt;&amp;lt;w:ins w:id="69" w:author="BPS" w:date="2023-02-22T15:01:00Z" /&amp;gt;&amp;lt;/w:rPr&amp;gt;&amp;lt;/w:pPr&amp;gt;&amp;lt;w:bookmarkStart w:id="70" w:name="_STATUTE_S__7b01f56d_41c8_4bc2_9b4a_d00a" /&amp;gt;&amp;lt;w:bookmarkStart w:id="71" w:name="_PAR__9_d15e9dc8_9a4e_4b4c_8a11_f5adaf10" /&amp;gt;&amp;lt;w:bookmarkStart w:id="72" w:name="_LINE__14_ee7eaa8c_b288_4e3e_9d26_413ee2" /&amp;gt;&amp;lt;w:bookmarkEnd w:id="56" /&amp;gt;&amp;lt;w:bookmarkEnd w:id="63" /&amp;gt;&amp;lt;w:bookmarkEnd w:id="64" /&amp;gt;&amp;lt;w:bookmarkEnd w:id="65" /&amp;gt;&amp;lt;w:ins w:id="73" w:author="BPS" w:date="2023-02-22T15:01:00Z"&amp;gt;&amp;lt;w:r&amp;gt;&amp;lt;w:rPr&amp;gt;&amp;lt;w:b /&amp;gt;&amp;lt;/w:rPr&amp;gt;&amp;lt;w:t&amp;gt;§&amp;lt;/w:t&amp;gt;&amp;lt;/w:r&amp;gt;&amp;lt;w:bookmarkStart w:id="74" w:name="_STATUTE_NUMBER__9fafad54_0c6a_40fe_8642" /&amp;gt;&amp;lt;w:r&amp;gt;&amp;lt;w:rPr&amp;gt;&amp;lt;w:b /&amp;gt;&amp;lt;/w:rPr&amp;gt;&amp;lt;w:t&amp;gt;8953&amp;lt;/w:t&amp;gt;&amp;lt;/w:r&amp;gt;&amp;lt;w:bookmarkEnd w:id="74" /&amp;gt;&amp;lt;w:r&amp;gt;&amp;lt;w:rPr&amp;gt;&amp;lt;w:b /&amp;gt;&amp;lt;/w:rPr&amp;gt;&amp;lt;w:t xml:space="preserve"&amp;gt;. &amp;lt;/w:t&amp;gt;&amp;lt;/w:r&amp;gt;&amp;lt;w:bookmarkStart w:id="75" w:name="_STATUTE_HEADNOTE__599cdae6_84a8_441e_83" /&amp;gt;&amp;lt;w:r&amp;gt;&amp;lt;w:rPr&amp;gt;&amp;lt;w:b /&amp;gt;&amp;lt;/w:rPr&amp;gt;&amp;lt;w:t&amp;gt;Construction&amp;lt;/w:t&amp;gt;&amp;lt;/w:r&amp;gt;&amp;lt;w:bookmarkEnd w:id="72" /&amp;gt;&amp;lt;w:bookmarkEnd w:id="75" /&amp;gt;&amp;lt;/w:ins&amp;gt;&amp;lt;/w:p&amp;gt;&amp;lt;w:p w:rsidR="007C1919" w:rsidRDefault="007C1919" w:rsidP="007C1919"&amp;gt;&amp;lt;w:pPr&amp;gt;&amp;lt;w:ind w:left="360" w:firstLine="360" /&amp;gt;&amp;lt;/w:pPr&amp;gt;&amp;lt;w:bookmarkStart w:id="76" w:name="_STATUTE_CONTENT__2cc98af6_9535_4890_9a5" /&amp;gt;&amp;lt;w:bookmarkStart w:id="77" w:name="_STATUTE_P__23bc3678_86b7_421e_b9e2_6b46" /&amp;gt;&amp;lt;w:bookmarkStart w:id="78" w:name="_PAR__10_d636dfe3_12d5_4d3b_bc8b_7f3e048" /&amp;gt;&amp;lt;w:bookmarkStart w:id="79" w:name="_LINE__15_0ad8b563_23a9_4001_bf6b_739a50" /&amp;gt;&amp;lt;w:bookmarkEnd w:id="71" /&amp;gt;&amp;lt;w:ins w:id="80" w:author="BPS" w:date="2023-02-22T15:01:00Z"&amp;gt;&amp;lt;w:r&amp;gt;&amp;lt;w:t xml:space="preserve"&amp;gt;This chapter may not be construed to allow a person to sue a school, &amp;lt;/w:t&amp;gt;&amp;lt;/w:r&amp;gt;&amp;lt;/w:ins&amp;gt;&amp;lt;w:ins w:id="81" w:author="BPS" w:date="2023-03-02T08:00:00Z"&amp;gt;&amp;lt;w:r&amp;gt;&amp;lt;w:t xml:space="preserve"&amp;gt;a &amp;lt;/w:t&amp;gt;&amp;lt;/w:r&amp;gt;&amp;lt;/w:ins&amp;gt;&amp;lt;w:ins w:id="82" w:author="BPS" w:date="2023-02-22T15:01:00Z"&amp;gt;&amp;lt;w:r&amp;gt;&amp;lt;w:t xml:space="preserve"&amp;gt;school &amp;lt;/w:t&amp;gt;&amp;lt;/w:r&amp;gt;&amp;lt;w:bookmarkStart w:id="83" w:name="_LINE__16_2f1fa28c_bd2a_4d99_beb7_6adeb0" /&amp;gt;&amp;lt;w:bookmarkEnd w:id="79" /&amp;gt;&amp;lt;w:r&amp;gt;&amp;lt;w:t&amp;gt;administrative unit or any governmental entity operating a school.&amp;lt;/w:t&amp;gt;&amp;lt;/w:r&amp;gt;&amp;lt;/w:ins&amp;gt;&amp;lt;w:bookmarkEnd w:id="83" /&amp;gt;&amp;lt;/w:p&amp;gt;&amp;lt;w:p w:rsidR="007C1919" w:rsidRDefault="007C1919" w:rsidP="007C1919"&amp;gt;&amp;lt;w:pPr&amp;gt;&amp;lt;w:ind w:left="360" w:firstLine="360" /&amp;gt;&amp;lt;/w:pPr&amp;gt;&amp;lt;w:bookmarkStart w:id="84" w:name="_BILL_SECTION_HEADER__83b8f5ae_bfbb_4774" /&amp;gt;&amp;lt;w:bookmarkStart w:id="85" w:name="_BILL_SECTION__7b84c0a7_b544_441d_87ca_e" /&amp;gt;&amp;lt;w:bookmarkStart w:id="86" w:name="_PAR__11_b69c40b4_2b1f_43f0_9517_b6e8cfd" /&amp;gt;&amp;lt;w:bookmarkStart w:id="87" w:name="_LINE__17_24f3edb1_e3c0_4c10_8321_030620" /&amp;gt;&amp;lt;w:bookmarkEnd w:id="7" /&amp;gt;&amp;lt;w:bookmarkEnd w:id="13" /&amp;gt;&amp;lt;w:bookmarkEnd w:id="16" /&amp;gt;&amp;lt;w:bookmarkEnd w:id="70" /&amp;gt;&amp;lt;w:bookmarkEnd w:id="76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8" w:name="_BILL_SECTION_NUMBER__45eee8a5_a04c_48b3" /&amp;gt;&amp;lt;w:r&amp;gt;&amp;lt;w:rPr&amp;gt;&amp;lt;w:b /&amp;gt;&amp;lt;w:sz w:val="24" /&amp;gt;&amp;lt;/w:rPr&amp;gt;&amp;lt;w:t&amp;gt;2&amp;lt;/w:t&amp;gt;&amp;lt;/w:r&amp;gt;&amp;lt;w:bookmarkEnd w:id="88" /&amp;gt;&amp;lt;w:r&amp;gt;&amp;lt;w:rPr&amp;gt;&amp;lt;w:b /&amp;gt;&amp;lt;w:sz w:val="24" /&amp;gt;&amp;lt;/w:rPr&amp;gt;&amp;lt;w:t&amp;gt;.  20-A MRSA §13&amp;lt;/w:t&amp;gt;&amp;lt;/w:r&amp;gt;&amp;lt;w:r&amp;gt;&amp;lt;w:t xml:space="preserve"&amp;gt; is enacted to read:&amp;lt;/w:t&amp;gt;&amp;lt;/w:r&amp;gt;&amp;lt;w:bookmarkEnd w:id="87" /&amp;gt;&amp;lt;/w:p&amp;gt;&amp;lt;w:p w:rsidR="007C1919" w:rsidRDefault="007C1919" w:rsidP="007C1919"&amp;gt;&amp;lt;w:pPr&amp;gt;&amp;lt;w:ind w:left="1080" w:hanging="720" /&amp;gt;&amp;lt;w:rPr&amp;gt;&amp;lt;w:ins w:id="89" w:author="BPS" w:date="2023-01-31T14:36:00Z" /&amp;gt;&amp;lt;/w:rPr&amp;gt;&amp;lt;/w:pPr&amp;gt;&amp;lt;w:bookmarkStart w:id="90" w:name="_STATUTE_S__c5486308_3fc9_4ee1_ac77_0656" /&amp;gt;&amp;lt;w:bookmarkStart w:id="91" w:name="_PAR__12_913bb9d9_3be1_420c_ad76_971fc66" /&amp;gt;&amp;lt;w:bookmarkStart w:id="92" w:name="_LINE__18_65382c0c_8de4_4c5a_a362_287dbd" /&amp;gt;&amp;lt;w:bookmarkStart w:id="93" w:name="_PROCESSED_CHANGE__ccd70993_4066_4205_a1" /&amp;gt;&amp;lt;w:bookmarkEnd w:id="84" /&amp;gt;&amp;lt;w:bookmarkEnd w:id="86" /&amp;gt;&amp;lt;w:ins w:id="94" w:author="BPS" w:date="2023-01-31T14:36:00Z"&amp;gt;&amp;lt;w:r&amp;gt;&amp;lt;w:rPr&amp;gt;&amp;lt;w:b /&amp;gt;&amp;lt;/w:rPr&amp;gt;&amp;lt;w:t&amp;gt;§&amp;lt;/w:t&amp;gt;&amp;lt;/w:r&amp;gt;&amp;lt;w:bookmarkStart w:id="95" w:name="_STATUTE_NUMBER__62a0418e_5164_4e39_a8da" /&amp;gt;&amp;lt;w:r&amp;gt;&amp;lt;w:rPr&amp;gt;&amp;lt;w:b /&amp;gt;&amp;lt;/w:rPr&amp;gt;&amp;lt;w:t&amp;gt;13&amp;lt;/w:t&amp;gt;&amp;lt;/w:r&amp;gt;&amp;lt;w:bookmarkEnd w:id="95" /&amp;gt;&amp;lt;w:r&amp;gt;&amp;lt;w:rPr&amp;gt;&amp;lt;w:b /&amp;gt;&amp;lt;/w:rPr&amp;gt;&amp;lt;w:t xml:space="preserve"&amp;gt;.  &amp;lt;/w:t&amp;gt;&amp;lt;/w:r&amp;gt;&amp;lt;w:bookmarkStart w:id="96" w:name="_STATUTE_HEADNOTE__c043ecfc_afb0_4cd7_b8" /&amp;gt;&amp;lt;w:r&amp;gt;&amp;lt;w:rPr&amp;gt;&amp;lt;w:b /&amp;gt;&amp;lt;/w:rPr&amp;gt;&amp;lt;w:t&amp;gt;Features to defend against active shooters in schools&amp;lt;/w:t&amp;gt;&amp;lt;/w:r&amp;gt;&amp;lt;w:bookmarkEnd w:id="92" /&amp;gt;&amp;lt;w:bookmarkEnd w:id="96" /&amp;gt;&amp;lt;/w:ins&amp;gt;&amp;lt;/w:p&amp;gt;&amp;lt;w:p w:rsidR="007C1919" w:rsidRPr="00AF0E45" w:rsidRDefault="007C1919" w:rsidP="007C1919"&amp;gt;&amp;lt;w:pPr&amp;gt;&amp;lt;w:ind w:left="360" w:firstLine="360" /&amp;gt;&amp;lt;w:rPr&amp;gt;&amp;lt;w:ins w:id="97" w:author="BPS" w:date="2023-01-31T14:36:00Z" /&amp;gt;&amp;lt;/w:rPr&amp;gt;&amp;lt;/w:pPr&amp;gt;&amp;lt;w:bookmarkStart w:id="98" w:name="_STATUTE_NUMBER__ef8f3b07_1902_4ec0_a653" /&amp;gt;&amp;lt;w:bookmarkStart w:id="99" w:name="_STATUTE_SS__a6299f07_746c_43bb_b4b7_672" /&amp;gt;&amp;lt;w:bookmarkStart w:id="100" w:name="_PAR__13_6a94a139_a8f2_4f7b_abb4_0be56d0" /&amp;gt;&amp;lt;w:bookmarkStart w:id="101" w:name="_LINE__19_0296c354_97de_4197_b68e_2ae874" /&amp;gt;&amp;lt;w:bookmarkEnd w:id="91" /&amp;gt;&amp;lt;w:ins w:id="102" w:author="BPS" w:date="2023-01-31T14:36:00Z"&amp;gt;&amp;lt;w:r w:rsidRPr="00AF0E45"&amp;gt;&amp;lt;w:rPr&amp;gt;&amp;lt;w:b /&amp;gt;&amp;lt;/w:rPr&amp;gt;&amp;lt;w:t&amp;gt;1&amp;lt;/w:t&amp;gt;&amp;lt;/w:r&amp;gt;&amp;lt;w:bookmarkEnd w:id="98" /&amp;gt;&amp;lt;w:r w:rsidRPr="00AF0E45"&amp;gt;&amp;lt;w:rPr&amp;gt;&amp;lt;w:b /&amp;gt;&amp;lt;/w:rPr&amp;gt;&amp;lt;w:t xml:space="preserve"&amp;gt;. &amp;lt;/w:t&amp;gt;&amp;lt;/w:r&amp;gt;&amp;lt;w:bookmarkStart w:id="103" w:name="_STATUTE_HEADNOTE__8f70c7a4_920f_4de3_9c" /&amp;gt;&amp;lt;w:r w:rsidRPr="00AF0E45"&amp;gt;&amp;lt;w:rPr&amp;gt;&amp;lt;w:b /&amp;gt;&amp;lt;/w:rPr&amp;gt;&amp;lt;w:t&amp;gt;Training.&amp;lt;/w:t&amp;gt;&amp;lt;/w:r&amp;gt;&amp;lt;w:r w:rsidRPr="00AF0E45"&amp;gt;&amp;lt;w:t xml:space="preserve"&amp;gt;  &amp;lt;/w:t&amp;gt;&amp;lt;/w:r&amp;gt;&amp;lt;w:bookmarkStart w:id="104" w:name="_STATUTE_CONTENT__e349afdb_a538_43d9_a11" /&amp;gt;&amp;lt;w:bookmarkEnd w:id="103" /&amp;gt;&amp;lt;w:r w:rsidRPr="00AF0E45"&amp;gt;&amp;lt;w:t xml:space="preserve"&amp;gt;All teachers and &amp;lt;/w:t&amp;gt;&amp;lt;/w:r&amp;gt;&amp;lt;/w:ins&amp;gt;&amp;lt;w:ins w:id="105" w:author="BPS" w:date="2023-03-02T08:00:00Z"&amp;gt;&amp;lt;w:r&amp;gt;&amp;lt;w:t&amp;gt;s&amp;lt;/w:t&amp;gt;&amp;lt;/w:r&amp;gt;&amp;lt;/w:ins&amp;gt;&amp;lt;w:ins w:id="106" w:author="BPS" w:date="2023-03-02T08:01:00Z"&amp;gt;&amp;lt;w:r&amp;gt;&amp;lt;w:t xml:space="preserve"&amp;gt;chool &amp;lt;/w:t&amp;gt;&amp;lt;/w:r&amp;gt;&amp;lt;/w:ins&amp;gt;&amp;lt;w:ins w:id="107" w:author="BPS" w:date="2023-01-31T14:36:00Z"&amp;gt;&amp;lt;w:r w:rsidRPr="00AF0E45"&amp;gt;&amp;lt;w:t xml:space="preserve"&amp;gt;staff &amp;lt;/w:t&amp;gt;&amp;lt;/w:r&amp;gt;&amp;lt;/w:ins&amp;gt;&amp;lt;w:ins w:id="108" w:author="BPS" w:date="2023-03-02T08:01:00Z"&amp;gt;&amp;lt;w:r&amp;gt;&amp;lt;w:t xml:space="preserve"&amp;gt;members &amp;lt;/w:t&amp;gt;&amp;lt;/w:r&amp;gt;&amp;lt;/w:ins&amp;gt;&amp;lt;w:ins w:id="109" w:author="BPS" w:date="2023-01-31T14:36:00Z"&amp;gt;&amp;lt;w:r w:rsidRPr="00AF0E45"&amp;gt;&amp;lt;w:t&amp;gt;must be trained on&amp;lt;/w:t&amp;gt;&amp;lt;/w:r&amp;gt;&amp;lt;/w:ins&amp;gt;&amp;lt;w:ins w:id="110" w:author="BPS" w:date="2023-03-02T08:01:00Z"&amp;gt;&amp;lt;w:r&amp;gt;&amp;lt;w:t&amp;gt;:&amp;lt;/w:t&amp;gt;&amp;lt;/w:r&amp;gt;&amp;lt;/w:ins&amp;gt;&amp;lt;w:bookmarkEnd w:id="101" /&amp;gt;&amp;lt;/w:p&amp;gt;&amp;lt;w:p w:rsidR="007C1919" w:rsidRDefault="007C1919" w:rsidP="007C1919"&amp;gt;&amp;lt;w:pPr&amp;gt;&amp;lt;w:ind w:left="720" /&amp;gt;&amp;lt;w:rPr&amp;gt;&amp;lt;w:ins w:id="111" w:author="BPS" w:date="2023-02-22T14:53:00Z" /&amp;gt;&amp;lt;/w:rPr&amp;gt;&amp;lt;/w:pPr&amp;gt;&amp;lt;w:bookmarkStart w:id="112" w:name="_STATUTE_NUMBER__3e337845_106d_46c0_a2b5" /&amp;gt;&amp;lt;w:bookmarkStart w:id="113" w:name="_STATUTE_P__dc3f8dac_f40d_460c_a8ba_ea55" /&amp;gt;&amp;lt;w:bookmarkStart w:id="114" w:name="_PAR__14_43bc7b71_c94b_4d5b_aaf1_cf69a52" /&amp;gt;&amp;lt;w:bookmarkStart w:id="115" w:name="_LINE__20_2176611b_3da8_4e13_b4ef_bbe760" /&amp;gt;&amp;lt;w:bookmarkEnd w:id="100" /&amp;gt;&amp;lt;w:bookmarkEnd w:id="104" /&amp;gt;&amp;lt;w:ins w:id="116" w:author="BPS" w:date="2023-02-22T14:53:00Z"&amp;gt;&amp;lt;w:r&amp;gt;&amp;lt;w:t&amp;gt;A&amp;lt;/w:t&amp;gt;&amp;lt;/w:r&amp;gt;&amp;lt;w:bookmarkEnd w:id="112" /&amp;gt;&amp;lt;w:r&amp;gt;&amp;lt;w:t xml:space="preserve"&amp;gt;.  &amp;lt;/w:t&amp;gt;&amp;lt;/w:r&amp;gt;&amp;lt;/w:ins&amp;gt;&amp;lt;w:bookmarkStart w:id="117" w:name="_STATUTE_CONTENT__c8d8013a_9235_4bbb_bcc" /&amp;gt;&amp;lt;w:ins w:id="118" w:author="BPS" w:date="2023-02-22T14:55:00Z"&amp;gt;&amp;lt;w:r&amp;gt;&amp;lt;w:t&amp;gt;T&amp;lt;/w:t&amp;gt;&amp;lt;/w:r&amp;gt;&amp;lt;w:r w:rsidRPr="00AF0E45"&amp;gt;&amp;lt;w:t xml:space="preserve"&amp;gt;he features implemented in schools to defend against active shooters pursuant to &amp;lt;/w:t&amp;gt;&amp;lt;/w:r&amp;gt;&amp;lt;w:bookmarkStart w:id="119" w:name="_LINE__21_e5c63fd4_78f0_4949_9c94_53bfe8" /&amp;gt;&amp;lt;w:bookmarkEnd w:id="115" /&amp;gt;&amp;lt;w:r w:rsidRPr="00AF0E45"&amp;gt;&amp;lt;w:t&amp;gt;section 15908-C&amp;lt;/w:t&amp;gt;&amp;lt;/w:r&amp;gt;&amp;lt;/w:ins&amp;gt;&amp;lt;w:ins w:id="120" w:author="BPS" w:date="2023-02-22T14:56:00Z"&amp;gt;&amp;lt;w:r&amp;gt;&amp;lt;w:t&amp;gt;;&amp;lt;/w:t&amp;gt;&amp;lt;/w:r&amp;gt;&amp;lt;/w:ins&amp;gt;&amp;lt;w:bookmarkEnd w:id="119" /&amp;gt;&amp;lt;/w:p&amp;gt;&amp;lt;w:p w:rsidR="007C1919" w:rsidRDefault="007C1919" w:rsidP="007C1919"&amp;gt;&amp;lt;w:pPr&amp;gt;&amp;lt;w:ind w:left="720" /&amp;gt;&amp;lt;w:rPr&amp;gt;&amp;lt;w:ins w:id="121" w:author="BPS" w:date="2023-02-22T14:53:00Z" /&amp;gt;&amp;lt;/w:rPr&amp;gt;&amp;lt;/w:pPr&amp;gt;&amp;lt;w:bookmarkStart w:id="122" w:name="_STATUTE_NUMBER__d5eef994_1dd5_4f46_a791" /&amp;gt;&amp;lt;w:bookmarkStart w:id="123" w:name="_STATUTE_P__42129622_cdec_430f_a65c_7811" /&amp;gt;&amp;lt;w:bookmarkStart w:id="124" w:name="_PAR__15_e1cc55bd_a381_46c0_a107_c80ff6f" /&amp;gt;&amp;lt;w:bookmarkStart w:id="125" w:name="_LINE__22_e8730fc7_0f86_47cd_bea5_c66ef8" /&amp;gt;&amp;lt;w:bookmarkEnd w:id="113" /&amp;gt;&amp;lt;w:bookmarkEnd w:id="114" /&amp;gt;&amp;lt;w:bookmarkEnd w:id="117" /&amp;gt;&amp;lt;w:ins w:id="126" w:author="BPS" w:date="2023-02-22T14:53:00Z"&amp;gt;&amp;lt;w:r&amp;gt;&amp;lt;w:t&amp;gt;B&amp;lt;/w:t&amp;gt;&amp;lt;/w:r&amp;gt;&amp;lt;w:bookmarkEnd w:id="122" /&amp;gt;&amp;lt;w:r&amp;gt;&amp;lt;w:t xml:space="preserve"&amp;gt;.  &amp;lt;/w:t&amp;gt;&amp;lt;/w:r&amp;gt;&amp;lt;/w:ins&amp;gt;&amp;lt;w:bookmarkStart w:id="127" w:name="_STATUTE_CONTENT__d49e16a9_bd0b_4151_a21" /&amp;gt;&amp;lt;w:ins w:id="128" w:author="BPS" w:date="2023-02-22T14:56:00Z"&amp;gt;&amp;lt;w:r&amp;gt;&amp;lt;w:t&amp;gt;Criminal liability under subsection 2; and&amp;lt;/w:t&amp;gt;&amp;lt;/w:r&amp;gt;&amp;lt;/w:ins&amp;gt;&amp;lt;w:bookmarkEnd w:id="125" /&amp;gt;&amp;lt;/w:p&amp;gt;&amp;lt;w:p w:rsidR="007C1919" w:rsidRDefault="007C1919" w:rsidP="007C1919"&amp;gt;&amp;lt;w:pPr&amp;gt;&amp;lt;w:ind w:left="720" /&amp;gt;&amp;lt;w:rPr&amp;gt;&amp;lt;w:ins w:id="129" w:author="BPS" w:date="2023-02-22T14:53:00Z" /&amp;gt;&amp;lt;/w:rPr&amp;gt;&amp;lt;/w:pPr&amp;gt;&amp;lt;w:bookmarkStart w:id="130" w:name="_STATUTE_NUMBER__7162832a_f15c_48e2_bf19" /&amp;gt;&amp;lt;w:bookmarkStart w:id="131" w:name="_STATUTE_P__ed398b98_8450_4680_b537_7e9e" /&amp;gt;&amp;lt;w:bookmarkStart w:id="132" w:name="_PAR__16_dffef069_8300_437f_a334_d73b249" /&amp;gt;&amp;lt;w:bookmarkStart w:id="133" w:name="_LINE__23_91b8d225_7760_47b4_ac6c_fe596c" /&amp;gt;&amp;lt;w:bookmarkEnd w:id="123" /&amp;gt;&amp;lt;w:bookmarkEnd w:id="124" /&amp;gt;&amp;lt;w:bookmarkEnd w:id="127" /&amp;gt;&amp;lt;w:ins w:id="134" w:author="BPS" w:date="2023-02-22T14:53:00Z"&amp;gt;&amp;lt;w:r&amp;gt;&amp;lt;w:t&amp;gt;C&amp;lt;/w:t&amp;gt;&amp;lt;/w:r&amp;gt;&amp;lt;w:bookmarkEnd w:id="130" /&amp;gt;&amp;lt;w:r&amp;gt;&amp;lt;w:t xml:space="preserve"&amp;gt;.  &amp;lt;/w:t&amp;gt;&amp;lt;/w:r&amp;gt;&amp;lt;/w:ins&amp;gt;&amp;lt;w:bookmarkStart w:id="135" w:name="_STATUTE_CONTENT__71bf72dc_3af2_4579_84e" /&amp;gt;&amp;lt;w:ins w:id="136" w:author="BPS" w:date="2023-02-22T14:56:00Z"&amp;gt;&amp;lt;w:r&amp;gt;&amp;lt;w:t&amp;gt;Civil liability under Title 14, chapter 763.&amp;lt;/w:t&amp;gt;&amp;lt;/w:r&amp;gt;&amp;lt;/w:ins&amp;gt;&amp;lt;w:bookmarkEnd w:id="133" /&amp;gt;&amp;lt;/w:p&amp;gt;&amp;lt;w:p w:rsidR="007C1919" w:rsidRPr="00AF0E45" w:rsidRDefault="007C1919" w:rsidP="007C1919"&amp;gt;&amp;lt;w:pPr&amp;gt;&amp;lt;w:ind w:left="360" w:firstLine="360" /&amp;gt;&amp;lt;w:rPr&amp;gt;&amp;lt;w:ins w:id="137" w:author="BPS" w:date="2023-01-31T14:36:00Z" /&amp;gt;&amp;lt;/w:rPr&amp;gt;&amp;lt;/w:pPr&amp;gt;&amp;lt;w:bookmarkStart w:id="138" w:name="_STATUTE_NUMBER__ea9ebb6d_067b_49da_8166" /&amp;gt;&amp;lt;w:bookmarkStart w:id="139" w:name="_STATUTE_SS__ef15d71c_be3c_4929_a108_8b5" /&amp;gt;&amp;lt;w:bookmarkStart w:id="140" w:name="_PAR__17_16342517_67c6_4fde_aaa2_36fc749" /&amp;gt;&amp;lt;w:bookmarkStart w:id="141" w:name="_LINE__24_89d7c7fb_e839_4dc5_b437_892317" /&amp;gt;&amp;lt;w:bookmarkEnd w:id="99" /&amp;gt;&amp;lt;w:bookmarkEnd w:id="131" /&amp;gt;&amp;lt;w:bookmarkEnd w:id="132" /&amp;gt;&amp;lt;w:bookmarkEnd w:id="135" /&amp;gt;&amp;lt;w:ins w:id="142" w:author="BPS" w:date="2023-01-31T14:36:00Z"&amp;gt;&amp;lt;w:r w:rsidRPr="00AF0E45"&amp;gt;&amp;lt;w:rPr&amp;gt;&amp;lt;w:b /&amp;gt;&amp;lt;/w:rPr&amp;gt;&amp;lt;w:t&amp;gt;2&amp;lt;/w:t&amp;gt;&amp;lt;/w:r&amp;gt;&amp;lt;w:bookmarkEnd w:id="138" /&amp;gt;&amp;lt;w:r w:rsidRPr="00AF0E45"&amp;gt;&amp;lt;w:rPr&amp;gt;&amp;lt;w:b /&amp;gt;&amp;lt;/w:rPr&amp;gt;&amp;lt;w:t xml:space="preserve"&amp;gt;. &amp;lt;/w:t&amp;gt;&amp;lt;/w:r&amp;gt;&amp;lt;w:bookmarkStart w:id="143" w:name="_STATUTE_HEADNOTE__e4b3c220_a7d0_45a3_a3" /&amp;gt;&amp;lt;w:r w:rsidRPr="00AF0E45"&amp;gt;&amp;lt;w:rPr&amp;gt;&amp;lt;w:b /&amp;gt;&amp;lt;/w:rPr&amp;gt;&amp;lt;w:t&amp;gt;Class E crime.&amp;lt;/w:t&amp;gt;&amp;lt;/w:r&amp;gt;&amp;lt;w:r w:rsidRPr="00AF0E45"&amp;gt;&amp;lt;w:t xml:space="preserve"&amp;gt;  &amp;lt;/w:t&amp;gt;&amp;lt;/w:r&amp;gt;&amp;lt;w:bookmarkStart w:id="144" w:name="_STATUTE_CONTENT__deab5e4b_656a_4737_9ac" /&amp;gt;&amp;lt;w:bookmarkEnd w:id="143" /&amp;gt;&amp;lt;w:r w:rsidRPr="00AF0E45"&amp;gt;&amp;lt;w:t&amp;gt;An individual may not:&amp;lt;/w:t&amp;gt;&amp;lt;/w:r&amp;gt;&amp;lt;w:bookmarkEnd w:id="141" /&amp;gt;&amp;lt;/w:ins&amp;gt;&amp;lt;/w:p&amp;gt;&amp;lt;w:p w:rsidR="007C1919" w:rsidRPr="00AF0E45" w:rsidRDefault="007C1919" w:rsidP="007C1919"&amp;gt;&amp;lt;w:pPr&amp;gt;&amp;lt;w:ind w:left="720" /&amp;gt;&amp;lt;w:rPr&amp;gt;&amp;lt;w:ins w:id="145" w:author="BPS" w:date="2023-01-31T14:36:00Z" /&amp;gt;&amp;lt;/w:rPr&amp;gt;&amp;lt;/w:pPr&amp;gt;&amp;lt;w:bookmarkStart w:id="146" w:name="_STATUTE_NUMBER__a70f06ad_8438_4ca6_ab64" /&amp;gt;&amp;lt;w:bookmarkStart w:id="147" w:name="_STATUTE_P__0771e0a8_7c11_4d77_87cc_ad45" /&amp;gt;&amp;lt;w:bookmarkStart w:id="148" w:name="_PAR__18_dd8feaed_a800_49d3_abc8_a01c34b" /&amp;gt;&amp;lt;w:bookmarkStart w:id="149" w:name="_LINE__25_53d21020_9d3d_45fd_8d86_4c0f1c" /&amp;gt;&amp;lt;w:bookmarkEnd w:id="140" /&amp;gt;&amp;lt;w:bookmarkEnd w:id="144" /&amp;gt;&amp;lt;w:ins w:id="150" w:author="BPS" w:date="2023-01-31T14:36:00Z"&amp;gt;&amp;lt;w:r w:rsidRPr="00AF0E45"&amp;gt;&amp;lt;w:t&amp;gt;A&amp;lt;/w:t&amp;gt;&amp;lt;/w:r&amp;gt;&amp;lt;w:bookmarkEnd w:id="146" /&amp;gt;&amp;lt;w:r w:rsidRPr="00AF0E45"&amp;gt;&amp;lt;w:t xml:space="preserve"&amp;gt;. &amp;lt;/w:t&amp;gt;&amp;lt;/w:r&amp;gt;&amp;lt;w:bookmarkStart w:id="151" w:name="_STATUTE_CONTENT__6cda752b_91ac_40b6_8d0" /&amp;gt;&amp;lt;w:r w:rsidRPr="00AF0E45"&amp;gt;&amp;lt;w:t xml:space="preserve"&amp;gt;Keep a door or entryway to &amp;lt;/w:t&amp;gt;&amp;lt;/w:r&amp;gt;&amp;lt;/w:ins&amp;gt;&amp;lt;w:ins w:id="152" w:author="BPS" w:date="2023-03-02T08:01:00Z"&amp;gt;&amp;lt;w:r&amp;gt;&amp;lt;w:t&amp;gt;a&amp;lt;/w:t&amp;gt;&amp;lt;/w:r&amp;gt;&amp;lt;/w:ins&amp;gt;&amp;lt;w:ins w:id="153" w:author="BPS" w:date="2023-01-31T14:36:00Z"&amp;gt;&amp;lt;w:r w:rsidRPr="00AF0E45"&amp;gt;&amp;lt;w:t xml:space="preserve"&amp;gt; school &amp;lt;/w:t&amp;gt;&amp;lt;/w:r&amp;gt;&amp;lt;/w:ins&amp;gt;&amp;lt;w:ins w:id="154" w:author="BPS" w:date="2023-02-22T14:57:00Z"&amp;gt;&amp;lt;w:r&amp;gt;&amp;lt;w:t xml:space="preserve"&amp;gt;unlocked or &amp;lt;/w:t&amp;gt;&amp;lt;/w:r&amp;gt;&amp;lt;/w:ins&amp;gt;&amp;lt;w:ins w:id="155" w:author="BPS" w:date="2023-01-31T14:36:00Z"&amp;gt;&amp;lt;w:r w:rsidRPr="00AF0E45"&amp;gt;&amp;lt;w:t&amp;gt;open&amp;lt;/w:t&amp;gt;&amp;lt;/w:r&amp;gt;&amp;lt;/w:ins&amp;gt;&amp;lt;w:ins w:id="156" w:author="BPS" w:date="2023-02-22T14:57:00Z"&amp;gt;&amp;lt;w:r&amp;gt;&amp;lt;w:t&amp;gt;, including by&amp;lt;/w:t&amp;gt;&amp;lt;/w:r&amp;gt;&amp;lt;/w:ins&amp;gt;&amp;lt;w:ins w:id="157" w:author="BPS" w:date="2023-01-31T14:36:00Z"&amp;gt;&amp;lt;w:r w:rsidRPr="00AF0E45"&amp;gt;&amp;lt;w:t xml:space="preserve"&amp;gt; using an object; &amp;lt;/w:t&amp;gt;&amp;lt;/w:r&amp;gt;&amp;lt;w:bookmarkStart w:id="158" w:name="_LINE__26_7669ab7b_6de5_4ec6_aa51_a44c83" /&amp;gt;&amp;lt;w:bookmarkEnd w:id="149" /&amp;gt;&amp;lt;w:r w:rsidRPr="00AF0E45"&amp;gt;&amp;lt;w:t&amp;gt;or&amp;lt;/w:t&amp;gt;&amp;lt;/w:r&amp;gt;&amp;lt;w:bookmarkEnd w:id="158" /&amp;gt;&amp;lt;/w:ins&amp;gt;&amp;lt;/w:p&amp;gt;&amp;lt;w:p w:rsidR="007C1919" w:rsidRPr="00AF0E45" w:rsidRDefault="007C1919" w:rsidP="007C1919"&amp;gt;&amp;lt;w:pPr&amp;gt;&amp;lt;w:ind w:left="720" /&amp;gt;&amp;lt;w:rPr&amp;gt;&amp;lt;w:ins w:id="159" w:author="BPS" w:date="2023-01-31T14:36:00Z" /&amp;gt;&amp;lt;/w:rPr&amp;gt;&amp;lt;/w:pPr&amp;gt;&amp;lt;w:bookmarkStart w:id="160" w:name="_STATUTE_NUMBER__ee4af2cd_8e5a_4fe1_b34b" /&amp;gt;&amp;lt;w:bookmarkStart w:id="161" w:name="_STATUTE_P__ec4b6096_480c_4675_bb90_313d" /&amp;gt;&amp;lt;w:bookmarkStart w:id="162" w:name="_PAR__19_3554ae8d_3edc_46d1_887c_9b40413" /&amp;gt;&amp;lt;w:bookmarkStart w:id="163" w:name="_LINE__27_2b830629_2131_4f4b_836f_92f8c9" /&amp;gt;&amp;lt;w:bookmarkEnd w:id="147" /&amp;gt;&amp;lt;w:bookmarkEnd w:id="148" /&amp;gt;&amp;lt;w:bookmarkEnd w:id="151" /&amp;gt;&amp;lt;w:ins w:id="164" w:author="BPS" w:date="2023-01-31T14:36:00Z"&amp;gt;&amp;lt;w:r w:rsidRPr="00AF0E45"&amp;gt;&amp;lt;w:t&amp;gt;B&amp;lt;/w:t&amp;gt;&amp;lt;/w:r&amp;gt;&amp;lt;w:bookmarkEnd w:id="160" /&amp;gt;&amp;lt;w:r w:rsidRPr="00AF0E45"&amp;gt;&amp;lt;w:t xml:space="preserve"&amp;gt;. &amp;lt;/w:t&amp;gt;&amp;lt;/w:r&amp;gt;&amp;lt;w:bookmarkStart w:id="165" w:name="_STATUTE_CONTENT__b09ba2d9_9b93_4ee0_9ad" /&amp;gt;&amp;lt;w:r w:rsidRPr="00AF0E45"&amp;gt;&amp;lt;w:t xml:space="preserve"&amp;gt;Allow an unauthorized person &amp;lt;/w:t&amp;gt;&amp;lt;/w:r&amp;gt;&amp;lt;/w:ins&amp;gt;&amp;lt;w:ins w:id="166" w:author="BPS" w:date="2023-02-14T09:10:00Z"&amp;gt;&amp;lt;w:r&amp;gt;&amp;lt;w:t&amp;gt;entry&amp;lt;/w:t&amp;gt;&amp;lt;/w:r&amp;gt;&amp;lt;/w:ins&amp;gt;&amp;lt;w:ins w:id="167" w:author="BPS" w:date="2023-01-31T14:36:00Z"&amp;gt;&amp;lt;w:r w:rsidRPr="00AF0E45"&amp;gt;&amp;lt;w:t xml:space="preserve"&amp;gt; into &amp;lt;/w:t&amp;gt;&amp;lt;/w:r&amp;gt;&amp;lt;/w:ins&amp;gt;&amp;lt;w:ins w:id="168" w:author="BPS" w:date="2023-03-02T08:01:00Z"&amp;gt;&amp;lt;w:r&amp;gt;&amp;lt;w:t&amp;gt;a&amp;lt;/w:t&amp;gt;&amp;lt;/w:r&amp;gt;&amp;lt;/w:ins&amp;gt;&amp;lt;w:ins w:id="169" w:author="BPS" w:date="2023-01-31T14:36:00Z"&amp;gt;&amp;lt;w:r w:rsidRPr="00AF0E45"&amp;gt;&amp;lt;w:t xml:space="preserve"&amp;gt; school.&amp;lt;/w:t&amp;gt;&amp;lt;/w:r&amp;gt;&amp;lt;w:bookmarkEnd w:id="163" /&amp;gt;&amp;lt;/w:ins&amp;gt;&amp;lt;/w:p&amp;gt;&amp;lt;w:p w:rsidR="007C1919" w:rsidRDefault="007C1919" w:rsidP="007C1919"&amp;gt;&amp;lt;w:pPr&amp;gt;&amp;lt;w:ind w:left="360" /&amp;gt;&amp;lt;/w:pPr&amp;gt;&amp;lt;w:bookmarkStart w:id="170" w:name="_STATUTE_P__a2a22047_bb7c_4595_8d84_41a5" /&amp;gt;&amp;lt;w:bookmarkStart w:id="171" w:name="_STATUTE_CONTENT__724a6d95_8eac_4d0c_acc" /&amp;gt;&amp;lt;w:bookmarkStart w:id="172" w:name="_PAR__20_471f4e78_8bcc_42e9_bc31_3d87885" /&amp;gt;&amp;lt;w:bookmarkStart w:id="173" w:name="_LINE__28_d17aa23c_6993_4fc0_8dd4_30c8df" /&amp;gt;&amp;lt;w:bookmarkEnd w:id="161" /&amp;gt;&amp;lt;w:bookmarkEnd w:id="162" /&amp;gt;&amp;lt;w:bookmarkEnd w:id="165" /&amp;gt;&amp;lt;w:ins w:id="174" w:author="BPS" w:date="2023-01-31T14:36:00Z"&amp;gt;&amp;lt;w:r w:rsidRPr="00AF0E45"&amp;gt;&amp;lt;w:t&amp;gt;A violation of this subsection is a Class E crime.&amp;lt;/w:t&amp;gt;&amp;lt;/w:r&amp;gt;&amp;lt;/w:ins&amp;gt;&amp;lt;w:bookmarkEnd w:id="173" /&amp;gt;&amp;lt;/w:p&amp;gt;&amp;lt;w:p w:rsidR="007C1919" w:rsidRDefault="007C1919" w:rsidP="007C1919"&amp;gt;&amp;lt;w:pPr&amp;gt;&amp;lt;w:ind w:left="360" w:firstLine="360" /&amp;gt;&amp;lt;/w:pPr&amp;gt;&amp;lt;w:bookmarkStart w:id="175" w:name="_BILL_SECTION_HEADER__a5fdbfd1_7c50_4290" /&amp;gt;&amp;lt;w:bookmarkStart w:id="176" w:name="_BILL_SECTION__0494582c_5c3f_438f_8ce7_f" /&amp;gt;&amp;lt;w:bookmarkStart w:id="177" w:name="_PAR__21_343d7974_23ed_4ccc_a31e_92d24fb" /&amp;gt;&amp;lt;w:bookmarkStart w:id="178" w:name="_LINE__29_1e27e555_27fa_48ad_a57a_e6c1d2" /&amp;gt;&amp;lt;w:bookmarkEnd w:id="85" /&amp;gt;&amp;lt;w:bookmarkEnd w:id="90" /&amp;gt;&amp;lt;w:bookmarkEnd w:id="93" /&amp;gt;&amp;lt;w:bookmarkEnd w:id="139" /&amp;gt;&amp;lt;w:bookmarkEnd w:id="170" /&amp;gt;&amp;lt;w:bookmarkEnd w:id="171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179" w:name="_BILL_SECTION_NUMBER__8dc9b9af_5966_4466" /&amp;gt;&amp;lt;w:r&amp;gt;&amp;lt;w:rPr&amp;gt;&amp;lt;w:b /&amp;gt;&amp;lt;w:sz w:val="24" /&amp;gt;&amp;lt;/w:rPr&amp;gt;&amp;lt;w:t&amp;gt;3&amp;lt;/w:t&amp;gt;&amp;lt;/w:r&amp;gt;&amp;lt;w:bookmarkEnd w:id="179" /&amp;gt;&amp;lt;w:r&amp;gt;&amp;lt;w:rPr&amp;gt;&amp;lt;w:b /&amp;gt;&amp;lt;w:sz w:val="24" /&amp;gt;&amp;lt;/w:rPr&amp;gt;&amp;lt;w:t&amp;gt;.  20-A MRSA §15908-C&amp;lt;/w:t&amp;gt;&amp;lt;/w:r&amp;gt;&amp;lt;w:r&amp;gt;&amp;lt;w:t xml:space="preserve"&amp;gt; is enacted to read:&amp;lt;/w:t&amp;gt;&amp;lt;/w:r&amp;gt;&amp;lt;w:bookmarkEnd w:id="178" /&amp;gt;&amp;lt;/w:p&amp;gt;&amp;lt;w:p w:rsidR="007C1919" w:rsidRDefault="007C1919" w:rsidP="007C1919"&amp;gt;&amp;lt;w:pPr&amp;gt;&amp;lt;w:ind w:left="1080" w:hanging="720" /&amp;gt;&amp;lt;w:rPr&amp;gt;&amp;lt;w:ins w:id="180" w:author="BPS" w:date="2023-01-31T14:37:00Z" /&amp;gt;&amp;lt;/w:rPr&amp;gt;&amp;lt;/w:pPr&amp;gt;&amp;lt;w:bookmarkStart w:id="181" w:name="_STATUTE_S__90684fb3_e770_41ec_9e18_389f" /&amp;gt;&amp;lt;w:bookmarkStart w:id="182" w:name="_PAR__22_07565978_1984_4e67_9e2a_3fd5cc8" /&amp;gt;&amp;lt;w:bookmarkStart w:id="183" w:name="_LINE__30_778d7c35_1f09_4a36_bac5_75ac7e" /&amp;gt;&amp;lt;w:bookmarkStart w:id="184" w:name="_PROCESSED_CHANGE__d5bcfaf4_0e83_48e9_ab" /&amp;gt;&amp;lt;w:bookmarkEnd w:id="175" /&amp;gt;&amp;lt;w:bookmarkEnd w:id="177" /&amp;gt;&amp;lt;w:ins w:id="185" w:author="BPS" w:date="2023-01-31T14:37:00Z"&amp;gt;&amp;lt;w:r&amp;gt;&amp;lt;w:rPr&amp;gt;&amp;lt;w:b /&amp;gt;&amp;lt;/w:rPr&amp;gt;&amp;lt;w:t&amp;gt;§&amp;lt;/w:t&amp;gt;&amp;lt;/w:r&amp;gt;&amp;lt;w:bookmarkStart w:id="186" w:name="_STATUTE_NUMBER__711ad8af_fef4_40df_9a09" /&amp;gt;&amp;lt;w:r&amp;gt;&amp;lt;w:rPr&amp;gt;&amp;lt;w:b /&amp;gt;&amp;lt;/w:rPr&amp;gt;&amp;lt;w:t&amp;gt;15908-C&amp;lt;/w:t&amp;gt;&amp;lt;/w:r&amp;gt;&amp;lt;w:bookmarkEnd w:id="186" /&amp;gt;&amp;lt;w:r&amp;gt;&amp;lt;w:rPr&amp;gt;&amp;lt;w:b /&amp;gt;&amp;lt;/w:rPr&amp;gt;&amp;lt;w:t xml:space="preserve"&amp;gt;.  &amp;lt;/w:t&amp;gt;&amp;lt;/w:r&amp;gt;&amp;lt;w:bookmarkStart w:id="187" w:name="_STATUTE_HEADNOTE__12888f51_acb4_475c_a4" /&amp;gt;&amp;lt;w:r&amp;gt;&amp;lt;w:rPr&amp;gt;&amp;lt;w:b /&amp;gt;&amp;lt;/w:rPr&amp;gt;&amp;lt;w:t&amp;gt;Features to defend against active shooters&amp;lt;/w:t&amp;gt;&amp;lt;/w:r&amp;gt;&amp;lt;w:bookmarkEnd w:id="183" /&amp;gt;&amp;lt;w:bookmarkEnd w:id="187" /&amp;gt;&amp;lt;/w:ins&amp;gt;&amp;lt;/w:p&amp;gt;&amp;lt;w:p w:rsidR="007C1919" w:rsidRDefault="007C1919" w:rsidP="007C1919"&amp;gt;&amp;lt;w:pPr&amp;gt;&amp;lt;w:ind w:left="360" w:firstLine="360" /&amp;gt;&amp;lt;/w:pPr&amp;gt;&amp;lt;w:bookmarkStart w:id="188" w:name="_STATUTE_P__7ed36eaf_d613_4c34_a8e5_728c" /&amp;gt;&amp;lt;w:bookmarkStart w:id="189" w:name="_STATUTE_CONTENT__d70f2e2f_11a4_4d51_8b6" /&amp;gt;&amp;lt;w:bookmarkStart w:id="190" w:name="_PAR__23_50161551_9344_4d7d_8836_e23d3bd" /&amp;gt;&amp;lt;w:bookmarkStart w:id="191" w:name="_LINE__31_635e7a1a_9f54_4d49_a413_0a1946" /&amp;gt;&amp;lt;w:bookmarkEnd w:id="182" /&amp;gt;&amp;lt;w:ins w:id="192" w:author="BPS" w:date="2023-01-31T14:38:00Z"&amp;gt;&amp;lt;w:r w:rsidRPr="00132E08"&amp;gt;&amp;lt;w:t&amp;gt;Beginning January 1, 2024, new schools constructed in accordance with this chapter&amp;lt;/w:t&amp;gt;&amp;lt;/w:r&amp;gt;&amp;lt;/w:ins&amp;gt;&amp;lt;w:ins w:id="193" w:author="BPS" w:date="2023-02-22T14:57:00Z"&amp;gt;&amp;lt;w:r&amp;gt;&amp;lt;w:t xml:space="preserve"&amp;gt; &amp;lt;/w:t&amp;gt;&amp;lt;/w:r&amp;gt;&amp;lt;w:bookmarkStart w:id="194" w:name="_LINE__32_5b1c8a93_f22b_4350_bfc8_b9f388" /&amp;gt;&amp;lt;w:bookmarkEnd w:id="191" /&amp;gt;&amp;lt;w:r&amp;gt;&amp;lt;w:t&amp;gt;and existing schools&amp;lt;/w:t&amp;gt;&amp;lt;/w:r&amp;gt;&amp;lt;/w:ins&amp;gt;&amp;lt;w:ins w:id="195" w:author="BPS" w:date="2023-01-31T14:38:00Z"&amp;gt;&amp;lt;w:r w:rsidRPr="00132E08"&amp;gt;&amp;lt;w:t xml:space="preserve"&amp;gt; must meet the requirements of this section.  The design of the schools &amp;lt;/w:t&amp;gt;&amp;lt;/w:r&amp;gt;&amp;lt;w:bookmarkStart w:id="196" w:name="_LINE__33_6844d42b_4e2d_4f36_913b_806c13" /&amp;gt;&amp;lt;w:bookmarkEnd w:id="194" /&amp;gt;&amp;lt;w:r w:rsidRPr="00132E08"&amp;gt;&amp;lt;w:t xml:space="preserve"&amp;gt;must include features that &amp;lt;/w:t&amp;gt;&amp;lt;/w:r&amp;gt;&amp;lt;/w:ins&amp;gt;&amp;lt;w:ins w:id="197" w:author="BPS" w:date="2023-02-14T09:10:00Z"&amp;gt;&amp;lt;w:r&amp;gt;&amp;lt;w:t&amp;gt;implement&amp;lt;/w:t&amp;gt;&amp;lt;/w:r&amp;gt;&amp;lt;/w:ins&amp;gt;&amp;lt;w:ins w:id="198" w:author="BPS" w:date="2023-01-31T14:38:00Z"&amp;gt;&amp;lt;w:r w:rsidRPr="00132E08"&amp;gt;&amp;lt;w:t xml:space="preserve"&amp;gt; best practices to defend against active shooters &amp;lt;/w:t&amp;gt;&amp;lt;/w:r&amp;gt;&amp;lt;w:bookmarkStart w:id="199" w:name="_LINE__34_831c33ab_1f98_4167_8834_e24f73" /&amp;gt;&amp;lt;w:bookmarkEnd w:id="196" /&amp;gt;&amp;lt;w:r w:rsidRPr="00132E08"&amp;gt;&amp;lt;w:t xml:space="preserve"&amp;gt;entering the building, including features relating to force protection, entry and egress &amp;lt;/w:t&amp;gt;&amp;lt;/w:r&amp;gt;&amp;lt;w:bookmarkStart w:id="200" w:name="_LINE__35_9af0f23e_1600_4bb4_a959_d2a596" /&amp;gt;&amp;lt;w:bookmarkEnd w:id="199" /&amp;gt;&amp;lt;w:r w:rsidRPr="00132E08"&amp;gt;&amp;lt;w:t&amp;gt;security&amp;lt;/w:t&amp;gt;&amp;lt;/w:r&amp;gt;&amp;lt;/w:ins&amp;gt;&amp;lt;w:ins w:id="201" w:author="BPS" w:date="2023-03-02T08:01:00Z"&amp;gt;&amp;lt;w:r&amp;gt;&amp;lt;w:t xml:space="preserve"&amp;gt; and&amp;lt;/w:t&amp;gt;&amp;lt;/w:r&amp;gt;&amp;lt;/w:ins&amp;gt;&amp;lt;w:ins w:id="202" w:author="BPS" w:date="2023-01-31T14:38:00Z"&amp;gt;&amp;lt;w:r w:rsidRPr="00132E08"&amp;gt;&amp;lt;w:t xml:space="preserve"&amp;gt; perimeter security and a steel dead bolt on all classroom doors.&amp;lt;/w:t&amp;gt;&amp;lt;/w:r&amp;gt;&amp;lt;/w:ins&amp;gt;&amp;lt;w:bookmarkEnd w:id="200" /&amp;gt;&amp;lt;/w:p&amp;gt;&amp;lt;w:p w:rsidR="007C1919" w:rsidRDefault="007C1919" w:rsidP="007C1919"&amp;gt;&amp;lt;w:pPr&amp;gt;&amp;lt;w:keepNext /&amp;gt;&amp;lt;w:spacing w:before="240" /&amp;gt;&amp;lt;w:ind w:left="360" /&amp;gt;&amp;lt;w:jc w:val="center" /&amp;gt;&amp;lt;/w:pPr&amp;gt;&amp;lt;w:bookmarkStart w:id="203" w:name="_SUMMARY__cc47b3ff_cf14_45e5_942c_0a86fa" /&amp;gt;&amp;lt;w:bookmarkStart w:id="204" w:name="_PAGE__2_4672fafe_cb44_49c0_8312_4e993d1" /&amp;gt;&amp;lt;w:bookmarkStart w:id="205" w:name="_PAR__1_6ca23b49_3ced_4906_9ae1_bd60a7fb" /&amp;gt;&amp;lt;w:bookmarkStart w:id="206" w:name="_LINE__1_b26cccad_6b04_451d_958b_27f4ec9" /&amp;gt;&amp;lt;w:bookmarkEnd w:id="3" /&amp;gt;&amp;lt;w:bookmarkEnd w:id="8" /&amp;gt;&amp;lt;w:bookmarkEnd w:id="176" /&amp;gt;&amp;lt;w:bookmarkEnd w:id="181" /&amp;gt;&amp;lt;w:bookmarkEnd w:id="184" /&amp;gt;&amp;lt;w:bookmarkEnd w:id="188" /&amp;gt;&amp;lt;w:bookmarkEnd w:id="189" /&amp;gt;&amp;lt;w:bookmarkEnd w:id="190" /&amp;gt;&amp;lt;w:r&amp;gt;&amp;lt;w:rPr&amp;gt;&amp;lt;w:b /&amp;gt;&amp;lt;w:sz w:val="24" /&amp;gt;&amp;lt;/w:rPr&amp;gt;&amp;lt;w:t&amp;gt;SUMMARY&amp;lt;/w:t&amp;gt;&amp;lt;/w:r&amp;gt;&amp;lt;w:bookmarkEnd w:id="206" /&amp;gt;&amp;lt;/w:p&amp;gt;&amp;lt;w:p w:rsidR="007C1919" w:rsidRDefault="007C1919" w:rsidP="007C1919"&amp;gt;&amp;lt;w:pPr&amp;gt;&amp;lt;w:ind w:left="360" w:firstLine="360" /&amp;gt;&amp;lt;/w:pPr&amp;gt;&amp;lt;w:bookmarkStart w:id="207" w:name="_PAR__2_dd29d2fb_8a0e_4c7c_8dbb_b637b048" /&amp;gt;&amp;lt;w:bookmarkStart w:id="208" w:name="_LINE__2_e54e3d7c_f659_4b85_a899_1a645ee" /&amp;gt;&amp;lt;w:bookmarkEnd w:id="205" /&amp;gt;&amp;lt;w:r w:rsidRPr="00132E08"&amp;gt;&amp;lt;w:t xml:space="preserve"&amp;gt;This bill requires schools to &amp;lt;/w:t&amp;gt;&amp;lt;/w:r&amp;gt;&amp;lt;w:r&amp;gt;&amp;lt;w:t xml:space="preserve"&amp;gt;include &amp;lt;/w:t&amp;gt;&amp;lt;/w:r&amp;gt;&amp;lt;w:r w:rsidRPr="00132E08"&amp;gt;&amp;lt;w:t xml:space="preserve"&amp;gt;design features that &amp;lt;/w:t&amp;gt;&amp;lt;/w:r&amp;gt;&amp;lt;w:r&amp;gt;&amp;lt;w:t&amp;gt;implement&amp;lt;/w:t&amp;gt;&amp;lt;/w:r&amp;gt;&amp;lt;w:r w:rsidRPr="00132E08"&amp;gt;&amp;lt;w:t xml:space="preserve"&amp;gt; best practices to &amp;lt;/w:t&amp;gt;&amp;lt;/w:r&amp;gt;&amp;lt;w:bookmarkStart w:id="209" w:name="_LINE__3_8e924bc7_7a04_4299_b901_02a4e01" /&amp;gt;&amp;lt;w:bookmarkEnd w:id="208" /&amp;gt;&amp;lt;w:r w:rsidRPr="00132E08"&amp;gt;&amp;lt;w:t xml:space="preserve"&amp;gt;defend against active shooters entering the building.  It requires teachers and staff to be &amp;lt;/w:t&amp;gt;&amp;lt;/w:r&amp;gt;&amp;lt;w:bookmarkStart w:id="210" w:name="_LINE__4_f19234e5_9e27_47b6_b0ba_37c110c" /&amp;gt;&amp;lt;w:bookmarkEnd w:id="209" /&amp;gt;&amp;lt;w:r w:rsidRPr="00132E08"&amp;gt;&amp;lt;w:t xml:space="preserve"&amp;gt;trained on these features.  It &amp;lt;/w:t&amp;gt;&amp;lt;/w:r&amp;gt;&amp;lt;w:r&amp;gt;&amp;lt;w:t&amp;gt;provides that&amp;lt;/w:t&amp;gt;&amp;lt;/w:r&amp;gt;&amp;lt;w:r w:rsidRPr="00132E08"&amp;gt;&amp;lt;w:t xml:space="preserve"&amp;gt; an individual in a school &amp;lt;/w:t&amp;gt;&amp;lt;/w:r&amp;gt;&amp;lt;w:r&amp;gt;&amp;lt;w:t&amp;gt;who keeps a&amp;lt;/w:t&amp;gt;&amp;lt;/w:r&amp;gt;&amp;lt;w:r w:rsidRPr="00132E08"&amp;gt;&amp;lt;w:t xml:space="preserve"&amp;gt; door or &amp;lt;/w:t&amp;gt;&amp;lt;/w:r&amp;gt;&amp;lt;w:bookmarkStart w:id="211" w:name="_LINE__5_f43a3da8_b8cc_424b_9ddc_1c4b888" /&amp;gt;&amp;lt;w:bookmarkEnd w:id="210" /&amp;gt;&amp;lt;w:r w:rsidRPr="00132E08"&amp;gt;&amp;lt;w:t xml:space="preserve"&amp;gt;entryway to the school &amp;lt;/w:t&amp;gt;&amp;lt;/w:r&amp;gt;&amp;lt;w:r&amp;gt;&amp;lt;w:t xml:space="preserve"&amp;gt;unlocked or &amp;lt;/w:t&amp;gt;&amp;lt;/w:r&amp;gt;&amp;lt;w:r w:rsidRPr="00132E08"&amp;gt;&amp;lt;w:t&amp;gt;open or allo&amp;lt;/w:t&amp;gt;&amp;lt;/w:r&amp;gt;&amp;lt;w:r&amp;gt;&amp;lt;w:t&amp;gt;ws&amp;lt;/w:t&amp;gt;&amp;lt;/w:r&amp;gt;&amp;lt;w:r w:rsidRPr="00132E08"&amp;gt;&amp;lt;w:t xml:space="preserve"&amp;gt; an unauthorized person &amp;lt;/w:t&amp;gt;&amp;lt;/w:r&amp;gt;&amp;lt;w:r&amp;gt;&amp;lt;w:t&amp;gt;entry&amp;lt;/w:t&amp;gt;&amp;lt;/w:r&amp;gt;&amp;lt;w:r w:rsidRPr="00132E08"&amp;gt;&amp;lt;w:t xml:space="preserve"&amp;gt; into the &amp;lt;/w:t&amp;gt;&amp;lt;/w:r&amp;gt;&amp;lt;w:bookmarkStart w:id="212" w:name="_LINE__6_9d6c2deb_94f2_4440_b052_f1358c2" /&amp;gt;&amp;lt;w:bookmarkEnd w:id="211" /&amp;gt;&amp;lt;w:r w:rsidRPr="00132E08"&amp;gt;&amp;lt;w:t&amp;gt;school&amp;lt;/w:t&amp;gt;&amp;lt;/w:r&amp;gt;&amp;lt;w:r&amp;gt;&amp;lt;w:t xml:space="preserve"&amp;gt; commits a Class E crime&amp;lt;/w:t&amp;gt;&amp;lt;/w:r&amp;gt;&amp;lt;w:r w:rsidRPr="00132E08"&amp;gt;&amp;lt;w:t&amp;gt;.&amp;lt;/w:t&amp;gt;&amp;lt;/w:r&amp;gt;&amp;lt;w:r&amp;gt;&amp;lt;w:t xml:space="preserve"&amp;gt;  It creates a cause of action under tort law against teachers &amp;lt;/w:t&amp;gt;&amp;lt;/w:r&amp;gt;&amp;lt;w:bookmarkStart w:id="213" w:name="_LINE__7_6feca031_bf43_49c7_a6a3_72b9e68" /&amp;gt;&amp;lt;w:bookmarkEnd w:id="212" /&amp;gt;&amp;lt;w:r&amp;gt;&amp;lt;w:t xml:space="preserve"&amp;gt;and school staff members for keeping a door or entryway to a school open or unlocked or &amp;lt;/w:t&amp;gt;&amp;lt;/w:r&amp;gt;&amp;lt;w:bookmarkStart w:id="214" w:name="_LINE__8_8ad03289_d95a_4533_a13e_a125b37" /&amp;gt;&amp;lt;w:bookmarkEnd w:id="213" /&amp;gt;&amp;lt;w:r&amp;gt;&amp;lt;w:t xml:space="preserve"&amp;gt;allowing an unauthorized person entry into the school if that person injures or kills someone &amp;lt;/w:t&amp;gt;&amp;lt;/w:r&amp;gt;&amp;lt;w:bookmarkStart w:id="215" w:name="_LINE__9_52ed2fe7_b812_416d_aba7_a187ffb" /&amp;gt;&amp;lt;w:bookmarkEnd w:id="214" /&amp;gt;&amp;lt;w:r&amp;gt;&amp;lt;w:t&amp;gt;inside the school.&amp;lt;/w:t&amp;gt;&amp;lt;/w:r&amp;gt;&amp;lt;w:bookmarkEnd w:id="215" /&amp;gt;&amp;lt;/w:p&amp;gt;&amp;lt;w:bookmarkEnd w:id="1" /&amp;gt;&amp;lt;w:bookmarkEnd w:id="2" /&amp;gt;&amp;lt;w:bookmarkEnd w:id="203" /&amp;gt;&amp;lt;w:bookmarkEnd w:id="204" /&amp;gt;&amp;lt;w:bookmarkEnd w:id="207" /&amp;gt;&amp;lt;w:p w:rsidR="00000000" w:rsidRDefault="007C1919"&amp;gt;&amp;lt;w:r&amp;gt;&amp;lt;w:t xml:space="preserve"&amp;gt; &amp;lt;/w:t&amp;gt;&amp;lt;/w:r&amp;gt;&amp;lt;/w:p&amp;gt;&amp;lt;w:sectPr w:rsidR="00000000" w:rsidSect="007C19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08DB" w:rsidRDefault="007C19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0be74e_2a18_43a3_915b_c5e1897&lt;/BookmarkName&gt;&lt;Tables /&gt;&lt;/ProcessedCheckInPage&gt;&lt;ProcessedCheckInPage&gt;&lt;PageNumber&gt;2&lt;/PageNumber&gt;&lt;BookmarkName&gt;_PAGE__2_4672fafe_cb44_49c0_8312_4e993d1&lt;/BookmarkName&gt;&lt;Tables /&gt;&lt;/ProcessedCheckInPage&gt;&lt;/Pages&gt;&lt;Paragraphs&gt;&lt;CheckInParagraphs&gt;&lt;PageNumber&gt;1&lt;/PageNumber&gt;&lt;BookmarkName&gt;_PAR__1_bcc3536d_d6df_49f1_90cc_defa15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4e64c0_f4b3_4e2d_90a4_878d516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c36fd8_dfcc_49ca_9839_b92cc69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8e3654_33e4_47fd_a477_f177384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bf10f9_304a_49d0_b545_5c5e4bd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9bad2a_2932_4247_80e2_e22b3189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f2585b_48b6_4af4_aa1d_f321194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58332eb_b85f_48f0_ad4d_441d4a4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15e9dc8_9a4e_4b4c_8a11_f5adaf1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636dfe3_12d5_4d3b_bc8b_7f3e04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69c40b4_2b1f_43f0_9517_b6e8cf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13bb9d9_3be1_420c_ad76_971fc6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a94a139_a8f2_4f7b_abb4_0be56d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3bc7b71_c94b_4d5b_aaf1_cf69a5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1cc55bd_a381_46c0_a107_c80ff6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ffef069_8300_437f_a334_d73b24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6342517_67c6_4fde_aaa2_36fc74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d8feaed_a800_49d3_abc8_a01c34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554ae8d_3edc_46d1_887c_9b4041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471f4e78_8bcc_42e9_bc31_3d8788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343d7974_23ed_4ccc_a31e_92d24f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07565978_1984_4e67_9e2a_3fd5cc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50161551_9344_4d7d_8836_e23d3bd&lt;/BookmarkName&gt;&lt;StartingLineNumber&gt;31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ca23b49_3ced_4906_9ae1_bd60a7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d29d2fb_8a0e_4c7c_8dbb_b637b048&lt;/BookmarkName&gt;&lt;StartingLineNumber&gt;2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