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Remote Particip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a5dac3_9679_49eb_"/>
      <w:bookmarkStart w:id="1" w:name="_DOC_BODY__ce2400bf_7668_42fe_bf0e_7d393"/>
      <w:bookmarkStart w:id="2" w:name="_PAGE__1_b1338b90_f4bd_414b_9cdd_7f45495"/>
      <w:bookmarkStart w:id="3" w:name="_PAR__1_e104220d_d624_4119_b716_3bbb4e32"/>
      <w:bookmarkStart w:id="4" w:name="_ENACTING_CLAUSE__804d78e9_c692_4d55_ac3"/>
      <w:bookmarkStart w:id="5" w:name="_LINE__1_8d4c5f02_ad67_4464_ab0a_fa8aec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04220d_d624_4119_b716_3bbb4e32"/>
      <w:bookmarkStart w:id="7" w:name="_ENACTING_CLAUSE__804d78e9_c692_4d55_ac3"/>
      <w:bookmarkStart w:id="8" w:name="_DOC_BODY_CONTENT__e98b34f2_8bfc_4a5b_a1"/>
      <w:bookmarkStart w:id="9" w:name="_BILL_SECTION__3f369d1e_e12b_440c_8ccb_8"/>
      <w:bookmarkStart w:id="10" w:name="_PAR__2_4a7da2a7_36a2_4bcc_bc2c_51d550d0"/>
      <w:bookmarkStart w:id="11" w:name="_BILL_SECTION_HEADER__ca05172c_1006_4dd9"/>
      <w:bookmarkStart w:id="12" w:name="_LINE__2_4d5d7d9b_8748_49a1_914d_956ac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763192_7ffd_40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3-B, sub-§2,</w:t>
      </w:r>
      <w:r>
        <w:rPr>
          <w:rFonts w:eastAsia="Arial" w:cs="Arial" w:ascii="Arial" w:hAnsi="Arial"/>
        </w:rPr>
        <w:t xml:space="preserve"> as amended by PL 2021, c. 611, §§1 and 2 and  </w:t>
      </w:r>
      <w:bookmarkStart w:id="14" w:name="_LINE__3_1506aee3_4bd4_483d_b303_4ab4672"/>
      <w:bookmarkEnd w:id="12"/>
      <w:r>
        <w:rPr>
          <w:rFonts w:eastAsia="Arial" w:cs="Arial" w:ascii="Arial" w:hAnsi="Arial"/>
        </w:rPr>
        <w:t>c. 666, §§1 to 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a7da2a7_36a2_4bcc_bc2c_51d550d0"/>
      <w:bookmarkStart w:id="16" w:name="_BILL_SECTION_HEADER__ca05172c_1006_4dd9"/>
      <w:bookmarkStart w:id="17" w:name="_STATUTE_SS__2f7b03f4_5641_4fa8_96f4_30d"/>
      <w:bookmarkStart w:id="18" w:name="_PAR__3_9ca08aee_196f_42eb_9c21_7075adcf"/>
      <w:bookmarkStart w:id="19" w:name="_LINE__4_96fcf12c_0189_44ec_8de1_a3a2fec"/>
      <w:bookmarkStart w:id="20" w:name="_STATUTE_NUMBER__43c0d586_1390_4dd0_9c0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b0974ee_b3a5_40c3_96"/>
      <w:r>
        <w:rPr>
          <w:rFonts w:eastAsia="Arial" w:cs="Arial" w:ascii="Arial" w:hAnsi="Arial"/>
          <w:b/>
        </w:rPr>
        <w:t>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f1ca2d4_d650_4c07_a70"/>
      <w:r>
        <w:rPr>
          <w:rFonts w:eastAsia="Arial" w:cs="Arial" w:ascii="Arial" w:hAnsi="Arial"/>
        </w:rPr>
        <w:t xml:space="preserve">A public body subject to this subchapter may allow members of </w:t>
      </w:r>
      <w:bookmarkStart w:id="23" w:name="_LINE__5_bdbb970f_b267_4327_8722_ef9cbef"/>
      <w:bookmarkEnd w:id="19"/>
      <w:r>
        <w:rPr>
          <w:rFonts w:eastAsia="Arial" w:cs="Arial" w:ascii="Arial" w:hAnsi="Arial"/>
        </w:rPr>
        <w:t>the body</w:t>
      </w:r>
      <w:bookmarkStart w:id="24" w:name="_PROCESSED_CHANGE__3feb88d1_3850_46d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public</w:t>
      </w:r>
      <w:bookmarkEnd w:id="24"/>
      <w:r>
        <w:rPr>
          <w:rFonts w:eastAsia="Arial" w:cs="Arial" w:ascii="Arial" w:hAnsi="Arial"/>
        </w:rPr>
        <w:t xml:space="preserve"> to participate in a public proceeding using remote methods only </w:t>
      </w:r>
      <w:bookmarkStart w:id="25" w:name="_LINE__6_6fd4399b_dfff_4804_8389_719747f"/>
      <w:bookmarkEnd w:id="23"/>
      <w:r>
        <w:rPr>
          <w:rFonts w:eastAsia="Arial" w:cs="Arial" w:ascii="Arial" w:hAnsi="Arial"/>
        </w:rPr>
        <w:t>under the following conditions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9ca08aee_196f_42eb_9c21_7075adcf"/>
      <w:bookmarkStart w:id="27" w:name="_STATUTE_P__088b13bc_330a_415b_b0ba_8214"/>
      <w:bookmarkStart w:id="28" w:name="_PAR__4_e7790b8f_1fde_4ae6_8681_2338d308"/>
      <w:bookmarkStart w:id="29" w:name="_LINE__7_19cd5059_3ded_4ae4_8799_233ff4f"/>
      <w:bookmarkStart w:id="30" w:name="_STATUTE_NUMBER__d1a9b38f_edae_459e_8ddd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3958ae00_6828_4992_b47"/>
      <w:r>
        <w:rPr>
          <w:rFonts w:eastAsia="Arial" w:cs="Arial" w:ascii="Arial" w:hAnsi="Arial"/>
        </w:rPr>
        <w:t xml:space="preserve">After notice and hearing the body has adopted a written policy governing the </w:t>
      </w:r>
      <w:bookmarkStart w:id="32" w:name="_LINE__8_c7cdfd9f_7f62_4648_844d_52a67f1"/>
      <w:bookmarkEnd w:id="29"/>
      <w:r>
        <w:rPr>
          <w:rFonts w:eastAsia="Arial" w:cs="Arial" w:ascii="Arial" w:hAnsi="Arial"/>
        </w:rPr>
        <w:t xml:space="preserve">conditions upon which members of the body and the public may participate in a public </w:t>
      </w:r>
      <w:bookmarkStart w:id="33" w:name="_LINE__9_7b9763bb_7aeb_44dc_ae38_3c67447"/>
      <w:bookmarkEnd w:id="32"/>
      <w:r>
        <w:rPr>
          <w:rFonts w:eastAsia="Arial" w:cs="Arial" w:ascii="Arial" w:hAnsi="Arial"/>
        </w:rPr>
        <w:t>proceeding of that body by remote methods.</w:t>
      </w:r>
      <w:bookmarkEnd w:id="31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e7790b8f_1fde_4ae6_8681_2338d308"/>
      <w:bookmarkStart w:id="35" w:name="_PAR__5_bb55add7_3857_459b_a30f_754a5625"/>
      <w:bookmarkStart w:id="36" w:name="_STATUTE_SP__3e5a4842_362d_43c7_a62c_d41"/>
      <w:bookmarkStart w:id="37" w:name="_LINE__10_c45ac318_c72a_45da_960d_62fa86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f944f555_3570_45ba_ac0b"/>
      <w:r>
        <w:rPr>
          <w:rFonts w:eastAsia="Arial" w:cs="Arial" w:ascii="Arial" w:hAnsi="Arial"/>
        </w:rPr>
        <w:t>1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1de5751d_ef0f_4de6_805"/>
      <w:r>
        <w:rPr>
          <w:rFonts w:eastAsia="Arial" w:cs="Arial" w:ascii="Arial" w:hAnsi="Arial"/>
        </w:rPr>
        <w:t xml:space="preserve">If a public body has not adopted a policy authorizing remote methods of </w:t>
      </w:r>
      <w:bookmarkStart w:id="40" w:name="_LINE__11_342d2e8b_8c63_447d_8b8a_55bd41"/>
      <w:bookmarkEnd w:id="37"/>
      <w:r>
        <w:rPr>
          <w:rFonts w:eastAsia="Arial" w:cs="Arial" w:ascii="Arial" w:hAnsi="Arial"/>
        </w:rPr>
        <w:t xml:space="preserve">participation under this section and if the chair of the body determines that an </w:t>
      </w:r>
      <w:bookmarkStart w:id="41" w:name="_LINE__12_8a753482_f904_4ece_a0e3_73953b"/>
      <w:bookmarkEnd w:id="40"/>
      <w:r>
        <w:rPr>
          <w:rFonts w:eastAsia="Arial" w:cs="Arial" w:ascii="Arial" w:hAnsi="Arial"/>
        </w:rPr>
        <w:t xml:space="preserve">emergency or urgent issue exists that prevents the public body from meeting in </w:t>
      </w:r>
      <w:bookmarkStart w:id="42" w:name="_LINE__13_aae7e526_2c92_4aa4_b2c6_15b20a"/>
      <w:bookmarkEnd w:id="41"/>
      <w:r>
        <w:rPr>
          <w:rFonts w:eastAsia="Arial" w:cs="Arial" w:ascii="Arial" w:hAnsi="Arial"/>
        </w:rPr>
        <w:t xml:space="preserve">person to adopt a policy, the chair may call a meeting of the body in which the </w:t>
      </w:r>
      <w:bookmarkStart w:id="43" w:name="_LINE__14_bcad66b3_f8d0_4d9b_adc7_728007"/>
      <w:bookmarkEnd w:id="42"/>
      <w:r>
        <w:rPr>
          <w:rFonts w:eastAsia="Arial" w:cs="Arial" w:ascii="Arial" w:hAnsi="Arial"/>
        </w:rPr>
        <w:t xml:space="preserve">members may participate by remote methods.  Notice of the meeting must include </w:t>
      </w:r>
      <w:bookmarkStart w:id="44" w:name="_LINE__15_9df57aeb_e051_45dc_84d4_d4bd6e"/>
      <w:bookmarkEnd w:id="43"/>
      <w:r>
        <w:rPr>
          <w:rFonts w:eastAsia="Arial" w:cs="Arial" w:ascii="Arial" w:hAnsi="Arial"/>
        </w:rPr>
        <w:t xml:space="preserve">information about how the public can participate in the meeting and the proposed </w:t>
      </w:r>
      <w:bookmarkStart w:id="45" w:name="_LINE__16_a197c292_0f34_49ee_aedc_373c23"/>
      <w:bookmarkEnd w:id="44"/>
      <w:r>
        <w:rPr>
          <w:rFonts w:eastAsia="Arial" w:cs="Arial" w:ascii="Arial" w:hAnsi="Arial"/>
        </w:rPr>
        <w:t xml:space="preserve">policy or instructions on how to obtain a copy of the proposed policy in advance </w:t>
      </w:r>
      <w:bookmarkStart w:id="46" w:name="_LINE__17_a56efd05_2693_4c5a_84c4_a586ff"/>
      <w:bookmarkEnd w:id="45"/>
      <w:r>
        <w:rPr>
          <w:rFonts w:eastAsia="Arial" w:cs="Arial" w:ascii="Arial" w:hAnsi="Arial"/>
        </w:rPr>
        <w:t xml:space="preserve">of the meeting.  Once the meeting is convened, the members shall vote on whether </w:t>
      </w:r>
      <w:bookmarkStart w:id="47" w:name="_LINE__18_9fc7d62e_5ba7_4351_9df2_5563b4"/>
      <w:bookmarkEnd w:id="46"/>
      <w:r>
        <w:rPr>
          <w:rFonts w:eastAsia="Arial" w:cs="Arial" w:ascii="Arial" w:hAnsi="Arial"/>
        </w:rPr>
        <w:t xml:space="preserve">to support the chair’s determination that an emergency or urgent issue exists that </w:t>
      </w:r>
      <w:bookmarkStart w:id="48" w:name="_LINE__19_ae10c339_9ac5_4e21_a74f_5913be"/>
      <w:bookmarkEnd w:id="47"/>
      <w:r>
        <w:rPr>
          <w:rFonts w:eastAsia="Arial" w:cs="Arial" w:ascii="Arial" w:hAnsi="Arial"/>
        </w:rPr>
        <w:t>prevents the public body from meeting in person.</w:t>
      </w:r>
      <w:bookmarkEnd w:id="39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5_bb55add7_3857_459b_a30f_754a5625"/>
      <w:bookmarkStart w:id="50" w:name="_STATUTE_SP__3e5a4842_362d_43c7_a62c_d41"/>
      <w:bookmarkStart w:id="51" w:name="_PAR__6_c788c335_64e8_427f_84de_a12fba78"/>
      <w:bookmarkStart w:id="52" w:name="_STATUTE_SP__0400a779_616d_41a3_9053_ffa"/>
      <w:bookmarkStart w:id="53" w:name="_LINE__20_67b9991d_f422_4a38_9650_354e72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27caf3db_3dc2_417e_9650"/>
      <w:r>
        <w:rPr>
          <w:rFonts w:eastAsia="Arial" w:cs="Arial" w:ascii="Arial" w:hAnsi="Arial"/>
        </w:rPr>
        <w:t>2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07c9f751_a5c6_469a_b4d"/>
      <w:r>
        <w:rPr>
          <w:rFonts w:eastAsia="Arial" w:cs="Arial" w:ascii="Arial" w:hAnsi="Arial"/>
        </w:rPr>
        <w:t xml:space="preserve">If 2/3 of the members vote in support of the chair's determination under </w:t>
      </w:r>
      <w:bookmarkStart w:id="56" w:name="_LINE__21_5af28321_95a9_4799_a73e_649ced"/>
      <w:bookmarkEnd w:id="53"/>
      <w:r>
        <w:rPr>
          <w:rFonts w:eastAsia="Arial" w:cs="Arial" w:ascii="Arial" w:hAnsi="Arial"/>
        </w:rPr>
        <w:t xml:space="preserve">subparagraph (1), after an opportunity for hearing, the members may vote on </w:t>
      </w:r>
      <w:bookmarkStart w:id="57" w:name="_LINE__22_b766cafe_bc9b_4539_a2c8_f2361d"/>
      <w:bookmarkEnd w:id="56"/>
      <w:r>
        <w:rPr>
          <w:rFonts w:eastAsia="Arial" w:cs="Arial" w:ascii="Arial" w:hAnsi="Arial"/>
        </w:rPr>
        <w:t xml:space="preserve">whether to adopt a policy authorizing remote methods of participation in public </w:t>
      </w:r>
      <w:bookmarkStart w:id="58" w:name="_LINE__23_7805086b_d41f_485a_81de_e1970b"/>
      <w:bookmarkEnd w:id="57"/>
      <w:r>
        <w:rPr>
          <w:rFonts w:eastAsia="Arial" w:cs="Arial" w:ascii="Arial" w:hAnsi="Arial"/>
        </w:rPr>
        <w:t>proceedings of the body under this section;</w:t>
      </w:r>
      <w:bookmarkEnd w:id="55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STATUTE_P__088b13bc_330a_415b_b0ba_8214"/>
      <w:bookmarkStart w:id="60" w:name="_PAR__6_c788c335_64e8_427f_84de_a12fba78"/>
      <w:bookmarkStart w:id="61" w:name="_STATUTE_SP__0400a779_616d_41a3_9053_ffa"/>
      <w:bookmarkStart w:id="62" w:name="_PAR__7_02fb4ec1_aa62_48f8_9ff3_c8e5224c"/>
      <w:bookmarkStart w:id="63" w:name="_STATUTE_P__0d612a09_6ff6_46ed_b2bf_2a31"/>
      <w:bookmarkStart w:id="64" w:name="_LINE__24_58c8f744_b05b_45ee_9f44_7d9501"/>
      <w:bookmarkStart w:id="65" w:name="_STATUTE_NUMBER__e6cd1111_880a_4188_aef9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C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8e650c0b_7259_43e4_abf"/>
      <w:r>
        <w:rPr>
          <w:rFonts w:eastAsia="Arial" w:cs="Arial" w:ascii="Arial" w:hAnsi="Arial"/>
        </w:rPr>
        <w:t xml:space="preserve">The policy adopted pursuant to </w:t>
      </w:r>
      <w:bookmarkStart w:id="67" w:name="_CROSS_REFERENCE__16e264fd_c33f_4fad_b4a"/>
      <w:r>
        <w:rPr>
          <w:rFonts w:eastAsia="Arial" w:cs="Arial" w:ascii="Arial" w:hAnsi="Arial"/>
        </w:rPr>
        <w:t>paragraph A</w:t>
      </w:r>
      <w:bookmarkEnd w:id="67"/>
      <w:r>
        <w:rPr>
          <w:rFonts w:eastAsia="Arial" w:cs="Arial" w:ascii="Arial" w:hAnsi="Arial"/>
        </w:rPr>
        <w:t xml:space="preserve"> must provide members of the public a </w:t>
      </w:r>
      <w:bookmarkStart w:id="68" w:name="_LINE__25_201dc3f0_665a_44ec_8572_a40ef5"/>
      <w:bookmarkEnd w:id="64"/>
      <w:r>
        <w:rPr>
          <w:rFonts w:eastAsia="Arial" w:cs="Arial" w:ascii="Arial" w:hAnsi="Arial"/>
        </w:rPr>
        <w:t xml:space="preserve">meaningful opportunity to attend by remote methods when members of the body </w:t>
      </w:r>
      <w:bookmarkStart w:id="69" w:name="_LINE__26_84682b1b_2c0d_4125_9264_cf7fa7"/>
      <w:bookmarkEnd w:id="68"/>
      <w:r>
        <w:rPr>
          <w:rFonts w:eastAsia="Arial" w:cs="Arial" w:ascii="Arial" w:hAnsi="Arial"/>
        </w:rPr>
        <w:t xml:space="preserve">participate by remote methods, and reasonable accommodations may be provided when </w:t>
      </w:r>
      <w:bookmarkStart w:id="70" w:name="_LINE__27_c3801ece_67a5_4d18_a77d_8aea5b"/>
      <w:bookmarkEnd w:id="69"/>
      <w:r>
        <w:rPr>
          <w:rFonts w:eastAsia="Arial" w:cs="Arial" w:ascii="Arial" w:hAnsi="Arial"/>
        </w:rPr>
        <w:t>necessary to provide access to individuals with disabilities;</w:t>
      </w:r>
      <w:bookmarkEnd w:id="66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02fb4ec1_aa62_48f8_9ff3_c8e5224c"/>
      <w:bookmarkStart w:id="72" w:name="_STATUTE_P__0d612a09_6ff6_46ed_b2bf_2a31"/>
      <w:bookmarkStart w:id="73" w:name="_PAR__8_703b6cd0_3d75_4b8a_ba78_92ca86e7"/>
      <w:bookmarkStart w:id="74" w:name="_STATUTE_P__aa0b64c5_7c3d_46cb_aef1_5695"/>
      <w:bookmarkStart w:id="75" w:name="_LINE__28_cf86fad4_c74c_46f5_9eda_ca34fd"/>
      <w:bookmarkStart w:id="76" w:name="_STATUTE_NUMBER__fd0c8d9e_328b_4b1a_83f9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D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1dde904b_7474_4c0b_a6b"/>
      <w:r>
        <w:rPr>
          <w:rFonts w:eastAsia="Arial" w:cs="Arial" w:ascii="Arial" w:hAnsi="Arial"/>
        </w:rPr>
        <w:t xml:space="preserve">If the body allows or is required to provide an opportunity for public input during </w:t>
      </w:r>
      <w:bookmarkStart w:id="78" w:name="_LINE__29_cd721838_72d2_4aa3_8d54_e12031"/>
      <w:bookmarkEnd w:id="75"/>
      <w:r>
        <w:rPr>
          <w:rFonts w:eastAsia="Arial" w:cs="Arial" w:ascii="Arial" w:hAnsi="Arial"/>
        </w:rPr>
        <w:t xml:space="preserve">the proceeding, an effective means of communication between the members of the </w:t>
      </w:r>
      <w:bookmarkStart w:id="79" w:name="_LINE__30_ac3253a4_8d99_4056_9a99_6024d0"/>
      <w:bookmarkEnd w:id="78"/>
      <w:r>
        <w:rPr>
          <w:rFonts w:eastAsia="Arial" w:cs="Arial" w:ascii="Arial" w:hAnsi="Arial"/>
        </w:rPr>
        <w:t>body and the public must be provided;</w:t>
      </w:r>
      <w:bookmarkEnd w:id="77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703b6cd0_3d75_4b8a_ba78_92ca86e7"/>
      <w:bookmarkStart w:id="81" w:name="_STATUTE_P__aa0b64c5_7c3d_46cb_aef1_5695"/>
      <w:bookmarkStart w:id="82" w:name="_PAR__9_4531fd5e_e5be_42a8_84bd_acf7eab3"/>
      <w:bookmarkStart w:id="83" w:name="_STATUTE_P__c58d5dc6_d858_45b7_8d31_0df8"/>
      <w:bookmarkStart w:id="84" w:name="_LINE__31_8f7dcf8b_2589_457c_afec_f07a4a"/>
      <w:bookmarkStart w:id="85" w:name="_STATUTE_NUMBER__bf9b374a_ae31_4737_9282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E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313489dc_d153_46dc_952"/>
      <w:r>
        <w:rPr>
          <w:rFonts w:eastAsia="Arial" w:cs="Arial" w:ascii="Arial" w:hAnsi="Arial"/>
        </w:rPr>
        <w:t xml:space="preserve">Notice of the proceeding must be provided in accordance with </w:t>
      </w:r>
      <w:bookmarkStart w:id="87" w:name="_CROSS_REFERENCE__bcb5230a_a46c_4702_924"/>
      <w:r>
        <w:rPr>
          <w:rFonts w:eastAsia="Arial" w:cs="Arial" w:ascii="Arial" w:hAnsi="Arial"/>
        </w:rPr>
        <w:t>section 406</w:t>
      </w:r>
      <w:bookmarkEnd w:id="87"/>
      <w:r>
        <w:rPr>
          <w:rFonts w:eastAsia="Arial" w:cs="Arial" w:ascii="Arial" w:hAnsi="Arial"/>
        </w:rPr>
        <w:t xml:space="preserve">. When </w:t>
      </w:r>
      <w:bookmarkStart w:id="88" w:name="_LINE__32_a77cd686_9fcd_449e_983b_5cf9f3"/>
      <w:bookmarkEnd w:id="84"/>
      <w:r>
        <w:rPr>
          <w:rFonts w:eastAsia="Arial" w:cs="Arial" w:ascii="Arial" w:hAnsi="Arial"/>
        </w:rPr>
        <w:t xml:space="preserve">the public may attend by remote methods pursuant to </w:t>
      </w:r>
      <w:bookmarkStart w:id="89" w:name="_CROSS_REFERENCE__10e94533_5922_4d40_876"/>
      <w:r>
        <w:rPr>
          <w:rFonts w:eastAsia="Arial" w:cs="Arial" w:ascii="Arial" w:hAnsi="Arial"/>
        </w:rPr>
        <w:t>paragraphs C</w:t>
      </w:r>
      <w:bookmarkEnd w:id="89"/>
      <w:r>
        <w:rPr>
          <w:rFonts w:eastAsia="Arial" w:cs="Arial" w:ascii="Arial" w:hAnsi="Arial"/>
        </w:rPr>
        <w:t xml:space="preserve"> and </w:t>
      </w:r>
      <w:bookmarkStart w:id="90" w:name="_CROSS_REFERENCE__dc004b12_bd0f_47d3_a2f"/>
      <w:r>
        <w:rPr>
          <w:rFonts w:eastAsia="Arial" w:cs="Arial" w:ascii="Arial" w:hAnsi="Arial"/>
        </w:rPr>
        <w:t>D</w:t>
      </w:r>
      <w:bookmarkEnd w:id="90"/>
      <w:r>
        <w:rPr>
          <w:rFonts w:eastAsia="Arial" w:cs="Arial" w:ascii="Arial" w:hAnsi="Arial"/>
        </w:rPr>
        <w:t xml:space="preserve">, the notice </w:t>
      </w:r>
      <w:bookmarkStart w:id="91" w:name="_LINE__33_d84ec184_b9cc_4826_91ef_dd40dc"/>
      <w:bookmarkEnd w:id="88"/>
      <w:r>
        <w:rPr>
          <w:rFonts w:eastAsia="Arial" w:cs="Arial" w:ascii="Arial" w:hAnsi="Arial"/>
        </w:rPr>
        <w:t xml:space="preserve">must include the means by which members of the public may access the proceeding </w:t>
      </w:r>
      <w:bookmarkStart w:id="92" w:name="_LINE__34_14a2184e_1daf_487c_963b_642163"/>
      <w:bookmarkEnd w:id="91"/>
      <w:r>
        <w:rPr>
          <w:rFonts w:eastAsia="Arial" w:cs="Arial" w:ascii="Arial" w:hAnsi="Arial"/>
        </w:rPr>
        <w:t xml:space="preserve">using remote methods.  The notice must also identify a location for members of the </w:t>
      </w:r>
      <w:bookmarkStart w:id="93" w:name="_LINE__35_12f12b64_f69f_4432_8481_967496"/>
      <w:bookmarkEnd w:id="92"/>
      <w:r>
        <w:rPr>
          <w:rFonts w:eastAsia="Arial" w:cs="Arial" w:ascii="Arial" w:hAnsi="Arial"/>
        </w:rPr>
        <w:t xml:space="preserve">public to attend in person.  The body may limit public attendance at a proceeding solely </w:t>
      </w:r>
      <w:bookmarkStart w:id="94" w:name="_LINE__36_2f1832a4_6309_43e5_bed6_8999e2"/>
      <w:bookmarkEnd w:id="93"/>
      <w:r>
        <w:rPr>
          <w:rFonts w:eastAsia="Arial" w:cs="Arial" w:ascii="Arial" w:hAnsi="Arial"/>
        </w:rPr>
        <w:t xml:space="preserve">to remote methods if there is an emergency or urgent situation that requires the body </w:t>
      </w:r>
      <w:bookmarkStart w:id="95" w:name="_LINE__37_70e44782_6cdf_49d5_afd8_0ac053"/>
      <w:bookmarkEnd w:id="94"/>
      <w:r>
        <w:rPr>
          <w:rFonts w:eastAsia="Arial" w:cs="Arial" w:ascii="Arial" w:hAnsi="Arial"/>
        </w:rPr>
        <w:t>to meet only by remote methods;</w:t>
      </w:r>
      <w:bookmarkEnd w:id="86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4531fd5e_e5be_42a8_84bd_acf7eab3"/>
      <w:bookmarkStart w:id="97" w:name="_STATUTE_P__c58d5dc6_d858_45b7_8d31_0df8"/>
      <w:bookmarkStart w:id="98" w:name="_PAR__10_8bb58302_c8fa_482d_b7db_29fb41d"/>
      <w:bookmarkStart w:id="99" w:name="_STATUTE_P__6c6b85e0_c339_4609_b10f_96f2"/>
      <w:bookmarkStart w:id="100" w:name="_LINE__38_98ee1454_7043_4926_bc9a_92646f"/>
      <w:bookmarkStart w:id="101" w:name="_STATUTE_NUMBER__cf7bb4bb_d2e8_4fee_964a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F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4262cd72_faf5_46f7_80d"/>
      <w:r>
        <w:rPr>
          <w:rFonts w:eastAsia="Arial" w:cs="Arial" w:ascii="Arial" w:hAnsi="Arial"/>
        </w:rPr>
        <w:t xml:space="preserve">A member of the body who participates in a public proceeding by remote methods </w:t>
      </w:r>
      <w:bookmarkStart w:id="103" w:name="_LINE__39_b8e764fb_fefe_4312_a012_249b29"/>
      <w:bookmarkEnd w:id="100"/>
      <w:r>
        <w:rPr>
          <w:rFonts w:eastAsia="Arial" w:cs="Arial" w:ascii="Arial" w:hAnsi="Arial"/>
        </w:rPr>
        <w:t>is present for purposes of a quorum and voting;</w:t>
      </w:r>
      <w:bookmarkEnd w:id="102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8bb58302_c8fa_482d_b7db_29fb41d"/>
      <w:bookmarkStart w:id="105" w:name="_STATUTE_P__6c6b85e0_c339_4609_b10f_96f2"/>
      <w:bookmarkStart w:id="106" w:name="_PAR__11_7dfe452a_9c6e_4aee_870e_bc9cd1c"/>
      <w:bookmarkStart w:id="107" w:name="_STATUTE_P__4ddf7b33_c3a4_4abc_85d3_21d8"/>
      <w:bookmarkStart w:id="108" w:name="_LINE__40_2832a89c_ebfa_4dcd_8e62_afd281"/>
      <w:bookmarkStart w:id="109" w:name="_STATUTE_NUMBER__42bead84_e984_45bf_acb2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G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a869f8c5_8e8d_4256_a5a"/>
      <w:r>
        <w:rPr>
          <w:rFonts w:eastAsia="Arial" w:cs="Arial" w:ascii="Arial" w:hAnsi="Arial"/>
        </w:rPr>
        <w:t xml:space="preserve">All votes taken during a public proceeding using remote methods must be taken by </w:t>
      </w:r>
      <w:bookmarkStart w:id="111" w:name="_LINE__41_24653797_29f0_41b5_8db0_716bf3"/>
      <w:bookmarkEnd w:id="108"/>
      <w:r>
        <w:rPr>
          <w:rFonts w:eastAsia="Arial" w:cs="Arial" w:ascii="Arial" w:hAnsi="Arial"/>
        </w:rPr>
        <w:t xml:space="preserve">roll call vote that can be seen and heard if using video technology, and heard if using </w:t>
      </w:r>
      <w:bookmarkStart w:id="112" w:name="_LINE__42_3b184ec2_e6b1_4c43_b1ab_b1a767"/>
      <w:bookmarkEnd w:id="111"/>
      <w:r>
        <w:rPr>
          <w:rFonts w:eastAsia="Arial" w:cs="Arial" w:ascii="Arial" w:hAnsi="Arial"/>
        </w:rPr>
        <w:t>only audio technology, by the other members of the public body and the public; and</w:t>
      </w:r>
      <w:bookmarkEnd w:id="110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GE__1_b1338b90_f4bd_414b_9cdd_7f45495"/>
      <w:bookmarkStart w:id="114" w:name="_PAR__11_7dfe452a_9c6e_4aee_870e_bc9cd1c"/>
      <w:bookmarkStart w:id="115" w:name="_STATUTE_P__4ddf7b33_c3a4_4abc_85d3_21d8"/>
      <w:bookmarkStart w:id="116" w:name="_PAGE__2_2449c8b1_6414_4e37_a7ce_bb84e2e"/>
      <w:bookmarkStart w:id="117" w:name="_PAR__1_93abc415_92dd_4f59_a588_d25efa32"/>
      <w:bookmarkStart w:id="118" w:name="_STATUTE_P__b80046e6_e87f_4990_b149_8995"/>
      <w:bookmarkStart w:id="119" w:name="_LINE__1_e2a53b67_189c_47a3_bb57_2702bd9"/>
      <w:bookmarkStart w:id="120" w:name="_STATUTE_NUMBER__79419eca_b967_4f3c_bae8"/>
      <w:bookmarkEnd w:id="113"/>
      <w:bookmarkEnd w:id="114"/>
      <w:bookmarkEnd w:id="115"/>
      <w:bookmarkEnd w:id="117"/>
      <w:bookmarkEnd w:id="118"/>
      <w:r>
        <w:rPr>
          <w:rFonts w:eastAsia="Arial" w:cs="Arial" w:ascii="Arial" w:hAnsi="Arial"/>
        </w:rPr>
        <w:t>H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7209abce_24d5_4b40_91f"/>
      <w:r>
        <w:rPr>
          <w:rFonts w:eastAsia="Arial" w:cs="Arial" w:ascii="Arial" w:hAnsi="Arial"/>
        </w:rPr>
        <w:t xml:space="preserve">The public body must make all documents and other materials considered by the </w:t>
      </w:r>
      <w:bookmarkStart w:id="122" w:name="_LINE__2_be4bdb29_701f_495e_9464_4a2df60"/>
      <w:bookmarkEnd w:id="119"/>
      <w:r>
        <w:rPr>
          <w:rFonts w:eastAsia="Arial" w:cs="Arial" w:ascii="Arial" w:hAnsi="Arial"/>
        </w:rPr>
        <w:t xml:space="preserve">public body available, electronically or otherwise, to the public who attend by remote </w:t>
      </w:r>
      <w:bookmarkStart w:id="123" w:name="_LINE__3_975eee9f_fbdb_4754_bdd3_e1eb1c9"/>
      <w:bookmarkEnd w:id="122"/>
      <w:r>
        <w:rPr>
          <w:rFonts w:eastAsia="Arial" w:cs="Arial" w:ascii="Arial" w:hAnsi="Arial"/>
        </w:rPr>
        <w:t xml:space="preserve">methods to the same extent customarily available to members of the public who attend </w:t>
      </w:r>
      <w:bookmarkStart w:id="124" w:name="_LINE__4_41550148_92d8_4401_9b2c_a1f9e08"/>
      <w:bookmarkEnd w:id="123"/>
      <w:r>
        <w:rPr>
          <w:rFonts w:eastAsia="Arial" w:cs="Arial" w:ascii="Arial" w:hAnsi="Arial"/>
        </w:rPr>
        <w:t xml:space="preserve">the proceedings of the public body in person, as long as additional costs are not incurred </w:t>
      </w:r>
      <w:bookmarkStart w:id="125" w:name="_LINE__5_04a496a5_e32e_4fb3_8a4f_7aa8cab"/>
      <w:bookmarkEnd w:id="124"/>
      <w:r>
        <w:rPr>
          <w:rFonts w:eastAsia="Arial" w:cs="Arial" w:ascii="Arial" w:hAnsi="Arial"/>
        </w:rPr>
        <w:t xml:space="preserve">by the public body.  The public body must make the proposed policy regarding remote </w:t>
      </w:r>
      <w:bookmarkStart w:id="126" w:name="_LINE__6_2a0869bf_6c98_4478_9700_bbe8afb"/>
      <w:bookmarkEnd w:id="125"/>
      <w:r>
        <w:rPr>
          <w:rFonts w:eastAsia="Arial" w:cs="Arial" w:ascii="Arial" w:hAnsi="Arial"/>
        </w:rPr>
        <w:t xml:space="preserve">participation available in advance of the meeting if meeting remotely under </w:t>
      </w:r>
      <w:bookmarkStart w:id="127" w:name="_CROSS_REFERENCE__77a12f93_22e7_408c_a94"/>
      <w:r>
        <w:rPr>
          <w:rFonts w:eastAsia="Arial" w:cs="Arial" w:ascii="Arial" w:hAnsi="Arial"/>
        </w:rPr>
        <w:t xml:space="preserve">paragraph </w:t>
      </w:r>
      <w:bookmarkStart w:id="128" w:name="_LINE__7_6904e039_0a75_4e8e_847e_2fdee4e"/>
      <w:bookmarkEnd w:id="126"/>
      <w:r>
        <w:rPr>
          <w:rFonts w:eastAsia="Arial" w:cs="Arial" w:ascii="Arial" w:hAnsi="Arial"/>
        </w:rPr>
        <w:t>A</w:t>
      </w:r>
      <w:bookmarkEnd w:id="127"/>
      <w:r>
        <w:rPr>
          <w:rFonts w:eastAsia="Arial" w:cs="Arial" w:ascii="Arial" w:hAnsi="Arial"/>
        </w:rPr>
        <w:t>, subparagraphs (1) and (2).</w:t>
      </w:r>
      <w:bookmarkEnd w:id="121"/>
      <w:bookmarkEnd w:id="1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" w:name="_PAR__1_93abc415_92dd_4f59_a588_d25efa32"/>
      <w:bookmarkStart w:id="130" w:name="_STATUTE_P__b80046e6_e87f_4990_b149_8995"/>
      <w:bookmarkStart w:id="131" w:name="_PAR__2_4d8320fc_3937_433d_acc0_dc4e818a"/>
      <w:bookmarkStart w:id="132" w:name="_STATUTE_P__a6c2e6d1_742c_43e0_8e0d_a84b"/>
      <w:bookmarkStart w:id="133" w:name="_STATUTE_CONTENT__d8cd130e_9798_4223_924"/>
      <w:bookmarkStart w:id="134" w:name="_LINE__8_fd009b1d_dc97_4b43_a225_90f6dbe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 xml:space="preserve">The policy adopted </w:t>
      </w:r>
      <w:bookmarkStart w:id="135" w:name="_PROCESSED_CHANGE__094542fb_f4d6_4e26_8b"/>
      <w:r>
        <w:rPr>
          <w:rFonts w:eastAsia="Arial" w:cs="Arial" w:ascii="Arial" w:hAnsi="Arial"/>
          <w:u w:val="single"/>
        </w:rPr>
        <w:t>by a public body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>pursuant to this subsection applies to a board</w:t>
      </w:r>
      <w:bookmarkStart w:id="136" w:name="_PROCESSED_CHANGE__c4acac49_170f_443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7" w:name="_PROCESSED_CHANGE__450671a3_7d70_4ff0_94"/>
      <w:bookmarkEnd w:id="136"/>
      <w:r>
        <w:rPr>
          <w:rFonts w:eastAsia="Arial" w:cs="Arial" w:ascii="Arial" w:hAnsi="Arial"/>
          <w:u w:val="single"/>
        </w:rPr>
        <w:t>,</w:t>
      </w:r>
      <w:bookmarkEnd w:id="137"/>
      <w:r>
        <w:rPr>
          <w:rFonts w:eastAsia="Arial" w:cs="Arial" w:ascii="Arial" w:hAnsi="Arial"/>
        </w:rPr>
        <w:t xml:space="preserve"> </w:t>
      </w:r>
      <w:bookmarkStart w:id="138" w:name="_LINE__9_7ef09a15_b46b_43ab_aab6_2fd21cd"/>
      <w:bookmarkEnd w:id="134"/>
      <w:r>
        <w:rPr>
          <w:rFonts w:eastAsia="Arial" w:cs="Arial" w:ascii="Arial" w:hAnsi="Arial"/>
        </w:rPr>
        <w:t>committee</w:t>
      </w:r>
      <w:bookmarkStart w:id="139" w:name="_PROCESSED_CHANGE__6a34661b_7183_46c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ubcommittee</w:t>
      </w:r>
      <w:bookmarkEnd w:id="139"/>
      <w:r>
        <w:rPr>
          <w:rFonts w:eastAsia="Arial" w:cs="Arial" w:ascii="Arial" w:hAnsi="Arial"/>
        </w:rPr>
        <w:t xml:space="preserve"> that is within the jurisdiction of the public body, unless the </w:t>
      </w:r>
      <w:bookmarkStart w:id="140" w:name="_LINE__10_caffb425_0b47_469e_83ad_63ade5"/>
      <w:bookmarkEnd w:id="138"/>
      <w:r>
        <w:rPr>
          <w:rFonts w:eastAsia="Arial" w:cs="Arial" w:ascii="Arial" w:hAnsi="Arial"/>
        </w:rPr>
        <w:t>board</w:t>
      </w:r>
      <w:bookmarkStart w:id="141" w:name="_PROCESSED_CHANGE__cc68a309_d2ff_430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2" w:name="_PROCESSED_CHANGE__8494b1c6_1794_431b_86"/>
      <w:bookmarkEnd w:id="141"/>
      <w:r>
        <w:rPr>
          <w:rFonts w:eastAsia="Arial" w:cs="Arial" w:ascii="Arial" w:hAnsi="Arial"/>
          <w:u w:val="single"/>
        </w:rPr>
        <w:t>,</w:t>
      </w:r>
      <w:bookmarkEnd w:id="142"/>
      <w:r>
        <w:rPr>
          <w:rFonts w:eastAsia="Arial" w:cs="Arial" w:ascii="Arial" w:hAnsi="Arial"/>
        </w:rPr>
        <w:t xml:space="preserve"> committee</w:t>
      </w:r>
      <w:bookmarkStart w:id="143" w:name="_PROCESSED_CHANGE__b38e5a82_ba8b_492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ubcommittee</w:t>
      </w:r>
      <w:bookmarkEnd w:id="143"/>
      <w:r>
        <w:rPr>
          <w:rFonts w:eastAsia="Arial" w:cs="Arial" w:ascii="Arial" w:hAnsi="Arial"/>
        </w:rPr>
        <w:t xml:space="preserve"> adopts its own policy under this subsection.</w:t>
      </w:r>
      <w:bookmarkStart w:id="144" w:name="_PROCESSED_CHANGE__e903eddf_2ca3_4721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145" w:name="_LINE__11_1d78ce64_e174_42ff_8b76_fe2b8e"/>
      <w:bookmarkEnd w:id="140"/>
      <w:r>
        <w:rPr>
          <w:rFonts w:eastAsia="Arial" w:cs="Arial" w:ascii="Arial" w:hAnsi="Arial"/>
          <w:u w:val="single"/>
        </w:rPr>
        <w:t xml:space="preserve">county commissioners of a county, the municipal officers of a municipality or the officers </w:t>
      </w:r>
      <w:bookmarkStart w:id="146" w:name="_LINE__12_5ee222ce_fe7a_4772_b958_ee9842"/>
      <w:bookmarkEnd w:id="145"/>
      <w:r>
        <w:rPr>
          <w:rFonts w:eastAsia="Arial" w:cs="Arial" w:ascii="Arial" w:hAnsi="Arial"/>
          <w:u w:val="single"/>
        </w:rPr>
        <w:t xml:space="preserve">of any regional or other political subdivision may adopt a policy pursuant to this subsection </w:t>
      </w:r>
      <w:bookmarkStart w:id="147" w:name="_LINE__13_43aa1dbd_fd5b_4cb0_9763_fffe05"/>
      <w:bookmarkEnd w:id="146"/>
      <w:r>
        <w:rPr>
          <w:rFonts w:eastAsia="Arial" w:cs="Arial" w:ascii="Arial" w:hAnsi="Arial"/>
          <w:u w:val="single"/>
        </w:rPr>
        <w:t xml:space="preserve">that applies to all public bodies subject to this subchapter within the county, municipality </w:t>
      </w:r>
      <w:bookmarkStart w:id="148" w:name="_LINE__14_995c66f8_d9ed_403f_a246_7374bd"/>
      <w:bookmarkEnd w:id="147"/>
      <w:r>
        <w:rPr>
          <w:rFonts w:eastAsia="Arial" w:cs="Arial" w:ascii="Arial" w:hAnsi="Arial"/>
          <w:u w:val="single"/>
        </w:rPr>
        <w:t xml:space="preserve">or regional or other political subdivision, unless the county commissioners, municipal </w:t>
      </w:r>
      <w:bookmarkStart w:id="149" w:name="_LINE__15_f24db50f_aa56_405b_9408_aa7659"/>
      <w:bookmarkEnd w:id="148"/>
      <w:r>
        <w:rPr>
          <w:rFonts w:eastAsia="Arial" w:cs="Arial" w:ascii="Arial" w:hAnsi="Arial"/>
          <w:u w:val="single"/>
        </w:rPr>
        <w:t xml:space="preserve">officers or other officers of any regional or other political subdivision specifically authorize </w:t>
      </w:r>
      <w:bookmarkStart w:id="150" w:name="_LINE__16_74f29944_c69e_449d_bfb0_51d3c3"/>
      <w:bookmarkEnd w:id="149"/>
      <w:r>
        <w:rPr>
          <w:rFonts w:eastAsia="Arial" w:cs="Arial" w:ascii="Arial" w:hAnsi="Arial"/>
          <w:u w:val="single"/>
        </w:rPr>
        <w:t xml:space="preserve">a public body within that county, municipality or regional or other political subdivision to </w:t>
      </w:r>
      <w:bookmarkStart w:id="151" w:name="_LINE__17_b0a5f627_7b8c_416c_8f95_8eff43"/>
      <w:bookmarkEnd w:id="150"/>
      <w:r>
        <w:rPr>
          <w:rFonts w:eastAsia="Arial" w:cs="Arial" w:ascii="Arial" w:hAnsi="Arial"/>
          <w:u w:val="single"/>
        </w:rPr>
        <w:t xml:space="preserve">adopt its own policy. Nothing in this subsection limits the right of a school board to adopt </w:t>
      </w:r>
      <w:bookmarkStart w:id="152" w:name="_LINE__18_30133358_13a8_48df_bc02_7a3cb8"/>
      <w:bookmarkEnd w:id="151"/>
      <w:r>
        <w:rPr>
          <w:rFonts w:eastAsia="Arial" w:cs="Arial" w:ascii="Arial" w:hAnsi="Arial"/>
          <w:u w:val="single"/>
        </w:rPr>
        <w:t>its own policy pursuant to this subsection.</w:t>
      </w:r>
      <w:bookmarkEnd w:id="133"/>
      <w:bookmarkEnd w:id="144"/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e98b34f2_8bfc_4a5b_a1"/>
      <w:bookmarkStart w:id="154" w:name="_BILL_SECTION__3f369d1e_e12b_440c_8ccb_8"/>
      <w:bookmarkStart w:id="155" w:name="_STATUTE_SS__2f7b03f4_5641_4fa8_96f4_30d"/>
      <w:bookmarkStart w:id="156" w:name="_PAR__2_4d8320fc_3937_433d_acc0_dc4e818a"/>
      <w:bookmarkStart w:id="157" w:name="_STATUTE_P__a6c2e6d1_742c_43e0_8e0d_a84b"/>
      <w:bookmarkStart w:id="158" w:name="_SUMMARY__bbf3c62d_7e7f_47d8_bc16_d15a0f"/>
      <w:bookmarkStart w:id="159" w:name="_PAR__3_6aedc07f_d181_4f30_9d92_dd575fe1"/>
      <w:bookmarkStart w:id="160" w:name="_LINE__19_9771c05f_5b35_4cbb_8504_2ee318"/>
      <w:bookmarkEnd w:id="153"/>
      <w:bookmarkEnd w:id="154"/>
      <w:bookmarkEnd w:id="155"/>
      <w:bookmarkEnd w:id="156"/>
      <w:bookmarkEnd w:id="157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6aedc07f_d181_4f30_9d92_dd575fe1"/>
      <w:bookmarkStart w:id="162" w:name="_PAR__4_9a03b5b4_34b1_4237_924a_a0dd36fe"/>
      <w:bookmarkStart w:id="163" w:name="_LINE__20_db175c9c_84c6_4bcb_9b62_28a67f"/>
      <w:bookmarkEnd w:id="161"/>
      <w:bookmarkEnd w:id="162"/>
      <w:r>
        <w:rPr>
          <w:rFonts w:eastAsia="Arial" w:cs="Arial" w:ascii="Arial" w:hAnsi="Arial"/>
        </w:rPr>
        <w:t xml:space="preserve">This bill implements the recommendations of the Right To Know Advisory Committee </w:t>
      </w:r>
      <w:bookmarkStart w:id="164" w:name="_LINE__21_295edb6e_fa3a_4787_99f7_f214de"/>
      <w:bookmarkEnd w:id="163"/>
      <w:r>
        <w:rPr>
          <w:rFonts w:eastAsia="Arial" w:cs="Arial" w:ascii="Arial" w:hAnsi="Arial"/>
        </w:rPr>
        <w:t xml:space="preserve">by making the following changes to the law authorizing a public body to adopt a written </w:t>
      </w:r>
      <w:bookmarkStart w:id="165" w:name="_LINE__22_81bf50fd_3406_4fad_9103_2fefd2"/>
      <w:bookmarkEnd w:id="164"/>
      <w:r>
        <w:rPr>
          <w:rFonts w:eastAsia="Arial" w:cs="Arial" w:ascii="Arial" w:hAnsi="Arial"/>
        </w:rPr>
        <w:t xml:space="preserve">policy governing the conditions upon which members of the public body and the public </w:t>
      </w:r>
      <w:bookmarkStart w:id="166" w:name="_LINE__23_d30fb627_646c_45cc_819b_891744"/>
      <w:bookmarkEnd w:id="165"/>
      <w:r>
        <w:rPr>
          <w:rFonts w:eastAsia="Arial" w:cs="Arial" w:ascii="Arial" w:hAnsi="Arial"/>
        </w:rPr>
        <w:t>may participate in public proceedings using remote methods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4_9a03b5b4_34b1_4237_924a_a0dd36fe"/>
      <w:bookmarkStart w:id="168" w:name="_PAR__5_85680b3e_629c_404b_9853_6fd6da61"/>
      <w:bookmarkStart w:id="169" w:name="_LINE__24_212c8992_965d_4486_8efa_4b6f0c"/>
      <w:bookmarkEnd w:id="167"/>
      <w:bookmarkEnd w:id="168"/>
      <w:r>
        <w:rPr>
          <w:rFonts w:eastAsia="Arial" w:cs="Arial" w:ascii="Arial" w:hAnsi="Arial"/>
        </w:rPr>
        <w:t xml:space="preserve">1.  It adds additional language to reinforce the authority of a public body to allow not </w:t>
      </w:r>
      <w:bookmarkStart w:id="170" w:name="_LINE__25_18d3ff62_744b_4843_8dc5_fa8e4f"/>
      <w:bookmarkEnd w:id="169"/>
      <w:r>
        <w:rPr>
          <w:rFonts w:eastAsia="Arial" w:cs="Arial" w:ascii="Arial" w:hAnsi="Arial"/>
        </w:rPr>
        <w:t xml:space="preserve">only the members of the public body but also members of the public to participate in a </w:t>
      </w:r>
      <w:bookmarkStart w:id="171" w:name="_LINE__26_ac380bce_474a_477b_878b_a75753"/>
      <w:bookmarkEnd w:id="170"/>
      <w:r>
        <w:rPr>
          <w:rFonts w:eastAsia="Arial" w:cs="Arial" w:ascii="Arial" w:hAnsi="Arial"/>
        </w:rPr>
        <w:t xml:space="preserve">public proceeding by remote methods. 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5_85680b3e_629c_404b_9853_6fd6da61"/>
      <w:bookmarkStart w:id="173" w:name="_PAR__6_ad3c467a_8943_46ce_9dc8_5e2a4efe"/>
      <w:bookmarkStart w:id="174" w:name="_LINE__27_0149e34c_c9c3_4f95_a21a_d5fb98"/>
      <w:bookmarkEnd w:id="172"/>
      <w:r>
        <w:rPr>
          <w:rFonts w:eastAsia="Arial" w:cs="Arial" w:ascii="Arial" w:hAnsi="Arial"/>
        </w:rPr>
        <w:t xml:space="preserve">2.  It clarifies that the county commissioners of a county, the municipal officers of a </w:t>
      </w:r>
      <w:bookmarkStart w:id="175" w:name="_LINE__28_380fde01_7dc7_49d0_8347_92dced"/>
      <w:bookmarkEnd w:id="174"/>
      <w:r>
        <w:rPr>
          <w:rFonts w:eastAsia="Arial" w:cs="Arial" w:ascii="Arial" w:hAnsi="Arial"/>
        </w:rPr>
        <w:t xml:space="preserve">municipality or the officers of a regional or other political subdivision may adopt one </w:t>
      </w:r>
      <w:bookmarkStart w:id="176" w:name="_LINE__29_bd707a2a_617c_47ef_b854_356a4d"/>
      <w:bookmarkEnd w:id="175"/>
      <w:r>
        <w:rPr>
          <w:rFonts w:eastAsia="Arial" w:cs="Arial" w:ascii="Arial" w:hAnsi="Arial"/>
        </w:rPr>
        <w:t xml:space="preserve">remote participation policy that applies to all public bodies within the county, municipality </w:t>
      </w:r>
      <w:bookmarkStart w:id="177" w:name="_LINE__30_8050f79d_343f_4ad0_a1d3_79632a"/>
      <w:bookmarkEnd w:id="176"/>
      <w:r>
        <w:rPr>
          <w:rFonts w:eastAsia="Arial" w:cs="Arial" w:ascii="Arial" w:hAnsi="Arial"/>
        </w:rPr>
        <w:t xml:space="preserve">or regional or other political subdivision unless the county commissioners, municipal </w:t>
      </w:r>
      <w:bookmarkStart w:id="178" w:name="_LINE__31_531a540d_11ef_4ee8_9cc2_450f93"/>
      <w:bookmarkEnd w:id="177"/>
      <w:r>
        <w:rPr>
          <w:rFonts w:eastAsia="Arial" w:cs="Arial" w:ascii="Arial" w:hAnsi="Arial"/>
        </w:rPr>
        <w:t xml:space="preserve">officers or other officers of any regional or other political subdivision specifically authorize </w:t>
      </w:r>
      <w:bookmarkStart w:id="179" w:name="_LINE__32_8a5e1958_6f1f_4308_a898_c8fdee"/>
      <w:bookmarkEnd w:id="178"/>
      <w:r>
        <w:rPr>
          <w:rFonts w:eastAsia="Arial" w:cs="Arial" w:ascii="Arial" w:hAnsi="Arial"/>
        </w:rPr>
        <w:t xml:space="preserve">an individual public body within that county, municipality or regional or other political </w:t>
      </w:r>
      <w:bookmarkStart w:id="180" w:name="_LINE__33_263aebb8_3d9f_46c0_bf05_63f44e"/>
      <w:bookmarkEnd w:id="179"/>
      <w:r>
        <w:rPr>
          <w:rFonts w:eastAsia="Arial" w:cs="Arial" w:ascii="Arial" w:hAnsi="Arial"/>
        </w:rPr>
        <w:t>subdivision to adopt its own policy.</w:t>
      </w:r>
      <w:bookmarkEnd w:id="0"/>
      <w:bookmarkEnd w:id="1"/>
      <w:bookmarkEnd w:id="116"/>
      <w:bookmarkEnd w:id="158"/>
      <w:bookmarkEnd w:id="173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Remote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81</ItemId>
    <LRId>72391</LRId>
    <LRNumber>24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Remote Participation</LRTitle>
    <ItemTitle>An Act to Implement the Recommendations of the Right To Know Advisory Committee Concerning Remote Participation</ItemTitle>
    <ShortTitle1>IMPLEMENT THE RECOMMENDATIONS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3-03-22T09:25:20</LatestDraftingActionDate>
    <LatestDrafterName>JStocco</LatestDrafterName>
    <LatestProoferName>smcsor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0142" w:rsidRDefault="00BA0142" w:rsidP="00BA0142"&amp;gt;&amp;lt;w:pPr&amp;gt;&amp;lt;w:ind w:left="360" /&amp;gt;&amp;lt;/w:pPr&amp;gt;&amp;lt;w:bookmarkStart w:id="0" w:name="_ENACTING_CLAUSE__804d78e9_c692_4d55_ac3" /&amp;gt;&amp;lt;w:bookmarkStart w:id="1" w:name="_DOC_BODY__ce2400bf_7668_42fe_bf0e_7d393" /&amp;gt;&amp;lt;w:bookmarkStart w:id="2" w:name="_DOC_BODY_CONTAINER__c3a5dac3_9679_49eb_" /&amp;gt;&amp;lt;w:bookmarkStart w:id="3" w:name="_PAGE__1_b1338b90_f4bd_414b_9cdd_7f45495" /&amp;gt;&amp;lt;w:bookmarkStart w:id="4" w:name="_PAR__1_e104220d_d624_4119_b716_3bbb4e32" /&amp;gt;&amp;lt;w:bookmarkStart w:id="5" w:name="_LINE__1_8d4c5f02_ad67_4464_ab0a_fa8ae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0142" w:rsidRDefault="00BA0142" w:rsidP="00BA0142"&amp;gt;&amp;lt;w:pPr&amp;gt;&amp;lt;w:ind w:left="360" w:firstLine="360" /&amp;gt;&amp;lt;/w:pPr&amp;gt;&amp;lt;w:bookmarkStart w:id="6" w:name="_BILL_SECTION_HEADER__ca05172c_1006_4dd9" /&amp;gt;&amp;lt;w:bookmarkStart w:id="7" w:name="_BILL_SECTION__3f369d1e_e12b_440c_8ccb_8" /&amp;gt;&amp;lt;w:bookmarkStart w:id="8" w:name="_DOC_BODY_CONTENT__e98b34f2_8bfc_4a5b_a1" /&amp;gt;&amp;lt;w:bookmarkStart w:id="9" w:name="_PAR__2_4a7da2a7_36a2_4bcc_bc2c_51d550d0" /&amp;gt;&amp;lt;w:bookmarkStart w:id="10" w:name="_LINE__2_4d5d7d9b_8748_49a1_914d_956ac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763192_7ffd_40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3-B, sub-§2,&amp;lt;/w:t&amp;gt;&amp;lt;/w:r&amp;gt;&amp;lt;w:r&amp;gt;&amp;lt;w:t xml:space="preserve"&amp;gt; as amended by PL 2021, c. 611, §§1 and 2 and  &amp;lt;/w:t&amp;gt;&amp;lt;/w:r&amp;gt;&amp;lt;w:bookmarkStart w:id="12" w:name="_LINE__3_1506aee3_4bd4_483d_b303_4ab4672" /&amp;gt;&amp;lt;w:bookmarkEnd w:id="10" /&amp;gt;&amp;lt;w:r&amp;gt;&amp;lt;w:t&amp;gt;c. 666, §§1 to 3, is further amended to read:&amp;lt;/w:t&amp;gt;&amp;lt;/w:r&amp;gt;&amp;lt;w:bookmarkEnd w:id="12" /&amp;gt;&amp;lt;/w:p&amp;gt;&amp;lt;w:p w:rsidR="00BA0142" w:rsidRDefault="00BA0142" w:rsidP="00BA0142"&amp;gt;&amp;lt;w:pPr&amp;gt;&amp;lt;w:ind w:left="360" w:firstLine="360" /&amp;gt;&amp;lt;/w:pPr&amp;gt;&amp;lt;w:bookmarkStart w:id="13" w:name="_STATUTE_NUMBER__43c0d586_1390_4dd0_9c02" /&amp;gt;&amp;lt;w:bookmarkStart w:id="14" w:name="_STATUTE_SS__2f7b03f4_5641_4fa8_96f4_30d" /&amp;gt;&amp;lt;w:bookmarkStart w:id="15" w:name="_PAR__3_9ca08aee_196f_42eb_9c21_7075adcf" /&amp;gt;&amp;lt;w:bookmarkStart w:id="16" w:name="_LINE__4_96fcf12c_0189_44ec_8de1_a3a2fe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b0974ee_b3a5_40c3_96" /&amp;gt;&amp;lt;w:r&amp;gt;&amp;lt;w:rPr&amp;gt;&amp;lt;w:b /&amp;gt;&amp;lt;/w:rPr&amp;gt;&amp;lt;w:t&amp;gt;Require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f1ca2d4_d650_4c07_a70" /&amp;gt;&amp;lt;w:r&amp;gt;&amp;lt;w:t xml:space="preserve"&amp;gt;A public body subject to this subchapter may allow members of &amp;lt;/w:t&amp;gt;&amp;lt;/w:r&amp;gt;&amp;lt;w:bookmarkStart w:id="19" w:name="_LINE__5_bdbb970f_b267_4327_8722_ef9cbef" /&amp;gt;&amp;lt;w:bookmarkEnd w:id="16" /&amp;gt;&amp;lt;w:r&amp;gt;&amp;lt;w:t&amp;gt;the body&amp;lt;/w:t&amp;gt;&amp;lt;/w:r&amp;gt;&amp;lt;w:bookmarkStart w:id="20" w:name="_PROCESSED_CHANGE__3feb88d1_3850_46de_9e" /&amp;gt;&amp;lt;w:r&amp;gt;&amp;lt;w:t xml:space="preserve"&amp;gt; &amp;lt;/w:t&amp;gt;&amp;lt;/w:r&amp;gt;&amp;lt;w:ins w:id="21" w:author="BPS" w:date="2023-02-22T10:07:00Z"&amp;gt;&amp;lt;w:r&amp;gt;&amp;lt;w:t&amp;gt;and the public&amp;lt;/w:t&amp;gt;&amp;lt;/w:r&amp;gt;&amp;lt;/w:ins&amp;gt;&amp;lt;w:bookmarkEnd w:id="20" /&amp;gt;&amp;lt;w:r&amp;gt;&amp;lt;w:t xml:space="preserve"&amp;gt; to participate in a public proceeding using remote methods only &amp;lt;/w:t&amp;gt;&amp;lt;/w:r&amp;gt;&amp;lt;w:bookmarkStart w:id="22" w:name="_LINE__6_6fd4399b_dfff_4804_8389_719747f" /&amp;gt;&amp;lt;w:bookmarkEnd w:id="19" /&amp;gt;&amp;lt;w:r&amp;gt;&amp;lt;w:t&amp;gt;under the following conditions:&amp;lt;/w:t&amp;gt;&amp;lt;/w:r&amp;gt;&amp;lt;w:bookmarkEnd w:id="18" /&amp;gt;&amp;lt;w:bookmarkEnd w:id="22" /&amp;gt;&amp;lt;/w:p&amp;gt;&amp;lt;w:p w:rsidR="00BA0142" w:rsidRDefault="00BA0142" w:rsidP="00BA0142"&amp;gt;&amp;lt;w:pPr&amp;gt;&amp;lt;w:ind w:left="720" /&amp;gt;&amp;lt;/w:pPr&amp;gt;&amp;lt;w:bookmarkStart w:id="23" w:name="_STATUTE_NUMBER__d1a9b38f_edae_459e_8ddd" /&amp;gt;&amp;lt;w:bookmarkStart w:id="24" w:name="_STATUTE_P__088b13bc_330a_415b_b0ba_8214" /&amp;gt;&amp;lt;w:bookmarkStart w:id="25" w:name="_PAR__4_e7790b8f_1fde_4ae6_8681_2338d308" /&amp;gt;&amp;lt;w:bookmarkStart w:id="26" w:name="_LINE__7_19cd5059_3ded_4ae4_8799_233ff4f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3958ae00_6828_4992_b47" /&amp;gt;&amp;lt;w:r&amp;gt;&amp;lt;w:t xml:space="preserve"&amp;gt;After notice and hearing the body has adopted a written policy governing the &amp;lt;/w:t&amp;gt;&amp;lt;/w:r&amp;gt;&amp;lt;w:bookmarkStart w:id="28" w:name="_LINE__8_c7cdfd9f_7f62_4648_844d_52a67f1" /&amp;gt;&amp;lt;w:bookmarkEnd w:id="26" /&amp;gt;&amp;lt;w:r&amp;gt;&amp;lt;w:t xml:space="preserve"&amp;gt;conditions upon which members of the body and the public may participate in a public &amp;lt;/w:t&amp;gt;&amp;lt;/w:r&amp;gt;&amp;lt;w:bookmarkStart w:id="29" w:name="_LINE__9_7b9763bb_7aeb_44dc_ae38_3c67447" /&amp;gt;&amp;lt;w:bookmarkEnd w:id="28" /&amp;gt;&amp;lt;w:r&amp;gt;&amp;lt;w:t&amp;gt;proceeding of that body by remote methods.&amp;lt;/w:t&amp;gt;&amp;lt;/w:r&amp;gt;&amp;lt;w:bookmarkEnd w:id="27" /&amp;gt;&amp;lt;w:bookmarkEnd w:id="29" /&amp;gt;&amp;lt;/w:p&amp;gt;&amp;lt;w:p w:rsidR="00BA0142" w:rsidRDefault="00BA0142" w:rsidP="00BA0142"&amp;gt;&amp;lt;w:pPr&amp;gt;&amp;lt;w:ind w:left="1080" /&amp;gt;&amp;lt;/w:pPr&amp;gt;&amp;lt;w:bookmarkStart w:id="30" w:name="_STATUTE_SP__3e5a4842_362d_43c7_a62c_d41" /&amp;gt;&amp;lt;w:bookmarkStart w:id="31" w:name="_PAR__5_bb55add7_3857_459b_a30f_754a5625" /&amp;gt;&amp;lt;w:bookmarkStart w:id="32" w:name="_LINE__10_c45ac318_c72a_45da_960d_62fa86" /&amp;gt;&amp;lt;w:bookmarkEnd w:id="25" /&amp;gt;&amp;lt;w:r&amp;gt;&amp;lt;w:t&amp;gt;(&amp;lt;/w:t&amp;gt;&amp;lt;/w:r&amp;gt;&amp;lt;w:bookmarkStart w:id="33" w:name="_STATUTE_NUMBER__f944f555_3570_45ba_ac0b" /&amp;gt;&amp;lt;w:r&amp;gt;&amp;lt;w:t&amp;gt;1&amp;lt;/w:t&amp;gt;&amp;lt;/w:r&amp;gt;&amp;lt;w:bookmarkEnd w:id="33" /&amp;gt;&amp;lt;w:r&amp;gt;&amp;lt;w:t xml:space="preserve"&amp;gt;)  &amp;lt;/w:t&amp;gt;&amp;lt;/w:r&amp;gt;&amp;lt;w:bookmarkStart w:id="34" w:name="_STATUTE_CONTENT__1de5751d_ef0f_4de6_805" /&amp;gt;&amp;lt;w:r&amp;gt;&amp;lt;w:t xml:space="preserve"&amp;gt;If a public body has not adopted a policy authorizing remote methods of &amp;lt;/w:t&amp;gt;&amp;lt;/w:r&amp;gt;&amp;lt;w:bookmarkStart w:id="35" w:name="_LINE__11_342d2e8b_8c63_447d_8b8a_55bd41" /&amp;gt;&amp;lt;w:bookmarkEnd w:id="32" /&amp;gt;&amp;lt;w:r&amp;gt;&amp;lt;w:t xml:space="preserve"&amp;gt;participation under this section and if the chair of the body determines that an &amp;lt;/w:t&amp;gt;&amp;lt;/w:r&amp;gt;&amp;lt;w:bookmarkStart w:id="36" w:name="_LINE__12_8a753482_f904_4ece_a0e3_73953b" /&amp;gt;&amp;lt;w:bookmarkEnd w:id="35" /&amp;gt;&amp;lt;w:r&amp;gt;&amp;lt;w:t xml:space="preserve"&amp;gt;emergency or urgent issue exists that prevents the public body from meeting in &amp;lt;/w:t&amp;gt;&amp;lt;/w:r&amp;gt;&amp;lt;w:bookmarkStart w:id="37" w:name="_LINE__13_aae7e526_2c92_4aa4_b2c6_15b20a" /&amp;gt;&amp;lt;w:bookmarkEnd w:id="36" /&amp;gt;&amp;lt;w:r&amp;gt;&amp;lt;w:t xml:space="preserve"&amp;gt;person to adopt a policy, the chair may call a meeting of the body in which the &amp;lt;/w:t&amp;gt;&amp;lt;/w:r&amp;gt;&amp;lt;w:bookmarkStart w:id="38" w:name="_LINE__14_bcad66b3_f8d0_4d9b_adc7_728007" /&amp;gt;&amp;lt;w:bookmarkEnd w:id="37" /&amp;gt;&amp;lt;w:r&amp;gt;&amp;lt;w:t xml:space="preserve"&amp;gt;members may participate by remote methods.  Notice of the meeting must include &amp;lt;/w:t&amp;gt;&amp;lt;/w:r&amp;gt;&amp;lt;w:bookmarkStart w:id="39" w:name="_LINE__15_9df57aeb_e051_45dc_84d4_d4bd6e" /&amp;gt;&amp;lt;w:bookmarkEnd w:id="38" /&amp;gt;&amp;lt;w:r&amp;gt;&amp;lt;w:t xml:space="preserve"&amp;gt;information about how the public can participate in the meeting and the proposed &amp;lt;/w:t&amp;gt;&amp;lt;/w:r&amp;gt;&amp;lt;w:bookmarkStart w:id="40" w:name="_LINE__16_a197c292_0f34_49ee_aedc_373c23" /&amp;gt;&amp;lt;w:bookmarkEnd w:id="39" /&amp;gt;&amp;lt;w:r&amp;gt;&amp;lt;w:t xml:space="preserve"&amp;gt;policy or instructions on how to obtain a copy of the proposed policy in advance &amp;lt;/w:t&amp;gt;&amp;lt;/w:r&amp;gt;&amp;lt;w:bookmarkStart w:id="41" w:name="_LINE__17_a56efd05_2693_4c5a_84c4_a586ff" /&amp;gt;&amp;lt;w:bookmarkEnd w:id="40" /&amp;gt;&amp;lt;w:r&amp;gt;&amp;lt;w:t xml:space="preserve"&amp;gt;of the meeting.  Once the meeting is convened, the members shall vote on whether &amp;lt;/w:t&amp;gt;&amp;lt;/w:r&amp;gt;&amp;lt;w:bookmarkStart w:id="42" w:name="_LINE__18_9fc7d62e_5ba7_4351_9df2_5563b4" /&amp;gt;&amp;lt;w:bookmarkEnd w:id="41" /&amp;gt;&amp;lt;w:r&amp;gt;&amp;lt;w:t xml:space="preserve"&amp;gt;to support the chair’s determination that an emergency or urgent issue exists that &amp;lt;/w:t&amp;gt;&amp;lt;/w:r&amp;gt;&amp;lt;w:bookmarkStart w:id="43" w:name="_LINE__19_ae10c339_9ac5_4e21_a74f_5913be" /&amp;gt;&amp;lt;w:bookmarkEnd w:id="42" /&amp;gt;&amp;lt;w:r&amp;gt;&amp;lt;w:t&amp;gt;prevents the public body from meeting in person.&amp;lt;/w:t&amp;gt;&amp;lt;/w:r&amp;gt;&amp;lt;w:bookmarkEnd w:id="34" /&amp;gt;&amp;lt;w:bookmarkEnd w:id="43" /&amp;gt;&amp;lt;/w:p&amp;gt;&amp;lt;w:p w:rsidR="00BA0142" w:rsidRDefault="00BA0142" w:rsidP="00BA0142"&amp;gt;&amp;lt;w:pPr&amp;gt;&amp;lt;w:ind w:left="1080" /&amp;gt;&amp;lt;/w:pPr&amp;gt;&amp;lt;w:bookmarkStart w:id="44" w:name="_STATUTE_SP__0400a779_616d_41a3_9053_ffa" /&amp;gt;&amp;lt;w:bookmarkStart w:id="45" w:name="_PAR__6_c788c335_64e8_427f_84de_a12fba78" /&amp;gt;&amp;lt;w:bookmarkStart w:id="46" w:name="_LINE__20_67b9991d_f422_4a38_9650_354e72" /&amp;gt;&amp;lt;w:bookmarkEnd w:id="30" /&amp;gt;&amp;lt;w:bookmarkEnd w:id="31" /&amp;gt;&amp;lt;w:r&amp;gt;&amp;lt;w:t&amp;gt;(&amp;lt;/w:t&amp;gt;&amp;lt;/w:r&amp;gt;&amp;lt;w:bookmarkStart w:id="47" w:name="_STATUTE_NUMBER__27caf3db_3dc2_417e_9650" /&amp;gt;&amp;lt;w:r&amp;gt;&amp;lt;w:t&amp;gt;2&amp;lt;/w:t&amp;gt;&amp;lt;/w:r&amp;gt;&amp;lt;w:bookmarkEnd w:id="47" /&amp;gt;&amp;lt;w:r&amp;gt;&amp;lt;w:t xml:space="preserve"&amp;gt;)  &amp;lt;/w:t&amp;gt;&amp;lt;/w:r&amp;gt;&amp;lt;w:bookmarkStart w:id="48" w:name="_STATUTE_CONTENT__07c9f751_a5c6_469a_b4d" /&amp;gt;&amp;lt;w:r&amp;gt;&amp;lt;w:t xml:space="preserve"&amp;gt;If 2/3 of the members vote in support of the chair's determination under &amp;lt;/w:t&amp;gt;&amp;lt;/w:r&amp;gt;&amp;lt;w:bookmarkStart w:id="49" w:name="_LINE__21_5af28321_95a9_4799_a73e_649ced" /&amp;gt;&amp;lt;w:bookmarkEnd w:id="46" /&amp;gt;&amp;lt;w:r&amp;gt;&amp;lt;w:t xml:space="preserve"&amp;gt;subparagraph (1), after an opportunity for hearing, the members may vote on &amp;lt;/w:t&amp;gt;&amp;lt;/w:r&amp;gt;&amp;lt;w:bookmarkStart w:id="50" w:name="_LINE__22_b766cafe_bc9b_4539_a2c8_f2361d" /&amp;gt;&amp;lt;w:bookmarkEnd w:id="49" /&amp;gt;&amp;lt;w:r&amp;gt;&amp;lt;w:t xml:space="preserve"&amp;gt;whether to adopt a policy authorizing remote methods of participation in public &amp;lt;/w:t&amp;gt;&amp;lt;/w:r&amp;gt;&amp;lt;w:bookmarkStart w:id="51" w:name="_LINE__23_7805086b_d41f_485a_81de_e1970b" /&amp;gt;&amp;lt;w:bookmarkEnd w:id="50" /&amp;gt;&amp;lt;w:r&amp;gt;&amp;lt;w:t&amp;gt;proceedings of the body under this section;&amp;lt;/w:t&amp;gt;&amp;lt;/w:r&amp;gt;&amp;lt;w:bookmarkEnd w:id="48" /&amp;gt;&amp;lt;w:bookmarkEnd w:id="51" /&amp;gt;&amp;lt;/w:p&amp;gt;&amp;lt;w:p w:rsidR="00BA0142" w:rsidRDefault="00BA0142" w:rsidP="00BA0142"&amp;gt;&amp;lt;w:pPr&amp;gt;&amp;lt;w:ind w:left="720" /&amp;gt;&amp;lt;/w:pPr&amp;gt;&amp;lt;w:bookmarkStart w:id="52" w:name="_STATUTE_NUMBER__e6cd1111_880a_4188_aef9" /&amp;gt;&amp;lt;w:bookmarkStart w:id="53" w:name="_STATUTE_P__0d612a09_6ff6_46ed_b2bf_2a31" /&amp;gt;&amp;lt;w:bookmarkStart w:id="54" w:name="_PAR__7_02fb4ec1_aa62_48f8_9ff3_c8e5224c" /&amp;gt;&amp;lt;w:bookmarkStart w:id="55" w:name="_LINE__24_58c8f744_b05b_45ee_9f44_7d9501" /&amp;gt;&amp;lt;w:bookmarkEnd w:id="24" /&amp;gt;&amp;lt;w:bookmarkEnd w:id="44" /&amp;gt;&amp;lt;w:bookmarkEnd w:id="45" /&amp;gt;&amp;lt;w:r&amp;gt;&amp;lt;w:t&amp;gt;C&amp;lt;/w:t&amp;gt;&amp;lt;/w:r&amp;gt;&amp;lt;w:bookmarkEnd w:id="52" /&amp;gt;&amp;lt;w:r&amp;gt;&amp;lt;w:t xml:space="preserve"&amp;gt;.  &amp;lt;/w:t&amp;gt;&amp;lt;/w:r&amp;gt;&amp;lt;w:bookmarkStart w:id="56" w:name="_STATUTE_CONTENT__8e650c0b_7259_43e4_abf" /&amp;gt;&amp;lt;w:r&amp;gt;&amp;lt;w:t xml:space="preserve"&amp;gt;The policy adopted pursuant to &amp;lt;/w:t&amp;gt;&amp;lt;/w:r&amp;gt;&amp;lt;w:bookmarkStart w:id="57" w:name="_CROSS_REFERENCE__16e264fd_c33f_4fad_b4a" /&amp;gt;&amp;lt;w:r&amp;gt;&amp;lt;w:t&amp;gt;paragraph A&amp;lt;/w:t&amp;gt;&amp;lt;/w:r&amp;gt;&amp;lt;w:bookmarkEnd w:id="57" /&amp;gt;&amp;lt;w:r&amp;gt;&amp;lt;w:t xml:space="preserve"&amp;gt; must provide members of the public a &amp;lt;/w:t&amp;gt;&amp;lt;/w:r&amp;gt;&amp;lt;w:bookmarkStart w:id="58" w:name="_LINE__25_201dc3f0_665a_44ec_8572_a40ef5" /&amp;gt;&amp;lt;w:bookmarkEnd w:id="55" /&amp;gt;&amp;lt;w:r&amp;gt;&amp;lt;w:t xml:space="preserve"&amp;gt;meaningful opportunity to attend by remote methods when members of the body &amp;lt;/w:t&amp;gt;&amp;lt;/w:r&amp;gt;&amp;lt;w:bookmarkStart w:id="59" w:name="_LINE__26_84682b1b_2c0d_4125_9264_cf7fa7" /&amp;gt;&amp;lt;w:bookmarkEnd w:id="58" /&amp;gt;&amp;lt;w:r&amp;gt;&amp;lt;w:t xml:space="preserve"&amp;gt;participate by remote methods, and reasonable accommodations may be provided when &amp;lt;/w:t&amp;gt;&amp;lt;/w:r&amp;gt;&amp;lt;w:bookmarkStart w:id="60" w:name="_LINE__27_c3801ece_67a5_4d18_a77d_8aea5b" /&amp;gt;&amp;lt;w:bookmarkEnd w:id="59" /&amp;gt;&amp;lt;w:r&amp;gt;&amp;lt;w:t&amp;gt;necessary to provide access to individuals with disabilities;&amp;lt;/w:t&amp;gt;&amp;lt;/w:r&amp;gt;&amp;lt;w:bookmarkEnd w:id="56" /&amp;gt;&amp;lt;w:bookmarkEnd w:id="60" /&amp;gt;&amp;lt;/w:p&amp;gt;&amp;lt;w:p w:rsidR="00BA0142" w:rsidRDefault="00BA0142" w:rsidP="00BA0142"&amp;gt;&amp;lt;w:pPr&amp;gt;&amp;lt;w:ind w:left="720" /&amp;gt;&amp;lt;/w:pPr&amp;gt;&amp;lt;w:bookmarkStart w:id="61" w:name="_STATUTE_NUMBER__fd0c8d9e_328b_4b1a_83f9" /&amp;gt;&amp;lt;w:bookmarkStart w:id="62" w:name="_STATUTE_P__aa0b64c5_7c3d_46cb_aef1_5695" /&amp;gt;&amp;lt;w:bookmarkStart w:id="63" w:name="_PAR__8_703b6cd0_3d75_4b8a_ba78_92ca86e7" /&amp;gt;&amp;lt;w:bookmarkStart w:id="64" w:name="_LINE__28_cf86fad4_c74c_46f5_9eda_ca34fd" /&amp;gt;&amp;lt;w:bookmarkEnd w:id="53" /&amp;gt;&amp;lt;w:bookmarkEnd w:id="54" /&amp;gt;&amp;lt;w:r&amp;gt;&amp;lt;w:t&amp;gt;D&amp;lt;/w:t&amp;gt;&amp;lt;/w:r&amp;gt;&amp;lt;w:bookmarkEnd w:id="61" /&amp;gt;&amp;lt;w:r&amp;gt;&amp;lt;w:t xml:space="preserve"&amp;gt;.  &amp;lt;/w:t&amp;gt;&amp;lt;/w:r&amp;gt;&amp;lt;w:bookmarkStart w:id="65" w:name="_STATUTE_CONTENT__1dde904b_7474_4c0b_a6b" /&amp;gt;&amp;lt;w:r&amp;gt;&amp;lt;w:t xml:space="preserve"&amp;gt;If the body allows or is required to provide an opportunity for public input during &amp;lt;/w:t&amp;gt;&amp;lt;/w:r&amp;gt;&amp;lt;w:bookmarkStart w:id="66" w:name="_LINE__29_cd721838_72d2_4aa3_8d54_e12031" /&amp;gt;&amp;lt;w:bookmarkEnd w:id="64" /&amp;gt;&amp;lt;w:r&amp;gt;&amp;lt;w:t xml:space="preserve"&amp;gt;the proceeding, an effective means of communication between the members of the &amp;lt;/w:t&amp;gt;&amp;lt;/w:r&amp;gt;&amp;lt;w:bookmarkStart w:id="67" w:name="_LINE__30_ac3253a4_8d99_4056_9a99_6024d0" /&amp;gt;&amp;lt;w:bookmarkEnd w:id="66" /&amp;gt;&amp;lt;w:r&amp;gt;&amp;lt;w:t&amp;gt;body and the public must be provided;&amp;lt;/w:t&amp;gt;&amp;lt;/w:r&amp;gt;&amp;lt;w:bookmarkEnd w:id="65" /&amp;gt;&amp;lt;w:bookmarkEnd w:id="67" /&amp;gt;&amp;lt;/w:p&amp;gt;&amp;lt;w:p w:rsidR="00BA0142" w:rsidRDefault="00BA0142" w:rsidP="00BA0142"&amp;gt;&amp;lt;w:pPr&amp;gt;&amp;lt;w:ind w:left="720" /&amp;gt;&amp;lt;/w:pPr&amp;gt;&amp;lt;w:bookmarkStart w:id="68" w:name="_STATUTE_NUMBER__bf9b374a_ae31_4737_9282" /&amp;gt;&amp;lt;w:bookmarkStart w:id="69" w:name="_STATUTE_P__c58d5dc6_d858_45b7_8d31_0df8" /&amp;gt;&amp;lt;w:bookmarkStart w:id="70" w:name="_PAR__9_4531fd5e_e5be_42a8_84bd_acf7eab3" /&amp;gt;&amp;lt;w:bookmarkStart w:id="71" w:name="_LINE__31_8f7dcf8b_2589_457c_afec_f07a4a" /&amp;gt;&amp;lt;w:bookmarkEnd w:id="62" /&amp;gt;&amp;lt;w:bookmarkEnd w:id="63" /&amp;gt;&amp;lt;w:r&amp;gt;&amp;lt;w:t&amp;gt;E&amp;lt;/w:t&amp;gt;&amp;lt;/w:r&amp;gt;&amp;lt;w:bookmarkEnd w:id="68" /&amp;gt;&amp;lt;w:r&amp;gt;&amp;lt;w:t xml:space="preserve"&amp;gt;.  &amp;lt;/w:t&amp;gt;&amp;lt;/w:r&amp;gt;&amp;lt;w:bookmarkStart w:id="72" w:name="_STATUTE_CONTENT__313489dc_d153_46dc_952" /&amp;gt;&amp;lt;w:r&amp;gt;&amp;lt;w:t xml:space="preserve"&amp;gt;Notice of the proceeding must be provided in accordance with &amp;lt;/w:t&amp;gt;&amp;lt;/w:r&amp;gt;&amp;lt;w:bookmarkStart w:id="73" w:name="_CROSS_REFERENCE__bcb5230a_a46c_4702_924" /&amp;gt;&amp;lt;w:r&amp;gt;&amp;lt;w:t&amp;gt;section 406&amp;lt;/w:t&amp;gt;&amp;lt;/w:r&amp;gt;&amp;lt;w:bookmarkEnd w:id="73" /&amp;gt;&amp;lt;w:r&amp;gt;&amp;lt;w:t xml:space="preserve"&amp;gt;. When &amp;lt;/w:t&amp;gt;&amp;lt;/w:r&amp;gt;&amp;lt;w:bookmarkStart w:id="74" w:name="_LINE__32_a77cd686_9fcd_449e_983b_5cf9f3" /&amp;gt;&amp;lt;w:bookmarkEnd w:id="71" /&amp;gt;&amp;lt;w:r&amp;gt;&amp;lt;w:t xml:space="preserve"&amp;gt;the public may attend by remote methods pursuant to &amp;lt;/w:t&amp;gt;&amp;lt;/w:r&amp;gt;&amp;lt;w:bookmarkStart w:id="75" w:name="_CROSS_REFERENCE__10e94533_5922_4d40_876" /&amp;gt;&amp;lt;w:r&amp;gt;&amp;lt;w:t&amp;gt;paragraphs C&amp;lt;/w:t&amp;gt;&amp;lt;/w:r&amp;gt;&amp;lt;w:bookmarkEnd w:id="75" /&amp;gt;&amp;lt;w:r&amp;gt;&amp;lt;w:t xml:space="preserve"&amp;gt; and &amp;lt;/w:t&amp;gt;&amp;lt;/w:r&amp;gt;&amp;lt;w:bookmarkStart w:id="76" w:name="_CROSS_REFERENCE__dc004b12_bd0f_47d3_a2f" /&amp;gt;&amp;lt;w:r&amp;gt;&amp;lt;w:t&amp;gt;D&amp;lt;/w:t&amp;gt;&amp;lt;/w:r&amp;gt;&amp;lt;w:bookmarkEnd w:id="76" /&amp;gt;&amp;lt;w:r&amp;gt;&amp;lt;w:t xml:space="preserve"&amp;gt;, the notice &amp;lt;/w:t&amp;gt;&amp;lt;/w:r&amp;gt;&amp;lt;w:bookmarkStart w:id="77" w:name="_LINE__33_d84ec184_b9cc_4826_91ef_dd40dc" /&amp;gt;&amp;lt;w:bookmarkEnd w:id="74" /&amp;gt;&amp;lt;w:r&amp;gt;&amp;lt;w:t xml:space="preserve"&amp;gt;must include the means by which members of the public may access the proceeding &amp;lt;/w:t&amp;gt;&amp;lt;/w:r&amp;gt;&amp;lt;w:bookmarkStart w:id="78" w:name="_LINE__34_14a2184e_1daf_487c_963b_642163" /&amp;gt;&amp;lt;w:bookmarkEnd w:id="77" /&amp;gt;&amp;lt;w:r&amp;gt;&amp;lt;w:t xml:space="preserve"&amp;gt;using remote methods.  The notice must also identify a location for members of the &amp;lt;/w:t&amp;gt;&amp;lt;/w:r&amp;gt;&amp;lt;w:bookmarkStart w:id="79" w:name="_LINE__35_12f12b64_f69f_4432_8481_967496" /&amp;gt;&amp;lt;w:bookmarkEnd w:id="78" /&amp;gt;&amp;lt;w:r&amp;gt;&amp;lt;w:t xml:space="preserve"&amp;gt;public to attend in person.  The body may limit public attendance at a proceeding solely &amp;lt;/w:t&amp;gt;&amp;lt;/w:r&amp;gt;&amp;lt;w:bookmarkStart w:id="80" w:name="_LINE__36_2f1832a4_6309_43e5_bed6_8999e2" /&amp;gt;&amp;lt;w:bookmarkEnd w:id="79" /&amp;gt;&amp;lt;w:r&amp;gt;&amp;lt;w:t xml:space="preserve"&amp;gt;to remote methods if there is an emergency or urgent situation that requires the body &amp;lt;/w:t&amp;gt;&amp;lt;/w:r&amp;gt;&amp;lt;w:bookmarkStart w:id="81" w:name="_LINE__37_70e44782_6cdf_49d5_afd8_0ac053" /&amp;gt;&amp;lt;w:bookmarkEnd w:id="80" /&amp;gt;&amp;lt;w:r&amp;gt;&amp;lt;w:t&amp;gt;to meet only by remote methods;&amp;lt;/w:t&amp;gt;&amp;lt;/w:r&amp;gt;&amp;lt;w:bookmarkEnd w:id="72" /&amp;gt;&amp;lt;w:bookmarkEnd w:id="81" /&amp;gt;&amp;lt;/w:p&amp;gt;&amp;lt;w:p w:rsidR="00BA0142" w:rsidRDefault="00BA0142" w:rsidP="00BA0142"&amp;gt;&amp;lt;w:pPr&amp;gt;&amp;lt;w:ind w:left="720" /&amp;gt;&amp;lt;/w:pPr&amp;gt;&amp;lt;w:bookmarkStart w:id="82" w:name="_STATUTE_NUMBER__cf7bb4bb_d2e8_4fee_964a" /&amp;gt;&amp;lt;w:bookmarkStart w:id="83" w:name="_STATUTE_P__6c6b85e0_c339_4609_b10f_96f2" /&amp;gt;&amp;lt;w:bookmarkStart w:id="84" w:name="_PAR__10_8bb58302_c8fa_482d_b7db_29fb41d" /&amp;gt;&amp;lt;w:bookmarkStart w:id="85" w:name="_LINE__38_98ee1454_7043_4926_bc9a_92646f" /&amp;gt;&amp;lt;w:bookmarkEnd w:id="69" /&amp;gt;&amp;lt;w:bookmarkEnd w:id="70" /&amp;gt;&amp;lt;w:r&amp;gt;&amp;lt;w:t&amp;gt;F&amp;lt;/w:t&amp;gt;&amp;lt;/w:r&amp;gt;&amp;lt;w:bookmarkEnd w:id="82" /&amp;gt;&amp;lt;w:r&amp;gt;&amp;lt;w:t xml:space="preserve"&amp;gt;.  &amp;lt;/w:t&amp;gt;&amp;lt;/w:r&amp;gt;&amp;lt;w:bookmarkStart w:id="86" w:name="_STATUTE_CONTENT__4262cd72_faf5_46f7_80d" /&amp;gt;&amp;lt;w:r&amp;gt;&amp;lt;w:t xml:space="preserve"&amp;gt;A member of the body who participates in a public proceeding by remote methods &amp;lt;/w:t&amp;gt;&amp;lt;/w:r&amp;gt;&amp;lt;w:bookmarkStart w:id="87" w:name="_LINE__39_b8e764fb_fefe_4312_a012_249b29" /&amp;gt;&amp;lt;w:bookmarkEnd w:id="85" /&amp;gt;&amp;lt;w:r&amp;gt;&amp;lt;w:t&amp;gt;is present for purposes of a quorum and voting;&amp;lt;/w:t&amp;gt;&amp;lt;/w:r&amp;gt;&amp;lt;w:bookmarkEnd w:id="86" /&amp;gt;&amp;lt;w:bookmarkEnd w:id="87" /&amp;gt;&amp;lt;/w:p&amp;gt;&amp;lt;w:p w:rsidR="00BA0142" w:rsidRDefault="00BA0142" w:rsidP="00BA0142"&amp;gt;&amp;lt;w:pPr&amp;gt;&amp;lt;w:ind w:left="720" /&amp;gt;&amp;lt;/w:pPr&amp;gt;&amp;lt;w:bookmarkStart w:id="88" w:name="_STATUTE_NUMBER__42bead84_e984_45bf_acb2" /&amp;gt;&amp;lt;w:bookmarkStart w:id="89" w:name="_STATUTE_P__4ddf7b33_c3a4_4abc_85d3_21d8" /&amp;gt;&amp;lt;w:bookmarkStart w:id="90" w:name="_PAR__11_7dfe452a_9c6e_4aee_870e_bc9cd1c" /&amp;gt;&amp;lt;w:bookmarkStart w:id="91" w:name="_LINE__40_2832a89c_ebfa_4dcd_8e62_afd281" /&amp;gt;&amp;lt;w:bookmarkEnd w:id="83" /&amp;gt;&amp;lt;w:bookmarkEnd w:id="84" /&amp;gt;&amp;lt;w:r&amp;gt;&amp;lt;w:t&amp;gt;G&amp;lt;/w:t&amp;gt;&amp;lt;/w:r&amp;gt;&amp;lt;w:bookmarkEnd w:id="88" /&amp;gt;&amp;lt;w:r&amp;gt;&amp;lt;w:t xml:space="preserve"&amp;gt;.  &amp;lt;/w:t&amp;gt;&amp;lt;/w:r&amp;gt;&amp;lt;w:bookmarkStart w:id="92" w:name="_STATUTE_CONTENT__a869f8c5_8e8d_4256_a5a" /&amp;gt;&amp;lt;w:r&amp;gt;&amp;lt;w:t xml:space="preserve"&amp;gt;All votes taken during a public proceeding using remote methods must be taken by &amp;lt;/w:t&amp;gt;&amp;lt;/w:r&amp;gt;&amp;lt;w:bookmarkStart w:id="93" w:name="_LINE__41_24653797_29f0_41b5_8db0_716bf3" /&amp;gt;&amp;lt;w:bookmarkEnd w:id="91" /&amp;gt;&amp;lt;w:r&amp;gt;&amp;lt;w:t xml:space="preserve"&amp;gt;roll call vote that can be seen and heard if using video technology, and heard if using &amp;lt;/w:t&amp;gt;&amp;lt;/w:r&amp;gt;&amp;lt;w:bookmarkStart w:id="94" w:name="_LINE__42_3b184ec2_e6b1_4c43_b1ab_b1a767" /&amp;gt;&amp;lt;w:bookmarkEnd w:id="93" /&amp;gt;&amp;lt;w:r&amp;gt;&amp;lt;w:t&amp;gt;only audio technology, by the other members of the public body and the public; and&amp;lt;/w:t&amp;gt;&amp;lt;/w:r&amp;gt;&amp;lt;w:bookmarkEnd w:id="92" /&amp;gt;&amp;lt;w:bookmarkEnd w:id="94" /&amp;gt;&amp;lt;/w:p&amp;gt;&amp;lt;w:p w:rsidR="00BA0142" w:rsidRDefault="00BA0142" w:rsidP="00BA0142"&amp;gt;&amp;lt;w:pPr&amp;gt;&amp;lt;w:ind w:left="720" /&amp;gt;&amp;lt;/w:pPr&amp;gt;&amp;lt;w:bookmarkStart w:id="95" w:name="_STATUTE_NUMBER__79419eca_b967_4f3c_bae8" /&amp;gt;&amp;lt;w:bookmarkStart w:id="96" w:name="_STATUTE_P__b80046e6_e87f_4990_b149_8995" /&amp;gt;&amp;lt;w:bookmarkStart w:id="97" w:name="_PAGE__2_2449c8b1_6414_4e37_a7ce_bb84e2e" /&amp;gt;&amp;lt;w:bookmarkStart w:id="98" w:name="_PAR__1_93abc415_92dd_4f59_a588_d25efa32" /&amp;gt;&amp;lt;w:bookmarkStart w:id="99" w:name="_LINE__1_e2a53b67_189c_47a3_bb57_2702bd9" /&amp;gt;&amp;lt;w:bookmarkEnd w:id="3" /&amp;gt;&amp;lt;w:bookmarkEnd w:id="89" /&amp;gt;&amp;lt;w:bookmarkEnd w:id="90" /&amp;gt;&amp;lt;w:r&amp;gt;&amp;lt;w:t&amp;gt;H&amp;lt;/w:t&amp;gt;&amp;lt;/w:r&amp;gt;&amp;lt;w:bookmarkEnd w:id="95" /&amp;gt;&amp;lt;w:r&amp;gt;&amp;lt;w:t xml:space="preserve"&amp;gt;.  &amp;lt;/w:t&amp;gt;&amp;lt;/w:r&amp;gt;&amp;lt;w:bookmarkStart w:id="100" w:name="_STATUTE_CONTENT__7209abce_24d5_4b40_91f" /&amp;gt;&amp;lt;w:r&amp;gt;&amp;lt;w:t xml:space="preserve"&amp;gt;The public body must make all documents and other materials considered by the &amp;lt;/w:t&amp;gt;&amp;lt;/w:r&amp;gt;&amp;lt;w:bookmarkStart w:id="101" w:name="_LINE__2_be4bdb29_701f_495e_9464_4a2df60" /&amp;gt;&amp;lt;w:bookmarkEnd w:id="99" /&amp;gt;&amp;lt;w:r&amp;gt;&amp;lt;w:t xml:space="preserve"&amp;gt;public body available, electronically or otherwise, to the public who attend by remote &amp;lt;/w:t&amp;gt;&amp;lt;/w:r&amp;gt;&amp;lt;w:bookmarkStart w:id="102" w:name="_LINE__3_975eee9f_fbdb_4754_bdd3_e1eb1c9" /&amp;gt;&amp;lt;w:bookmarkEnd w:id="101" /&amp;gt;&amp;lt;w:r&amp;gt;&amp;lt;w:t xml:space="preserve"&amp;gt;methods to the same extent customarily available to members of the public who attend &amp;lt;/w:t&amp;gt;&amp;lt;/w:r&amp;gt;&amp;lt;w:bookmarkStart w:id="103" w:name="_LINE__4_41550148_92d8_4401_9b2c_a1f9e08" /&amp;gt;&amp;lt;w:bookmarkEnd w:id="102" /&amp;gt;&amp;lt;w:r&amp;gt;&amp;lt;w:t xml:space="preserve"&amp;gt;the proceedings of the public body in person, as long as additional costs are not incurred &amp;lt;/w:t&amp;gt;&amp;lt;/w:r&amp;gt;&amp;lt;w:bookmarkStart w:id="104" w:name="_LINE__5_04a496a5_e32e_4fb3_8a4f_7aa8cab" /&amp;gt;&amp;lt;w:bookmarkEnd w:id="103" /&amp;gt;&amp;lt;w:r&amp;gt;&amp;lt;w:t xml:space="preserve"&amp;gt;by the public body.  The public body must make the proposed policy regarding remote &amp;lt;/w:t&amp;gt;&amp;lt;/w:r&amp;gt;&amp;lt;w:bookmarkStart w:id="105" w:name="_LINE__6_2a0869bf_6c98_4478_9700_bbe8afb" /&amp;gt;&amp;lt;w:bookmarkEnd w:id="104" /&amp;gt;&amp;lt;w:r&amp;gt;&amp;lt;w:t xml:space="preserve"&amp;gt;participation available in advance of the meeting if meeting remotely under &amp;lt;/w:t&amp;gt;&amp;lt;/w:r&amp;gt;&amp;lt;w:bookmarkStart w:id="106" w:name="_CROSS_REFERENCE__77a12f93_22e7_408c_a94" /&amp;gt;&amp;lt;w:r&amp;gt;&amp;lt;w:t xml:space="preserve"&amp;gt;paragraph &amp;lt;/w:t&amp;gt;&amp;lt;/w:r&amp;gt;&amp;lt;w:bookmarkStart w:id="107" w:name="_LINE__7_6904e039_0a75_4e8e_847e_2fdee4e" /&amp;gt;&amp;lt;w:bookmarkEnd w:id="105" /&amp;gt;&amp;lt;w:r&amp;gt;&amp;lt;w:t&amp;gt;A&amp;lt;/w:t&amp;gt;&amp;lt;/w:r&amp;gt;&amp;lt;w:bookmarkEnd w:id="106" /&amp;gt;&amp;lt;w:r&amp;gt;&amp;lt;w:t&amp;gt;, subparagraphs (1) and (2).&amp;lt;/w:t&amp;gt;&amp;lt;/w:r&amp;gt;&amp;lt;w:bookmarkEnd w:id="100" /&amp;gt;&amp;lt;w:bookmarkEnd w:id="107" /&amp;gt;&amp;lt;/w:p&amp;gt;&amp;lt;w:p w:rsidR="00BA0142" w:rsidRDefault="00BA0142" w:rsidP="00BA0142"&amp;gt;&amp;lt;w:pPr&amp;gt;&amp;lt;w:ind w:left="360" /&amp;gt;&amp;lt;/w:pPr&amp;gt;&amp;lt;w:bookmarkStart w:id="108" w:name="_STATUTE_CONTENT__d8cd130e_9798_4223_924" /&amp;gt;&amp;lt;w:bookmarkStart w:id="109" w:name="_STATUTE_P__a6c2e6d1_742c_43e0_8e0d_a84b" /&amp;gt;&amp;lt;w:bookmarkStart w:id="110" w:name="_PAR__2_4d8320fc_3937_433d_acc0_dc4e818a" /&amp;gt;&amp;lt;w:bookmarkStart w:id="111" w:name="_LINE__8_fd009b1d_dc97_4b43_a225_90f6dbe" /&amp;gt;&amp;lt;w:bookmarkEnd w:id="96" /&amp;gt;&amp;lt;w:bookmarkEnd w:id="98" /&amp;gt;&amp;lt;w:r&amp;gt;&amp;lt;w:t xml:space="preserve"&amp;gt;The policy adopted &amp;lt;/w:t&amp;gt;&amp;lt;/w:r&amp;gt;&amp;lt;w:bookmarkStart w:id="112" w:name="_PROCESSED_CHANGE__094542fb_f4d6_4e26_8b" /&amp;gt;&amp;lt;w:ins w:id="113" w:author="BPS" w:date="2023-02-22T10:08:00Z"&amp;gt;&amp;lt;w:r&amp;gt;&amp;lt;w:t&amp;gt;by a public body&amp;lt;/w:t&amp;gt;&amp;lt;/w:r&amp;gt;&amp;lt;/w:ins&amp;gt;&amp;lt;w:r&amp;gt;&amp;lt;w:t xml:space="preserve"&amp;gt; &amp;lt;/w:t&amp;gt;&amp;lt;/w:r&amp;gt;&amp;lt;w:bookmarkEnd w:id="112" /&amp;gt;&amp;lt;w:r&amp;gt;&amp;lt;w:t&amp;gt;pursuant to this subsection applies to a board&amp;lt;/w:t&amp;gt;&amp;lt;/w:r&amp;gt;&amp;lt;w:bookmarkStart w:id="114" w:name="_PROCESSED_CHANGE__c4acac49_170f_443f_b3" /&amp;gt;&amp;lt;w:r&amp;gt;&amp;lt;w:t xml:space="preserve"&amp;gt; &amp;lt;/w:t&amp;gt;&amp;lt;/w:r&amp;gt;&amp;lt;w:del w:id="115" w:author="BPS" w:date="2023-02-22T10:08:00Z"&amp;gt;&amp;lt;w:r w:rsidDel="003B4094"&amp;gt;&amp;lt;w:delText&amp;gt;or&amp;lt;/w:delText&amp;gt;&amp;lt;/w:r&amp;gt;&amp;lt;/w:del&amp;gt;&amp;lt;w:bookmarkStart w:id="116" w:name="_PROCESSED_CHANGE__450671a3_7d70_4ff0_94" /&amp;gt;&amp;lt;w:bookmarkEnd w:id="114" /&amp;gt;&amp;lt;w:ins w:id="117" w:author="BPS" w:date="2023-02-22T10:08:00Z"&amp;gt;&amp;lt;w:r&amp;gt;&amp;lt;w:t&amp;gt;,&amp;lt;/w:t&amp;gt;&amp;lt;/w:r&amp;gt;&amp;lt;/w:ins&amp;gt;&amp;lt;w:bookmarkEnd w:id="116" /&amp;gt;&amp;lt;w:r&amp;gt;&amp;lt;w:t xml:space="preserve"&amp;gt; &amp;lt;/w:t&amp;gt;&amp;lt;/w:r&amp;gt;&amp;lt;w:bookmarkStart w:id="118" w:name="_LINE__9_7ef09a15_b46b_43ab_aab6_2fd21cd" /&amp;gt;&amp;lt;w:bookmarkEnd w:id="111" /&amp;gt;&amp;lt;w:r&amp;gt;&amp;lt;w:t&amp;gt;committee&amp;lt;/w:t&amp;gt;&amp;lt;/w:r&amp;gt;&amp;lt;w:bookmarkStart w:id="119" w:name="_PROCESSED_CHANGE__6a34661b_7183_46ca_9d" /&amp;gt;&amp;lt;w:r&amp;gt;&amp;lt;w:t xml:space="preserve"&amp;gt; &amp;lt;/w:t&amp;gt;&amp;lt;/w:r&amp;gt;&amp;lt;w:ins w:id="120" w:author="BPS" w:date="2023-02-22T10:09:00Z"&amp;gt;&amp;lt;w:r&amp;gt;&amp;lt;w:t&amp;gt;or subcommittee&amp;lt;/w:t&amp;gt;&amp;lt;/w:r&amp;gt;&amp;lt;/w:ins&amp;gt;&amp;lt;w:bookmarkEnd w:id="119" /&amp;gt;&amp;lt;w:r&amp;gt;&amp;lt;w:t xml:space="preserve"&amp;gt; that is within the jurisdiction of the public body, unless the &amp;lt;/w:t&amp;gt;&amp;lt;/w:r&amp;gt;&amp;lt;w:bookmarkStart w:id="121" w:name="_LINE__10_caffb425_0b47_469e_83ad_63ade5" /&amp;gt;&amp;lt;w:bookmarkEnd w:id="118" /&amp;gt;&amp;lt;w:r&amp;gt;&amp;lt;w:t&amp;gt;board&amp;lt;/w:t&amp;gt;&amp;lt;/w:r&amp;gt;&amp;lt;w:bookmarkStart w:id="122" w:name="_PROCESSED_CHANGE__cc68a309_d2ff_4303_85" /&amp;gt;&amp;lt;w:r&amp;gt;&amp;lt;w:t xml:space="preserve"&amp;gt; &amp;lt;/w:t&amp;gt;&amp;lt;/w:r&amp;gt;&amp;lt;w:del w:id="123" w:author="BPS" w:date="2023-02-22T10:09:00Z"&amp;gt;&amp;lt;w:r w:rsidDel="003B4094"&amp;gt;&amp;lt;w:delText&amp;gt;or&amp;lt;/w:delText&amp;gt;&amp;lt;/w:r&amp;gt;&amp;lt;/w:del&amp;gt;&amp;lt;w:bookmarkStart w:id="124" w:name="_PROCESSED_CHANGE__8494b1c6_1794_431b_86" /&amp;gt;&amp;lt;w:bookmarkEnd w:id="122" /&amp;gt;&amp;lt;w:ins w:id="125" w:author="BPS" w:date="2023-02-22T10:09:00Z"&amp;gt;&amp;lt;w:r&amp;gt;&amp;lt;w:t&amp;gt;,&amp;lt;/w:t&amp;gt;&amp;lt;/w:r&amp;gt;&amp;lt;/w:ins&amp;gt;&amp;lt;w:bookmarkEnd w:id="124" /&amp;gt;&amp;lt;w:r&amp;gt;&amp;lt;w:t xml:space="preserve"&amp;gt; committee&amp;lt;/w:t&amp;gt;&amp;lt;/w:r&amp;gt;&amp;lt;w:bookmarkStart w:id="126" w:name="_PROCESSED_CHANGE__b38e5a82_ba8b_4921_8c" /&amp;gt;&amp;lt;w:r&amp;gt;&amp;lt;w:t xml:space="preserve"&amp;gt; &amp;lt;/w:t&amp;gt;&amp;lt;/w:r&amp;gt;&amp;lt;w:ins w:id="127" w:author="BPS" w:date="2023-02-22T10:09:00Z"&amp;gt;&amp;lt;w:r&amp;gt;&amp;lt;w:t&amp;gt;or subcommittee&amp;lt;/w:t&amp;gt;&amp;lt;/w:r&amp;gt;&amp;lt;/w:ins&amp;gt;&amp;lt;w:bookmarkEnd w:id="126" /&amp;gt;&amp;lt;w:r&amp;gt;&amp;lt;w:t xml:space="preserve"&amp;gt; adopts its own policy under this subsection.&amp;lt;/w:t&amp;gt;&amp;lt;/w:r&amp;gt;&amp;lt;w:bookmarkStart w:id="128" w:name="_PROCESSED_CHANGE__e903eddf_2ca3_4721_93" /&amp;gt;&amp;lt;w:r&amp;gt;&amp;lt;w:t xml:space="preserve"&amp;gt;  &amp;lt;/w:t&amp;gt;&amp;lt;/w:r&amp;gt;&amp;lt;w:ins w:id="129" w:author="BPS" w:date="2023-02-22T10:10:00Z"&amp;gt;&amp;lt;w:r w:rsidRPr="003B4094"&amp;gt;&amp;lt;w:t xml:space="preserve"&amp;gt;The &amp;lt;/w:t&amp;gt;&amp;lt;/w:r&amp;gt;&amp;lt;w:bookmarkStart w:id="130" w:name="_LINE__11_1d78ce64_e174_42ff_8b76_fe2b8e" /&amp;gt;&amp;lt;w:bookmarkEnd w:id="121" /&amp;gt;&amp;lt;w:r w:rsidRPr="003B4094"&amp;gt;&amp;lt;w:t xml:space="preserve"&amp;gt;county commissioners of a county, the municipal officers of a municipality or the officers &amp;lt;/w:t&amp;gt;&amp;lt;/w:r&amp;gt;&amp;lt;w:bookmarkStart w:id="131" w:name="_LINE__12_5ee222ce_fe7a_4772_b958_ee9842" /&amp;gt;&amp;lt;w:bookmarkEnd w:id="130" /&amp;gt;&amp;lt;w:r w:rsidRPr="003B4094"&amp;gt;&amp;lt;w:t xml:space="preserve"&amp;gt;of any regional or other political subdivision may adopt a policy pursuant to this subsection &amp;lt;/w:t&amp;gt;&amp;lt;/w:r&amp;gt;&amp;lt;w:bookmarkStart w:id="132" w:name="_LINE__13_43aa1dbd_fd5b_4cb0_9763_fffe05" /&amp;gt;&amp;lt;w:bookmarkEnd w:id="131" /&amp;gt;&amp;lt;w:r w:rsidRPr="003B4094"&amp;gt;&amp;lt;w:t xml:space="preserve"&amp;gt;that applies to all public bodies subject to this subchapter within the county, municipality &amp;lt;/w:t&amp;gt;&amp;lt;/w:r&amp;gt;&amp;lt;w:bookmarkStart w:id="133" w:name="_LINE__14_995c66f8_d9ed_403f_a246_7374bd" /&amp;gt;&amp;lt;w:bookmarkEnd w:id="132" /&amp;gt;&amp;lt;w:r w:rsidRPr="003B4094"&amp;gt;&amp;lt;w:t&amp;gt;or regional or other political subdivision, unless the county commissioners&amp;lt;/w:t&amp;gt;&amp;lt;/w:r&amp;gt;&amp;lt;/w:ins&amp;gt;&amp;lt;w:ins w:id="134" w:author="BPS" w:date="2023-03-17T10:05:00Z"&amp;gt;&amp;lt;w:r&amp;gt;&amp;lt;w:t xml:space="preserve"&amp;gt;, municipal &amp;lt;/w:t&amp;gt;&amp;lt;/w:r&amp;gt;&amp;lt;w:bookmarkStart w:id="135" w:name="_LINE__15_f24db50f_aa56_405b_9408_aa7659" /&amp;gt;&amp;lt;w:bookmarkEnd w:id="133" /&amp;gt;&amp;lt;w:r&amp;gt;&amp;lt;w:t&amp;gt;officers&amp;lt;/w:t&amp;gt;&amp;lt;/w:r&amp;gt;&amp;lt;/w:ins&amp;gt;&amp;lt;w:ins w:id="136" w:author="BPS" w:date="2023-02-22T10:10:00Z"&amp;gt;&amp;lt;w:r w:rsidRPr="003B4094"&amp;gt;&amp;lt;w:t xml:space="preserve"&amp;gt; or other officers of any regional or other political subdivision specifically authorize &amp;lt;/w:t&amp;gt;&amp;lt;/w:r&amp;gt;&amp;lt;w:bookmarkStart w:id="137" w:name="_LINE__16_74f29944_c69e_449d_bfb0_51d3c3" /&amp;gt;&amp;lt;w:bookmarkEnd w:id="135" /&amp;gt;&amp;lt;w:r w:rsidRPr="003B4094"&amp;gt;&amp;lt;w:t xml:space="preserve"&amp;gt;a public body within that county, municipality or regional or other political subdivision to &amp;lt;/w:t&amp;gt;&amp;lt;/w:r&amp;gt;&amp;lt;w:bookmarkStart w:id="138" w:name="_LINE__17_b0a5f627_7b8c_416c_8f95_8eff43" /&amp;gt;&amp;lt;w:bookmarkEnd w:id="137" /&amp;gt;&amp;lt;w:r w:rsidRPr="003B4094"&amp;gt;&amp;lt;w:t xml:space="preserve"&amp;gt;adopt its own policy. Nothing in this &amp;lt;/w:t&amp;gt;&amp;lt;/w:r&amp;gt;&amp;lt;/w:ins&amp;gt;&amp;lt;w:ins w:id="139" w:author="BPS" w:date="2023-03-17T10:06:00Z"&amp;gt;&amp;lt;w:r&amp;gt;&amp;lt;w:t&amp;gt;subsection&amp;lt;/w:t&amp;gt;&amp;lt;/w:r&amp;gt;&amp;lt;/w:ins&amp;gt;&amp;lt;w:ins w:id="140" w:author="BPS" w:date="2023-02-22T10:10:00Z"&amp;gt;&amp;lt;w:r w:rsidRPr="003B4094"&amp;gt;&amp;lt;w:t xml:space="preserve"&amp;gt; limits the right of a school board to adopt &amp;lt;/w:t&amp;gt;&amp;lt;/w:r&amp;gt;&amp;lt;w:bookmarkStart w:id="141" w:name="_LINE__18_30133358_13a8_48df_bc02_7a3cb8" /&amp;gt;&amp;lt;w:bookmarkEnd w:id="138" /&amp;gt;&amp;lt;w:r w:rsidRPr="003B4094"&amp;gt;&amp;lt;w:t&amp;gt;its own policy pursuant to this subsection.&amp;lt;/w:t&amp;gt;&amp;lt;/w:r&amp;gt;&amp;lt;/w:ins&amp;gt;&amp;lt;w:bookmarkEnd w:id="108" /&amp;gt;&amp;lt;w:bookmarkEnd w:id="128" /&amp;gt;&amp;lt;w:bookmarkEnd w:id="141" /&amp;gt;&amp;lt;/w:p&amp;gt;&amp;lt;w:p w:rsidR="00BA0142" w:rsidRDefault="00BA0142" w:rsidP="00BA0142"&amp;gt;&amp;lt;w:pPr&amp;gt;&amp;lt;w:keepNext /&amp;gt;&amp;lt;w:spacing w:before="240" /&amp;gt;&amp;lt;w:ind w:left="360" /&amp;gt;&amp;lt;w:jc w:val="center" /&amp;gt;&amp;lt;/w:pPr&amp;gt;&amp;lt;w:bookmarkStart w:id="142" w:name="_SUMMARY__bbf3c62d_7e7f_47d8_bc16_d15a0f" /&amp;gt;&amp;lt;w:bookmarkStart w:id="143" w:name="_PAR__3_6aedc07f_d181_4f30_9d92_dd575fe1" /&amp;gt;&amp;lt;w:bookmarkStart w:id="144" w:name="_LINE__19_9771c05f_5b35_4cbb_8504_2ee318" /&amp;gt;&amp;lt;w:bookmarkEnd w:id="7" /&amp;gt;&amp;lt;w:bookmarkEnd w:id="8" /&amp;gt;&amp;lt;w:bookmarkEnd w:id="14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44" /&amp;gt;&amp;lt;/w:p&amp;gt;&amp;lt;w:p w:rsidR="00BA0142" w:rsidRDefault="00BA0142" w:rsidP="00BA0142"&amp;gt;&amp;lt;w:pPr&amp;gt;&amp;lt;w:ind w:left="360" w:firstLine="360" /&amp;gt;&amp;lt;/w:pPr&amp;gt;&amp;lt;w:bookmarkStart w:id="145" w:name="_PAR__4_9a03b5b4_34b1_4237_924a_a0dd36fe" /&amp;gt;&amp;lt;w:bookmarkStart w:id="146" w:name="_LINE__20_db175c9c_84c6_4bcb_9b62_28a67f" /&amp;gt;&amp;lt;w:bookmarkEnd w:id="143" /&amp;gt;&amp;lt;w:r&amp;gt;&amp;lt;w:t xml:space="preserve"&amp;gt;This bill implements the recommendations of the Right To Know Advisory Committee &amp;lt;/w:t&amp;gt;&amp;lt;/w:r&amp;gt;&amp;lt;w:bookmarkStart w:id="147" w:name="_LINE__21_295edb6e_fa3a_4787_99f7_f214de" /&amp;gt;&amp;lt;w:bookmarkEnd w:id="146" /&amp;gt;&amp;lt;w:r&amp;gt;&amp;lt;w:t xml:space="preserve"&amp;gt;by making the following changes to the law authorizing a public body to adopt a written &amp;lt;/w:t&amp;gt;&amp;lt;/w:r&amp;gt;&amp;lt;w:bookmarkStart w:id="148" w:name="_LINE__22_81bf50fd_3406_4fad_9103_2fefd2" /&amp;gt;&amp;lt;w:bookmarkEnd w:id="147" /&amp;gt;&amp;lt;w:r&amp;gt;&amp;lt;w:t xml:space="preserve"&amp;gt;policy governing the conditions upon which members of the public body and the public &amp;lt;/w:t&amp;gt;&amp;lt;/w:r&amp;gt;&amp;lt;w:bookmarkStart w:id="149" w:name="_LINE__23_d30fb627_646c_45cc_819b_891744" /&amp;gt;&amp;lt;w:bookmarkEnd w:id="148" /&amp;gt;&amp;lt;w:r&amp;gt;&amp;lt;w:t&amp;gt;may participate in public proceedings using remote methods.&amp;lt;/w:t&amp;gt;&amp;lt;/w:r&amp;gt;&amp;lt;w:bookmarkEnd w:id="149" /&amp;gt;&amp;lt;/w:p&amp;gt;&amp;lt;w:p w:rsidR="00BA0142" w:rsidRDefault="00BA0142" w:rsidP="00BA0142"&amp;gt;&amp;lt;w:pPr&amp;gt;&amp;lt;w:ind w:left="360" w:firstLine="360" /&amp;gt;&amp;lt;/w:pPr&amp;gt;&amp;lt;w:bookmarkStart w:id="150" w:name="_PAR__5_85680b3e_629c_404b_9853_6fd6da61" /&amp;gt;&amp;lt;w:bookmarkStart w:id="151" w:name="_LINE__24_212c8992_965d_4486_8efa_4b6f0c" /&amp;gt;&amp;lt;w:bookmarkEnd w:id="145" /&amp;gt;&amp;lt;w:r&amp;gt;&amp;lt;w:t xml:space="preserve"&amp;gt;1.  It adds additional language to reinforce the authority of a public body to allow not &amp;lt;/w:t&amp;gt;&amp;lt;/w:r&amp;gt;&amp;lt;w:bookmarkStart w:id="152" w:name="_LINE__25_18d3ff62_744b_4843_8dc5_fa8e4f" /&amp;gt;&amp;lt;w:bookmarkEnd w:id="151" /&amp;gt;&amp;lt;w:r&amp;gt;&amp;lt;w:t xml:space="preserve"&amp;gt;only the members of the public body but also members of the public to participate in a &amp;lt;/w:t&amp;gt;&amp;lt;/w:r&amp;gt;&amp;lt;w:bookmarkStart w:id="153" w:name="_LINE__26_ac380bce_474a_477b_878b_a75753" /&amp;gt;&amp;lt;w:bookmarkEnd w:id="152" /&amp;gt;&amp;lt;w:r&amp;gt;&amp;lt;w:t xml:space="preserve"&amp;gt;public proceeding by remote methods. &amp;lt;/w:t&amp;gt;&amp;lt;/w:r&amp;gt;&amp;lt;w:bookmarkEnd w:id="153" /&amp;gt;&amp;lt;/w:p&amp;gt;&amp;lt;w:p w:rsidR="00BA0142" w:rsidRDefault="00BA0142" w:rsidP="00BA0142"&amp;gt;&amp;lt;w:pPr&amp;gt;&amp;lt;w:ind w:left="360" w:firstLine="360" /&amp;gt;&amp;lt;/w:pPr&amp;gt;&amp;lt;w:bookmarkStart w:id="154" w:name="_PAR__6_ad3c467a_8943_46ce_9dc8_5e2a4efe" /&amp;gt;&amp;lt;w:bookmarkStart w:id="155" w:name="_LINE__27_0149e34c_c9c3_4f95_a21a_d5fb98" /&amp;gt;&amp;lt;w:bookmarkEnd w:id="150" /&amp;gt;&amp;lt;w:r&amp;gt;&amp;lt;w:t xml:space="preserve"&amp;gt;2.  It clarifies that the county commissioners of a county, the municipal officers of a &amp;lt;/w:t&amp;gt;&amp;lt;/w:r&amp;gt;&amp;lt;w:bookmarkStart w:id="156" w:name="_LINE__28_380fde01_7dc7_49d0_8347_92dced" /&amp;gt;&amp;lt;w:bookmarkEnd w:id="155" /&amp;gt;&amp;lt;w:r&amp;gt;&amp;lt;w:t xml:space="preserve"&amp;gt;municipality or the officers of a regional or other political subdivision may adopt one &amp;lt;/w:t&amp;gt;&amp;lt;/w:r&amp;gt;&amp;lt;w:bookmarkStart w:id="157" w:name="_LINE__29_bd707a2a_617c_47ef_b854_356a4d" /&amp;gt;&amp;lt;w:bookmarkEnd w:id="156" /&amp;gt;&amp;lt;w:r&amp;gt;&amp;lt;w:t xml:space="preserve"&amp;gt;remote participation policy that applies to all public bodies within the county, municipality &amp;lt;/w:t&amp;gt;&amp;lt;/w:r&amp;gt;&amp;lt;w:bookmarkStart w:id="158" w:name="_LINE__30_8050f79d_343f_4ad0_a1d3_79632a" /&amp;gt;&amp;lt;w:bookmarkEnd w:id="157" /&amp;gt;&amp;lt;w:r&amp;gt;&amp;lt;w:t xml:space="preserve"&amp;gt;or regional or other political subdivision unless the county commissioners, municipal &amp;lt;/w:t&amp;gt;&amp;lt;/w:r&amp;gt;&amp;lt;w:bookmarkStart w:id="159" w:name="_LINE__31_531a540d_11ef_4ee8_9cc2_450f93" /&amp;gt;&amp;lt;w:bookmarkEnd w:id="158" /&amp;gt;&amp;lt;w:r&amp;gt;&amp;lt;w:t xml:space="preserve"&amp;gt;officers or other officers of any regional or other political subdivision specifically authorize &amp;lt;/w:t&amp;gt;&amp;lt;/w:r&amp;gt;&amp;lt;w:bookmarkStart w:id="160" w:name="_LINE__32_8a5e1958_6f1f_4308_a898_c8fdee" /&amp;gt;&amp;lt;w:bookmarkEnd w:id="159" /&amp;gt;&amp;lt;w:r&amp;gt;&amp;lt;w:t xml:space="preserve"&amp;gt;an individual public body within that county, municipality or regional or other political &amp;lt;/w:t&amp;gt;&amp;lt;/w:r&amp;gt;&amp;lt;w:bookmarkStart w:id="161" w:name="_LINE__33_263aebb8_3d9f_46c0_bf05_63f44e" /&amp;gt;&amp;lt;w:bookmarkEnd w:id="160" /&amp;gt;&amp;lt;w:r&amp;gt;&amp;lt;w:t&amp;gt;subdivision to adopt its own policy.&amp;lt;/w:t&amp;gt;&amp;lt;/w:r&amp;gt;&amp;lt;w:bookmarkEnd w:id="161" /&amp;gt;&amp;lt;/w:p&amp;gt;&amp;lt;w:bookmarkEnd w:id="1" /&amp;gt;&amp;lt;w:bookmarkEnd w:id="2" /&amp;gt;&amp;lt;w:bookmarkEnd w:id="97" /&amp;gt;&amp;lt;w:bookmarkEnd w:id="142" /&amp;gt;&amp;lt;w:bookmarkEnd w:id="154" /&amp;gt;&amp;lt;w:p w:rsidR="00000000" w:rsidRDefault="00BA0142"&amp;gt;&amp;lt;w:r&amp;gt;&amp;lt;w:t xml:space="preserve"&amp;gt; &amp;lt;/w:t&amp;gt;&amp;lt;/w:r&amp;gt;&amp;lt;/w:p&amp;gt;&amp;lt;w:sectPr w:rsidR="00000000" w:rsidSect="00BA01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029A" w:rsidRDefault="00BA01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338b90_f4bd_414b_9cdd_7f45495&lt;/BookmarkName&gt;&lt;Tables /&gt;&lt;/ProcessedCheckInPage&gt;&lt;ProcessedCheckInPage&gt;&lt;PageNumber&gt;2&lt;/PageNumber&gt;&lt;BookmarkName&gt;_PAGE__2_2449c8b1_6414_4e37_a7ce_bb84e2e&lt;/BookmarkName&gt;&lt;Tables /&gt;&lt;/ProcessedCheckInPage&gt;&lt;/Pages&gt;&lt;Paragraphs&gt;&lt;CheckInParagraphs&gt;&lt;PageNumber&gt;1&lt;/PageNumber&gt;&lt;BookmarkName&gt;_PAR__1_e104220d_d624_4119_b716_3bbb4e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7da2a7_36a2_4bcc_bc2c_51d550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a08aee_196f_42eb_9c21_7075adc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790b8f_1fde_4ae6_8681_2338d30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55add7_3857_459b_a30f_754a5625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88c335_64e8_427f_84de_a12fba7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fb4ec1_aa62_48f8_9ff3_c8e5224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3b6cd0_3d75_4b8a_ba78_92ca86e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31fd5e_e5be_42a8_84bd_acf7eab3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b58302_c8fa_482d_b7db_29fb41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fe452a_9c6e_4aee_870e_bc9cd1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3abc415_92dd_4f59_a588_d25efa3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d8320fc_3937_433d_acc0_dc4e818a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aedc07f_d181_4f30_9d92_dd575fe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03b5b4_34b1_4237_924a_a0dd36fe&lt;/BookmarkName&gt;&lt;StartingLineNumber&gt;20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680b3e_629c_404b_9853_6fd6da6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d3c467a_8943_46ce_9dc8_5e2a4efe&lt;/BookmarkName&gt;&lt;StartingLineNumber&gt;27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