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At-risk Families by Establishing the Community Navigator Pilot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ef2644e_bb03_4be8_"/>
      <w:bookmarkStart w:id="1" w:name="_DOC_BODY__4336fbb8_0bc9_4512_a0ec_49563"/>
      <w:bookmarkStart w:id="2" w:name="_PAGE__1_09a7e984_a85d_4378_8954_56ae1e3"/>
      <w:bookmarkStart w:id="3" w:name="_PAR__1_183ab19b_94ad_46c9_9c95_84e25790"/>
      <w:bookmarkStart w:id="4" w:name="_ENACTING_CLAUSE__38e4289b_224f_4384_b73"/>
      <w:bookmarkStart w:id="5" w:name="_LINE__1_8c2e5fff_327d_49f7_8916_2497a0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3ab19b_94ad_46c9_9c95_84e25790"/>
      <w:bookmarkStart w:id="7" w:name="_ENACTING_CLAUSE__38e4289b_224f_4384_b73"/>
      <w:bookmarkStart w:id="8" w:name="_DOC_BODY_CONTENT__da5cc230_f55a_4a1d_ab"/>
      <w:bookmarkStart w:id="9" w:name="_BILL_SECTION__d2983c49_33ad_4848_bc79_0"/>
      <w:bookmarkStart w:id="10" w:name="_PAR__2_0a507a8b_66cc_4d7b_a13e_3a26faee"/>
      <w:bookmarkStart w:id="11" w:name="_BILL_SECTION_HEADER__b731fdf4_54d4_4ddd"/>
      <w:bookmarkStart w:id="12" w:name="_LINE__2_ff10dc73_9777_4ba9_8e66_770ebf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99ab86_e795_4a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87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a507a8b_66cc_4d7b_a13e_3a26faee"/>
      <w:bookmarkStart w:id="15" w:name="_BILL_SECTION_HEADER__b731fdf4_54d4_4ddd"/>
      <w:bookmarkStart w:id="16" w:name="_PROCESSED_CHANGE__cef494a4_fd1a_49f0_8c"/>
      <w:bookmarkStart w:id="17" w:name="_STATUTE_S__e1d88680_b5e2_416b_894f_985f"/>
      <w:bookmarkStart w:id="18" w:name="_PAR__3_ce461a5d_3512_40fe_8c7d_bf7ba135"/>
      <w:bookmarkStart w:id="19" w:name="_LINE__3_a7685826_d101_4127_9a3e_2cbd8c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59db896_496d_418d_b770"/>
      <w:r>
        <w:rPr>
          <w:rFonts w:eastAsia="Arial" w:cs="Arial" w:ascii="Arial" w:hAnsi="Arial"/>
          <w:b/>
          <w:u w:val="single"/>
        </w:rPr>
        <w:t>387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d434095_f8c0_48a6_9f"/>
      <w:r>
        <w:rPr>
          <w:rFonts w:eastAsia="Arial" w:cs="Arial" w:ascii="Arial" w:hAnsi="Arial"/>
          <w:b/>
          <w:u w:val="single"/>
        </w:rPr>
        <w:t>Community Navigator Pilot Program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e461a5d_3512_40fe_8c7d_bf7ba135"/>
      <w:bookmarkStart w:id="23" w:name="_PAR__4_500ab79b_ce13_43f5_b5a0_f87e7cc1"/>
      <w:bookmarkStart w:id="24" w:name="_STATUTE_CONTENT__ad5260de_bc21_4869_b5d"/>
      <w:bookmarkStart w:id="25" w:name="_STATUTE_P__41a1bc98_870d_455b_9534_a0e8"/>
      <w:bookmarkStart w:id="26" w:name="_LINE__4_643c1251_396e_4fc8_b0f7_8c1537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Community Navigator Pilot Program, referred to in this section as "the pilot </w:t>
      </w:r>
      <w:bookmarkStart w:id="27" w:name="_LINE__5_4ca36a76_f27f_442c_af89_e3e47cd"/>
      <w:bookmarkEnd w:id="26"/>
      <w:r>
        <w:rPr>
          <w:rFonts w:eastAsia="Arial" w:cs="Arial" w:ascii="Arial" w:hAnsi="Arial"/>
          <w:u w:val="single"/>
        </w:rPr>
        <w:t xml:space="preserve">program," is established within the department as a 2-year pilot program to award contracts </w:t>
      </w:r>
      <w:bookmarkStart w:id="28" w:name="_LINE__6_ef6aa362_357e_463d_addd_0043521"/>
      <w:bookmarkEnd w:id="27"/>
      <w:r>
        <w:rPr>
          <w:rFonts w:eastAsia="Arial" w:cs="Arial" w:ascii="Arial" w:hAnsi="Arial"/>
          <w:u w:val="single"/>
        </w:rPr>
        <w:t xml:space="preserve">through the department to 4 child abuse and neglect prevention councils selected by the </w:t>
      </w:r>
      <w:bookmarkStart w:id="29" w:name="_LINE__7_79b692a2_e8ea_400e_85c0_1573ab8"/>
      <w:bookmarkEnd w:id="28"/>
      <w:r>
        <w:rPr>
          <w:rFonts w:eastAsia="Arial" w:cs="Arial" w:ascii="Arial" w:hAnsi="Arial"/>
          <w:u w:val="single"/>
        </w:rPr>
        <w:t xml:space="preserve">department for 4 community navigators. 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00ab79b_ce13_43f5_b5a0_f87e7cc1"/>
      <w:bookmarkStart w:id="31" w:name="_STATUTE_CONTENT__ad5260de_bc21_4869_b5d"/>
      <w:bookmarkStart w:id="32" w:name="_STATUTE_P__41a1bc98_870d_455b_9534_a0e8"/>
      <w:bookmarkStart w:id="33" w:name="_STATUTE_SS__88a4aa9a_2174_464a_b9a7_574"/>
      <w:bookmarkStart w:id="34" w:name="_PAR__5_790d3461_2b81_4ab7_b8cd_14f02f2e"/>
      <w:bookmarkStart w:id="35" w:name="_LINE__8_8dc84130_bbbb_40e3_827e_824c7f4"/>
      <w:bookmarkStart w:id="36" w:name="_STATUTE_NUMBER__ea704cd4_8223_4124_acc2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</w:t>
      </w:r>
      <w:bookmarkStart w:id="37" w:name="_STATUTE_HEADNOTE__7810b35b_6a3f_4006_88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38" w:name="_STATUTE_CONTENT__5687bae6_6975_45b1_8b4"/>
      <w:bookmarkEnd w:id="37"/>
      <w:r>
        <w:rPr>
          <w:rFonts w:eastAsia="Arial" w:cs="Arial" w:ascii="Arial" w:hAnsi="Arial"/>
          <w:u w:val="single"/>
        </w:rPr>
        <w:t xml:space="preserve">As used in this section, unless the context indicates otherwise, the </w:t>
      </w:r>
      <w:bookmarkStart w:id="39" w:name="_LINE__9_10bae983_13fd_4be0_80cd_4e13255"/>
      <w:bookmarkEnd w:id="35"/>
      <w:r>
        <w:rPr>
          <w:rFonts w:eastAsia="Arial" w:cs="Arial" w:ascii="Arial" w:hAnsi="Arial"/>
          <w:u w:val="single"/>
        </w:rPr>
        <w:t>following terms have the following meanings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90d3461_2b81_4ab7_b8cd_14f02f2e"/>
      <w:bookmarkStart w:id="41" w:name="_PAR__6_2828bdfe_90ac_4f85_8ea5_7dc37182"/>
      <w:bookmarkStart w:id="42" w:name="_STATUTE_P__d02ff92f_1bc3_4e26_8801_3509"/>
      <w:bookmarkStart w:id="43" w:name="_LINE__10_00ee7967_8b06_4619_90fa_8b2589"/>
      <w:bookmarkStart w:id="44" w:name="_STATUTE_NUMBER__ced4b558_e01e_4f29_86ad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A</w:t>
      </w:r>
      <w:bookmarkEnd w:id="44"/>
      <w:r>
        <w:rPr>
          <w:rFonts w:eastAsia="Arial" w:cs="Arial" w:ascii="Arial" w:hAnsi="Arial"/>
          <w:u w:val="single"/>
        </w:rPr>
        <w:t xml:space="preserve">.  </w:t>
      </w:r>
      <w:bookmarkStart w:id="45" w:name="_STATUTE_CONTENT__0ce3e988_df08_4925_9d7"/>
      <w:r>
        <w:rPr>
          <w:rFonts w:eastAsia="Arial" w:cs="Arial" w:ascii="Arial" w:hAnsi="Arial"/>
          <w:u w:val="single"/>
        </w:rPr>
        <w:t xml:space="preserve">"Community services" means services that provide assistance to individuals or </w:t>
      </w:r>
      <w:bookmarkStart w:id="46" w:name="_LINE__11_f0277c08_3091_4ef3_93f2_8a92a5"/>
      <w:bookmarkEnd w:id="43"/>
      <w:r>
        <w:rPr>
          <w:rFonts w:eastAsia="Arial" w:cs="Arial" w:ascii="Arial" w:hAnsi="Arial"/>
          <w:u w:val="single"/>
        </w:rPr>
        <w:t xml:space="preserve">families, including but not limited to the following services: physical and mental health </w:t>
      </w:r>
      <w:bookmarkStart w:id="47" w:name="_LINE__12_60572661_65a2_48f3_8d66_0391e8"/>
      <w:bookmarkEnd w:id="46"/>
      <w:r>
        <w:rPr>
          <w:rFonts w:eastAsia="Arial" w:cs="Arial" w:ascii="Arial" w:hAnsi="Arial"/>
          <w:u w:val="single"/>
        </w:rPr>
        <w:t xml:space="preserve">care; housing assistance; food access assistance; fuel assistance; child care; </w:t>
      </w:r>
      <w:bookmarkStart w:id="48" w:name="_LINE__13_b901244b_718a_45c2_b954_21624f"/>
      <w:bookmarkEnd w:id="47"/>
      <w:r>
        <w:rPr>
          <w:rFonts w:eastAsia="Arial" w:cs="Arial" w:ascii="Arial" w:hAnsi="Arial"/>
          <w:u w:val="single"/>
        </w:rPr>
        <w:t xml:space="preserve">transportation; employment training; and substance use disorder treatment. 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2828bdfe_90ac_4f85_8ea5_7dc37182"/>
      <w:bookmarkStart w:id="50" w:name="_STATUTE_P__d02ff92f_1bc3_4e26_8801_3509"/>
      <w:bookmarkStart w:id="51" w:name="_PAR__7_d28ad126_c0bc_4a80_a8f1_0cefe9ad"/>
      <w:bookmarkStart w:id="52" w:name="_STATUTE_P__87187f60_1df3_469b_9963_9737"/>
      <w:bookmarkStart w:id="53" w:name="_LINE__14_cf4302b2_f653_4357_834d_bd67e2"/>
      <w:bookmarkStart w:id="54" w:name="_STATUTE_NUMBER__9b79aff4_d2ab_4c79_89f7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48f371ff_6492_49ba_9f7"/>
      <w:r>
        <w:rPr>
          <w:rFonts w:eastAsia="Arial" w:cs="Arial" w:ascii="Arial" w:hAnsi="Arial"/>
          <w:u w:val="single"/>
        </w:rPr>
        <w:t xml:space="preserve">"Mandated reporter" means an adult person required pursuant to section 4011-A, </w:t>
      </w:r>
      <w:bookmarkStart w:id="56" w:name="_LINE__15_3c606f9c_76b9_422b_a766_d81cb2"/>
      <w:bookmarkEnd w:id="53"/>
      <w:r>
        <w:rPr>
          <w:rFonts w:eastAsia="Arial" w:cs="Arial" w:ascii="Arial" w:hAnsi="Arial"/>
          <w:u w:val="single"/>
        </w:rPr>
        <w:t xml:space="preserve">subsection 1 to report or cause a report to be made to the department when the person </w:t>
      </w:r>
      <w:bookmarkStart w:id="57" w:name="_LINE__16_aeee9c04_eb01_45c2_865f_9f4494"/>
      <w:bookmarkEnd w:id="56"/>
      <w:r>
        <w:rPr>
          <w:rFonts w:eastAsia="Arial" w:cs="Arial" w:ascii="Arial" w:hAnsi="Arial"/>
          <w:u w:val="single"/>
        </w:rPr>
        <w:t xml:space="preserve">knows or has reasonable cause to suspect that a child has been or is likely to be abused </w:t>
      </w:r>
      <w:bookmarkStart w:id="58" w:name="_LINE__17_5812b341_efab_417f_b4ed_24d9cc"/>
      <w:bookmarkEnd w:id="57"/>
      <w:r>
        <w:rPr>
          <w:rFonts w:eastAsia="Arial" w:cs="Arial" w:ascii="Arial" w:hAnsi="Arial"/>
          <w:u w:val="single"/>
        </w:rPr>
        <w:t>or neglected or that a suspicious child death has occurred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d28ad126_c0bc_4a80_a8f1_0cefe9ad"/>
      <w:bookmarkStart w:id="60" w:name="_STATUTE_P__87187f60_1df3_469b_9963_9737"/>
      <w:bookmarkStart w:id="61" w:name="_PAR__8_29bbbbd2_53c9_40c0_9aea_80b65aa2"/>
      <w:bookmarkStart w:id="62" w:name="_STATUTE_P__f0f1d147_f7f7_4417_bf62_a547"/>
      <w:bookmarkStart w:id="63" w:name="_LINE__18_1175a305_bdac_40ec_a149_709fed"/>
      <w:bookmarkStart w:id="64" w:name="_STATUTE_NUMBER__a418c070_5d2e_4e28_b6d3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u w:val="single"/>
        </w:rPr>
        <w:t>C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5d374022_455e_4691_bbb"/>
      <w:r>
        <w:rPr>
          <w:rFonts w:eastAsia="Arial" w:cs="Arial" w:ascii="Arial" w:hAnsi="Arial"/>
          <w:u w:val="single"/>
        </w:rPr>
        <w:t xml:space="preserve">"Screened out," with respect to a report of suspected child abuse or neglect, means </w:t>
      </w:r>
      <w:bookmarkStart w:id="66" w:name="_LINE__19_727aab4d_d32e_4d69_a97b_183431"/>
      <w:bookmarkEnd w:id="63"/>
      <w:r>
        <w:rPr>
          <w:rFonts w:eastAsia="Arial" w:cs="Arial" w:ascii="Arial" w:hAnsi="Arial"/>
          <w:u w:val="single"/>
        </w:rPr>
        <w:t xml:space="preserve">the department has determined that the report does not meet the department's criteria </w:t>
      </w:r>
      <w:bookmarkStart w:id="67" w:name="_LINE__20_2fc9164f_e966_4086_8bcc_aec8b3"/>
      <w:bookmarkEnd w:id="66"/>
      <w:r>
        <w:rPr>
          <w:rFonts w:eastAsia="Arial" w:cs="Arial" w:ascii="Arial" w:hAnsi="Arial"/>
          <w:u w:val="single"/>
        </w:rPr>
        <w:t>to open a child protective services investigation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88a4aa9a_2174_464a_b9a7_574"/>
      <w:bookmarkStart w:id="69" w:name="_PAR__8_29bbbbd2_53c9_40c0_9aea_80b65aa2"/>
      <w:bookmarkStart w:id="70" w:name="_STATUTE_P__f0f1d147_f7f7_4417_bf62_a547"/>
      <w:bookmarkStart w:id="71" w:name="_STATUTE_SS__b893373a_f4bf_4912_b47d_6ae"/>
      <w:bookmarkStart w:id="72" w:name="_PAR__9_adc84f77_b594_42c7_837c_245edb21"/>
      <w:bookmarkStart w:id="73" w:name="_LINE__21_29f83fba_d178_4790_af41_e4f21b"/>
      <w:bookmarkStart w:id="74" w:name="_STATUTE_NUMBER__c07b94ce_475b_43fd_80a1"/>
      <w:bookmarkEnd w:id="68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be86f424_6709_4882_b6"/>
      <w:r>
        <w:rPr>
          <w:rFonts w:eastAsia="Arial" w:cs="Arial" w:ascii="Arial" w:hAnsi="Arial"/>
          <w:b/>
          <w:u w:val="single"/>
        </w:rPr>
        <w:t xml:space="preserve">Community navigator; service population. </w:t>
      </w:r>
      <w:bookmarkStart w:id="76" w:name="_STATUTE_CONTENT__76030076_a33c_42c3_941"/>
      <w:bookmarkEnd w:id="75"/>
      <w:r>
        <w:rPr>
          <w:rFonts w:eastAsia="Arial" w:cs="Arial" w:ascii="Arial" w:hAnsi="Arial"/>
          <w:u w:val="single"/>
        </w:rPr>
        <w:t xml:space="preserve">A community navigator under the pilot </w:t>
      </w:r>
      <w:bookmarkStart w:id="77" w:name="_LINE__22_21c4f3cd_1283_4d4a_8f56_a234c4"/>
      <w:bookmarkEnd w:id="73"/>
      <w:r>
        <w:rPr>
          <w:rFonts w:eastAsia="Arial" w:cs="Arial" w:ascii="Arial" w:hAnsi="Arial"/>
          <w:u w:val="single"/>
        </w:rPr>
        <w:t>program shall work with the following populations: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adc84f77_b594_42c7_837c_245edb21"/>
      <w:bookmarkStart w:id="79" w:name="_PAR__10_bcbcba5e_a61e_4a7d_9a62_20754db"/>
      <w:bookmarkStart w:id="80" w:name="_STATUTE_P__bb1cee68_3426_4997_a89f_9873"/>
      <w:bookmarkStart w:id="81" w:name="_LINE__23_440b2c52_f314_4a7a_b9da_59852a"/>
      <w:bookmarkStart w:id="82" w:name="_STATUTE_NUMBER__acc99347_d809_40f8_98c2"/>
      <w:bookmarkEnd w:id="78"/>
      <w:bookmarkEnd w:id="76"/>
      <w:bookmarkEnd w:id="79"/>
      <w:bookmarkEnd w:id="80"/>
      <w:r>
        <w:rPr>
          <w:rFonts w:eastAsia="Arial" w:cs="Arial" w:ascii="Arial" w:hAnsi="Arial"/>
          <w:u w:val="single"/>
        </w:rPr>
        <w:t>A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5c33a824_a324_4156_941"/>
      <w:r>
        <w:rPr>
          <w:rFonts w:eastAsia="Arial" w:cs="Arial" w:ascii="Arial" w:hAnsi="Arial"/>
          <w:u w:val="single"/>
        </w:rPr>
        <w:t xml:space="preserve">Families that have been reported to the department for suspected child abuse or </w:t>
      </w:r>
      <w:bookmarkStart w:id="84" w:name="_LINE__24_989778c5_a636_4726_a369_06e0bf"/>
      <w:bookmarkEnd w:id="81"/>
      <w:r>
        <w:rPr>
          <w:rFonts w:eastAsia="Arial" w:cs="Arial" w:ascii="Arial" w:hAnsi="Arial"/>
          <w:u w:val="single"/>
        </w:rPr>
        <w:t xml:space="preserve">neglect, and the report was screened out, but the families would likely benefit from </w:t>
      </w:r>
      <w:bookmarkStart w:id="85" w:name="_LINE__25_2a24bed5_d605_41dd_8e53_c3c5d1"/>
      <w:bookmarkEnd w:id="84"/>
      <w:r>
        <w:rPr>
          <w:rFonts w:eastAsia="Arial" w:cs="Arial" w:ascii="Arial" w:hAnsi="Arial"/>
          <w:u w:val="single"/>
        </w:rPr>
        <w:t xml:space="preserve">available community services for support and to prevent the need for intervention by </w:t>
      </w:r>
      <w:bookmarkStart w:id="86" w:name="_LINE__26_671f5ed4_48f1_413c_a378_cfbe8d"/>
      <w:bookmarkEnd w:id="85"/>
      <w:r>
        <w:rPr>
          <w:rFonts w:eastAsia="Arial" w:cs="Arial" w:ascii="Arial" w:hAnsi="Arial"/>
          <w:u w:val="single"/>
        </w:rPr>
        <w:t xml:space="preserve">child protective services in the future; 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10_bcbcba5e_a61e_4a7d_9a62_20754db"/>
      <w:bookmarkStart w:id="88" w:name="_STATUTE_P__bb1cee68_3426_4997_a89f_9873"/>
      <w:bookmarkStart w:id="89" w:name="_PAR__11_937ccf4f_7d06_4b73_a4dd_37885af"/>
      <w:bookmarkStart w:id="90" w:name="_STATUTE_P__e0a43b82_60ac_4d08_a6c9_bcfa"/>
      <w:bookmarkStart w:id="91" w:name="_LINE__27_0ea79bdb_4204_4d5d_b0f7_111a9c"/>
      <w:bookmarkStart w:id="92" w:name="_STATUTE_NUMBER__9aaae3f2_dd78_4eef_b7ff"/>
      <w:bookmarkEnd w:id="87"/>
      <w:bookmarkEnd w:id="88"/>
      <w:bookmarkEnd w:id="83"/>
      <w:bookmarkEnd w:id="89"/>
      <w:bookmarkEnd w:id="90"/>
      <w:r>
        <w:rPr>
          <w:rFonts w:eastAsia="Arial" w:cs="Arial" w:ascii="Arial" w:hAnsi="Arial"/>
          <w:u w:val="single"/>
        </w:rPr>
        <w:t>B</w:t>
      </w:r>
      <w:bookmarkEnd w:id="92"/>
      <w:r>
        <w:rPr>
          <w:rFonts w:eastAsia="Arial" w:cs="Arial" w:ascii="Arial" w:hAnsi="Arial"/>
          <w:u w:val="single"/>
        </w:rPr>
        <w:t xml:space="preserve">.  </w:t>
      </w:r>
      <w:bookmarkStart w:id="93" w:name="_STATUTE_CONTENT__5dd76d81_4a21_44e8_ac0"/>
      <w:r>
        <w:rPr>
          <w:rFonts w:eastAsia="Arial" w:cs="Arial" w:ascii="Arial" w:hAnsi="Arial"/>
          <w:u w:val="single"/>
        </w:rPr>
        <w:t xml:space="preserve">Mandated reporters that reported to the department a family described in paragraph </w:t>
      </w:r>
      <w:bookmarkStart w:id="94" w:name="_LINE__28_e2b901ad_a8e9_4be5_b85b_575d54"/>
      <w:bookmarkEnd w:id="91"/>
      <w:r>
        <w:rPr>
          <w:rFonts w:eastAsia="Arial" w:cs="Arial" w:ascii="Arial" w:hAnsi="Arial"/>
          <w:u w:val="single"/>
        </w:rPr>
        <w:t>A; and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937ccf4f_7d06_4b73_a4dd_37885af"/>
      <w:bookmarkStart w:id="96" w:name="_STATUTE_P__e0a43b82_60ac_4d08_a6c9_bcfa"/>
      <w:bookmarkStart w:id="97" w:name="_PAR__12_45633106_2736_4b41_8593_3750e03"/>
      <w:bookmarkStart w:id="98" w:name="_STATUTE_P__7067cfbc_7f6d_40ee_a029_d04b"/>
      <w:bookmarkStart w:id="99" w:name="_LINE__29_cdf46359_47ad_4326_8d2e_83f614"/>
      <w:bookmarkStart w:id="100" w:name="_STATUTE_NUMBER__8b580cde_2cc1_4bf3_ad76"/>
      <w:bookmarkEnd w:id="95"/>
      <w:bookmarkEnd w:id="96"/>
      <w:bookmarkEnd w:id="93"/>
      <w:bookmarkEnd w:id="97"/>
      <w:bookmarkEnd w:id="98"/>
      <w:r>
        <w:rPr>
          <w:rFonts w:eastAsia="Arial" w:cs="Arial" w:ascii="Arial" w:hAnsi="Arial"/>
          <w:u w:val="single"/>
        </w:rPr>
        <w:t>C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6af6943e_541e_4dd6_ae9"/>
      <w:r>
        <w:rPr>
          <w:rFonts w:eastAsia="Arial" w:cs="Arial" w:ascii="Arial" w:hAnsi="Arial"/>
          <w:u w:val="single"/>
        </w:rPr>
        <w:t xml:space="preserve">Mandated reporters generally, including, but not limited to, teachers, social workers </w:t>
      </w:r>
      <w:bookmarkStart w:id="102" w:name="_LINE__30_0e665b7b_1861_4a4f_bdb2_7a3059"/>
      <w:bookmarkEnd w:id="99"/>
      <w:r>
        <w:rPr>
          <w:rFonts w:eastAsia="Arial" w:cs="Arial" w:ascii="Arial" w:hAnsi="Arial"/>
          <w:u w:val="single"/>
        </w:rPr>
        <w:t xml:space="preserve">and medical professionals. 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b893373a_f4bf_4912_b47d_6ae"/>
      <w:bookmarkStart w:id="104" w:name="_PAR__12_45633106_2736_4b41_8593_3750e03"/>
      <w:bookmarkStart w:id="105" w:name="_STATUTE_P__7067cfbc_7f6d_40ee_a029_d04b"/>
      <w:bookmarkStart w:id="106" w:name="_STATUTE_SS__b89e554b_b604_4225_ac7c_6a6"/>
      <w:bookmarkStart w:id="107" w:name="_PAR__13_07247202_9140_43af_ae71_cb15e0a"/>
      <w:bookmarkStart w:id="108" w:name="_LINE__31_7d6b4b0e_b6fd_488c_a91a_b03258"/>
      <w:bookmarkStart w:id="109" w:name="_STATUTE_NUMBER__fca00868_1770_46ab_8955"/>
      <w:bookmarkEnd w:id="103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</w:t>
      </w:r>
      <w:bookmarkStart w:id="110" w:name="_STATUTE_HEADNOTE__677c6f9d_77f3_4418_a5"/>
      <w:r>
        <w:rPr>
          <w:rFonts w:eastAsia="Arial" w:cs="Arial" w:ascii="Arial" w:hAnsi="Arial"/>
          <w:b/>
          <w:u w:val="single"/>
        </w:rPr>
        <w:t xml:space="preserve">Services provided by community navigator. </w:t>
      </w:r>
      <w:bookmarkStart w:id="111" w:name="_STATUTE_CONTENT__de748617_9189_4e93_8a4"/>
      <w:bookmarkEnd w:id="110"/>
      <w:r>
        <w:rPr>
          <w:rFonts w:eastAsia="Arial" w:cs="Arial" w:ascii="Arial" w:hAnsi="Arial"/>
          <w:u w:val="single"/>
        </w:rPr>
        <w:t xml:space="preserve">This subsection governs the services </w:t>
      </w:r>
      <w:bookmarkStart w:id="112" w:name="_LINE__32_0b5c73cf_8ce0_4b6a_9cc9_803bb5"/>
      <w:bookmarkEnd w:id="108"/>
      <w:r>
        <w:rPr>
          <w:rFonts w:eastAsia="Arial" w:cs="Arial" w:ascii="Arial" w:hAnsi="Arial"/>
          <w:u w:val="single"/>
        </w:rPr>
        <w:t xml:space="preserve">provided by a community navigator under the pilot program. 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3_07247202_9140_43af_ae71_cb15e0a"/>
      <w:bookmarkStart w:id="114" w:name="_PAR__14_a709be32_385a_4e5a_9cb1_0c5f190"/>
      <w:bookmarkStart w:id="115" w:name="_STATUTE_P__f18a0b0b_c97e_4b54_a0f0_415c"/>
      <w:bookmarkStart w:id="116" w:name="_LINE__33_b3322d19_227b_4089_a4d9_d1f014"/>
      <w:bookmarkStart w:id="117" w:name="_STATUTE_NUMBER__350e393a_20d9_4449_9bd3"/>
      <w:bookmarkEnd w:id="113"/>
      <w:bookmarkEnd w:id="111"/>
      <w:bookmarkEnd w:id="114"/>
      <w:bookmarkEnd w:id="115"/>
      <w:r>
        <w:rPr>
          <w:rFonts w:eastAsia="Arial" w:cs="Arial" w:ascii="Arial" w:hAnsi="Arial"/>
          <w:u w:val="single"/>
        </w:rPr>
        <w:t>A</w:t>
      </w:r>
      <w:bookmarkEnd w:id="117"/>
      <w:r>
        <w:rPr>
          <w:rFonts w:eastAsia="Arial" w:cs="Arial" w:ascii="Arial" w:hAnsi="Arial"/>
          <w:u w:val="single"/>
        </w:rPr>
        <w:t xml:space="preserve">.  </w:t>
      </w:r>
      <w:bookmarkStart w:id="118" w:name="_STATUTE_CONTENT__1e948d9e_852b_4f36_ae2"/>
      <w:r>
        <w:rPr>
          <w:rFonts w:eastAsia="Arial" w:cs="Arial" w:ascii="Arial" w:hAnsi="Arial"/>
          <w:u w:val="single"/>
        </w:rPr>
        <w:t xml:space="preserve">A community navigator shall work with a family described in subsection 2, </w:t>
      </w:r>
      <w:bookmarkStart w:id="119" w:name="_LINE__34_64f48577_d5a0_4a98_87d8_9b0605"/>
      <w:bookmarkEnd w:id="116"/>
      <w:r>
        <w:rPr>
          <w:rFonts w:eastAsia="Arial" w:cs="Arial" w:ascii="Arial" w:hAnsi="Arial"/>
          <w:u w:val="single"/>
        </w:rPr>
        <w:t xml:space="preserve">paragraph A to connect that family with appropriate community services. When </w:t>
      </w:r>
      <w:bookmarkStart w:id="120" w:name="_LINE__35_7c07f07e_1c23_4929_917a_d5e256"/>
      <w:bookmarkEnd w:id="119"/>
      <w:r>
        <w:rPr>
          <w:rFonts w:eastAsia="Arial" w:cs="Arial" w:ascii="Arial" w:hAnsi="Arial"/>
          <w:u w:val="single"/>
        </w:rPr>
        <w:t xml:space="preserve">appropriate, the community navigator may involve in this process the mandated </w:t>
      </w:r>
      <w:bookmarkStart w:id="121" w:name="_LINE__36_75636254_7bac_46dd_8863_182e64"/>
      <w:bookmarkEnd w:id="120"/>
      <w:r>
        <w:rPr>
          <w:rFonts w:eastAsia="Arial" w:cs="Arial" w:ascii="Arial" w:hAnsi="Arial"/>
          <w:u w:val="single"/>
        </w:rPr>
        <w:t xml:space="preserve">reporter that reported the suspected child abuse or neglect, including, but not limited </w:t>
      </w:r>
      <w:bookmarkStart w:id="122" w:name="_LINE__37_981cfce4_7b18_40ff_bd5c_32bf50"/>
      <w:bookmarkEnd w:id="121"/>
      <w:r>
        <w:rPr>
          <w:rFonts w:eastAsia="Arial" w:cs="Arial" w:ascii="Arial" w:hAnsi="Arial"/>
          <w:u w:val="single"/>
        </w:rPr>
        <w:t xml:space="preserve">to, the child's teacher or social worker.  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PAR__14_a709be32_385a_4e5a_9cb1_0c5f190"/>
      <w:bookmarkStart w:id="124" w:name="_STATUTE_P__f18a0b0b_c97e_4b54_a0f0_415c"/>
      <w:bookmarkStart w:id="125" w:name="_STATUTE_P__c08841a5_4a8c_45b1_9b67_df92"/>
      <w:bookmarkStart w:id="126" w:name="_PAR__15_96028feb_8a3c_405b_bab2_8b8a0a2"/>
      <w:bookmarkStart w:id="127" w:name="_LINE__38_5b5f14c3_c5e7_4e88_a01d_49af9a"/>
      <w:bookmarkStart w:id="128" w:name="_STATUTE_NUMBER__cb5bd32b_12d4_4e20_8064"/>
      <w:bookmarkEnd w:id="123"/>
      <w:bookmarkEnd w:id="124"/>
      <w:bookmarkEnd w:id="118"/>
      <w:bookmarkEnd w:id="125"/>
      <w:bookmarkEnd w:id="126"/>
      <w:r>
        <w:rPr>
          <w:rFonts w:eastAsia="Arial" w:cs="Arial" w:ascii="Arial" w:hAnsi="Arial"/>
          <w:u w:val="single"/>
        </w:rPr>
        <w:t>B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bebd2ba4_0053_47d2_b45"/>
      <w:r>
        <w:rPr>
          <w:rFonts w:eastAsia="Arial" w:cs="Arial" w:ascii="Arial" w:hAnsi="Arial"/>
          <w:u w:val="single"/>
        </w:rPr>
        <w:t xml:space="preserve">A community navigator shall engage in outreach activities to provide education and </w:t>
      </w:r>
      <w:bookmarkStart w:id="130" w:name="_LINE__39_9f47ab19_def8_4193_a9fd_58a9ef"/>
      <w:bookmarkEnd w:id="127"/>
      <w:r>
        <w:rPr>
          <w:rFonts w:eastAsia="Arial" w:cs="Arial" w:ascii="Arial" w:hAnsi="Arial"/>
          <w:u w:val="single"/>
        </w:rPr>
        <w:t>guidance to mandated reporters designed to:</w:t>
      </w:r>
      <w:bookmarkEnd w:id="1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1" w:name="_PAR__15_96028feb_8a3c_405b_bab2_8b8a0a2"/>
      <w:bookmarkStart w:id="132" w:name="_PAR__16_17bd0daf_1ce9_45b7_ae15_ab88478"/>
      <w:bookmarkStart w:id="133" w:name="_STATUTE_SP__290a38aa_c3d1_4553_a05f_e88"/>
      <w:bookmarkStart w:id="134" w:name="_LINE__40_a11efe30_e609_4149_86bb_f402a7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d473d06a_16ec_49e6_89d4"/>
      <w:r>
        <w:rPr>
          <w:rFonts w:eastAsia="Arial" w:cs="Arial" w:ascii="Arial" w:hAnsi="Arial"/>
          <w:u w:val="single"/>
        </w:rPr>
        <w:t>1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edb4770d_1c17_474a_9fc"/>
      <w:r>
        <w:rPr>
          <w:rFonts w:eastAsia="Arial" w:cs="Arial" w:ascii="Arial" w:hAnsi="Arial"/>
          <w:u w:val="single"/>
        </w:rPr>
        <w:t xml:space="preserve">Improve mandated reporters' knowledge of available community services and </w:t>
      </w:r>
      <w:bookmarkStart w:id="137" w:name="_LINE__41_cec060d2_44cb_4157_b683_34fdd4"/>
      <w:bookmarkEnd w:id="134"/>
      <w:r>
        <w:rPr>
          <w:rFonts w:eastAsia="Arial" w:cs="Arial" w:ascii="Arial" w:hAnsi="Arial"/>
          <w:u w:val="single"/>
        </w:rPr>
        <w:t xml:space="preserve">other resources; </w:t>
      </w:r>
      <w:bookmarkEnd w:id="1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GE__1_09a7e984_a85d_4378_8954_56ae1e3"/>
      <w:bookmarkStart w:id="139" w:name="_PAR__16_17bd0daf_1ce9_45b7_ae15_ab88478"/>
      <w:bookmarkStart w:id="140" w:name="_STATUTE_SP__290a38aa_c3d1_4553_a05f_e88"/>
      <w:bookmarkStart w:id="141" w:name="_PAGE__2_faf18f95_dedf_44cf_88c1_d523664"/>
      <w:bookmarkStart w:id="142" w:name="_PAR__1_726eac57_a6af_4315_a614_de5fa142"/>
      <w:bookmarkStart w:id="143" w:name="_STATUTE_SP__5b4b0969_28b9_41c4_ba54_e72"/>
      <w:bookmarkStart w:id="144" w:name="_LINE__1_d7c48c14_2b3a_441c_bf50_fda6bc4"/>
      <w:bookmarkEnd w:id="138"/>
      <w:bookmarkEnd w:id="139"/>
      <w:bookmarkEnd w:id="140"/>
      <w:bookmarkEnd w:id="136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ebc08468_2bc7_4d70_b476"/>
      <w:r>
        <w:rPr>
          <w:rFonts w:eastAsia="Arial" w:cs="Arial" w:ascii="Arial" w:hAnsi="Arial"/>
          <w:u w:val="single"/>
        </w:rPr>
        <w:t>2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6c578073_b95f_43bb_aa9"/>
      <w:r>
        <w:rPr>
          <w:rFonts w:eastAsia="Arial" w:cs="Arial" w:ascii="Arial" w:hAnsi="Arial"/>
          <w:u w:val="single"/>
        </w:rPr>
        <w:t xml:space="preserve">Instruct mandated reporters how to refer a family to community services in the </w:t>
      </w:r>
      <w:bookmarkStart w:id="147" w:name="_LINE__2_d2322fe4_310e_4784_ab99_a72801b"/>
      <w:bookmarkEnd w:id="144"/>
      <w:r>
        <w:rPr>
          <w:rFonts w:eastAsia="Arial" w:cs="Arial" w:ascii="Arial" w:hAnsi="Arial"/>
          <w:u w:val="single"/>
        </w:rPr>
        <w:t xml:space="preserve">area where the family resides; and 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" w:name="_PAR__1_726eac57_a6af_4315_a614_de5fa142"/>
      <w:bookmarkStart w:id="149" w:name="_STATUTE_SP__5b4b0969_28b9_41c4_ba54_e72"/>
      <w:bookmarkStart w:id="150" w:name="_PAR__2_7ab5acdc_7e56_4091_ab28_e4872695"/>
      <w:bookmarkStart w:id="151" w:name="_STATUTE_SP__7406e55c_5e2e_46c0_91c6_474"/>
      <w:bookmarkStart w:id="152" w:name="_LINE__3_5a50bd6d_6c76_4ce5_99bc_b1dcbb1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a182864a_5430_435f_9dc1"/>
      <w:r>
        <w:rPr>
          <w:rFonts w:eastAsia="Arial" w:cs="Arial" w:ascii="Arial" w:hAnsi="Arial"/>
          <w:u w:val="single"/>
        </w:rPr>
        <w:t>3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5a8c8c3a_f772_44c6_b2b"/>
      <w:r>
        <w:rPr>
          <w:rFonts w:eastAsia="Arial" w:cs="Arial" w:ascii="Arial" w:hAnsi="Arial"/>
          <w:u w:val="single"/>
        </w:rPr>
        <w:t xml:space="preserve">Provide mandated reporters with guidelines for working directly with families </w:t>
      </w:r>
      <w:bookmarkStart w:id="155" w:name="_LINE__4_2ae91247_e75a_423d_9adf_d9aeecc"/>
      <w:bookmarkEnd w:id="152"/>
      <w:r>
        <w:rPr>
          <w:rFonts w:eastAsia="Arial" w:cs="Arial" w:ascii="Arial" w:hAnsi="Arial"/>
          <w:u w:val="single"/>
        </w:rPr>
        <w:t xml:space="preserve">in need to help shift the role of mandated reporters from just reporting suspected </w:t>
      </w:r>
      <w:bookmarkStart w:id="156" w:name="_LINE__5_99b337f6_0786_403c_9124_a8a35f0"/>
      <w:bookmarkEnd w:id="155"/>
      <w:r>
        <w:rPr>
          <w:rFonts w:eastAsia="Arial" w:cs="Arial" w:ascii="Arial" w:hAnsi="Arial"/>
          <w:u w:val="single"/>
        </w:rPr>
        <w:t xml:space="preserve">child abuse or neglect to actively supporting families in need. 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b89e554b_b604_4225_ac7c_6a6"/>
      <w:bookmarkStart w:id="158" w:name="_STATUTE_P__c08841a5_4a8c_45b1_9b67_df92"/>
      <w:bookmarkStart w:id="159" w:name="_PAR__2_7ab5acdc_7e56_4091_ab28_e4872695"/>
      <w:bookmarkStart w:id="160" w:name="_STATUTE_SP__7406e55c_5e2e_46c0_91c6_474"/>
      <w:bookmarkStart w:id="161" w:name="_PAR__3_0450e01f_cd15_4faa_b0a0_0345f27f"/>
      <w:bookmarkStart w:id="162" w:name="_STATUTE_SS__56124da3_480b_4983_b0da_76f"/>
      <w:bookmarkStart w:id="163" w:name="_LINE__6_c89c9fd4_3fe3_4753_9903_74aa82d"/>
      <w:bookmarkStart w:id="164" w:name="_STATUTE_NUMBER__46d46b48_03f5_4386_82c6"/>
      <w:bookmarkEnd w:id="157"/>
      <w:bookmarkEnd w:id="158"/>
      <w:bookmarkEnd w:id="159"/>
      <w:bookmarkEnd w:id="160"/>
      <w:bookmarkEnd w:id="154"/>
      <w:bookmarkEnd w:id="161"/>
      <w:bookmarkEnd w:id="162"/>
      <w:r>
        <w:rPr>
          <w:rFonts w:eastAsia="Arial" w:cs="Arial" w:ascii="Arial" w:hAnsi="Arial"/>
          <w:b/>
          <w:u w:val="single"/>
        </w:rPr>
        <w:t>4</w:t>
      </w:r>
      <w:bookmarkEnd w:id="164"/>
      <w:r>
        <w:rPr>
          <w:rFonts w:eastAsia="Arial" w:cs="Arial" w:ascii="Arial" w:hAnsi="Arial"/>
          <w:b/>
          <w:u w:val="single"/>
        </w:rPr>
        <w:t xml:space="preserve">. </w:t>
      </w:r>
      <w:bookmarkStart w:id="165" w:name="_STATUTE_HEADNOTE__b6a7776e_d516_4987_bf"/>
      <w:r>
        <w:rPr>
          <w:rFonts w:eastAsia="Arial" w:cs="Arial" w:ascii="Arial" w:hAnsi="Arial"/>
          <w:b/>
          <w:u w:val="single"/>
        </w:rPr>
        <w:t xml:space="preserve">Contracts awarded; funding. </w:t>
      </w:r>
      <w:bookmarkStart w:id="166" w:name="_STATUTE_CONTENT__b8bb539f_a45b_4c56_b10"/>
      <w:bookmarkEnd w:id="165"/>
      <w:r>
        <w:rPr>
          <w:rFonts w:eastAsia="Arial" w:cs="Arial" w:ascii="Arial" w:hAnsi="Arial"/>
          <w:u w:val="single"/>
        </w:rPr>
        <w:t xml:space="preserve">Notwithstanding any provision of this chapter to the </w:t>
      </w:r>
      <w:bookmarkStart w:id="167" w:name="_LINE__7_67c94928_746e_4b87_b031_3cbc4f6"/>
      <w:bookmarkEnd w:id="163"/>
      <w:r>
        <w:rPr>
          <w:rFonts w:eastAsia="Arial" w:cs="Arial" w:ascii="Arial" w:hAnsi="Arial"/>
          <w:u w:val="single"/>
        </w:rPr>
        <w:t xml:space="preserve">contrary, the department shall award a contract to 4 child abuse and neglect prevention </w:t>
      </w:r>
      <w:bookmarkStart w:id="168" w:name="_LINE__8_c93890dc_297a_4498_975d_6444bf9"/>
      <w:bookmarkEnd w:id="167"/>
      <w:r>
        <w:rPr>
          <w:rFonts w:eastAsia="Arial" w:cs="Arial" w:ascii="Arial" w:hAnsi="Arial"/>
          <w:u w:val="single"/>
        </w:rPr>
        <w:t xml:space="preserve">councils for a community navigator under the pilot program in accordance with this </w:t>
      </w:r>
      <w:bookmarkStart w:id="169" w:name="_LINE__9_fbba37a4_fbda_4f62_a6af_0cb0649"/>
      <w:bookmarkEnd w:id="168"/>
      <w:r>
        <w:rPr>
          <w:rFonts w:eastAsia="Arial" w:cs="Arial" w:ascii="Arial" w:hAnsi="Arial"/>
          <w:u w:val="single"/>
        </w:rPr>
        <w:t xml:space="preserve">subsection. The department shall determine to which child abuse and neglect prevention </w:t>
      </w:r>
      <w:bookmarkStart w:id="170" w:name="_LINE__10_1bd264d7_5a45_4ab8_b0dc_532516"/>
      <w:bookmarkEnd w:id="169"/>
      <w:r>
        <w:rPr>
          <w:rFonts w:eastAsia="Arial" w:cs="Arial" w:ascii="Arial" w:hAnsi="Arial"/>
          <w:u w:val="single"/>
        </w:rPr>
        <w:t xml:space="preserve">councils the contracts are awarded based on which child abuse and neglect prevention </w:t>
      </w:r>
      <w:bookmarkStart w:id="171" w:name="_LINE__11_30c850e8_951a_4e08_9fc3_1519ec"/>
      <w:bookmarkEnd w:id="170"/>
      <w:r>
        <w:rPr>
          <w:rFonts w:eastAsia="Arial" w:cs="Arial" w:ascii="Arial" w:hAnsi="Arial"/>
          <w:u w:val="single"/>
        </w:rPr>
        <w:t xml:space="preserve">councils are most prepared to participate in the pilot program. The department shall provide </w:t>
      </w:r>
      <w:bookmarkStart w:id="172" w:name="_LINE__12_30abe4f1_d9c5_4ad8_9e0a_157b32"/>
      <w:bookmarkEnd w:id="171"/>
      <w:r>
        <w:rPr>
          <w:rFonts w:eastAsia="Arial" w:cs="Arial" w:ascii="Arial" w:hAnsi="Arial"/>
          <w:u w:val="single"/>
        </w:rPr>
        <w:t xml:space="preserve">funding for each community navigator in the amount of $90,000 per community navigator, </w:t>
      </w:r>
      <w:bookmarkStart w:id="173" w:name="_LINE__13_31dc9ebb_739f_4986_be18_fa5f98"/>
      <w:bookmarkEnd w:id="172"/>
      <w:r>
        <w:rPr>
          <w:rFonts w:eastAsia="Arial" w:cs="Arial" w:ascii="Arial" w:hAnsi="Arial"/>
          <w:u w:val="single"/>
        </w:rPr>
        <w:t xml:space="preserve">per year, for both year one and year 2 of the pilot program.  The department shall award </w:t>
      </w:r>
      <w:bookmarkStart w:id="174" w:name="_LINE__14_1a0c6f1e_8e98_4f83_b4f0_af9ff2"/>
      <w:bookmarkEnd w:id="173"/>
      <w:r>
        <w:rPr>
          <w:rFonts w:eastAsia="Arial" w:cs="Arial" w:ascii="Arial" w:hAnsi="Arial"/>
          <w:u w:val="single"/>
        </w:rPr>
        <w:t>the contracts pursuant to this subsection no later than December 1, 2025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3_0450e01f_cd15_4faa_b0a0_0345f27f"/>
      <w:bookmarkStart w:id="176" w:name="_STATUTE_SS__56124da3_480b_4983_b0da_76f"/>
      <w:bookmarkStart w:id="177" w:name="_PAR__4_c6f0e563_8dbc_411d_aece_900ba74d"/>
      <w:bookmarkStart w:id="178" w:name="_STATUTE_SS__d66b4758_6b76_4d5e_be9e_f3f"/>
      <w:bookmarkStart w:id="179" w:name="_LINE__15_333a9060_f974_4329_81bf_26cf32"/>
      <w:bookmarkStart w:id="180" w:name="_STATUTE_NUMBER__302c8622_609b_44d4_bac7"/>
      <w:bookmarkEnd w:id="175"/>
      <w:bookmarkEnd w:id="176"/>
      <w:bookmarkEnd w:id="166"/>
      <w:bookmarkEnd w:id="177"/>
      <w:bookmarkEnd w:id="178"/>
      <w:r>
        <w:rPr>
          <w:rFonts w:eastAsia="Arial" w:cs="Arial" w:ascii="Arial" w:hAnsi="Arial"/>
          <w:b/>
          <w:u w:val="single"/>
        </w:rPr>
        <w:t>5</w:t>
      </w:r>
      <w:bookmarkEnd w:id="180"/>
      <w:r>
        <w:rPr>
          <w:rFonts w:eastAsia="Arial" w:cs="Arial" w:ascii="Arial" w:hAnsi="Arial"/>
          <w:b/>
          <w:u w:val="single"/>
        </w:rPr>
        <w:t xml:space="preserve">.  </w:t>
      </w:r>
      <w:bookmarkStart w:id="181" w:name="_STATUTE_HEADNOTE__ece1074b_3259_4f01_a5"/>
      <w:r>
        <w:rPr>
          <w:rFonts w:eastAsia="Arial" w:cs="Arial" w:ascii="Arial" w:hAnsi="Arial"/>
          <w:b/>
          <w:u w:val="single"/>
        </w:rPr>
        <w:t>Repeal.</w:t>
      </w:r>
      <w:r>
        <w:rPr>
          <w:rFonts w:eastAsia="Arial" w:cs="Arial" w:ascii="Arial" w:hAnsi="Arial"/>
          <w:u w:val="single"/>
        </w:rPr>
        <w:t xml:space="preserve">  </w:t>
      </w:r>
      <w:bookmarkStart w:id="182" w:name="_STATUTE_CONTENT__987a5b15_6771_413a_8e8"/>
      <w:bookmarkEnd w:id="181"/>
      <w:r>
        <w:rPr>
          <w:rFonts w:eastAsia="Arial" w:cs="Arial" w:ascii="Arial" w:hAnsi="Arial"/>
          <w:u w:val="single"/>
        </w:rPr>
        <w:t>This section is repealed January 30, 2028.</w:t>
      </w:r>
      <w:bookmarkEnd w:id="17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3" w:name="_DOC_BODY_CONTENT__da5cc230_f55a_4a1d_ab"/>
      <w:bookmarkStart w:id="184" w:name="_BILL_SECTION__d2983c49_33ad_4848_bc79_0"/>
      <w:bookmarkStart w:id="185" w:name="_PROCESSED_CHANGE__cef494a4_fd1a_49f0_8c"/>
      <w:bookmarkStart w:id="186" w:name="_STATUTE_S__e1d88680_b5e2_416b_894f_985f"/>
      <w:bookmarkStart w:id="187" w:name="_PAR__4_c6f0e563_8dbc_411d_aece_900ba74d"/>
      <w:bookmarkStart w:id="188" w:name="_STATUTE_SS__d66b4758_6b76_4d5e_be9e_f3f"/>
      <w:bookmarkStart w:id="189" w:name="_SUMMARY__4d46c23c_4377_4d2f_bc8b_8bc64d"/>
      <w:bookmarkStart w:id="190" w:name="_PAR__5_c4e9ba62_8414_4c89_a248_135dde6e"/>
      <w:bookmarkStart w:id="191" w:name="_LINE__16_e4ffe03f_89e3_49df_89cf_6ceaab"/>
      <w:bookmarkEnd w:id="183"/>
      <w:bookmarkEnd w:id="184"/>
      <w:bookmarkEnd w:id="185"/>
      <w:bookmarkEnd w:id="186"/>
      <w:bookmarkEnd w:id="187"/>
      <w:bookmarkEnd w:id="188"/>
      <w:bookmarkEnd w:id="182"/>
      <w:bookmarkEnd w:id="190"/>
      <w:r>
        <w:rPr>
          <w:rFonts w:eastAsia="Arial" w:cs="Arial" w:ascii="Arial" w:hAnsi="Arial"/>
          <w:b/>
          <w:sz w:val="24"/>
        </w:rPr>
        <w:t>SUMMARY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5_c4e9ba62_8414_4c89_a248_135dde6e"/>
      <w:bookmarkStart w:id="193" w:name="_PAR__6_c7e77191_13e9_44af_9277_e2c2012b"/>
      <w:bookmarkStart w:id="194" w:name="_LINE__17_cd267f00_d23a_4859_b032_cd0634"/>
      <w:bookmarkEnd w:id="192"/>
      <w:bookmarkEnd w:id="193"/>
      <w:r>
        <w:rPr>
          <w:rFonts w:eastAsia="Arial" w:cs="Arial" w:ascii="Arial" w:hAnsi="Arial"/>
        </w:rPr>
        <w:t xml:space="preserve">This bill establishes a 2-year pilot program in the Department of Health and Human </w:t>
      </w:r>
      <w:bookmarkStart w:id="195" w:name="_LINE__18_2bd5b679_4367_446b_b3d0_d54a9a"/>
      <w:bookmarkEnd w:id="194"/>
      <w:r>
        <w:rPr>
          <w:rFonts w:eastAsia="Arial" w:cs="Arial" w:ascii="Arial" w:hAnsi="Arial"/>
        </w:rPr>
        <w:t xml:space="preserve">Services to award contracts to 4 child abuse and neglect prevention councils in this State </w:t>
      </w:r>
      <w:bookmarkStart w:id="196" w:name="_LINE__19_f55c074c_b483_4fa2_ab15_394d89"/>
      <w:bookmarkEnd w:id="195"/>
      <w:r>
        <w:rPr>
          <w:rFonts w:eastAsia="Arial" w:cs="Arial" w:ascii="Arial" w:hAnsi="Arial"/>
        </w:rPr>
        <w:t xml:space="preserve">for a community navigator position within each council. The bill requires community </w:t>
      </w:r>
      <w:bookmarkStart w:id="197" w:name="_LINE__20_a3454604_bafe_46a0_9839_b597df"/>
      <w:bookmarkEnd w:id="196"/>
      <w:r>
        <w:rPr>
          <w:rFonts w:eastAsia="Arial" w:cs="Arial" w:ascii="Arial" w:hAnsi="Arial"/>
        </w:rPr>
        <w:t xml:space="preserve">navigators to work with families who have been reported to the department for suspected </w:t>
      </w:r>
      <w:bookmarkStart w:id="198" w:name="_LINE__21_7b86dce8_dae7_4b1b_ae7f_658f0a"/>
      <w:bookmarkEnd w:id="197"/>
      <w:r>
        <w:rPr>
          <w:rFonts w:eastAsia="Arial" w:cs="Arial" w:ascii="Arial" w:hAnsi="Arial"/>
        </w:rPr>
        <w:t xml:space="preserve">child abuse or neglect but have been determined by the department to not meet the criteria </w:t>
      </w:r>
      <w:bookmarkStart w:id="199" w:name="_LINE__22_b9f0a2c1_fa6c_491a_bbb3_598592"/>
      <w:bookmarkEnd w:id="198"/>
      <w:r>
        <w:rPr>
          <w:rFonts w:eastAsia="Arial" w:cs="Arial" w:ascii="Arial" w:hAnsi="Arial"/>
        </w:rPr>
        <w:t xml:space="preserve">for a child protective services investigation. Community navigators are required to help </w:t>
      </w:r>
      <w:bookmarkStart w:id="200" w:name="_LINE__23_64b43473_aa77_4e55_a32b_598796"/>
      <w:bookmarkEnd w:id="199"/>
      <w:r>
        <w:rPr>
          <w:rFonts w:eastAsia="Arial" w:cs="Arial" w:ascii="Arial" w:hAnsi="Arial"/>
        </w:rPr>
        <w:t xml:space="preserve">connect these families with community services as needed. </w:t>
      </w:r>
      <w:bookmarkEnd w:id="2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" w:name="_PAR__6_c7e77191_13e9_44af_9277_e2c2012b"/>
      <w:bookmarkStart w:id="202" w:name="_PAR__7_14e70f69_b5d6_4443_addb_55db9bd1"/>
      <w:bookmarkStart w:id="203" w:name="_LINE__24_27dc7d6b_2e89_482e_90ac_fc5bcb"/>
      <w:bookmarkEnd w:id="201"/>
      <w:bookmarkEnd w:id="202"/>
      <w:r>
        <w:rPr>
          <w:rFonts w:eastAsia="Arial" w:cs="Arial" w:ascii="Arial" w:hAnsi="Arial"/>
        </w:rPr>
        <w:t xml:space="preserve">Under the bill, community navigators are required to provide outreach and education </w:t>
      </w:r>
      <w:bookmarkStart w:id="204" w:name="_LINE__25_beb1031b_e9f7_4717_a93e_8be668"/>
      <w:bookmarkEnd w:id="203"/>
      <w:r>
        <w:rPr>
          <w:rFonts w:eastAsia="Arial" w:cs="Arial" w:ascii="Arial" w:hAnsi="Arial"/>
        </w:rPr>
        <w:t xml:space="preserve">to mandated reporters of suspected child abuse or neglect to enhance their knowledge of </w:t>
      </w:r>
      <w:bookmarkStart w:id="205" w:name="_LINE__26_fba12961_dd3f_4552_aa11_a5c880"/>
      <w:bookmarkEnd w:id="204"/>
      <w:r>
        <w:rPr>
          <w:rFonts w:eastAsia="Arial" w:cs="Arial" w:ascii="Arial" w:hAnsi="Arial"/>
        </w:rPr>
        <w:t xml:space="preserve">available community services for families and how to connect families with those services. </w:t>
      </w:r>
      <w:bookmarkStart w:id="206" w:name="_LINE__27_df365986_7943_4711_868e_40ecc5"/>
      <w:bookmarkEnd w:id="205"/>
      <w:r>
        <w:rPr>
          <w:rFonts w:eastAsia="Arial" w:cs="Arial" w:ascii="Arial" w:hAnsi="Arial"/>
        </w:rPr>
        <w:t xml:space="preserve">The educational outreach must also provide mandated reporters with guidelines for </w:t>
      </w:r>
      <w:bookmarkStart w:id="207" w:name="_LINE__28_342325e6_c368_4249_a12d_d6d8e5"/>
      <w:bookmarkEnd w:id="206"/>
      <w:r>
        <w:rPr>
          <w:rFonts w:eastAsia="Arial" w:cs="Arial" w:ascii="Arial" w:hAnsi="Arial"/>
        </w:rPr>
        <w:t xml:space="preserve">working directly with families in need to help shift the role of mandated reporters from just </w:t>
      </w:r>
      <w:bookmarkStart w:id="208" w:name="_LINE__29_f2a7f6ba_fd59_48cb_bd55_ea8280"/>
      <w:bookmarkEnd w:id="207"/>
      <w:r>
        <w:rPr>
          <w:rFonts w:eastAsia="Arial" w:cs="Arial" w:ascii="Arial" w:hAnsi="Arial"/>
        </w:rPr>
        <w:t>reporting suspected child abuse or neglect to actively supporting families in need.</w:t>
      </w:r>
      <w:bookmarkEnd w:id="2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9" w:name="_PAR__7_14e70f69_b5d6_4443_addb_55db9bd1"/>
      <w:bookmarkStart w:id="210" w:name="_PAR__8_8f76d2f7_2d96_474b_8256_d424602e"/>
      <w:bookmarkStart w:id="211" w:name="_LINE__30_10b7d816_062d_4b19_8cf6_4b978b"/>
      <w:bookmarkEnd w:id="209"/>
      <w:r>
        <w:rPr>
          <w:rFonts w:eastAsia="Arial" w:cs="Arial" w:ascii="Arial" w:hAnsi="Arial"/>
        </w:rPr>
        <w:t xml:space="preserve">The bill requires the department to provide funding for the community navigators in </w:t>
      </w:r>
      <w:bookmarkStart w:id="212" w:name="_LINE__31_993082aa_cc50_4b53_832e_2f7b2f"/>
      <w:bookmarkEnd w:id="211"/>
      <w:r>
        <w:rPr>
          <w:rFonts w:eastAsia="Arial" w:cs="Arial" w:ascii="Arial" w:hAnsi="Arial"/>
        </w:rPr>
        <w:t xml:space="preserve">the amount of $90,000 per position, per year, for both year one and year 2 of the pilot </w:t>
      </w:r>
      <w:bookmarkStart w:id="213" w:name="_LINE__32_c83bb5b3_eec4_4c86_b18f_46b039"/>
      <w:bookmarkEnd w:id="212"/>
      <w:r>
        <w:rPr>
          <w:rFonts w:eastAsia="Arial" w:cs="Arial" w:ascii="Arial" w:hAnsi="Arial"/>
        </w:rPr>
        <w:t xml:space="preserve">program. The department must determine to which child abuse and neglect councils the </w:t>
      </w:r>
      <w:bookmarkStart w:id="214" w:name="_LINE__33_4b24ca2c_ac98_474f_880f_b96c53"/>
      <w:bookmarkEnd w:id="213"/>
      <w:r>
        <w:rPr>
          <w:rFonts w:eastAsia="Arial" w:cs="Arial" w:ascii="Arial" w:hAnsi="Arial"/>
        </w:rPr>
        <w:t xml:space="preserve">contracts are awarded based on which child abuse and neglect prevention councils are most </w:t>
      </w:r>
      <w:bookmarkStart w:id="215" w:name="_LINE__34_822ca562_7189_4786_9d91_5e3153"/>
      <w:bookmarkEnd w:id="214"/>
      <w:r>
        <w:rPr>
          <w:rFonts w:eastAsia="Arial" w:cs="Arial" w:ascii="Arial" w:hAnsi="Arial"/>
        </w:rPr>
        <w:t>prepared to participate in the pilot program.</w:t>
      </w:r>
      <w:bookmarkEnd w:id="0"/>
      <w:bookmarkEnd w:id="1"/>
      <w:bookmarkEnd w:id="141"/>
      <w:bookmarkEnd w:id="189"/>
      <w:bookmarkEnd w:id="210"/>
      <w:bookmarkEnd w:id="2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At-risk Families by Establishing the Community Navigator Pilo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03</ItemId>
    <LRId>75385</LRId>
    <LRNumber>17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At-risk Families by Establishing the Community Navigator Pilot Program</LRTitle>
    <ItemTitle>An Act to Support At-risk Families by Establishing the Community Navigator Pilot Program</ItemTitle>
    <ShortTitle1>SUPPORT AT-RISK FAMILIES BY</ShortTitle1>
    <ShortTitle2>ESTABLISHING THE COMMUNITY NAV</ShortTitle2>
    <SponsorFirstName>Michael</SponsorFirstName>
    <SponsorLastName>Brennan</SponsorLastName>
    <SponsorChamberPrefix>Rep.</SponsorChamberPrefix>
    <SponsorFrom>Portland</SponsorFrom>
    <DraftingCycleCount>2</DraftingCycleCount>
    <LatestDraftingActionId>130</LatestDraftingActionId>
    <LatestDraftingActionDate>2025-03-12T10:10:11</LatestDraftingActionDate>
    <LatestDrafterName>REMiller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1376" w:rsidRDefault="00BC1376" w:rsidP="00BC1376"&amp;gt;&amp;lt;w:pPr&amp;gt;&amp;lt;w:ind w:left="360" /&amp;gt;&amp;lt;/w:pPr&amp;gt;&amp;lt;w:bookmarkStart w:id="0" w:name="_ENACTING_CLAUSE__38e4289b_224f_4384_b73" /&amp;gt;&amp;lt;w:bookmarkStart w:id="1" w:name="_DOC_BODY__4336fbb8_0bc9_4512_a0ec_49563" /&amp;gt;&amp;lt;w:bookmarkStart w:id="2" w:name="_DOC_BODY_CONTAINER__def2644e_bb03_4be8_" /&amp;gt;&amp;lt;w:bookmarkStart w:id="3" w:name="_PAGE__1_09a7e984_a85d_4378_8954_56ae1e3" /&amp;gt;&amp;lt;w:bookmarkStart w:id="4" w:name="_PAR__1_183ab19b_94ad_46c9_9c95_84e25790" /&amp;gt;&amp;lt;w:bookmarkStart w:id="5" w:name="_LINE__1_8c2e5fff_327d_49f7_8916_2497a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1376" w:rsidRDefault="00BC1376" w:rsidP="00BC1376"&amp;gt;&amp;lt;w:pPr&amp;gt;&amp;lt;w:ind w:left="360" w:firstLine="360" /&amp;gt;&amp;lt;/w:pPr&amp;gt;&amp;lt;w:bookmarkStart w:id="6" w:name="_BILL_SECTION_HEADER__b731fdf4_54d4_4ddd" /&amp;gt;&amp;lt;w:bookmarkStart w:id="7" w:name="_BILL_SECTION__d2983c49_33ad_4848_bc79_0" /&amp;gt;&amp;lt;w:bookmarkStart w:id="8" w:name="_DOC_BODY_CONTENT__da5cc230_f55a_4a1d_ab" /&amp;gt;&amp;lt;w:bookmarkStart w:id="9" w:name="_PAR__2_0a507a8b_66cc_4d7b_a13e_3a26faee" /&amp;gt;&amp;lt;w:bookmarkStart w:id="10" w:name="_LINE__2_ff10dc73_9777_4ba9_8e66_770eb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99ab86_e795_4a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877&amp;lt;/w:t&amp;gt;&amp;lt;/w:r&amp;gt;&amp;lt;w:r&amp;gt;&amp;lt;w:t xml:space="preserve"&amp;gt; is enacted to read:&amp;lt;/w:t&amp;gt;&amp;lt;/w:r&amp;gt;&amp;lt;w:bookmarkEnd w:id="10" /&amp;gt;&amp;lt;/w:p&amp;gt;&amp;lt;w:p w:rsidR="00BC1376" w:rsidRDefault="00BC1376" w:rsidP="00BC1376"&amp;gt;&amp;lt;w:pPr&amp;gt;&amp;lt;w:ind w:left="1080" w:hanging="720" /&amp;gt;&amp;lt;w:rPr&amp;gt;&amp;lt;w:ins w:id="12" w:author="BPS" w:date="2025-03-10T16:52:00Z" /&amp;gt;&amp;lt;/w:rPr&amp;gt;&amp;lt;/w:pPr&amp;gt;&amp;lt;w:bookmarkStart w:id="13" w:name="_STATUTE_S__e1d88680_b5e2_416b_894f_985f" /&amp;gt;&amp;lt;w:bookmarkStart w:id="14" w:name="_PAR__3_ce461a5d_3512_40fe_8c7d_bf7ba135" /&amp;gt;&amp;lt;w:bookmarkStart w:id="15" w:name="_LINE__3_a7685826_d101_4127_9a3e_2cbd8ca" /&amp;gt;&amp;lt;w:bookmarkStart w:id="16" w:name="_PROCESSED_CHANGE__cef494a4_fd1a_49f0_8c" /&amp;gt;&amp;lt;w:bookmarkEnd w:id="6" /&amp;gt;&amp;lt;w:bookmarkEnd w:id="9" /&amp;gt;&amp;lt;w:ins w:id="17" w:author="BPS" w:date="2025-03-10T16:52:00Z"&amp;gt;&amp;lt;w:r&amp;gt;&amp;lt;w:rPr&amp;gt;&amp;lt;w:b /&amp;gt;&amp;lt;/w:rPr&amp;gt;&amp;lt;w:t&amp;gt;§&amp;lt;/w:t&amp;gt;&amp;lt;/w:r&amp;gt;&amp;lt;w:bookmarkStart w:id="18" w:name="_STATUTE_NUMBER__059db896_496d_418d_b770" /&amp;gt;&amp;lt;w:r&amp;gt;&amp;lt;w:rPr&amp;gt;&amp;lt;w:b /&amp;gt;&amp;lt;/w:rPr&amp;gt;&amp;lt;w:t&amp;gt;387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d434095_f8c0_48a6_9f" /&amp;gt;&amp;lt;w:r&amp;gt;&amp;lt;w:rPr&amp;gt;&amp;lt;w:b /&amp;gt;&amp;lt;/w:rPr&amp;gt;&amp;lt;w:t&amp;gt;Community Navigator Pilot Program&amp;lt;/w:t&amp;gt;&amp;lt;/w:r&amp;gt;&amp;lt;w:bookmarkEnd w:id="15" /&amp;gt;&amp;lt;w:bookmarkEnd w:id="19" /&amp;gt;&amp;lt;/w:ins&amp;gt;&amp;lt;/w:p&amp;gt;&amp;lt;w:p w:rsidR="00BC1376" w:rsidRPr="00B4532C" w:rsidRDefault="00BC1376" w:rsidP="00BC1376"&amp;gt;&amp;lt;w:pPr&amp;gt;&amp;lt;w:ind w:left="360" w:firstLine="360" /&amp;gt;&amp;lt;w:rPr&amp;gt;&amp;lt;w:ins w:id="20" w:author="BPS" w:date="2025-03-10T16:52:00Z" /&amp;gt;&amp;lt;/w:rPr&amp;gt;&amp;lt;/w:pPr&amp;gt;&amp;lt;w:bookmarkStart w:id="21" w:name="_STATUTE_P__41a1bc98_870d_455b_9534_a0e8" /&amp;gt;&amp;lt;w:bookmarkStart w:id="22" w:name="_STATUTE_CONTENT__ad5260de_bc21_4869_b5d" /&amp;gt;&amp;lt;w:bookmarkStart w:id="23" w:name="_PAR__4_500ab79b_ce13_43f5_b5a0_f87e7cc1" /&amp;gt;&amp;lt;w:bookmarkStart w:id="24" w:name="_LINE__4_643c1251_396e_4fc8_b0f7_8c15374" /&amp;gt;&amp;lt;w:bookmarkEnd w:id="14" /&amp;gt;&amp;lt;w:ins w:id="25" w:author="BPS" w:date="2025-03-10T16:52:00Z"&amp;gt;&amp;lt;w:r w:rsidRPr="00B4532C"&amp;gt;&amp;lt;w:t&amp;gt;The Community Navigator Pilot Program&amp;lt;/w:t&amp;gt;&amp;lt;/w:r&amp;gt;&amp;lt;w:r&amp;gt;&amp;lt;w:t xml:space="preserve"&amp;gt;, referred to in this &amp;lt;/w:t&amp;gt;&amp;lt;/w:r&amp;gt;&amp;lt;/w:ins&amp;gt;&amp;lt;w:ins w:id="26" w:author="BPS" w:date="2025-03-11T09:05:00Z"&amp;gt;&amp;lt;w:r&amp;gt;&amp;lt;w:t&amp;gt;section&amp;lt;/w:t&amp;gt;&amp;lt;/w:r&amp;gt;&amp;lt;/w:ins&amp;gt;&amp;lt;w:ins w:id="27" w:author="BPS" w:date="2025-03-10T16:52:00Z"&amp;gt;&amp;lt;w:r&amp;gt;&amp;lt;w:t xml:space="preserve"&amp;gt; as "the pilot &amp;lt;/w:t&amp;gt;&amp;lt;/w:r&amp;gt;&amp;lt;w:bookmarkStart w:id="28" w:name="_LINE__5_4ca36a76_f27f_442c_af89_e3e47cd" /&amp;gt;&amp;lt;w:bookmarkEnd w:id="24" /&amp;gt;&amp;lt;w:r&amp;gt;&amp;lt;w:t&amp;gt;program,"&amp;lt;/w:t&amp;gt;&amp;lt;/w:r&amp;gt;&amp;lt;w:r w:rsidRPr="00B4532C"&amp;gt;&amp;lt;w:t xml:space="preserve"&amp;gt; is established within the department as a 2-year pilot program to award contracts &amp;lt;/w:t&amp;gt;&amp;lt;/w:r&amp;gt;&amp;lt;w:bookmarkStart w:id="29" w:name="_LINE__6_ef6aa362_357e_463d_addd_0043521" /&amp;gt;&amp;lt;w:bookmarkEnd w:id="28" /&amp;gt;&amp;lt;w:r w:rsidRPr="00B4532C"&amp;gt;&amp;lt;w:t xml:space="preserve"&amp;gt;through the department &amp;lt;/w:t&amp;gt;&amp;lt;/w:r&amp;gt;&amp;lt;w:r&amp;gt;&amp;lt;w:t&amp;gt;to 4&amp;lt;/w:t&amp;gt;&amp;lt;/w:r&amp;gt;&amp;lt;w:r w:rsidRPr="00B4532C"&amp;gt;&amp;lt;w:t xml:space="preserve"&amp;gt; child abuse and neglect prevention councils&amp;lt;/w:t&amp;gt;&amp;lt;/w:r&amp;gt;&amp;lt;w:r&amp;gt;&amp;lt;w:t xml:space="preserve"&amp;gt; selected by the &amp;lt;/w:t&amp;gt;&amp;lt;/w:r&amp;gt;&amp;lt;w:bookmarkStart w:id="30" w:name="_LINE__7_79b692a2_e8ea_400e_85c0_1573ab8" /&amp;gt;&amp;lt;w:bookmarkEnd w:id="29" /&amp;gt;&amp;lt;w:r&amp;gt;&amp;lt;w:t&amp;gt;department for 4 community navigators&amp;lt;/w:t&amp;gt;&amp;lt;/w:r&amp;gt;&amp;lt;w:r w:rsidRPr="00B4532C"&amp;gt;&amp;lt;w:t xml:space="preserve"&amp;gt;. &amp;lt;/w:t&amp;gt;&amp;lt;/w:r&amp;gt;&amp;lt;w:bookmarkEnd w:id="30" /&amp;gt;&amp;lt;/w:ins&amp;gt;&amp;lt;/w:p&amp;gt;&amp;lt;w:p w:rsidR="00BC1376" w:rsidRPr="00B4532C" w:rsidRDefault="00BC1376" w:rsidP="00BC1376"&amp;gt;&amp;lt;w:pPr&amp;gt;&amp;lt;w:ind w:left="360" w:firstLine="360" /&amp;gt;&amp;lt;w:rPr&amp;gt;&amp;lt;w:ins w:id="31" w:author="BPS" w:date="2025-03-10T16:52:00Z" /&amp;gt;&amp;lt;/w:rPr&amp;gt;&amp;lt;/w:pPr&amp;gt;&amp;lt;w:bookmarkStart w:id="32" w:name="_STATUTE_NUMBER__ea704cd4_8223_4124_acc2" /&amp;gt;&amp;lt;w:bookmarkStart w:id="33" w:name="_STATUTE_SS__88a4aa9a_2174_464a_b9a7_574" /&amp;gt;&amp;lt;w:bookmarkStart w:id="34" w:name="_PAR__5_790d3461_2b81_4ab7_b8cd_14f02f2e" /&amp;gt;&amp;lt;w:bookmarkStart w:id="35" w:name="_LINE__8_8dc84130_bbbb_40e3_827e_824c7f4" /&amp;gt;&amp;lt;w:bookmarkEnd w:id="21" /&amp;gt;&amp;lt;w:bookmarkEnd w:id="22" /&amp;gt;&amp;lt;w:bookmarkEnd w:id="23" /&amp;gt;&amp;lt;w:ins w:id="36" w:author="BPS" w:date="2025-03-10T16:52:00Z"&amp;gt;&amp;lt;w:r w:rsidRPr="00B4532C"&amp;gt;&amp;lt;w:rPr&amp;gt;&amp;lt;w:b /&amp;gt;&amp;lt;/w:rPr&amp;gt;&amp;lt;w:t&amp;gt;1&amp;lt;/w:t&amp;gt;&amp;lt;/w:r&amp;gt;&amp;lt;w:bookmarkEnd w:id="32" /&amp;gt;&amp;lt;w:r w:rsidRPr="00B4532C"&amp;gt;&amp;lt;w:rPr&amp;gt;&amp;lt;w:b /&amp;gt;&amp;lt;/w:rPr&amp;gt;&amp;lt;w:t xml:space="preserve"&amp;gt;. &amp;lt;/w:t&amp;gt;&amp;lt;/w:r&amp;gt;&amp;lt;w:bookmarkStart w:id="37" w:name="_STATUTE_HEADNOTE__7810b35b_6a3f_4006_88" /&amp;gt;&amp;lt;w:r w:rsidRPr="00B4532C"&amp;gt;&amp;lt;w:rPr&amp;gt;&amp;lt;w:b /&amp;gt;&amp;lt;/w:rPr&amp;gt;&amp;lt;w:t xml:space="preserve"&amp;gt;Definitions. &amp;lt;/w:t&amp;gt;&amp;lt;/w:r&amp;gt;&amp;lt;w:bookmarkStart w:id="38" w:name="_STATUTE_CONTENT__5687bae6_6975_45b1_8b4" /&amp;gt;&amp;lt;w:bookmarkEnd w:id="37" /&amp;gt;&amp;lt;w:r w:rsidRPr="00B4532C"&amp;gt;&amp;lt;w:t xml:space="preserve"&amp;gt;As used in this section, unless the context indicates otherwise, the &amp;lt;/w:t&amp;gt;&amp;lt;/w:r&amp;gt;&amp;lt;w:bookmarkStart w:id="39" w:name="_LINE__9_10bae983_13fd_4be0_80cd_4e13255" /&amp;gt;&amp;lt;w:bookmarkEnd w:id="35" /&amp;gt;&amp;lt;w:r w:rsidRPr="00B4532C"&amp;gt;&amp;lt;w:t&amp;gt;following terms have the following meanings.&amp;lt;/w:t&amp;gt;&amp;lt;/w:r&amp;gt;&amp;lt;w:bookmarkEnd w:id="39" /&amp;gt;&amp;lt;/w:ins&amp;gt;&amp;lt;/w:p&amp;gt;&amp;lt;w:p w:rsidR="00BC1376" w:rsidRDefault="00BC1376" w:rsidP="00BC1376"&amp;gt;&amp;lt;w:pPr&amp;gt;&amp;lt;w:ind w:left="720" /&amp;gt;&amp;lt;w:rPr&amp;gt;&amp;lt;w:ins w:id="40" w:author="BPS" w:date="2025-03-10T16:52:00Z" /&amp;gt;&amp;lt;/w:rPr&amp;gt;&amp;lt;/w:pPr&amp;gt;&amp;lt;w:bookmarkStart w:id="41" w:name="_STATUTE_NUMBER__ced4b558_e01e_4f29_86ad" /&amp;gt;&amp;lt;w:bookmarkStart w:id="42" w:name="_STATUTE_P__d02ff92f_1bc3_4e26_8801_3509" /&amp;gt;&amp;lt;w:bookmarkStart w:id="43" w:name="_PAR__6_2828bdfe_90ac_4f85_8ea5_7dc37182" /&amp;gt;&amp;lt;w:bookmarkStart w:id="44" w:name="_LINE__10_00ee7967_8b06_4619_90fa_8b2589" /&amp;gt;&amp;lt;w:bookmarkEnd w:id="34" /&amp;gt;&amp;lt;w:bookmarkEnd w:id="38" /&amp;gt;&amp;lt;w:ins w:id="45" w:author="BPS" w:date="2025-03-10T16:52:00Z"&amp;gt;&amp;lt;w:r w:rsidRPr="00B4532C"&amp;gt;&amp;lt;w:t&amp;gt;A&amp;lt;/w:t&amp;gt;&amp;lt;/w:r&amp;gt;&amp;lt;w:bookmarkEnd w:id="41" /&amp;gt;&amp;lt;w:r w:rsidRPr="00B4532C"&amp;gt;&amp;lt;w:t&amp;gt;.&amp;lt;/w:t&amp;gt;&amp;lt;/w:r&amp;gt;&amp;lt;w:r&amp;gt;&amp;lt;w:t xml:space="preserve"&amp;gt;  &amp;lt;/w:t&amp;gt;&amp;lt;/w:r&amp;gt;&amp;lt;w:bookmarkStart w:id="46" w:name="_STATUTE_CONTENT__0ce3e988_df08_4925_9d7" /&amp;gt;&amp;lt;w:r w:rsidRPr="00B4532C"&amp;gt;&amp;lt;w:t xml:space="preserve"&amp;gt;"Community services" means services that provide assistance to individuals or &amp;lt;/w:t&amp;gt;&amp;lt;/w:r&amp;gt;&amp;lt;w:bookmarkStart w:id="47" w:name="_LINE__11_f0277c08_3091_4ef3_93f2_8a92a5" /&amp;gt;&amp;lt;w:bookmarkEnd w:id="44" /&amp;gt;&amp;lt;w:r w:rsidRPr="00B4532C"&amp;gt;&amp;lt;w:t xml:space="preserve"&amp;gt;families, including but not limited to the following services: physical and mental health &amp;lt;/w:t&amp;gt;&amp;lt;/w:r&amp;gt;&amp;lt;w:bookmarkStart w:id="48" w:name="_LINE__12_60572661_65a2_48f3_8d66_0391e8" /&amp;gt;&amp;lt;w:bookmarkEnd w:id="47" /&amp;gt;&amp;lt;w:r w:rsidRPr="00B4532C"&amp;gt;&amp;lt;w:t xml:space="preserve"&amp;gt;care; housing assistance; food access assistance; fuel assistance; child care; &amp;lt;/w:t&amp;gt;&amp;lt;/w:r&amp;gt;&amp;lt;w:bookmarkStart w:id="49" w:name="_LINE__13_b901244b_718a_45c2_b954_21624f" /&amp;gt;&amp;lt;w:bookmarkEnd w:id="48" /&amp;gt;&amp;lt;w:r w:rsidRPr="00B4532C"&amp;gt;&amp;lt;w:t&amp;gt;transportation; employment training&amp;lt;/w:t&amp;gt;&amp;lt;/w:r&amp;gt;&amp;lt;w:r&amp;gt;&amp;lt;w:t&amp;gt;;&amp;lt;/w:t&amp;gt;&amp;lt;/w:r&amp;gt;&amp;lt;w:r w:rsidRPr="00B4532C"&amp;gt;&amp;lt;w:t xml:space="preserve"&amp;gt; and substance use disorder&amp;lt;/w:t&amp;gt;&amp;lt;/w:r&amp;gt;&amp;lt;w:r&amp;gt;&amp;lt;w:t xml:space="preserve"&amp;gt; treatment&amp;lt;/w:t&amp;gt;&amp;lt;/w:r&amp;gt;&amp;lt;w:r w:rsidRPr="00B4532C"&amp;gt;&amp;lt;w:t xml:space="preserve"&amp;gt;. &amp;lt;/w:t&amp;gt;&amp;lt;/w:r&amp;gt;&amp;lt;w:bookmarkEnd w:id="49" /&amp;gt;&amp;lt;/w:ins&amp;gt;&amp;lt;/w:p&amp;gt;&amp;lt;w:p w:rsidR="00BC1376" w:rsidRPr="00B4532C" w:rsidRDefault="00BC1376" w:rsidP="00BC1376"&amp;gt;&amp;lt;w:pPr&amp;gt;&amp;lt;w:ind w:left="720" /&amp;gt;&amp;lt;w:rPr&amp;gt;&amp;lt;w:ins w:id="50" w:author="BPS" w:date="2025-03-10T16:52:00Z" /&amp;gt;&amp;lt;/w:rPr&amp;gt;&amp;lt;/w:pPr&amp;gt;&amp;lt;w:bookmarkStart w:id="51" w:name="_STATUTE_NUMBER__9b79aff4_d2ab_4c79_89f7" /&amp;gt;&amp;lt;w:bookmarkStart w:id="52" w:name="_STATUTE_P__87187f60_1df3_469b_9963_9737" /&amp;gt;&amp;lt;w:bookmarkStart w:id="53" w:name="_PAR__7_d28ad126_c0bc_4a80_a8f1_0cefe9ad" /&amp;gt;&amp;lt;w:bookmarkStart w:id="54" w:name="_LINE__14_cf4302b2_f653_4357_834d_bd67e2" /&amp;gt;&amp;lt;w:bookmarkEnd w:id="42" /&amp;gt;&amp;lt;w:bookmarkEnd w:id="43" /&amp;gt;&amp;lt;w:bookmarkEnd w:id="46" /&amp;gt;&amp;lt;w:ins w:id="55" w:author="BPS" w:date="2025-03-10T16:52:00Z"&amp;gt;&amp;lt;w:r&amp;gt;&amp;lt;w:t&amp;gt;B&amp;lt;/w:t&amp;gt;&amp;lt;/w:r&amp;gt;&amp;lt;w:bookmarkEnd w:id="51" /&amp;gt;&amp;lt;w:r&amp;gt;&amp;lt;w:t xml:space="preserve"&amp;gt;. &amp;lt;/w:t&amp;gt;&amp;lt;/w:r&amp;gt;&amp;lt;w:bookmarkStart w:id="56" w:name="_STATUTE_CONTENT__48f371ff_6492_49ba_9f7" /&amp;gt;&amp;lt;w:r w:rsidRPr="00A5475E"&amp;gt;&amp;lt;w:t xml:space="preserve"&amp;gt;"Mandated reporter" means an adult person required pursuant to section 4011-A, &amp;lt;/w:t&amp;gt;&amp;lt;/w:r&amp;gt;&amp;lt;w:bookmarkStart w:id="57" w:name="_LINE__15_3c606f9c_76b9_422b_a766_d81cb2" /&amp;gt;&amp;lt;w:bookmarkEnd w:id="54" /&amp;gt;&amp;lt;w:r w:rsidRPr="00A5475E"&amp;gt;&amp;lt;w:t xml:space="preserve"&amp;gt;subsection 1 to report or cause a report to be made to the department when the person &amp;lt;/w:t&amp;gt;&amp;lt;/w:r&amp;gt;&amp;lt;w:bookmarkStart w:id="58" w:name="_LINE__16_aeee9c04_eb01_45c2_865f_9f4494" /&amp;gt;&amp;lt;w:bookmarkEnd w:id="57" /&amp;gt;&amp;lt;w:r w:rsidRPr="00A5475E"&amp;gt;&amp;lt;w:t xml:space="preserve"&amp;gt;knows or has reasonable cause to suspect that a child has been or is likely to be abused &amp;lt;/w:t&amp;gt;&amp;lt;/w:r&amp;gt;&amp;lt;w:bookmarkStart w:id="59" w:name="_LINE__17_5812b341_efab_417f_b4ed_24d9cc" /&amp;gt;&amp;lt;w:bookmarkEnd w:id="58" /&amp;gt;&amp;lt;w:r w:rsidRPr="00A5475E"&amp;gt;&amp;lt;w:t&amp;gt;or neglected or that a suspicious child death has occurred.&amp;lt;/w:t&amp;gt;&amp;lt;/w:r&amp;gt;&amp;lt;w:bookmarkEnd w:id="59" /&amp;gt;&amp;lt;/w:ins&amp;gt;&amp;lt;/w:p&amp;gt;&amp;lt;w:p w:rsidR="00BC1376" w:rsidRPr="00B4532C" w:rsidRDefault="00BC1376" w:rsidP="00BC1376"&amp;gt;&amp;lt;w:pPr&amp;gt;&amp;lt;w:ind w:left="720" /&amp;gt;&amp;lt;w:rPr&amp;gt;&amp;lt;w:ins w:id="60" w:author="BPS" w:date="2025-03-10T16:52:00Z" /&amp;gt;&amp;lt;/w:rPr&amp;gt;&amp;lt;/w:pPr&amp;gt;&amp;lt;w:bookmarkStart w:id="61" w:name="_STATUTE_NUMBER__a418c070_5d2e_4e28_b6d3" /&amp;gt;&amp;lt;w:bookmarkStart w:id="62" w:name="_STATUTE_P__f0f1d147_f7f7_4417_bf62_a547" /&amp;gt;&amp;lt;w:bookmarkStart w:id="63" w:name="_PAR__8_29bbbbd2_53c9_40c0_9aea_80b65aa2" /&amp;gt;&amp;lt;w:bookmarkStart w:id="64" w:name="_LINE__18_1175a305_bdac_40ec_a149_709fed" /&amp;gt;&amp;lt;w:bookmarkEnd w:id="52" /&amp;gt;&amp;lt;w:bookmarkEnd w:id="53" /&amp;gt;&amp;lt;w:bookmarkEnd w:id="56" /&amp;gt;&amp;lt;w:ins w:id="65" w:author="BPS" w:date="2025-03-10T16:52:00Z"&amp;gt;&amp;lt;w:r&amp;gt;&amp;lt;w:t&amp;gt;C&amp;lt;/w:t&amp;gt;&amp;lt;/w:r&amp;gt;&amp;lt;w:bookmarkEnd w:id="61" /&amp;gt;&amp;lt;w:r w:rsidRPr="00B4532C"&amp;gt;&amp;lt;w:t&amp;gt;.&amp;lt;/w:t&amp;gt;&amp;lt;/w:r&amp;gt;&amp;lt;w:r&amp;gt;&amp;lt;w:t xml:space="preserve"&amp;gt;  &amp;lt;/w:t&amp;gt;&amp;lt;/w:r&amp;gt;&amp;lt;w:bookmarkStart w:id="66" w:name="_STATUTE_CONTENT__5d374022_455e_4691_bbb" /&amp;gt;&amp;lt;w:r w:rsidRPr="002F13AD"&amp;gt;&amp;lt;w:t xml:space="preserve"&amp;gt;"Screened out," with respect to a report of suspected child abuse or neglect, means &amp;lt;/w:t&amp;gt;&amp;lt;/w:r&amp;gt;&amp;lt;w:bookmarkStart w:id="67" w:name="_LINE__19_727aab4d_d32e_4d69_a97b_183431" /&amp;gt;&amp;lt;w:bookmarkEnd w:id="64" /&amp;gt;&amp;lt;w:r w:rsidRPr="002F13AD"&amp;gt;&amp;lt;w:t xml:space="preserve"&amp;gt;the department has determined that the report does not meet the department's criteria &amp;lt;/w:t&amp;gt;&amp;lt;/w:r&amp;gt;&amp;lt;w:bookmarkStart w:id="68" w:name="_LINE__20_2fc9164f_e966_4086_8bcc_aec8b3" /&amp;gt;&amp;lt;w:bookmarkEnd w:id="67" /&amp;gt;&amp;lt;w:r w:rsidRPr="002F13AD"&amp;gt;&amp;lt;w:t&amp;gt;to open a child protective services investigation.&amp;lt;/w:t&amp;gt;&amp;lt;/w:r&amp;gt;&amp;lt;w:bookmarkEnd w:id="68" /&amp;gt;&amp;lt;/w:ins&amp;gt;&amp;lt;/w:p&amp;gt;&amp;lt;w:p w:rsidR="00BC1376" w:rsidRPr="00B4532C" w:rsidRDefault="00BC1376" w:rsidP="00BC1376"&amp;gt;&amp;lt;w:pPr&amp;gt;&amp;lt;w:ind w:left="360" w:firstLine="360" /&amp;gt;&amp;lt;w:rPr&amp;gt;&amp;lt;w:ins w:id="69" w:author="BPS" w:date="2025-03-10T16:52:00Z" /&amp;gt;&amp;lt;/w:rPr&amp;gt;&amp;lt;/w:pPr&amp;gt;&amp;lt;w:bookmarkStart w:id="70" w:name="_STATUTE_NUMBER__c07b94ce_475b_43fd_80a1" /&amp;gt;&amp;lt;w:bookmarkStart w:id="71" w:name="_STATUTE_SS__b893373a_f4bf_4912_b47d_6ae" /&amp;gt;&amp;lt;w:bookmarkStart w:id="72" w:name="_PAR__9_adc84f77_b594_42c7_837c_245edb21" /&amp;gt;&amp;lt;w:bookmarkStart w:id="73" w:name="_LINE__21_29f83fba_d178_4790_af41_e4f21b" /&amp;gt;&amp;lt;w:bookmarkEnd w:id="33" /&amp;gt;&amp;lt;w:bookmarkEnd w:id="62" /&amp;gt;&amp;lt;w:bookmarkEnd w:id="63" /&amp;gt;&amp;lt;w:bookmarkEnd w:id="66" /&amp;gt;&amp;lt;w:ins w:id="74" w:author="BPS" w:date="2025-03-10T16:52:00Z"&amp;gt;&amp;lt;w:r w:rsidRPr="00B4532C"&amp;gt;&amp;lt;w:rPr&amp;gt;&amp;lt;w:b /&amp;gt;&amp;lt;/w:rPr&amp;gt;&amp;lt;w:t&amp;gt;2&amp;lt;/w:t&amp;gt;&amp;lt;/w:r&amp;gt;&amp;lt;w:bookmarkEnd w:id="70" /&amp;gt;&amp;lt;w:r w:rsidRPr="00B4532C"&amp;gt;&amp;lt;w:rPr&amp;gt;&amp;lt;w:b /&amp;gt;&amp;lt;/w:rPr&amp;gt;&amp;lt;w:t xml:space="preserve"&amp;gt;. &amp;lt;/w:t&amp;gt;&amp;lt;/w:r&amp;gt;&amp;lt;w:bookmarkStart w:id="75" w:name="_STATUTE_HEADNOTE__be86f424_6709_4882_b6" /&amp;gt;&amp;lt;w:r w:rsidRPr="00B4532C"&amp;gt;&amp;lt;w:rPr&amp;gt;&amp;lt;w:b /&amp;gt;&amp;lt;/w:rPr&amp;gt;&amp;lt;w:t xml:space="preserve"&amp;gt;Community navigator; service population. &amp;lt;/w:t&amp;gt;&amp;lt;/w:r&amp;gt;&amp;lt;w:bookmarkStart w:id="76" w:name="_STATUTE_CONTENT__76030076_a33c_42c3_941" /&amp;gt;&amp;lt;w:bookmarkEnd w:id="75" /&amp;gt;&amp;lt;w:r w:rsidRPr="00B4532C"&amp;gt;&amp;lt;w:t&amp;gt;A community navigator&amp;lt;/w:t&amp;gt;&amp;lt;/w:r&amp;gt;&amp;lt;/w:ins&amp;gt;&amp;lt;w:ins w:id="77" w:author="BPS" w:date="2025-03-10T16:53:00Z"&amp;gt;&amp;lt;w:r&amp;gt;&amp;lt;w:t xml:space="preserve"&amp;gt; under the pilot &amp;lt;/w:t&amp;gt;&amp;lt;/w:r&amp;gt;&amp;lt;w:bookmarkStart w:id="78" w:name="_LINE__22_21c4f3cd_1283_4d4a_8f56_a234c4" /&amp;gt;&amp;lt;w:bookmarkEnd w:id="73" /&amp;gt;&amp;lt;w:r&amp;gt;&amp;lt;w:t&amp;gt;program&amp;lt;/w:t&amp;gt;&amp;lt;/w:r&amp;gt;&amp;lt;/w:ins&amp;gt;&amp;lt;w:ins w:id="79" w:author="BPS" w:date="2025-03-10T16:52:00Z"&amp;gt;&amp;lt;w:r w:rsidRPr="00B4532C"&amp;gt;&amp;lt;w:t xml:space="preserve"&amp;gt; shall work with the following populations:&amp;lt;/w:t&amp;gt;&amp;lt;/w:r&amp;gt;&amp;lt;w:bookmarkEnd w:id="78" /&amp;gt;&amp;lt;/w:ins&amp;gt;&amp;lt;/w:p&amp;gt;&amp;lt;w:p w:rsidR="00BC1376" w:rsidRPr="00B4532C" w:rsidRDefault="00BC1376" w:rsidP="00BC1376"&amp;gt;&amp;lt;w:pPr&amp;gt;&amp;lt;w:ind w:left="720" /&amp;gt;&amp;lt;w:rPr&amp;gt;&amp;lt;w:ins w:id="80" w:author="BPS" w:date="2025-03-10T16:52:00Z" /&amp;gt;&amp;lt;/w:rPr&amp;gt;&amp;lt;/w:pPr&amp;gt;&amp;lt;w:bookmarkStart w:id="81" w:name="_STATUTE_NUMBER__acc99347_d809_40f8_98c2" /&amp;gt;&amp;lt;w:bookmarkStart w:id="82" w:name="_STATUTE_P__bb1cee68_3426_4997_a89f_9873" /&amp;gt;&amp;lt;w:bookmarkStart w:id="83" w:name="_PAR__10_bcbcba5e_a61e_4a7d_9a62_20754db" /&amp;gt;&amp;lt;w:bookmarkStart w:id="84" w:name="_LINE__23_440b2c52_f314_4a7a_b9da_59852a" /&amp;gt;&amp;lt;w:bookmarkEnd w:id="72" /&amp;gt;&amp;lt;w:bookmarkEnd w:id="76" /&amp;gt;&amp;lt;w:ins w:id="85" w:author="BPS" w:date="2025-03-10T16:52:00Z"&amp;gt;&amp;lt;w:r w:rsidRPr="00B4532C"&amp;gt;&amp;lt;w:t&amp;gt;A&amp;lt;/w:t&amp;gt;&amp;lt;/w:r&amp;gt;&amp;lt;w:bookmarkEnd w:id="81" /&amp;gt;&amp;lt;w:r w:rsidRPr="00B4532C"&amp;gt;&amp;lt;w:t&amp;gt;.&amp;lt;/w:t&amp;gt;&amp;lt;/w:r&amp;gt;&amp;lt;w:r&amp;gt;&amp;lt;w:t xml:space="preserve"&amp;gt;  &amp;lt;/w:t&amp;gt;&amp;lt;/w:r&amp;gt;&amp;lt;/w:ins&amp;gt;&amp;lt;w:bookmarkStart w:id="86" w:name="_STATUTE_CONTENT__5c33a824_a324_4156_941" /&amp;gt;&amp;lt;w:ins w:id="87" w:author="BPS" w:date="2025-03-10T16:53:00Z"&amp;gt;&amp;lt;w:r&amp;gt;&amp;lt;w:t&amp;gt;Families&amp;lt;/w:t&amp;gt;&amp;lt;/w:r&amp;gt;&amp;lt;/w:ins&amp;gt;&amp;lt;w:ins w:id="88" w:author="BPS" w:date="2025-03-10T16:52:00Z"&amp;gt;&amp;lt;w:r w:rsidRPr="00B4532C"&amp;gt;&amp;lt;w:t xml:space="preserve"&amp;gt; that &amp;lt;/w:t&amp;gt;&amp;lt;/w:r&amp;gt;&amp;lt;/w:ins&amp;gt;&amp;lt;w:ins w:id="89" w:author="BPS" w:date="2025-03-10T16:53:00Z"&amp;gt;&amp;lt;w:r&amp;gt;&amp;lt;w:t&amp;gt;have&amp;lt;/w:t&amp;gt;&amp;lt;/w:r&amp;gt;&amp;lt;/w:ins&amp;gt;&amp;lt;w:ins w:id="90" w:author="BPS" w:date="2025-03-10T16:52:00Z"&amp;gt;&amp;lt;w:r w:rsidRPr="00B4532C"&amp;gt;&amp;lt;w:t xml:space="preserve"&amp;gt; been reported to the department&amp;lt;/w:t&amp;gt;&amp;lt;/w:r&amp;gt;&amp;lt;/w:ins&amp;gt;&amp;lt;w:ins w:id="91" w:author="BPS" w:date="2025-03-10T16:53:00Z"&amp;gt;&amp;lt;w:r&amp;gt;&amp;lt;w:t xml:space="preserve"&amp;gt; for suspected child abuse or &amp;lt;/w:t&amp;gt;&amp;lt;/w:r&amp;gt;&amp;lt;w:bookmarkStart w:id="92" w:name="_LINE__24_989778c5_a636_4726_a369_06e0bf" /&amp;gt;&amp;lt;w:bookmarkEnd w:id="84" /&amp;gt;&amp;lt;w:r&amp;gt;&amp;lt;w:t&amp;gt;neglect,&amp;lt;/w:t&amp;gt;&amp;lt;/w:r&amp;gt;&amp;lt;/w:ins&amp;gt;&amp;lt;w:ins w:id="93" w:author="BPS" w:date="2025-03-10T16:52:00Z"&amp;gt;&amp;lt;w:r w:rsidRPr="00B4532C"&amp;gt;&amp;lt;w:t xml:space="preserve"&amp;gt; and the report was screened out, but the famil&amp;lt;/w:t&amp;gt;&amp;lt;/w:r&amp;gt;&amp;lt;/w:ins&amp;gt;&amp;lt;w:ins w:id="94" w:author="BPS" w:date="2025-03-10T16:54:00Z"&amp;gt;&amp;lt;w:r&amp;gt;&amp;lt;w:t&amp;gt;ies&amp;lt;/w:t&amp;gt;&amp;lt;/w:r&amp;gt;&amp;lt;/w:ins&amp;gt;&amp;lt;w:ins w:id="95" w:author="BPS" w:date="2025-03-10T16:52:00Z"&amp;gt;&amp;lt;w:r w:rsidRPr="00B4532C"&amp;gt;&amp;lt;w:t xml:space="preserve"&amp;gt; would likely benefit from &amp;lt;/w:t&amp;gt;&amp;lt;/w:r&amp;gt;&amp;lt;w:bookmarkStart w:id="96" w:name="_LINE__25_2a24bed5_d605_41dd_8e53_c3c5d1" /&amp;gt;&amp;lt;w:bookmarkEnd w:id="92" /&amp;gt;&amp;lt;w:r w:rsidRPr="00B4532C"&amp;gt;&amp;lt;w:t xml:space="preserve"&amp;gt;available community services for support and to prevent the need for intervention &amp;lt;/w:t&amp;gt;&amp;lt;/w:r&amp;gt;&amp;lt;/w:ins&amp;gt;&amp;lt;w:ins w:id="97" w:author="BPS" w:date="2025-03-10T16:54:00Z"&amp;gt;&amp;lt;w:r&amp;gt;&amp;lt;w:t&amp;gt;by&amp;lt;/w:t&amp;gt;&amp;lt;/w:r&amp;gt;&amp;lt;/w:ins&amp;gt;&amp;lt;w:ins w:id="98" w:author="BPS" w:date="2025-03-10T16:52:00Z"&amp;gt;&amp;lt;w:r w:rsidRPr="00B4532C"&amp;gt;&amp;lt;w:t xml:space="preserve"&amp;gt; &amp;lt;/w:t&amp;gt;&amp;lt;/w:r&amp;gt;&amp;lt;w:bookmarkStart w:id="99" w:name="_LINE__26_671f5ed4_48f1_413c_a378_cfbe8d" /&amp;gt;&amp;lt;w:bookmarkEnd w:id="96" /&amp;gt;&amp;lt;w:r w:rsidRPr="00B4532C"&amp;gt;&amp;lt;w:t xml:space="preserve"&amp;gt;child protective services in the future; &amp;lt;/w:t&amp;gt;&amp;lt;/w:r&amp;gt;&amp;lt;w:bookmarkEnd w:id="99" /&amp;gt;&amp;lt;/w:ins&amp;gt;&amp;lt;/w:p&amp;gt;&amp;lt;w:p w:rsidR="00BC1376" w:rsidRPr="00B4532C" w:rsidRDefault="00BC1376" w:rsidP="00BC1376"&amp;gt;&amp;lt;w:pPr&amp;gt;&amp;lt;w:ind w:left="720" /&amp;gt;&amp;lt;w:rPr&amp;gt;&amp;lt;w:ins w:id="100" w:author="BPS" w:date="2025-03-10T16:52:00Z" /&amp;gt;&amp;lt;/w:rPr&amp;gt;&amp;lt;/w:pPr&amp;gt;&amp;lt;w:bookmarkStart w:id="101" w:name="_STATUTE_NUMBER__9aaae3f2_dd78_4eef_b7ff" /&amp;gt;&amp;lt;w:bookmarkStart w:id="102" w:name="_STATUTE_P__e0a43b82_60ac_4d08_a6c9_bcfa" /&amp;gt;&amp;lt;w:bookmarkStart w:id="103" w:name="_PAR__11_937ccf4f_7d06_4b73_a4dd_37885af" /&amp;gt;&amp;lt;w:bookmarkStart w:id="104" w:name="_LINE__27_0ea79bdb_4204_4d5d_b0f7_111a9c" /&amp;gt;&amp;lt;w:bookmarkEnd w:id="82" /&amp;gt;&amp;lt;w:bookmarkEnd w:id="83" /&amp;gt;&amp;lt;w:bookmarkEnd w:id="86" /&amp;gt;&amp;lt;w:ins w:id="105" w:author="BPS" w:date="2025-03-10T16:52:00Z"&amp;gt;&amp;lt;w:r w:rsidRPr="00B4532C"&amp;gt;&amp;lt;w:t&amp;gt;B&amp;lt;/w:t&amp;gt;&amp;lt;/w:r&amp;gt;&amp;lt;w:bookmarkEnd w:id="101" /&amp;gt;&amp;lt;w:r w:rsidRPr="00B4532C"&amp;gt;&amp;lt;w:t&amp;gt;.&amp;lt;/w:t&amp;gt;&amp;lt;/w:r&amp;gt;&amp;lt;w:r&amp;gt;&amp;lt;w:t xml:space="preserve"&amp;gt;  &amp;lt;/w:t&amp;gt;&amp;lt;/w:r&amp;gt;&amp;lt;/w:ins&amp;gt;&amp;lt;w:bookmarkStart w:id="106" w:name="_STATUTE_CONTENT__5dd76d81_4a21_44e8_ac0" /&amp;gt;&amp;lt;w:ins w:id="107" w:author="BPS" w:date="2025-03-10T16:54:00Z"&amp;gt;&amp;lt;w:r&amp;gt;&amp;lt;w:t&amp;gt;M&amp;lt;/w:t&amp;gt;&amp;lt;/w:r&amp;gt;&amp;lt;/w:ins&amp;gt;&amp;lt;w:ins w:id="108" w:author="BPS" w:date="2025-03-10T16:52:00Z"&amp;gt;&amp;lt;w:r w:rsidRPr="00B4532C"&amp;gt;&amp;lt;w:t&amp;gt;andated reporter&amp;lt;/w:t&amp;gt;&amp;lt;/w:r&amp;gt;&amp;lt;/w:ins&amp;gt;&amp;lt;w:ins w:id="109" w:author="BPS" w:date="2025-03-10T16:54:00Z"&amp;gt;&amp;lt;w:r&amp;gt;&amp;lt;w:t&amp;gt;s&amp;lt;/w:t&amp;gt;&amp;lt;/w:r&amp;gt;&amp;lt;/w:ins&amp;gt;&amp;lt;w:ins w:id="110" w:author="BPS" w:date="2025-03-10T16:52:00Z"&amp;gt;&amp;lt;w:r w:rsidRPr="00B4532C"&amp;gt;&amp;lt;w:t xml:space="preserve"&amp;gt; that reported to the department a family described in paragraph &amp;lt;/w:t&amp;gt;&amp;lt;/w:r&amp;gt;&amp;lt;w:bookmarkStart w:id="111" w:name="_LINE__28_e2b901ad_a8e9_4be5_b85b_575d54" /&amp;gt;&amp;lt;w:bookmarkEnd w:id="104" /&amp;gt;&amp;lt;w:r w:rsidRPr="00B4532C"&amp;gt;&amp;lt;w:t&amp;gt;A; and&amp;lt;/w:t&amp;gt;&amp;lt;/w:r&amp;gt;&amp;lt;w:bookmarkEnd w:id="111" /&amp;gt;&amp;lt;/w:ins&amp;gt;&amp;lt;/w:p&amp;gt;&amp;lt;w:p w:rsidR="00BC1376" w:rsidRPr="00B4532C" w:rsidRDefault="00BC1376" w:rsidP="00BC1376"&amp;gt;&amp;lt;w:pPr&amp;gt;&amp;lt;w:ind w:left="720" /&amp;gt;&amp;lt;w:rPr&amp;gt;&amp;lt;w:ins w:id="112" w:author="BPS" w:date="2025-03-10T16:52:00Z" /&amp;gt;&amp;lt;/w:rPr&amp;gt;&amp;lt;/w:pPr&amp;gt;&amp;lt;w:bookmarkStart w:id="113" w:name="_STATUTE_NUMBER__8b580cde_2cc1_4bf3_ad76" /&amp;gt;&amp;lt;w:bookmarkStart w:id="114" w:name="_STATUTE_P__7067cfbc_7f6d_40ee_a029_d04b" /&amp;gt;&amp;lt;w:bookmarkStart w:id="115" w:name="_PAR__12_45633106_2736_4b41_8593_3750e03" /&amp;gt;&amp;lt;w:bookmarkStart w:id="116" w:name="_LINE__29_cdf46359_47ad_4326_8d2e_83f614" /&amp;gt;&amp;lt;w:bookmarkEnd w:id="102" /&amp;gt;&amp;lt;w:bookmarkEnd w:id="103" /&amp;gt;&amp;lt;w:bookmarkEnd w:id="106" /&amp;gt;&amp;lt;w:ins w:id="117" w:author="BPS" w:date="2025-03-10T16:52:00Z"&amp;gt;&amp;lt;w:r w:rsidRPr="00B4532C"&amp;gt;&amp;lt;w:t&amp;gt;C&amp;lt;/w:t&amp;gt;&amp;lt;/w:r&amp;gt;&amp;lt;w:bookmarkEnd w:id="113" /&amp;gt;&amp;lt;w:r w:rsidRPr="00B4532C"&amp;gt;&amp;lt;w:t&amp;gt;.&amp;lt;/w:t&amp;gt;&amp;lt;/w:r&amp;gt;&amp;lt;w:r&amp;gt;&amp;lt;w:t xml:space="preserve"&amp;gt;  &amp;lt;/w:t&amp;gt;&amp;lt;/w:r&amp;gt;&amp;lt;w:bookmarkStart w:id="118" w:name="_STATUTE_CONTENT__6af6943e_541e_4dd6_ae9" /&amp;gt;&amp;lt;w:r w:rsidRPr="00B4532C"&amp;gt;&amp;lt;w:t&amp;gt;Mandated reporters generally, including&amp;lt;/w:t&amp;gt;&amp;lt;/w:r&amp;gt;&amp;lt;/w:ins&amp;gt;&amp;lt;w:ins w:id="119" w:author="BPS" w:date="2025-03-10T16:54:00Z"&amp;gt;&amp;lt;w:r&amp;gt;&amp;lt;w:t&amp;gt;,&amp;lt;/w:t&amp;gt;&amp;lt;/w:r&amp;gt;&amp;lt;/w:ins&amp;gt;&amp;lt;w:ins w:id="120" w:author="BPS" w:date="2025-03-10T16:52:00Z"&amp;gt;&amp;lt;w:r w:rsidRPr="00B4532C"&amp;gt;&amp;lt;w:t xml:space="preserve"&amp;gt; but not limited to, teachers, social workers &amp;lt;/w:t&amp;gt;&amp;lt;/w:r&amp;gt;&amp;lt;w:bookmarkStart w:id="121" w:name="_LINE__30_0e665b7b_1861_4a4f_bdb2_7a3059" /&amp;gt;&amp;lt;w:bookmarkEnd w:id="116" /&amp;gt;&amp;lt;w:r w:rsidRPr="00B4532C"&amp;gt;&amp;lt;w:t xml:space="preserve"&amp;gt;and medical professionals. &amp;lt;/w:t&amp;gt;&amp;lt;/w:r&amp;gt;&amp;lt;w:bookmarkEnd w:id="121" /&amp;gt;&amp;lt;/w:ins&amp;gt;&amp;lt;/w:p&amp;gt;&amp;lt;w:p w:rsidR="00BC1376" w:rsidRPr="00B4532C" w:rsidRDefault="00BC1376" w:rsidP="00BC1376"&amp;gt;&amp;lt;w:pPr&amp;gt;&amp;lt;w:ind w:left="360" w:firstLine="360" /&amp;gt;&amp;lt;w:rPr&amp;gt;&amp;lt;w:ins w:id="122" w:author="BPS" w:date="2025-03-10T16:52:00Z" /&amp;gt;&amp;lt;/w:rPr&amp;gt;&amp;lt;/w:pPr&amp;gt;&amp;lt;w:bookmarkStart w:id="123" w:name="_STATUTE_NUMBER__fca00868_1770_46ab_8955" /&amp;gt;&amp;lt;w:bookmarkStart w:id="124" w:name="_STATUTE_SS__b89e554b_b604_4225_ac7c_6a6" /&amp;gt;&amp;lt;w:bookmarkStart w:id="125" w:name="_PAR__13_07247202_9140_43af_ae71_cb15e0a" /&amp;gt;&amp;lt;w:bookmarkStart w:id="126" w:name="_LINE__31_7d6b4b0e_b6fd_488c_a91a_b03258" /&amp;gt;&amp;lt;w:bookmarkEnd w:id="71" /&amp;gt;&amp;lt;w:bookmarkEnd w:id="114" /&amp;gt;&amp;lt;w:bookmarkEnd w:id="115" /&amp;gt;&amp;lt;w:bookmarkEnd w:id="118" /&amp;gt;&amp;lt;w:ins w:id="127" w:author="BPS" w:date="2025-03-10T16:52:00Z"&amp;gt;&amp;lt;w:r w:rsidRPr="00B4532C"&amp;gt;&amp;lt;w:rPr&amp;gt;&amp;lt;w:b /&amp;gt;&amp;lt;/w:rPr&amp;gt;&amp;lt;w:t&amp;gt;3&amp;lt;/w:t&amp;gt;&amp;lt;/w:r&amp;gt;&amp;lt;w:bookmarkEnd w:id="123" /&amp;gt;&amp;lt;w:r w:rsidRPr="00B4532C"&amp;gt;&amp;lt;w:rPr&amp;gt;&amp;lt;w:b /&amp;gt;&amp;lt;/w:rPr&amp;gt;&amp;lt;w:t xml:space="preserve"&amp;gt;. &amp;lt;/w:t&amp;gt;&amp;lt;/w:r&amp;gt;&amp;lt;w:bookmarkStart w:id="128" w:name="_STATUTE_HEADNOTE__677c6f9d_77f3_4418_a5" /&amp;gt;&amp;lt;w:r w:rsidRPr="00B4532C"&amp;gt;&amp;lt;w:rPr&amp;gt;&amp;lt;w:b /&amp;gt;&amp;lt;/w:rPr&amp;gt;&amp;lt;w:t xml:space="preserve"&amp;gt;Services provided by community navigator. &amp;lt;/w:t&amp;gt;&amp;lt;/w:r&amp;gt;&amp;lt;w:bookmarkStart w:id="129" w:name="_STATUTE_CONTENT__de748617_9189_4e93_8a4" /&amp;gt;&amp;lt;w:bookmarkEnd w:id="128" /&amp;gt;&amp;lt;w:r w:rsidRPr="00B4532C"&amp;gt;&amp;lt;w:t xml:space="preserve"&amp;gt;This subsection governs the services &amp;lt;/w:t&amp;gt;&amp;lt;/w:r&amp;gt;&amp;lt;w:bookmarkStart w:id="130" w:name="_LINE__32_0b5c73cf_8ce0_4b6a_9cc9_803bb5" /&amp;gt;&amp;lt;w:bookmarkEnd w:id="126" /&amp;gt;&amp;lt;w:r w:rsidRPr="00B4532C"&amp;gt;&amp;lt;w:t&amp;gt;provided by a community navigator&amp;lt;/w:t&amp;gt;&amp;lt;/w:r&amp;gt;&amp;lt;/w:ins&amp;gt;&amp;lt;w:ins w:id="131" w:author="BPS" w:date="2025-03-10T16:54:00Z"&amp;gt;&amp;lt;w:r&amp;gt;&amp;lt;w:t xml:space="preserve"&amp;gt; under the pilot progra&amp;lt;/w:t&amp;gt;&amp;lt;/w:r&amp;gt;&amp;lt;/w:ins&amp;gt;&amp;lt;w:ins w:id="132" w:author="BPS" w:date="2025-03-10T16:55:00Z"&amp;gt;&amp;lt;w:r&amp;gt;&amp;lt;w:t&amp;gt;m&amp;lt;/w:t&amp;gt;&amp;lt;/w:r&amp;gt;&amp;lt;/w:ins&amp;gt;&amp;lt;w:ins w:id="133" w:author="BPS" w:date="2025-03-10T16:52:00Z"&amp;gt;&amp;lt;w:r w:rsidRPr="00B4532C"&amp;gt;&amp;lt;w:t xml:space="preserve"&amp;gt;. &amp;lt;/w:t&amp;gt;&amp;lt;/w:r&amp;gt;&amp;lt;w:bookmarkEnd w:id="130" /&amp;gt;&amp;lt;/w:ins&amp;gt;&amp;lt;/w:p&amp;gt;&amp;lt;w:p w:rsidR="00BC1376" w:rsidRPr="00B4532C" w:rsidRDefault="00BC1376" w:rsidP="00BC1376"&amp;gt;&amp;lt;w:pPr&amp;gt;&amp;lt;w:ind w:left="720" /&amp;gt;&amp;lt;w:rPr&amp;gt;&amp;lt;w:ins w:id="134" w:author="BPS" w:date="2025-03-10T16:52:00Z" /&amp;gt;&amp;lt;/w:rPr&amp;gt;&amp;lt;/w:pPr&amp;gt;&amp;lt;w:bookmarkStart w:id="135" w:name="_STATUTE_NUMBER__350e393a_20d9_4449_9bd3" /&amp;gt;&amp;lt;w:bookmarkStart w:id="136" w:name="_STATUTE_P__f18a0b0b_c97e_4b54_a0f0_415c" /&amp;gt;&amp;lt;w:bookmarkStart w:id="137" w:name="_PAR__14_a709be32_385a_4e5a_9cb1_0c5f190" /&amp;gt;&amp;lt;w:bookmarkStart w:id="138" w:name="_LINE__33_b3322d19_227b_4089_a4d9_d1f014" /&amp;gt;&amp;lt;w:bookmarkEnd w:id="125" /&amp;gt;&amp;lt;w:bookmarkEnd w:id="129" /&amp;gt;&amp;lt;w:ins w:id="139" w:author="BPS" w:date="2025-03-10T16:52:00Z"&amp;gt;&amp;lt;w:r w:rsidRPr="00B4532C"&amp;gt;&amp;lt;w:t&amp;gt;A&amp;lt;/w:t&amp;gt;&amp;lt;/w:r&amp;gt;&amp;lt;w:bookmarkEnd w:id="135" /&amp;gt;&amp;lt;w:r w:rsidRPr="00B4532C"&amp;gt;&amp;lt;w:t&amp;gt;.&amp;lt;/w:t&amp;gt;&amp;lt;/w:r&amp;gt;&amp;lt;w:r&amp;gt;&amp;lt;w:t xml:space="preserve"&amp;gt;  &amp;lt;/w:t&amp;gt;&amp;lt;/w:r&amp;gt;&amp;lt;/w:ins&amp;gt;&amp;lt;w:bookmarkStart w:id="140" w:name="_STATUTE_CONTENT__1e948d9e_852b_4f36_ae2" /&amp;gt;&amp;lt;w:ins w:id="141" w:author="BPS" w:date="2025-03-10T16:55:00Z"&amp;gt;&amp;lt;w:r&amp;gt;&amp;lt;w:t&amp;gt;A c&amp;lt;/w:t&amp;gt;&amp;lt;/w:r&amp;gt;&amp;lt;/w:ins&amp;gt;&amp;lt;w:ins w:id="142" w:author="BPS" w:date="2025-03-10T16:52:00Z"&amp;gt;&amp;lt;w:r w:rsidRPr="00B4532C"&amp;gt;&amp;lt;w:t xml:space="preserve"&amp;gt;ommunity navigator shall work with &amp;lt;/w:t&amp;gt;&amp;lt;/w:r&amp;gt;&amp;lt;/w:ins&amp;gt;&amp;lt;w:ins w:id="143" w:author="BPS" w:date="2025-03-10T16:55:00Z"&amp;gt;&amp;lt;w:r&amp;gt;&amp;lt;w:t&amp;gt;a family&amp;lt;/w:t&amp;gt;&amp;lt;/w:r&amp;gt;&amp;lt;/w:ins&amp;gt;&amp;lt;w:ins w:id="144" w:author="BPS" w:date="2025-03-10T16:52:00Z"&amp;gt;&amp;lt;w:r w:rsidRPr="00B4532C"&amp;gt;&amp;lt;w:t xml:space="preserve"&amp;gt; described in subsection 2, &amp;lt;/w:t&amp;gt;&amp;lt;/w:r&amp;gt;&amp;lt;w:bookmarkStart w:id="145" w:name="_LINE__34_64f48577_d5a0_4a98_87d8_9b0605" /&amp;gt;&amp;lt;w:bookmarkEnd w:id="138" /&amp;gt;&amp;lt;w:r w:rsidRPr="00B4532C"&amp;gt;&amp;lt;w:t&amp;gt;paragraph A to connect th&amp;lt;/w:t&amp;gt;&amp;lt;/w:r&amp;gt;&amp;lt;/w:ins&amp;gt;&amp;lt;w:ins w:id="146" w:author="BPS" w:date="2025-03-10T16:55:00Z"&amp;gt;&amp;lt;w:r&amp;gt;&amp;lt;w:t&amp;gt;at&amp;lt;/w:t&amp;gt;&amp;lt;/w:r&amp;gt;&amp;lt;/w:ins&amp;gt;&amp;lt;w:ins w:id="147" w:author="BPS" w:date="2025-03-10T16:52:00Z"&amp;gt;&amp;lt;w:r w:rsidRPr="00B4532C"&amp;gt;&amp;lt;w:t xml:space="preserve"&amp;gt; famil&amp;lt;/w:t&amp;gt;&amp;lt;/w:r&amp;gt;&amp;lt;/w:ins&amp;gt;&amp;lt;w:ins w:id="148" w:author="BPS" w:date="2025-03-10T16:55:00Z"&amp;gt;&amp;lt;w:r&amp;gt;&amp;lt;w:t&amp;gt;y&amp;lt;/w:t&amp;gt;&amp;lt;/w:r&amp;gt;&amp;lt;/w:ins&amp;gt;&amp;lt;w:ins w:id="149" w:author="BPS" w:date="2025-03-10T16:52:00Z"&amp;gt;&amp;lt;w:r w:rsidRPr="00B4532C"&amp;gt;&amp;lt;w:t xml:space="preserve"&amp;gt; with appropriate community services. When &amp;lt;/w:t&amp;gt;&amp;lt;/w:r&amp;gt;&amp;lt;w:bookmarkStart w:id="150" w:name="_LINE__35_7c07f07e_1c23_4929_917a_d5e256" /&amp;gt;&amp;lt;w:bookmarkEnd w:id="145" /&amp;gt;&amp;lt;w:r w:rsidRPr="00B4532C"&amp;gt;&amp;lt;w:t xml:space="preserve"&amp;gt;appropriate, the community navigator may involve in this process the mandated &amp;lt;/w:t&amp;gt;&amp;lt;/w:r&amp;gt;&amp;lt;w:bookmarkStart w:id="151" w:name="_LINE__36_75636254_7bac_46dd_8863_182e64" /&amp;gt;&amp;lt;w:bookmarkEnd w:id="150" /&amp;gt;&amp;lt;w:r w:rsidRPr="00B4532C"&amp;gt;&amp;lt;w:t xml:space="preserve"&amp;gt;reporter &amp;lt;/w:t&amp;gt;&amp;lt;/w:r&amp;gt;&amp;lt;/w:ins&amp;gt;&amp;lt;w:ins w:id="152" w:author="BPS" w:date="2025-03-10T16:56:00Z"&amp;gt;&amp;lt;w:r&amp;gt;&amp;lt;w:t&amp;gt;that reported the suspected child abuse or neglect&amp;lt;/w:t&amp;gt;&amp;lt;/w:r&amp;gt;&amp;lt;/w:ins&amp;gt;&amp;lt;w:ins w:id="153" w:author="BPS" w:date="2025-03-10T16:52:00Z"&amp;gt;&amp;lt;w:r w:rsidRPr="00B4532C"&amp;gt;&amp;lt;w:t xml:space="preserve"&amp;gt;, including, but not limited &amp;lt;/w:t&amp;gt;&amp;lt;/w:r&amp;gt;&amp;lt;w:bookmarkStart w:id="154" w:name="_LINE__37_981cfce4_7b18_40ff_bd5c_32bf50" /&amp;gt;&amp;lt;w:bookmarkEnd w:id="151" /&amp;gt;&amp;lt;w:r w:rsidRPr="00B4532C"&amp;gt;&amp;lt;w:t xml:space="preserve"&amp;gt;to, the child's teacher or social worker.  &amp;lt;/w:t&amp;gt;&amp;lt;/w:r&amp;gt;&amp;lt;w:bookmarkEnd w:id="154" /&amp;gt;&amp;lt;/w:ins&amp;gt;&amp;lt;/w:p&amp;gt;&amp;lt;w:p w:rsidR="00BC1376" w:rsidRPr="00B4532C" w:rsidRDefault="00BC1376" w:rsidP="00BC1376"&amp;gt;&amp;lt;w:pPr&amp;gt;&amp;lt;w:ind w:left="720" /&amp;gt;&amp;lt;w:rPr&amp;gt;&amp;lt;w:ins w:id="155" w:author="BPS" w:date="2025-03-10T16:52:00Z" /&amp;gt;&amp;lt;/w:rPr&amp;gt;&amp;lt;/w:pPr&amp;gt;&amp;lt;w:bookmarkStart w:id="156" w:name="_STATUTE_NUMBER__cb5bd32b_12d4_4e20_8064" /&amp;gt;&amp;lt;w:bookmarkStart w:id="157" w:name="_STATUTE_P__c08841a5_4a8c_45b1_9b67_df92" /&amp;gt;&amp;lt;w:bookmarkStart w:id="158" w:name="_PAR__15_96028feb_8a3c_405b_bab2_8b8a0a2" /&amp;gt;&amp;lt;w:bookmarkStart w:id="159" w:name="_LINE__38_5b5f14c3_c5e7_4e88_a01d_49af9a" /&amp;gt;&amp;lt;w:bookmarkEnd w:id="136" /&amp;gt;&amp;lt;w:bookmarkEnd w:id="137" /&amp;gt;&amp;lt;w:bookmarkEnd w:id="140" /&amp;gt;&amp;lt;w:ins w:id="160" w:author="BPS" w:date="2025-03-10T16:52:00Z"&amp;gt;&amp;lt;w:r w:rsidRPr="00B4532C"&amp;gt;&amp;lt;w:t&amp;gt;B&amp;lt;/w:t&amp;gt;&amp;lt;/w:r&amp;gt;&amp;lt;w:bookmarkEnd w:id="156" /&amp;gt;&amp;lt;w:r&amp;gt;&amp;lt;w:t xml:space="preserve"&amp;gt;.  &amp;lt;/w:t&amp;gt;&amp;lt;/w:r&amp;gt;&amp;lt;/w:ins&amp;gt;&amp;lt;w:bookmarkStart w:id="161" w:name="_STATUTE_CONTENT__bebd2ba4_0053_47d2_b45" /&amp;gt;&amp;lt;w:ins w:id="162" w:author="BPS" w:date="2025-03-10T16:56:00Z"&amp;gt;&amp;lt;w:r&amp;gt;&amp;lt;w:t&amp;gt;A c&amp;lt;/w:t&amp;gt;&amp;lt;/w:r&amp;gt;&amp;lt;/w:ins&amp;gt;&amp;lt;w:ins w:id="163" w:author="BPS" w:date="2025-03-10T16:52:00Z"&amp;gt;&amp;lt;w:r w:rsidRPr="00B4532C"&amp;gt;&amp;lt;w:t xml:space="preserve"&amp;gt;ommunity navigator shall engage in outreach activities to provide education and &amp;lt;/w:t&amp;gt;&amp;lt;/w:r&amp;gt;&amp;lt;w:bookmarkStart w:id="164" w:name="_LINE__39_9f47ab19_def8_4193_a9fd_58a9ef" /&amp;gt;&amp;lt;w:bookmarkEnd w:id="159" /&amp;gt;&amp;lt;w:r w:rsidRPr="00B4532C"&amp;gt;&amp;lt;w:t&amp;gt;guidance to mandated reporters designed to:&amp;lt;/w:t&amp;gt;&amp;lt;/w:r&amp;gt;&amp;lt;w:bookmarkEnd w:id="164" /&amp;gt;&amp;lt;/w:ins&amp;gt;&amp;lt;/w:p&amp;gt;&amp;lt;w:p w:rsidR="00BC1376" w:rsidRPr="00B4532C" w:rsidRDefault="00BC1376" w:rsidP="00BC1376"&amp;gt;&amp;lt;w:pPr&amp;gt;&amp;lt;w:ind w:left="1080" /&amp;gt;&amp;lt;w:rPr&amp;gt;&amp;lt;w:ins w:id="165" w:author="BPS" w:date="2025-03-10T16:52:00Z" /&amp;gt;&amp;lt;/w:rPr&amp;gt;&amp;lt;/w:pPr&amp;gt;&amp;lt;w:bookmarkStart w:id="166" w:name="_STATUTE_SP__290a38aa_c3d1_4553_a05f_e88" /&amp;gt;&amp;lt;w:bookmarkStart w:id="167" w:name="_PAR__16_17bd0daf_1ce9_45b7_ae15_ab88478" /&amp;gt;&amp;lt;w:bookmarkStart w:id="168" w:name="_LINE__40_a11efe30_e609_4149_86bb_f402a7" /&amp;gt;&amp;lt;w:bookmarkEnd w:id="158" /&amp;gt;&amp;lt;w:bookmarkEnd w:id="161" /&amp;gt;&amp;lt;w:ins w:id="169" w:author="BPS" w:date="2025-03-10T16:52:00Z"&amp;gt;&amp;lt;w:r w:rsidRPr="00B4532C"&amp;gt;&amp;lt;w:t&amp;gt;(&amp;lt;/w:t&amp;gt;&amp;lt;/w:r&amp;gt;&amp;lt;w:bookmarkStart w:id="170" w:name="_STATUTE_NUMBER__d473d06a_16ec_49e6_89d4" /&amp;gt;&amp;lt;w:r w:rsidRPr="00B4532C"&amp;gt;&amp;lt;w:t&amp;gt;1&amp;lt;/w:t&amp;gt;&amp;lt;/w:r&amp;gt;&amp;lt;w:bookmarkEnd w:id="170" /&amp;gt;&amp;lt;w:r w:rsidRPr="00B4532C"&amp;gt;&amp;lt;w:t&amp;gt;)&amp;lt;/w:t&amp;gt;&amp;lt;/w:r&amp;gt;&amp;lt;w:r&amp;gt;&amp;lt;w:t xml:space="preserve"&amp;gt;  &amp;lt;/w:t&amp;gt;&amp;lt;/w:r&amp;gt;&amp;lt;/w:ins&amp;gt;&amp;lt;w:bookmarkStart w:id="171" w:name="_STATUTE_CONTENT__edb4770d_1c17_474a_9fc" /&amp;gt;&amp;lt;w:ins w:id="172" w:author="BPS" w:date="2025-03-10T16:57:00Z"&amp;gt;&amp;lt;w:r&amp;gt;&amp;lt;w:t&amp;gt;Improve mandated reporters'&amp;lt;/w:t&amp;gt;&amp;lt;/w:r&amp;gt;&amp;lt;/w:ins&amp;gt;&amp;lt;w:ins w:id="173" w:author="BPS" w:date="2025-03-10T16:52:00Z"&amp;gt;&amp;lt;w:r w:rsidRPr="00B4532C"&amp;gt;&amp;lt;w:t xml:space="preserve"&amp;gt; knowledge of available community services and &amp;lt;/w:t&amp;gt;&amp;lt;/w:r&amp;gt;&amp;lt;/w:ins&amp;gt;&amp;lt;w:bookmarkStart w:id="174" w:name="_LINE__41_cec060d2_44cb_4157_b683_34fdd4" /&amp;gt;&amp;lt;w:bookmarkEnd w:id="168" /&amp;gt;&amp;lt;w:ins w:id="175" w:author="BPS" w:date="2025-03-10T16:57:00Z"&amp;gt;&amp;lt;w:r&amp;gt;&amp;lt;w:t xml:space="preserve"&amp;gt;other &amp;lt;/w:t&amp;gt;&amp;lt;/w:r&amp;gt;&amp;lt;/w:ins&amp;gt;&amp;lt;w:ins w:id="176" w:author="BPS" w:date="2025-03-10T16:52:00Z"&amp;gt;&amp;lt;w:r w:rsidRPr="00B4532C"&amp;gt;&amp;lt;w:t xml:space="preserve"&amp;gt;resources; &amp;lt;/w:t&amp;gt;&amp;lt;/w:r&amp;gt;&amp;lt;w:bookmarkEnd w:id="174" /&amp;gt;&amp;lt;/w:ins&amp;gt;&amp;lt;/w:p&amp;gt;&amp;lt;w:p w:rsidR="00BC1376" w:rsidRPr="00B4532C" w:rsidRDefault="00BC1376" w:rsidP="00BC1376"&amp;gt;&amp;lt;w:pPr&amp;gt;&amp;lt;w:ind w:left="1080" /&amp;gt;&amp;lt;w:rPr&amp;gt;&amp;lt;w:ins w:id="177" w:author="BPS" w:date="2025-03-10T16:52:00Z" /&amp;gt;&amp;lt;/w:rPr&amp;gt;&amp;lt;/w:pPr&amp;gt;&amp;lt;w:bookmarkStart w:id="178" w:name="_STATUTE_SP__5b4b0969_28b9_41c4_ba54_e72" /&amp;gt;&amp;lt;w:bookmarkStart w:id="179" w:name="_PAGE__2_faf18f95_dedf_44cf_88c1_d523664" /&amp;gt;&amp;lt;w:bookmarkStart w:id="180" w:name="_PAR__1_726eac57_a6af_4315_a614_de5fa142" /&amp;gt;&amp;lt;w:bookmarkStart w:id="181" w:name="_LINE__1_d7c48c14_2b3a_441c_bf50_fda6bc4" /&amp;gt;&amp;lt;w:bookmarkEnd w:id="3" /&amp;gt;&amp;lt;w:bookmarkEnd w:id="166" /&amp;gt;&amp;lt;w:bookmarkEnd w:id="167" /&amp;gt;&amp;lt;w:bookmarkEnd w:id="171" /&amp;gt;&amp;lt;w:ins w:id="182" w:author="BPS" w:date="2025-03-10T16:52:00Z"&amp;gt;&amp;lt;w:r w:rsidRPr="00B4532C"&amp;gt;&amp;lt;w:t&amp;gt;(&amp;lt;/w:t&amp;gt;&amp;lt;/w:r&amp;gt;&amp;lt;w:bookmarkStart w:id="183" w:name="_STATUTE_NUMBER__ebc08468_2bc7_4d70_b476" /&amp;gt;&amp;lt;w:r w:rsidRPr="00B4532C"&amp;gt;&amp;lt;w:t&amp;gt;2&amp;lt;/w:t&amp;gt;&amp;lt;/w:r&amp;gt;&amp;lt;w:bookmarkEnd w:id="183" /&amp;gt;&amp;lt;w:r w:rsidRPr="00B4532C"&amp;gt;&amp;lt;w:t&amp;gt;)&amp;lt;/w:t&amp;gt;&amp;lt;/w:r&amp;gt;&amp;lt;w:r&amp;gt;&amp;lt;w:t xml:space="preserve"&amp;gt;  &amp;lt;/w:t&amp;gt;&amp;lt;/w:r&amp;gt;&amp;lt;w:bookmarkStart w:id="184" w:name="_STATUTE_CONTENT__6c578073_b95f_43bb_aa9" /&amp;gt;&amp;lt;w:r w:rsidRPr="00B4532C"&amp;gt;&amp;lt;w:t xml:space="preserve"&amp;gt;Instruct mandated reporters how to refer a family to community services in the &amp;lt;/w:t&amp;gt;&amp;lt;/w:r&amp;gt;&amp;lt;w:bookmarkStart w:id="185" w:name="_LINE__2_d2322fe4_310e_4784_ab99_a72801b" /&amp;gt;&amp;lt;w:bookmarkEnd w:id="181" /&amp;gt;&amp;lt;w:r w:rsidRPr="00B4532C"&amp;gt;&amp;lt;w:t xml:space="preserve"&amp;gt;area where the family resides; and &amp;lt;/w:t&amp;gt;&amp;lt;/w:r&amp;gt;&amp;lt;w:bookmarkEnd w:id="185" /&amp;gt;&amp;lt;/w:ins&amp;gt;&amp;lt;/w:p&amp;gt;&amp;lt;w:p w:rsidR="00BC1376" w:rsidRPr="00B4532C" w:rsidRDefault="00BC1376" w:rsidP="00BC1376"&amp;gt;&amp;lt;w:pPr&amp;gt;&amp;lt;w:ind w:left="1080" /&amp;gt;&amp;lt;w:rPr&amp;gt;&amp;lt;w:ins w:id="186" w:author="BPS" w:date="2025-03-10T16:52:00Z" /&amp;gt;&amp;lt;/w:rPr&amp;gt;&amp;lt;/w:pPr&amp;gt;&amp;lt;w:bookmarkStart w:id="187" w:name="_STATUTE_SP__7406e55c_5e2e_46c0_91c6_474" /&amp;gt;&amp;lt;w:bookmarkStart w:id="188" w:name="_PAR__2_7ab5acdc_7e56_4091_ab28_e4872695" /&amp;gt;&amp;lt;w:bookmarkStart w:id="189" w:name="_LINE__3_5a50bd6d_6c76_4ce5_99bc_b1dcbb1" /&amp;gt;&amp;lt;w:bookmarkEnd w:id="178" /&amp;gt;&amp;lt;w:bookmarkEnd w:id="180" /&amp;gt;&amp;lt;w:bookmarkEnd w:id="184" /&amp;gt;&amp;lt;w:ins w:id="190" w:author="BPS" w:date="2025-03-10T16:52:00Z"&amp;gt;&amp;lt;w:r w:rsidRPr="00B4532C"&amp;gt;&amp;lt;w:t&amp;gt;(&amp;lt;/w:t&amp;gt;&amp;lt;/w:r&amp;gt;&amp;lt;w:bookmarkStart w:id="191" w:name="_STATUTE_NUMBER__a182864a_5430_435f_9dc1" /&amp;gt;&amp;lt;w:r w:rsidRPr="00B4532C"&amp;gt;&amp;lt;w:t&amp;gt;3&amp;lt;/w:t&amp;gt;&amp;lt;/w:r&amp;gt;&amp;lt;w:bookmarkEnd w:id="191" /&amp;gt;&amp;lt;w:r w:rsidRPr="00B4532C"&amp;gt;&amp;lt;w:t&amp;gt;)&amp;lt;/w:t&amp;gt;&amp;lt;/w:r&amp;gt;&amp;lt;w:r&amp;gt;&amp;lt;w:t xml:space="preserve"&amp;gt;  &amp;lt;/w:t&amp;gt;&amp;lt;/w:r&amp;gt;&amp;lt;w:bookmarkStart w:id="192" w:name="_STATUTE_CONTENT__5a8c8c3a_f772_44c6_b2b" /&amp;gt;&amp;lt;w:r w:rsidRPr="00B4532C"&amp;gt;&amp;lt;w:t xml:space="preserve"&amp;gt;Provide mandated reporters with &amp;lt;/w:t&amp;gt;&amp;lt;/w:r&amp;gt;&amp;lt;/w:ins&amp;gt;&amp;lt;w:ins w:id="193" w:author="BPS" w:date="2025-03-10T16:58:00Z"&amp;gt;&amp;lt;w:r&amp;gt;&amp;lt;w:t&amp;gt;guidelines for working&amp;lt;/w:t&amp;gt;&amp;lt;/w:r&amp;gt;&amp;lt;/w:ins&amp;gt;&amp;lt;w:ins w:id="194" w:author="BPS" w:date="2025-03-10T16:52:00Z"&amp;gt;&amp;lt;w:r w:rsidRPr="00B4532C"&amp;gt;&amp;lt;w:t xml:space="preserve"&amp;gt; directly with families &amp;lt;/w:t&amp;gt;&amp;lt;/w:r&amp;gt;&amp;lt;w:bookmarkStart w:id="195" w:name="_LINE__4_2ae91247_e75a_423d_9adf_d9aeecc" /&amp;gt;&amp;lt;w:bookmarkEnd w:id="189" /&amp;gt;&amp;lt;w:r w:rsidRPr="00B4532C"&amp;gt;&amp;lt;w:t&amp;gt;in need to help shift the role&amp;lt;/w:t&amp;gt;&amp;lt;/w:r&amp;gt;&amp;lt;/w:ins&amp;gt;&amp;lt;w:ins w:id="196" w:author="BPS" w:date="2025-03-10T16:58:00Z"&amp;gt;&amp;lt;w:r&amp;gt;&amp;lt;w:t xml:space="preserve"&amp;gt; of mandated reporters&amp;lt;/w:t&amp;gt;&amp;lt;/w:r&amp;gt;&amp;lt;/w:ins&amp;gt;&amp;lt;w:ins w:id="197" w:author="BPS" w:date="2025-03-10T16:52:00Z"&amp;gt;&amp;lt;w:r w:rsidRPr="00B4532C"&amp;gt;&amp;lt;w:t xml:space="preserve"&amp;gt; from just reporting &amp;lt;/w:t&amp;gt;&amp;lt;/w:r&amp;gt;&amp;lt;/w:ins&amp;gt;&amp;lt;w:ins w:id="198" w:author="BPS" w:date="2025-03-10T16:58:00Z"&amp;gt;&amp;lt;w:r&amp;gt;&amp;lt;w:t xml:space="preserve"&amp;gt;suspected &amp;lt;/w:t&amp;gt;&amp;lt;/w:r&amp;gt;&amp;lt;w:bookmarkStart w:id="199" w:name="_LINE__5_99b337f6_0786_403c_9124_a8a35f0" /&amp;gt;&amp;lt;w:bookmarkEnd w:id="195" /&amp;gt;&amp;lt;w:r&amp;gt;&amp;lt;w:t&amp;gt;child abuse or neglect&amp;lt;/w:t&amp;gt;&amp;lt;/w:r&amp;gt;&amp;lt;/w:ins&amp;gt;&amp;lt;w:ins w:id="200" w:author="BPS" w:date="2025-03-10T16:52:00Z"&amp;gt;&amp;lt;w:r w:rsidRPr="00B4532C"&amp;gt;&amp;lt;w:t xml:space="preserve"&amp;gt; to actively supporting families in need. &amp;lt;/w:t&amp;gt;&amp;lt;/w:r&amp;gt;&amp;lt;w:bookmarkEnd w:id="199" /&amp;gt;&amp;lt;/w:ins&amp;gt;&amp;lt;/w:p&amp;gt;&amp;lt;w:p w:rsidR="00BC1376" w:rsidRDefault="00BC1376" w:rsidP="00BC1376"&amp;gt;&amp;lt;w:pPr&amp;gt;&amp;lt;w:ind w:left="360" w:firstLine="360" /&amp;gt;&amp;lt;w:rPr&amp;gt;&amp;lt;w:ins w:id="201" w:author="BPS" w:date="2025-03-10T16:52:00Z" /&amp;gt;&amp;lt;/w:rPr&amp;gt;&amp;lt;/w:pPr&amp;gt;&amp;lt;w:bookmarkStart w:id="202" w:name="_STATUTE_NUMBER__46d46b48_03f5_4386_82c6" /&amp;gt;&amp;lt;w:bookmarkStart w:id="203" w:name="_STATUTE_SS__56124da3_480b_4983_b0da_76f" /&amp;gt;&amp;lt;w:bookmarkStart w:id="204" w:name="_PAR__3_0450e01f_cd15_4faa_b0a0_0345f27f" /&amp;gt;&amp;lt;w:bookmarkStart w:id="205" w:name="_LINE__6_c89c9fd4_3fe3_4753_9903_74aa82d" /&amp;gt;&amp;lt;w:bookmarkEnd w:id="124" /&amp;gt;&amp;lt;w:bookmarkEnd w:id="157" /&amp;gt;&amp;lt;w:bookmarkEnd w:id="187" /&amp;gt;&amp;lt;w:bookmarkEnd w:id="188" /&amp;gt;&amp;lt;w:bookmarkEnd w:id="192" /&amp;gt;&amp;lt;w:ins w:id="206" w:author="BPS" w:date="2025-03-10T16:52:00Z"&amp;gt;&amp;lt;w:r w:rsidRPr="00B4532C"&amp;gt;&amp;lt;w:rPr&amp;gt;&amp;lt;w:b /&amp;gt;&amp;lt;/w:rPr&amp;gt;&amp;lt;w:t&amp;gt;4&amp;lt;/w:t&amp;gt;&amp;lt;/w:r&amp;gt;&amp;lt;w:bookmarkEnd w:id="202" /&amp;gt;&amp;lt;w:r w:rsidRPr="00B4532C"&amp;gt;&amp;lt;w:rPr&amp;gt;&amp;lt;w:b /&amp;gt;&amp;lt;/w:rPr&amp;gt;&amp;lt;w:t xml:space="preserve"&amp;gt;. &amp;lt;/w:t&amp;gt;&amp;lt;/w:r&amp;gt;&amp;lt;w:bookmarkStart w:id="207" w:name="_STATUTE_HEADNOTE__b6a7776e_d516_4987_bf" /&amp;gt;&amp;lt;w:r w:rsidRPr="00B4532C"&amp;gt;&amp;lt;w:rPr&amp;gt;&amp;lt;w:b /&amp;gt;&amp;lt;/w:rPr&amp;gt;&amp;lt;w:t xml:space="preserve"&amp;gt;Contracts awarded; funding. &amp;lt;/w:t&amp;gt;&amp;lt;/w:r&amp;gt;&amp;lt;w:bookmarkStart w:id="208" w:name="_STATUTE_CONTENT__b8bb539f_a45b_4c56_b10" /&amp;gt;&amp;lt;w:bookmarkEnd w:id="207" /&amp;gt;&amp;lt;w:r w:rsidRPr="00B4532C"&amp;gt;&amp;lt;w:t xml:space="preserve"&amp;gt;Notwithstanding any provision of this chapter to the &amp;lt;/w:t&amp;gt;&amp;lt;/w:r&amp;gt;&amp;lt;w:bookmarkStart w:id="209" w:name="_LINE__7_67c94928_746e_4b87_b031_3cbc4f6" /&amp;gt;&amp;lt;w:bookmarkEnd w:id="205" /&amp;gt;&amp;lt;w:r w:rsidRPr="00B4532C"&amp;gt;&amp;lt;w:t xml:space="preserve"&amp;gt;contrary, the department shall award a contract &amp;lt;/w:t&amp;gt;&amp;lt;/w:r&amp;gt;&amp;lt;/w:ins&amp;gt;&amp;lt;w:ins w:id="210" w:author="BPS" w:date="2025-03-10T16:59:00Z"&amp;gt;&amp;lt;w:r&amp;gt;&amp;lt;w:t xml:space="preserve"&amp;gt;to &amp;lt;/w:t&amp;gt;&amp;lt;/w:r&amp;gt;&amp;lt;/w:ins&amp;gt;&amp;lt;w:ins w:id="211" w:author="BPS" w:date="2025-03-10T16:52:00Z"&amp;gt;&amp;lt;w:r w:rsidRPr="00B4532C"&amp;gt;&amp;lt;w:t xml:space="preserve"&amp;gt;4 child abuse and neglect prevention &amp;lt;/w:t&amp;gt;&amp;lt;/w:r&amp;gt;&amp;lt;w:bookmarkStart w:id="212" w:name="_LINE__8_c93890dc_297a_4498_975d_6444bf9" /&amp;gt;&amp;lt;w:bookmarkEnd w:id="209" /&amp;gt;&amp;lt;w:r w:rsidRPr="00B4532C"&amp;gt;&amp;lt;w:t xml:space="preserve"&amp;gt;councils &amp;lt;/w:t&amp;gt;&amp;lt;/w:r&amp;gt;&amp;lt;/w:ins&amp;gt;&amp;lt;w:ins w:id="213" w:author="BPS" w:date="2025-03-10T17:01:00Z"&amp;gt;&amp;lt;w:r&amp;gt;&amp;lt;w:t&amp;gt;for a community navigator under the pilot program in&amp;lt;/w:t&amp;gt;&amp;lt;/w:r&amp;gt;&amp;lt;/w:ins&amp;gt;&amp;lt;w:ins w:id="214" w:author="BPS" w:date="2025-03-10T16:52:00Z"&amp;gt;&amp;lt;w:r w:rsidRPr="00B4532C"&amp;gt;&amp;lt;w:t xml:space="preserve"&amp;gt; accordance with this &amp;lt;/w:t&amp;gt;&amp;lt;/w:r&amp;gt;&amp;lt;w:bookmarkStart w:id="215" w:name="_LINE__9_fbba37a4_fbda_4f62_a6af_0cb0649" /&amp;gt;&amp;lt;w:bookmarkEnd w:id="212" /&amp;gt;&amp;lt;w:r w:rsidRPr="00B4532C"&amp;gt;&amp;lt;w:t xml:space="preserve"&amp;gt;subsection. The department shall determine &amp;lt;/w:t&amp;gt;&amp;lt;/w:r&amp;gt;&amp;lt;/w:ins&amp;gt;&amp;lt;w:ins w:id="216" w:author="BPS" w:date="2025-03-10T17:01:00Z"&amp;gt;&amp;lt;w:r&amp;gt;&amp;lt;w:t xml:space="preserve"&amp;gt;to which child abuse and neglect prevention &amp;lt;/w:t&amp;gt;&amp;lt;/w:r&amp;gt;&amp;lt;w:bookmarkStart w:id="217" w:name="_LINE__10_1bd264d7_5a45_4ab8_b0dc_532516" /&amp;gt;&amp;lt;w:bookmarkEnd w:id="215" /&amp;gt;&amp;lt;w:r&amp;gt;&amp;lt;w:t&amp;gt;councils&amp;lt;/w:t&amp;gt;&amp;lt;/w:r&amp;gt;&amp;lt;/w:ins&amp;gt;&amp;lt;w:ins w:id="218" w:author="BPS" w:date="2025-03-10T16:52:00Z"&amp;gt;&amp;lt;w:r w:rsidRPr="00B4532C"&amp;gt;&amp;lt;w:t xml:space="preserve"&amp;gt; the contracts are awarded based on which child abuse and neglect prevention &amp;lt;/w:t&amp;gt;&amp;lt;/w:r&amp;gt;&amp;lt;w:bookmarkStart w:id="219" w:name="_LINE__11_30c850e8_951a_4e08_9fc3_1519ec" /&amp;gt;&amp;lt;w:bookmarkEnd w:id="217" /&amp;gt;&amp;lt;w:r w:rsidRPr="00B4532C"&amp;gt;&amp;lt;w:t xml:space="preserve"&amp;gt;councils are most prepared to participate in the &amp;lt;/w:t&amp;gt;&amp;lt;/w:r&amp;gt;&amp;lt;/w:ins&amp;gt;&amp;lt;w:ins w:id="220" w:author="BPS" w:date="2025-03-10T17:02:00Z"&amp;gt;&amp;lt;w:r&amp;gt;&amp;lt;w:t xml:space="preserve"&amp;gt;pilot &amp;lt;/w:t&amp;gt;&amp;lt;/w:r&amp;gt;&amp;lt;/w:ins&amp;gt;&amp;lt;w:ins w:id="221" w:author="BPS" w:date="2025-03-10T16:52:00Z"&amp;gt;&amp;lt;w:r w:rsidRPr="00B4532C"&amp;gt;&amp;lt;w:t xml:space="preserve"&amp;gt;program. The department shall &amp;lt;/w:t&amp;gt;&amp;lt;/w:r&amp;gt;&amp;lt;/w:ins&amp;gt;&amp;lt;w:ins w:id="222" w:author="BPS" w:date="2025-03-10T17:02:00Z"&amp;gt;&amp;lt;w:r&amp;gt;&amp;lt;w:t xml:space="preserve"&amp;gt;provide &amp;lt;/w:t&amp;gt;&amp;lt;/w:r&amp;gt;&amp;lt;w:bookmarkStart w:id="223" w:name="_LINE__12_30abe4f1_d9c5_4ad8_9e0a_157b32" /&amp;gt;&amp;lt;w:bookmarkEnd w:id="219" /&amp;gt;&amp;lt;w:r&amp;gt;&amp;lt;w:t&amp;gt;funding for each community navigator&amp;lt;/w:t&amp;gt;&amp;lt;/w:r&amp;gt;&amp;lt;/w:ins&amp;gt;&amp;lt;w:ins w:id="224" w:author="BPS" w:date="2025-03-10T16:52:00Z"&amp;gt;&amp;lt;w:r w:rsidRPr="00B4532C"&amp;gt;&amp;lt;w:t xml:space="preserve"&amp;gt; in the amount of $90,000 per &amp;lt;/w:t&amp;gt;&amp;lt;/w:r&amp;gt;&amp;lt;/w:ins&amp;gt;&amp;lt;w:ins w:id="225" w:author="BPS" w:date="2025-03-10T17:03:00Z"&amp;gt;&amp;lt;w:r&amp;gt;&amp;lt;w:t&amp;gt;community navigator&amp;lt;/w:t&amp;gt;&amp;lt;/w:r&amp;gt;&amp;lt;/w:ins&amp;gt;&amp;lt;w:ins w:id="226" w:author="BPS" w:date="2025-03-10T16:52:00Z"&amp;gt;&amp;lt;w:r w:rsidRPr="00B4532C"&amp;gt;&amp;lt;w:t xml:space="preserve"&amp;gt;, &amp;lt;/w:t&amp;gt;&amp;lt;/w:r&amp;gt;&amp;lt;w:bookmarkStart w:id="227" w:name="_LINE__13_31dc9ebb_739f_4986_be18_fa5f98" /&amp;gt;&amp;lt;w:bookmarkEnd w:id="223" /&amp;gt;&amp;lt;w:r w:rsidRPr="00B4532C"&amp;gt;&amp;lt;w:t xml:space="preserve"&amp;gt;per year, for both year &amp;lt;/w:t&amp;gt;&amp;lt;/w:r&amp;gt;&amp;lt;w:r&amp;gt;&amp;lt;w:t&amp;gt;one&amp;lt;/w:t&amp;gt;&amp;lt;/w:r&amp;gt;&amp;lt;w:r w:rsidRPr="00B4532C"&amp;gt;&amp;lt;w:t xml:space="preserve"&amp;gt; and year 2 of the pilot program.&amp;lt;/w:t&amp;gt;&amp;lt;/w:r&amp;gt;&amp;lt;/w:ins&amp;gt;&amp;lt;w:ins w:id="228" w:author="BPS" w:date="2025-03-10T17:04:00Z"&amp;gt;&amp;lt;w:r&amp;gt;&amp;lt;w:t xml:space="preserve"&amp;gt;  The department shall award &amp;lt;/w:t&amp;gt;&amp;lt;/w:r&amp;gt;&amp;lt;w:bookmarkStart w:id="229" w:name="_LINE__14_1a0c6f1e_8e98_4f83_b4f0_af9ff2" /&amp;gt;&amp;lt;w:bookmarkEnd w:id="227" /&amp;gt;&amp;lt;w:r&amp;gt;&amp;lt;w:t&amp;gt;the con&amp;lt;/w:t&amp;gt;&amp;lt;/w:r&amp;gt;&amp;lt;/w:ins&amp;gt;&amp;lt;w:ins w:id="230" w:author="BPS" w:date="2025-03-10T17:05:00Z"&amp;gt;&amp;lt;w:r&amp;gt;&amp;lt;w:t&amp;gt;trac&amp;lt;/w:t&amp;gt;&amp;lt;/w:r&amp;gt;&amp;lt;/w:ins&amp;gt;&amp;lt;w:ins w:id="231" w:author="BPS" w:date="2025-03-10T17:04:00Z"&amp;gt;&amp;lt;w:r&amp;gt;&amp;lt;w:t xml:space="preserve"&amp;gt;ts pursuant to &amp;lt;/w:t&amp;gt;&amp;lt;/w:r&amp;gt;&amp;lt;/w:ins&amp;gt;&amp;lt;w:ins w:id="232" w:author="BPS" w:date="2025-03-10T17:05:00Z"&amp;gt;&amp;lt;w:r&amp;gt;&amp;lt;w:t&amp;gt;this subsection no later than December 1, 2025.&amp;lt;/w:t&amp;gt;&amp;lt;/w:r&amp;gt;&amp;lt;/w:ins&amp;gt;&amp;lt;w:bookmarkEnd w:id="229" /&amp;gt;&amp;lt;/w:p&amp;gt;&amp;lt;w:p w:rsidR="00BC1376" w:rsidRDefault="00BC1376" w:rsidP="00BC1376"&amp;gt;&amp;lt;w:pPr&amp;gt;&amp;lt;w:ind w:left="360" w:firstLine="360" /&amp;gt;&amp;lt;/w:pPr&amp;gt;&amp;lt;w:bookmarkStart w:id="233" w:name="_STATUTE_NUMBER__302c8622_609b_44d4_bac7" /&amp;gt;&amp;lt;w:bookmarkStart w:id="234" w:name="_STATUTE_SS__d66b4758_6b76_4d5e_be9e_f3f" /&amp;gt;&amp;lt;w:bookmarkStart w:id="235" w:name="_PAR__4_c6f0e563_8dbc_411d_aece_900ba74d" /&amp;gt;&amp;lt;w:bookmarkStart w:id="236" w:name="_LINE__15_333a9060_f974_4329_81bf_26cf32" /&amp;gt;&amp;lt;w:bookmarkEnd w:id="203" /&amp;gt;&amp;lt;w:bookmarkEnd w:id="204" /&amp;gt;&amp;lt;w:bookmarkEnd w:id="208" /&amp;gt;&amp;lt;w:ins w:id="237" w:author="BPS" w:date="2025-03-10T16:52:00Z"&amp;gt;&amp;lt;w:r&amp;gt;&amp;lt;w:rPr&amp;gt;&amp;lt;w:b /&amp;gt;&amp;lt;/w:rPr&amp;gt;&amp;lt;w:t&amp;gt;5&amp;lt;/w:t&amp;gt;&amp;lt;/w:r&amp;gt;&amp;lt;w:bookmarkEnd w:id="233" /&amp;gt;&amp;lt;w:r w:rsidRPr="00A5475E"&amp;gt;&amp;lt;w:rPr&amp;gt;&amp;lt;w:b /&amp;gt;&amp;lt;/w:rPr&amp;gt;&amp;lt;w:t xml:space="preserve"&amp;gt;.  &amp;lt;/w:t&amp;gt;&amp;lt;/w:r&amp;gt;&amp;lt;w:bookmarkStart w:id="238" w:name="_STATUTE_HEADNOTE__ece1074b_3259_4f01_a5" /&amp;gt;&amp;lt;w:r w:rsidRPr="00A5475E"&amp;gt;&amp;lt;w:rPr&amp;gt;&amp;lt;w:b /&amp;gt;&amp;lt;/w:rPr&amp;gt;&amp;lt;w:t&amp;gt;Repeal.&amp;lt;/w:t&amp;gt;&amp;lt;/w:r&amp;gt;&amp;lt;w:r&amp;gt;&amp;lt;w:t xml:space="preserve"&amp;gt;  &amp;lt;/w:t&amp;gt;&amp;lt;/w:r&amp;gt;&amp;lt;w:bookmarkStart w:id="239" w:name="_STATUTE_CONTENT__987a5b15_6771_413a_8e8" /&amp;gt;&amp;lt;w:bookmarkEnd w:id="238" /&amp;gt;&amp;lt;w:r&amp;gt;&amp;lt;w:t xml:space="preserve"&amp;gt;This &amp;lt;/w:t&amp;gt;&amp;lt;/w:r&amp;gt;&amp;lt;/w:ins&amp;gt;&amp;lt;w:ins w:id="240" w:author="BPS" w:date="2025-03-11T09:06:00Z"&amp;gt;&amp;lt;w:r&amp;gt;&amp;lt;w:t&amp;gt;section&amp;lt;/w:t&amp;gt;&amp;lt;/w:r&amp;gt;&amp;lt;/w:ins&amp;gt;&amp;lt;w:ins w:id="241" w:author="BPS" w:date="2025-03-10T16:52:00Z"&amp;gt;&amp;lt;w:r&amp;gt;&amp;lt;w:t xml:space="preserve"&amp;gt; is repealed January 30, 2028.&amp;lt;/w:t&amp;gt;&amp;lt;/w:r&amp;gt;&amp;lt;/w:ins&amp;gt;&amp;lt;w:bookmarkEnd w:id="236" /&amp;gt;&amp;lt;/w:p&amp;gt;&amp;lt;w:p w:rsidR="00BC1376" w:rsidRDefault="00BC1376" w:rsidP="00BC1376"&amp;gt;&amp;lt;w:pPr&amp;gt;&amp;lt;w:keepNext /&amp;gt;&amp;lt;w:spacing w:before="240" /&amp;gt;&amp;lt;w:ind w:left="360" /&amp;gt;&amp;lt;w:jc w:val="center" /&amp;gt;&amp;lt;/w:pPr&amp;gt;&amp;lt;w:bookmarkStart w:id="242" w:name="_SUMMARY__4d46c23c_4377_4d2f_bc8b_8bc64d" /&amp;gt;&amp;lt;w:bookmarkStart w:id="243" w:name="_PAR__5_c4e9ba62_8414_4c89_a248_135dde6e" /&amp;gt;&amp;lt;w:bookmarkStart w:id="244" w:name="_LINE__16_e4ffe03f_89e3_49df_89cf_6ceaab" /&amp;gt;&amp;lt;w:bookmarkEnd w:id="7" /&amp;gt;&amp;lt;w:bookmarkEnd w:id="8" /&amp;gt;&amp;lt;w:bookmarkEnd w:id="13" /&amp;gt;&amp;lt;w:bookmarkEnd w:id="16" /&amp;gt;&amp;lt;w:bookmarkEnd w:id="234" /&amp;gt;&amp;lt;w:bookmarkEnd w:id="235" /&amp;gt;&amp;lt;w:bookmarkEnd w:id="239" /&amp;gt;&amp;lt;w:r&amp;gt;&amp;lt;w:rPr&amp;gt;&amp;lt;w:b /&amp;gt;&amp;lt;w:sz w:val="24" /&amp;gt;&amp;lt;/w:rPr&amp;gt;&amp;lt;w:t&amp;gt;SUMMARY&amp;lt;/w:t&amp;gt;&amp;lt;/w:r&amp;gt;&amp;lt;w:bookmarkEnd w:id="244" /&amp;gt;&amp;lt;/w:p&amp;gt;&amp;lt;w:p w:rsidR="00BC1376" w:rsidRDefault="00BC1376" w:rsidP="00BC1376"&amp;gt;&amp;lt;w:pPr&amp;gt;&amp;lt;w:ind w:left="360" w:firstLine="360" /&amp;gt;&amp;lt;/w:pPr&amp;gt;&amp;lt;w:bookmarkStart w:id="245" w:name="_PAR__6_c7e77191_13e9_44af_9277_e2c2012b" /&amp;gt;&amp;lt;w:bookmarkStart w:id="246" w:name="_LINE__17_cd267f00_d23a_4859_b032_cd0634" /&amp;gt;&amp;lt;w:bookmarkEnd w:id="243" /&amp;gt;&amp;lt;w:r&amp;gt;&amp;lt;w:t xml:space="preserve"&amp;gt;This bill establishes a 2-year pilot program in the Department of Health and Human &amp;lt;/w:t&amp;gt;&amp;lt;/w:r&amp;gt;&amp;lt;w:bookmarkStart w:id="247" w:name="_LINE__18_2bd5b679_4367_446b_b3d0_d54a9a" /&amp;gt;&amp;lt;w:bookmarkEnd w:id="246" /&amp;gt;&amp;lt;w:r&amp;gt;&amp;lt;w:t xml:space="preserve"&amp;gt;Services to award contracts to 4 child abuse and neglect prevention councils in this State &amp;lt;/w:t&amp;gt;&amp;lt;/w:r&amp;gt;&amp;lt;w:bookmarkStart w:id="248" w:name="_LINE__19_f55c074c_b483_4fa2_ab15_394d89" /&amp;gt;&amp;lt;w:bookmarkEnd w:id="247" /&amp;gt;&amp;lt;w:r&amp;gt;&amp;lt;w:t xml:space="preserve"&amp;gt;for a community navigator position within each council. The bill requires community &amp;lt;/w:t&amp;gt;&amp;lt;/w:r&amp;gt;&amp;lt;w:bookmarkStart w:id="249" w:name="_LINE__20_a3454604_bafe_46a0_9839_b597df" /&amp;gt;&amp;lt;w:bookmarkEnd w:id="248" /&amp;gt;&amp;lt;w:r&amp;gt;&amp;lt;w:t xml:space="preserve"&amp;gt;navigators to work with families who have been reported to the department for suspected &amp;lt;/w:t&amp;gt;&amp;lt;/w:r&amp;gt;&amp;lt;w:bookmarkStart w:id="250" w:name="_LINE__21_7b86dce8_dae7_4b1b_ae7f_658f0a" /&amp;gt;&amp;lt;w:bookmarkEnd w:id="249" /&amp;gt;&amp;lt;w:r&amp;gt;&amp;lt;w:t xml:space="preserve"&amp;gt;child abuse or neglect but have been determined by the department to not meet the criteria &amp;lt;/w:t&amp;gt;&amp;lt;/w:r&amp;gt;&amp;lt;w:bookmarkStart w:id="251" w:name="_LINE__22_b9f0a2c1_fa6c_491a_bbb3_598592" /&amp;gt;&amp;lt;w:bookmarkEnd w:id="250" /&amp;gt;&amp;lt;w:r&amp;gt;&amp;lt;w:t xml:space="preserve"&amp;gt;for a child protective services investigation. Community navigators are required to help &amp;lt;/w:t&amp;gt;&amp;lt;/w:r&amp;gt;&amp;lt;w:bookmarkStart w:id="252" w:name="_LINE__23_64b43473_aa77_4e55_a32b_598796" /&amp;gt;&amp;lt;w:bookmarkEnd w:id="251" /&amp;gt;&amp;lt;w:r&amp;gt;&amp;lt;w:t xml:space="preserve"&amp;gt;connect these families with community services as needed. &amp;lt;/w:t&amp;gt;&amp;lt;/w:r&amp;gt;&amp;lt;w:bookmarkEnd w:id="252" /&amp;gt;&amp;lt;/w:p&amp;gt;&amp;lt;w:p w:rsidR="00BC1376" w:rsidRDefault="00BC1376" w:rsidP="00BC1376"&amp;gt;&amp;lt;w:pPr&amp;gt;&amp;lt;w:ind w:left="360" w:firstLine="360" /&amp;gt;&amp;lt;/w:pPr&amp;gt;&amp;lt;w:bookmarkStart w:id="253" w:name="_PAR__7_14e70f69_b5d6_4443_addb_55db9bd1" /&amp;gt;&amp;lt;w:bookmarkStart w:id="254" w:name="_LINE__24_27dc7d6b_2e89_482e_90ac_fc5bcb" /&amp;gt;&amp;lt;w:bookmarkEnd w:id="245" /&amp;gt;&amp;lt;w:r&amp;gt;&amp;lt;w:t xml:space="preserve"&amp;gt;Under the bill, community navigators are required to provide outreach and education &amp;lt;/w:t&amp;gt;&amp;lt;/w:r&amp;gt;&amp;lt;w:bookmarkStart w:id="255" w:name="_LINE__25_beb1031b_e9f7_4717_a93e_8be668" /&amp;gt;&amp;lt;w:bookmarkEnd w:id="254" /&amp;gt;&amp;lt;w:r&amp;gt;&amp;lt;w:t xml:space="preserve"&amp;gt;to mandated reporters of suspected child abuse or neglect to enhance their knowledge of &amp;lt;/w:t&amp;gt;&amp;lt;/w:r&amp;gt;&amp;lt;w:bookmarkStart w:id="256" w:name="_LINE__26_fba12961_dd3f_4552_aa11_a5c880" /&amp;gt;&amp;lt;w:bookmarkEnd w:id="255" /&amp;gt;&amp;lt;w:r&amp;gt;&amp;lt;w:t xml:space="preserve"&amp;gt;available community services for families and how to connect families with those services. &amp;lt;/w:t&amp;gt;&amp;lt;/w:r&amp;gt;&amp;lt;w:bookmarkStart w:id="257" w:name="_LINE__27_df365986_7943_4711_868e_40ecc5" /&amp;gt;&amp;lt;w:bookmarkEnd w:id="256" /&amp;gt;&amp;lt;w:r&amp;gt;&amp;lt;w:t xml:space="preserve"&amp;gt;The educational outreach must also provide mandated reporters with guidelines for &amp;lt;/w:t&amp;gt;&amp;lt;/w:r&amp;gt;&amp;lt;w:bookmarkStart w:id="258" w:name="_LINE__28_342325e6_c368_4249_a12d_d6d8e5" /&amp;gt;&amp;lt;w:bookmarkEnd w:id="257" /&amp;gt;&amp;lt;w:r&amp;gt;&amp;lt;w:t xml:space="preserve"&amp;gt;working directly with families in need to help shift the role of mandated reporters from just &amp;lt;/w:t&amp;gt;&amp;lt;/w:r&amp;gt;&amp;lt;w:bookmarkStart w:id="259" w:name="_LINE__29_f2a7f6ba_fd59_48cb_bd55_ea8280" /&amp;gt;&amp;lt;w:bookmarkEnd w:id="258" /&amp;gt;&amp;lt;w:r&amp;gt;&amp;lt;w:t&amp;gt;reporting suspected child abuse or neglect to actively supporting families in need.&amp;lt;/w:t&amp;gt;&amp;lt;/w:r&amp;gt;&amp;lt;w:bookmarkEnd w:id="259" /&amp;gt;&amp;lt;/w:p&amp;gt;&amp;lt;w:p w:rsidR="00BC1376" w:rsidRDefault="00BC1376" w:rsidP="00BC1376"&amp;gt;&amp;lt;w:pPr&amp;gt;&amp;lt;w:ind w:left="360" w:firstLine="360" /&amp;gt;&amp;lt;/w:pPr&amp;gt;&amp;lt;w:bookmarkStart w:id="260" w:name="_PAR__8_8f76d2f7_2d96_474b_8256_d424602e" /&amp;gt;&amp;lt;w:bookmarkStart w:id="261" w:name="_LINE__30_10b7d816_062d_4b19_8cf6_4b978b" /&amp;gt;&amp;lt;w:bookmarkEnd w:id="253" /&amp;gt;&amp;lt;w:r&amp;gt;&amp;lt;w:t xml:space="preserve"&amp;gt;The bill requires the department to provide funding for the community navigators in &amp;lt;/w:t&amp;gt;&amp;lt;/w:r&amp;gt;&amp;lt;w:bookmarkStart w:id="262" w:name="_LINE__31_993082aa_cc50_4b53_832e_2f7b2f" /&amp;gt;&amp;lt;w:bookmarkEnd w:id="261" /&amp;gt;&amp;lt;w:r&amp;gt;&amp;lt;w:t xml:space="preserve"&amp;gt;the amount of $90,000 per position, per year, for both year one and year 2 of the pilot &amp;lt;/w:t&amp;gt;&amp;lt;/w:r&amp;gt;&amp;lt;w:bookmarkStart w:id="263" w:name="_LINE__32_c83bb5b3_eec4_4c86_b18f_46b039" /&amp;gt;&amp;lt;w:bookmarkEnd w:id="262" /&amp;gt;&amp;lt;w:r&amp;gt;&amp;lt;w:t xml:space="preserve"&amp;gt;program. The department must determine to which child abuse and neglect councils the &amp;lt;/w:t&amp;gt;&amp;lt;/w:r&amp;gt;&amp;lt;w:bookmarkStart w:id="264" w:name="_LINE__33_4b24ca2c_ac98_474f_880f_b96c53" /&amp;gt;&amp;lt;w:bookmarkEnd w:id="263" /&amp;gt;&amp;lt;w:r&amp;gt;&amp;lt;w:t xml:space="preserve"&amp;gt;contracts are awarded based on which child abuse and neglect prevention councils are most &amp;lt;/w:t&amp;gt;&amp;lt;/w:r&amp;gt;&amp;lt;w:bookmarkStart w:id="265" w:name="_LINE__34_822ca562_7189_4786_9d91_5e3153" /&amp;gt;&amp;lt;w:bookmarkEnd w:id="264" /&amp;gt;&amp;lt;w:r&amp;gt;&amp;lt;w:t&amp;gt;prepared to participate in the pilot program.&amp;lt;/w:t&amp;gt;&amp;lt;/w:r&amp;gt;&amp;lt;w:bookmarkEnd w:id="265" /&amp;gt;&amp;lt;/w:p&amp;gt;&amp;lt;w:bookmarkEnd w:id="1" /&amp;gt;&amp;lt;w:bookmarkEnd w:id="2" /&amp;gt;&amp;lt;w:bookmarkEnd w:id="179" /&amp;gt;&amp;lt;w:bookmarkEnd w:id="242" /&amp;gt;&amp;lt;w:bookmarkEnd w:id="260" /&amp;gt;&amp;lt;w:p w:rsidR="00000000" w:rsidRDefault="00BC1376"&amp;gt;&amp;lt;w:r&amp;gt;&amp;lt;w:t xml:space="preserve"&amp;gt; &amp;lt;/w:t&amp;gt;&amp;lt;/w:r&amp;gt;&amp;lt;/w:p&amp;gt;&amp;lt;w:sectPr w:rsidR="00000000" w:rsidSect="00BC13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5BDE" w:rsidRDefault="00BC13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9a7e984_a85d_4378_8954_56ae1e3&lt;/BookmarkName&gt;&lt;Tables /&gt;&lt;/ProcessedCheckInPage&gt;&lt;ProcessedCheckInPage&gt;&lt;PageNumber&gt;2&lt;/PageNumber&gt;&lt;BookmarkName&gt;_PAGE__2_faf18f95_dedf_44cf_88c1_d523664&lt;/BookmarkName&gt;&lt;Tables /&gt;&lt;/ProcessedCheckInPage&gt;&lt;/Pages&gt;&lt;Paragraphs&gt;&lt;CheckInParagraphs&gt;&lt;PageNumber&gt;1&lt;/PageNumber&gt;&lt;BookmarkName&gt;_PAR__1_183ab19b_94ad_46c9_9c95_84e257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a507a8b_66cc_4d7b_a13e_3a26fae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e461a5d_3512_40fe_8c7d_bf7ba13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00ab79b_ce13_43f5_b5a0_f87e7cc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90d3461_2b81_4ab7_b8cd_14f02f2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28bdfe_90ac_4f85_8ea5_7dc3718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28ad126_c0bc_4a80_a8f1_0cefe9a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9bbbbd2_53c9_40c0_9aea_80b65aa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dc84f77_b594_42c7_837c_245edb2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cbcba5e_a61e_4a7d_9a62_20754db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7ccf4f_7d06_4b73_a4dd_37885a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5633106_2736_4b41_8593_3750e0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7247202_9140_43af_ae71_cb15e0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709be32_385a_4e5a_9cb1_0c5f190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6028feb_8a3c_405b_bab2_8b8a0a2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7bd0daf_1ce9_45b7_ae15_ab8847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26eac57_a6af_4315_a614_de5fa14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ab5acdc_7e56_4091_ab28_e487269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450e01f_cd15_4faa_b0a0_0345f27f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6f0e563_8dbc_411d_aece_900ba74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4e9ba62_8414_4c89_a248_135dde6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7e77191_13e9_44af_9277_e2c2012b&lt;/BookmarkName&gt;&lt;StartingLineNumber&gt;17&lt;/StartingLineNumber&gt;&lt;EndingLineNumber&gt;2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4e70f69_b5d6_4443_addb_55db9bd1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f76d2f7_2d96_474b_8256_d424602e&lt;/BookmarkName&gt;&lt;StartingLineNumber&gt;30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