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the Legal Use or Possession of Cannabis Is Not a Violation of Probation, Parole or Pretrial Re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0ac635_7a08_4cc3_8aa4_4e01f7a"/>
      <w:bookmarkStart w:id="1" w:name="_DOC_BODY_CONTAINER__ac4f4aca_5a02_46d4_"/>
      <w:bookmarkStart w:id="2" w:name="_DOC_BODY__aaa49677_ea2d_4f05_bed8_3eff8"/>
      <w:bookmarkStart w:id="3" w:name="_PAR__1_f7f1c244_ce5c_4c5b_89f3_de00bc41"/>
      <w:bookmarkStart w:id="4" w:name="_ENACTING_CLAUSE__512d3797_f541_468e_b9e"/>
      <w:bookmarkStart w:id="5" w:name="_LINE__1_1be8177d_2bf8_4357_92e6_0aa2a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f1c244_ce5c_4c5b_89f3_de00bc41"/>
      <w:bookmarkStart w:id="7" w:name="_ENACTING_CLAUSE__512d3797_f541_468e_b9e"/>
      <w:bookmarkStart w:id="8" w:name="_DOC_BODY_CONTENT__780ac453_0d89_4b94_98"/>
      <w:bookmarkStart w:id="9" w:name="_BILL_SECTION__73627ab6_8ae4_4ac6_a848_d"/>
      <w:bookmarkStart w:id="10" w:name="_PAR__2_ed0edda7_fe03_425d_80f1_2168eca8"/>
      <w:bookmarkStart w:id="11" w:name="_BILL_SECTION_HEADER__7de7c9fb_5959_4999"/>
      <w:bookmarkStart w:id="12" w:name="_LINE__2_200e8bfe_5919_40f9_9701_51d1d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35f1e6_fc27_40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50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d0edda7_fe03_425d_80f1_2168eca8"/>
      <w:bookmarkStart w:id="15" w:name="_BILL_SECTION_HEADER__7de7c9fb_5959_4999"/>
      <w:bookmarkStart w:id="16" w:name="_PROCESSED_CHANGE__3073401e_d89f_48ef_95"/>
      <w:bookmarkStart w:id="17" w:name="_PAR__3_ecb5103d_611d_4f7f_a898_c440460f"/>
      <w:bookmarkStart w:id="18" w:name="_STATUTE_SS__7ba5ecc2_ff9b_42e2_8ce0_5f2"/>
      <w:bookmarkStart w:id="19" w:name="_LINE__3_f07eb1e2_8b28_4e00_bee0_39760ed"/>
      <w:bookmarkStart w:id="20" w:name="_STATUTE_NUMBER__6b277795_1093_43e4_b0f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ada451e_4998_4587_aa"/>
      <w:r>
        <w:rPr>
          <w:rFonts w:eastAsia="Arial" w:cs="Arial" w:ascii="Arial" w:hAnsi="Arial"/>
          <w:b/>
          <w:u w:val="single"/>
        </w:rPr>
        <w:t xml:space="preserve">Conduct allowed for individuals on probation or parole and released pending </w:t>
      </w:r>
      <w:bookmarkStart w:id="22" w:name="_LINE__4_20f23999_b8a1_40ac_bc75_9584d51"/>
      <w:bookmarkEnd w:id="19"/>
      <w:r>
        <w:rPr>
          <w:rFonts w:eastAsia="Arial" w:cs="Arial" w:ascii="Arial" w:hAnsi="Arial"/>
          <w:b/>
          <w:u w:val="single"/>
        </w:rPr>
        <w:t xml:space="preserve">trial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796f6476_e704_4dfc_8bb"/>
      <w:bookmarkEnd w:id="21"/>
      <w:r>
        <w:rPr>
          <w:rFonts w:eastAsia="Arial" w:cs="Arial" w:ascii="Arial" w:hAnsi="Arial"/>
          <w:u w:val="single"/>
        </w:rPr>
        <w:t xml:space="preserve">Unless the court makes a finding that the cultivation, possession or use of cannabis </w:t>
      </w:r>
      <w:bookmarkStart w:id="24" w:name="_LINE__5_a464af16_7714_461e_89db_4a636fa"/>
      <w:bookmarkEnd w:id="22"/>
      <w:r>
        <w:rPr>
          <w:rFonts w:eastAsia="Arial" w:cs="Arial" w:ascii="Arial" w:hAnsi="Arial"/>
          <w:u w:val="single"/>
        </w:rPr>
        <w:t xml:space="preserve">by an individual creates a risk of danger to the individual or another person, the individual’s </w:t>
      </w:r>
      <w:bookmarkStart w:id="25" w:name="_LINE__6_5d2dfdf0_7586_4ec5_b6c8_599308e"/>
      <w:bookmarkEnd w:id="24"/>
      <w:r>
        <w:rPr>
          <w:rFonts w:eastAsia="Arial" w:cs="Arial" w:ascii="Arial" w:hAnsi="Arial"/>
          <w:u w:val="single"/>
        </w:rPr>
        <w:t xml:space="preserve">conduct allowed under this chapter or a positive test of the individual indicating the </w:t>
      </w:r>
      <w:bookmarkStart w:id="26" w:name="_LINE__7_b5d997b7_4a1b_49d9_9854_2265b39"/>
      <w:bookmarkEnd w:id="25"/>
      <w:r>
        <w:rPr>
          <w:rFonts w:eastAsia="Arial" w:cs="Arial" w:ascii="Arial" w:hAnsi="Arial"/>
          <w:u w:val="single"/>
        </w:rPr>
        <w:t xml:space="preserve">presence of cannabis, delta-9-tetrahydrocannabinol or any other cannabinoid or metabolite </w:t>
      </w:r>
      <w:bookmarkStart w:id="27" w:name="_LINE__8_55211531_1b85_4da7_be3e_1a9a1e8"/>
      <w:bookmarkEnd w:id="26"/>
      <w:r>
        <w:rPr>
          <w:rFonts w:eastAsia="Arial" w:cs="Arial" w:ascii="Arial" w:hAnsi="Arial"/>
          <w:u w:val="single"/>
        </w:rPr>
        <w:t xml:space="preserve">of cannabis may not be considered a violation of probation or parole under Title 34-A, </w:t>
      </w:r>
      <w:bookmarkStart w:id="28" w:name="_LINE__9_0e546f94_504f_497b_bf5d_8d2ca3c"/>
      <w:bookmarkEnd w:id="27"/>
      <w:r>
        <w:rPr>
          <w:rFonts w:eastAsia="Arial" w:cs="Arial" w:ascii="Arial" w:hAnsi="Arial"/>
          <w:u w:val="single"/>
        </w:rPr>
        <w:t>chapter 5 or release pending trial under Title 15, section 1026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780ac453_0d89_4b94_98"/>
      <w:bookmarkStart w:id="30" w:name="_BILL_SECTION__73627ab6_8ae4_4ac6_a848_d"/>
      <w:bookmarkStart w:id="31" w:name="_PROCESSED_CHANGE__3073401e_d89f_48ef_95"/>
      <w:bookmarkStart w:id="32" w:name="_PAR__3_ecb5103d_611d_4f7f_a898_c440460f"/>
      <w:bookmarkStart w:id="33" w:name="_STATUTE_SS__7ba5ecc2_ff9b_42e2_8ce0_5f2"/>
      <w:bookmarkStart w:id="34" w:name="_SUMMARY__ccd8efb8_546b_453f_a824_3a1645"/>
      <w:bookmarkStart w:id="35" w:name="_PAR__4_22794120_2934_4d14_bc6a_daa8c56b"/>
      <w:bookmarkStart w:id="36" w:name="_LINE__10_0263e97b_57a7_4060_8644_3f0e97"/>
      <w:bookmarkEnd w:id="29"/>
      <w:bookmarkEnd w:id="30"/>
      <w:bookmarkEnd w:id="31"/>
      <w:bookmarkEnd w:id="32"/>
      <w:bookmarkEnd w:id="33"/>
      <w:bookmarkEnd w:id="2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22794120_2934_4d14_bc6a_daa8c56b"/>
      <w:bookmarkStart w:id="38" w:name="_PAR__5_d0ed584b_6f7f_4d81_a00e_f44384ac"/>
      <w:bookmarkStart w:id="39" w:name="_LINE__11_df29aced_1a43_4ebe_8085_62e58c"/>
      <w:bookmarkEnd w:id="37"/>
      <w:r>
        <w:rPr>
          <w:rFonts w:eastAsia="Arial" w:cs="Arial" w:ascii="Arial" w:hAnsi="Arial"/>
        </w:rPr>
        <w:t xml:space="preserve">This bill prohibits an individual’s legal cultivation, possession or use of cannabis or </w:t>
      </w:r>
      <w:bookmarkStart w:id="40" w:name="_LINE__12_5f91d7e3_8de8_400c_99ec_a90309"/>
      <w:bookmarkEnd w:id="39"/>
      <w:r>
        <w:rPr>
          <w:rFonts w:eastAsia="Arial" w:cs="Arial" w:ascii="Arial" w:hAnsi="Arial"/>
        </w:rPr>
        <w:t xml:space="preserve">testing positive for cannabis from being a violation of probation, parole or release pending </w:t>
      </w:r>
      <w:bookmarkStart w:id="41" w:name="_LINE__13_aa526b53_3887_43f7_8e4c_820610"/>
      <w:bookmarkEnd w:id="40"/>
      <w:r>
        <w:rPr>
          <w:rFonts w:eastAsia="Arial" w:cs="Arial" w:ascii="Arial" w:hAnsi="Arial"/>
        </w:rPr>
        <w:t xml:space="preserve">trial unless the court finds that the cultivation, possession or use of cannabis by the </w:t>
      </w:r>
      <w:bookmarkStart w:id="42" w:name="_LINE__14_0a3858e4_7a6e_4fa6_96dc_e1c96d"/>
      <w:bookmarkEnd w:id="41"/>
      <w:r>
        <w:rPr>
          <w:rFonts w:eastAsia="Arial" w:cs="Arial" w:ascii="Arial" w:hAnsi="Arial"/>
        </w:rPr>
        <w:t>individual creates a risk of danger to the individual or others.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the Legal Use or Possession of Cannabis Is Not a Violation of Probation, Parole or Pretrial Re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29</ItemId>
    <LRId>71412</LRId>
    <LRNumber>16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the Legal Use or Possession of Cannabis Is Not a Violation of Probation, Parole or Pretrial Release</LRTitle>
    <ItemTitle>An Act to Provide That the Legal Use or Possession of Cannabis Is Not a Violation of Probation, Parole or Pretrial Release</ItemTitle>
    <ShortTitle1> PROVIDE THAT THE LEGAL USE OR</ShortTitle1>
    <ShortTitle2>POSSESSION OF CANNABIS IS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3-13T09:34:36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362F" w:rsidRDefault="007C362F" w:rsidP="007C362F"&amp;gt;&amp;lt;w:pPr&amp;gt;&amp;lt;w:ind w:left="360" /&amp;gt;&amp;lt;/w:pPr&amp;gt;&amp;lt;w:bookmarkStart w:id="0" w:name="_ENACTING_CLAUSE__512d3797_f541_468e_b9e" /&amp;gt;&amp;lt;w:bookmarkStart w:id="1" w:name="_DOC_BODY__aaa49677_ea2d_4f05_bed8_3eff8" /&amp;gt;&amp;lt;w:bookmarkStart w:id="2" w:name="_DOC_BODY_CONTAINER__ac4f4aca_5a02_46d4_" /&amp;gt;&amp;lt;w:bookmarkStart w:id="3" w:name="_PAGE__1_cf0ac635_7a08_4cc3_8aa4_4e01f7a" /&amp;gt;&amp;lt;w:bookmarkStart w:id="4" w:name="_PAR__1_f7f1c244_ce5c_4c5b_89f3_de00bc41" /&amp;gt;&amp;lt;w:bookmarkStart w:id="5" w:name="_LINE__1_1be8177d_2bf8_4357_92e6_0aa2a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362F" w:rsidRDefault="007C362F" w:rsidP="007C362F"&amp;gt;&amp;lt;w:pPr&amp;gt;&amp;lt;w:ind w:left="360" w:firstLine="360" /&amp;gt;&amp;lt;/w:pPr&amp;gt;&amp;lt;w:bookmarkStart w:id="6" w:name="_BILL_SECTION_HEADER__7de7c9fb_5959_4999" /&amp;gt;&amp;lt;w:bookmarkStart w:id="7" w:name="_BILL_SECTION__73627ab6_8ae4_4ac6_a848_d" /&amp;gt;&amp;lt;w:bookmarkStart w:id="8" w:name="_DOC_BODY_CONTENT__780ac453_0d89_4b94_98" /&amp;gt;&amp;lt;w:bookmarkStart w:id="9" w:name="_PAR__2_ed0edda7_fe03_425d_80f1_2168eca8" /&amp;gt;&amp;lt;w:bookmarkStart w:id="10" w:name="_LINE__2_200e8bfe_5919_40f9_9701_51d1d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35f1e6_fc27_40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501, sub-§3&amp;lt;/w:t&amp;gt;&amp;lt;/w:r&amp;gt;&amp;lt;w:r&amp;gt;&amp;lt;w:t xml:space="preserve"&amp;gt; is enacted to read:&amp;lt;/w:t&amp;gt;&amp;lt;/w:r&amp;gt;&amp;lt;w:bookmarkEnd w:id="10" /&amp;gt;&amp;lt;/w:p&amp;gt;&amp;lt;w:p w:rsidR="007C362F" w:rsidRDefault="007C362F" w:rsidP="007C362F"&amp;gt;&amp;lt;w:pPr&amp;gt;&amp;lt;w:ind w:left="360" w:firstLine="360" /&amp;gt;&amp;lt;/w:pPr&amp;gt;&amp;lt;w:bookmarkStart w:id="12" w:name="_STATUTE_NUMBER__6b277795_1093_43e4_b0f1" /&amp;gt;&amp;lt;w:bookmarkStart w:id="13" w:name="_STATUTE_SS__7ba5ecc2_ff9b_42e2_8ce0_5f2" /&amp;gt;&amp;lt;w:bookmarkStart w:id="14" w:name="_PAR__3_ecb5103d_611d_4f7f_a898_c440460f" /&amp;gt;&amp;lt;w:bookmarkStart w:id="15" w:name="_LINE__3_f07eb1e2_8b28_4e00_bee0_39760ed" /&amp;gt;&amp;lt;w:bookmarkStart w:id="16" w:name="_PROCESSED_CHANGE__3073401e_d89f_48ef_95" /&amp;gt;&amp;lt;w:bookmarkEnd w:id="6" /&amp;gt;&amp;lt;w:bookmarkEnd w:id="9" /&amp;gt;&amp;lt;w:ins w:id="17" w:author="BPS" w:date="2023-03-03T10:09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ada451e_4998_4587_aa" /&amp;gt;&amp;lt;w:r&amp;gt;&amp;lt;w:rPr&amp;gt;&amp;lt;w:b /&amp;gt;&amp;lt;/w:rPr&amp;gt;&amp;lt;w:t&amp;gt;Conduct allowed for individuals on probation&amp;lt;/w:t&amp;gt;&amp;lt;/w:r&amp;gt;&amp;lt;/w:ins&amp;gt;&amp;lt;w:ins w:id="19" w:author="BPS" w:date="2023-03-09T16:37:00Z"&amp;gt;&amp;lt;w:r&amp;gt;&amp;lt;w:rPr&amp;gt;&amp;lt;w:b /&amp;gt;&amp;lt;/w:rPr&amp;gt;&amp;lt;w:t xml:space="preserve"&amp;gt; or&amp;lt;/w:t&amp;gt;&amp;lt;/w:r&amp;gt;&amp;lt;/w:ins&amp;gt;&amp;lt;w:ins w:id="20" w:author="BPS" w:date="2023-03-03T10:09:00Z"&amp;gt;&amp;lt;w:r&amp;gt;&amp;lt;w:rPr&amp;gt;&amp;lt;w:b /&amp;gt;&amp;lt;/w:rPr&amp;gt;&amp;lt;w:t xml:space="preserve"&amp;gt; parole and released pending &amp;lt;/w:t&amp;gt;&amp;lt;/w:r&amp;gt;&amp;lt;w:bookmarkStart w:id="21" w:name="_LINE__4_20f23999_b8a1_40ac_bc75_9584d51" /&amp;gt;&amp;lt;w:bookmarkEnd w:id="15" /&amp;gt;&amp;lt;w:r&amp;gt;&amp;lt;w:rPr&amp;gt;&amp;lt;w:b /&amp;gt;&amp;lt;/w:rPr&amp;gt;&amp;lt;w:t xml:space="preserve"&amp;gt;trial. &amp;lt;/w:t&amp;gt;&amp;lt;/w:r&amp;gt;&amp;lt;w:r&amp;gt;&amp;lt;w:t xml:space="preserve"&amp;gt; &amp;lt;/w:t&amp;gt;&amp;lt;/w:r&amp;gt;&amp;lt;/w:ins&amp;gt;&amp;lt;w:bookmarkStart w:id="22" w:name="_STATUTE_CONTENT__796f6476_e704_4dfc_8bb" /&amp;gt;&amp;lt;w:bookmarkEnd w:id="18" /&amp;gt;&amp;lt;w:ins w:id="23" w:author="BPS" w:date="2023-03-03T10:10:00Z"&amp;gt;&amp;lt;w:r w:rsidRPr="001F62EE"&amp;gt;&amp;lt;w:t xml:space="preserve"&amp;gt;Unless the court makes a finding that the cultivation, possession or use of cannabis &amp;lt;/w:t&amp;gt;&amp;lt;/w:r&amp;gt;&amp;lt;w:bookmarkStart w:id="24" w:name="_LINE__5_a464af16_7714_461e_89db_4a636fa" /&amp;gt;&amp;lt;w:bookmarkEnd w:id="21" /&amp;gt;&amp;lt;w:r w:rsidRPr="001F62EE"&amp;gt;&amp;lt;w:t xml:space="preserve"&amp;gt;by an individual creates a risk of danger to the individual or another person, the individual’s &amp;lt;/w:t&amp;gt;&amp;lt;/w:r&amp;gt;&amp;lt;w:bookmarkStart w:id="25" w:name="_LINE__6_5d2dfdf0_7586_4ec5_b6c8_599308e" /&amp;gt;&amp;lt;w:bookmarkEnd w:id="24" /&amp;gt;&amp;lt;w:r w:rsidRPr="001F62EE"&amp;gt;&amp;lt;w:t&amp;gt;conduct allowed under this chapter or a positive test of the individual indic&amp;lt;/w:t&amp;gt;&amp;lt;/w:r&amp;gt;&amp;lt;/w:ins&amp;gt;&amp;lt;w:ins w:id="26" w:author="BPS" w:date="2023-03-09T16:37:00Z"&amp;gt;&amp;lt;w:r&amp;gt;&amp;lt;w:t&amp;gt;a&amp;lt;/w:t&amp;gt;&amp;lt;/w:r&amp;gt;&amp;lt;/w:ins&amp;gt;&amp;lt;w:ins w:id="27" w:author="BPS" w:date="2023-03-03T10:10:00Z"&amp;gt;&amp;lt;w:r w:rsidRPr="001F62EE"&amp;gt;&amp;lt;w:t xml:space="preserve"&amp;gt;ting the &amp;lt;/w:t&amp;gt;&amp;lt;/w:r&amp;gt;&amp;lt;w:bookmarkStart w:id="28" w:name="_LINE__7_b5d997b7_4a1b_49d9_9854_2265b39" /&amp;gt;&amp;lt;w:bookmarkEnd w:id="25" /&amp;gt;&amp;lt;w:r w:rsidRPr="001F62EE"&amp;gt;&amp;lt;w:t xml:space="preserve"&amp;gt;presence of cannabis, delta-9-tetrahydrocannabinol or any other cannabinoid or metabolite &amp;lt;/w:t&amp;gt;&amp;lt;/w:r&amp;gt;&amp;lt;w:bookmarkStart w:id="29" w:name="_LINE__8_55211531_1b85_4da7_be3e_1a9a1e8" /&amp;gt;&amp;lt;w:bookmarkEnd w:id="28" /&amp;gt;&amp;lt;w:r w:rsidRPr="001F62EE"&amp;gt;&amp;lt;w:t xml:space="preserve"&amp;gt;of cannabis may not be considered a violation of probation or parole under Title 34-A, &amp;lt;/w:t&amp;gt;&amp;lt;/w:r&amp;gt;&amp;lt;w:bookmarkStart w:id="30" w:name="_LINE__9_0e546f94_504f_497b_bf5d_8d2ca3c" /&amp;gt;&amp;lt;w:bookmarkEnd w:id="29" /&amp;gt;&amp;lt;w:r w:rsidRPr="001F62EE"&amp;gt;&amp;lt;w:t&amp;gt;chapter 5 or release pending trial under Title 15, section 1026.&amp;lt;/w:t&amp;gt;&amp;lt;/w:r&amp;gt;&amp;lt;/w:ins&amp;gt;&amp;lt;w:bookmarkEnd w:id="30" /&amp;gt;&amp;lt;/w:p&amp;gt;&amp;lt;w:p w:rsidR="007C362F" w:rsidRDefault="007C362F" w:rsidP="007C362F"&amp;gt;&amp;lt;w:pPr&amp;gt;&amp;lt;w:keepNext /&amp;gt;&amp;lt;w:spacing w:before="240" /&amp;gt;&amp;lt;w:ind w:left="360" /&amp;gt;&amp;lt;w:jc w:val="center" /&amp;gt;&amp;lt;/w:pPr&amp;gt;&amp;lt;w:bookmarkStart w:id="31" w:name="_SUMMARY__ccd8efb8_546b_453f_a824_3a1645" /&amp;gt;&amp;lt;w:bookmarkStart w:id="32" w:name="_PAR__4_22794120_2934_4d14_bc6a_daa8c56b" /&amp;gt;&amp;lt;w:bookmarkStart w:id="33" w:name="_LINE__10_0263e97b_57a7_4060_8644_3f0e97" /&amp;gt;&amp;lt;w:bookmarkEnd w:id="7" /&amp;gt;&amp;lt;w:bookmarkEnd w:id="8" /&amp;gt;&amp;lt;w:bookmarkEnd w:id="13" /&amp;gt;&amp;lt;w:bookmarkEnd w:id="14" /&amp;gt;&amp;lt;w:bookmarkEnd w:id="16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7C362F" w:rsidRDefault="007C362F" w:rsidP="007C362F"&amp;gt;&amp;lt;w:pPr&amp;gt;&amp;lt;w:ind w:left="360" w:firstLine="360" /&amp;gt;&amp;lt;/w:pPr&amp;gt;&amp;lt;w:bookmarkStart w:id="34" w:name="_PAR__5_d0ed584b_6f7f_4d81_a00e_f44384ac" /&amp;gt;&amp;lt;w:bookmarkStart w:id="35" w:name="_LINE__11_df29aced_1a43_4ebe_8085_62e58c" /&amp;gt;&amp;lt;w:bookmarkEnd w:id="32" /&amp;gt;&amp;lt;w:r w:rsidRPr="001F62EE"&amp;gt;&amp;lt;w:t xml:space="preserve"&amp;gt;This bill prohibits an individual’s &amp;lt;/w:t&amp;gt;&amp;lt;/w:r&amp;gt;&amp;lt;w:r&amp;gt;&amp;lt;w:t xml:space="preserve"&amp;gt;legal &amp;lt;/w:t&amp;gt;&amp;lt;/w:r&amp;gt;&amp;lt;w:r w:rsidRPr="001F62EE"&amp;gt;&amp;lt;w:t xml:space="preserve"&amp;gt;cultivation, possession or use of cannabis or &amp;lt;/w:t&amp;gt;&amp;lt;/w:r&amp;gt;&amp;lt;w:bookmarkStart w:id="36" w:name="_LINE__12_5f91d7e3_8de8_400c_99ec_a90309" /&amp;gt;&amp;lt;w:bookmarkEnd w:id="35" /&amp;gt;&amp;lt;w:r w:rsidRPr="001F62EE"&amp;gt;&amp;lt;w:t xml:space="preserve"&amp;gt;testing positive for cannabis from being a violation of probation, parole or release pending &amp;lt;/w:t&amp;gt;&amp;lt;/w:r&amp;gt;&amp;lt;w:bookmarkStart w:id="37" w:name="_LINE__13_aa526b53_3887_43f7_8e4c_820610" /&amp;gt;&amp;lt;w:bookmarkEnd w:id="36" /&amp;gt;&amp;lt;w:r w:rsidRPr="001F62EE"&amp;gt;&amp;lt;w:t xml:space="preserve"&amp;gt;trial unless the court finds that the cultivation, possession or use of cannabis by the &amp;lt;/w:t&amp;gt;&amp;lt;/w:r&amp;gt;&amp;lt;w:bookmarkStart w:id="38" w:name="_LINE__14_0a3858e4_7a6e_4fa6_96dc_e1c96d" /&amp;gt;&amp;lt;w:bookmarkEnd w:id="37" /&amp;gt;&amp;lt;w:r w:rsidRPr="001F62EE"&amp;gt;&amp;lt;w:t&amp;gt;individual creates a risk of danger to the individual or others&amp;lt;/w:t&amp;gt;&amp;lt;/w:r&amp;gt;&amp;lt;w:r&amp;gt;&amp;lt;w:t&amp;gt;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7C362F"&amp;gt;&amp;lt;w:r&amp;gt;&amp;lt;w:t xml:space="preserve"&amp;gt; &amp;lt;/w:t&amp;gt;&amp;lt;/w:r&amp;gt;&amp;lt;/w:p&amp;gt;&amp;lt;w:sectPr w:rsidR="00000000" w:rsidSect="007C36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3436" w:rsidRDefault="007C36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0ac635_7a08_4cc3_8aa4_4e01f7a&lt;/BookmarkName&gt;&lt;Tables /&gt;&lt;/ProcessedCheckInPage&gt;&lt;/Pages&gt;&lt;Paragraphs&gt;&lt;CheckInParagraphs&gt;&lt;PageNumber&gt;1&lt;/PageNumber&gt;&lt;BookmarkName&gt;_PAR__1_f7f1c244_ce5c_4c5b_89f3_de00bc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0edda7_fe03_425d_80f1_2168ec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b5103d_611d_4f7f_a898_c440460f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794120_2934_4d14_bc6a_daa8c56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ed584b_6f7f_4d81_a00e_f44384ac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