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tate Emergency Rental Assistanc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c1580f3_957c_443f_9cd1_5a523d5"/>
      <w:bookmarkStart w:id="1" w:name="_DOC_BODY_CONTAINER__3bc25509_0769_4e68_"/>
      <w:bookmarkStart w:id="2" w:name="_DOC_BODY__a6aa17c4_cf2a_40d5_b8f2_e85ca"/>
      <w:bookmarkStart w:id="3" w:name="_EMERGENCY_PREAMBLE__06771512_a2d8_4964_"/>
      <w:bookmarkStart w:id="4" w:name="_PAR__1_fab52233_6d56_4d7b_81c8_5891c70d"/>
      <w:bookmarkStart w:id="5" w:name="_LINE__1_a4b7b0ae_ef68_4bd1_b7ad_9095e14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00a1862_f088_4a00_a0c3_7f3907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ab52233_6d56_4d7b_81c8_5891c70d"/>
      <w:bookmarkStart w:id="8" w:name="_PAR__2_422ed947_796a_403c_8733_4836ff53"/>
      <w:bookmarkStart w:id="9" w:name="_LINE__3_cf3db604_1c64_4b3e_8b57_e274ac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ederally funded emergency rental assistance programs are ending, and it </w:t>
      </w:r>
      <w:bookmarkStart w:id="10" w:name="_LINE__4_3c3d9e40_3f34_4e7a_93d0_4f11e20"/>
      <w:bookmarkEnd w:id="9"/>
      <w:r>
        <w:rPr>
          <w:rFonts w:eastAsia="Arial" w:cs="Arial" w:ascii="Arial" w:hAnsi="Arial"/>
        </w:rPr>
        <w:t xml:space="preserve">is necessary to create and fund state programs to replace the federally funded programs as </w:t>
      </w:r>
      <w:bookmarkStart w:id="11" w:name="_LINE__5_93e73143_bd80_405a_b155_d2ac3ae"/>
      <w:bookmarkEnd w:id="10"/>
      <w:r>
        <w:rPr>
          <w:rFonts w:eastAsia="Arial" w:cs="Arial" w:ascii="Arial" w:hAnsi="Arial"/>
        </w:rPr>
        <w:t>soon as possibl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422ed947_796a_403c_8733_4836ff53"/>
      <w:bookmarkStart w:id="13" w:name="_PAR__3_75faaea8_38a1_45dd_ba4d_e274a62e"/>
      <w:bookmarkStart w:id="14" w:name="_LINE__6_54da5244_4d88_418f_93ce_8a60b5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5e3f9b1b_76e3_4bc8_ba63_1d982aa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15e2795d_7f8e_4b10_a103_a653850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42d495a1_bc54_4dcf_ad62_2f5d712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06771512_a2d8_4964_"/>
      <w:bookmarkStart w:id="19" w:name="_PAR__3_75faaea8_38a1_45dd_ba4d_e274a62e"/>
      <w:bookmarkStart w:id="20" w:name="_PAR__4_d95af21c_a207_4c8d_822c_9b28c52f"/>
      <w:bookmarkStart w:id="21" w:name="_ENACTING_CLAUSE__c851c467_d206_4d0c_b0c"/>
      <w:bookmarkStart w:id="22" w:name="_LINE__10_4bb3419e_23f8_40cc_8ce1_2ed4ea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d95af21c_a207_4c8d_822c_9b28c52f"/>
      <w:bookmarkStart w:id="24" w:name="_ENACTING_CLAUSE__c851c467_d206_4d0c_b0c"/>
      <w:bookmarkStart w:id="25" w:name="_DOC_BODY_CONTENT__da83acf3_f9be_4115_b9"/>
      <w:bookmarkStart w:id="26" w:name="_BILL_SECTION__18d26895_c763_4abd_b52b_4"/>
      <w:bookmarkStart w:id="27" w:name="_PAR__5_2753ed97_1dc6_4e6c_a4c9_b9e7579c"/>
      <w:bookmarkStart w:id="28" w:name="_BILL_SECTION_HEADER__1f8d3aaa_fbb1_4b48"/>
      <w:bookmarkStart w:id="29" w:name="_LINE__11_0865177d_80a2_4552_a500_36ebef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320f9a60_c820_4856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0-A MRSA c. 201, sub-c. 3-D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1" w:name="_PAR__5_2753ed97_1dc6_4e6c_a4c9_b9e7579c"/>
      <w:bookmarkStart w:id="32" w:name="_BILL_SECTION_HEADER__1f8d3aaa_fbb1_4b48"/>
      <w:bookmarkStart w:id="33" w:name="_PROCESSED_CHANGE__a62056c5_0d34_424c_83"/>
      <w:bookmarkStart w:id="34" w:name="_STATUTE_SC__200f0932_ef48_4e88_83bc_45b"/>
      <w:bookmarkStart w:id="35" w:name="_PAR__6_0503124b_7eea_4ab3_a759_b036af4d"/>
      <w:bookmarkStart w:id="36" w:name="_LINE__12_42d6ab3a_f332_4e13_bd89_653b47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 xml:space="preserve">SUBCHAPTER </w:t>
      </w:r>
      <w:bookmarkStart w:id="37" w:name="_STATUTE_NUMBER__15b70c24_821b_47a8_8ab6"/>
      <w:r>
        <w:rPr>
          <w:rFonts w:eastAsia="Arial" w:cs="Arial" w:ascii="Arial" w:hAnsi="Arial"/>
          <w:b/>
          <w:u w:val="single"/>
        </w:rPr>
        <w:t>3-D</w:t>
      </w:r>
      <w:bookmarkEnd w:id="36"/>
      <w:bookmarkEnd w:id="3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8" w:name="_PAR__6_0503124b_7eea_4ab3_a759_b036af4d"/>
      <w:bookmarkStart w:id="39" w:name="_PAR__7_dab92af8_2f47_476c_af37_76236e65"/>
      <w:bookmarkStart w:id="40" w:name="_LINE__13_ec07384e_e913_4fbe_85d7_1847c4"/>
      <w:bookmarkStart w:id="41" w:name="_STATUTE_HEADNOTE__5e96eada_3beb_4b3b_a5"/>
      <w:bookmarkEnd w:id="38"/>
      <w:bookmarkEnd w:id="39"/>
      <w:r>
        <w:rPr>
          <w:rFonts w:eastAsia="Arial" w:cs="Arial" w:ascii="Arial" w:hAnsi="Arial"/>
          <w:b/>
          <w:u w:val="single"/>
        </w:rPr>
        <w:t>EMERGENCY RENTAL ASSISTANCE</w:t>
      </w:r>
      <w:bookmarkEnd w:id="40"/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" w:name="_PAR__7_dab92af8_2f47_476c_af37_76236e65"/>
      <w:bookmarkStart w:id="43" w:name="_STATUTE_S__a9af14a8_1744_401a_92a9_2d0b"/>
      <w:bookmarkStart w:id="44" w:name="_PAR__8_a9806a37_2531_4a24_9b33_73a55eb7"/>
      <w:bookmarkStart w:id="45" w:name="_LINE__14_6f00926c_38ab_41fb_8e25_0ec26c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d0fa74bd_5b0b_4155_b1ae"/>
      <w:r>
        <w:rPr>
          <w:rFonts w:eastAsia="Arial" w:cs="Arial" w:ascii="Arial" w:hAnsi="Arial"/>
          <w:b/>
          <w:u w:val="single"/>
        </w:rPr>
        <w:t>4768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fe43d3fd_5d28_40be_93"/>
      <w:r>
        <w:rPr>
          <w:rFonts w:eastAsia="Arial" w:cs="Arial" w:ascii="Arial" w:hAnsi="Arial"/>
          <w:b/>
          <w:u w:val="single"/>
        </w:rPr>
        <w:t>Emergency Rental Assistance Fund and Program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8_a9806a37_2531_4a24_9b33_73a55eb7"/>
      <w:bookmarkStart w:id="49" w:name="_PAR__9_860fdd23_460f_466e_97ee_15dcbdff"/>
      <w:bookmarkStart w:id="50" w:name="_STATUTE_SS__3be1dbe3_5d81_4832_9362_3bf"/>
      <w:bookmarkStart w:id="51" w:name="_LINE__15_908f0e52_3ab8_4873_852f_faf011"/>
      <w:bookmarkStart w:id="52" w:name="_STATUTE_NUMBER__16554828_58c1_4572_984d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1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28492b46_fa65_4d11_bc"/>
      <w:r>
        <w:rPr>
          <w:rFonts w:eastAsia="Arial" w:cs="Arial" w:ascii="Arial" w:hAnsi="Arial"/>
          <w:b/>
          <w:u w:val="single"/>
        </w:rPr>
        <w:t>Creation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705a21fe_d4fe_41ca_a4e"/>
      <w:bookmarkEnd w:id="53"/>
      <w:r>
        <w:rPr>
          <w:rFonts w:eastAsia="Arial" w:cs="Arial" w:ascii="Arial" w:hAnsi="Arial"/>
          <w:u w:val="single"/>
        </w:rPr>
        <w:t xml:space="preserve">The Emergency Rental Assistance Fund, referred to in this section as </w:t>
      </w:r>
      <w:bookmarkStart w:id="55" w:name="_LINE__16_89715982_d8bb_4762_a932_2c7f56"/>
      <w:bookmarkEnd w:id="51"/>
      <w:r>
        <w:rPr>
          <w:rFonts w:eastAsia="Arial" w:cs="Arial" w:ascii="Arial" w:hAnsi="Arial"/>
          <w:u w:val="single"/>
        </w:rPr>
        <w:t xml:space="preserve">"the fund," is established within the Maine State Housing Authority.  The fund may receive </w:t>
      </w:r>
      <w:bookmarkStart w:id="56" w:name="_LINE__17_0abc1e49_f45a_4def_99da_288b23"/>
      <w:bookmarkEnd w:id="55"/>
      <w:r>
        <w:rPr>
          <w:rFonts w:eastAsia="Arial" w:cs="Arial" w:ascii="Arial" w:hAnsi="Arial"/>
          <w:u w:val="single"/>
        </w:rPr>
        <w:t xml:space="preserve">money from any available state, federal or private source. The fund may not lapse, but must </w:t>
      </w:r>
      <w:bookmarkStart w:id="57" w:name="_LINE__18_bcb6fa58_367b_4d8a_a853_c3926a"/>
      <w:bookmarkEnd w:id="56"/>
      <w:r>
        <w:rPr>
          <w:rFonts w:eastAsia="Arial" w:cs="Arial" w:ascii="Arial" w:hAnsi="Arial"/>
          <w:u w:val="single"/>
        </w:rPr>
        <w:t>be carried forward to carry out the purposes of this chapter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860fdd23_460f_466e_97ee_15dcbdff"/>
      <w:bookmarkStart w:id="59" w:name="_STATUTE_SS__3be1dbe3_5d81_4832_9362_3bf"/>
      <w:bookmarkStart w:id="60" w:name="_PAR__10_0bfdd961_1d81_46a5_8525_d2bcbd3"/>
      <w:bookmarkStart w:id="61" w:name="_STATUTE_SS__fd1917b5_f304_4704_8e24_bf7"/>
      <w:bookmarkStart w:id="62" w:name="_LINE__19_ced0cc72_7db2_422e_89a6_dff22e"/>
      <w:bookmarkStart w:id="63" w:name="_STATUTE_NUMBER__6bbf186b_9e6b_4ff0_96d8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b/>
          <w:u w:val="single"/>
        </w:rPr>
        <w:t>2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6f2b3edf_f1d7_41a6_90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a2e6f41e_c5e6_4fee_a92"/>
      <w:bookmarkEnd w:id="64"/>
      <w:r>
        <w:rPr>
          <w:rFonts w:eastAsia="Arial" w:cs="Arial" w:ascii="Arial" w:hAnsi="Arial"/>
          <w:u w:val="single"/>
        </w:rPr>
        <w:t xml:space="preserve">The Emergency Rental Assistance Program, referred to in this section </w:t>
      </w:r>
      <w:bookmarkStart w:id="66" w:name="_LINE__20_c47db4f0_8053_40bf_a621_8d44a7"/>
      <w:bookmarkEnd w:id="62"/>
      <w:r>
        <w:rPr>
          <w:rFonts w:eastAsia="Arial" w:cs="Arial" w:ascii="Arial" w:hAnsi="Arial"/>
          <w:u w:val="single"/>
        </w:rPr>
        <w:t>as "the program," is established within the Maine State Housing Authority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0bfdd961_1d81_46a5_8525_d2bcbd3"/>
      <w:bookmarkStart w:id="68" w:name="_STATUTE_SS__fd1917b5_f304_4704_8e24_bf7"/>
      <w:bookmarkStart w:id="69" w:name="_PAR__11_89665888_84e0_4c1d_a74a_ee6e640"/>
      <w:bookmarkStart w:id="70" w:name="_STATUTE_SS__e711f95d_20d6_4e29_8c67_a84"/>
      <w:bookmarkStart w:id="71" w:name="_LINE__21_af1ba979_a7d9_4b5d_baaa_38826f"/>
      <w:bookmarkStart w:id="72" w:name="_STATUTE_NUMBER__69e1976a_1238_49a7_9183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b/>
          <w:u w:val="single"/>
        </w:rPr>
        <w:t>3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e7fe02e5_2360_4a4a_8d"/>
      <w:r>
        <w:rPr>
          <w:rFonts w:eastAsia="Arial" w:cs="Arial" w:ascii="Arial" w:hAnsi="Arial"/>
          <w:b/>
          <w:u w:val="single"/>
        </w:rPr>
        <w:t>Uses of fund.</w:t>
      </w:r>
      <w:r>
        <w:rPr>
          <w:rFonts w:eastAsia="Arial" w:cs="Arial" w:ascii="Arial" w:hAnsi="Arial"/>
          <w:u w:val="single"/>
        </w:rPr>
        <w:t xml:space="preserve">  </w:t>
      </w:r>
      <w:bookmarkStart w:id="74" w:name="_STATUTE_CONTENT__4edadc38_89e3_4199_a19"/>
      <w:bookmarkEnd w:id="73"/>
      <w:r>
        <w:rPr>
          <w:rFonts w:eastAsia="Arial" w:cs="Arial" w:ascii="Arial" w:hAnsi="Arial"/>
          <w:u w:val="single"/>
        </w:rPr>
        <w:t xml:space="preserve">The fund may be used for supplementing or creating emergency </w:t>
      </w:r>
      <w:bookmarkStart w:id="75" w:name="_LINE__22_01247f86_926d_4814_9f05_2da353"/>
      <w:bookmarkEnd w:id="71"/>
      <w:r>
        <w:rPr>
          <w:rFonts w:eastAsia="Arial" w:cs="Arial" w:ascii="Arial" w:hAnsi="Arial"/>
          <w:u w:val="single"/>
        </w:rPr>
        <w:t xml:space="preserve">rental assistance under the program similar to that under the federally funded emergency </w:t>
      </w:r>
      <w:bookmarkStart w:id="76" w:name="_LINE__23_a23fdecb_e29d_41c1_9b8b_04fecb"/>
      <w:bookmarkEnd w:id="75"/>
      <w:r>
        <w:rPr>
          <w:rFonts w:eastAsia="Arial" w:cs="Arial" w:ascii="Arial" w:hAnsi="Arial"/>
          <w:u w:val="single"/>
        </w:rPr>
        <w:t xml:space="preserve">rental assistance programs established by Section 501 of Division N of the federal </w:t>
      </w:r>
      <w:bookmarkStart w:id="77" w:name="_LINE__24_a9f39637_458e_4c40_b2aa_57089d"/>
      <w:bookmarkEnd w:id="76"/>
      <w:r>
        <w:rPr>
          <w:rFonts w:eastAsia="Arial" w:cs="Arial" w:ascii="Arial" w:hAnsi="Arial"/>
          <w:u w:val="single"/>
        </w:rPr>
        <w:t xml:space="preserve">Consolidated Appropriations Act, 2021, Public Law 116-260 and Section 3201(a) of the </w:t>
      </w:r>
      <w:bookmarkStart w:id="78" w:name="_LINE__25_cc7433d3_def3_4f88_a8ff_3c4154"/>
      <w:bookmarkEnd w:id="77"/>
      <w:r>
        <w:rPr>
          <w:rFonts w:eastAsia="Arial" w:cs="Arial" w:ascii="Arial" w:hAnsi="Arial"/>
          <w:u w:val="single"/>
        </w:rPr>
        <w:t>federal American Rescue Plan Act of 2021, Public Law 117</w:t>
        <w:noBreakHyphen/>
        <w:t xml:space="preserve">2. 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1_89665888_84e0_4c1d_a74a_ee6e640"/>
      <w:bookmarkStart w:id="80" w:name="_STATUTE_SS__e711f95d_20d6_4e29_8c67_a84"/>
      <w:bookmarkStart w:id="81" w:name="_PAR__12_47630491_6843_44e4_8e11_1994aa2"/>
      <w:bookmarkStart w:id="82" w:name="_STATUTE_SS__8ef36df1_5602_4a23_91a6_076"/>
      <w:bookmarkStart w:id="83" w:name="_LINE__26_f6e6929d_0b68_4899_9b92_f0a54c"/>
      <w:bookmarkStart w:id="84" w:name="_STATUTE_NUMBER__2af67e47_08ed_45a2_884c"/>
      <w:bookmarkEnd w:id="79"/>
      <w:bookmarkEnd w:id="80"/>
      <w:bookmarkEnd w:id="74"/>
      <w:bookmarkEnd w:id="81"/>
      <w:bookmarkEnd w:id="82"/>
      <w:r>
        <w:rPr>
          <w:rFonts w:eastAsia="Arial" w:cs="Arial" w:ascii="Arial" w:hAnsi="Arial"/>
          <w:b/>
          <w:u w:val="single"/>
        </w:rPr>
        <w:t>4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d406ad94_ba26_4b42_bd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137ead7b_c257_4f34_8af"/>
      <w:bookmarkEnd w:id="85"/>
      <w:r>
        <w:rPr>
          <w:rFonts w:eastAsia="Arial" w:cs="Arial" w:ascii="Arial" w:hAnsi="Arial"/>
          <w:u w:val="single"/>
        </w:rPr>
        <w:t xml:space="preserve">Beginning February 1, 2024, the Maine State Housing Authority shall </w:t>
      </w:r>
      <w:bookmarkStart w:id="87" w:name="_LINE__27_b813f689_4648_4dfe_9226_af2812"/>
      <w:bookmarkEnd w:id="83"/>
      <w:r>
        <w:rPr>
          <w:rFonts w:eastAsia="Arial" w:cs="Arial" w:ascii="Arial" w:hAnsi="Arial"/>
          <w:u w:val="single"/>
        </w:rPr>
        <w:t xml:space="preserve">provide a quarterly report of expenditures from the fund and the goals and achievements of </w:t>
      </w:r>
      <w:bookmarkStart w:id="88" w:name="_LINE__28_19a003bc_2a01_4fbb_9bed_c673cb"/>
      <w:bookmarkEnd w:id="87"/>
      <w:r>
        <w:rPr>
          <w:rFonts w:eastAsia="Arial" w:cs="Arial" w:ascii="Arial" w:hAnsi="Arial"/>
          <w:u w:val="single"/>
        </w:rPr>
        <w:t xml:space="preserve">the program to the joint standing committee of the Legislature having jurisdiction over </w:t>
      </w:r>
      <w:bookmarkStart w:id="89" w:name="_LINE__29_09f2402a_836c_4daa_850c_eb20c2"/>
      <w:bookmarkEnd w:id="88"/>
      <w:r>
        <w:rPr>
          <w:rFonts w:eastAsia="Arial" w:cs="Arial" w:ascii="Arial" w:hAnsi="Arial"/>
          <w:u w:val="single"/>
        </w:rPr>
        <w:t>housing matter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DOC_BODY_CONTENT__da83acf3_f9be_4115_b9"/>
      <w:bookmarkStart w:id="91" w:name="_BILL_SECTION__18d26895_c763_4abd_b52b_4"/>
      <w:bookmarkStart w:id="92" w:name="_PROCESSED_CHANGE__a62056c5_0d34_424c_83"/>
      <w:bookmarkStart w:id="93" w:name="_STATUTE_SC__200f0932_ef48_4e88_83bc_45b"/>
      <w:bookmarkStart w:id="94" w:name="_STATUTE_S__a9af14a8_1744_401a_92a9_2d0b"/>
      <w:bookmarkStart w:id="95" w:name="_PAR__12_47630491_6843_44e4_8e11_1994aa2"/>
      <w:bookmarkStart w:id="96" w:name="_STATUTE_SS__8ef36df1_5602_4a23_91a6_076"/>
      <w:bookmarkStart w:id="97" w:name="_PAR__13_3e4cc66b_8656_40d3_8a20_a1444aa"/>
      <w:bookmarkStart w:id="98" w:name="_EMERGENCY_CLAUSE__e24e3faf_2529_415a_87"/>
      <w:bookmarkStart w:id="99" w:name="_LINE__30_f47201af_075d_43b4_9de9_899aca"/>
      <w:bookmarkEnd w:id="90"/>
      <w:bookmarkEnd w:id="91"/>
      <w:bookmarkEnd w:id="92"/>
      <w:bookmarkEnd w:id="93"/>
      <w:bookmarkEnd w:id="94"/>
      <w:bookmarkEnd w:id="95"/>
      <w:bookmarkEnd w:id="96"/>
      <w:bookmarkEnd w:id="8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0" w:name="_LINE__31_c862c77f_9c0f_418d_8873_181199"/>
      <w:bookmarkEnd w:id="99"/>
      <w:r>
        <w:rPr>
          <w:rFonts w:eastAsia="Arial" w:cs="Arial" w:ascii="Arial" w:hAnsi="Arial"/>
        </w:rPr>
        <w:t>takes effect when approved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PAR__13_3e4cc66b_8656_40d3_8a20_a1444aa"/>
      <w:bookmarkStart w:id="102" w:name="_EMERGENCY_CLAUSE__e24e3faf_2529_415a_87"/>
      <w:bookmarkStart w:id="103" w:name="_SUMMARY__296564e6_3a13_43b1_8474_aeca06"/>
      <w:bookmarkStart w:id="104" w:name="_PAR__14_54ca8289_f72d_4678_8681_31d0764"/>
      <w:bookmarkStart w:id="105" w:name="_LINE__32_87aa5910_d341_4ef0_84b5_17c28c"/>
      <w:bookmarkEnd w:id="101"/>
      <w:bookmarkEnd w:id="102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4_54ca8289_f72d_4678_8681_31d0764"/>
      <w:bookmarkStart w:id="107" w:name="_PAR__15_387976dc_d39c_4691_8cd1_f32cd65"/>
      <w:bookmarkStart w:id="108" w:name="_LINE__33_2a3992a0_813d_489f_9d92_c8a6c5"/>
      <w:bookmarkEnd w:id="106"/>
      <w:r>
        <w:rPr>
          <w:rFonts w:eastAsia="Arial" w:cs="Arial" w:ascii="Arial" w:hAnsi="Arial"/>
        </w:rPr>
        <w:t xml:space="preserve">This bill establishes the Emergency Rental Assistance Program to supplement or create </w:t>
      </w:r>
      <w:bookmarkStart w:id="109" w:name="_LINE__34_bbcc0037_0b3d_48d1_8062_dab6fb"/>
      <w:bookmarkEnd w:id="108"/>
      <w:r>
        <w:rPr>
          <w:rFonts w:eastAsia="Arial" w:cs="Arial" w:ascii="Arial" w:hAnsi="Arial"/>
        </w:rPr>
        <w:t xml:space="preserve">emergency rental assistance in order to mitigate the end of the federally funded emergency </w:t>
      </w:r>
      <w:bookmarkStart w:id="110" w:name="_LINE__35_88a6ee9d_0358_4b99_9f71_013327"/>
      <w:bookmarkEnd w:id="109"/>
      <w:r>
        <w:rPr>
          <w:rFonts w:eastAsia="Arial" w:cs="Arial" w:ascii="Arial" w:hAnsi="Arial"/>
        </w:rPr>
        <w:t xml:space="preserve">rental assistance programs established by Section 501 of Division N of the federal </w:t>
      </w:r>
      <w:bookmarkStart w:id="111" w:name="_LINE__36_10002d35_0fd4_4525_981d_927eef"/>
      <w:bookmarkEnd w:id="110"/>
      <w:r>
        <w:rPr>
          <w:rFonts w:eastAsia="Arial" w:cs="Arial" w:ascii="Arial" w:hAnsi="Arial"/>
        </w:rPr>
        <w:t xml:space="preserve">Consolidated Appropriations Act, 2021, Public Law 116-260 and Section 3201(a) of the </w:t>
      </w:r>
      <w:bookmarkStart w:id="112" w:name="_LINE__37_82447a9b_9c78_42fc_9351_75ffff"/>
      <w:bookmarkEnd w:id="111"/>
      <w:r>
        <w:rPr>
          <w:rFonts w:eastAsia="Arial" w:cs="Arial" w:ascii="Arial" w:hAnsi="Arial"/>
        </w:rPr>
        <w:t>federal American Rescue Plan Act of 2021, Public Law 117-2.</w:t>
      </w:r>
      <w:bookmarkEnd w:id="0"/>
      <w:bookmarkEnd w:id="1"/>
      <w:bookmarkEnd w:id="2"/>
      <w:bookmarkEnd w:id="103"/>
      <w:bookmarkEnd w:id="107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tate Emergency Rental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76</ItemId>
    <LRId>70446</LRId>
    <LRNumber>66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tate Emergency Rental Assistance Program</LRTitle>
    <ItemTitle>An Act to Establish a State Emergency Rental Assistance Program</ItemTitle>
    <ShortTitle1>ESTABLISH A STATE EMERGENCY</ShortTitle1>
    <ShortTitle2>RENTAL ASSISTANCE PROGRAM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3-03-15T11:00:29</LatestDraftingActionDate>
    <LatestDrafterName>jpooley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3E01" w:rsidRDefault="00233E01" w:rsidP="00233E01"&amp;gt;&amp;lt;w:pPr&amp;gt;&amp;lt;w:ind w:left="360" w:firstLine="360" /&amp;gt;&amp;lt;/w:pPr&amp;gt;&amp;lt;w:bookmarkStart w:id="0" w:name="_EMERGENCY_PREAMBLE__06771512_a2d8_4964_" /&amp;gt;&amp;lt;w:bookmarkStart w:id="1" w:name="_DOC_BODY__a6aa17c4_cf2a_40d5_b8f2_e85ca" /&amp;gt;&amp;lt;w:bookmarkStart w:id="2" w:name="_DOC_BODY_CONTAINER__3bc25509_0769_4e68_" /&amp;gt;&amp;lt;w:bookmarkStart w:id="3" w:name="_PAGE__1_cc1580f3_957c_443f_9cd1_5a523d5" /&amp;gt;&amp;lt;w:bookmarkStart w:id="4" w:name="_PAR__1_fab52233_6d56_4d7b_81c8_5891c70d" /&amp;gt;&amp;lt;w:bookmarkStart w:id="5" w:name="_LINE__1_a4b7b0ae_ef68_4bd1_b7ad_9095e1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00a1862_f088_4a00_a0c3_7f3907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33E01" w:rsidRDefault="00233E01" w:rsidP="00233E01"&amp;gt;&amp;lt;w:pPr&amp;gt;&amp;lt;w:ind w:left="360" w:firstLine="360" /&amp;gt;&amp;lt;/w:pPr&amp;gt;&amp;lt;w:bookmarkStart w:id="7" w:name="_PAR__2_422ed947_796a_403c_8733_4836ff53" /&amp;gt;&amp;lt;w:bookmarkStart w:id="8" w:name="_LINE__3_cf3db604_1c64_4b3e_8b57_e274ac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21F26"&amp;gt;&amp;lt;w:t xml:space="preserve"&amp;gt;federally funded emergency rental assistance programs are ending, and it &amp;lt;/w:t&amp;gt;&amp;lt;/w:r&amp;gt;&amp;lt;w:bookmarkStart w:id="9" w:name="_LINE__4_3c3d9e40_3f34_4e7a_93d0_4f11e20" /&amp;gt;&amp;lt;w:bookmarkEnd w:id="8" /&amp;gt;&amp;lt;w:r w:rsidRPr="00521F26"&amp;gt;&amp;lt;w:t xml:space="preserve"&amp;gt;is necessary to create and fund state programs to replace the federally funded programs as &amp;lt;/w:t&amp;gt;&amp;lt;/w:r&amp;gt;&amp;lt;w:bookmarkStart w:id="10" w:name="_LINE__5_93e73143_bd80_405a_b155_d2ac3ae" /&amp;gt;&amp;lt;w:bookmarkEnd w:id="9" /&amp;gt;&amp;lt;w:r w:rsidRPr="00521F26"&amp;gt;&amp;lt;w:t&amp;gt;soon as possible; and&amp;lt;/w:t&amp;gt;&amp;lt;/w:r&amp;gt;&amp;lt;w:bookmarkEnd w:id="10" /&amp;gt;&amp;lt;/w:p&amp;gt;&amp;lt;w:p w:rsidR="00233E01" w:rsidRDefault="00233E01" w:rsidP="00233E01"&amp;gt;&amp;lt;w:pPr&amp;gt;&amp;lt;w:ind w:left="360" w:firstLine="360" /&amp;gt;&amp;lt;/w:pPr&amp;gt;&amp;lt;w:bookmarkStart w:id="11" w:name="_PAR__3_75faaea8_38a1_45dd_ba4d_e274a62e" /&amp;gt;&amp;lt;w:bookmarkStart w:id="12" w:name="_LINE__6_54da5244_4d88_418f_93ce_8a60b5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5e3f9b1b_76e3_4bc8_ba63_1d982aa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15e2795d_7f8e_4b10_a103_a653850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42d495a1_bc54_4dcf_ad62_2f5d712" /&amp;gt;&amp;lt;w:bookmarkEnd w:id="14" /&amp;gt;&amp;lt;w:r&amp;gt;&amp;lt;w:t&amp;gt;therefore,&amp;lt;/w:t&amp;gt;&amp;lt;/w:r&amp;gt;&amp;lt;w:bookmarkEnd w:id="15" /&amp;gt;&amp;lt;/w:p&amp;gt;&amp;lt;w:p w:rsidR="00233E01" w:rsidRDefault="00233E01" w:rsidP="00233E01"&amp;gt;&amp;lt;w:pPr&amp;gt;&amp;lt;w:ind w:left="360" /&amp;gt;&amp;lt;/w:pPr&amp;gt;&amp;lt;w:bookmarkStart w:id="16" w:name="_ENACTING_CLAUSE__c851c467_d206_4d0c_b0c" /&amp;gt;&amp;lt;w:bookmarkStart w:id="17" w:name="_PAR__4_d95af21c_a207_4c8d_822c_9b28c52f" /&amp;gt;&amp;lt;w:bookmarkStart w:id="18" w:name="_LINE__10_4bb3419e_23f8_40cc_8ce1_2ed4ea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233E01" w:rsidRDefault="00233E01" w:rsidP="00233E01"&amp;gt;&amp;lt;w:pPr&amp;gt;&amp;lt;w:ind w:left="360" w:firstLine="360" /&amp;gt;&amp;lt;/w:pPr&amp;gt;&amp;lt;w:bookmarkStart w:id="19" w:name="_BILL_SECTION_HEADER__1f8d3aaa_fbb1_4b48" /&amp;gt;&amp;lt;w:bookmarkStart w:id="20" w:name="_BILL_SECTION__18d26895_c763_4abd_b52b_4" /&amp;gt;&amp;lt;w:bookmarkStart w:id="21" w:name="_DOC_BODY_CONTENT__da83acf3_f9be_4115_b9" /&amp;gt;&amp;lt;w:bookmarkStart w:id="22" w:name="_PAR__5_2753ed97_1dc6_4e6c_a4c9_b9e7579c" /&amp;gt;&amp;lt;w:bookmarkStart w:id="23" w:name="_LINE__11_0865177d_80a2_4552_a500_36ebef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320f9a60_c820_4856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0-A MRSA c. 201, sub-c. 3-D&amp;lt;/w:t&amp;gt;&amp;lt;/w:r&amp;gt;&amp;lt;w:r&amp;gt;&amp;lt;w:t xml:space="preserve"&amp;gt; is enacted to read:&amp;lt;/w:t&amp;gt;&amp;lt;/w:r&amp;gt;&amp;lt;w:bookmarkEnd w:id="23" /&amp;gt;&amp;lt;/w:p&amp;gt;&amp;lt;w:p w:rsidR="00233E01" w:rsidRDefault="00233E01" w:rsidP="00233E01"&amp;gt;&amp;lt;w:pPr&amp;gt;&amp;lt;w:spacing w:before="300" w:after="300" /&amp;gt;&amp;lt;w:ind w:left="360" /&amp;gt;&amp;lt;w:jc w:val="center" /&amp;gt;&amp;lt;w:rPr&amp;gt;&amp;lt;w:ins w:id="25" w:author="BPS" w:date="2023-03-10T14:33:00Z" /&amp;gt;&amp;lt;/w:rPr&amp;gt;&amp;lt;/w:pPr&amp;gt;&amp;lt;w:bookmarkStart w:id="26" w:name="_STATUTE_SC__200f0932_ef48_4e88_83bc_45b" /&amp;gt;&amp;lt;w:bookmarkStart w:id="27" w:name="_PAR__6_0503124b_7eea_4ab3_a759_b036af4d" /&amp;gt;&amp;lt;w:bookmarkStart w:id="28" w:name="_LINE__12_42d6ab3a_f332_4e13_bd89_653b47" /&amp;gt;&amp;lt;w:bookmarkStart w:id="29" w:name="_PROCESSED_CHANGE__a62056c5_0d34_424c_83" /&amp;gt;&amp;lt;w:bookmarkEnd w:id="19" /&amp;gt;&amp;lt;w:bookmarkEnd w:id="22" /&amp;gt;&amp;lt;w:ins w:id="30" w:author="BPS" w:date="2023-03-10T14:33:00Z"&amp;gt;&amp;lt;w:r&amp;gt;&amp;lt;w:rPr&amp;gt;&amp;lt;w:b /&amp;gt;&amp;lt;/w:rPr&amp;gt;&amp;lt;w:t xml:space="preserve"&amp;gt;SUBCHAPTER &amp;lt;/w:t&amp;gt;&amp;lt;/w:r&amp;gt;&amp;lt;w:bookmarkStart w:id="31" w:name="_STATUTE_NUMBER__15b70c24_821b_47a8_8ab6" /&amp;gt;&amp;lt;w:r&amp;gt;&amp;lt;w:rPr&amp;gt;&amp;lt;w:b /&amp;gt;&amp;lt;/w:rPr&amp;gt;&amp;lt;w:t&amp;gt;3-D&amp;lt;/w:t&amp;gt;&amp;lt;/w:r&amp;gt;&amp;lt;w:bookmarkEnd w:id="28" /&amp;gt;&amp;lt;w:bookmarkEnd w:id="31" /&amp;gt;&amp;lt;/w:ins&amp;gt;&amp;lt;/w:p&amp;gt;&amp;lt;w:p w:rsidR="00233E01" w:rsidRDefault="00233E01" w:rsidP="00233E01"&amp;gt;&amp;lt;w:pPr&amp;gt;&amp;lt;w:spacing w:before="300" w:after="300" /&amp;gt;&amp;lt;w:ind w:left="360" /&amp;gt;&amp;lt;w:jc w:val="center" /&amp;gt;&amp;lt;w:rPr&amp;gt;&amp;lt;w:ins w:id="32" w:author="BPS" w:date="2023-03-10T14:33:00Z" /&amp;gt;&amp;lt;/w:rPr&amp;gt;&amp;lt;/w:pPr&amp;gt;&amp;lt;w:bookmarkStart w:id="33" w:name="_STATUTE_HEADNOTE__5e96eada_3beb_4b3b_a5" /&amp;gt;&amp;lt;w:bookmarkStart w:id="34" w:name="_PAR__7_dab92af8_2f47_476c_af37_76236e65" /&amp;gt;&amp;lt;w:bookmarkStart w:id="35" w:name="_LINE__13_ec07384e_e913_4fbe_85d7_1847c4" /&amp;gt;&amp;lt;w:bookmarkEnd w:id="27" /&amp;gt;&amp;lt;w:ins w:id="36" w:author="BPS" w:date="2023-03-10T14:33:00Z"&amp;gt;&amp;lt;w:r&amp;gt;&amp;lt;w:rPr&amp;gt;&amp;lt;w:b /&amp;gt;&amp;lt;/w:rPr&amp;gt;&amp;lt;w:t&amp;gt;EMERGENCY RENTAL ASSISTANCE&amp;lt;/w:t&amp;gt;&amp;lt;/w:r&amp;gt;&amp;lt;w:bookmarkEnd w:id="33" /&amp;gt;&amp;lt;w:bookmarkEnd w:id="35" /&amp;gt;&amp;lt;/w:ins&amp;gt;&amp;lt;/w:p&amp;gt;&amp;lt;w:p w:rsidR="00233E01" w:rsidRPr="001A7FCA" w:rsidRDefault="00233E01" w:rsidP="00233E01"&amp;gt;&amp;lt;w:pPr&amp;gt;&amp;lt;w:ind w:left="1080" w:hanging="720" /&amp;gt;&amp;lt;w:rPr&amp;gt;&amp;lt;w:ins w:id="37" w:author="BPS" w:date="2023-03-10T14:33:00Z" /&amp;gt;&amp;lt;/w:rPr&amp;gt;&amp;lt;/w:pPr&amp;gt;&amp;lt;w:bookmarkStart w:id="38" w:name="_STATUTE_S__a9af14a8_1744_401a_92a9_2d0b" /&amp;gt;&amp;lt;w:bookmarkStart w:id="39" w:name="_PAR__8_a9806a37_2531_4a24_9b33_73a55eb7" /&amp;gt;&amp;lt;w:bookmarkStart w:id="40" w:name="_LINE__14_6f00926c_38ab_41fb_8e25_0ec26c" /&amp;gt;&amp;lt;w:bookmarkEnd w:id="34" /&amp;gt;&amp;lt;w:ins w:id="41" w:author="BPS" w:date="2023-03-10T14:33:00Z"&amp;gt;&amp;lt;w:r w:rsidRPr="001A7FCA"&amp;gt;&amp;lt;w:rPr&amp;gt;&amp;lt;w:b /&amp;gt;&amp;lt;/w:rPr&amp;gt;&amp;lt;w:t&amp;gt;§&amp;lt;/w:t&amp;gt;&amp;lt;/w:r&amp;gt;&amp;lt;w:bookmarkStart w:id="42" w:name="_STATUTE_NUMBER__d0fa74bd_5b0b_4155_b1ae" /&amp;gt;&amp;lt;w:r w:rsidRPr="001A7FCA"&amp;gt;&amp;lt;w:rPr&amp;gt;&amp;lt;w:b /&amp;gt;&amp;lt;/w:rPr&amp;gt;&amp;lt;w:t&amp;gt;476&amp;lt;/w:t&amp;gt;&amp;lt;/w:r&amp;gt;&amp;lt;w:r&amp;gt;&amp;lt;w:rPr&amp;gt;&amp;lt;w:b /&amp;gt;&amp;lt;/w:rPr&amp;gt;&amp;lt;w:t&amp;gt;8&amp;lt;/w:t&amp;gt;&amp;lt;/w:r&amp;gt;&amp;lt;w:bookmarkEnd w:id="42" /&amp;gt;&amp;lt;w:r w:rsidRPr="001A7FCA"&amp;gt;&amp;lt;w:rPr&amp;gt;&amp;lt;w:b /&amp;gt;&amp;lt;/w:rPr&amp;gt;&amp;lt;w:t xml:space="preserve"&amp;gt;.  &amp;lt;/w:t&amp;gt;&amp;lt;/w:r&amp;gt;&amp;lt;w:bookmarkStart w:id="43" w:name="_STATUTE_HEADNOTE__fe43d3fd_5d28_40be_93" /&amp;gt;&amp;lt;w:r w:rsidRPr="001A7FCA"&amp;gt;&amp;lt;w:rPr&amp;gt;&amp;lt;w:b /&amp;gt;&amp;lt;/w:rPr&amp;gt;&amp;lt;w:t&amp;gt;Emergency Rental Assistance Fund and Program&amp;lt;/w:t&amp;gt;&amp;lt;/w:r&amp;gt;&amp;lt;w:bookmarkEnd w:id="40" /&amp;gt;&amp;lt;w:bookmarkEnd w:id="43" /&amp;gt;&amp;lt;/w:ins&amp;gt;&amp;lt;/w:p&amp;gt;&amp;lt;w:p w:rsidR="00233E01" w:rsidRPr="001A7FCA" w:rsidRDefault="00233E01" w:rsidP="00233E01"&amp;gt;&amp;lt;w:pPr&amp;gt;&amp;lt;w:ind w:left="360" w:firstLine="360" /&amp;gt;&amp;lt;w:rPr&amp;gt;&amp;lt;w:ins w:id="44" w:author="BPS" w:date="2023-03-10T14:33:00Z" /&amp;gt;&amp;lt;/w:rPr&amp;gt;&amp;lt;/w:pPr&amp;gt;&amp;lt;w:bookmarkStart w:id="45" w:name="_STATUTE_NUMBER__16554828_58c1_4572_984d" /&amp;gt;&amp;lt;w:bookmarkStart w:id="46" w:name="_STATUTE_SS__3be1dbe3_5d81_4832_9362_3bf" /&amp;gt;&amp;lt;w:bookmarkStart w:id="47" w:name="_PAR__9_860fdd23_460f_466e_97ee_15dcbdff" /&amp;gt;&amp;lt;w:bookmarkStart w:id="48" w:name="_LINE__15_908f0e52_3ab8_4873_852f_faf011" /&amp;gt;&amp;lt;w:bookmarkEnd w:id="39" /&amp;gt;&amp;lt;w:ins w:id="49" w:author="BPS" w:date="2023-03-10T14:33:00Z"&amp;gt;&amp;lt;w:r w:rsidRPr="001A7FCA"&amp;gt;&amp;lt;w:rPr&amp;gt;&amp;lt;w:b /&amp;gt;&amp;lt;/w:rPr&amp;gt;&amp;lt;w:t&amp;gt;1&amp;lt;/w:t&amp;gt;&amp;lt;/w:r&amp;gt;&amp;lt;w:bookmarkEnd w:id="45" /&amp;gt;&amp;lt;w:r w:rsidRPr="001A7FCA"&amp;gt;&amp;lt;w:rPr&amp;gt;&amp;lt;w:b /&amp;gt;&amp;lt;/w:rPr&amp;gt;&amp;lt;w:t xml:space="preserve"&amp;gt;.  &amp;lt;/w:t&amp;gt;&amp;lt;/w:r&amp;gt;&amp;lt;w:bookmarkStart w:id="50" w:name="_STATUTE_HEADNOTE__28492b46_fa65_4d11_bc" /&amp;gt;&amp;lt;w:r w:rsidRPr="001A7FCA"&amp;gt;&amp;lt;w:rPr&amp;gt;&amp;lt;w:b /&amp;gt;&amp;lt;/w:rPr&amp;gt;&amp;lt;w:t&amp;gt;Creation.&amp;lt;/w:t&amp;gt;&amp;lt;/w:r&amp;gt;&amp;lt;w:r w:rsidRPr="001A7FCA"&amp;gt;&amp;lt;w:t xml:space="preserve"&amp;gt;  &amp;lt;/w:t&amp;gt;&amp;lt;/w:r&amp;gt;&amp;lt;w:bookmarkStart w:id="51" w:name="_STATUTE_CONTENT__705a21fe_d4fe_41ca_a4e" /&amp;gt;&amp;lt;w:bookmarkEnd w:id="50" /&amp;gt;&amp;lt;w:r w:rsidRPr="001A7FCA"&amp;gt;&amp;lt;w:t xml:space="preserve"&amp;gt;The Emergency Rental Assistance Fund, referred to in this section as &amp;lt;/w:t&amp;gt;&amp;lt;/w:r&amp;gt;&amp;lt;w:bookmarkStart w:id="52" w:name="_LINE__16_89715982_d8bb_4762_a932_2c7f56" /&amp;gt;&amp;lt;w:bookmarkEnd w:id="48" /&amp;gt;&amp;lt;w:r w:rsidRPr="001A7FCA"&amp;gt;&amp;lt;w:t xml:space="preserve"&amp;gt;"the fund," is established within the Maine State Housing Authority.  The fund may receive &amp;lt;/w:t&amp;gt;&amp;lt;/w:r&amp;gt;&amp;lt;w:bookmarkStart w:id="53" w:name="_LINE__17_0abc1e49_f45a_4def_99da_288b23" /&amp;gt;&amp;lt;w:bookmarkEnd w:id="52" /&amp;gt;&amp;lt;w:r w:rsidRPr="001A7FCA"&amp;gt;&amp;lt;w:t xml:space="preserve"&amp;gt;money from any available state, federal or private source. The fund may not lapse, but must &amp;lt;/w:t&amp;gt;&amp;lt;/w:r&amp;gt;&amp;lt;w:bookmarkStart w:id="54" w:name="_LINE__18_bcb6fa58_367b_4d8a_a853_c3926a" /&amp;gt;&amp;lt;w:bookmarkEnd w:id="53" /&amp;gt;&amp;lt;w:r w:rsidRPr="001A7FCA"&amp;gt;&amp;lt;w:t&amp;gt;be carried forward to carry out the purposes of this chapter.&amp;lt;/w:t&amp;gt;&amp;lt;/w:r&amp;gt;&amp;lt;w:bookmarkEnd w:id="54" /&amp;gt;&amp;lt;/w:ins&amp;gt;&amp;lt;/w:p&amp;gt;&amp;lt;w:p w:rsidR="00233E01" w:rsidRPr="001A7FCA" w:rsidRDefault="00233E01" w:rsidP="00233E01"&amp;gt;&amp;lt;w:pPr&amp;gt;&amp;lt;w:ind w:left="360" w:firstLine="360" /&amp;gt;&amp;lt;w:rPr&amp;gt;&amp;lt;w:ins w:id="55" w:author="BPS" w:date="2023-03-10T14:33:00Z" /&amp;gt;&amp;lt;/w:rPr&amp;gt;&amp;lt;/w:pPr&amp;gt;&amp;lt;w:bookmarkStart w:id="56" w:name="_STATUTE_NUMBER__6bbf186b_9e6b_4ff0_96d8" /&amp;gt;&amp;lt;w:bookmarkStart w:id="57" w:name="_STATUTE_SS__fd1917b5_f304_4704_8e24_bf7" /&amp;gt;&amp;lt;w:bookmarkStart w:id="58" w:name="_PAR__10_0bfdd961_1d81_46a5_8525_d2bcbd3" /&amp;gt;&amp;lt;w:bookmarkStart w:id="59" w:name="_LINE__19_ced0cc72_7db2_422e_89a6_dff22e" /&amp;gt;&amp;lt;w:bookmarkEnd w:id="46" /&amp;gt;&amp;lt;w:bookmarkEnd w:id="47" /&amp;gt;&amp;lt;w:bookmarkEnd w:id="51" /&amp;gt;&amp;lt;w:ins w:id="60" w:author="BPS" w:date="2023-03-10T14:33:00Z"&amp;gt;&amp;lt;w:r w:rsidRPr="001A7FCA"&amp;gt;&amp;lt;w:rPr&amp;gt;&amp;lt;w:b /&amp;gt;&amp;lt;/w:rPr&amp;gt;&amp;lt;w:t&amp;gt;2&amp;lt;/w:t&amp;gt;&amp;lt;/w:r&amp;gt;&amp;lt;w:bookmarkEnd w:id="56" /&amp;gt;&amp;lt;w:r w:rsidRPr="001A7FCA"&amp;gt;&amp;lt;w:rPr&amp;gt;&amp;lt;w:b /&amp;gt;&amp;lt;/w:rPr&amp;gt;&amp;lt;w:t xml:space="preserve"&amp;gt;.  &amp;lt;/w:t&amp;gt;&amp;lt;/w:r&amp;gt;&amp;lt;w:bookmarkStart w:id="61" w:name="_STATUTE_HEADNOTE__6f2b3edf_f1d7_41a6_90" /&amp;gt;&amp;lt;w:r w:rsidRPr="001A7FCA"&amp;gt;&amp;lt;w:rPr&amp;gt;&amp;lt;w:b /&amp;gt;&amp;lt;/w:rPr&amp;gt;&amp;lt;w:t&amp;gt;Program.&amp;lt;/w:t&amp;gt;&amp;lt;/w:r&amp;gt;&amp;lt;w:r w:rsidRPr="001A7FCA"&amp;gt;&amp;lt;w:t xml:space="preserve"&amp;gt;  &amp;lt;/w:t&amp;gt;&amp;lt;/w:r&amp;gt;&amp;lt;w:bookmarkStart w:id="62" w:name="_STATUTE_CONTENT__a2e6f41e_c5e6_4fee_a92" /&amp;gt;&amp;lt;w:bookmarkEnd w:id="61" /&amp;gt;&amp;lt;w:r w:rsidRPr="001A7FCA"&amp;gt;&amp;lt;w:t xml:space="preserve"&amp;gt;The Emergency Rental Assistance Program, referred to in this section &amp;lt;/w:t&amp;gt;&amp;lt;/w:r&amp;gt;&amp;lt;w:bookmarkStart w:id="63" w:name="_LINE__20_c47db4f0_8053_40bf_a621_8d44a7" /&amp;gt;&amp;lt;w:bookmarkEnd w:id="59" /&amp;gt;&amp;lt;w:r w:rsidRPr="001A7FCA"&amp;gt;&amp;lt;w:t&amp;gt;as "the program," is established within the Maine State Housing Authority.&amp;lt;/w:t&amp;gt;&amp;lt;/w:r&amp;gt;&amp;lt;w:bookmarkEnd w:id="63" /&amp;gt;&amp;lt;/w:ins&amp;gt;&amp;lt;/w:p&amp;gt;&amp;lt;w:p w:rsidR="00233E01" w:rsidRPr="001A7FCA" w:rsidRDefault="00233E01" w:rsidP="00233E01"&amp;gt;&amp;lt;w:pPr&amp;gt;&amp;lt;w:ind w:left="360" w:firstLine="360" /&amp;gt;&amp;lt;w:rPr&amp;gt;&amp;lt;w:ins w:id="64" w:author="BPS" w:date="2023-03-10T14:33:00Z" /&amp;gt;&amp;lt;/w:rPr&amp;gt;&amp;lt;/w:pPr&amp;gt;&amp;lt;w:bookmarkStart w:id="65" w:name="_STATUTE_NUMBER__69e1976a_1238_49a7_9183" /&amp;gt;&amp;lt;w:bookmarkStart w:id="66" w:name="_STATUTE_SS__e711f95d_20d6_4e29_8c67_a84" /&amp;gt;&amp;lt;w:bookmarkStart w:id="67" w:name="_PAR__11_89665888_84e0_4c1d_a74a_ee6e640" /&amp;gt;&amp;lt;w:bookmarkStart w:id="68" w:name="_LINE__21_af1ba979_a7d9_4b5d_baaa_38826f" /&amp;gt;&amp;lt;w:bookmarkEnd w:id="57" /&amp;gt;&amp;lt;w:bookmarkEnd w:id="58" /&amp;gt;&amp;lt;w:bookmarkEnd w:id="62" /&amp;gt;&amp;lt;w:ins w:id="69" w:author="BPS" w:date="2023-03-10T14:33:00Z"&amp;gt;&amp;lt;w:r w:rsidRPr="001A7FCA"&amp;gt;&amp;lt;w:rPr&amp;gt;&amp;lt;w:b /&amp;gt;&amp;lt;/w:rPr&amp;gt;&amp;lt;w:t&amp;gt;3&amp;lt;/w:t&amp;gt;&amp;lt;/w:r&amp;gt;&amp;lt;w:bookmarkEnd w:id="65" /&amp;gt;&amp;lt;w:r w:rsidRPr="001A7FCA"&amp;gt;&amp;lt;w:rPr&amp;gt;&amp;lt;w:b /&amp;gt;&amp;lt;/w:rPr&amp;gt;&amp;lt;w:t xml:space="preserve"&amp;gt;.  &amp;lt;/w:t&amp;gt;&amp;lt;/w:r&amp;gt;&amp;lt;w:bookmarkStart w:id="70" w:name="_STATUTE_HEADNOTE__e7fe02e5_2360_4a4a_8d" /&amp;gt;&amp;lt;w:r w:rsidRPr="001A7FCA"&amp;gt;&amp;lt;w:rPr&amp;gt;&amp;lt;w:b /&amp;gt;&amp;lt;/w:rPr&amp;gt;&amp;lt;w:t&amp;gt;Uses of fund.&amp;lt;/w:t&amp;gt;&amp;lt;/w:r&amp;gt;&amp;lt;w:r w:rsidRPr="001A7FCA"&amp;gt;&amp;lt;w:t xml:space="preserve"&amp;gt;  &amp;lt;/w:t&amp;gt;&amp;lt;/w:r&amp;gt;&amp;lt;w:bookmarkStart w:id="71" w:name="_STATUTE_CONTENT__4edadc38_89e3_4199_a19" /&amp;gt;&amp;lt;w:bookmarkEnd w:id="70" /&amp;gt;&amp;lt;w:r w:rsidRPr="001A7FCA"&amp;gt;&amp;lt;w:t xml:space="preserve"&amp;gt;The fund may be used for supplementing or creating emergency &amp;lt;/w:t&amp;gt;&amp;lt;/w:r&amp;gt;&amp;lt;w:bookmarkStart w:id="72" w:name="_LINE__22_01247f86_926d_4814_9f05_2da353" /&amp;gt;&amp;lt;w:bookmarkEnd w:id="68" /&amp;gt;&amp;lt;w:r w:rsidRPr="001A7FCA"&amp;gt;&amp;lt;w:t&amp;gt;rental assistance under the program similar to&amp;lt;/w:t&amp;gt;&amp;lt;/w:r&amp;gt;&amp;lt;w:r&amp;gt;&amp;lt;w:t xml:space="preserve"&amp;gt; that under&amp;lt;/w:t&amp;gt;&amp;lt;/w:r&amp;gt;&amp;lt;w:r w:rsidRPr="001A7FCA"&amp;gt;&amp;lt;w:t xml:space="preserve"&amp;gt; the federally funded emergency &amp;lt;/w:t&amp;gt;&amp;lt;/w:r&amp;gt;&amp;lt;w:bookmarkStart w:id="73" w:name="_LINE__23_a23fdecb_e29d_41c1_9b8b_04fecb" /&amp;gt;&amp;lt;w:bookmarkEnd w:id="72" /&amp;gt;&amp;lt;w:r w:rsidRPr="001A7FCA"&amp;gt;&amp;lt;w:t xml:space="preserve"&amp;gt;rental assistance programs established by Section 501 of Division N of the federal &amp;lt;/w:t&amp;gt;&amp;lt;/w:r&amp;gt;&amp;lt;w:bookmarkStart w:id="74" w:name="_LINE__24_a9f39637_458e_4c40_b2aa_57089d" /&amp;gt;&amp;lt;w:bookmarkEnd w:id="73" /&amp;gt;&amp;lt;w:r w:rsidRPr="001A7FCA"&amp;gt;&amp;lt;w:t&amp;gt;Consolidated Appropriations Act, 2021&amp;lt;/w:t&amp;gt;&amp;lt;/w:r&amp;gt;&amp;lt;w:r&amp;gt;&amp;lt;w:t&amp;gt;, Public Law 116-260&amp;lt;/w:t&amp;gt;&amp;lt;/w:r&amp;gt;&amp;lt;w:r w:rsidRPr="001A7FCA"&amp;gt;&amp;lt;w:t xml:space="preserve"&amp;gt; and Section 3201(a) of the &amp;lt;/w:t&amp;gt;&amp;lt;/w:r&amp;gt;&amp;lt;w:bookmarkStart w:id="75" w:name="_LINE__25_cc7433d3_def3_4f88_a8ff_3c4154" /&amp;gt;&amp;lt;w:bookmarkEnd w:id="74" /&amp;gt;&amp;lt;w:r w:rsidRPr="001A7FCA"&amp;gt;&amp;lt;w:t&amp;gt;federal American Rescue Plan Act of 2021&amp;lt;/w:t&amp;gt;&amp;lt;/w:r&amp;gt;&amp;lt;w:r&amp;gt;&amp;lt;w:t&amp;gt;, Public Law 117&amp;lt;/w:t&amp;gt;&amp;lt;/w:r&amp;gt;&amp;lt;w:r&amp;gt;&amp;lt;w:noBreakHyphen /&amp;gt;&amp;lt;w:t&amp;gt;2&amp;lt;/w:t&amp;gt;&amp;lt;/w:r&amp;gt;&amp;lt;w:r w:rsidRPr="001A7FCA"&amp;gt;&amp;lt;w:t xml:space="preserve"&amp;gt;. &amp;lt;/w:t&amp;gt;&amp;lt;/w:r&amp;gt;&amp;lt;w:bookmarkEnd w:id="75" /&amp;gt;&amp;lt;/w:ins&amp;gt;&amp;lt;/w:p&amp;gt;&amp;lt;w:p w:rsidR="00233E01" w:rsidRDefault="00233E01" w:rsidP="00233E01"&amp;gt;&amp;lt;w:pPr&amp;gt;&amp;lt;w:ind w:left="360" w:firstLine="360" /&amp;gt;&amp;lt;/w:pPr&amp;gt;&amp;lt;w:bookmarkStart w:id="76" w:name="_STATUTE_NUMBER__2af67e47_08ed_45a2_884c" /&amp;gt;&amp;lt;w:bookmarkStart w:id="77" w:name="_STATUTE_SS__8ef36df1_5602_4a23_91a6_076" /&amp;gt;&amp;lt;w:bookmarkStart w:id="78" w:name="_PAR__12_47630491_6843_44e4_8e11_1994aa2" /&amp;gt;&amp;lt;w:bookmarkStart w:id="79" w:name="_LINE__26_f6e6929d_0b68_4899_9b92_f0a54c" /&amp;gt;&amp;lt;w:bookmarkEnd w:id="66" /&amp;gt;&amp;lt;w:bookmarkEnd w:id="67" /&amp;gt;&amp;lt;w:bookmarkEnd w:id="71" /&amp;gt;&amp;lt;w:ins w:id="80" w:author="BPS" w:date="2023-03-10T14:33:00Z"&amp;gt;&amp;lt;w:r w:rsidRPr="001A7FCA"&amp;gt;&amp;lt;w:rPr&amp;gt;&amp;lt;w:b /&amp;gt;&amp;lt;/w:rPr&amp;gt;&amp;lt;w:t&amp;gt;4&amp;lt;/w:t&amp;gt;&amp;lt;/w:r&amp;gt;&amp;lt;w:bookmarkEnd w:id="76" /&amp;gt;&amp;lt;w:r w:rsidRPr="001A7FCA"&amp;gt;&amp;lt;w:rPr&amp;gt;&amp;lt;w:b /&amp;gt;&amp;lt;/w:rPr&amp;gt;&amp;lt;w:t xml:space="preserve"&amp;gt;.  &amp;lt;/w:t&amp;gt;&amp;lt;/w:r&amp;gt;&amp;lt;w:bookmarkStart w:id="81" w:name="_STATUTE_HEADNOTE__d406ad94_ba26_4b42_bd" /&amp;gt;&amp;lt;w:r w:rsidRPr="001A7FCA"&amp;gt;&amp;lt;w:rPr&amp;gt;&amp;lt;w:b /&amp;gt;&amp;lt;/w:rPr&amp;gt;&amp;lt;w:t&amp;gt;Reporting.&amp;lt;/w:t&amp;gt;&amp;lt;/w:r&amp;gt;&amp;lt;w:r w:rsidRPr="001A7FCA"&amp;gt;&amp;lt;w:t xml:space="preserve"&amp;gt;  &amp;lt;/w:t&amp;gt;&amp;lt;/w:r&amp;gt;&amp;lt;w:bookmarkStart w:id="82" w:name="_STATUTE_CONTENT__137ead7b_c257_4f34_8af" /&amp;gt;&amp;lt;w:bookmarkEnd w:id="81" /&amp;gt;&amp;lt;w:r w:rsidRPr="001A7FCA"&amp;gt;&amp;lt;w:t xml:space="preserve"&amp;gt;Beginning February 1, 2024, the Maine State Housing Authority shall &amp;lt;/w:t&amp;gt;&amp;lt;/w:r&amp;gt;&amp;lt;w:bookmarkStart w:id="83" w:name="_LINE__27_b813f689_4648_4dfe_9226_af2812" /&amp;gt;&amp;lt;w:bookmarkEnd w:id="79" /&amp;gt;&amp;lt;w:r w:rsidRPr="001A7FCA"&amp;gt;&amp;lt;w:t xml:space="preserve"&amp;gt;provide a quarterly report of expenditures from the fund and the goals and achievements of &amp;lt;/w:t&amp;gt;&amp;lt;/w:r&amp;gt;&amp;lt;w:bookmarkStart w:id="84" w:name="_LINE__28_19a003bc_2a01_4fbb_9bed_c673cb" /&amp;gt;&amp;lt;w:bookmarkEnd w:id="83" /&amp;gt;&amp;lt;w:r w:rsidRPr="001A7FCA"&amp;gt;&amp;lt;w:t xml:space="preserve"&amp;gt;the program to the joint standing committee of the Legislature having jurisdiction over &amp;lt;/w:t&amp;gt;&amp;lt;/w:r&amp;gt;&amp;lt;w:bookmarkStart w:id="85" w:name="_LINE__29_09f2402a_836c_4daa_850c_eb20c2" /&amp;gt;&amp;lt;w:bookmarkEnd w:id="84" /&amp;gt;&amp;lt;w:r w:rsidRPr="001A7FCA"&amp;gt;&amp;lt;w:t&amp;gt;housing matters.&amp;lt;/w:t&amp;gt;&amp;lt;/w:r&amp;gt;&amp;lt;/w:ins&amp;gt;&amp;lt;w:bookmarkEnd w:id="85" /&amp;gt;&amp;lt;/w:p&amp;gt;&amp;lt;w:p w:rsidR="00233E01" w:rsidRDefault="00233E01" w:rsidP="00233E01"&amp;gt;&amp;lt;w:pPr&amp;gt;&amp;lt;w:ind w:left="360" w:firstLine="360" /&amp;gt;&amp;lt;/w:pPr&amp;gt;&amp;lt;w:bookmarkStart w:id="86" w:name="_EMERGENCY_CLAUSE__e24e3faf_2529_415a_87" /&amp;gt;&amp;lt;w:bookmarkStart w:id="87" w:name="_PAR__13_3e4cc66b_8656_40d3_8a20_a1444aa" /&amp;gt;&amp;lt;w:bookmarkStart w:id="88" w:name="_LINE__30_f47201af_075d_43b4_9de9_899aca" /&amp;gt;&amp;lt;w:bookmarkEnd w:id="20" /&amp;gt;&amp;lt;w:bookmarkEnd w:id="21" /&amp;gt;&amp;lt;w:bookmarkEnd w:id="26" /&amp;gt;&amp;lt;w:bookmarkEnd w:id="29" /&amp;gt;&amp;lt;w:bookmarkEnd w:id="38" /&amp;gt;&amp;lt;w:bookmarkEnd w:id="77" /&amp;gt;&amp;lt;w:bookmarkEnd w:id="78" /&amp;gt;&amp;lt;w:bookmarkEnd w:id="8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9" w:name="_LINE__31_c862c77f_9c0f_418d_8873_181199" /&amp;gt;&amp;lt;w:bookmarkEnd w:id="88" /&amp;gt;&amp;lt;w:r&amp;gt;&amp;lt;w:t&amp;gt;takes effect when approved.&amp;lt;/w:t&amp;gt;&amp;lt;/w:r&amp;gt;&amp;lt;w:bookmarkEnd w:id="89" /&amp;gt;&amp;lt;/w:p&amp;gt;&amp;lt;w:p w:rsidR="00233E01" w:rsidRDefault="00233E01" w:rsidP="00233E01"&amp;gt;&amp;lt;w:pPr&amp;gt;&amp;lt;w:keepNext /&amp;gt;&amp;lt;w:spacing w:before="240" /&amp;gt;&amp;lt;w:ind w:left="360" /&amp;gt;&amp;lt;w:jc w:val="center" /&amp;gt;&amp;lt;/w:pPr&amp;gt;&amp;lt;w:bookmarkStart w:id="90" w:name="_SUMMARY__296564e6_3a13_43b1_8474_aeca06" /&amp;gt;&amp;lt;w:bookmarkStart w:id="91" w:name="_PAR__14_54ca8289_f72d_4678_8681_31d0764" /&amp;gt;&amp;lt;w:bookmarkStart w:id="92" w:name="_LINE__32_87aa5910_d341_4ef0_84b5_17c28c" /&amp;gt;&amp;lt;w:bookmarkEnd w:id="86" /&amp;gt;&amp;lt;w:bookmarkEnd w:id="87" /&amp;gt;&amp;lt;w:r&amp;gt;&amp;lt;w:rPr&amp;gt;&amp;lt;w:b /&amp;gt;&amp;lt;w:sz w:val="24" /&amp;gt;&amp;lt;/w:rPr&amp;gt;&amp;lt;w:t&amp;gt;SUMMARY&amp;lt;/w:t&amp;gt;&amp;lt;/w:r&amp;gt;&amp;lt;w:bookmarkEnd w:id="92" /&amp;gt;&amp;lt;/w:p&amp;gt;&amp;lt;w:p w:rsidR="00233E01" w:rsidRDefault="00233E01" w:rsidP="00233E01"&amp;gt;&amp;lt;w:pPr&amp;gt;&amp;lt;w:ind w:left="360" w:firstLine="360" /&amp;gt;&amp;lt;/w:pPr&amp;gt;&amp;lt;w:bookmarkStart w:id="93" w:name="_PAR__15_387976dc_d39c_4691_8cd1_f32cd65" /&amp;gt;&amp;lt;w:bookmarkStart w:id="94" w:name="_LINE__33_2a3992a0_813d_489f_9d92_c8a6c5" /&amp;gt;&amp;lt;w:bookmarkEnd w:id="91" /&amp;gt;&amp;lt;w:r w:rsidRPr="00521F26"&amp;gt;&amp;lt;w:t xml:space="preserve"&amp;gt;This bill establishes the Emergency Rental Assistance Program to supplement or create &amp;lt;/w:t&amp;gt;&amp;lt;/w:r&amp;gt;&amp;lt;w:bookmarkStart w:id="95" w:name="_LINE__34_bbcc0037_0b3d_48d1_8062_dab6fb" /&amp;gt;&amp;lt;w:bookmarkEnd w:id="94" /&amp;gt;&amp;lt;w:r w:rsidRPr="00521F26"&amp;gt;&amp;lt;w:t xml:space="preserve"&amp;gt;emergency rental assistance in order to mitigate the end of the federally funded emergency &amp;lt;/w:t&amp;gt;&amp;lt;/w:r&amp;gt;&amp;lt;w:bookmarkStart w:id="96" w:name="_LINE__35_88a6ee9d_0358_4b99_9f71_013327" /&amp;gt;&amp;lt;w:bookmarkEnd w:id="95" /&amp;gt;&amp;lt;w:r w:rsidRPr="00521F26"&amp;gt;&amp;lt;w:t xml:space="preserve"&amp;gt;rental assistance programs established by Section 501 of Division N of the federal &amp;lt;/w:t&amp;gt;&amp;lt;/w:r&amp;gt;&amp;lt;w:bookmarkStart w:id="97" w:name="_LINE__36_10002d35_0fd4_4525_981d_927eef" /&amp;gt;&amp;lt;w:bookmarkEnd w:id="96" /&amp;gt;&amp;lt;w:r w:rsidRPr="00521F26"&amp;gt;&amp;lt;w:t&amp;gt;Consolidated Appropriations Act, 2021&amp;lt;/w:t&amp;gt;&amp;lt;/w:r&amp;gt;&amp;lt;w:r&amp;gt;&amp;lt;w:t&amp;gt;, Public Law 116-260&amp;lt;/w:t&amp;gt;&amp;lt;/w:r&amp;gt;&amp;lt;w:r w:rsidRPr="00521F26"&amp;gt;&amp;lt;w:t xml:space="preserve"&amp;gt; and Section 3201(a) of the &amp;lt;/w:t&amp;gt;&amp;lt;/w:r&amp;gt;&amp;lt;w:bookmarkStart w:id="98" w:name="_LINE__37_82447a9b_9c78_42fc_9351_75ffff" /&amp;gt;&amp;lt;w:bookmarkEnd w:id="97" /&amp;gt;&amp;lt;w:r w:rsidRPr="00521F26"&amp;gt;&amp;lt;w:t&amp;gt;federal American Rescue Plan Act of 2021&amp;lt;/w:t&amp;gt;&amp;lt;/w:r&amp;gt;&amp;lt;w:r&amp;gt;&amp;lt;w:t&amp;gt;, Public Law 117-2&amp;lt;/w:t&amp;gt;&amp;lt;/w:r&amp;gt;&amp;lt;w:r w:rsidRPr="00521F26"&amp;gt;&amp;lt;w:t&amp;gt;.&amp;lt;/w:t&amp;gt;&amp;lt;/w:r&amp;gt;&amp;lt;w:bookmarkEnd w:id="98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233E01"&amp;gt;&amp;lt;w:r&amp;gt;&amp;lt;w:t xml:space="preserve"&amp;gt; &amp;lt;/w:t&amp;gt;&amp;lt;/w:r&amp;gt;&amp;lt;/w:p&amp;gt;&amp;lt;w:sectPr w:rsidR="00000000" w:rsidSect="00233E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0AA3" w:rsidRDefault="00233E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1580f3_957c_443f_9cd1_5a523d5&lt;/BookmarkName&gt;&lt;Tables /&gt;&lt;/ProcessedCheckInPage&gt;&lt;/Pages&gt;&lt;Paragraphs&gt;&lt;CheckInParagraphs&gt;&lt;PageNumber&gt;1&lt;/PageNumber&gt;&lt;BookmarkName&gt;_PAR__1_fab52233_6d56_4d7b_81c8_5891c70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2ed947_796a_403c_8733_4836ff5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faaea8_38a1_45dd_ba4d_e274a62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5af21c_a207_4c8d_822c_9b28c52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53ed97_1dc6_4e6c_a4c9_b9e7579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03124b_7eea_4ab3_a759_b036af4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b92af8_2f47_476c_af37_76236e6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9806a37_2531_4a24_9b33_73a55eb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60fdd23_460f_466e_97ee_15dcbdf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bfdd961_1d81_46a5_8525_d2bcbd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9665888_84e0_4c1d_a74a_ee6e640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7630491_6843_44e4_8e11_1994aa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e4cc66b_8656_40d3_8a20_a1444a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4ca8289_f72d_4678_8681_31d076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87976dc_d39c_4691_8cd1_f32cd65&lt;/BookmarkName&gt;&lt;StartingLineNumber&gt;33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