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Public Safety in Maine by Defining the Relationship Between Local and Federal Law Enforc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3ed53a_77ec_4336_8d20_11b7952"/>
      <w:bookmarkStart w:id="1" w:name="_DOC_BODY_CONTAINER__7f3aa17f_f7eb_4ee0_"/>
      <w:bookmarkStart w:id="2" w:name="_DOC_BODY__d4c7e792_fdf9_4a6f_8764_13a87"/>
      <w:bookmarkStart w:id="3" w:name="_PAR__1_1a11f106_1ed0_42f8_bec6_1f18bbd2"/>
      <w:bookmarkStart w:id="4" w:name="_ENACTING_CLAUSE__d5d33ff4_4187_4603_92b"/>
      <w:bookmarkStart w:id="5" w:name="_LINE__1_0339d4d0_e3c6_4797_aeda_f9591b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a11f106_1ed0_42f8_bec6_1f18bbd2"/>
      <w:bookmarkStart w:id="7" w:name="_ENACTING_CLAUSE__d5d33ff4_4187_4603_92b"/>
      <w:bookmarkStart w:id="8" w:name="_DOC_BODY_CONTENT__a9bcea51_73aa_4b3e_98"/>
      <w:bookmarkStart w:id="9" w:name="_BILL_SECTION__b5d678fd_974d_4103_86a8_9"/>
      <w:bookmarkStart w:id="10" w:name="_PAR__2_8b6d3e77_b06c_440d_972f_3e81966f"/>
      <w:bookmarkStart w:id="11" w:name="_BILL_SECTION_HEADER__e3bf947a_3dc1_493f"/>
      <w:bookmarkStart w:id="12" w:name="_LINE__2_e8bbe528_7c65_470f_bcf4_f7937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211a1c_6f4a_4e5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c. 4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b6d3e77_b06c_440d_972f_3e81966f"/>
      <w:bookmarkStart w:id="15" w:name="_BILL_SECTION_HEADER__e3bf947a_3dc1_493f"/>
      <w:bookmarkStart w:id="16" w:name="_PROCESSED_CHANGE__36e4da2e_bcd6_4403_9f"/>
      <w:bookmarkStart w:id="17" w:name="_STATUTE_C__d95ad328_0f20_41ab_a11b_0c96"/>
      <w:bookmarkStart w:id="18" w:name="_PAR__3_a1f7a957_a5c1_46b2_8ea3_5064eec3"/>
      <w:bookmarkStart w:id="19" w:name="_LINE__3_04b4f3bf_9dd1_4c33_b9a6_10b11c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347492a_3edb_473d_9db6"/>
      <w:r>
        <w:rPr>
          <w:rFonts w:eastAsia="Arial" w:cs="Arial" w:ascii="Arial" w:hAnsi="Arial"/>
          <w:b/>
          <w:u w:val="single"/>
        </w:rPr>
        <w:t>41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a1f7a957_a5c1_46b2_8ea3_5064eec3"/>
      <w:bookmarkStart w:id="22" w:name="_PAR__4_846fed84_e8de_4027_8a09_90a6baa5"/>
      <w:bookmarkStart w:id="23" w:name="_STATUTE_HEADNOTE__a7a7500f_982e_4a80_8a"/>
      <w:bookmarkStart w:id="24" w:name="_LINE__4_882871fa_114f_4c46_80cd_a804558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AGREEMENTS WITH FEDERAL IMMIGRATION ENFORCEMENT </w:t>
      </w:r>
      <w:bookmarkStart w:id="25" w:name="_LINE__5_97a34c4b_a83d_4b50_b285_f4532f0"/>
      <w:bookmarkEnd w:id="24"/>
      <w:r>
        <w:rPr>
          <w:rFonts w:eastAsia="Arial" w:cs="Arial" w:ascii="Arial" w:hAnsi="Arial"/>
          <w:b/>
          <w:u w:val="single"/>
        </w:rPr>
        <w:t>AUTHORITIE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846fed84_e8de_4027_8a09_90a6baa5"/>
      <w:bookmarkStart w:id="27" w:name="_STATUTE_S__2257c31a_a18f_49a2_bde6_f15c"/>
      <w:bookmarkStart w:id="28" w:name="_PAR__5_d8ce9fa3_633b_4983_9703_6a49111b"/>
      <w:bookmarkStart w:id="29" w:name="_LINE__6_22e3a776_b6da_45ff_b259_fa92b19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b88fc010_a094_43f1_bc7a"/>
      <w:r>
        <w:rPr>
          <w:rFonts w:eastAsia="Arial" w:cs="Arial" w:ascii="Arial" w:hAnsi="Arial"/>
          <w:b/>
          <w:u w:val="single"/>
        </w:rPr>
        <w:t>3891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7fc623c6_eb68_47be_b0"/>
      <w:r>
        <w:rPr>
          <w:rFonts w:eastAsia="Arial" w:cs="Arial" w:ascii="Arial" w:hAnsi="Arial"/>
          <w:b/>
          <w:u w:val="single"/>
        </w:rPr>
        <w:t>Agreements with federal immigration enforcement authorities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d8ce9fa3_633b_4983_9703_6a49111b"/>
      <w:bookmarkStart w:id="33" w:name="_STATUTE_SS__32d55498_21df_4fc9_bcf6_b5e"/>
      <w:bookmarkStart w:id="34" w:name="_PAR__6_c9944a3a_dc71_4c48_8fde_eca7ed29"/>
      <w:bookmarkStart w:id="35" w:name="_LINE__7_4fe1f300_f2fe_4892_8693_7ba256d"/>
      <w:bookmarkStart w:id="36" w:name="_STATUTE_NUMBER__6d0657b5_7594_4c2a_826a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b0a7b3d5_b0e0_4c2c_89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8" w:name="_STATUTE_CONTENT__9428ff4b_acaf_456d_978"/>
      <w:bookmarkEnd w:id="3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9" w:name="_LINE__8_cb27a8eb_8523_486a_a84f_48a6314"/>
      <w:bookmarkEnd w:id="35"/>
      <w:r>
        <w:rPr>
          <w:rFonts w:eastAsia="Arial" w:cs="Arial" w:ascii="Arial" w:hAnsi="Arial"/>
          <w:u w:val="single"/>
        </w:rPr>
        <w:t>following terms have the following meaning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6_c9944a3a_dc71_4c48_8fde_eca7ed29"/>
      <w:bookmarkStart w:id="41" w:name="_PAR__7_a6776366_b554_4a0a_9d49_a666e942"/>
      <w:bookmarkStart w:id="42" w:name="_STATUTE_P__7ef6faad_bb0a_440d_9908_d031"/>
      <w:bookmarkStart w:id="43" w:name="_LINE__9_2208f0da_6cb2_4967_9c7f_d6afc6f"/>
      <w:bookmarkStart w:id="44" w:name="_STATUTE_NUMBER__7eb16070_2667_4caa_bec7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90eed897_39e1_4b68_b5e"/>
      <w:r>
        <w:rPr>
          <w:rFonts w:eastAsia="Arial" w:cs="Arial" w:ascii="Arial" w:hAnsi="Arial"/>
          <w:u w:val="single"/>
        </w:rPr>
        <w:t xml:space="preserve">"Law enforcement agency" has the same meaning as in Title 5, section 4751, </w:t>
      </w:r>
      <w:bookmarkStart w:id="46" w:name="_LINE__10_1eccd473_9e39_4759_ace9_889ed6"/>
      <w:bookmarkEnd w:id="43"/>
      <w:r>
        <w:rPr>
          <w:rFonts w:eastAsia="Arial" w:cs="Arial" w:ascii="Arial" w:hAnsi="Arial"/>
          <w:u w:val="single"/>
        </w:rPr>
        <w:t>subsection 1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a6776366_b554_4a0a_9d49_a666e942"/>
      <w:bookmarkStart w:id="48" w:name="_STATUTE_P__7ef6faad_bb0a_440d_9908_d031"/>
      <w:bookmarkStart w:id="49" w:name="_PAR__8_a2c76c68_097c_4cf7_a34b_fd91f24c"/>
      <w:bookmarkStart w:id="50" w:name="_STATUTE_P__7883ca55_abc5_4b8b_8f2a_65bd"/>
      <w:bookmarkStart w:id="51" w:name="_LINE__11_055aec8f_fe5b_4e72_8238_704b04"/>
      <w:bookmarkStart w:id="52" w:name="_STATUTE_NUMBER__f927d2e6_4db6_40a7_802b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042d5cb1_4913_42ed_9d5"/>
      <w:r>
        <w:rPr>
          <w:rFonts w:eastAsia="Arial" w:cs="Arial" w:ascii="Arial" w:hAnsi="Arial"/>
          <w:u w:val="single"/>
        </w:rPr>
        <w:t xml:space="preserve">"Law enforcement officer" has the same meaning as in Title 5, section 4751, </w:t>
      </w:r>
      <w:bookmarkStart w:id="54" w:name="_LINE__12_0c93d4fe_0b71_4732_8e62_77f6c6"/>
      <w:bookmarkEnd w:id="51"/>
      <w:r>
        <w:rPr>
          <w:rFonts w:eastAsia="Arial" w:cs="Arial" w:ascii="Arial" w:hAnsi="Arial"/>
          <w:u w:val="single"/>
        </w:rPr>
        <w:t>subsection 2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STATUTE_SS__32d55498_21df_4fc9_bcf6_b5e"/>
      <w:bookmarkStart w:id="56" w:name="_PAR__8_a2c76c68_097c_4cf7_a34b_fd91f24c"/>
      <w:bookmarkStart w:id="57" w:name="_STATUTE_P__7883ca55_abc5_4b8b_8f2a_65bd"/>
      <w:bookmarkStart w:id="58" w:name="_PAR__9_3aa6aea1_5bdb_434b_8e65_d4d594aa"/>
      <w:bookmarkStart w:id="59" w:name="_STATUTE_SS__75276390_0939_44ea_be08_9c3"/>
      <w:bookmarkStart w:id="60" w:name="_LINE__13_8d4bf4ea_600a_4bc5_8196_c7c430"/>
      <w:bookmarkStart w:id="61" w:name="_STATUTE_NUMBER__4afbc1ff_507b_4a34_8bb0"/>
      <w:bookmarkEnd w:id="55"/>
      <w:bookmarkEnd w:id="56"/>
      <w:bookmarkEnd w:id="57"/>
      <w:bookmarkEnd w:id="53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</w:t>
      </w:r>
      <w:bookmarkStart w:id="62" w:name="_STATUTE_HEADNOTE__c3e8e8a4_112b_4261_b1"/>
      <w:r>
        <w:rPr>
          <w:rFonts w:eastAsia="Arial" w:cs="Arial" w:ascii="Arial" w:hAnsi="Arial"/>
          <w:b/>
          <w:u w:val="single"/>
        </w:rPr>
        <w:t xml:space="preserve">Prohibition on agreements with federal immigration enforcement authorities. </w:t>
      </w:r>
      <w:bookmarkStart w:id="63" w:name="_STATUTE_CONTENT__a0a715a9_28ff_4892_8f2"/>
      <w:bookmarkStart w:id="64" w:name="_LINE__14_24065df7_bb75_454e_a0a2_e3778c"/>
      <w:bookmarkEnd w:id="60"/>
      <w:bookmarkEnd w:id="62"/>
      <w:r>
        <w:rPr>
          <w:rFonts w:eastAsia="Arial" w:cs="Arial" w:ascii="Arial" w:hAnsi="Arial"/>
          <w:u w:val="single"/>
        </w:rPr>
        <w:t xml:space="preserve">A law enforcement agency or law enforcement officer may not enter into a written or oral </w:t>
      </w:r>
      <w:bookmarkStart w:id="65" w:name="_LINE__15_68420af9_4f5d_443d_98d6_b7ea86"/>
      <w:bookmarkEnd w:id="64"/>
      <w:r>
        <w:rPr>
          <w:rFonts w:eastAsia="Arial" w:cs="Arial" w:ascii="Arial" w:hAnsi="Arial"/>
          <w:u w:val="single"/>
        </w:rPr>
        <w:t xml:space="preserve">contract, agreement or arrangement that grants federal immigration enforcement authority </w:t>
      </w:r>
      <w:bookmarkStart w:id="66" w:name="_LINE__16_8c6ee219_7dfb_4162_9162_1a23a4"/>
      <w:bookmarkEnd w:id="65"/>
      <w:r>
        <w:rPr>
          <w:rFonts w:eastAsia="Arial" w:cs="Arial" w:ascii="Arial" w:hAnsi="Arial"/>
          <w:u w:val="single"/>
        </w:rPr>
        <w:t xml:space="preserve">or powers to the law enforcement agency or law enforcement officer, including an </w:t>
      </w:r>
      <w:bookmarkStart w:id="67" w:name="_LINE__17_7884613c_3b8b_4b48_8782_c00f81"/>
      <w:bookmarkEnd w:id="66"/>
      <w:r>
        <w:rPr>
          <w:rFonts w:eastAsia="Arial" w:cs="Arial" w:ascii="Arial" w:hAnsi="Arial"/>
          <w:u w:val="single"/>
        </w:rPr>
        <w:t>agreement pursuant to 8 United States Code, Section 1357(g)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8" w:name="_DOC_BODY_CONTENT__a9bcea51_73aa_4b3e_98"/>
      <w:bookmarkStart w:id="69" w:name="_BILL_SECTION__b5d678fd_974d_4103_86a8_9"/>
      <w:bookmarkStart w:id="70" w:name="_PROCESSED_CHANGE__36e4da2e_bcd6_4403_9f"/>
      <w:bookmarkStart w:id="71" w:name="_STATUTE_C__d95ad328_0f20_41ab_a11b_0c96"/>
      <w:bookmarkStart w:id="72" w:name="_STATUTE_S__2257c31a_a18f_49a2_bde6_f15c"/>
      <w:bookmarkStart w:id="73" w:name="_PAR__9_3aa6aea1_5bdb_434b_8e65_d4d594aa"/>
      <w:bookmarkStart w:id="74" w:name="_STATUTE_SS__75276390_0939_44ea_be08_9c3"/>
      <w:bookmarkStart w:id="75" w:name="_SUMMARY__d53e015f_f915_4836_9879_048a1f"/>
      <w:bookmarkStart w:id="76" w:name="_PAR__10_189cf585_45c2_48c4_8653_234a268"/>
      <w:bookmarkStart w:id="77" w:name="_LINE__18_f7213658_7ddd_4c10_8ef3_cc6a56"/>
      <w:bookmarkEnd w:id="68"/>
      <w:bookmarkEnd w:id="69"/>
      <w:bookmarkEnd w:id="70"/>
      <w:bookmarkEnd w:id="71"/>
      <w:bookmarkEnd w:id="72"/>
      <w:bookmarkEnd w:id="73"/>
      <w:bookmarkEnd w:id="74"/>
      <w:bookmarkEnd w:id="63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10_189cf585_45c2_48c4_8653_234a268"/>
      <w:bookmarkStart w:id="79" w:name="_PAR__11_a51a8854_ab30_4695_aa9d_1a64157"/>
      <w:bookmarkStart w:id="80" w:name="_LINE__19_0d222fc0_8d5d_4240_978e_e0fda3"/>
      <w:bookmarkEnd w:id="78"/>
      <w:r>
        <w:rPr>
          <w:rFonts w:eastAsia="Arial" w:cs="Arial" w:ascii="Arial" w:hAnsi="Arial"/>
        </w:rPr>
        <w:t xml:space="preserve">This bill prohibits state or local law enforcement agencies or officers from entering </w:t>
      </w:r>
      <w:bookmarkStart w:id="81" w:name="_LINE__20_6dee730e_26f9_4c54_8a1c_b473f9"/>
      <w:bookmarkEnd w:id="80"/>
      <w:r>
        <w:rPr>
          <w:rFonts w:eastAsia="Arial" w:cs="Arial" w:ascii="Arial" w:hAnsi="Arial"/>
        </w:rPr>
        <w:t>into contracts with federal immigration enforcement authorities.</w:t>
      </w:r>
      <w:bookmarkEnd w:id="0"/>
      <w:bookmarkEnd w:id="1"/>
      <w:bookmarkEnd w:id="2"/>
      <w:bookmarkEnd w:id="75"/>
      <w:bookmarkEnd w:id="79"/>
      <w:bookmarkEnd w:id="8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Public Safety in Maine by Defining the Relationship Between Local and Federal Law Enforc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62</ItemId>
    <LRId>75944</LRId>
    <LRNumber>227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Public Safety in Maine by Defining the Relationship Between Local and Federal Law Enforcement</LRTitle>
    <ItemTitle>An Act to Enhance Public Safety in Maine by Defining the Relationship Between Local and Federal Law Enforcement</ItemTitle>
    <ShortTitle1>ENHANCE THE PUBLIC SAFETY IN</ShortTitle1>
    <ShortTitle2>MAINE BY DEFINING THE RELATION</ShortTitle2>
    <SponsorFirstName>Ambureen</SponsorFirstName>
    <SponsorLastName>Rana</SponsorLastName>
    <SponsorChamberPrefix>Rep.</SponsorChamberPrefix>
    <SponsorFrom>Bangor</SponsorFrom>
    <DraftingCycleCount>2</DraftingCycleCount>
    <LatestDraftingActionId>130</LatestDraftingActionId>
    <LatestDraftingActionDate>2025-03-12T15:55:21</LatestDraftingActionDate>
    <LatestDrafterName>wmillike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11E8" w:rsidRDefault="009611E8" w:rsidP="009611E8"&amp;gt;&amp;lt;w:pPr&amp;gt;&amp;lt;w:ind w:left="360" /&amp;gt;&amp;lt;/w:pPr&amp;gt;&amp;lt;w:bookmarkStart w:id="0" w:name="_ENACTING_CLAUSE__d5d33ff4_4187_4603_92b" /&amp;gt;&amp;lt;w:bookmarkStart w:id="1" w:name="_DOC_BODY__d4c7e792_fdf9_4a6f_8764_13a87" /&amp;gt;&amp;lt;w:bookmarkStart w:id="2" w:name="_DOC_BODY_CONTAINER__7f3aa17f_f7eb_4ee0_" /&amp;gt;&amp;lt;w:bookmarkStart w:id="3" w:name="_PAGE__1_473ed53a_77ec_4336_8d20_11b7952" /&amp;gt;&amp;lt;w:bookmarkStart w:id="4" w:name="_PAR__1_1a11f106_1ed0_42f8_bec6_1f18bbd2" /&amp;gt;&amp;lt;w:bookmarkStart w:id="5" w:name="_LINE__1_0339d4d0_e3c6_4797_aeda_f9591b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11E8" w:rsidRDefault="009611E8" w:rsidP="009611E8"&amp;gt;&amp;lt;w:pPr&amp;gt;&amp;lt;w:ind w:left="360" w:firstLine="360" /&amp;gt;&amp;lt;/w:pPr&amp;gt;&amp;lt;w:bookmarkStart w:id="6" w:name="_BILL_SECTION_HEADER__e3bf947a_3dc1_493f" /&amp;gt;&amp;lt;w:bookmarkStart w:id="7" w:name="_BILL_SECTION__b5d678fd_974d_4103_86a8_9" /&amp;gt;&amp;lt;w:bookmarkStart w:id="8" w:name="_DOC_BODY_CONTENT__a9bcea51_73aa_4b3e_98" /&amp;gt;&amp;lt;w:bookmarkStart w:id="9" w:name="_PAR__2_8b6d3e77_b06c_440d_972f_3e81966f" /&amp;gt;&amp;lt;w:bookmarkStart w:id="10" w:name="_LINE__2_e8bbe528_7c65_470f_bcf4_f7937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211a1c_6f4a_4e5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c. 415&amp;lt;/w:t&amp;gt;&amp;lt;/w:r&amp;gt;&amp;lt;w:r&amp;gt;&amp;lt;w:t xml:space="preserve"&amp;gt; is enacted to read:&amp;lt;/w:t&amp;gt;&amp;lt;/w:r&amp;gt;&amp;lt;w:bookmarkEnd w:id="10" /&amp;gt;&amp;lt;/w:p&amp;gt;&amp;lt;w:p w:rsidR="009611E8" w:rsidRDefault="009611E8" w:rsidP="009611E8"&amp;gt;&amp;lt;w:pPr&amp;gt;&amp;lt;w:spacing w:before="300" w:after="300" /&amp;gt;&amp;lt;w:ind w:left="360" /&amp;gt;&amp;lt;w:jc w:val="center" /&amp;gt;&amp;lt;w:rPr&amp;gt;&amp;lt;w:ins w:id="12" w:author="BPS" w:date="2025-02-24T20:20:00Z" /&amp;gt;&amp;lt;/w:rPr&amp;gt;&amp;lt;/w:pPr&amp;gt;&amp;lt;w:bookmarkStart w:id="13" w:name="_STATUTE_C__d95ad328_0f20_41ab_a11b_0c96" /&amp;gt;&amp;lt;w:bookmarkStart w:id="14" w:name="_PAR__3_a1f7a957_a5c1_46b2_8ea3_5064eec3" /&amp;gt;&amp;lt;w:bookmarkStart w:id="15" w:name="_LINE__3_04b4f3bf_9dd1_4c33_b9a6_10b11cf" /&amp;gt;&amp;lt;w:bookmarkStart w:id="16" w:name="_PROCESSED_CHANGE__36e4da2e_bcd6_4403_9f" /&amp;gt;&amp;lt;w:bookmarkEnd w:id="6" /&amp;gt;&amp;lt;w:bookmarkEnd w:id="9" /&amp;gt;&amp;lt;w:ins w:id="17" w:author="BPS" w:date="2025-02-24T20:20:00Z"&amp;gt;&amp;lt;w:r&amp;gt;&amp;lt;w:rPr&amp;gt;&amp;lt;w:b /&amp;gt;&amp;lt;/w:rPr&amp;gt;&amp;lt;w:t xml:space="preserve"&amp;gt;CHAPTER &amp;lt;/w:t&amp;gt;&amp;lt;/w:r&amp;gt;&amp;lt;w:bookmarkStart w:id="18" w:name="_STATUTE_NUMBER__9347492a_3edb_473d_9db6" /&amp;gt;&amp;lt;w:r&amp;gt;&amp;lt;w:rPr&amp;gt;&amp;lt;w:b /&amp;gt;&amp;lt;/w:rPr&amp;gt;&amp;lt;w:t&amp;gt;415&amp;lt;/w:t&amp;gt;&amp;lt;/w:r&amp;gt;&amp;lt;w:bookmarkEnd w:id="15" /&amp;gt;&amp;lt;w:bookmarkEnd w:id="18" /&amp;gt;&amp;lt;/w:ins&amp;gt;&amp;lt;/w:p&amp;gt;&amp;lt;w:p w:rsidR="009611E8" w:rsidRDefault="009611E8" w:rsidP="009611E8"&amp;gt;&amp;lt;w:pPr&amp;gt;&amp;lt;w:spacing w:before="300" w:after="300" /&amp;gt;&amp;lt;w:ind w:left="360" /&amp;gt;&amp;lt;w:jc w:val="center" /&amp;gt;&amp;lt;w:rPr&amp;gt;&amp;lt;w:ins w:id="19" w:author="BPS" w:date="2025-02-24T20:20:00Z" /&amp;gt;&amp;lt;/w:rPr&amp;gt;&amp;lt;/w:pPr&amp;gt;&amp;lt;w:bookmarkStart w:id="20" w:name="_STATUTE_HEADNOTE__a7a7500f_982e_4a80_8a" /&amp;gt;&amp;lt;w:bookmarkStart w:id="21" w:name="_PAR__4_846fed84_e8de_4027_8a09_90a6baa5" /&amp;gt;&amp;lt;w:bookmarkStart w:id="22" w:name="_LINE__4_882871fa_114f_4c46_80cd_a804558" /&amp;gt;&amp;lt;w:bookmarkEnd w:id="14" /&amp;gt;&amp;lt;w:ins w:id="23" w:author="BPS" w:date="2025-02-24T20:20:00Z"&amp;gt;&amp;lt;w:r&amp;gt;&amp;lt;w:rPr&amp;gt;&amp;lt;w:b /&amp;gt;&amp;lt;/w:rPr&amp;gt;&amp;lt;w:t xml:space="preserve"&amp;gt;AGREEMENTS WITH FEDERAL IMMIGRATION ENFORCEMENT &amp;lt;/w:t&amp;gt;&amp;lt;/w:r&amp;gt;&amp;lt;w:bookmarkStart w:id="24" w:name="_LINE__5_97a34c4b_a83d_4b50_b285_f4532f0" /&amp;gt;&amp;lt;w:bookmarkEnd w:id="22" /&amp;gt;&amp;lt;w:r&amp;gt;&amp;lt;w:rPr&amp;gt;&amp;lt;w:b /&amp;gt;&amp;lt;/w:rPr&amp;gt;&amp;lt;w:t&amp;gt;AUTHORITIES&amp;lt;/w:t&amp;gt;&amp;lt;/w:r&amp;gt;&amp;lt;w:bookmarkEnd w:id="20" /&amp;gt;&amp;lt;w:bookmarkEnd w:id="24" /&amp;gt;&amp;lt;/w:ins&amp;gt;&amp;lt;/w:p&amp;gt;&amp;lt;w:p w:rsidR="009611E8" w:rsidRPr="00056C52" w:rsidRDefault="009611E8" w:rsidP="009611E8"&amp;gt;&amp;lt;w:pPr&amp;gt;&amp;lt;w:ind w:left="1080" w:hanging="720" /&amp;gt;&amp;lt;w:rPr&amp;gt;&amp;lt;w:ins w:id="25" w:author="BPS" w:date="2025-02-24T20:20:00Z" /&amp;gt;&amp;lt;/w:rPr&amp;gt;&amp;lt;/w:pPr&amp;gt;&amp;lt;w:bookmarkStart w:id="26" w:name="_STATUTE_S__2257c31a_a18f_49a2_bde6_f15c" /&amp;gt;&amp;lt;w:bookmarkStart w:id="27" w:name="_PAR__5_d8ce9fa3_633b_4983_9703_6a49111b" /&amp;gt;&amp;lt;w:bookmarkStart w:id="28" w:name="_LINE__6_22e3a776_b6da_45ff_b259_fa92b19" /&amp;gt;&amp;lt;w:bookmarkEnd w:id="21" /&amp;gt;&amp;lt;w:ins w:id="29" w:author="BPS" w:date="2025-02-24T20:20:00Z"&amp;gt;&amp;lt;w:r w:rsidRPr="00056C52"&amp;gt;&amp;lt;w:rPr&amp;gt;&amp;lt;w:b /&amp;gt;&amp;lt;/w:rPr&amp;gt;&amp;lt;w:t&amp;gt;§&amp;lt;/w:t&amp;gt;&amp;lt;/w:r&amp;gt;&amp;lt;w:bookmarkStart w:id="30" w:name="_STATUTE_NUMBER__b88fc010_a094_43f1_bc7a" /&amp;gt;&amp;lt;w:r w:rsidRPr="00056C52"&amp;gt;&amp;lt;w:rPr&amp;gt;&amp;lt;w:b /&amp;gt;&amp;lt;/w:rPr&amp;gt;&amp;lt;w:t&amp;gt;3891&amp;lt;/w:t&amp;gt;&amp;lt;/w:r&amp;gt;&amp;lt;w:bookmarkEnd w:id="30" /&amp;gt;&amp;lt;w:r w:rsidRPr="00056C52"&amp;gt;&amp;lt;w:rPr&amp;gt;&amp;lt;w:b /&amp;gt;&amp;lt;/w:rPr&amp;gt;&amp;lt;w:t xml:space="preserve"&amp;gt;. &amp;lt;/w:t&amp;gt;&amp;lt;/w:r&amp;gt;&amp;lt;w:bookmarkStart w:id="31" w:name="_STATUTE_HEADNOTE__7fc623c6_eb68_47be_b0" /&amp;gt;&amp;lt;w:r w:rsidRPr="00056C52"&amp;gt;&amp;lt;w:rPr&amp;gt;&amp;lt;w:b /&amp;gt;&amp;lt;/w:rPr&amp;gt;&amp;lt;w:t&amp;gt;Agreements with federal immigration enforcement authorities&amp;lt;/w:t&amp;gt;&amp;lt;/w:r&amp;gt;&amp;lt;w:bookmarkEnd w:id="28" /&amp;gt;&amp;lt;w:bookmarkEnd w:id="31" /&amp;gt;&amp;lt;/w:ins&amp;gt;&amp;lt;/w:p&amp;gt;&amp;lt;w:p w:rsidR="009611E8" w:rsidRPr="00056C52" w:rsidRDefault="009611E8" w:rsidP="009611E8"&amp;gt;&amp;lt;w:pPr&amp;gt;&amp;lt;w:ind w:left="360" w:firstLine="360" /&amp;gt;&amp;lt;w:rPr&amp;gt;&amp;lt;w:ins w:id="32" w:author="BPS" w:date="2025-02-24T20:20:00Z" /&amp;gt;&amp;lt;/w:rPr&amp;gt;&amp;lt;/w:pPr&amp;gt;&amp;lt;w:bookmarkStart w:id="33" w:name="_STATUTE_NUMBER__6d0657b5_7594_4c2a_826a" /&amp;gt;&amp;lt;w:bookmarkStart w:id="34" w:name="_STATUTE_SS__32d55498_21df_4fc9_bcf6_b5e" /&amp;gt;&amp;lt;w:bookmarkStart w:id="35" w:name="_PAR__6_c9944a3a_dc71_4c48_8fde_eca7ed29" /&amp;gt;&amp;lt;w:bookmarkStart w:id="36" w:name="_LINE__7_4fe1f300_f2fe_4892_8693_7ba256d" /&amp;gt;&amp;lt;w:bookmarkEnd w:id="27" /&amp;gt;&amp;lt;w:ins w:id="37" w:author="BPS" w:date="2025-02-24T20:20:00Z"&amp;gt;&amp;lt;w:r w:rsidRPr="00056C52"&amp;gt;&amp;lt;w:rPr&amp;gt;&amp;lt;w:b /&amp;gt;&amp;lt;/w:rPr&amp;gt;&amp;lt;w:t&amp;gt;1&amp;lt;/w:t&amp;gt;&amp;lt;/w:r&amp;gt;&amp;lt;w:bookmarkEnd w:id="33" /&amp;gt;&amp;lt;w:r w:rsidRPr="00056C52"&amp;gt;&amp;lt;w:rPr&amp;gt;&amp;lt;w:b /&amp;gt;&amp;lt;/w:rPr&amp;gt;&amp;lt;w:t xml:space="preserve"&amp;gt;. &amp;lt;/w:t&amp;gt;&amp;lt;/w:r&amp;gt;&amp;lt;w:bookmarkStart w:id="38" w:name="_STATUTE_HEADNOTE__b0a7b3d5_b0e0_4c2c_89" /&amp;gt;&amp;lt;w:r w:rsidRPr="00056C52"&amp;gt;&amp;lt;w:rPr&amp;gt;&amp;lt;w:b /&amp;gt;&amp;lt;/w:rPr&amp;gt;&amp;lt;w:t xml:space="preserve"&amp;gt;Definitions.  &amp;lt;/w:t&amp;gt;&amp;lt;/w:r&amp;gt;&amp;lt;w:bookmarkStart w:id="39" w:name="_STATUTE_CONTENT__9428ff4b_acaf_456d_978" /&amp;gt;&amp;lt;w:bookmarkEnd w:id="38" /&amp;gt;&amp;lt;w:r w:rsidRPr="00056C52"&amp;gt;&amp;lt;w:t xml:space="preserve"&amp;gt;As used in this section, unless the context otherwise indicates, the &amp;lt;/w:t&amp;gt;&amp;lt;/w:r&amp;gt;&amp;lt;w:bookmarkStart w:id="40" w:name="_LINE__8_cb27a8eb_8523_486a_a84f_48a6314" /&amp;gt;&amp;lt;w:bookmarkEnd w:id="36" /&amp;gt;&amp;lt;w:r w:rsidRPr="00056C52"&amp;gt;&amp;lt;w:t&amp;gt;following terms have the following meanings&amp;lt;/w:t&amp;gt;&amp;lt;/w:r&amp;gt;&amp;lt;/w:ins&amp;gt;&amp;lt;w:ins w:id="41" w:author="BPS" w:date="2025-03-06T13:23:00Z"&amp;gt;&amp;lt;w:r&amp;gt;&amp;lt;w:t&amp;gt;.&amp;lt;/w:t&amp;gt;&amp;lt;/w:r&amp;gt;&amp;lt;/w:ins&amp;gt;&amp;lt;w:bookmarkEnd w:id="40" /&amp;gt;&amp;lt;/w:p&amp;gt;&amp;lt;w:p w:rsidR="009611E8" w:rsidRPr="00056C52" w:rsidRDefault="009611E8" w:rsidP="009611E8"&amp;gt;&amp;lt;w:pPr&amp;gt;&amp;lt;w:ind w:left="720" /&amp;gt;&amp;lt;w:rPr&amp;gt;&amp;lt;w:ins w:id="42" w:author="BPS" w:date="2025-02-24T20:20:00Z" /&amp;gt;&amp;lt;/w:rPr&amp;gt;&amp;lt;/w:pPr&amp;gt;&amp;lt;w:bookmarkStart w:id="43" w:name="_STATUTE_NUMBER__7eb16070_2667_4caa_bec7" /&amp;gt;&amp;lt;w:bookmarkStart w:id="44" w:name="_STATUTE_P__7ef6faad_bb0a_440d_9908_d031" /&amp;gt;&amp;lt;w:bookmarkStart w:id="45" w:name="_PAR__7_a6776366_b554_4a0a_9d49_a666e942" /&amp;gt;&amp;lt;w:bookmarkStart w:id="46" w:name="_LINE__9_2208f0da_6cb2_4967_9c7f_d6afc6f" /&amp;gt;&amp;lt;w:bookmarkEnd w:id="35" /&amp;gt;&amp;lt;w:bookmarkEnd w:id="39" /&amp;gt;&amp;lt;w:ins w:id="47" w:author="BPS" w:date="2025-02-24T20:20:00Z"&amp;gt;&amp;lt;w:r w:rsidRPr="00056C52"&amp;gt;&amp;lt;w:t&amp;gt;A&amp;lt;/w:t&amp;gt;&amp;lt;/w:r&amp;gt;&amp;lt;w:bookmarkEnd w:id="43" /&amp;gt;&amp;lt;w:r w:rsidRPr="00056C52"&amp;gt;&amp;lt;w:t xml:space="preserve"&amp;gt;. &amp;lt;/w:t&amp;gt;&amp;lt;/w:r&amp;gt;&amp;lt;w:bookmarkStart w:id="48" w:name="_STATUTE_CONTENT__90eed897_39e1_4b68_b5e" /&amp;gt;&amp;lt;w:r w:rsidRPr="00056C52"&amp;gt;&amp;lt;w:t xml:space="preserve"&amp;gt;"Law enforcement agency" has the same meaning as in Title 5, section 4751, &amp;lt;/w:t&amp;gt;&amp;lt;/w:r&amp;gt;&amp;lt;w:bookmarkStart w:id="49" w:name="_LINE__10_1eccd473_9e39_4759_ace9_889ed6" /&amp;gt;&amp;lt;w:bookmarkEnd w:id="46" /&amp;gt;&amp;lt;w:r w:rsidRPr="00056C52"&amp;gt;&amp;lt;w:t&amp;gt;subsection 1.&amp;lt;/w:t&amp;gt;&amp;lt;/w:r&amp;gt;&amp;lt;w:bookmarkEnd w:id="49" /&amp;gt;&amp;lt;/w:ins&amp;gt;&amp;lt;/w:p&amp;gt;&amp;lt;w:p w:rsidR="009611E8" w:rsidRPr="00056C52" w:rsidRDefault="009611E8" w:rsidP="009611E8"&amp;gt;&amp;lt;w:pPr&amp;gt;&amp;lt;w:ind w:left="720" /&amp;gt;&amp;lt;w:rPr&amp;gt;&amp;lt;w:ins w:id="50" w:author="BPS" w:date="2025-02-24T20:20:00Z" /&amp;gt;&amp;lt;/w:rPr&amp;gt;&amp;lt;/w:pPr&amp;gt;&amp;lt;w:bookmarkStart w:id="51" w:name="_STATUTE_NUMBER__f927d2e6_4db6_40a7_802b" /&amp;gt;&amp;lt;w:bookmarkStart w:id="52" w:name="_STATUTE_P__7883ca55_abc5_4b8b_8f2a_65bd" /&amp;gt;&amp;lt;w:bookmarkStart w:id="53" w:name="_PAR__8_a2c76c68_097c_4cf7_a34b_fd91f24c" /&amp;gt;&amp;lt;w:bookmarkStart w:id="54" w:name="_LINE__11_055aec8f_fe5b_4e72_8238_704b04" /&amp;gt;&amp;lt;w:bookmarkEnd w:id="44" /&amp;gt;&amp;lt;w:bookmarkEnd w:id="45" /&amp;gt;&amp;lt;w:bookmarkEnd w:id="48" /&amp;gt;&amp;lt;w:ins w:id="55" w:author="BPS" w:date="2025-02-24T20:20:00Z"&amp;gt;&amp;lt;w:r w:rsidRPr="00056C52"&amp;gt;&amp;lt;w:t&amp;gt;B&amp;lt;/w:t&amp;gt;&amp;lt;/w:r&amp;gt;&amp;lt;w:bookmarkEnd w:id="51" /&amp;gt;&amp;lt;w:r w:rsidRPr="00056C52"&amp;gt;&amp;lt;w:t xml:space="preserve"&amp;gt;. &amp;lt;/w:t&amp;gt;&amp;lt;/w:r&amp;gt;&amp;lt;w:bookmarkStart w:id="56" w:name="_STATUTE_CONTENT__042d5cb1_4913_42ed_9d5" /&amp;gt;&amp;lt;w:r w:rsidRPr="00056C52"&amp;gt;&amp;lt;w:t xml:space="preserve"&amp;gt;"Law enforcement officer" has the same meaning as in Title 5, section 4751, &amp;lt;/w:t&amp;gt;&amp;lt;/w:r&amp;gt;&amp;lt;w:bookmarkStart w:id="57" w:name="_LINE__12_0c93d4fe_0b71_4732_8e62_77f6c6" /&amp;gt;&amp;lt;w:bookmarkEnd w:id="54" /&amp;gt;&amp;lt;w:r w:rsidRPr="00056C52"&amp;gt;&amp;lt;w:t&amp;gt;subsection 2.&amp;lt;/w:t&amp;gt;&amp;lt;/w:r&amp;gt;&amp;lt;w:bookmarkEnd w:id="57" /&amp;gt;&amp;lt;/w:ins&amp;gt;&amp;lt;/w:p&amp;gt;&amp;lt;w:p w:rsidR="009611E8" w:rsidRDefault="009611E8" w:rsidP="009611E8"&amp;gt;&amp;lt;w:pPr&amp;gt;&amp;lt;w:ind w:left="360" w:firstLine="360" /&amp;gt;&amp;lt;/w:pPr&amp;gt;&amp;lt;w:bookmarkStart w:id="58" w:name="_STATUTE_NUMBER__4afbc1ff_507b_4a34_8bb0" /&amp;gt;&amp;lt;w:bookmarkStart w:id="59" w:name="_STATUTE_SS__75276390_0939_44ea_be08_9c3" /&amp;gt;&amp;lt;w:bookmarkStart w:id="60" w:name="_PAR__9_3aa6aea1_5bdb_434b_8e65_d4d594aa" /&amp;gt;&amp;lt;w:bookmarkStart w:id="61" w:name="_LINE__13_8d4bf4ea_600a_4bc5_8196_c7c430" /&amp;gt;&amp;lt;w:bookmarkEnd w:id="34" /&amp;gt;&amp;lt;w:bookmarkEnd w:id="52" /&amp;gt;&amp;lt;w:bookmarkEnd w:id="53" /&amp;gt;&amp;lt;w:bookmarkEnd w:id="56" /&amp;gt;&amp;lt;w:ins w:id="62" w:author="BPS" w:date="2025-02-24T20:20:00Z"&amp;gt;&amp;lt;w:r w:rsidRPr="00056C52"&amp;gt;&amp;lt;w:rPr&amp;gt;&amp;lt;w:b /&amp;gt;&amp;lt;/w:rPr&amp;gt;&amp;lt;w:t&amp;gt;2&amp;lt;/w:t&amp;gt;&amp;lt;/w:r&amp;gt;&amp;lt;w:bookmarkEnd w:id="58" /&amp;gt;&amp;lt;w:r w:rsidRPr="00056C52"&amp;gt;&amp;lt;w:rPr&amp;gt;&amp;lt;w:b /&amp;gt;&amp;lt;/w:rPr&amp;gt;&amp;lt;w:t xml:space="preserve"&amp;gt;. &amp;lt;/w:t&amp;gt;&amp;lt;/w:r&amp;gt;&amp;lt;w:bookmarkStart w:id="63" w:name="_STATUTE_HEADNOTE__c3e8e8a4_112b_4261_b1" /&amp;gt;&amp;lt;w:r w:rsidRPr="00056C52"&amp;gt;&amp;lt;w:rPr&amp;gt;&amp;lt;w:b /&amp;gt;&amp;lt;/w:rPr&amp;gt;&amp;lt;w:t&amp;gt;Prohibition on agreements with federal immigration&amp;lt;/w:t&amp;gt;&amp;lt;/w:r&amp;gt;&amp;lt;/w:ins&amp;gt;&amp;lt;w:ins w:id="64" w:author="BPS" w:date="2025-03-06T13:23:00Z"&amp;gt;&amp;lt;w:r&amp;gt;&amp;lt;w:rPr&amp;gt;&amp;lt;w:b /&amp;gt;&amp;lt;/w:rPr&amp;gt;&amp;lt;w:t xml:space="preserve"&amp;gt; enforcement&amp;lt;/w:t&amp;gt;&amp;lt;/w:r&amp;gt;&amp;lt;/w:ins&amp;gt;&amp;lt;w:ins w:id="65" w:author="BPS" w:date="2025-02-24T20:20:00Z"&amp;gt;&amp;lt;w:r w:rsidRPr="00056C52"&amp;gt;&amp;lt;w:rPr&amp;gt;&amp;lt;w:b /&amp;gt;&amp;lt;/w:rPr&amp;gt;&amp;lt;w:t xml:space="preserve"&amp;gt; authorities. &amp;lt;/w:t&amp;gt;&amp;lt;/w:r&amp;gt;&amp;lt;w:bookmarkStart w:id="66" w:name="_STATUTE_CONTENT__a0a715a9_28ff_4892_8f2" /&amp;gt;&amp;lt;w:bookmarkStart w:id="67" w:name="_LINE__14_24065df7_bb75_454e_a0a2_e3778c" /&amp;gt;&amp;lt;w:bookmarkEnd w:id="61" /&amp;gt;&amp;lt;w:bookmarkEnd w:id="63" /&amp;gt;&amp;lt;w:r w:rsidRPr="00056C52"&amp;gt;&amp;lt;w:t xml:space="preserve"&amp;gt;A law enforcement agency or law enforcement officer may not enter into a written or oral &amp;lt;/w:t&amp;gt;&amp;lt;/w:r&amp;gt;&amp;lt;w:bookmarkStart w:id="68" w:name="_LINE__15_68420af9_4f5d_443d_98d6_b7ea86" /&amp;gt;&amp;lt;w:bookmarkEnd w:id="67" /&amp;gt;&amp;lt;w:r w:rsidRPr="00056C52"&amp;gt;&amp;lt;w:t xml:space="preserve"&amp;gt;contract, agreement or arrangement that grants federal immigration enforcement authority &amp;lt;/w:t&amp;gt;&amp;lt;/w:r&amp;gt;&amp;lt;w:bookmarkStart w:id="69" w:name="_LINE__16_8c6ee219_7dfb_4162_9162_1a23a4" /&amp;gt;&amp;lt;w:bookmarkEnd w:id="68" /&amp;gt;&amp;lt;w:r w:rsidRPr="00056C52"&amp;gt;&amp;lt;w:t xml:space="preserve"&amp;gt;or powers to the law enforcement agency or law enforcement officer, including an &amp;lt;/w:t&amp;gt;&amp;lt;/w:r&amp;gt;&amp;lt;w:bookmarkStart w:id="70" w:name="_LINE__17_7884613c_3b8b_4b48_8782_c00f81" /&amp;gt;&amp;lt;w:bookmarkEnd w:id="69" /&amp;gt;&amp;lt;w:r w:rsidRPr="00056C52"&amp;gt;&amp;lt;w:t&amp;gt;agreement pursuant to 8 United States Code, Section 1357(g).&amp;lt;/w:t&amp;gt;&amp;lt;/w:r&amp;gt;&amp;lt;/w:ins&amp;gt;&amp;lt;w:bookmarkEnd w:id="70" /&amp;gt;&amp;lt;/w:p&amp;gt;&amp;lt;w:p w:rsidR="009611E8" w:rsidRDefault="009611E8" w:rsidP="009611E8"&amp;gt;&amp;lt;w:pPr&amp;gt;&amp;lt;w:keepNext /&amp;gt;&amp;lt;w:spacing w:before="240" /&amp;gt;&amp;lt;w:ind w:left="360" /&amp;gt;&amp;lt;w:jc w:val="center" /&amp;gt;&amp;lt;/w:pPr&amp;gt;&amp;lt;w:bookmarkStart w:id="71" w:name="_SUMMARY__d53e015f_f915_4836_9879_048a1f" /&amp;gt;&amp;lt;w:bookmarkStart w:id="72" w:name="_PAR__10_189cf585_45c2_48c4_8653_234a268" /&amp;gt;&amp;lt;w:bookmarkStart w:id="73" w:name="_LINE__18_f7213658_7ddd_4c10_8ef3_cc6a56" /&amp;gt;&amp;lt;w:bookmarkEnd w:id="7" /&amp;gt;&amp;lt;w:bookmarkEnd w:id="8" /&amp;gt;&amp;lt;w:bookmarkEnd w:id="13" /&amp;gt;&amp;lt;w:bookmarkEnd w:id="16" /&amp;gt;&amp;lt;w:bookmarkEnd w:id="26" /&amp;gt;&amp;lt;w:bookmarkEnd w:id="59" /&amp;gt;&amp;lt;w:bookmarkEnd w:id="60" /&amp;gt;&amp;lt;w:bookmarkEnd w:id="66" /&amp;gt;&amp;lt;w:r&amp;gt;&amp;lt;w:rPr&amp;gt;&amp;lt;w:b /&amp;gt;&amp;lt;w:sz w:val="24" /&amp;gt;&amp;lt;/w:rPr&amp;gt;&amp;lt;w:t&amp;gt;SUMMARY&amp;lt;/w:t&amp;gt;&amp;lt;/w:r&amp;gt;&amp;lt;w:bookmarkEnd w:id="73" /&amp;gt;&amp;lt;/w:p&amp;gt;&amp;lt;w:p w:rsidR="009611E8" w:rsidRDefault="009611E8" w:rsidP="009611E8"&amp;gt;&amp;lt;w:pPr&amp;gt;&amp;lt;w:ind w:left="360" w:firstLine="360" /&amp;gt;&amp;lt;/w:pPr&amp;gt;&amp;lt;w:bookmarkStart w:id="74" w:name="_PAR__11_a51a8854_ab30_4695_aa9d_1a64157" /&amp;gt;&amp;lt;w:bookmarkStart w:id="75" w:name="_LINE__19_0d222fc0_8d5d_4240_978e_e0fda3" /&amp;gt;&amp;lt;w:bookmarkEnd w:id="72" /&amp;gt;&amp;lt;w:r w:rsidRPr="0056636E"&amp;gt;&amp;lt;w:t xml:space="preserve"&amp;gt;This bill prohibits state or local law enforcement agencies or officers from entering &amp;lt;/w:t&amp;gt;&amp;lt;/w:r&amp;gt;&amp;lt;w:bookmarkStart w:id="76" w:name="_LINE__20_6dee730e_26f9_4c54_8a1c_b473f9" /&amp;gt;&amp;lt;w:bookmarkEnd w:id="75" /&amp;gt;&amp;lt;w:r w:rsidRPr="0056636E"&amp;gt;&amp;lt;w:t xml:space="preserve"&amp;gt;into &amp;lt;/w:t&amp;gt;&amp;lt;/w:r&amp;gt;&amp;lt;w:r&amp;gt;&amp;lt;w:t&amp;gt;contracts&amp;lt;/w:t&amp;gt;&amp;lt;/w:r&amp;gt;&amp;lt;w:r w:rsidRPr="0056636E"&amp;gt;&amp;lt;w:t xml:space="preserve"&amp;gt; &amp;lt;/w:t&amp;gt;&amp;lt;/w:r&amp;gt;&amp;lt;w:r w:rsidRPr="0056636E"&amp;gt;&amp;lt;w:t&amp;gt;with federal immigration enforcement authorities.&amp;lt;/w:t&amp;gt;&amp;lt;/w:r&amp;gt;&amp;lt;w:bookmarkEnd w:id="76" /&amp;gt;&amp;lt;/w:p&amp;gt;&amp;lt;w:bookmarkEnd w:id="1" /&amp;gt;&amp;lt;w:bookmarkEnd w:id="2" /&amp;gt;&amp;lt;w:bookmarkEnd w:id="3" /&amp;gt;&amp;lt;w:bookmarkEnd w:id="71" /&amp;gt;&amp;lt;w:bookmarkEnd w:id="74" /&amp;gt;&amp;lt;w:p w:rsidR="00000000" w:rsidRDefault="009611E8"&amp;gt;&amp;lt;w:r&amp;gt;&amp;lt;w:t xml:space="preserve"&amp;gt; &amp;lt;/w:t&amp;gt;&amp;lt;/w:r&amp;gt;&amp;lt;/w:p&amp;gt;&amp;lt;w:sectPr w:rsidR="00000000" w:rsidSect="009611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319D7" w:rsidRDefault="009611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3ed53a_77ec_4336_8d20_11b7952&lt;/BookmarkName&gt;&lt;Tables /&gt;&lt;/ProcessedCheckInPage&gt;&lt;/Pages&gt;&lt;Paragraphs&gt;&lt;CheckInParagraphs&gt;&lt;PageNumber&gt;1&lt;/PageNumber&gt;&lt;BookmarkName&gt;_PAR__1_1a11f106_1ed0_42f8_bec6_1f18bbd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6d3e77_b06c_440d_972f_3e8196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f7a957_a5c1_46b2_8ea3_5064ee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6fed84_e8de_4027_8a09_90a6baa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ce9fa3_633b_4983_9703_6a49111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944a3a_dc71_4c48_8fde_eca7ed2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776366_b554_4a0a_9d49_a666e94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2c76c68_097c_4cf7_a34b_fd91f24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a6aea1_5bdb_434b_8e65_d4d594a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89cf585_45c2_48c4_8653_234a26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51a8854_ab30_4695_aa9d_1a64157&lt;/BookmarkName&gt;&lt;StartingLineNumber&gt;19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