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Requirements for Payment of Tuition for Children with Disabilities by the Department of Education's Child Development Services Syste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c443782_5eda_4649_"/>
      <w:bookmarkStart w:id="1" w:name="_DOC_BODY__fa5ae9ba_01c2_4993_9c01_66485"/>
      <w:bookmarkStart w:id="2" w:name="_PAGE__1_84d7bca5_4401_45a4_bfc5_3988a18"/>
      <w:bookmarkStart w:id="3" w:name="_EMERGENCY_PREAMBLE__7d3f394d_4d29_4d21_"/>
      <w:bookmarkStart w:id="4" w:name="_PAR__1_0982d351_75dc_49a2_9a5b_2d19be43"/>
      <w:bookmarkStart w:id="5" w:name="_LINE__1_b07d1e9f_46a7_4972_ba0e_5f3abca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f41516bb_64b1_4908_bff1_f81955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0982d351_75dc_49a2_9a5b_2d19be43"/>
      <w:bookmarkStart w:id="8" w:name="_PAR__2_9ff3fafd_0687_4bcb_9c95_ee09a536"/>
      <w:bookmarkStart w:id="9" w:name="_LINE__3_51a45a7c_4e69_4bb2_b434_e65905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 has committed to safeguarding and expanding the number of </w:t>
      </w:r>
      <w:bookmarkStart w:id="10" w:name="_LINE__4_3fe79391_25ce_4886_83df_fecd409"/>
      <w:bookmarkEnd w:id="9"/>
      <w:r>
        <w:rPr>
          <w:rFonts w:eastAsia="Arial" w:cs="Arial" w:ascii="Arial" w:hAnsi="Arial"/>
        </w:rPr>
        <w:t>available slots for early childhood education across the Stat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9ff3fafd_0687_4bcb_9c95_ee09a536"/>
      <w:bookmarkStart w:id="12" w:name="_PAR__3_cb1e0c92_1ca4_4901_b9ed_276b3b41"/>
      <w:bookmarkStart w:id="13" w:name="_LINE__5_3f23a546_440a_4908_89ba_f898185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ertain special purpose private schools and private general purpose </w:t>
      </w:r>
      <w:bookmarkStart w:id="14" w:name="_LINE__6_7e1760c1_69cd_4c8a_bab0_925973f"/>
      <w:bookmarkEnd w:id="13"/>
      <w:r>
        <w:rPr>
          <w:rFonts w:eastAsia="Arial" w:cs="Arial" w:ascii="Arial" w:hAnsi="Arial"/>
        </w:rPr>
        <w:t xml:space="preserve">agencies that provide both educational services and medically necessary behavioral health </w:t>
      </w:r>
      <w:bookmarkStart w:id="15" w:name="_LINE__7_68ba58eb_3100_47a0_a84d_43c7754"/>
      <w:bookmarkEnd w:id="14"/>
      <w:r>
        <w:rPr>
          <w:rFonts w:eastAsia="Arial" w:cs="Arial" w:ascii="Arial" w:hAnsi="Arial"/>
        </w:rPr>
        <w:t xml:space="preserve">services to children with disabilities who have not attained 6 years of age do not have access </w:t>
      </w:r>
      <w:bookmarkStart w:id="16" w:name="_LINE__8_6fc1ecc9_6414_426a_b2f0_8c53a0a"/>
      <w:bookmarkEnd w:id="15"/>
      <w:r>
        <w:rPr>
          <w:rFonts w:eastAsia="Arial" w:cs="Arial" w:ascii="Arial" w:hAnsi="Arial"/>
        </w:rPr>
        <w:t xml:space="preserve">to tuition payments for educational services and are receiving only MaineCare payments </w:t>
      </w:r>
      <w:bookmarkStart w:id="17" w:name="_LINE__9_b4439a72_fe6f_49bc_9ce2_c1e8a66"/>
      <w:bookmarkEnd w:id="16"/>
      <w:r>
        <w:rPr>
          <w:rFonts w:eastAsia="Arial" w:cs="Arial" w:ascii="Arial" w:hAnsi="Arial"/>
        </w:rPr>
        <w:t>for medically necessary behavioral health services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b1e0c92_1ca4_4901_b9ed_276b3b41"/>
      <w:bookmarkStart w:id="19" w:name="_PAR__4_345f7b04_5573_4ccc_9448_c5609ed7"/>
      <w:bookmarkStart w:id="20" w:name="_LINE__10_b5c335e7_e6e1_494b_ae96_a74711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ongoing lack of tuition payments for educational services threatens the </w:t>
      </w:r>
      <w:bookmarkStart w:id="21" w:name="_LINE__11_3b384562_ff79_4a37_8b96_1d093d"/>
      <w:bookmarkEnd w:id="20"/>
      <w:r>
        <w:rPr>
          <w:rFonts w:eastAsia="Arial" w:cs="Arial" w:ascii="Arial" w:hAnsi="Arial"/>
        </w:rPr>
        <w:t xml:space="preserve">continued economic viability of schools and agencies that provide both educational </w:t>
      </w:r>
      <w:bookmarkStart w:id="22" w:name="_LINE__12_2767bb3f_fc06_4d6d_aa49_7ca1a4"/>
      <w:bookmarkEnd w:id="21"/>
      <w:r>
        <w:rPr>
          <w:rFonts w:eastAsia="Arial" w:cs="Arial" w:ascii="Arial" w:hAnsi="Arial"/>
        </w:rPr>
        <w:t xml:space="preserve">services and medically necessary behavioral health services to children with disabilities </w:t>
      </w:r>
      <w:bookmarkStart w:id="23" w:name="_LINE__13_2dce79fe_eecb_4e8a_b5f0_83db71"/>
      <w:bookmarkEnd w:id="22"/>
      <w:r>
        <w:rPr>
          <w:rFonts w:eastAsia="Arial" w:cs="Arial" w:ascii="Arial" w:hAnsi="Arial"/>
        </w:rPr>
        <w:t xml:space="preserve">who have not attained 6 years of age and the ability of those schools and agencies to </w:t>
      </w:r>
      <w:bookmarkStart w:id="24" w:name="_LINE__14_cd7a84ee_4662_4d3e_a10c_61fee7"/>
      <w:bookmarkEnd w:id="23"/>
      <w:r>
        <w:rPr>
          <w:rFonts w:eastAsia="Arial" w:cs="Arial" w:ascii="Arial" w:hAnsi="Arial"/>
        </w:rPr>
        <w:t>continue to provide needed special education services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345f7b04_5573_4ccc_9448_c5609ed7"/>
      <w:bookmarkStart w:id="26" w:name="_PAR__5_564117e3_3bb7_4924_94df_e0dc3465"/>
      <w:bookmarkStart w:id="27" w:name="_LINE__15_91a35c15_bb45_4e4d_ae30_e912af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a shortage of high-quality, affordable early childhood education and care is </w:t>
      </w:r>
      <w:bookmarkStart w:id="28" w:name="_LINE__16_76c35968_0b02_4116_a623_7145ad"/>
      <w:bookmarkEnd w:id="27"/>
      <w:r>
        <w:rPr>
          <w:rFonts w:eastAsia="Arial" w:cs="Arial" w:ascii="Arial" w:hAnsi="Arial"/>
          <w:szCs w:val="22"/>
        </w:rPr>
        <w:t xml:space="preserve">a crisis for affected families and for organizations who support them, and the young </w:t>
      </w:r>
      <w:bookmarkStart w:id="29" w:name="_LINE__17_295590fe_1159_4990_9319_c49a00"/>
      <w:bookmarkEnd w:id="28"/>
      <w:r>
        <w:rPr>
          <w:rFonts w:eastAsia="Arial" w:cs="Arial" w:ascii="Arial" w:hAnsi="Arial"/>
          <w:szCs w:val="22"/>
        </w:rPr>
        <w:t xml:space="preserve">children with special education needs served by these agencies are not appropriately served </w:t>
      </w:r>
      <w:bookmarkStart w:id="30" w:name="_LINE__18_e77e2abf_02ac_47ca_b1fe_b20cfe"/>
      <w:bookmarkEnd w:id="29"/>
      <w:r>
        <w:rPr>
          <w:rFonts w:eastAsia="Arial" w:cs="Arial" w:ascii="Arial" w:hAnsi="Arial"/>
          <w:szCs w:val="22"/>
        </w:rPr>
        <w:t>by other available community child care providers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564117e3_3bb7_4924_94df_e0dc3465"/>
      <w:bookmarkStart w:id="32" w:name="_PAR__6_0da14989_4ead_4f34_ad4b_78489ec2"/>
      <w:bookmarkStart w:id="33" w:name="_LINE__19_2640c7d2_c3ca_49bb_8dba_537d81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without these special purpose private preschools, hundreds of children </w:t>
      </w:r>
      <w:bookmarkStart w:id="34" w:name="_LINE__20_36218f14_624c_466c_8a4c_ca5874"/>
      <w:bookmarkEnd w:id="33"/>
      <w:r>
        <w:rPr>
          <w:rFonts w:eastAsia="Arial" w:cs="Arial" w:ascii="Arial" w:hAnsi="Arial"/>
          <w:szCs w:val="22"/>
        </w:rPr>
        <w:t xml:space="preserve">would lose access to professional, specialized prekindergarten education and care and </w:t>
      </w:r>
      <w:bookmarkStart w:id="35" w:name="_LINE__21_f43f67c4_697c_4d65_9324_da8df1"/>
      <w:bookmarkEnd w:id="34"/>
      <w:r>
        <w:rPr>
          <w:rFonts w:eastAsia="Arial" w:cs="Arial" w:ascii="Arial" w:hAnsi="Arial"/>
          <w:szCs w:val="22"/>
        </w:rPr>
        <w:t>would likely become dependent upon their families for that education and care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0da14989_4ead_4f34_ad4b_78489ec2"/>
      <w:bookmarkStart w:id="37" w:name="_PAR__7_373188e9_1afd_49f4_960b_076921b1"/>
      <w:bookmarkStart w:id="38" w:name="_LINE__22_f0a2df11_2022_427e_86a5_fd40d6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specialized, early intervention is particularly vital for these children and </w:t>
      </w:r>
      <w:bookmarkStart w:id="39" w:name="_LINE__23_0ccafe6d_c07c_4426_ad82_8cd905"/>
      <w:bookmarkEnd w:id="38"/>
      <w:r>
        <w:rPr>
          <w:rFonts w:eastAsia="Arial" w:cs="Arial" w:ascii="Arial" w:hAnsi="Arial"/>
          <w:szCs w:val="22"/>
        </w:rPr>
        <w:t xml:space="preserve">families, since it gives these children the best chance to develop cognitive, physical, social </w:t>
      </w:r>
      <w:bookmarkStart w:id="40" w:name="_LINE__24_4a44e84d_18e2_4d7b_828f_ad66c4"/>
      <w:bookmarkEnd w:id="39"/>
      <w:r>
        <w:rPr>
          <w:rFonts w:eastAsia="Arial" w:cs="Arial" w:ascii="Arial" w:hAnsi="Arial"/>
          <w:szCs w:val="22"/>
        </w:rPr>
        <w:t>and emotional skills to prepare them for future education and life challenges; 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7_373188e9_1afd_49f4_960b_076921b1"/>
      <w:bookmarkStart w:id="42" w:name="_PAR__8_3c3a1425_d742_406f_943b_85d3293b"/>
      <w:bookmarkStart w:id="43" w:name="_LINE__25_e6e0b54d_a167_4a86_b6fa_a984e3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uition payments for educational services are provided to special purpose </w:t>
      </w:r>
      <w:bookmarkStart w:id="44" w:name="_LINE__26_74e258ca_8418_4c93_977c_b8d513"/>
      <w:bookmarkEnd w:id="43"/>
      <w:r>
        <w:rPr>
          <w:rFonts w:eastAsia="Arial" w:cs="Arial" w:ascii="Arial" w:hAnsi="Arial"/>
        </w:rPr>
        <w:t xml:space="preserve">private schools and agencies serving children in elementary and secondary school, but are </w:t>
      </w:r>
      <w:bookmarkStart w:id="45" w:name="_LINE__27_c7e3c612_575b_4915_8e71_d41d7c"/>
      <w:bookmarkEnd w:id="44"/>
      <w:r>
        <w:rPr>
          <w:rFonts w:eastAsia="Arial" w:cs="Arial" w:ascii="Arial" w:hAnsi="Arial"/>
        </w:rPr>
        <w:t>not provided when the child has not attained 6 years of age; and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8_3c3a1425_d742_406f_943b_85d3293b"/>
      <w:bookmarkStart w:id="47" w:name="_PAR__9_0a77920f_340b_48f4_853f_6346bdcc"/>
      <w:bookmarkStart w:id="48" w:name="_LINE__28_db6dc9cc_bf71_49b1_b250_a07da0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restoration and full payment of tuition payments for educational services </w:t>
      </w:r>
      <w:bookmarkStart w:id="49" w:name="_LINE__29_4cfd24e6_4565_41ba_89f4_b5ea21"/>
      <w:bookmarkEnd w:id="48"/>
      <w:r>
        <w:rPr>
          <w:rFonts w:eastAsia="Arial" w:cs="Arial" w:ascii="Arial" w:hAnsi="Arial"/>
        </w:rPr>
        <w:t xml:space="preserve">for children with disabilities who have not attained 6 years of age will improve the </w:t>
      </w:r>
      <w:bookmarkStart w:id="50" w:name="_LINE__30_eb5ba735_fe2e_4f8d_a6d4_129163"/>
      <w:bookmarkEnd w:id="49"/>
      <w:r>
        <w:rPr>
          <w:rFonts w:eastAsia="Arial" w:cs="Arial" w:ascii="Arial" w:hAnsi="Arial"/>
        </w:rPr>
        <w:t xml:space="preserve">economic viability of schools and agencies and foster their ability to continue to provide </w:t>
      </w:r>
      <w:bookmarkStart w:id="51" w:name="_LINE__31_679b8149_4478_43fe_bf4e_32c79f"/>
      <w:bookmarkEnd w:id="50"/>
      <w:r>
        <w:rPr>
          <w:rFonts w:eastAsia="Arial" w:cs="Arial" w:ascii="Arial" w:hAnsi="Arial"/>
        </w:rPr>
        <w:t>these important services; and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9_0a77920f_340b_48f4_853f_6346bdcc"/>
      <w:bookmarkStart w:id="53" w:name="_PAR__10_fd6addb4_3e11_4fbb_9d5a_d44cd4d"/>
      <w:bookmarkStart w:id="54" w:name="_LINE__32_674ed8b4_9bd1_4bef_ba59_924cee"/>
      <w:bookmarkEnd w:id="52"/>
      <w:bookmarkEnd w:id="5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55" w:name="_LINE__33_94360274_bb65_45fe_8e38_70b3a3"/>
      <w:bookmarkEnd w:id="5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56" w:name="_LINE__34_68bff5f1_00ad_43b4_93e8_83305c"/>
      <w:bookmarkEnd w:id="5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57" w:name="_LINE__35_5ad8809a_dc5c_4e08_8ef6_ee2ca0"/>
      <w:bookmarkEnd w:id="56"/>
      <w:r>
        <w:rPr>
          <w:rFonts w:eastAsia="Arial" w:cs="Arial" w:ascii="Arial" w:hAnsi="Arial"/>
        </w:rPr>
        <w:t>therefore,</w:t>
      </w:r>
      <w:bookmarkEnd w:id="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" w:name="_EMERGENCY_PREAMBLE__7d3f394d_4d29_4d21_"/>
      <w:bookmarkStart w:id="59" w:name="_PAR__10_fd6addb4_3e11_4fbb_9d5a_d44cd4d"/>
      <w:bookmarkStart w:id="60" w:name="_PAR__11_e3c2abab_5a1e_43cb_84e2_a946b2a"/>
      <w:bookmarkStart w:id="61" w:name="_ENACTING_CLAUSE__1c0ae9af_ae52_4b61_a29"/>
      <w:bookmarkStart w:id="62" w:name="_LINE__36_cc400d1d_17d4_4157_8514_0170a8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Be it enacted by the People of the State of Maine as follows: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1_e3c2abab_5a1e_43cb_84e2_a946b2a"/>
      <w:bookmarkStart w:id="64" w:name="_ENACTING_CLAUSE__1c0ae9af_ae52_4b61_a29"/>
      <w:bookmarkStart w:id="65" w:name="_DOC_BODY_CONTENT__48976553_1b40_4fcf_80"/>
      <w:bookmarkStart w:id="66" w:name="_BILL_SECTION__dbeb080c_9fe1_4b4c_98b6_9"/>
      <w:bookmarkStart w:id="67" w:name="_PAR__12_df2ccecf_27b0_42b4_96f6_1de6d2d"/>
      <w:bookmarkStart w:id="68" w:name="_BILL_SECTION_HEADER__c0a798cc_c454_4ab9"/>
      <w:bookmarkStart w:id="69" w:name="_LINE__37_0febbecf_ba87_4c55_b04f_f0a8c4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041e47ef_beb9_4bf8"/>
      <w:r>
        <w:rPr>
          <w:rFonts w:eastAsia="Arial" w:cs="Arial" w:ascii="Arial" w:hAnsi="Arial"/>
          <w:b/>
          <w:sz w:val="24"/>
        </w:rPr>
        <w:t>1</w:t>
      </w:r>
      <w:bookmarkEnd w:id="70"/>
      <w:r>
        <w:rPr>
          <w:rFonts w:eastAsia="Arial" w:cs="Arial" w:ascii="Arial" w:hAnsi="Arial"/>
          <w:b/>
          <w:sz w:val="24"/>
        </w:rPr>
        <w:t>.  20-A MRSA §7302, sub-§2, ¶G</w:t>
      </w:r>
      <w:r>
        <w:rPr>
          <w:rFonts w:eastAsia="Arial" w:cs="Arial" w:ascii="Arial" w:hAnsi="Arial"/>
        </w:rPr>
        <w:t xml:space="preserve"> is enacted to read: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12_df2ccecf_27b0_42b4_96f6_1de6d2d"/>
      <w:bookmarkStart w:id="72" w:name="_BILL_SECTION_HEADER__c0a798cc_c454_4ab9"/>
      <w:bookmarkStart w:id="73" w:name="_PROCESSED_CHANGE__bfbc65a7_4f77_43ec_a2"/>
      <w:bookmarkStart w:id="74" w:name="_STATUTE_P__4127e832_90ba_4197_9c42_5f31"/>
      <w:bookmarkStart w:id="75" w:name="_PAR__13_53e8cbf3_2f19_42f1_92a7_0febfc3"/>
      <w:bookmarkStart w:id="76" w:name="_LINE__38_9f4f4115_565e_45f3_980c_839e79"/>
      <w:bookmarkStart w:id="77" w:name="_STATUTE_NUMBER__06525a2d_4bf7_4793_8a48"/>
      <w:bookmarkEnd w:id="71"/>
      <w:bookmarkEnd w:id="72"/>
      <w:bookmarkEnd w:id="73"/>
      <w:bookmarkEnd w:id="74"/>
      <w:r>
        <w:rPr>
          <w:rFonts w:eastAsia="Arial" w:cs="Arial" w:ascii="Arial" w:hAnsi="Arial"/>
          <w:u w:val="single"/>
        </w:rPr>
        <w:t>G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d39eddfb_4b34_4458_986"/>
      <w:r>
        <w:rPr>
          <w:rFonts w:eastAsia="Arial" w:cs="Arial" w:ascii="Arial" w:hAnsi="Arial"/>
          <w:u w:val="single"/>
        </w:rPr>
        <w:t xml:space="preserve">A special purpose private school or private general purpose agency that provides </w:t>
      </w:r>
      <w:bookmarkStart w:id="79" w:name="_LINE__39_3e9ee8dc_fed0_4ee9_9584_ed42c9"/>
      <w:bookmarkEnd w:id="76"/>
      <w:r>
        <w:rPr>
          <w:rFonts w:eastAsia="Arial" w:cs="Arial" w:ascii="Arial" w:hAnsi="Arial"/>
          <w:u w:val="single"/>
        </w:rPr>
        <w:t xml:space="preserve">both educational and medically necessary behavioral health services to children with </w:t>
      </w:r>
      <w:bookmarkStart w:id="80" w:name="_LINE__40_cb09a343_0d4c_4475_87f7_c564d2"/>
      <w:bookmarkEnd w:id="79"/>
      <w:r>
        <w:rPr>
          <w:rFonts w:eastAsia="Arial" w:cs="Arial" w:ascii="Arial" w:hAnsi="Arial"/>
          <w:u w:val="single"/>
        </w:rPr>
        <w:t xml:space="preserve">disabilities who have not attained 6 years of age is entitled to receive payment for the </w:t>
      </w:r>
      <w:bookmarkStart w:id="81" w:name="_LINE__41_960c43ef_6b3b_498d_b178_b63623"/>
      <w:bookmarkEnd w:id="80"/>
      <w:r>
        <w:rPr>
          <w:rFonts w:eastAsia="Arial" w:cs="Arial" w:ascii="Arial" w:hAnsi="Arial"/>
          <w:u w:val="single"/>
        </w:rPr>
        <w:t xml:space="preserve">educational services they provide from the Child Development Services System.  </w:t>
      </w:r>
      <w:bookmarkStart w:id="82" w:name="_PAGE__2_76821a51_81f7_4f9d_8673_6d654b1"/>
      <w:bookmarkStart w:id="83" w:name="_PAR__1_176a8b6a_1c56_4fee_b6ad_b1b743dd"/>
      <w:bookmarkStart w:id="84" w:name="_LINE__1_4a4244d4_c36b_4c4c_978a_6bce77e"/>
      <w:bookmarkStart w:id="85" w:name="_PAGE_SPLIT__ab2689c7_5243_458d_8667_1bf"/>
      <w:bookmarkEnd w:id="2"/>
      <w:bookmarkEnd w:id="75"/>
      <w:bookmarkEnd w:id="81"/>
      <w:r>
        <w:rPr>
          <w:rFonts w:eastAsia="Arial" w:cs="Arial" w:ascii="Arial" w:hAnsi="Arial"/>
          <w:u w:val="single"/>
        </w:rPr>
        <w:t>B</w:t>
      </w:r>
      <w:bookmarkEnd w:id="85"/>
      <w:r>
        <w:rPr>
          <w:rFonts w:eastAsia="Arial" w:cs="Arial" w:ascii="Arial" w:hAnsi="Arial"/>
          <w:u w:val="single"/>
        </w:rPr>
        <w:t xml:space="preserve">efore the beginning of the 2023-2024 school year, the Child Development Services </w:t>
      </w:r>
      <w:bookmarkStart w:id="86" w:name="_LINE__2_b8e36af6_e59f_408c_b9ef_769a1f1"/>
      <w:bookmarkEnd w:id="84"/>
      <w:r>
        <w:rPr>
          <w:rFonts w:eastAsia="Arial" w:cs="Arial" w:ascii="Arial" w:hAnsi="Arial"/>
          <w:u w:val="single"/>
        </w:rPr>
        <w:t xml:space="preserve">System shall cooperate with special purpose private schools and private general </w:t>
      </w:r>
      <w:bookmarkStart w:id="87" w:name="_LINE__3_2792c12d_b9f1_44a9_9932_64354c4"/>
      <w:bookmarkEnd w:id="86"/>
      <w:r>
        <w:rPr>
          <w:rFonts w:eastAsia="Arial" w:cs="Arial" w:ascii="Arial" w:hAnsi="Arial"/>
          <w:u w:val="single"/>
        </w:rPr>
        <w:t xml:space="preserve">purpose agencies to establish appropriate daily rates for the educational component of </w:t>
      </w:r>
      <w:bookmarkStart w:id="88" w:name="_LINE__4_d6b12096_6dc0_4003_9604_ca68159"/>
      <w:bookmarkEnd w:id="87"/>
      <w:r>
        <w:rPr>
          <w:rFonts w:eastAsia="Arial" w:cs="Arial" w:ascii="Arial" w:hAnsi="Arial"/>
          <w:u w:val="single"/>
        </w:rPr>
        <w:t xml:space="preserve">services provided by special purpose private schools and private general purpose </w:t>
      </w:r>
      <w:bookmarkStart w:id="89" w:name="_LINE__5_572fdf11_c923_47ca_a396_fd0627c"/>
      <w:bookmarkEnd w:id="88"/>
      <w:r>
        <w:rPr>
          <w:rFonts w:eastAsia="Arial" w:cs="Arial" w:ascii="Arial" w:hAnsi="Arial"/>
          <w:u w:val="single"/>
        </w:rPr>
        <w:t xml:space="preserve">agencies, relying on the methodology currently being used for the establishment of </w:t>
      </w:r>
      <w:bookmarkStart w:id="90" w:name="_LINE__6_c137f59b_4d5e_4146_8024_db65894"/>
      <w:bookmarkEnd w:id="89"/>
      <w:r>
        <w:rPr>
          <w:rFonts w:eastAsia="Arial" w:cs="Arial" w:ascii="Arial" w:hAnsi="Arial"/>
          <w:u w:val="single"/>
        </w:rPr>
        <w:t xml:space="preserve">daily rates for public schools and special purpose private schools serving children in </w:t>
      </w:r>
      <w:bookmarkStart w:id="91" w:name="_LINE__7_bfe2b08b_c332_4359_8375_b57aa22"/>
      <w:bookmarkEnd w:id="90"/>
      <w:r>
        <w:rPr>
          <w:rFonts w:eastAsia="Arial" w:cs="Arial" w:ascii="Arial" w:hAnsi="Arial"/>
          <w:u w:val="single"/>
        </w:rPr>
        <w:t xml:space="preserve">elementary and secondary school.  Following the establishment of the daily rates, the </w:t>
      </w:r>
      <w:bookmarkStart w:id="92" w:name="_LINE__8_3b66b974_f6b6_4d15_a529_31339f0"/>
      <w:bookmarkEnd w:id="91"/>
      <w:r>
        <w:rPr>
          <w:rFonts w:eastAsia="Arial" w:cs="Arial" w:ascii="Arial" w:hAnsi="Arial"/>
          <w:u w:val="single"/>
        </w:rPr>
        <w:t xml:space="preserve">Child Development Services System shall make payments required by this paragraph </w:t>
      </w:r>
      <w:bookmarkStart w:id="93" w:name="_LINE__9_766f8f68_204e_41cc_b9ad_750b4b3"/>
      <w:bookmarkEnd w:id="92"/>
      <w:r>
        <w:rPr>
          <w:rFonts w:eastAsia="Arial" w:cs="Arial" w:ascii="Arial" w:hAnsi="Arial"/>
          <w:u w:val="single"/>
        </w:rPr>
        <w:t xml:space="preserve">to special purpose private schools and private general purpose agencies at the </w:t>
      </w:r>
      <w:bookmarkStart w:id="94" w:name="_LINE__10_fb024f7c_c426_4555_993e_731be8"/>
      <w:bookmarkEnd w:id="93"/>
      <w:r>
        <w:rPr>
          <w:rFonts w:eastAsia="Arial" w:cs="Arial" w:ascii="Arial" w:hAnsi="Arial"/>
          <w:u w:val="single"/>
        </w:rPr>
        <w:t>established daily rates for the educational services they provide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DOC_BODY_CONTENT__48976553_1b40_4fcf_80"/>
      <w:bookmarkStart w:id="96" w:name="_BILL_SECTION__dbeb080c_9fe1_4b4c_98b6_9"/>
      <w:bookmarkStart w:id="97" w:name="_PROCESSED_CHANGE__bfbc65a7_4f77_43ec_a2"/>
      <w:bookmarkStart w:id="98" w:name="_STATUTE_P__4127e832_90ba_4197_9c42_5f31"/>
      <w:bookmarkStart w:id="99" w:name="_PAR__2_a2039b9f_d038_4e72_b2ab_a70b5542"/>
      <w:bookmarkStart w:id="100" w:name="_EMERGENCY_CLAUSE__59d8529a_734b_439f_85"/>
      <w:bookmarkStart w:id="101" w:name="_LINE__11_721ceca2_9b94_4ee1_9d39_26369c"/>
      <w:bookmarkEnd w:id="95"/>
      <w:bookmarkEnd w:id="96"/>
      <w:bookmarkEnd w:id="97"/>
      <w:bookmarkEnd w:id="98"/>
      <w:bookmarkEnd w:id="78"/>
      <w:bookmarkEnd w:id="83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2" w:name="_LINE__12_3215dfa9_c5b2_49af_823f_e6d256"/>
      <w:bookmarkEnd w:id="101"/>
      <w:r>
        <w:rPr>
          <w:rFonts w:eastAsia="Arial" w:cs="Arial" w:ascii="Arial" w:hAnsi="Arial"/>
        </w:rPr>
        <w:t>takes effect when approved.</w:t>
      </w:r>
      <w:bookmarkEnd w:id="1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" w:name="_PAR__2_a2039b9f_d038_4e72_b2ab_a70b5542"/>
      <w:bookmarkStart w:id="104" w:name="_EMERGENCY_CLAUSE__59d8529a_734b_439f_85"/>
      <w:bookmarkStart w:id="105" w:name="_SUMMARY__a83bb8f1_c9b9_4bda_bcc4_b888e3"/>
      <w:bookmarkStart w:id="106" w:name="_PAR__3_b8ad1387_99be_4d22_92d1_304e5bc5"/>
      <w:bookmarkStart w:id="107" w:name="_LINE__13_487ddfb7_be79_4c1e_9966_b087c4"/>
      <w:bookmarkEnd w:id="103"/>
      <w:bookmarkEnd w:id="104"/>
      <w:bookmarkEnd w:id="106"/>
      <w:r>
        <w:rPr>
          <w:rFonts w:eastAsia="Arial" w:cs="Arial" w:ascii="Arial" w:hAnsi="Arial"/>
          <w:b/>
          <w:sz w:val="24"/>
        </w:rPr>
        <w:t>SUMMARY</w:t>
      </w:r>
      <w:bookmarkEnd w:id="10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8" w:name="_PAR__3_b8ad1387_99be_4d22_92d1_304e5bc5"/>
      <w:bookmarkStart w:id="109" w:name="_PAR__4_ec50f712_ba22_4264_a32e_1a5475fe"/>
      <w:bookmarkStart w:id="110" w:name="_LINE__14_156de187_1718_4254_bf34_ca1153"/>
      <w:bookmarkEnd w:id="108"/>
      <w:r>
        <w:rPr>
          <w:rFonts w:eastAsia="Arial" w:cs="Arial" w:ascii="Arial" w:hAnsi="Arial"/>
        </w:rPr>
        <w:t xml:space="preserve">This bill requires special purpose private schools and private general purpose agencies </w:t>
      </w:r>
      <w:bookmarkStart w:id="111" w:name="_LINE__15_a58bcede_53ec_4b5c_85e9_243d7f"/>
      <w:bookmarkEnd w:id="110"/>
      <w:r>
        <w:rPr>
          <w:rFonts w:eastAsia="Arial" w:cs="Arial" w:ascii="Arial" w:hAnsi="Arial"/>
        </w:rPr>
        <w:t xml:space="preserve">that provide both educational and behavioral health services to children with disabilities </w:t>
      </w:r>
      <w:bookmarkStart w:id="112" w:name="_LINE__16_da1d80bf_9047_4ad6_ae73_e257ad"/>
      <w:bookmarkEnd w:id="111"/>
      <w:r>
        <w:rPr>
          <w:rFonts w:eastAsia="Arial" w:cs="Arial" w:ascii="Arial" w:hAnsi="Arial"/>
        </w:rPr>
        <w:t xml:space="preserve">who have not attained 6 years of age receive payments for the educational services they </w:t>
      </w:r>
      <w:bookmarkStart w:id="113" w:name="_LINE__17_5d461944_3a4c_4a13_9024_e7dc2a"/>
      <w:bookmarkEnd w:id="112"/>
      <w:r>
        <w:rPr>
          <w:rFonts w:eastAsia="Arial" w:cs="Arial" w:ascii="Arial" w:hAnsi="Arial"/>
        </w:rPr>
        <w:t xml:space="preserve">provide from the Child Development Services System within the Department of Education.  </w:t>
      </w:r>
      <w:bookmarkStart w:id="114" w:name="_LINE__18_8dd9fc52_eba2_46a0_a303_c408f3"/>
      <w:bookmarkEnd w:id="113"/>
      <w:r>
        <w:rPr>
          <w:rFonts w:eastAsia="Arial" w:cs="Arial" w:ascii="Arial" w:hAnsi="Arial"/>
        </w:rPr>
        <w:t xml:space="preserve">The bill requires that the Child Development Services System work with these private </w:t>
      </w:r>
      <w:bookmarkStart w:id="115" w:name="_LINE__19_3f4c382e_5b2d_4140_9fa3_687927"/>
      <w:bookmarkEnd w:id="114"/>
      <w:r>
        <w:rPr>
          <w:rFonts w:eastAsia="Arial" w:cs="Arial" w:ascii="Arial" w:hAnsi="Arial"/>
        </w:rPr>
        <w:t xml:space="preserve">schools and general purpose agencies to establish, prior to the beginning of the 2023-2024 </w:t>
      </w:r>
      <w:bookmarkStart w:id="116" w:name="_LINE__20_d4303a1f_9805_46d4_8d0d_d8c324"/>
      <w:bookmarkEnd w:id="115"/>
      <w:r>
        <w:rPr>
          <w:rFonts w:eastAsia="Arial" w:cs="Arial" w:ascii="Arial" w:hAnsi="Arial"/>
        </w:rPr>
        <w:t xml:space="preserve">school year, appropriate daily rates for payments for the educational component of their </w:t>
      </w:r>
      <w:bookmarkStart w:id="117" w:name="_LINE__21_1b0f15b5_8c50_4937_9e47_d20f4e"/>
      <w:bookmarkEnd w:id="116"/>
      <w:r>
        <w:rPr>
          <w:rFonts w:eastAsia="Arial" w:cs="Arial" w:ascii="Arial" w:hAnsi="Arial"/>
        </w:rPr>
        <w:t xml:space="preserve">services.  These daily rates rely on the daily rate methodology now used. These daily rates </w:t>
      </w:r>
      <w:bookmarkStart w:id="118" w:name="_LINE__22_bb2a1afb_e29a_4c39_b173_8c5d16"/>
      <w:bookmarkEnd w:id="117"/>
      <w:r>
        <w:rPr>
          <w:rFonts w:eastAsia="Arial" w:cs="Arial" w:ascii="Arial" w:hAnsi="Arial"/>
        </w:rPr>
        <w:t>must then be used to calculate payments for educational services.</w:t>
      </w:r>
      <w:bookmarkEnd w:id="0"/>
      <w:bookmarkEnd w:id="1"/>
      <w:bookmarkEnd w:id="82"/>
      <w:bookmarkEnd w:id="105"/>
      <w:bookmarkEnd w:id="109"/>
      <w:bookmarkEnd w:id="1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Requirements for Payment of Tuition for Children with Disabilities by the Department of Education's Child Development Services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19</ItemId>
    <LRId>70795</LRId>
    <LRNumber>100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Requirements for Payment of Tuition for Children with Disabilities by the Department of Education's Child Development Services System</LRTitle>
    <ItemTitle>An Act to Clarify Requirements for Payment of Tuition for Children with Disabilities by the Department of Education's Child Development Services System</ItemTitle>
    <ShortTitle1>CLARIFY REQUIREMENTS FOR</ShortTitle1>
    <ShortTitle2>PAYMENT OF TUITION FOR CHILDRE</ShortTitle2>
    <SponsorFirstName>Drew</SponsorFirstName>
    <SponsorLastName>Gattine</SponsorLastName>
    <SponsorChamberPrefix>Rep.</SponsorChamberPrefix>
    <SponsorFrom>Westbrook</SponsorFrom>
    <DraftingCycleCount>1</DraftingCycleCount>
    <LatestDraftingActionId>130</LatestDraftingActionId>
    <LatestDraftingActionDate>2023-03-15T10:53:54</LatestDraftingActionDate>
    <LatestDrafterName>sbergendahl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85E99" w:rsidRDefault="00885E99" w:rsidP="00885E99"&amp;gt;&amp;lt;w:pPr&amp;gt;&amp;lt;w:ind w:left="360" w:firstLine="360" /&amp;gt;&amp;lt;/w:pPr&amp;gt;&amp;lt;w:bookmarkStart w:id="0" w:name="_EMERGENCY_PREAMBLE__7d3f394d_4d29_4d21_" /&amp;gt;&amp;lt;w:bookmarkStart w:id="1" w:name="_DOC_BODY__fa5ae9ba_01c2_4993_9c01_66485" /&amp;gt;&amp;lt;w:bookmarkStart w:id="2" w:name="_DOC_BODY_CONTAINER__bc443782_5eda_4649_" /&amp;gt;&amp;lt;w:bookmarkStart w:id="3" w:name="_PAGE__1_84d7bca5_4401_45a4_bfc5_3988a18" /&amp;gt;&amp;lt;w:bookmarkStart w:id="4" w:name="_PAR__1_0982d351_75dc_49a2_9a5b_2d19be43" /&amp;gt;&amp;lt;w:bookmarkStart w:id="5" w:name="_LINE__1_b07d1e9f_46a7_4972_ba0e_5f3abc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f41516bb_64b1_4908_bff1_f81955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885E99" w:rsidRDefault="00885E99" w:rsidP="00885E99"&amp;gt;&amp;lt;w:pPr&amp;gt;&amp;lt;w:ind w:left="360" w:firstLine="360" /&amp;gt;&amp;lt;/w:pPr&amp;gt;&amp;lt;w:bookmarkStart w:id="7" w:name="_PAR__2_9ff3fafd_0687_4bcb_9c95_ee09a536" /&amp;gt;&amp;lt;w:bookmarkStart w:id="8" w:name="_LINE__3_51a45a7c_4e69_4bb2_b434_e65905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41C27"&amp;gt;&amp;lt;w:t xml:space="preserve"&amp;gt;Maine has committed to safeguarding and expanding the number of &amp;lt;/w:t&amp;gt;&amp;lt;/w:r&amp;gt;&amp;lt;w:bookmarkStart w:id="9" w:name="_LINE__4_3fe79391_25ce_4886_83df_fecd409" /&amp;gt;&amp;lt;w:bookmarkEnd w:id="8" /&amp;gt;&amp;lt;w:r w:rsidRPr="00141C27"&amp;gt;&amp;lt;w:t xml:space="preserve"&amp;gt;available slots for early childhood education across the &amp;lt;/w:t&amp;gt;&amp;lt;/w:r&amp;gt;&amp;lt;w:r&amp;gt;&amp;lt;w:t&amp;gt;S&amp;lt;/w:t&amp;gt;&amp;lt;/w:r&amp;gt;&amp;lt;w:r w:rsidRPr="00141C27"&amp;gt;&amp;lt;w:t&amp;gt;tate&amp;lt;/w:t&amp;gt;&amp;lt;/w:r&amp;gt;&amp;lt;w:r w:rsidRPr="00141C27"&amp;gt;&amp;lt;w:t&amp;gt;; and&amp;lt;/w:t&amp;gt;&amp;lt;/w:r&amp;gt;&amp;lt;w:bookmarkEnd w:id="9" /&amp;gt;&amp;lt;/w:p&amp;gt;&amp;lt;w:p w:rsidR="00885E99" w:rsidRDefault="00885E99" w:rsidP="00885E99"&amp;gt;&amp;lt;w:pPr&amp;gt;&amp;lt;w:ind w:left="360" w:firstLine="360" /&amp;gt;&amp;lt;/w:pPr&amp;gt;&amp;lt;w:bookmarkStart w:id="10" w:name="_PAR__3_cb1e0c92_1ca4_4901_b9ed_276b3b41" /&amp;gt;&amp;lt;w:bookmarkStart w:id="11" w:name="_LINE__5_3f23a546_440a_4908_89ba_f89818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82082"&amp;gt;&amp;lt;w:t xml:space="preserve"&amp;gt;certain special purpose private schools and private general purpose &amp;lt;/w:t&amp;gt;&amp;lt;/w:r&amp;gt;&amp;lt;w:bookmarkStart w:id="12" w:name="_LINE__6_7e1760c1_69cd_4c8a_bab0_925973f" /&amp;gt;&amp;lt;w:bookmarkEnd w:id="11" /&amp;gt;&amp;lt;w:r w:rsidRPr="00782082"&amp;gt;&amp;lt;w:t xml:space="preserve"&amp;gt;agencies that provide both educational &amp;lt;/w:t&amp;gt;&amp;lt;/w:r&amp;gt;&amp;lt;w:r&amp;gt;&amp;lt;w:t xml:space="preserve"&amp;gt;services &amp;lt;/w:t&amp;gt;&amp;lt;/w:r&amp;gt;&amp;lt;w:r w:rsidRPr="00782082"&amp;gt;&amp;lt;w:t xml:space="preserve"&amp;gt;and medically necessary behavioral health &amp;lt;/w:t&amp;gt;&amp;lt;/w:r&amp;gt;&amp;lt;w:bookmarkStart w:id="13" w:name="_LINE__7_68ba58eb_3100_47a0_a84d_43c7754" /&amp;gt;&amp;lt;w:bookmarkEnd w:id="12" /&amp;gt;&amp;lt;w:r w:rsidRPr="00782082"&amp;gt;&amp;lt;w:t xml:space="preserve"&amp;gt;services to children with disabilities who &amp;lt;/w:t&amp;gt;&amp;lt;/w:r&amp;gt;&amp;lt;w:r&amp;gt;&amp;lt;w:t xml:space="preserve"&amp;gt;have not attained &amp;lt;/w:t&amp;gt;&amp;lt;/w:r&amp;gt;&amp;lt;w:r w:rsidRPr="00782082"&amp;gt;&amp;lt;w:t xml:space="preserve"&amp;gt;6 years of age do not have access &amp;lt;/w:t&amp;gt;&amp;lt;/w:r&amp;gt;&amp;lt;w:bookmarkStart w:id="14" w:name="_LINE__8_6fc1ecc9_6414_426a_b2f0_8c53a0a" /&amp;gt;&amp;lt;w:bookmarkEnd w:id="13" /&amp;gt;&amp;lt;w:r w:rsidRPr="00782082"&amp;gt;&amp;lt;w:t xml:space="preserve"&amp;gt;to tuition payments for educational services and are receiving only MaineCare payments &amp;lt;/w:t&amp;gt;&amp;lt;/w:r&amp;gt;&amp;lt;w:bookmarkStart w:id="15" w:name="_LINE__9_b4439a72_fe6f_49bc_9ce2_c1e8a66" /&amp;gt;&amp;lt;w:bookmarkEnd w:id="14" /&amp;gt;&amp;lt;w:r w:rsidRPr="00782082"&amp;gt;&amp;lt;w:t&amp;gt;for medically necessary behavioral health services; and&amp;lt;/w:t&amp;gt;&amp;lt;/w:r&amp;gt;&amp;lt;w:bookmarkEnd w:id="15" /&amp;gt;&amp;lt;/w:p&amp;gt;&amp;lt;w:p w:rsidR="00885E99" w:rsidRDefault="00885E99" w:rsidP="00885E99"&amp;gt;&amp;lt;w:pPr&amp;gt;&amp;lt;w:ind w:left="360" w:firstLine="360" /&amp;gt;&amp;lt;/w:pPr&amp;gt;&amp;lt;w:bookmarkStart w:id="16" w:name="_PAR__4_345f7b04_5573_4ccc_9448_c5609ed7" /&amp;gt;&amp;lt;w:bookmarkStart w:id="17" w:name="_LINE__10_b5c335e7_e6e1_494b_ae96_a74711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82082"&amp;gt;&amp;lt;w:t xml:space="preserve"&amp;gt;the ongoing lack of tuition payments for educational services threatens the &amp;lt;/w:t&amp;gt;&amp;lt;/w:r&amp;gt;&amp;lt;w:bookmarkStart w:id="18" w:name="_LINE__11_3b384562_ff79_4a37_8b96_1d093d" /&amp;gt;&amp;lt;w:bookmarkEnd w:id="17" /&amp;gt;&amp;lt;w:r w:rsidRPr="00782082"&amp;gt;&amp;lt;w:t xml:space="preserve"&amp;gt;continued economic viability of schools and agencies that provide both educational &amp;lt;/w:t&amp;gt;&amp;lt;/w:r&amp;gt;&amp;lt;w:bookmarkStart w:id="19" w:name="_LINE__12_2767bb3f_fc06_4d6d_aa49_7ca1a4" /&amp;gt;&amp;lt;w:bookmarkEnd w:id="18" /&amp;gt;&amp;lt;w:r&amp;gt;&amp;lt;w:t xml:space="preserve"&amp;gt;services &amp;lt;/w:t&amp;gt;&amp;lt;/w:r&amp;gt;&amp;lt;w:r w:rsidRPr="00782082"&amp;gt;&amp;lt;w:t xml:space="preserve"&amp;gt;and medically necessary behavioral health services to children with disabilities &amp;lt;/w:t&amp;gt;&amp;lt;/w:r&amp;gt;&amp;lt;w:bookmarkStart w:id="20" w:name="_LINE__13_2dce79fe_eecb_4e8a_b5f0_83db71" /&amp;gt;&amp;lt;w:bookmarkEnd w:id="19" /&amp;gt;&amp;lt;w:r w:rsidRPr="00782082"&amp;gt;&amp;lt;w:t xml:space="preserve"&amp;gt;who &amp;lt;/w:t&amp;gt;&amp;lt;/w:r&amp;gt;&amp;lt;w:r&amp;gt;&amp;lt;w:t&amp;gt;have not attained&amp;lt;/w:t&amp;gt;&amp;lt;/w:r&amp;gt;&amp;lt;w:r w:rsidRPr="00782082"&amp;gt;&amp;lt;w:t xml:space="preserve"&amp;gt; 6 years of age and the ability of those schools and agencies to &amp;lt;/w:t&amp;gt;&amp;lt;/w:r&amp;gt;&amp;lt;w:bookmarkStart w:id="21" w:name="_LINE__14_cd7a84ee_4662_4d3e_a10c_61fee7" /&amp;gt;&amp;lt;w:bookmarkEnd w:id="20" /&amp;gt;&amp;lt;w:r w:rsidRPr="00782082"&amp;gt;&amp;lt;w:t&amp;gt;continue to provide needed special education services; and&amp;lt;/w:t&amp;gt;&amp;lt;/w:r&amp;gt;&amp;lt;w:bookmarkEnd w:id="21" /&amp;gt;&amp;lt;/w:p&amp;gt;&amp;lt;w:p w:rsidR="00885E99" w:rsidRDefault="00885E99" w:rsidP="00885E99"&amp;gt;&amp;lt;w:pPr&amp;gt;&amp;lt;w:ind w:left="360" w:firstLine="360" /&amp;gt;&amp;lt;/w:pPr&amp;gt;&amp;lt;w:bookmarkStart w:id="22" w:name="_PAR__5_564117e3_3bb7_4924_94df_e0dc3465" /&amp;gt;&amp;lt;w:bookmarkStart w:id="23" w:name="_LINE__15_91a35c15_bb45_4e4d_ae30_e912af" /&amp;gt;&amp;lt;w:bookmarkEnd w:id="16" /&amp;gt;&amp;lt;w:r&amp;gt;&amp;lt;w:rPr&amp;gt;&amp;lt;w:b /&amp;gt;&amp;lt;w:sz w:val="24" /&amp;gt;&amp;lt;/w:rPr&amp;gt;&amp;lt;w:t xml:space="preserve"&amp;gt;Whereas, &amp;lt;/w:t&amp;gt;&amp;lt;/w:r&amp;gt;&amp;lt;w:r w:rsidRPr="00141C27"&amp;gt;&amp;lt;w:rPr&amp;gt;&amp;lt;w:szCs w:val="22" /&amp;gt;&amp;lt;/w:rPr&amp;gt;&amp;lt;w:t xml:space="preserve"&amp;gt;a shortage of high-quality, affordable early childhood education and care is &amp;lt;/w:t&amp;gt;&amp;lt;/w:r&amp;gt;&amp;lt;w:bookmarkStart w:id="24" w:name="_LINE__16_76c35968_0b02_4116_a623_7145ad" /&amp;gt;&amp;lt;w:bookmarkEnd w:id="23" /&amp;gt;&amp;lt;w:r w:rsidRPr="00141C27"&amp;gt;&amp;lt;w:rPr&amp;gt;&amp;lt;w:szCs w:val="22" /&amp;gt;&amp;lt;/w:rPr&amp;gt;&amp;lt;w:t xml:space="preserve"&amp;gt;a crisis for &amp;lt;/w:t&amp;gt;&amp;lt;/w:r&amp;gt;&amp;lt;w:r&amp;gt;&amp;lt;w:rPr&amp;gt;&amp;lt;w:szCs w:val="22" /&amp;gt;&amp;lt;/w:rPr&amp;gt;&amp;lt;w:t&amp;gt;affected&amp;lt;/w:t&amp;gt;&amp;lt;/w:r&amp;gt;&amp;lt;w:r w:rsidRPr="00141C27"&amp;gt;&amp;lt;w:rPr&amp;gt;&amp;lt;w:szCs w:val="22" /&amp;gt;&amp;lt;/w:rPr&amp;gt;&amp;lt;w:t xml:space="preserve"&amp;gt; &amp;lt;/w:t&amp;gt;&amp;lt;/w:r&amp;gt;&amp;lt;w:r w:rsidRPr="00141C27"&amp;gt;&amp;lt;w:rPr&amp;gt;&amp;lt;w:szCs w:val="22" /&amp;gt;&amp;lt;/w:rPr&amp;gt;&amp;lt;w:t&amp;gt;families and for organizations who support them&amp;lt;/w:t&amp;gt;&amp;lt;/w:r&amp;gt;&amp;lt;w:r&amp;gt;&amp;lt;w:rPr&amp;gt;&amp;lt;w:szCs w:val="22" /&amp;gt;&amp;lt;/w:rPr&amp;gt;&amp;lt;w:t&amp;gt;,&amp;lt;/w:t&amp;gt;&amp;lt;/w:r&amp;gt;&amp;lt;w:r w:rsidRPr="00141C27"&amp;gt;&amp;lt;w:rPr&amp;gt;&amp;lt;w:szCs w:val="22" /&amp;gt;&amp;lt;/w:rPr&amp;gt;&amp;lt;w:t xml:space="preserve"&amp;gt; and the young &amp;lt;/w:t&amp;gt;&amp;lt;/w:r&amp;gt;&amp;lt;w:bookmarkStart w:id="25" w:name="_LINE__17_295590fe_1159_4990_9319_c49a00" /&amp;gt;&amp;lt;w:bookmarkEnd w:id="24" /&amp;gt;&amp;lt;w:r w:rsidRPr="00141C27"&amp;gt;&amp;lt;w:rPr&amp;gt;&amp;lt;w:szCs w:val="22" /&amp;gt;&amp;lt;/w:rPr&amp;gt;&amp;lt;w:t xml:space="preserve"&amp;gt;children with special education needs served by these agencies are not appropriately served &amp;lt;/w:t&amp;gt;&amp;lt;/w:r&amp;gt;&amp;lt;w:bookmarkStart w:id="26" w:name="_LINE__18_e77e2abf_02ac_47ca_b1fe_b20cfe" /&amp;gt;&amp;lt;w:bookmarkEnd w:id="25" /&amp;gt;&amp;lt;w:r w:rsidRPr="00141C27"&amp;gt;&amp;lt;w:rPr&amp;gt;&amp;lt;w:szCs w:val="22" /&amp;gt;&amp;lt;/w:rPr&amp;gt;&amp;lt;w:t&amp;gt;by other available community child&amp;lt;/w:t&amp;gt;&amp;lt;/w:r&amp;gt;&amp;lt;w:r&amp;gt;&amp;lt;w:rPr&amp;gt;&amp;lt;w:szCs w:val="22" /&amp;gt;&amp;lt;/w:rPr&amp;gt;&amp;lt;w:t xml:space="preserve"&amp;gt; &amp;lt;/w:t&amp;gt;&amp;lt;/w:r&amp;gt;&amp;lt;w:r w:rsidRPr="00141C27"&amp;gt;&amp;lt;w:rPr&amp;gt;&amp;lt;w:szCs w:val="22" /&amp;gt;&amp;lt;/w:rPr&amp;gt;&amp;lt;w:t&amp;gt;care providers; and&amp;lt;/w:t&amp;gt;&amp;lt;/w:r&amp;gt;&amp;lt;w:bookmarkEnd w:id="26" /&amp;gt;&amp;lt;/w:p&amp;gt;&amp;lt;w:p w:rsidR="00885E99" w:rsidRDefault="00885E99" w:rsidP="00885E99"&amp;gt;&amp;lt;w:pPr&amp;gt;&amp;lt;w:ind w:left="360" w:firstLine="360" /&amp;gt;&amp;lt;/w:pPr&amp;gt;&amp;lt;w:bookmarkStart w:id="27" w:name="_PAR__6_0da14989_4ead_4f34_ad4b_78489ec2" /&amp;gt;&amp;lt;w:bookmarkStart w:id="28" w:name="_LINE__19_2640c7d2_c3ca_49bb_8dba_537d81" /&amp;gt;&amp;lt;w:bookmarkEnd w:id="22" /&amp;gt;&amp;lt;w:r&amp;gt;&amp;lt;w:rPr&amp;gt;&amp;lt;w:b /&amp;gt;&amp;lt;w:sz w:val="24" /&amp;gt;&amp;lt;/w:rPr&amp;gt;&amp;lt;w:t xml:space="preserve"&amp;gt;Whereas, &amp;lt;/w:t&amp;gt;&amp;lt;/w:r&amp;gt;&amp;lt;w:r w:rsidRPr="00141C27"&amp;gt;&amp;lt;w:rPr&amp;gt;&amp;lt;w:szCs w:val="22" /&amp;gt;&amp;lt;/w:rPr&amp;gt;&amp;lt;w:t xml:space="preserve"&amp;gt;without these special purpose private preschools, hundreds of children &amp;lt;/w:t&amp;gt;&amp;lt;/w:r&amp;gt;&amp;lt;w:bookmarkStart w:id="29" w:name="_LINE__20_36218f14_624c_466c_8a4c_ca5874" /&amp;gt;&amp;lt;w:bookmarkEnd w:id="28" /&amp;gt;&amp;lt;w:r w:rsidRPr="00141C27"&amp;gt;&amp;lt;w:rPr&amp;gt;&amp;lt;w:szCs w:val="22" /&amp;gt;&amp;lt;/w:rPr&amp;gt;&amp;lt;w:t&amp;gt;would lose access to professional, specialized pre&amp;lt;/w:t&amp;gt;&amp;lt;/w:r&amp;gt;&amp;lt;w:r&amp;gt;&amp;lt;w:rPr&amp;gt;&amp;lt;w:szCs w:val="22" /&amp;gt;&amp;lt;/w:rPr&amp;gt;&amp;lt;w:t&amp;gt;kindergarten&amp;lt;/w:t&amp;gt;&amp;lt;/w:r&amp;gt;&amp;lt;w:r w:rsidRPr="00141C27"&amp;gt;&amp;lt;w:rPr&amp;gt;&amp;lt;w:szCs w:val="22" /&amp;gt;&amp;lt;/w:rPr&amp;gt;&amp;lt;w:t xml:space="preserve"&amp;gt; education and care and &amp;lt;/w:t&amp;gt;&amp;lt;/w:r&amp;gt;&amp;lt;w:bookmarkStart w:id="30" w:name="_LINE__21_f43f67c4_697c_4d65_9324_da8df1" /&amp;gt;&amp;lt;w:bookmarkEnd w:id="29" /&amp;gt;&amp;lt;w:r w:rsidRPr="00141C27"&amp;gt;&amp;lt;w:rPr&amp;gt;&amp;lt;w:szCs w:val="22" /&amp;gt;&amp;lt;/w:rPr&amp;gt;&amp;lt;w:t&amp;gt;would likely become dependent upon their families&amp;lt;/w:t&amp;gt;&amp;lt;/w:r&amp;gt;&amp;lt;w:r&amp;gt;&amp;lt;w:rPr&amp;gt;&amp;lt;w:szCs w:val="22" /&amp;gt;&amp;lt;/w:rPr&amp;gt;&amp;lt;w:t xml:space="preserve"&amp;gt; for that education and care&amp;lt;/w:t&amp;gt;&amp;lt;/w:r&amp;gt;&amp;lt;w:r w:rsidRPr="00141C27"&amp;gt;&amp;lt;w:rPr&amp;gt;&amp;lt;w:szCs w:val="22" /&amp;gt;&amp;lt;/w:rPr&amp;gt;&amp;lt;w:t&amp;gt;; and&amp;lt;/w:t&amp;gt;&amp;lt;/w:r&amp;gt;&amp;lt;w:bookmarkEnd w:id="30" /&amp;gt;&amp;lt;/w:p&amp;gt;&amp;lt;w:p w:rsidR="00885E99" w:rsidRDefault="00885E99" w:rsidP="00885E99"&amp;gt;&amp;lt;w:pPr&amp;gt;&amp;lt;w:ind w:left="360" w:firstLine="360" /&amp;gt;&amp;lt;/w:pPr&amp;gt;&amp;lt;w:bookmarkStart w:id="31" w:name="_PAR__7_373188e9_1afd_49f4_960b_076921b1" /&amp;gt;&amp;lt;w:bookmarkStart w:id="32" w:name="_LINE__22_f0a2df11_2022_427e_86a5_fd40d6" /&amp;gt;&amp;lt;w:bookmarkEnd w:id="27" /&amp;gt;&amp;lt;w:r&amp;gt;&amp;lt;w:rPr&amp;gt;&amp;lt;w:b /&amp;gt;&amp;lt;w:sz w:val="24" /&amp;gt;&amp;lt;/w:rPr&amp;gt;&amp;lt;w:t xml:space="preserve"&amp;gt;Whereas, &amp;lt;/w:t&amp;gt;&amp;lt;/w:r&amp;gt;&amp;lt;w:r w:rsidRPr="00141C27"&amp;gt;&amp;lt;w:rPr&amp;gt;&amp;lt;w:szCs w:val="22" /&amp;gt;&amp;lt;/w:rPr&amp;gt;&amp;lt;w:t xml:space="preserve"&amp;gt;specialized, early intervention is particularly vital for these children and &amp;lt;/w:t&amp;gt;&amp;lt;/w:r&amp;gt;&amp;lt;w:bookmarkStart w:id="33" w:name="_LINE__23_0ccafe6d_c07c_4426_ad82_8cd905" /&amp;gt;&amp;lt;w:bookmarkEnd w:id="32" /&amp;gt;&amp;lt;w:r w:rsidRPr="00141C27"&amp;gt;&amp;lt;w:rPr&amp;gt;&amp;lt;w:szCs w:val="22" /&amp;gt;&amp;lt;/w:rPr&amp;gt;&amp;lt;w:t xml:space="preserve"&amp;gt;families, since it gives &amp;lt;/w:t&amp;gt;&amp;lt;/w:r&amp;gt;&amp;lt;w:r&amp;gt;&amp;lt;w:rPr&amp;gt;&amp;lt;w:szCs w:val="22" /&amp;gt;&amp;lt;/w:rPr&amp;gt;&amp;lt;w:t&amp;gt;these children&amp;lt;/w:t&amp;gt;&amp;lt;/w:r&amp;gt;&amp;lt;w:r w:rsidRPr="00141C27"&amp;gt;&amp;lt;w:rPr&amp;gt;&amp;lt;w:szCs w:val="22" /&amp;gt;&amp;lt;/w:rPr&amp;gt;&amp;lt;w:t xml:space="preserve"&amp;gt; &amp;lt;/w:t&amp;gt;&amp;lt;/w:r&amp;gt;&amp;lt;w:r w:rsidRPr="00141C27"&amp;gt;&amp;lt;w:rPr&amp;gt;&amp;lt;w:szCs w:val="22" /&amp;gt;&amp;lt;/w:rPr&amp;gt;&amp;lt;w:t xml:space="preserve"&amp;gt;the best chance to develop cognitive, physical, social &amp;lt;/w:t&amp;gt;&amp;lt;/w:r&amp;gt;&amp;lt;w:bookmarkStart w:id="34" w:name="_LINE__24_4a44e84d_18e2_4d7b_828f_ad66c4" /&amp;gt;&amp;lt;w:bookmarkEnd w:id="33" /&amp;gt;&amp;lt;w:r w:rsidRPr="00141C27"&amp;gt;&amp;lt;w:rPr&amp;gt;&amp;lt;w:szCs w:val="22" /&amp;gt;&amp;lt;/w:rPr&amp;gt;&amp;lt;w:t&amp;gt;and emotional skills to prepare them for future education and life challenges; and&amp;lt;/w:t&amp;gt;&amp;lt;/w:r&amp;gt;&amp;lt;w:bookmarkEnd w:id="34" /&amp;gt;&amp;lt;/w:p&amp;gt;&amp;lt;w:p w:rsidR="00885E99" w:rsidRDefault="00885E99" w:rsidP="00885E99"&amp;gt;&amp;lt;w:pPr&amp;gt;&amp;lt;w:ind w:left="360" w:firstLine="360" /&amp;gt;&amp;lt;/w:pPr&amp;gt;&amp;lt;w:bookmarkStart w:id="35" w:name="_PAR__8_3c3a1425_d742_406f_943b_85d3293b" /&amp;gt;&amp;lt;w:bookmarkStart w:id="36" w:name="_LINE__25_e6e0b54d_a167_4a86_b6fa_a984e3" /&amp;gt;&amp;lt;w:bookmarkEnd w:id="31" /&amp;gt;&amp;lt;w:r&amp;gt;&amp;lt;w:rPr&amp;gt;&amp;lt;w:b /&amp;gt;&amp;lt;w:sz w:val="24" /&amp;gt;&amp;lt;/w:rPr&amp;gt;&amp;lt;w:t xml:space="preserve"&amp;gt;Whereas, &amp;lt;/w:t&amp;gt;&amp;lt;/w:r&amp;gt;&amp;lt;w:r w:rsidRPr="00782082"&amp;gt;&amp;lt;w:t xml:space="preserve"&amp;gt;tuition payments for educational services are provided to special purpose &amp;lt;/w:t&amp;gt;&amp;lt;/w:r&amp;gt;&amp;lt;w:bookmarkStart w:id="37" w:name="_LINE__26_74e258ca_8418_4c93_977c_b8d513" /&amp;gt;&amp;lt;w:bookmarkEnd w:id="36" /&amp;gt;&amp;lt;w:r w:rsidRPr="00782082"&amp;gt;&amp;lt;w:t xml:space="preserve"&amp;gt;private schools and agencies serving children in elementary and secondary school, but are &amp;lt;/w:t&amp;gt;&amp;lt;/w:r&amp;gt;&amp;lt;w:bookmarkStart w:id="38" w:name="_LINE__27_c7e3c612_575b_4915_8e71_d41d7c" /&amp;gt;&amp;lt;w:bookmarkEnd w:id="37" /&amp;gt;&amp;lt;w:r w:rsidRPr="00782082"&amp;gt;&amp;lt;w:t xml:space="preserve"&amp;gt;not provided when the child &amp;lt;/w:t&amp;gt;&amp;lt;/w:r&amp;gt;&amp;lt;w:r&amp;gt;&amp;lt;w:t&amp;gt;has not attained&amp;lt;/w:t&amp;gt;&amp;lt;/w:r&amp;gt;&amp;lt;w:r w:rsidRPr="00782082"&amp;gt;&amp;lt;w:t xml:space="preserve"&amp;gt; 6 years of age&amp;lt;/w:t&amp;gt;&amp;lt;/w:r&amp;gt;&amp;lt;w:r&amp;gt;&amp;lt;w:t&amp;gt;; and&amp;lt;/w:t&amp;gt;&amp;lt;/w:r&amp;gt;&amp;lt;w:bookmarkEnd w:id="38" /&amp;gt;&amp;lt;/w:p&amp;gt;&amp;lt;w:p w:rsidR="00885E99" w:rsidRDefault="00885E99" w:rsidP="00885E99"&amp;gt;&amp;lt;w:pPr&amp;gt;&amp;lt;w:ind w:left="360" w:firstLine="360" /&amp;gt;&amp;lt;/w:pPr&amp;gt;&amp;lt;w:bookmarkStart w:id="39" w:name="_PAR__9_0a77920f_340b_48f4_853f_6346bdcc" /&amp;gt;&amp;lt;w:bookmarkStart w:id="40" w:name="_LINE__28_db6dc9cc_bf71_49b1_b250_a07da0" /&amp;gt;&amp;lt;w:bookmarkEnd w:id="35" /&amp;gt;&amp;lt;w:r&amp;gt;&amp;lt;w:rPr&amp;gt;&amp;lt;w:b /&amp;gt;&amp;lt;w:sz w:val="24" /&amp;gt;&amp;lt;/w:rPr&amp;gt;&amp;lt;w:t xml:space="preserve"&amp;gt;Whereas, &amp;lt;/w:t&amp;gt;&amp;lt;/w:r&amp;gt;&amp;lt;w:r w:rsidRPr="00782082"&amp;gt;&amp;lt;w:t xml:space="preserve"&amp;gt;restoration and full payment of tuition payments for educational services &amp;lt;/w:t&amp;gt;&amp;lt;/w:r&amp;gt;&amp;lt;w:bookmarkStart w:id="41" w:name="_LINE__29_4cfd24e6_4565_41ba_89f4_b5ea21" /&amp;gt;&amp;lt;w:bookmarkEnd w:id="40" /&amp;gt;&amp;lt;w:r w:rsidRPr="00782082"&amp;gt;&amp;lt;w:t xml:space="preserve"&amp;gt;for children with disabilities who &amp;lt;/w:t&amp;gt;&amp;lt;/w:r&amp;gt;&amp;lt;w:r&amp;gt;&amp;lt;w:t&amp;gt;have not attained&amp;lt;/w:t&amp;gt;&amp;lt;/w:r&amp;gt;&amp;lt;w:r w:rsidRPr="00782082"&amp;gt;&amp;lt;w:t xml:space="preserve"&amp;gt; 6 years of age will improve the &amp;lt;/w:t&amp;gt;&amp;lt;/w:r&amp;gt;&amp;lt;w:bookmarkStart w:id="42" w:name="_LINE__30_eb5ba735_fe2e_4f8d_a6d4_129163" /&amp;gt;&amp;lt;w:bookmarkEnd w:id="41" /&amp;gt;&amp;lt;w:r w:rsidRPr="00782082"&amp;gt;&amp;lt;w:t xml:space="preserve"&amp;gt;economic viability of schools and agencies and foster their ability to continue to provide &amp;lt;/w:t&amp;gt;&amp;lt;/w:r&amp;gt;&amp;lt;w:bookmarkStart w:id="43" w:name="_LINE__31_679b8149_4478_43fe_bf4e_32c79f" /&amp;gt;&amp;lt;w:bookmarkEnd w:id="42" /&amp;gt;&amp;lt;w:r w:rsidRPr="00782082"&amp;gt;&amp;lt;w:t&amp;gt;these important services&amp;lt;/w:t&amp;gt;&amp;lt;/w:r&amp;gt;&amp;lt;w:r&amp;gt;&amp;lt;w:t&amp;gt;;&amp;lt;/w:t&amp;gt;&amp;lt;/w:r&amp;gt;&amp;lt;w:r w:rsidRPr="00782082"&amp;gt;&amp;lt;w:t xml:space="preserve"&amp;gt; and&amp;lt;/w:t&amp;gt;&amp;lt;/w:r&amp;gt;&amp;lt;w:bookmarkEnd w:id="43" /&amp;gt;&amp;lt;/w:p&amp;gt;&amp;lt;w:p w:rsidR="00885E99" w:rsidRDefault="00885E99" w:rsidP="00885E99"&amp;gt;&amp;lt;w:pPr&amp;gt;&amp;lt;w:ind w:left="360" w:firstLine="360" /&amp;gt;&amp;lt;/w:pPr&amp;gt;&amp;lt;w:bookmarkStart w:id="44" w:name="_PAR__10_fd6addb4_3e11_4fbb_9d5a_d44cd4d" /&amp;gt;&amp;lt;w:bookmarkStart w:id="45" w:name="_LINE__32_674ed8b4_9bd1_4bef_ba59_924cee" /&amp;gt;&amp;lt;w:bookmarkEnd w:id="39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46" w:name="_LINE__33_94360274_bb65_45fe_8e38_70b3a3" /&amp;gt;&amp;lt;w:bookmarkEnd w:id="45" /&amp;gt;&amp;lt;w:r&amp;gt;&amp;lt;w:t xml:space="preserve"&amp;gt;the meaning of the Constitution of Maine and require the following legislation as &amp;lt;/w:t&amp;gt;&amp;lt;/w:r&amp;gt;&amp;lt;w:bookmarkStart w:id="47" w:name="_LINE__34_68bff5f1_00ad_43b4_93e8_83305c" /&amp;gt;&amp;lt;w:bookmarkEnd w:id="46" /&amp;gt;&amp;lt;w:r&amp;gt;&amp;lt;w:t xml:space="preserve"&amp;gt;immediately necessary for the preservation of the public peace, health and safety; now, &amp;lt;/w:t&amp;gt;&amp;lt;/w:r&amp;gt;&amp;lt;w:bookmarkStart w:id="48" w:name="_LINE__35_5ad8809a_dc5c_4e08_8ef6_ee2ca0" /&amp;gt;&amp;lt;w:bookmarkEnd w:id="47" /&amp;gt;&amp;lt;w:r&amp;gt;&amp;lt;w:t&amp;gt;therefore,&amp;lt;/w:t&amp;gt;&amp;lt;/w:r&amp;gt;&amp;lt;w:bookmarkEnd w:id="48" /&amp;gt;&amp;lt;/w:p&amp;gt;&amp;lt;w:p w:rsidR="00885E99" w:rsidRDefault="00885E99" w:rsidP="00885E99"&amp;gt;&amp;lt;w:pPr&amp;gt;&amp;lt;w:ind w:left="360" /&amp;gt;&amp;lt;/w:pPr&amp;gt;&amp;lt;w:bookmarkStart w:id="49" w:name="_ENACTING_CLAUSE__1c0ae9af_ae52_4b61_a29" /&amp;gt;&amp;lt;w:bookmarkStart w:id="50" w:name="_PAR__11_e3c2abab_5a1e_43cb_84e2_a946b2a" /&amp;gt;&amp;lt;w:bookmarkStart w:id="51" w:name="_LINE__36_cc400d1d_17d4_4157_8514_0170a8" /&amp;gt;&amp;lt;w:bookmarkEnd w:id="0" /&amp;gt;&amp;lt;w:bookmarkEnd w:id="44" /&amp;gt;&amp;lt;w:r&amp;gt;&amp;lt;w:rPr&amp;gt;&amp;lt;w:b /&amp;gt;&amp;lt;/w:rPr&amp;gt;&amp;lt;w:t&amp;gt;Be it enacted by the People of the State of Maine as follows:&amp;lt;/w:t&amp;gt;&amp;lt;/w:r&amp;gt;&amp;lt;w:bookmarkEnd w:id="51" /&amp;gt;&amp;lt;/w:p&amp;gt;&amp;lt;w:p w:rsidR="00885E99" w:rsidRDefault="00885E99" w:rsidP="00885E99"&amp;gt;&amp;lt;w:pPr&amp;gt;&amp;lt;w:ind w:left="360" w:firstLine="360" /&amp;gt;&amp;lt;/w:pPr&amp;gt;&amp;lt;w:bookmarkStart w:id="52" w:name="_BILL_SECTION_HEADER__c0a798cc_c454_4ab9" /&amp;gt;&amp;lt;w:bookmarkStart w:id="53" w:name="_BILL_SECTION__dbeb080c_9fe1_4b4c_98b6_9" /&amp;gt;&amp;lt;w:bookmarkStart w:id="54" w:name="_DOC_BODY_CONTENT__48976553_1b40_4fcf_80" /&amp;gt;&amp;lt;w:bookmarkStart w:id="55" w:name="_PAR__12_df2ccecf_27b0_42b4_96f6_1de6d2d" /&amp;gt;&amp;lt;w:bookmarkStart w:id="56" w:name="_LINE__37_0febbecf_ba87_4c55_b04f_f0a8c4" /&amp;gt;&amp;lt;w:bookmarkEnd w:id="4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57" w:name="_BILL_SECTION_NUMBER__041e47ef_beb9_4bf8" /&amp;gt;&amp;lt;w:r&amp;gt;&amp;lt;w:rPr&amp;gt;&amp;lt;w:b /&amp;gt;&amp;lt;w:sz w:val="24" /&amp;gt;&amp;lt;/w:rPr&amp;gt;&amp;lt;w:t&amp;gt;1&amp;lt;/w:t&amp;gt;&amp;lt;/w:r&amp;gt;&amp;lt;w:bookmarkEnd w:id="57" /&amp;gt;&amp;lt;w:r&amp;gt;&amp;lt;w:rPr&amp;gt;&amp;lt;w:b /&amp;gt;&amp;lt;w:sz w:val="24" /&amp;gt;&amp;lt;/w:rPr&amp;gt;&amp;lt;w:t&amp;gt;.  20-A MRSA §7302, sub-§2, ¶G&amp;lt;/w:t&amp;gt;&amp;lt;/w:r&amp;gt;&amp;lt;w:r&amp;gt;&amp;lt;w:t xml:space="preserve"&amp;gt; is enacted to read:&amp;lt;/w:t&amp;gt;&amp;lt;/w:r&amp;gt;&amp;lt;w:bookmarkEnd w:id="56" /&amp;gt;&amp;lt;/w:p&amp;gt;&amp;lt;w:p w:rsidR="00885E99" w:rsidRDefault="00885E99" w:rsidP="00885E99"&amp;gt;&amp;lt;w:pPr&amp;gt;&amp;lt;w:ind w:left="720" /&amp;gt;&amp;lt;/w:pPr&amp;gt;&amp;lt;w:bookmarkStart w:id="58" w:name="_STATUTE_NUMBER__06525a2d_4bf7_4793_8a48" /&amp;gt;&amp;lt;w:bookmarkStart w:id="59" w:name="_STATUTE_P__4127e832_90ba_4197_9c42_5f31" /&amp;gt;&amp;lt;w:bookmarkStart w:id="60" w:name="_PAR__13_53e8cbf3_2f19_42f1_92a7_0febfc3" /&amp;gt;&amp;lt;w:bookmarkStart w:id="61" w:name="_LINE__38_9f4f4115_565e_45f3_980c_839e79" /&amp;gt;&amp;lt;w:bookmarkStart w:id="62" w:name="_PROCESSED_CHANGE__bfbc65a7_4f77_43ec_a2" /&amp;gt;&amp;lt;w:bookmarkEnd w:id="52" /&amp;gt;&amp;lt;w:bookmarkEnd w:id="55" /&amp;gt;&amp;lt;w:ins w:id="63" w:author="BPS" w:date="2022-12-29T09:10:00Z"&amp;gt;&amp;lt;w:r&amp;gt;&amp;lt;w:t&amp;gt;G&amp;lt;/w:t&amp;gt;&amp;lt;/w:r&amp;gt;&amp;lt;w:bookmarkEnd w:id="58" /&amp;gt;&amp;lt;w:r&amp;gt;&amp;lt;w:t xml:space="preserve"&amp;gt;.  &amp;lt;/w:t&amp;gt;&amp;lt;/w:r&amp;gt;&amp;lt;/w:ins&amp;gt;&amp;lt;w:bookmarkStart w:id="64" w:name="_STATUTE_CONTENT__d39eddfb_4b34_4458_986" /&amp;gt;&amp;lt;w:ins w:id="65" w:author="BPS" w:date="2022-12-29T09:11:00Z"&amp;gt;&amp;lt;w:r w:rsidRPr="00782082"&amp;gt;&amp;lt;w:t xml:space="preserve"&amp;gt;A special purpose private school or private general purpose agency that provides &amp;lt;/w:t&amp;gt;&amp;lt;/w:r&amp;gt;&amp;lt;w:bookmarkStart w:id="66" w:name="_LINE__39_3e9ee8dc_fed0_4ee9_9584_ed42c9" /&amp;gt;&amp;lt;w:bookmarkEnd w:id="61" /&amp;gt;&amp;lt;w:r w:rsidRPr="00782082"&amp;gt;&amp;lt;w:t xml:space="preserve"&amp;gt;both educational and &amp;lt;/w:t&amp;gt;&amp;lt;/w:r&amp;gt;&amp;lt;/w:ins&amp;gt;&amp;lt;w:ins w:id="67" w:author="BPS" w:date="2023-01-11T16:04:00Z"&amp;gt;&amp;lt;w:r&amp;gt;&amp;lt;w:t xml:space="preserve"&amp;gt;medically necessary &amp;lt;/w:t&amp;gt;&amp;lt;/w:r&amp;gt;&amp;lt;/w:ins&amp;gt;&amp;lt;w:ins w:id="68" w:author="BPS" w:date="2022-12-29T09:11:00Z"&amp;gt;&amp;lt;w:r w:rsidRPr="00782082"&amp;gt;&amp;lt;w:t xml:space="preserve"&amp;gt;behavioral &amp;lt;/w:t&amp;gt;&amp;lt;/w:r&amp;gt;&amp;lt;/w:ins&amp;gt;&amp;lt;w:ins w:id="69" w:author="BPS" w:date="2023-01-11T16:05:00Z"&amp;gt;&amp;lt;w:r&amp;gt;&amp;lt;w:t xml:space="preserve"&amp;gt;health &amp;lt;/w:t&amp;gt;&amp;lt;/w:r&amp;gt;&amp;lt;/w:ins&amp;gt;&amp;lt;w:ins w:id="70" w:author="BPS" w:date="2022-12-29T09:11:00Z"&amp;gt;&amp;lt;w:r w:rsidRPr="00782082"&amp;gt;&amp;lt;w:t xml:space="preserve"&amp;gt;services to children with &amp;lt;/w:t&amp;gt;&amp;lt;/w:r&amp;gt;&amp;lt;w:bookmarkStart w:id="71" w:name="_LINE__40_cb09a343_0d4c_4475_87f7_c564d2" /&amp;gt;&amp;lt;w:bookmarkEnd w:id="66" /&amp;gt;&amp;lt;w:r w:rsidRPr="00782082"&amp;gt;&amp;lt;w:t xml:space="preserve"&amp;gt;disabilities who &amp;lt;/w:t&amp;gt;&amp;lt;/w:r&amp;gt;&amp;lt;/w:ins&amp;gt;&amp;lt;w:ins w:id="72" w:author="BPS" w:date="2023-01-11T16:05:00Z"&amp;gt;&amp;lt;w:r&amp;gt;&amp;lt;w:t&amp;gt;have not attained&amp;lt;/w:t&amp;gt;&amp;lt;/w:r&amp;gt;&amp;lt;/w:ins&amp;gt;&amp;lt;w:ins w:id="73" w:author="BPS" w:date="2022-12-29T09:11:00Z"&amp;gt;&amp;lt;w:r w:rsidRPr="00782082"&amp;gt;&amp;lt;w:t xml:space="preserve"&amp;gt; 6 years of age is entitled to receive payment for the &amp;lt;/w:t&amp;gt;&amp;lt;/w:r&amp;gt;&amp;lt;w:bookmarkStart w:id="74" w:name="_LINE__41_960c43ef_6b3b_498d_b178_b63623" /&amp;gt;&amp;lt;w:bookmarkEnd w:id="71" /&amp;gt;&amp;lt;w:r w:rsidRPr="00782082"&amp;gt;&amp;lt;w:t xml:space="preserve"&amp;gt;educational services they provide from the Child Development Services System. &amp;lt;/w:t&amp;gt;&amp;lt;/w:r&amp;gt;&amp;lt;/w:ins&amp;gt;&amp;lt;w:ins w:id="75" w:author="BPS" w:date="2022-12-29T09:12:00Z"&amp;gt;&amp;lt;w:r&amp;gt;&amp;lt;w:t xml:space="preserve"&amp;gt; &amp;lt;/w:t&amp;gt;&amp;lt;/w:r&amp;gt;&amp;lt;/w:ins&amp;gt;&amp;lt;w:bookmarkStart w:id="76" w:name="_PAGE_SPLIT__ab2689c7_5243_458d_8667_1bf" /&amp;gt;&amp;lt;w:bookmarkStart w:id="77" w:name="_PAGE__2_76821a51_81f7_4f9d_8673_6d654b1" /&amp;gt;&amp;lt;w:bookmarkStart w:id="78" w:name="_PAR__1_176a8b6a_1c56_4fee_b6ad_b1b743dd" /&amp;gt;&amp;lt;w:bookmarkStart w:id="79" w:name="_LINE__1_4a4244d4_c36b_4c4c_978a_6bce77e" /&amp;gt;&amp;lt;w:bookmarkEnd w:id="3" /&amp;gt;&amp;lt;w:bookmarkEnd w:id="60" /&amp;gt;&amp;lt;w:bookmarkEnd w:id="74" /&amp;gt;&amp;lt;w:ins w:id="80" w:author="BPS" w:date="2022-12-29T09:11:00Z"&amp;gt;&amp;lt;w:r w:rsidRPr="00782082"&amp;gt;&amp;lt;w:t&amp;gt;B&amp;lt;/w:t&amp;gt;&amp;lt;/w:r&amp;gt;&amp;lt;w:bookmarkEnd w:id="76" /&amp;gt;&amp;lt;w:r w:rsidRPr="00782082"&amp;gt;&amp;lt;w:t xml:space="preserve"&amp;gt;efore the beginning of the 2023-2024 school year, the Child Development Services &amp;lt;/w:t&amp;gt;&amp;lt;/w:r&amp;gt;&amp;lt;w:bookmarkStart w:id="81" w:name="_LINE__2_b8e36af6_e59f_408c_b9ef_769a1f1" /&amp;gt;&amp;lt;w:bookmarkEnd w:id="79" /&amp;gt;&amp;lt;w:r w:rsidRPr="00782082"&amp;gt;&amp;lt;w:t xml:space="preserve"&amp;gt;System shall &amp;lt;/w:t&amp;gt;&amp;lt;/w:r&amp;gt;&amp;lt;w:r&amp;gt;&amp;lt;w:t&amp;gt;cooperate&amp;lt;/w:t&amp;gt;&amp;lt;/w:r&amp;gt;&amp;lt;w:r w:rsidRPr="00782082"&amp;gt;&amp;lt;w:t xml:space="preserve"&amp;gt; with special purpose private schools and private general &amp;lt;/w:t&amp;gt;&amp;lt;/w:r&amp;gt;&amp;lt;w:bookmarkStart w:id="82" w:name="_LINE__3_2792c12d_b9f1_44a9_9932_64354c4" /&amp;gt;&amp;lt;w:bookmarkEnd w:id="81" /&amp;gt;&amp;lt;w:r w:rsidRPr="00782082"&amp;gt;&amp;lt;w:t xml:space="preserve"&amp;gt;purpose agencies to establish appropriate daily rates for the educational component of &amp;lt;/w:t&amp;gt;&amp;lt;/w:r&amp;gt;&amp;lt;w:bookmarkStart w:id="83" w:name="_LINE__4_d6b12096_6dc0_4003_9604_ca68159" /&amp;gt;&amp;lt;w:bookmarkEnd w:id="82" /&amp;gt;&amp;lt;w:r w:rsidRPr="00782082"&amp;gt;&amp;lt;w:t xml:space="preserve"&amp;gt;services provided by special purpose private schools and private general purpose &amp;lt;/w:t&amp;gt;&amp;lt;/w:r&amp;gt;&amp;lt;w:bookmarkStart w:id="84" w:name="_LINE__5_572fdf11_c923_47ca_a396_fd0627c" /&amp;gt;&amp;lt;w:bookmarkEnd w:id="83" /&amp;gt;&amp;lt;w:r w:rsidRPr="00782082"&amp;gt;&amp;lt;w:t xml:space="preserve"&amp;gt;agencies, relying on the methodology currently being used for the establishment of &amp;lt;/w:t&amp;gt;&amp;lt;/w:r&amp;gt;&amp;lt;w:bookmarkStart w:id="85" w:name="_LINE__6_c137f59b_4d5e_4146_8024_db65894" /&amp;gt;&amp;lt;w:bookmarkEnd w:id="84" /&amp;gt;&amp;lt;w:r w:rsidRPr="00782082"&amp;gt;&amp;lt;w:t xml:space="preserve"&amp;gt;daily rates for public schools and special purpose private schools serving children in &amp;lt;/w:t&amp;gt;&amp;lt;/w:r&amp;gt;&amp;lt;w:bookmarkStart w:id="86" w:name="_LINE__7_bfe2b08b_c332_4359_8375_b57aa22" /&amp;gt;&amp;lt;w:bookmarkEnd w:id="85" /&amp;gt;&amp;lt;w:r w:rsidRPr="00782082"&amp;gt;&amp;lt;w:t xml:space="preserve"&amp;gt;elementary and secondary school. &amp;lt;/w:t&amp;gt;&amp;lt;/w:r&amp;gt;&amp;lt;/w:ins&amp;gt;&amp;lt;w:ins w:id="87" w:author="BPS" w:date="2022-12-29T09:12:00Z"&amp;gt;&amp;lt;w:r&amp;gt;&amp;lt;w:t xml:space="preserve"&amp;gt; &amp;lt;/w:t&amp;gt;&amp;lt;/w:r&amp;gt;&amp;lt;/w:ins&amp;gt;&amp;lt;w:ins w:id="88" w:author="BPS" w:date="2022-12-29T09:11:00Z"&amp;gt;&amp;lt;w:r w:rsidRPr="00782082"&amp;gt;&amp;lt;w:t xml:space="preserve"&amp;gt;Following the establishment of the daily rates, the &amp;lt;/w:t&amp;gt;&amp;lt;/w:r&amp;gt;&amp;lt;w:bookmarkStart w:id="89" w:name="_LINE__8_3b66b974_f6b6_4d15_a529_31339f0" /&amp;gt;&amp;lt;w:bookmarkEnd w:id="86" /&amp;gt;&amp;lt;w:r w:rsidRPr="00782082"&amp;gt;&amp;lt;w:t xml:space="preserve"&amp;gt;Child Development Services System shall make payments required by this paragraph &amp;lt;/w:t&amp;gt;&amp;lt;/w:r&amp;gt;&amp;lt;w:bookmarkStart w:id="90" w:name="_LINE__9_766f8f68_204e_41cc_b9ad_750b4b3" /&amp;gt;&amp;lt;w:bookmarkEnd w:id="89" /&amp;gt;&amp;lt;w:r w:rsidRPr="00782082"&amp;gt;&amp;lt;w:t xml:space="preserve"&amp;gt;to special purpose private schools and private general purpose agencies at the &amp;lt;/w:t&amp;gt;&amp;lt;/w:r&amp;gt;&amp;lt;w:bookmarkStart w:id="91" w:name="_LINE__10_fb024f7c_c426_4555_993e_731be8" /&amp;gt;&amp;lt;w:bookmarkEnd w:id="90" /&amp;gt;&amp;lt;w:r w:rsidRPr="00782082"&amp;gt;&amp;lt;w:t&amp;gt;established daily rates for the educational services they provide.&amp;lt;/w:t&amp;gt;&amp;lt;/w:r&amp;gt;&amp;lt;/w:ins&amp;gt;&amp;lt;w:bookmarkEnd w:id="91" /&amp;gt;&amp;lt;/w:p&amp;gt;&amp;lt;w:p w:rsidR="00885E99" w:rsidRDefault="00885E99" w:rsidP="00885E99"&amp;gt;&amp;lt;w:pPr&amp;gt;&amp;lt;w:ind w:left="360" w:firstLine="360" /&amp;gt;&amp;lt;/w:pPr&amp;gt;&amp;lt;w:bookmarkStart w:id="92" w:name="_EMERGENCY_CLAUSE__59d8529a_734b_439f_85" /&amp;gt;&amp;lt;w:bookmarkStart w:id="93" w:name="_PAR__2_a2039b9f_d038_4e72_b2ab_a70b5542" /&amp;gt;&amp;lt;w:bookmarkStart w:id="94" w:name="_LINE__11_721ceca2_9b94_4ee1_9d39_26369c" /&amp;gt;&amp;lt;w:bookmarkEnd w:id="53" /&amp;gt;&amp;lt;w:bookmarkEnd w:id="54" /&amp;gt;&amp;lt;w:bookmarkEnd w:id="59" /&amp;gt;&amp;lt;w:bookmarkEnd w:id="62" /&amp;gt;&amp;lt;w:bookmarkEnd w:id="64" /&amp;gt;&amp;lt;w:bookmarkEnd w:id="7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5" w:name="_LINE__12_3215dfa9_c5b2_49af_823f_e6d256" /&amp;gt;&amp;lt;w:bookmarkEnd w:id="94" /&amp;gt;&amp;lt;w:r&amp;gt;&amp;lt;w:t&amp;gt;takes effect when approved.&amp;lt;/w:t&amp;gt;&amp;lt;/w:r&amp;gt;&amp;lt;w:bookmarkEnd w:id="95" /&amp;gt;&amp;lt;/w:p&amp;gt;&amp;lt;w:p w:rsidR="00885E99" w:rsidRDefault="00885E99" w:rsidP="00885E99"&amp;gt;&amp;lt;w:pPr&amp;gt;&amp;lt;w:keepNext /&amp;gt;&amp;lt;w:spacing w:before="240" /&amp;gt;&amp;lt;w:ind w:left="360" /&amp;gt;&amp;lt;w:jc w:val="center" /&amp;gt;&amp;lt;/w:pPr&amp;gt;&amp;lt;w:bookmarkStart w:id="96" w:name="_SUMMARY__a83bb8f1_c9b9_4bda_bcc4_b888e3" /&amp;gt;&amp;lt;w:bookmarkStart w:id="97" w:name="_PAR__3_b8ad1387_99be_4d22_92d1_304e5bc5" /&amp;gt;&amp;lt;w:bookmarkStart w:id="98" w:name="_LINE__13_487ddfb7_be79_4c1e_9966_b087c4" /&amp;gt;&amp;lt;w:bookmarkEnd w:id="92" /&amp;gt;&amp;lt;w:bookmarkEnd w:id="93" /&amp;gt;&amp;lt;w:r&amp;gt;&amp;lt;w:rPr&amp;gt;&amp;lt;w:b /&amp;gt;&amp;lt;w:sz w:val="24" /&amp;gt;&amp;lt;/w:rPr&amp;gt;&amp;lt;w:t&amp;gt;SUMMARY&amp;lt;/w:t&amp;gt;&amp;lt;/w:r&amp;gt;&amp;lt;w:bookmarkEnd w:id="98" /&amp;gt;&amp;lt;/w:p&amp;gt;&amp;lt;w:p w:rsidR="00885E99" w:rsidRDefault="00885E99" w:rsidP="00885E99"&amp;gt;&amp;lt;w:pPr&amp;gt;&amp;lt;w:ind w:left="360" w:firstLine="360" /&amp;gt;&amp;lt;/w:pPr&amp;gt;&amp;lt;w:bookmarkStart w:id="99" w:name="_PAR__4_ec50f712_ba22_4264_a32e_1a5475fe" /&amp;gt;&amp;lt;w:bookmarkStart w:id="100" w:name="_LINE__14_156de187_1718_4254_bf34_ca1153" /&amp;gt;&amp;lt;w:bookmarkEnd w:id="97" /&amp;gt;&amp;lt;w:r&amp;gt;&amp;lt;w:t xml:space="preserve"&amp;gt;This bill requires special purpose private schools and private general purpose agencies &amp;lt;/w:t&amp;gt;&amp;lt;/w:r&amp;gt;&amp;lt;w:bookmarkStart w:id="101" w:name="_LINE__15_a58bcede_53ec_4b5c_85e9_243d7f" /&amp;gt;&amp;lt;w:bookmarkEnd w:id="100" /&amp;gt;&amp;lt;w:r&amp;gt;&amp;lt;w:t xml:space="preserve"&amp;gt;that provide both educational and behavioral health services to children with disabilities &amp;lt;/w:t&amp;gt;&amp;lt;/w:r&amp;gt;&amp;lt;w:bookmarkStart w:id="102" w:name="_LINE__16_da1d80bf_9047_4ad6_ae73_e257ad" /&amp;gt;&amp;lt;w:bookmarkEnd w:id="101" /&amp;gt;&amp;lt;w:r&amp;gt;&amp;lt;w:t xml:space="preserve"&amp;gt;who have not attained 6 years of age receive payments for the educational services they &amp;lt;/w:t&amp;gt;&amp;lt;/w:r&amp;gt;&amp;lt;w:bookmarkStart w:id="103" w:name="_LINE__17_5d461944_3a4c_4a13_9024_e7dc2a" /&amp;gt;&amp;lt;w:bookmarkEnd w:id="102" /&amp;gt;&amp;lt;w:r&amp;gt;&amp;lt;w:t xml:space="preserve"&amp;gt;provide from the Child Development Services System within the Department of Education.  &amp;lt;/w:t&amp;gt;&amp;lt;/w:r&amp;gt;&amp;lt;w:bookmarkStart w:id="104" w:name="_LINE__18_8dd9fc52_eba2_46a0_a303_c408f3" /&amp;gt;&amp;lt;w:bookmarkEnd w:id="103" /&amp;gt;&amp;lt;w:r&amp;gt;&amp;lt;w:t xml:space="preserve"&amp;gt;The bill requires that the Child Development Services System work with these private &amp;lt;/w:t&amp;gt;&amp;lt;/w:r&amp;gt;&amp;lt;w:bookmarkStart w:id="105" w:name="_LINE__19_3f4c382e_5b2d_4140_9fa3_687927" /&amp;gt;&amp;lt;w:bookmarkEnd w:id="104" /&amp;gt;&amp;lt;w:r&amp;gt;&amp;lt;w:t xml:space="preserve"&amp;gt;schools and general purpose agencies to establish, prior to the beginning of the 2023-2024 &amp;lt;/w:t&amp;gt;&amp;lt;/w:r&amp;gt;&amp;lt;w:bookmarkStart w:id="106" w:name="_LINE__20_d4303a1f_9805_46d4_8d0d_d8c324" /&amp;gt;&amp;lt;w:bookmarkEnd w:id="105" /&amp;gt;&amp;lt;w:r&amp;gt;&amp;lt;w:t xml:space="preserve"&amp;gt;school year, appropriate daily rates for payments for the educational component of their &amp;lt;/w:t&amp;gt;&amp;lt;/w:r&amp;gt;&amp;lt;w:bookmarkStart w:id="107" w:name="_LINE__21_1b0f15b5_8c50_4937_9e47_d20f4e" /&amp;gt;&amp;lt;w:bookmarkEnd w:id="106" /&amp;gt;&amp;lt;w:r&amp;gt;&amp;lt;w:t xml:space="preserve"&amp;gt;services.  These daily rates rely on the daily rate methodology now used. These daily rates &amp;lt;/w:t&amp;gt;&amp;lt;/w:r&amp;gt;&amp;lt;w:bookmarkStart w:id="108" w:name="_LINE__22_bb2a1afb_e29a_4c39_b173_8c5d16" /&amp;gt;&amp;lt;w:bookmarkEnd w:id="107" /&amp;gt;&amp;lt;w:r&amp;gt;&amp;lt;w:t&amp;gt;must then be used to calculate payments for educational services.&amp;lt;/w:t&amp;gt;&amp;lt;/w:r&amp;gt;&amp;lt;w:bookmarkEnd w:id="108" /&amp;gt;&amp;lt;/w:p&amp;gt;&amp;lt;w:bookmarkEnd w:id="1" /&amp;gt;&amp;lt;w:bookmarkEnd w:id="2" /&amp;gt;&amp;lt;w:bookmarkEnd w:id="77" /&amp;gt;&amp;lt;w:bookmarkEnd w:id="96" /&amp;gt;&amp;lt;w:bookmarkEnd w:id="99" /&amp;gt;&amp;lt;w:p w:rsidR="00000000" w:rsidRDefault="00885E99"&amp;gt;&amp;lt;w:r&amp;gt;&amp;lt;w:t xml:space="preserve"&amp;gt; &amp;lt;/w:t&amp;gt;&amp;lt;/w:r&amp;gt;&amp;lt;/w:p&amp;gt;&amp;lt;w:sectPr w:rsidR="00000000" w:rsidSect="00885E9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04DDF" w:rsidRDefault="00885E9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4d7bca5_4401_45a4_bfc5_3988a18&lt;/BookmarkName&gt;&lt;Tables /&gt;&lt;/ProcessedCheckInPage&gt;&lt;ProcessedCheckInPage&gt;&lt;PageNumber&gt;2&lt;/PageNumber&gt;&lt;BookmarkName&gt;_PAGE__2_76821a51_81f7_4f9d_8673_6d654b1&lt;/BookmarkName&gt;&lt;Tables /&gt;&lt;/ProcessedCheckInPage&gt;&lt;/Pages&gt;&lt;Paragraphs&gt;&lt;CheckInParagraphs&gt;&lt;PageNumber&gt;1&lt;/PageNumber&gt;&lt;BookmarkName&gt;_PAR__1_0982d351_75dc_49a2_9a5b_2d19be4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ff3fafd_0687_4bcb_9c95_ee09a53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b1e0c92_1ca4_4901_b9ed_276b3b41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45f7b04_5573_4ccc_9448_c5609ed7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64117e3_3bb7_4924_94df_e0dc3465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da14989_4ead_4f34_ad4b_78489ec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73188e9_1afd_49f4_960b_076921b1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c3a1425_d742_406f_943b_85d3293b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a77920f_340b_48f4_853f_6346bdcc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d6addb4_3e11_4fbb_9d5a_d44cd4d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3c2abab_5a1e_43cb_84e2_a946b2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f2ccecf_27b0_42b4_96f6_1de6d2d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3e8cbf3_2f19_42f1_92a7_0febfc3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76a8b6a_1c56_4fee_b6ad_b1b743dd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2039b9f_d038_4e72_b2ab_a70b554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8ad1387_99be_4d22_92d1_304e5bc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c50f712_ba22_4264_a32e_1a5475fe&lt;/BookmarkName&gt;&lt;StartingLineNumber&gt;14&lt;/StartingLineNumber&gt;&lt;EndingLineNumber&gt;22&lt;/EndingLineNumber&gt;&lt;PostTableLine&gt;false&lt;/PostTableLine&gt;&lt;PostKeepWithNext&gt;true&lt;/PostKeepWithNext&gt;&lt;RequiresSectionBreak&gt;true&lt;/RequiresSectionBreak&gt;&lt;SectionStartingLineNumber&gt;1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