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Qualified Out-of-state Electric Vehicle Providers and Clarify Provisions Regarding Electric Bicycles Under the Electric Vehicl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b583f7_1c27_411a_"/>
      <w:bookmarkStart w:id="1" w:name="_DOC_BODY__6c90e97c_ec2c_4de2_8046_da42d"/>
      <w:bookmarkStart w:id="2" w:name="_PAGE__1_af4b0937_e673_462d_b918_a6c5f9b"/>
      <w:bookmarkStart w:id="3" w:name="_PAR__1_00c69270_79ed_4c5b_a1f0_af9389ff"/>
      <w:bookmarkStart w:id="4" w:name="_ENACTING_CLAUSE__0bb1f855_60ad_42e6_995"/>
      <w:bookmarkStart w:id="5" w:name="_LINE__1_40de4d12_1119_41aa_b331_490dc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c69270_79ed_4c5b_a1f0_af9389ff"/>
      <w:bookmarkStart w:id="7" w:name="_ENACTING_CLAUSE__0bb1f855_60ad_42e6_995"/>
      <w:bookmarkStart w:id="8" w:name="_DOC_BODY_CONTENT__b5b04df5_3525_4d50_8d"/>
      <w:bookmarkStart w:id="9" w:name="_BILL_SECTION__1d9c4aab_3df5_4e11_8120_c"/>
      <w:bookmarkStart w:id="10" w:name="_PAR__2_6be23666_76cc_4dd8_b04b_4ff82bdb"/>
      <w:bookmarkStart w:id="11" w:name="_BILL_SECTION_HEADER__e729e93c_fbbe_4c6c"/>
      <w:bookmarkStart w:id="12" w:name="_LINE__2_329d94f0_0597_4ee7_ab82_bb793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2cb0af_8568_4e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26, sub-§1, ¶A-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6be23666_76cc_4dd8_b04b_4ff82bdb"/>
      <w:bookmarkStart w:id="15" w:name="_BILL_SECTION_HEADER__e729e93c_fbbe_4c6c"/>
      <w:bookmarkStart w:id="16" w:name="_PROCESSED_CHANGE__80acd65e_1695_4eea_b7"/>
      <w:bookmarkStart w:id="17" w:name="_STATUTE_P__222d352a_e235_4114_ace4_377b"/>
      <w:bookmarkStart w:id="18" w:name="_PAR__3_1c445f69_5bcf_4f4a_89dd_8643e747"/>
      <w:bookmarkStart w:id="19" w:name="_LINE__3_3eda28f4_8153_4535_868c_6731fb1"/>
      <w:bookmarkStart w:id="20" w:name="_STATUTE_NUMBER__566091b3_791e_49d5_b1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2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2b073eb_5465_4721_a76"/>
      <w:r>
        <w:rPr>
          <w:rFonts w:eastAsia="Arial" w:cs="Arial" w:ascii="Arial" w:hAnsi="Arial"/>
          <w:u w:val="single"/>
        </w:rPr>
        <w:t>"Eligible electric vehicle provider" means:</w:t>
      </w:r>
      <w:bookmarkEnd w:id="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1c445f69_5bcf_4f4a_89dd_8643e747"/>
      <w:bookmarkStart w:id="23" w:name="_PAR__4_d677bb71_a631_4010_a856_639c3c9f"/>
      <w:bookmarkStart w:id="24" w:name="_STATUTE_SP__d58fae26_161b_4e6f_b937_ce5"/>
      <w:bookmarkStart w:id="25" w:name="_LINE__4_dbcfa13f_3adc_40ff_a744_2fb6da7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6" w:name="_STATUTE_NUMBER__9bd88b34_e455_4e9e_92b7"/>
      <w:r>
        <w:rPr>
          <w:rFonts w:eastAsia="Arial" w:cs="Arial" w:ascii="Arial" w:hAnsi="Arial"/>
          <w:u w:val="single"/>
        </w:rPr>
        <w:t>1</w:t>
      </w:r>
      <w:bookmarkEnd w:id="26"/>
      <w:r>
        <w:rPr>
          <w:rFonts w:eastAsia="Arial" w:cs="Arial" w:ascii="Arial" w:hAnsi="Arial"/>
          <w:u w:val="single"/>
        </w:rPr>
        <w:t xml:space="preserve">)  </w:t>
      </w:r>
      <w:bookmarkStart w:id="27" w:name="_STATUTE_CONTENT__87425f5e_65ff_485a_852"/>
      <w:r>
        <w:rPr>
          <w:rFonts w:eastAsia="Arial" w:cs="Arial" w:ascii="Arial" w:hAnsi="Arial"/>
          <w:u w:val="single"/>
        </w:rPr>
        <w:t xml:space="preserve">An authorized licensee of the original equipment manufacturer in the State or </w:t>
      </w:r>
      <w:bookmarkStart w:id="28" w:name="_LINE__5_bbe0341e_c4b5_4542_8a13_b018dcc"/>
      <w:bookmarkEnd w:id="25"/>
      <w:r>
        <w:rPr>
          <w:rFonts w:eastAsia="Arial" w:cs="Arial" w:ascii="Arial" w:hAnsi="Arial"/>
          <w:u w:val="single"/>
        </w:rPr>
        <w:t xml:space="preserve">an authorized licensee of the original equipment manufacturer located outside of </w:t>
      </w:r>
      <w:bookmarkStart w:id="29" w:name="_LINE__6_9a4c54eb_267a_401e_a5a5_c3567f3"/>
      <w:bookmarkEnd w:id="28"/>
      <w:r>
        <w:rPr>
          <w:rFonts w:eastAsia="Arial" w:cs="Arial" w:ascii="Arial" w:hAnsi="Arial"/>
          <w:u w:val="single"/>
        </w:rPr>
        <w:t xml:space="preserve">the State that meets all of the requirements applicable to in-state authorized </w:t>
      </w:r>
      <w:bookmarkStart w:id="30" w:name="_LINE__7_7e35d4a8_c746_4f2c_b273_c8267ff"/>
      <w:bookmarkEnd w:id="29"/>
      <w:r>
        <w:rPr>
          <w:rFonts w:eastAsia="Arial" w:cs="Arial" w:ascii="Arial" w:hAnsi="Arial"/>
          <w:u w:val="single"/>
        </w:rPr>
        <w:t>licensees of the original equipment manufacturer as determined by the trust;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d677bb71_a631_4010_a856_639c3c9f"/>
      <w:bookmarkStart w:id="32" w:name="_STATUTE_SP__d58fae26_161b_4e6f_b937_ce5"/>
      <w:bookmarkStart w:id="33" w:name="_PAR__5_692cb3fc_83ec_4e55_91bf_250f9d93"/>
      <w:bookmarkStart w:id="34" w:name="_STATUTE_SP__faa0c3f0_2272_459a_883a_648"/>
      <w:bookmarkStart w:id="35" w:name="_LINE__8_23087874_5f04_4f55_8cf3_fd94e26"/>
      <w:bookmarkEnd w:id="31"/>
      <w:bookmarkEnd w:id="32"/>
      <w:bookmarkEnd w:id="27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0785f448_a230_44fd_8746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5e78a6a3_a8ef_4cee_a14"/>
      <w:r>
        <w:rPr>
          <w:rFonts w:eastAsia="Arial" w:cs="Arial" w:ascii="Arial" w:hAnsi="Arial"/>
          <w:u w:val="single"/>
        </w:rPr>
        <w:t xml:space="preserve">A licensed automobile dealer in the State or a licensed automobile dealer </w:t>
      </w:r>
      <w:bookmarkStart w:id="38" w:name="_LINE__9_40ac74bc_1448_42ae_bc22_e2d685d"/>
      <w:bookmarkEnd w:id="35"/>
      <w:r>
        <w:rPr>
          <w:rFonts w:eastAsia="Arial" w:cs="Arial" w:ascii="Arial" w:hAnsi="Arial"/>
          <w:u w:val="single"/>
        </w:rPr>
        <w:t xml:space="preserve">located outside of the State that meets all of the requirements applicable to in-state </w:t>
      </w:r>
      <w:bookmarkStart w:id="39" w:name="_LINE__10_b5b2cf47_3c06_4100_a8c1_a3f341"/>
      <w:bookmarkEnd w:id="38"/>
      <w:r>
        <w:rPr>
          <w:rFonts w:eastAsia="Arial" w:cs="Arial" w:ascii="Arial" w:hAnsi="Arial"/>
          <w:u w:val="single"/>
        </w:rPr>
        <w:t>licensed automobile dealerships as determined by the trust; and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692cb3fc_83ec_4e55_91bf_250f9d93"/>
      <w:bookmarkStart w:id="41" w:name="_STATUTE_SP__faa0c3f0_2272_459a_883a_648"/>
      <w:bookmarkStart w:id="42" w:name="_PAR__6_01efbc6f_09bb_4aad_b19d_ca9c687b"/>
      <w:bookmarkStart w:id="43" w:name="_STATUTE_SP__d0f26dfe_77ce_4bd3_9c27_71a"/>
      <w:bookmarkStart w:id="44" w:name="_LINE__11_80e9eb12_8722_4b81_a141_c990fc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30cebf45_2798_441f_91c5"/>
      <w:r>
        <w:rPr>
          <w:rFonts w:eastAsia="Arial" w:cs="Arial" w:ascii="Arial" w:hAnsi="Arial"/>
          <w:u w:val="single"/>
        </w:rPr>
        <w:t>3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366deca8_a2a2_43af_82a"/>
      <w:r>
        <w:rPr>
          <w:rFonts w:eastAsia="Arial" w:cs="Arial" w:ascii="Arial" w:hAnsi="Arial"/>
          <w:u w:val="single"/>
        </w:rPr>
        <w:t>The original equipment manufacturer, wherever located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1d9c4aab_3df5_4e11_8120_c"/>
      <w:bookmarkStart w:id="48" w:name="_PROCESSED_CHANGE__80acd65e_1695_4eea_b7"/>
      <w:bookmarkStart w:id="49" w:name="_STATUTE_P__222d352a_e235_4114_ace4_377b"/>
      <w:bookmarkStart w:id="50" w:name="_PAR__6_01efbc6f_09bb_4aad_b19d_ca9c687b"/>
      <w:bookmarkStart w:id="51" w:name="_STATUTE_SP__d0f26dfe_77ce_4bd3_9c27_71a"/>
      <w:bookmarkStart w:id="52" w:name="_BILL_SECTION__f8277f58_e7cc_4b5c_84b8_7"/>
      <w:bookmarkStart w:id="53" w:name="_PAR__7_1db3a2f1_0c84_4fa0_b515_b343aaac"/>
      <w:bookmarkStart w:id="54" w:name="_BILL_SECTION_HEADER__33fff068_f90d_48c2"/>
      <w:bookmarkStart w:id="55" w:name="_LINE__12_77baa0f2_13e7_43a7_8c78_a154f2"/>
      <w:bookmarkEnd w:id="47"/>
      <w:bookmarkEnd w:id="48"/>
      <w:bookmarkEnd w:id="49"/>
      <w:bookmarkEnd w:id="50"/>
      <w:bookmarkEnd w:id="51"/>
      <w:bookmarkEnd w:id="46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cb526d23_f4cc_42c1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35-A MRSA §10126, sub-§3,</w:t>
      </w:r>
      <w:r>
        <w:rPr>
          <w:rFonts w:eastAsia="Arial" w:cs="Arial" w:ascii="Arial" w:hAnsi="Arial"/>
        </w:rPr>
        <w:t xml:space="preserve"> as corrected by RR 2023, c. 2, Pt. A, §56, is </w:t>
      </w:r>
      <w:bookmarkStart w:id="57" w:name="_LINE__13_26b59c1b_9d7c_4999_bcd6_f00110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1db3a2f1_0c84_4fa0_b515_b343aaac"/>
      <w:bookmarkStart w:id="59" w:name="_BILL_SECTION_HEADER__33fff068_f90d_48c2"/>
      <w:bookmarkStart w:id="60" w:name="_STATUTE_SS__e5f961d8_9048_4c78_be30_c1a"/>
      <w:bookmarkStart w:id="61" w:name="_PAR__8_a6f9fb5c_50aa_4aa9_b5ec_3809a10c"/>
      <w:bookmarkStart w:id="62" w:name="_LINE__14_9c130e4f_6cbc_41a2_b58a_ca9f75"/>
      <w:bookmarkStart w:id="63" w:name="_STATUTE_NUMBER__11e86b80_0e56_4647_aa9b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3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6c8a25b7_4adb_4943_b9"/>
      <w:bookmarkStart w:id="65" w:name="_PROCESSED_CHANGE__4bedf7bb_1357_4130_b9"/>
      <w:r>
        <w:rPr>
          <w:rFonts w:eastAsia="Arial" w:cs="Arial" w:ascii="Arial" w:hAnsi="Arial"/>
          <w:b/>
          <w:strike/>
        </w:rPr>
        <w:t>Incentive</w:t>
      </w:r>
      <w:r>
        <w:rPr>
          <w:rFonts w:eastAsia="Arial" w:cs="Arial" w:ascii="Arial" w:hAnsi="Arial"/>
          <w:b/>
        </w:rPr>
        <w:t xml:space="preserve"> </w:t>
      </w:r>
      <w:bookmarkStart w:id="66" w:name="_PROCESSED_CHANGE__7e71d297_26c5_41e0_95"/>
      <w:bookmarkEnd w:id="65"/>
      <w:r>
        <w:rPr>
          <w:rFonts w:eastAsia="Arial" w:cs="Arial" w:ascii="Arial" w:hAnsi="Arial"/>
          <w:b/>
          <w:u w:val="single"/>
        </w:rPr>
        <w:t>Electric vehicle incentive</w:t>
      </w:r>
      <w:r>
        <w:rPr>
          <w:rFonts w:eastAsia="Arial" w:cs="Arial" w:ascii="Arial" w:hAnsi="Arial"/>
          <w:b/>
        </w:rPr>
        <w:t xml:space="preserve"> </w:t>
      </w:r>
      <w:bookmarkEnd w:id="66"/>
      <w:r>
        <w:rPr>
          <w:rFonts w:eastAsia="Arial" w:cs="Arial" w:ascii="Arial" w:hAnsi="Arial"/>
          <w:b/>
        </w:rPr>
        <w:t>program established; eligibility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96035bcf_e4a0_4620_bf4"/>
      <w:r>
        <w:rPr>
          <w:rFonts w:eastAsia="Arial" w:cs="Arial" w:ascii="Arial" w:hAnsi="Arial"/>
        </w:rPr>
        <w:t xml:space="preserve">In </w:t>
      </w:r>
      <w:bookmarkStart w:id="68" w:name="_LINE__15_7f527a00_d355_4d5c_bbf5_57b7ee"/>
      <w:bookmarkEnd w:id="62"/>
      <w:r>
        <w:rPr>
          <w:rFonts w:eastAsia="Arial" w:cs="Arial" w:ascii="Arial" w:hAnsi="Arial"/>
        </w:rPr>
        <w:t xml:space="preserve">accordance with the provisions of this section, the trust shall establish and administer a </w:t>
      </w:r>
      <w:bookmarkStart w:id="69" w:name="_LINE__16_d82839d0_2bd4_461b_9d73_74eb02"/>
      <w:bookmarkEnd w:id="68"/>
      <w:r>
        <w:rPr>
          <w:rFonts w:eastAsia="Arial" w:cs="Arial" w:ascii="Arial" w:hAnsi="Arial"/>
        </w:rPr>
        <w:t xml:space="preserve">program that provides incentives for the purchase or lease of electric vehicles.  A person </w:t>
      </w:r>
      <w:bookmarkStart w:id="70" w:name="_LINE__17_02eab808_b583_487f_8329_c89b2a"/>
      <w:bookmarkEnd w:id="69"/>
      <w:r>
        <w:rPr>
          <w:rFonts w:eastAsia="Arial" w:cs="Arial" w:ascii="Arial" w:hAnsi="Arial"/>
        </w:rPr>
        <w:t xml:space="preserve">may apply for and, as resources within the fund allow, receive an incentive for an electric </w:t>
      </w:r>
      <w:bookmarkStart w:id="71" w:name="_LINE__18_963d6af2_8e57_4898_8ab7_74ed94"/>
      <w:bookmarkEnd w:id="70"/>
      <w:r>
        <w:rPr>
          <w:rFonts w:eastAsia="Arial" w:cs="Arial" w:ascii="Arial" w:hAnsi="Arial"/>
        </w:rPr>
        <w:t xml:space="preserve">vehicle, subject to eligibility requirements established by the trust.  Eligibility criteria for </w:t>
      </w:r>
      <w:bookmarkStart w:id="72" w:name="_LINE__19_448be9b8_1f98_45e0_ad91_321921"/>
      <w:bookmarkEnd w:id="71"/>
      <w:r>
        <w:rPr>
          <w:rFonts w:eastAsia="Arial" w:cs="Arial" w:ascii="Arial" w:hAnsi="Arial"/>
        </w:rPr>
        <w:t xml:space="preserve">the vehicle must include that the vehicle is a battery electric vehicle or a plug-in hybrid </w:t>
      </w:r>
      <w:bookmarkStart w:id="73" w:name="_LINE__20_3cb165a8_ea53_4a9d_9a52_70e6fa"/>
      <w:bookmarkEnd w:id="72"/>
      <w:r>
        <w:rPr>
          <w:rFonts w:eastAsia="Arial" w:cs="Arial" w:ascii="Arial" w:hAnsi="Arial"/>
        </w:rPr>
        <w:t xml:space="preserve">electric vehicle; the vehicle is purchased, or leased for a term of 36 months or more, from </w:t>
      </w:r>
      <w:bookmarkStart w:id="74" w:name="_LINE__21_42921f30_1828_43db_8a3d_95e8f4"/>
      <w:bookmarkEnd w:id="73"/>
      <w:r>
        <w:rPr>
          <w:rFonts w:eastAsia="Arial" w:cs="Arial" w:ascii="Arial" w:hAnsi="Arial"/>
        </w:rPr>
        <w:t>an</w:t>
      </w:r>
      <w:bookmarkStart w:id="75" w:name="_PROCESSED_CHANGE__5e55f9f5_7d7e_4de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uthorized licensee of the original equipment manufacturer or a licensed automobile </w:t>
      </w:r>
      <w:bookmarkStart w:id="76" w:name="_LINE__22_3744ec45_c3e1_4fcb_8a63_9ac1e8"/>
      <w:bookmarkEnd w:id="74"/>
      <w:r>
        <w:rPr>
          <w:rFonts w:eastAsia="Arial" w:cs="Arial" w:ascii="Arial" w:hAnsi="Arial"/>
          <w:strike/>
        </w:rPr>
        <w:t>dealer in the State or from its original equipment manufacturer, wherever located</w:t>
      </w:r>
      <w:bookmarkStart w:id="77" w:name="_PROCESSED_CHANGE__bb10fb8d_e420_40cb_bc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ligible </w:t>
      </w:r>
      <w:bookmarkStart w:id="78" w:name="_LINE__23_08caccc9_6468_4da9_94aa_30a2e5"/>
      <w:bookmarkEnd w:id="76"/>
      <w:r>
        <w:rPr>
          <w:rFonts w:eastAsia="Arial" w:cs="Arial" w:ascii="Arial" w:hAnsi="Arial"/>
          <w:u w:val="single"/>
        </w:rPr>
        <w:t>electric vehicle provider</w:t>
      </w:r>
      <w:bookmarkEnd w:id="77"/>
      <w:r>
        <w:rPr>
          <w:rFonts w:eastAsia="Arial" w:cs="Arial" w:ascii="Arial" w:hAnsi="Arial"/>
        </w:rPr>
        <w:t>; and, to the extent required by Title 29</w:t>
        <w:noBreakHyphen/>
        <w:t xml:space="preserve">A, chapter 5, the vehicle is </w:t>
      </w:r>
      <w:bookmarkStart w:id="79" w:name="_LINE__24_ff17800f_6edf_4a1a_b8fe_c6d717"/>
      <w:bookmarkEnd w:id="78"/>
      <w:r>
        <w:rPr>
          <w:rFonts w:eastAsia="Arial" w:cs="Arial" w:ascii="Arial" w:hAnsi="Arial"/>
        </w:rPr>
        <w:t>registered in the State. An automobile, as defined in Title 29</w:t>
        <w:noBreakHyphen/>
        <w:t xml:space="preserve">A, section 101, subsection 7, </w:t>
      </w:r>
      <w:bookmarkStart w:id="80" w:name="_LINE__25_e2fe9018_3592_4241_83a5_92e76d"/>
      <w:bookmarkEnd w:id="79"/>
      <w:r>
        <w:rPr>
          <w:rFonts w:eastAsia="Arial" w:cs="Arial" w:ascii="Arial" w:hAnsi="Arial"/>
        </w:rPr>
        <w:t xml:space="preserve">with a gross vehicle weight rating of 6,000 pounds or less is not eligible for the program if </w:t>
      </w:r>
      <w:bookmarkStart w:id="81" w:name="_LINE__26_39e4863a_28a1_4335_9313_df9d20"/>
      <w:bookmarkEnd w:id="80"/>
      <w:r>
        <w:rPr>
          <w:rFonts w:eastAsia="Arial" w:cs="Arial" w:ascii="Arial" w:hAnsi="Arial"/>
        </w:rPr>
        <w:t xml:space="preserve">it has a manufacturer's suggested retail price greater than $55,000.  To the extent funds are </w:t>
      </w:r>
      <w:bookmarkStart w:id="82" w:name="_LINE__27_3ae376e2_7d13_4b38_8941_e0e911"/>
      <w:bookmarkEnd w:id="81"/>
      <w:r>
        <w:rPr>
          <w:rFonts w:eastAsia="Arial" w:cs="Arial" w:ascii="Arial" w:hAnsi="Arial"/>
        </w:rPr>
        <w:t xml:space="preserve">available, the trust may extend program eligibility to medium duty vehicles and heavy duty </w:t>
      </w:r>
      <w:bookmarkStart w:id="83" w:name="_LINE__28_ff653bdc_9b31_4df4_8ca9_3ab8c5"/>
      <w:bookmarkEnd w:id="82"/>
      <w:r>
        <w:rPr>
          <w:rFonts w:eastAsia="Arial" w:cs="Arial" w:ascii="Arial" w:hAnsi="Arial"/>
        </w:rPr>
        <w:t xml:space="preserve">vehicles that are battery electric vehicles or plug-in hybrid electric vehicles and to electric </w:t>
      </w:r>
      <w:bookmarkStart w:id="84" w:name="_LINE__29_a3c243a5_7476_44c8_a1f7_9a7f2a"/>
      <w:bookmarkEnd w:id="83"/>
      <w:r>
        <w:rPr>
          <w:rFonts w:eastAsia="Arial" w:cs="Arial" w:ascii="Arial" w:hAnsi="Arial"/>
        </w:rPr>
        <w:t>bicycles</w:t>
      </w:r>
      <w:bookmarkStart w:id="85" w:name="_PROCESSED_CHANGE__1e9a334e_b823_48d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ubsection 3-A</w:t>
      </w:r>
      <w:bookmarkEnd w:id="85"/>
      <w:r>
        <w:rPr>
          <w:rFonts w:eastAsia="Arial" w:cs="Arial" w:ascii="Arial" w:hAnsi="Arial"/>
        </w:rPr>
        <w:t xml:space="preserve">.  Eligibility requirements for the recipient of </w:t>
      </w:r>
      <w:bookmarkStart w:id="86" w:name="_LINE__30_6859e053_340a_41c3_bedd_f8b0a7"/>
      <w:bookmarkEnd w:id="84"/>
      <w:r>
        <w:rPr>
          <w:rFonts w:eastAsia="Arial" w:cs="Arial" w:ascii="Arial" w:hAnsi="Arial"/>
        </w:rPr>
        <w:t xml:space="preserve">the incentive must include that the recipient attests to a commitment to maintain a </w:t>
      </w:r>
      <w:bookmarkStart w:id="87" w:name="_LINE__31_fc5d4e7e_0610_4467_9784_99008c"/>
      <w:bookmarkEnd w:id="86"/>
      <w:r>
        <w:rPr>
          <w:rFonts w:eastAsia="Arial" w:cs="Arial" w:ascii="Arial" w:hAnsi="Arial"/>
        </w:rPr>
        <w:t>registration in this State to the extent required by Title 29</w:t>
        <w:noBreakHyphen/>
        <w:t xml:space="preserve">A, chapter 5, whether through </w:t>
      </w:r>
      <w:bookmarkStart w:id="88" w:name="_LINE__32_f498be14_6f41_4992_9efc_b163a4"/>
      <w:bookmarkEnd w:id="87"/>
      <w:r>
        <w:rPr>
          <w:rFonts w:eastAsia="Arial" w:cs="Arial" w:ascii="Arial" w:hAnsi="Arial"/>
        </w:rPr>
        <w:t xml:space="preserve">purchase or lease, of the eligible electric vehicle for at least 36 months from the date of </w:t>
      </w:r>
      <w:bookmarkStart w:id="89" w:name="_LINE__33_330a45cc_173b_4fdc_bd22_0ad126"/>
      <w:bookmarkEnd w:id="88"/>
      <w:r>
        <w:rPr>
          <w:rFonts w:eastAsia="Arial" w:cs="Arial" w:ascii="Arial" w:hAnsi="Arial"/>
        </w:rPr>
        <w:t xml:space="preserve">purchase or lease.  The trust may require a recipient of an incentive under this section who </w:t>
      </w:r>
      <w:bookmarkStart w:id="90" w:name="_LINE__34_f50e7d30_a0bd_4248_ad1d_f8c528"/>
      <w:bookmarkEnd w:id="89"/>
      <w:r>
        <w:rPr>
          <w:rFonts w:eastAsia="Arial" w:cs="Arial" w:ascii="Arial" w:hAnsi="Arial"/>
        </w:rPr>
        <w:t xml:space="preserve">does not maintain a registration in this State of the eligible electric vehicle for at least 36 </w:t>
      </w:r>
      <w:bookmarkStart w:id="91" w:name="_LINE__35_70f78842_41f7_47ca_a2cc_4fd518"/>
      <w:bookmarkEnd w:id="90"/>
      <w:r>
        <w:rPr>
          <w:rFonts w:eastAsia="Arial" w:cs="Arial" w:ascii="Arial" w:hAnsi="Arial"/>
        </w:rPr>
        <w:t xml:space="preserve">months to repay the trust up to the full amount of the incentive. </w:t>
      </w:r>
      <w:bookmarkStart w:id="92" w:name="_PROCESSED_CHANGE__e3c87e0a_4966_4834_a8"/>
      <w:r>
        <w:rPr>
          <w:rFonts w:eastAsia="Arial" w:cs="Arial" w:ascii="Arial" w:hAnsi="Arial"/>
          <w:strike/>
        </w:rPr>
        <w:t xml:space="preserve">If the trust extends program </w:t>
      </w:r>
      <w:bookmarkStart w:id="93" w:name="_LINE__36_33c09744_b9a2_4910_88de_e940dd"/>
      <w:bookmarkEnd w:id="91"/>
      <w:r>
        <w:rPr>
          <w:rFonts w:eastAsia="Arial" w:cs="Arial" w:ascii="Arial" w:hAnsi="Arial"/>
          <w:strike/>
        </w:rPr>
        <w:t xml:space="preserve">eligibility to electric bicycles, the trust shall limit the electric bicycle incentives to </w:t>
      </w:r>
      <w:bookmarkStart w:id="94" w:name="_LINE__37_1c94ece9_0c2f_489f_93ee_a8b0a5"/>
      <w:bookmarkEnd w:id="93"/>
      <w:r>
        <w:rPr>
          <w:rFonts w:eastAsia="Arial" w:cs="Arial" w:ascii="Arial" w:hAnsi="Arial"/>
          <w:strike/>
        </w:rPr>
        <w:t xml:space="preserve">recipients who are low-income and moderate-income individuals and to entities that serve </w:t>
      </w:r>
      <w:bookmarkStart w:id="95" w:name="_LINE__38_67bd0bff_5206_4231_975e_88d329"/>
      <w:bookmarkEnd w:id="94"/>
      <w:r>
        <w:rPr>
          <w:rFonts w:eastAsia="Arial" w:cs="Arial" w:ascii="Arial" w:hAnsi="Arial"/>
          <w:strike/>
        </w:rPr>
        <w:t xml:space="preserve">those individuals, as determined by the trust. For a recipient to receive an incentive for the </w:t>
      </w:r>
      <w:bookmarkStart w:id="96" w:name="_LINE__39_85864cc0_1771_4395_8abb_84a94b"/>
      <w:bookmarkEnd w:id="95"/>
      <w:r>
        <w:rPr>
          <w:rFonts w:eastAsia="Arial" w:cs="Arial" w:ascii="Arial" w:hAnsi="Arial"/>
          <w:strike/>
        </w:rPr>
        <w:t xml:space="preserve">purchase of an electric bicycle under the program, the electric bicycle must serve as the </w:t>
      </w:r>
      <w:bookmarkStart w:id="97" w:name="_LINE__40_df6a4c76_77cd_4831_bb30_d325dc"/>
      <w:bookmarkEnd w:id="96"/>
      <w:r>
        <w:rPr>
          <w:rFonts w:eastAsia="Arial" w:cs="Arial" w:ascii="Arial" w:hAnsi="Arial"/>
          <w:strike/>
        </w:rPr>
        <w:t>recipient's principal means of commuting, as determined by the trust.</w:t>
      </w:r>
      <w:bookmarkEnd w:id="67"/>
      <w:bookmarkEnd w:id="92"/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8_a6f9fb5c_50aa_4aa9_b5ec_3809a10c"/>
      <w:bookmarkStart w:id="99" w:name="_STATUTE_P__eb80ebbf_8497_4d8d_ac5f_8c86"/>
      <w:bookmarkStart w:id="100" w:name="_STATUTE_CONTENT__ebee39e1_6edb_424d_bac"/>
      <w:bookmarkStart w:id="101" w:name="_PAR__9_f4304f44_fec2_450c_9e04_81b76bd1"/>
      <w:bookmarkStart w:id="102" w:name="_LINE__41_032bbeb0_c68b_4fa5_8cc7_cd68be"/>
      <w:bookmarkEnd w:id="98"/>
      <w:bookmarkEnd w:id="99"/>
      <w:r>
        <w:rPr>
          <w:rFonts w:eastAsia="Arial" w:cs="Arial" w:ascii="Arial" w:hAnsi="Arial"/>
        </w:rPr>
        <w:t xml:space="preserve">The trust shall establish the incentive amount for each eligible electric vehicle. The trust </w:t>
      </w:r>
      <w:bookmarkStart w:id="103" w:name="_LINE__42_985f4d38_2280_4dbc_ad6c_9d64f0"/>
      <w:bookmarkEnd w:id="102"/>
      <w:r>
        <w:rPr>
          <w:rFonts w:eastAsia="Arial" w:cs="Arial" w:ascii="Arial" w:hAnsi="Arial"/>
        </w:rPr>
        <w:t xml:space="preserve">shall establish incentive amounts that it determines most effectively increase the use of </w:t>
      </w:r>
      <w:bookmarkStart w:id="104" w:name="_LINE__43_f1f0eeb5_ad11_4d43_a2ed_06694b"/>
      <w:bookmarkEnd w:id="103"/>
      <w:r>
        <w:rPr>
          <w:rFonts w:eastAsia="Arial" w:cs="Arial" w:ascii="Arial" w:hAnsi="Arial"/>
        </w:rPr>
        <w:t xml:space="preserve">eligible electric vehicles in the State to advance the State's carbon reduction targets and </w:t>
      </w:r>
      <w:bookmarkStart w:id="105" w:name="_LINE__44_b0b0f7ca_8a49_4edd_a18e_ddafc8"/>
      <w:bookmarkEnd w:id="104"/>
      <w:r>
        <w:rPr>
          <w:rFonts w:eastAsia="Arial" w:cs="Arial" w:ascii="Arial" w:hAnsi="Arial"/>
        </w:rPr>
        <w:t xml:space="preserve">reduce transportation-related energy costs.  For each model of an eligible electric vehicle, </w:t>
      </w:r>
      <w:bookmarkStart w:id="106" w:name="_PAGE__2_38e5e84b_ef8b_4e29_85c6_4993ab5"/>
      <w:bookmarkStart w:id="107" w:name="_PAR__1_7fd1f2dd_dc0d_42ff_bfe5_3f48fa41"/>
      <w:bookmarkStart w:id="108" w:name="_LINE__1_03dd782b_019c_4fe3_af8f_bb6c9da"/>
      <w:bookmarkStart w:id="109" w:name="_PAGE_SPLIT__ce8fa6de_1d1d_4834_be40_8e4"/>
      <w:bookmarkEnd w:id="2"/>
      <w:bookmarkEnd w:id="101"/>
      <w:bookmarkEnd w:id="105"/>
      <w:r>
        <w:rPr>
          <w:rFonts w:eastAsia="Arial" w:cs="Arial" w:ascii="Arial" w:hAnsi="Arial"/>
        </w:rPr>
        <w:t>t</w:t>
      </w:r>
      <w:bookmarkEnd w:id="109"/>
      <w:r>
        <w:rPr>
          <w:rFonts w:eastAsia="Arial" w:cs="Arial" w:ascii="Arial" w:hAnsi="Arial"/>
        </w:rPr>
        <w:t xml:space="preserve">he trust may establish different incentive amounts based on the size of the vehicle battery.  </w:t>
      </w:r>
      <w:bookmarkStart w:id="110" w:name="_LINE__2_fee317b0_8876_4c31_b621_734a875"/>
      <w:bookmarkEnd w:id="108"/>
      <w:r>
        <w:rPr>
          <w:rFonts w:eastAsia="Arial" w:cs="Arial" w:ascii="Arial" w:hAnsi="Arial"/>
        </w:rPr>
        <w:t xml:space="preserve">The trust may establish different incentive amounts for the purpose of providing reasonable </w:t>
      </w:r>
      <w:bookmarkStart w:id="111" w:name="_LINE__3_3f443725_7724_42bb_b04e_0b22427"/>
      <w:bookmarkEnd w:id="110"/>
      <w:r>
        <w:rPr>
          <w:rFonts w:eastAsia="Arial" w:cs="Arial" w:ascii="Arial" w:hAnsi="Arial"/>
        </w:rPr>
        <w:t xml:space="preserve">opportunity for participation in the program across different customer groups and </w:t>
      </w:r>
      <w:bookmarkStart w:id="112" w:name="_LINE__4_a66de378_3adb_499c_ab2c_698db87"/>
      <w:bookmarkEnd w:id="111"/>
      <w:r>
        <w:rPr>
          <w:rFonts w:eastAsia="Arial" w:cs="Arial" w:ascii="Arial" w:hAnsi="Arial"/>
        </w:rPr>
        <w:t xml:space="preserve">geographic areas.  The trust may establish reasonable limits on the number of incentives </w:t>
      </w:r>
      <w:bookmarkStart w:id="113" w:name="_LINE__5_559ff716_ef8c_4db1_a311_354de12"/>
      <w:bookmarkEnd w:id="112"/>
      <w:r>
        <w:rPr>
          <w:rFonts w:eastAsia="Arial" w:cs="Arial" w:ascii="Arial" w:hAnsi="Arial"/>
        </w:rPr>
        <w:t>per vehicle or per person.</w:t>
      </w:r>
      <w:bookmarkEnd w:id="100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f8277f58_e7cc_4b5c_84b8_7"/>
      <w:bookmarkStart w:id="115" w:name="_STATUTE_SS__e5f961d8_9048_4c78_be30_c1a"/>
      <w:bookmarkStart w:id="116" w:name="_STATUTE_P__eb80ebbf_8497_4d8d_ac5f_8c86"/>
      <w:bookmarkStart w:id="117" w:name="_BILL_SECTION__2fdf8017_79e5_4e5b_96a6_3"/>
      <w:bookmarkStart w:id="118" w:name="_PAR__2_9e82adea_ffbf_4cb6_8c32_fb20ba5f"/>
      <w:bookmarkStart w:id="119" w:name="_BILL_SECTION_HEADER__f87a1a28_eb86_490c"/>
      <w:bookmarkStart w:id="120" w:name="_LINE__6_c405651c_99a3_4bb3_b8cb_546fcc2"/>
      <w:bookmarkEnd w:id="114"/>
      <w:bookmarkEnd w:id="115"/>
      <w:bookmarkEnd w:id="116"/>
      <w:bookmarkEnd w:id="107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6c256ef6_3e06_4252"/>
      <w:r>
        <w:rPr>
          <w:rFonts w:eastAsia="Arial" w:cs="Arial" w:ascii="Arial" w:hAnsi="Arial"/>
          <w:b/>
          <w:sz w:val="24"/>
        </w:rPr>
        <w:t>3</w:t>
      </w:r>
      <w:bookmarkEnd w:id="121"/>
      <w:r>
        <w:rPr>
          <w:rFonts w:eastAsia="Arial" w:cs="Arial" w:ascii="Arial" w:hAnsi="Arial"/>
          <w:b/>
          <w:sz w:val="24"/>
        </w:rPr>
        <w:t>.  35-A MRSA §10126, sub-§3-A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2_9e82adea_ffbf_4cb6_8c32_fb20ba5f"/>
      <w:bookmarkStart w:id="123" w:name="_BILL_SECTION_HEADER__f87a1a28_eb86_490c"/>
      <w:bookmarkStart w:id="124" w:name="_PROCESSED_CHANGE__364e6249_e6b2_44af_8b"/>
      <w:bookmarkStart w:id="125" w:name="_STATUTE_SS__a3dd0fdf_5bfa_447a_9073_f66"/>
      <w:bookmarkStart w:id="126" w:name="_PAR__3_dabbee80_227b_4a4c_8c18_d8b9f631"/>
      <w:bookmarkStart w:id="127" w:name="_LINE__7_76923fb2_719a_4ae5_9dcf_a264a0b"/>
      <w:bookmarkStart w:id="128" w:name="_STATUTE_NUMBER__10b66b70_2c8a_41c9_a6e8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3-A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608a72e9_f74e_4207_ae"/>
      <w:r>
        <w:rPr>
          <w:rFonts w:eastAsia="Arial" w:cs="Arial" w:ascii="Arial" w:hAnsi="Arial"/>
          <w:b/>
          <w:u w:val="single"/>
        </w:rPr>
        <w:t xml:space="preserve">Electric bicycle incentive;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53001240_e37a_4dd9_beb"/>
      <w:bookmarkEnd w:id="129"/>
      <w:r>
        <w:rPr>
          <w:rFonts w:eastAsia="Arial" w:cs="Arial" w:ascii="Arial" w:hAnsi="Arial"/>
          <w:u w:val="single"/>
        </w:rPr>
        <w:t xml:space="preserve">If the trust extends the electric vehicle </w:t>
      </w:r>
      <w:bookmarkStart w:id="131" w:name="_LINE__8_6ddca284_765e_43a1_a91d_109d39e"/>
      <w:bookmarkEnd w:id="127"/>
      <w:r>
        <w:rPr>
          <w:rFonts w:eastAsia="Arial" w:cs="Arial" w:ascii="Arial" w:hAnsi="Arial"/>
          <w:u w:val="single"/>
        </w:rPr>
        <w:t xml:space="preserve">incentive program eligibility under subsection 3 to electric bicycles, the trust shall establish </w:t>
      </w:r>
      <w:bookmarkStart w:id="132" w:name="_LINE__9_fd5b1566_9ec5_4cc9_ae68_e9b0d99"/>
      <w:bookmarkEnd w:id="131"/>
      <w:r>
        <w:rPr>
          <w:rFonts w:eastAsia="Arial" w:cs="Arial" w:ascii="Arial" w:hAnsi="Arial"/>
          <w:u w:val="single"/>
        </w:rPr>
        <w:t>eligibility criteria that include the following.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3_dabbee80_227b_4a4c_8c18_d8b9f631"/>
      <w:bookmarkStart w:id="134" w:name="_PAR__4_b3e9343d_81c6_42dd_b427_082b50a5"/>
      <w:bookmarkStart w:id="135" w:name="_STATUTE_P__cc7e4460_5c8a_48af_a490_e6f4"/>
      <w:bookmarkStart w:id="136" w:name="_LINE__10_ffa18961_5595_4afc_ae24_2ebf64"/>
      <w:bookmarkStart w:id="137" w:name="_STATUTE_NUMBER__7e53d2f3_3bed_45f8_b933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8e1f9c7a_5657_41b1_bd9"/>
      <w:r>
        <w:rPr>
          <w:rFonts w:eastAsia="Arial" w:cs="Arial" w:ascii="Arial" w:hAnsi="Arial"/>
          <w:u w:val="single"/>
        </w:rPr>
        <w:t xml:space="preserve">An electric bicycle incentive recipient must be a low-income or moderate-income </w:t>
      </w:r>
      <w:bookmarkStart w:id="139" w:name="_LINE__11_9ff387c0_1c70_4214_a503_cf39fc"/>
      <w:bookmarkEnd w:id="136"/>
      <w:r>
        <w:rPr>
          <w:rFonts w:eastAsia="Arial" w:cs="Arial" w:ascii="Arial" w:hAnsi="Arial"/>
          <w:u w:val="single"/>
        </w:rPr>
        <w:t xml:space="preserve">individual or an entity that serves low-income or moderate-income individuals, as </w:t>
      </w:r>
      <w:bookmarkStart w:id="140" w:name="_LINE__12_c52c68e2_adf9_48cb_91e6_bd3dac"/>
      <w:bookmarkEnd w:id="139"/>
      <w:r>
        <w:rPr>
          <w:rFonts w:eastAsia="Arial" w:cs="Arial" w:ascii="Arial" w:hAnsi="Arial"/>
          <w:u w:val="single"/>
        </w:rPr>
        <w:t>determined by the trust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4_b3e9343d_81c6_42dd_b427_082b50a5"/>
      <w:bookmarkStart w:id="142" w:name="_STATUTE_P__cc7e4460_5c8a_48af_a490_e6f4"/>
      <w:bookmarkStart w:id="143" w:name="_PAR__5_787572cf_f561_4bb0_bb3f_a59d6d5b"/>
      <w:bookmarkStart w:id="144" w:name="_STATUTE_P__03a94592_c243_476a_8c05_3223"/>
      <w:bookmarkStart w:id="145" w:name="_LINE__13_d43a698d_b0eb_4abc_be46_ef5dbe"/>
      <w:bookmarkStart w:id="146" w:name="_STATUTE_NUMBER__5771a9ce_b634_44d7_bad1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04f06697_f2ce_4738_b6a"/>
      <w:r>
        <w:rPr>
          <w:rFonts w:eastAsia="Arial" w:cs="Arial" w:ascii="Arial" w:hAnsi="Arial"/>
          <w:u w:val="single"/>
        </w:rPr>
        <w:t xml:space="preserve">The electric bicycle for which the recipient is receiving the incentive must serve as </w:t>
      </w:r>
      <w:bookmarkStart w:id="148" w:name="_LINE__14_5d84d559_8f39_4c9d_82b1_699d2b"/>
      <w:bookmarkEnd w:id="145"/>
      <w:r>
        <w:rPr>
          <w:rFonts w:eastAsia="Arial" w:cs="Arial" w:ascii="Arial" w:hAnsi="Arial"/>
          <w:u w:val="single"/>
        </w:rPr>
        <w:t>the recipient's principal means of commuting, as determined by the trust.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5_787572cf_f561_4bb0_bb3f_a59d6d5b"/>
      <w:bookmarkStart w:id="150" w:name="_STATUTE_P__03a94592_c243_476a_8c05_3223"/>
      <w:bookmarkStart w:id="151" w:name="_STATUTE_P__38b6632d_f877_48f3_b2fe_2467"/>
      <w:bookmarkStart w:id="152" w:name="_PAR__6_70cb4f3f_7e88_4cdb_a171_05716ba3"/>
      <w:bookmarkStart w:id="153" w:name="_LINE__15_0a1f07fb_f8fc_4ca1_ae38_96b18c"/>
      <w:bookmarkStart w:id="154" w:name="_STATUTE_NUMBER__3fa73395_1e33_437f_906e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C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ec22acd9_df48_46e6_abe"/>
      <w:r>
        <w:rPr>
          <w:rFonts w:eastAsia="Arial" w:cs="Arial" w:ascii="Arial" w:hAnsi="Arial"/>
          <w:u w:val="single"/>
        </w:rPr>
        <w:t xml:space="preserve">The electric bicycle must be purchased, or leased for a term of 36 months or more, </w:t>
      </w:r>
      <w:bookmarkStart w:id="156" w:name="_LINE__16_75281940_2b9c_431b_af38_f39deb"/>
      <w:bookmarkEnd w:id="153"/>
      <w:r>
        <w:rPr>
          <w:rFonts w:eastAsia="Arial" w:cs="Arial" w:ascii="Arial" w:hAnsi="Arial"/>
          <w:u w:val="single"/>
        </w:rPr>
        <w:t>from: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6_70cb4f3f_7e88_4cdb_a171_05716ba3"/>
      <w:bookmarkStart w:id="158" w:name="_PAR__7_16794a4b_8ac2_4aed_96ef_f83491c2"/>
      <w:bookmarkStart w:id="159" w:name="_STATUTE_SP__6735dd8d_db95_416d_b8d5_5fc"/>
      <w:bookmarkStart w:id="160" w:name="_LINE__17_d618eaf5_eca8_4689_be5b_f70ba7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f9897902_8baa_40b2_bd6e"/>
      <w:r>
        <w:rPr>
          <w:rFonts w:eastAsia="Arial" w:cs="Arial" w:ascii="Arial" w:hAnsi="Arial"/>
          <w:u w:val="single"/>
        </w:rPr>
        <w:t>1</w:t>
      </w:r>
      <w:bookmarkEnd w:id="161"/>
      <w:r>
        <w:rPr>
          <w:rFonts w:eastAsia="Arial" w:cs="Arial" w:ascii="Arial" w:hAnsi="Arial"/>
          <w:u w:val="single"/>
        </w:rPr>
        <w:t xml:space="preserve">)  </w:t>
      </w:r>
      <w:bookmarkStart w:id="162" w:name="_STATUTE_CONTENT__d5852a65_7091_4689_944"/>
      <w:r>
        <w:rPr>
          <w:rFonts w:eastAsia="Arial" w:cs="Arial" w:ascii="Arial" w:hAnsi="Arial"/>
          <w:u w:val="single"/>
        </w:rPr>
        <w:t>An authorized licensee of the original equipment manufacturer in the State;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7_16794a4b_8ac2_4aed_96ef_f83491c2"/>
      <w:bookmarkStart w:id="164" w:name="_STATUTE_SP__6735dd8d_db95_416d_b8d5_5fc"/>
      <w:bookmarkStart w:id="165" w:name="_PAR__8_a2d9c254_c270_4da6_8240_62e461c6"/>
      <w:bookmarkStart w:id="166" w:name="_STATUTE_SP__0760c255_744e_4f0b_85ba_d59"/>
      <w:bookmarkStart w:id="167" w:name="_LINE__18_986ff98d_6e34_409d_a08e_3fad85"/>
      <w:bookmarkEnd w:id="163"/>
      <w:bookmarkEnd w:id="164"/>
      <w:bookmarkEnd w:id="162"/>
      <w:bookmarkEnd w:id="165"/>
      <w:bookmarkEnd w:id="166"/>
      <w:r>
        <w:rPr>
          <w:rFonts w:eastAsia="Arial" w:cs="Arial" w:ascii="Arial" w:hAnsi="Arial"/>
          <w:u w:val="single"/>
        </w:rPr>
        <w:t>(</w:t>
      </w:r>
      <w:bookmarkStart w:id="168" w:name="_STATUTE_NUMBER__a97771a6_088d_4e2a_bd80"/>
      <w:r>
        <w:rPr>
          <w:rFonts w:eastAsia="Arial" w:cs="Arial" w:ascii="Arial" w:hAnsi="Arial"/>
          <w:u w:val="single"/>
        </w:rPr>
        <w:t>2</w:t>
      </w:r>
      <w:bookmarkEnd w:id="168"/>
      <w:r>
        <w:rPr>
          <w:rFonts w:eastAsia="Arial" w:cs="Arial" w:ascii="Arial" w:hAnsi="Arial"/>
          <w:u w:val="single"/>
        </w:rPr>
        <w:t xml:space="preserve">)  </w:t>
      </w:r>
      <w:bookmarkStart w:id="169" w:name="_STATUTE_CONTENT__b14562b6_f6f9_4a36_99e"/>
      <w:r>
        <w:rPr>
          <w:rFonts w:eastAsia="Arial" w:cs="Arial" w:ascii="Arial" w:hAnsi="Arial"/>
          <w:u w:val="single"/>
        </w:rPr>
        <w:t xml:space="preserve">An authorized licensee of the original equipment manufacturer located outside </w:t>
      </w:r>
      <w:bookmarkStart w:id="170" w:name="_LINE__19_fb53e487_020a_43a7_a151_e04b88"/>
      <w:bookmarkEnd w:id="167"/>
      <w:r>
        <w:rPr>
          <w:rFonts w:eastAsia="Arial" w:cs="Arial" w:ascii="Arial" w:hAnsi="Arial"/>
          <w:u w:val="single"/>
        </w:rPr>
        <w:t xml:space="preserve">of the State that meets all the requirements applicable to in-state authorized </w:t>
      </w:r>
      <w:bookmarkStart w:id="171" w:name="_LINE__20_f5a7c0f2_a8b5_4c25_8bf8_49241a"/>
      <w:bookmarkEnd w:id="170"/>
      <w:r>
        <w:rPr>
          <w:rFonts w:eastAsia="Arial" w:cs="Arial" w:ascii="Arial" w:hAnsi="Arial"/>
          <w:u w:val="single"/>
        </w:rPr>
        <w:t xml:space="preserve">licensees of the original equipment manufacturer, as determined by the the trust; </w:t>
      </w:r>
      <w:bookmarkStart w:id="172" w:name="_LINE__21_64c2f567_d598_4eb5_aa0c_ae99bc"/>
      <w:bookmarkEnd w:id="171"/>
      <w:r>
        <w:rPr>
          <w:rFonts w:eastAsia="Arial" w:cs="Arial" w:ascii="Arial" w:hAnsi="Arial"/>
          <w:u w:val="single"/>
        </w:rPr>
        <w:t>or</w:t>
      </w:r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8_a2d9c254_c270_4da6_8240_62e461c6"/>
      <w:bookmarkStart w:id="174" w:name="_STATUTE_SP__0760c255_744e_4f0b_85ba_d59"/>
      <w:bookmarkStart w:id="175" w:name="_PAR__9_58b452ea_3c26_49b0_a602_a816cb2a"/>
      <w:bookmarkStart w:id="176" w:name="_STATUTE_SP__6ec8e8e5_d1df_499d_a182_f4a"/>
      <w:bookmarkStart w:id="177" w:name="_LINE__22_08ce6f05_8392_480f_9757_b8a8e6"/>
      <w:bookmarkEnd w:id="173"/>
      <w:bookmarkEnd w:id="174"/>
      <w:bookmarkEnd w:id="169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d3072627_2dad_4aee_9506"/>
      <w:r>
        <w:rPr>
          <w:rFonts w:eastAsia="Arial" w:cs="Arial" w:ascii="Arial" w:hAnsi="Arial"/>
          <w:u w:val="single"/>
        </w:rPr>
        <w:t>3</w:t>
      </w:r>
      <w:bookmarkEnd w:id="178"/>
      <w:r>
        <w:rPr>
          <w:rFonts w:eastAsia="Arial" w:cs="Arial" w:ascii="Arial" w:hAnsi="Arial"/>
          <w:u w:val="single"/>
        </w:rPr>
        <w:t xml:space="preserve">)  </w:t>
      </w:r>
      <w:bookmarkStart w:id="179" w:name="_STATUTE_CONTENT__501632ab_4075_4319_ab2"/>
      <w:r>
        <w:rPr>
          <w:rFonts w:eastAsia="Arial" w:cs="Arial" w:ascii="Arial" w:hAnsi="Arial"/>
          <w:u w:val="single"/>
        </w:rPr>
        <w:t>The original equipment manufacturer, wherever located.</w:t>
      </w:r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0" w:name="_DOC_BODY_CONTENT__b5b04df5_3525_4d50_8d"/>
      <w:bookmarkStart w:id="181" w:name="_BILL_SECTION__2fdf8017_79e5_4e5b_96a6_3"/>
      <w:bookmarkStart w:id="182" w:name="_PROCESSED_CHANGE__364e6249_e6b2_44af_8b"/>
      <w:bookmarkStart w:id="183" w:name="_STATUTE_SS__a3dd0fdf_5bfa_447a_9073_f66"/>
      <w:bookmarkStart w:id="184" w:name="_STATUTE_P__38b6632d_f877_48f3_b2fe_2467"/>
      <w:bookmarkStart w:id="185" w:name="_PAR__9_58b452ea_3c26_49b0_a602_a816cb2a"/>
      <w:bookmarkStart w:id="186" w:name="_STATUTE_SP__6ec8e8e5_d1df_499d_a182_f4a"/>
      <w:bookmarkStart w:id="187" w:name="_SUMMARY__031c2972_5488_49b2_b751_efd416"/>
      <w:bookmarkStart w:id="188" w:name="_PAR__10_6410bc0e_f71d_45ba_8aaf_c765dd1"/>
      <w:bookmarkStart w:id="189" w:name="_LINE__23_0a37cc40_169d_4649_a0af_69df8c"/>
      <w:bookmarkEnd w:id="180"/>
      <w:bookmarkEnd w:id="181"/>
      <w:bookmarkEnd w:id="182"/>
      <w:bookmarkEnd w:id="183"/>
      <w:bookmarkEnd w:id="184"/>
      <w:bookmarkEnd w:id="185"/>
      <w:bookmarkEnd w:id="186"/>
      <w:bookmarkEnd w:id="179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0" w:name="_PAR__10_6410bc0e_f71d_45ba_8aaf_c765dd1"/>
      <w:bookmarkStart w:id="191" w:name="_PAR__11_f09738be_418a_48b5_b1f4_efffddb"/>
      <w:bookmarkStart w:id="192" w:name="_LINE__24_0a09655d_c10f_4c23_aede_c82021"/>
      <w:bookmarkEnd w:id="190"/>
      <w:r>
        <w:rPr>
          <w:rFonts w:eastAsia="Arial" w:cs="Arial" w:ascii="Arial" w:hAnsi="Arial"/>
        </w:rPr>
        <w:t xml:space="preserve">This bill amends the law establishing the Electric Vehicle Fund incentive program to </w:t>
      </w:r>
      <w:bookmarkStart w:id="193" w:name="_LINE__25_8f65429a_1aee_4a60_98f5_6a7c37"/>
      <w:bookmarkEnd w:id="192"/>
      <w:r>
        <w:rPr>
          <w:rFonts w:eastAsia="Arial" w:cs="Arial" w:ascii="Arial" w:hAnsi="Arial"/>
        </w:rPr>
        <w:t xml:space="preserve">include that an electric vehicle may also be purchased or leased from an out-of-state </w:t>
      </w:r>
      <w:bookmarkStart w:id="194" w:name="_LINE__26_282ac589_466e_4431_8e56_7d6751"/>
      <w:bookmarkEnd w:id="193"/>
      <w:r>
        <w:rPr>
          <w:rFonts w:eastAsia="Arial" w:cs="Arial" w:ascii="Arial" w:hAnsi="Arial"/>
        </w:rPr>
        <w:t xml:space="preserve">authorized licensee of the original equipment manufacturer or an out-of-state licensed </w:t>
      </w:r>
      <w:bookmarkStart w:id="195" w:name="_LINE__27_c43017e4_0106_4997_a71e_aa42b3"/>
      <w:bookmarkEnd w:id="194"/>
      <w:r>
        <w:rPr>
          <w:rFonts w:eastAsia="Arial" w:cs="Arial" w:ascii="Arial" w:hAnsi="Arial"/>
        </w:rPr>
        <w:t xml:space="preserve">automobile dealer if the seller or lessor meets all requirements applicable to in-state sellers </w:t>
      </w:r>
      <w:bookmarkStart w:id="196" w:name="_LINE__28_2e3e4f2d_7df3_48db_b3d9_d19d04"/>
      <w:bookmarkEnd w:id="195"/>
      <w:r>
        <w:rPr>
          <w:rFonts w:eastAsia="Arial" w:cs="Arial" w:ascii="Arial" w:hAnsi="Arial"/>
        </w:rPr>
        <w:t xml:space="preserve">or lessors as determined by the trust. For a vehicle to be eligible for the incentive program </w:t>
      </w:r>
      <w:bookmarkStart w:id="197" w:name="_LINE__29_27f4e4af_52f1_4cd1_a07c_e2d1f6"/>
      <w:bookmarkEnd w:id="196"/>
      <w:r>
        <w:rPr>
          <w:rFonts w:eastAsia="Arial" w:cs="Arial" w:ascii="Arial" w:hAnsi="Arial"/>
        </w:rPr>
        <w:t xml:space="preserve">under current law, a purchase or lease from an authorized licensee of the original equipment </w:t>
      </w:r>
      <w:bookmarkStart w:id="198" w:name="_LINE__30_99434919_0e90_4e22_b9e3_23b16d"/>
      <w:bookmarkEnd w:id="197"/>
      <w:r>
        <w:rPr>
          <w:rFonts w:eastAsia="Arial" w:cs="Arial" w:ascii="Arial" w:hAnsi="Arial"/>
        </w:rPr>
        <w:t xml:space="preserve">manufacturer or a licensed automobile dealer must be from licensees or dealers located in </w:t>
      </w:r>
      <w:bookmarkStart w:id="199" w:name="_LINE__31_d5c742ab_93aa_4018_868e_2582be"/>
      <w:bookmarkEnd w:id="198"/>
      <w:r>
        <w:rPr>
          <w:rFonts w:eastAsia="Arial" w:cs="Arial" w:ascii="Arial" w:hAnsi="Arial"/>
        </w:rPr>
        <w:t xml:space="preserve">the State.  The bill also clarifies the eligibility requirements applicable to incentives for </w:t>
      </w:r>
      <w:bookmarkStart w:id="200" w:name="_LINE__32_5fc2cc68_4719_422a_837a_b6a94e"/>
      <w:bookmarkEnd w:id="199"/>
      <w:r>
        <w:rPr>
          <w:rFonts w:eastAsia="Arial" w:cs="Arial" w:ascii="Arial" w:hAnsi="Arial"/>
        </w:rPr>
        <w:t>electric bicycles under the incentive program.</w:t>
      </w:r>
      <w:bookmarkEnd w:id="0"/>
      <w:bookmarkEnd w:id="1"/>
      <w:bookmarkEnd w:id="106"/>
      <w:bookmarkEnd w:id="187"/>
      <w:bookmarkEnd w:id="191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Qualified Out-of-state Electric Vehicle Providers and Clarify Provisions Regarding Electric Bicycles Under the Electric Vehicl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4</ItemId>
    <LRId>75586</LRId>
    <LRNumber>19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Qualified Out-of-state Electric Vehicle Providers and Clarify Provisions Regarding Electric Bicycles Under the Electric Vehicle Fund</LRTitle>
    <ItemTitle>An Act to Include Qualified Out-of-state Electric Vehicle Providers and Clarify Provisions Regarding Electric Bicycles Under the Electric Vehicle Fund</ItemTitle>
    <ShortTitle1>INCLUDE QUALIFIED OUT-OF-STATE</ShortTitle1>
    <ShortTitle2>ELECTRIC VEHICLE PROVIDERS AND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7</LatestDraftingActionId>
    <LatestDraftingActionDate>2025-03-20T16:31:36</LatestDraftingActionDate>
    <LatestDrafterName>llaxo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5C68" w:rsidRDefault="00645C68" w:rsidP="00645C68"&amp;gt;&amp;lt;w:pPr&amp;gt;&amp;lt;w:ind w:left="360" /&amp;gt;&amp;lt;/w:pPr&amp;gt;&amp;lt;w:bookmarkStart w:id="0" w:name="_ENACTING_CLAUSE__0bb1f855_60ad_42e6_995" /&amp;gt;&amp;lt;w:bookmarkStart w:id="1" w:name="_DOC_BODY__6c90e97c_ec2c_4de2_8046_da42d" /&amp;gt;&amp;lt;w:bookmarkStart w:id="2" w:name="_DOC_BODY_CONTAINER__80b583f7_1c27_411a_" /&amp;gt;&amp;lt;w:bookmarkStart w:id="3" w:name="_PAGE__1_af4b0937_e673_462d_b918_a6c5f9b" /&amp;gt;&amp;lt;w:bookmarkStart w:id="4" w:name="_PAR__1_00c69270_79ed_4c5b_a1f0_af9389ff" /&amp;gt;&amp;lt;w:bookmarkStart w:id="5" w:name="_LINE__1_40de4d12_1119_41aa_b331_490dc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5C68" w:rsidRDefault="00645C68" w:rsidP="00645C68"&amp;gt;&amp;lt;w:pPr&amp;gt;&amp;lt;w:ind w:left="360" w:firstLine="360" /&amp;gt;&amp;lt;/w:pPr&amp;gt;&amp;lt;w:bookmarkStart w:id="6" w:name="_BILL_SECTION_HEADER__e729e93c_fbbe_4c6c" /&amp;gt;&amp;lt;w:bookmarkStart w:id="7" w:name="_BILL_SECTION__1d9c4aab_3df5_4e11_8120_c" /&amp;gt;&amp;lt;w:bookmarkStart w:id="8" w:name="_DOC_BODY_CONTENT__b5b04df5_3525_4d50_8d" /&amp;gt;&amp;lt;w:bookmarkStart w:id="9" w:name="_PAR__2_6be23666_76cc_4dd8_b04b_4ff82bdb" /&amp;gt;&amp;lt;w:bookmarkStart w:id="10" w:name="_LINE__2_329d94f0_0597_4ee7_ab82_bb793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2cb0af_8568_4e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26, sub-§1, ¶A-2&amp;lt;/w:t&amp;gt;&amp;lt;/w:r&amp;gt;&amp;lt;w:r&amp;gt;&amp;lt;w:t xml:space="preserve"&amp;gt; is enacted to read:&amp;lt;/w:t&amp;gt;&amp;lt;/w:r&amp;gt;&amp;lt;w:bookmarkEnd w:id="10" /&amp;gt;&amp;lt;/w:p&amp;gt;&amp;lt;w:p w:rsidR="00645C68" w:rsidRDefault="00645C68" w:rsidP="00645C68"&amp;gt;&amp;lt;w:pPr&amp;gt;&amp;lt;w:ind w:left="720" /&amp;gt;&amp;lt;w:rPr&amp;gt;&amp;lt;w:ins w:id="12" w:author="BPS" w:date="2025-02-04T15:55:00Z" /&amp;gt;&amp;lt;/w:rPr&amp;gt;&amp;lt;/w:pPr&amp;gt;&amp;lt;w:bookmarkStart w:id="13" w:name="_STATUTE_NUMBER__566091b3_791e_49d5_b1cd" /&amp;gt;&amp;lt;w:bookmarkStart w:id="14" w:name="_STATUTE_P__222d352a_e235_4114_ace4_377b" /&amp;gt;&amp;lt;w:bookmarkStart w:id="15" w:name="_PAR__3_1c445f69_5bcf_4f4a_89dd_8643e747" /&amp;gt;&amp;lt;w:bookmarkStart w:id="16" w:name="_LINE__3_3eda28f4_8153_4535_868c_6731fb1" /&amp;gt;&amp;lt;w:bookmarkStart w:id="17" w:name="_PROCESSED_CHANGE__80acd65e_1695_4eea_b7" /&amp;gt;&amp;lt;w:bookmarkEnd w:id="6" /&amp;gt;&amp;lt;w:bookmarkEnd w:id="9" /&amp;gt;&amp;lt;w:ins w:id="18" w:author="BPS" w:date="2025-02-04T15:55:00Z"&amp;gt;&amp;lt;w:r&amp;gt;&amp;lt;w:t&amp;gt;A-2&amp;lt;/w:t&amp;gt;&amp;lt;/w:r&amp;gt;&amp;lt;w:bookmarkEnd w:id="13" /&amp;gt;&amp;lt;w:r&amp;gt;&amp;lt;w:t xml:space="preserve"&amp;gt;.  &amp;lt;/w:t&amp;gt;&amp;lt;/w:r&amp;gt;&amp;lt;/w:ins&amp;gt;&amp;lt;w:bookmarkStart w:id="19" w:name="_STATUTE_CONTENT__f2b073eb_5465_4721_a76" /&amp;gt;&amp;lt;w:ins w:id="20" w:author="BPS" w:date="2025-02-04T15:56:00Z"&amp;gt;&amp;lt;w:r w:rsidRPr="00B10919"&amp;gt;&amp;lt;w:t&amp;gt;"Eligible electric vehicle provider" means:&amp;lt;/w:t&amp;gt;&amp;lt;/w:r&amp;gt;&amp;lt;/w:ins&amp;gt;&amp;lt;w:bookmarkEnd w:id="16" /&amp;gt;&amp;lt;/w:p&amp;gt;&amp;lt;w:p w:rsidR="00645C68" w:rsidRDefault="00645C68" w:rsidP="00645C68"&amp;gt;&amp;lt;w:pPr&amp;gt;&amp;lt;w:ind w:left="1080" /&amp;gt;&amp;lt;w:rPr&amp;gt;&amp;lt;w:ins w:id="21" w:author="BPS" w:date="2025-02-04T15:55:00Z" /&amp;gt;&amp;lt;/w:rPr&amp;gt;&amp;lt;/w:pPr&amp;gt;&amp;lt;w:bookmarkStart w:id="22" w:name="_STATUTE_SP__d58fae26_161b_4e6f_b937_ce5" /&amp;gt;&amp;lt;w:bookmarkStart w:id="23" w:name="_PAR__4_d677bb71_a631_4010_a856_639c3c9f" /&amp;gt;&amp;lt;w:bookmarkStart w:id="24" w:name="_LINE__4_dbcfa13f_3adc_40ff_a744_2fb6da7" /&amp;gt;&amp;lt;w:bookmarkEnd w:id="15" /&amp;gt;&amp;lt;w:bookmarkEnd w:id="19" /&amp;gt;&amp;lt;w:ins w:id="25" w:author="BPS" w:date="2025-02-04T15:55:00Z"&amp;gt;&amp;lt;w:r&amp;gt;&amp;lt;w:t&amp;gt;(&amp;lt;/w:t&amp;gt;&amp;lt;/w:r&amp;gt;&amp;lt;w:bookmarkStart w:id="26" w:name="_STATUTE_NUMBER__9bd88b34_e455_4e9e_92b7" /&amp;gt;&amp;lt;w:r&amp;gt;&amp;lt;w:t&amp;gt;1&amp;lt;/w:t&amp;gt;&amp;lt;/w:r&amp;gt;&amp;lt;w:bookmarkEnd w:id="26" /&amp;gt;&amp;lt;w:r&amp;gt;&amp;lt;w:t xml:space="preserve"&amp;gt;)  &amp;lt;/w:t&amp;gt;&amp;lt;/w:r&amp;gt;&amp;lt;/w:ins&amp;gt;&amp;lt;w:bookmarkStart w:id="27" w:name="_STATUTE_CONTENT__87425f5e_65ff_485a_852" /&amp;gt;&amp;lt;w:ins w:id="28" w:author="BPS" w:date="2025-02-04T15:56:00Z"&amp;gt;&amp;lt;w:r w:rsidRPr="00B10919"&amp;gt;&amp;lt;w:t xml:space="preserve"&amp;gt;An authorized licensee of the original equipment manufacturer in the State or &amp;lt;/w:t&amp;gt;&amp;lt;/w:r&amp;gt;&amp;lt;w:bookmarkStart w:id="29" w:name="_LINE__5_bbe0341e_c4b5_4542_8a13_b018dcc" /&amp;gt;&amp;lt;w:bookmarkEnd w:id="24" /&amp;gt;&amp;lt;w:r w:rsidRPr="00B10919"&amp;gt;&amp;lt;w:t xml:space="preserve"&amp;gt;an authorized licensee of the original &amp;lt;/w:t&amp;gt;&amp;lt;/w:r&amp;gt;&amp;lt;/w:ins&amp;gt;&amp;lt;w:ins w:id="30" w:author="BPS" w:date="2025-02-08T09:54:00Z"&amp;gt;&amp;lt;w:r&amp;gt;&amp;lt;w:t xml:space="preserve"&amp;gt;equipment &amp;lt;/w:t&amp;gt;&amp;lt;/w:r&amp;gt;&amp;lt;/w:ins&amp;gt;&amp;lt;w:ins w:id="31" w:author="BPS" w:date="2025-02-04T15:56:00Z"&amp;gt;&amp;lt;w:r w:rsidRPr="00B10919"&amp;gt;&amp;lt;w:t xml:space="preserve"&amp;gt;manufacturer located outside of &amp;lt;/w:t&amp;gt;&amp;lt;/w:r&amp;gt;&amp;lt;w:bookmarkStart w:id="32" w:name="_LINE__6_9a4c54eb_267a_401e_a5a5_c3567f3" /&amp;gt;&amp;lt;w:bookmarkEnd w:id="29" /&amp;gt;&amp;lt;w:r w:rsidRPr="00B10919"&amp;gt;&amp;lt;w:t xml:space="preserve"&amp;gt;the State that meets all of the requirements applicable to in-state authorized &amp;lt;/w:t&amp;gt;&amp;lt;/w:r&amp;gt;&amp;lt;w:bookmarkStart w:id="33" w:name="_LINE__7_7e35d4a8_c746_4f2c_b273_c8267ff" /&amp;gt;&amp;lt;w:bookmarkEnd w:id="32" /&amp;gt;&amp;lt;w:r w:rsidRPr="00B10919"&amp;gt;&amp;lt;w:t&amp;gt;licensees of the original equipment manufacturer as determined by the trust;&amp;lt;/w:t&amp;gt;&amp;lt;/w:r&amp;gt;&amp;lt;/w:ins&amp;gt;&amp;lt;w:bookmarkEnd w:id="33" /&amp;gt;&amp;lt;/w:p&amp;gt;&amp;lt;w:p w:rsidR="00645C68" w:rsidRDefault="00645C68" w:rsidP="00645C68"&amp;gt;&amp;lt;w:pPr&amp;gt;&amp;lt;w:ind w:left="1080" /&amp;gt;&amp;lt;w:rPr&amp;gt;&amp;lt;w:ins w:id="34" w:author="BPS" w:date="2025-02-04T15:55:00Z" /&amp;gt;&amp;lt;/w:rPr&amp;gt;&amp;lt;/w:pPr&amp;gt;&amp;lt;w:bookmarkStart w:id="35" w:name="_STATUTE_SP__faa0c3f0_2272_459a_883a_648" /&amp;gt;&amp;lt;w:bookmarkStart w:id="36" w:name="_PAR__5_692cb3fc_83ec_4e55_91bf_250f9d93" /&amp;gt;&amp;lt;w:bookmarkStart w:id="37" w:name="_LINE__8_23087874_5f04_4f55_8cf3_fd94e26" /&amp;gt;&amp;lt;w:bookmarkEnd w:id="22" /&amp;gt;&amp;lt;w:bookmarkEnd w:id="23" /&amp;gt;&amp;lt;w:bookmarkEnd w:id="27" /&amp;gt;&amp;lt;w:ins w:id="38" w:author="BPS" w:date="2025-02-04T15:55:00Z"&amp;gt;&amp;lt;w:r&amp;gt;&amp;lt;w:t&amp;gt;(&amp;lt;/w:t&amp;gt;&amp;lt;/w:r&amp;gt;&amp;lt;w:bookmarkStart w:id="39" w:name="_STATUTE_NUMBER__0785f448_a230_44fd_8746" /&amp;gt;&amp;lt;w:r&amp;gt;&amp;lt;w:t&amp;gt;2&amp;lt;/w:t&amp;gt;&amp;lt;/w:r&amp;gt;&amp;lt;w:bookmarkEnd w:id="39" /&amp;gt;&amp;lt;w:r&amp;gt;&amp;lt;w:t xml:space="preserve"&amp;gt;)  &amp;lt;/w:t&amp;gt;&amp;lt;/w:r&amp;gt;&amp;lt;/w:ins&amp;gt;&amp;lt;w:bookmarkStart w:id="40" w:name="_STATUTE_CONTENT__5e78a6a3_a8ef_4cee_a14" /&amp;gt;&amp;lt;w:ins w:id="41" w:author="BPS" w:date="2025-02-04T15:56:00Z"&amp;gt;&amp;lt;w:r w:rsidRPr="00B10919"&amp;gt;&amp;lt;w:t xml:space="preserve"&amp;gt;A licensed automobile dealer in the State or a licensed automobile dealer &amp;lt;/w:t&amp;gt;&amp;lt;/w:r&amp;gt;&amp;lt;w:bookmarkStart w:id="42" w:name="_LINE__9_40ac74bc_1448_42ae_bc22_e2d685d" /&amp;gt;&amp;lt;w:bookmarkEnd w:id="37" /&amp;gt;&amp;lt;w:r w:rsidRPr="00B10919"&amp;gt;&amp;lt;w:t xml:space="preserve"&amp;gt;located outside of the State that meets all of the requirements applicable to in-state &amp;lt;/w:t&amp;gt;&amp;lt;/w:r&amp;gt;&amp;lt;w:bookmarkStart w:id="43" w:name="_LINE__10_b5b2cf47_3c06_4100_a8c1_a3f341" /&amp;gt;&amp;lt;w:bookmarkEnd w:id="42" /&amp;gt;&amp;lt;w:r w:rsidRPr="00B10919"&amp;gt;&amp;lt;w:t&amp;gt;licensed automobile dealerships as determined by the trust; and&amp;lt;/w:t&amp;gt;&amp;lt;/w:r&amp;gt;&amp;lt;/w:ins&amp;gt;&amp;lt;w:bookmarkEnd w:id="43" /&amp;gt;&amp;lt;/w:p&amp;gt;&amp;lt;w:p w:rsidR="00645C68" w:rsidRDefault="00645C68" w:rsidP="00645C68"&amp;gt;&amp;lt;w:pPr&amp;gt;&amp;lt;w:ind w:left="1080" /&amp;gt;&amp;lt;/w:pPr&amp;gt;&amp;lt;w:bookmarkStart w:id="44" w:name="_STATUTE_SP__d0f26dfe_77ce_4bd3_9c27_71a" /&amp;gt;&amp;lt;w:bookmarkStart w:id="45" w:name="_PAR__6_01efbc6f_09bb_4aad_b19d_ca9c687b" /&amp;gt;&amp;lt;w:bookmarkStart w:id="46" w:name="_LINE__11_80e9eb12_8722_4b81_a141_c990fc" /&amp;gt;&amp;lt;w:bookmarkEnd w:id="35" /&amp;gt;&amp;lt;w:bookmarkEnd w:id="36" /&amp;gt;&amp;lt;w:bookmarkEnd w:id="40" /&amp;gt;&amp;lt;w:ins w:id="47" w:author="BPS" w:date="2025-02-04T15:55:00Z"&amp;gt;&amp;lt;w:r&amp;gt;&amp;lt;w:t&amp;gt;(&amp;lt;/w:t&amp;gt;&amp;lt;/w:r&amp;gt;&amp;lt;w:bookmarkStart w:id="48" w:name="_STATUTE_NUMBER__30cebf45_2798_441f_91c5" /&amp;gt;&amp;lt;w:r&amp;gt;&amp;lt;w:t&amp;gt;3&amp;lt;/w:t&amp;gt;&amp;lt;/w:r&amp;gt;&amp;lt;w:bookmarkEnd w:id="48" /&amp;gt;&amp;lt;w:r&amp;gt;&amp;lt;w:t xml:space="preserve"&amp;gt;)  &amp;lt;/w:t&amp;gt;&amp;lt;/w:r&amp;gt;&amp;lt;/w:ins&amp;gt;&amp;lt;w:bookmarkStart w:id="49" w:name="_STATUTE_CONTENT__366deca8_a2a2_43af_82a" /&amp;gt;&amp;lt;w:ins w:id="50" w:author="BPS" w:date="2025-02-04T15:57:00Z"&amp;gt;&amp;lt;w:r w:rsidRPr="00B10919"&amp;gt;&amp;lt;w:t&amp;gt;The original equipment manufacturer, wherever located.&amp;lt;/w:t&amp;gt;&amp;lt;/w:r&amp;gt;&amp;lt;/w:ins&amp;gt;&amp;lt;w:bookmarkEnd w:id="46" /&amp;gt;&amp;lt;/w:p&amp;gt;&amp;lt;w:p w:rsidR="00645C68" w:rsidRDefault="00645C68" w:rsidP="00645C68"&amp;gt;&amp;lt;w:pPr&amp;gt;&amp;lt;w:ind w:left="360" w:firstLine="360" /&amp;gt;&amp;lt;/w:pPr&amp;gt;&amp;lt;w:bookmarkStart w:id="51" w:name="_BILL_SECTION_HEADER__33fff068_f90d_48c2" /&amp;gt;&amp;lt;w:bookmarkStart w:id="52" w:name="_BILL_SECTION__f8277f58_e7cc_4b5c_84b8_7" /&amp;gt;&amp;lt;w:bookmarkStart w:id="53" w:name="_PAR__7_1db3a2f1_0c84_4fa0_b515_b343aaac" /&amp;gt;&amp;lt;w:bookmarkStart w:id="54" w:name="_LINE__12_77baa0f2_13e7_43a7_8c78_a154f2" /&amp;gt;&amp;lt;w:bookmarkEnd w:id="7" /&amp;gt;&amp;lt;w:bookmarkEnd w:id="14" /&amp;gt;&amp;lt;w:bookmarkEnd w:id="17" /&amp;gt;&amp;lt;w:bookmarkEnd w:id="44" /&amp;gt;&amp;lt;w:bookmarkEnd w:id="45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5" w:name="_BILL_SECTION_NUMBER__cb526d23_f4cc_42c1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35-A MRSA §10126, sub-§3,&amp;lt;/w:t&amp;gt;&amp;lt;/w:r&amp;gt;&amp;lt;w:r&amp;gt;&amp;lt;w:t xml:space="preserve"&amp;gt; as corrected by RR 2023, c. 2, Pt. A, §56, is &amp;lt;/w:t&amp;gt;&amp;lt;/w:r&amp;gt;&amp;lt;w:bookmarkStart w:id="56" w:name="_LINE__13_26b59c1b_9d7c_4999_bcd6_f00110" /&amp;gt;&amp;lt;w:bookmarkEnd w:id="54" /&amp;gt;&amp;lt;w:r&amp;gt;&amp;lt;w:t&amp;gt;amended to read:&amp;lt;/w:t&amp;gt;&amp;lt;/w:r&amp;gt;&amp;lt;w:bookmarkEnd w:id="56" /&amp;gt;&amp;lt;/w:p&amp;gt;&amp;lt;w:p w:rsidR="00645C68" w:rsidRDefault="00645C68" w:rsidP="00645C68"&amp;gt;&amp;lt;w:pPr&amp;gt;&amp;lt;w:ind w:left="360" w:firstLine="360" /&amp;gt;&amp;lt;/w:pPr&amp;gt;&amp;lt;w:bookmarkStart w:id="57" w:name="_STATUTE_NUMBER__11e86b80_0e56_4647_aa9b" /&amp;gt;&amp;lt;w:bookmarkStart w:id="58" w:name="_STATUTE_SS__e5f961d8_9048_4c78_be30_c1a" /&amp;gt;&amp;lt;w:bookmarkStart w:id="59" w:name="_PAR__8_a6f9fb5c_50aa_4aa9_b5ec_3809a10c" /&amp;gt;&amp;lt;w:bookmarkStart w:id="60" w:name="_LINE__14_9c130e4f_6cbc_41a2_b58a_ca9f75" /&amp;gt;&amp;lt;w:bookmarkEnd w:id="51" /&amp;gt;&amp;lt;w:bookmarkEnd w:id="53" /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6c8a25b7_4adb_4943_b9" /&amp;gt;&amp;lt;w:bookmarkStart w:id="62" w:name="_PROCESSED_CHANGE__4bedf7bb_1357_4130_b9" /&amp;gt;&amp;lt;w:del w:id="63" w:author="BPS" w:date="2025-02-25T16:09:00Z"&amp;gt;&amp;lt;w:r w:rsidDel="00F93B84"&amp;gt;&amp;lt;w:rPr&amp;gt;&amp;lt;w:b /&amp;gt;&amp;lt;/w:rPr&amp;gt;&amp;lt;w:delText&amp;gt;Incentive&amp;lt;/w:delText&amp;gt;&amp;lt;/w:r&amp;gt;&amp;lt;/w:del&amp;gt;&amp;lt;w:r&amp;gt;&amp;lt;w:rPr&amp;gt;&amp;lt;w:b /&amp;gt;&amp;lt;/w:rPr&amp;gt;&amp;lt;w:t xml:space="preserve"&amp;gt; &amp;lt;/w:t&amp;gt;&amp;lt;/w:r&amp;gt;&amp;lt;w:bookmarkStart w:id="64" w:name="_PROCESSED_CHANGE__7e71d297_26c5_41e0_95" /&amp;gt;&amp;lt;w:bookmarkEnd w:id="62" /&amp;gt;&amp;lt;w:ins w:id="65" w:author="BPS" w:date="2025-02-25T16:09:00Z"&amp;gt;&amp;lt;w:r&amp;gt;&amp;lt;w:rPr&amp;gt;&amp;lt;w:b /&amp;gt;&amp;lt;/w:rPr&amp;gt;&amp;lt;w:t&amp;gt;Electric vehicle incentive&amp;lt;/w:t&amp;gt;&amp;lt;/w:r&amp;gt;&amp;lt;/w:ins&amp;gt;&amp;lt;w:r&amp;gt;&amp;lt;w:rPr&amp;gt;&amp;lt;w:b /&amp;gt;&amp;lt;/w:rPr&amp;gt;&amp;lt;w:t xml:space="preserve"&amp;gt; &amp;lt;/w:t&amp;gt;&amp;lt;/w:r&amp;gt;&amp;lt;w:bookmarkEnd w:id="64" /&amp;gt;&amp;lt;w:r&amp;gt;&amp;lt;w:rPr&amp;gt;&amp;lt;w:b /&amp;gt;&amp;lt;/w:rPr&amp;gt;&amp;lt;w:t&amp;gt;program established; eligibility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96035bcf_e4a0_4620_bf4" /&amp;gt;&amp;lt;w:r&amp;gt;&amp;lt;w:t xml:space="preserve"&amp;gt;In &amp;lt;/w:t&amp;gt;&amp;lt;/w:r&amp;gt;&amp;lt;w:bookmarkStart w:id="67" w:name="_LINE__15_7f527a00_d355_4d5c_bbf5_57b7ee" /&amp;gt;&amp;lt;w:bookmarkEnd w:id="60" /&amp;gt;&amp;lt;w:r&amp;gt;&amp;lt;w:t xml:space="preserve"&amp;gt;accordance with the provisions of this section, the trust shall establish and administer a &amp;lt;/w:t&amp;gt;&amp;lt;/w:r&amp;gt;&amp;lt;w:bookmarkStart w:id="68" w:name="_LINE__16_d82839d0_2bd4_461b_9d73_74eb02" /&amp;gt;&amp;lt;w:bookmarkEnd w:id="67" /&amp;gt;&amp;lt;w:r&amp;gt;&amp;lt;w:t xml:space="preserve"&amp;gt;program that provides incentives for the purchase or lease of electric vehicles.  A person &amp;lt;/w:t&amp;gt;&amp;lt;/w:r&amp;gt;&amp;lt;w:bookmarkStart w:id="69" w:name="_LINE__17_02eab808_b583_487f_8329_c89b2a" /&amp;gt;&amp;lt;w:bookmarkEnd w:id="68" /&amp;gt;&amp;lt;w:r&amp;gt;&amp;lt;w:t xml:space="preserve"&amp;gt;may apply for and, as resources within the fund allow, receive an incentive for an electric &amp;lt;/w:t&amp;gt;&amp;lt;/w:r&amp;gt;&amp;lt;w:bookmarkStart w:id="70" w:name="_LINE__18_963d6af2_8e57_4898_8ab7_74ed94" /&amp;gt;&amp;lt;w:bookmarkEnd w:id="69" /&amp;gt;&amp;lt;w:r&amp;gt;&amp;lt;w:t xml:space="preserve"&amp;gt;vehicle, subject to eligibility requirements established by the trust.  Eligibility criteria for &amp;lt;/w:t&amp;gt;&amp;lt;/w:r&amp;gt;&amp;lt;w:bookmarkStart w:id="71" w:name="_LINE__19_448be9b8_1f98_45e0_ad91_321921" /&amp;gt;&amp;lt;w:bookmarkEnd w:id="70" /&amp;gt;&amp;lt;w:r&amp;gt;&amp;lt;w:t xml:space="preserve"&amp;gt;the vehicle must include that the vehicle is a battery electric vehicle or a plug-in hybrid &amp;lt;/w:t&amp;gt;&amp;lt;/w:r&amp;gt;&amp;lt;w:bookmarkStart w:id="72" w:name="_LINE__20_3cb165a8_ea53_4a9d_9a52_70e6fa" /&amp;gt;&amp;lt;w:bookmarkEnd w:id="71" /&amp;gt;&amp;lt;w:r&amp;gt;&amp;lt;w:t xml:space="preserve"&amp;gt;electric vehicle; the vehicle is purchased, or leased for a term of 36 months or more, from &amp;lt;/w:t&amp;gt;&amp;lt;/w:r&amp;gt;&amp;lt;w:bookmarkStart w:id="73" w:name="_LINE__21_42921f30_1828_43db_8a3d_95e8f4" /&amp;gt;&amp;lt;w:bookmarkEnd w:id="72" /&amp;gt;&amp;lt;w:r&amp;gt;&amp;lt;w:t&amp;gt;an&amp;lt;/w:t&amp;gt;&amp;lt;/w:r&amp;gt;&amp;lt;w:bookmarkStart w:id="74" w:name="_PROCESSED_CHANGE__5e55f9f5_7d7e_4dec_95" /&amp;gt;&amp;lt;w:r&amp;gt;&amp;lt;w:t xml:space="preserve"&amp;gt; &amp;lt;/w:t&amp;gt;&amp;lt;/w:r&amp;gt;&amp;lt;w:del w:id="75" w:author="BPS" w:date="2025-02-04T15:58:00Z"&amp;gt;&amp;lt;w:r w:rsidDel="00B10919"&amp;gt;&amp;lt;w:delText xml:space="preserve"&amp;gt;authorized licensee of the original equipment manufacturer or a licensed automobile &amp;lt;/w:delText&amp;gt;&amp;lt;/w:r&amp;gt;&amp;lt;w:bookmarkStart w:id="76" w:name="_LINE__22_3744ec45_c3e1_4fcb_8a63_9ac1e8" /&amp;gt;&amp;lt;w:bookmarkEnd w:id="73" /&amp;gt;&amp;lt;w:r w:rsidDel="00B10919"&amp;gt;&amp;lt;w:delText&amp;gt;dealer in the State or from its original equipment manufacturer, wherever located&amp;lt;/w:delText&amp;gt;&amp;lt;/w:r&amp;gt;&amp;lt;/w:del&amp;gt;&amp;lt;w:bookmarkStart w:id="77" w:name="_PROCESSED_CHANGE__bb10fb8d_e420_40cb_bc" /&amp;gt;&amp;lt;w:bookmarkEnd w:id="74" /&amp;gt;&amp;lt;w:r&amp;gt;&amp;lt;w:t xml:space="preserve"&amp;gt; &amp;lt;/w:t&amp;gt;&amp;lt;/w:r&amp;gt;&amp;lt;w:ins w:id="78" w:author="BPS" w:date="2025-02-04T15:58:00Z"&amp;gt;&amp;lt;w:r&amp;gt;&amp;lt;w:t xml:space="preserve"&amp;gt;eligible &amp;lt;/w:t&amp;gt;&amp;lt;/w:r&amp;gt;&amp;lt;w:bookmarkStart w:id="79" w:name="_LINE__23_08caccc9_6468_4da9_94aa_30a2e5" /&amp;gt;&amp;lt;w:bookmarkEnd w:id="76" /&amp;gt;&amp;lt;w:r&amp;gt;&amp;lt;w:t&amp;gt;electric vehicle provider&amp;lt;/w:t&amp;gt;&amp;lt;/w:r&amp;gt;&amp;lt;/w:ins&amp;gt;&amp;lt;w:bookmarkEnd w:id="77" /&amp;gt;&amp;lt;w:r&amp;gt;&amp;lt;w:t xml:space="preserve"&amp;gt;; and, to the extent required by Title 29‑A, chapter 5, the vehicle is &amp;lt;/w:t&amp;gt;&amp;lt;/w:r&amp;gt;&amp;lt;w:bookmarkStart w:id="80" w:name="_LINE__24_ff17800f_6edf_4a1a_b8fe_c6d717" /&amp;gt;&amp;lt;w:bookmarkEnd w:id="79" /&amp;gt;&amp;lt;w:r&amp;gt;&amp;lt;w:t xml:space="preserve"&amp;gt;registered in the State. An automobile, as defined in Title 29‑A, section 101, subsection 7, &amp;lt;/w:t&amp;gt;&amp;lt;/w:r&amp;gt;&amp;lt;w:bookmarkStart w:id="81" w:name="_LINE__25_e2fe9018_3592_4241_83a5_92e76d" /&amp;gt;&amp;lt;w:bookmarkEnd w:id="80" /&amp;gt;&amp;lt;w:r&amp;gt;&amp;lt;w:t xml:space="preserve"&amp;gt;with a gross vehicle weight rating of 6,000 pounds or less is not eligible for the program if &amp;lt;/w:t&amp;gt;&amp;lt;/w:r&amp;gt;&amp;lt;w:bookmarkStart w:id="82" w:name="_LINE__26_39e4863a_28a1_4335_9313_df9d20" /&amp;gt;&amp;lt;w:bookmarkEnd w:id="81" /&amp;gt;&amp;lt;w:r&amp;gt;&amp;lt;w:t xml:space="preserve"&amp;gt;it has a manufacturer's suggested retail price greater than $55,000.  To the extent funds are &amp;lt;/w:t&amp;gt;&amp;lt;/w:r&amp;gt;&amp;lt;w:bookmarkStart w:id="83" w:name="_LINE__27_3ae376e2_7d13_4b38_8941_e0e911" /&amp;gt;&amp;lt;w:bookmarkEnd w:id="82" /&amp;gt;&amp;lt;w:r&amp;gt;&amp;lt;w:t xml:space="preserve"&amp;gt;available, the trust may extend program eligibility to medium duty vehicles and heavy duty &amp;lt;/w:t&amp;gt;&amp;lt;/w:r&amp;gt;&amp;lt;w:bookmarkStart w:id="84" w:name="_LINE__28_ff653bdc_9b31_4df4_8ca9_3ab8c5" /&amp;gt;&amp;lt;w:bookmarkEnd w:id="83" /&amp;gt;&amp;lt;w:r&amp;gt;&amp;lt;w:t xml:space="preserve"&amp;gt;vehicles that are battery electric vehicles or plug-in hybrid electric vehicles and to electric &amp;lt;/w:t&amp;gt;&amp;lt;/w:r&amp;gt;&amp;lt;w:bookmarkStart w:id="85" w:name="_LINE__29_a3c243a5_7476_44c8_a1f7_9a7f2a" /&amp;gt;&amp;lt;w:bookmarkEnd w:id="84" /&amp;gt;&amp;lt;w:r&amp;gt;&amp;lt;w:t&amp;gt;bicycles&amp;lt;/w:t&amp;gt;&amp;lt;/w:r&amp;gt;&amp;lt;w:bookmarkStart w:id="86" w:name="_PROCESSED_CHANGE__1e9a334e_b823_48d7_a7" /&amp;gt;&amp;lt;w:r&amp;gt;&amp;lt;w:t xml:space="preserve"&amp;gt; &amp;lt;/w:t&amp;gt;&amp;lt;/w:r&amp;gt;&amp;lt;w:ins w:id="87" w:author="BPS" w:date="2025-02-25T16:10:00Z"&amp;gt;&amp;lt;w:r&amp;gt;&amp;lt;w:t&amp;gt;in accordance with subsection 3-A&amp;lt;/w:t&amp;gt;&amp;lt;/w:r&amp;gt;&amp;lt;/w:ins&amp;gt;&amp;lt;w:bookmarkEnd w:id="86" /&amp;gt;&amp;lt;w:r&amp;gt;&amp;lt;w:t xml:space="preserve"&amp;gt;.  Eligibility requirements for the recipient of &amp;lt;/w:t&amp;gt;&amp;lt;/w:r&amp;gt;&amp;lt;w:bookmarkStart w:id="88" w:name="_LINE__30_6859e053_340a_41c3_bedd_f8b0a7" /&amp;gt;&amp;lt;w:bookmarkEnd w:id="85" /&amp;gt;&amp;lt;w:r&amp;gt;&amp;lt;w:t xml:space="preserve"&amp;gt;the incentive must include that the recipient attests to a commitment to maintain a &amp;lt;/w:t&amp;gt;&amp;lt;/w:r&amp;gt;&amp;lt;w:bookmarkStart w:id="89" w:name="_LINE__31_fc5d4e7e_0610_4467_9784_99008c" /&amp;gt;&amp;lt;w:bookmarkEnd w:id="88" /&amp;gt;&amp;lt;w:r&amp;gt;&amp;lt;w:t xml:space="preserve"&amp;gt;registration in this State to the extent required by Title 29‑A, chapter 5, whether through &amp;lt;/w:t&amp;gt;&amp;lt;/w:r&amp;gt;&amp;lt;w:bookmarkStart w:id="90" w:name="_LINE__32_f498be14_6f41_4992_9efc_b163a4" /&amp;gt;&amp;lt;w:bookmarkEnd w:id="89" /&amp;gt;&amp;lt;w:r&amp;gt;&amp;lt;w:t xml:space="preserve"&amp;gt;purchase or lease, of the eligible electric vehicle for at least 36 months from the date of &amp;lt;/w:t&amp;gt;&amp;lt;/w:r&amp;gt;&amp;lt;w:bookmarkStart w:id="91" w:name="_LINE__33_330a45cc_173b_4fdc_bd22_0ad126" /&amp;gt;&amp;lt;w:bookmarkEnd w:id="90" /&amp;gt;&amp;lt;w:r&amp;gt;&amp;lt;w:t xml:space="preserve"&amp;gt;purchase or lease.  The trust may require a recipient of an incentive under this section who &amp;lt;/w:t&amp;gt;&amp;lt;/w:r&amp;gt;&amp;lt;w:bookmarkStart w:id="92" w:name="_LINE__34_f50e7d30_a0bd_4248_ad1d_f8c528" /&amp;gt;&amp;lt;w:bookmarkEnd w:id="91" /&amp;gt;&amp;lt;w:r&amp;gt;&amp;lt;w:t xml:space="preserve"&amp;gt;does not maintain a registration in this State of the eligible electric vehicle for at least 36 &amp;lt;/w:t&amp;gt;&amp;lt;/w:r&amp;gt;&amp;lt;w:bookmarkStart w:id="93" w:name="_LINE__35_70f78842_41f7_47ca_a2cc_4fd518" /&amp;gt;&amp;lt;w:bookmarkEnd w:id="92" /&amp;gt;&amp;lt;w:r&amp;gt;&amp;lt;w:t xml:space="preserve"&amp;gt;months to repay the trust up to the full amount of the incentive. &amp;lt;/w:t&amp;gt;&amp;lt;/w:r&amp;gt;&amp;lt;w:bookmarkStart w:id="94" w:name="_PROCESSED_CHANGE__e3c87e0a_4966_4834_a8" /&amp;gt;&amp;lt;w:del w:id="95" w:author="BPS" w:date="2025-03-07T11:12:00Z"&amp;gt;&amp;lt;w:r w:rsidDel="00827F25"&amp;gt;&amp;lt;w:delText xml:space="preserve"&amp;gt;If the trust extends program &amp;lt;/w:delText&amp;gt;&amp;lt;/w:r&amp;gt;&amp;lt;w:bookmarkStart w:id="96" w:name="_LINE__36_33c09744_b9a2_4910_88de_e940dd" /&amp;gt;&amp;lt;w:bookmarkEnd w:id="93" /&amp;gt;&amp;lt;w:r w:rsidDel="00827F25"&amp;gt;&amp;lt;w:delText xml:space="preserve"&amp;gt;eligibility to electric bicycles, the trust shall limit the electric bicycle incentives to &amp;lt;/w:delText&amp;gt;&amp;lt;/w:r&amp;gt;&amp;lt;w:bookmarkStart w:id="97" w:name="_LINE__37_1c94ece9_0c2f_489f_93ee_a8b0a5" /&amp;gt;&amp;lt;w:bookmarkEnd w:id="96" /&amp;gt;&amp;lt;w:r w:rsidDel="00827F25"&amp;gt;&amp;lt;w:delText xml:space="preserve"&amp;gt;recipients who are low-income and moderate-income individuals and to entities that serve &amp;lt;/w:delText&amp;gt;&amp;lt;/w:r&amp;gt;&amp;lt;w:bookmarkStart w:id="98" w:name="_LINE__38_67bd0bff_5206_4231_975e_88d329" /&amp;gt;&amp;lt;w:bookmarkEnd w:id="97" /&amp;gt;&amp;lt;w:r w:rsidDel="00827F25"&amp;gt;&amp;lt;w:delText xml:space="preserve"&amp;gt;those individuals, as determined by the trust. For a recipient to receive an incentive for the &amp;lt;/w:delText&amp;gt;&amp;lt;/w:r&amp;gt;&amp;lt;w:bookmarkStart w:id="99" w:name="_LINE__39_85864cc0_1771_4395_8abb_84a94b" /&amp;gt;&amp;lt;w:bookmarkEnd w:id="98" /&amp;gt;&amp;lt;w:r w:rsidDel="00827F25"&amp;gt;&amp;lt;w:delText xml:space="preserve"&amp;gt;purchase of an electric bicycle under the program, the electric bicycle must serve as the &amp;lt;/w:delText&amp;gt;&amp;lt;/w:r&amp;gt;&amp;lt;w:bookmarkStart w:id="100" w:name="_LINE__40_df6a4c76_77cd_4831_bb30_d325dc" /&amp;gt;&amp;lt;w:bookmarkEnd w:id="99" /&amp;gt;&amp;lt;w:r w:rsidDel="00827F25"&amp;gt;&amp;lt;w:delText&amp;gt;recipient's principal means of commuting, as determined by the trust.&amp;lt;/w:delText&amp;gt;&amp;lt;/w:r&amp;gt;&amp;lt;/w:del&amp;gt;&amp;lt;w:bookmarkEnd w:id="66" /&amp;gt;&amp;lt;w:bookmarkEnd w:id="94" /&amp;gt;&amp;lt;w:bookmarkEnd w:id="100" /&amp;gt;&amp;lt;/w:p&amp;gt;&amp;lt;w:p w:rsidR="00645C68" w:rsidRDefault="00645C68" w:rsidP="00645C68"&amp;gt;&amp;lt;w:pPr&amp;gt;&amp;lt;w:ind w:left="360" /&amp;gt;&amp;lt;/w:pPr&amp;gt;&amp;lt;w:bookmarkStart w:id="101" w:name="_STATUTE_CONTENT__ebee39e1_6edb_424d_bac" /&amp;gt;&amp;lt;w:bookmarkStart w:id="102" w:name="_STATUTE_P__eb80ebbf_8497_4d8d_ac5f_8c86" /&amp;gt;&amp;lt;w:bookmarkStart w:id="103" w:name="_PAR__9_f4304f44_fec2_450c_9e04_81b76bd1" /&amp;gt;&amp;lt;w:bookmarkStart w:id="104" w:name="_LINE__41_032bbeb0_c68b_4fa5_8cc7_cd68be" /&amp;gt;&amp;lt;w:bookmarkEnd w:id="59" /&amp;gt;&amp;lt;w:r&amp;gt;&amp;lt;w:t xml:space="preserve"&amp;gt;The trust shall establish the incentive amount for each eligible electric vehicle. The trust &amp;lt;/w:t&amp;gt;&amp;lt;/w:r&amp;gt;&amp;lt;w:bookmarkStart w:id="105" w:name="_LINE__42_985f4d38_2280_4dbc_ad6c_9d64f0" /&amp;gt;&amp;lt;w:bookmarkEnd w:id="104" /&amp;gt;&amp;lt;w:r&amp;gt;&amp;lt;w:t xml:space="preserve"&amp;gt;shall establish incentive amounts that it determines most effectively increase the use of &amp;lt;/w:t&amp;gt;&amp;lt;/w:r&amp;gt;&amp;lt;w:bookmarkStart w:id="106" w:name="_LINE__43_f1f0eeb5_ad11_4d43_a2ed_06694b" /&amp;gt;&amp;lt;w:bookmarkEnd w:id="105" /&amp;gt;&amp;lt;w:r&amp;gt;&amp;lt;w:t xml:space="preserve"&amp;gt;eligible electric vehicles in the State to advance the State's carbon reduction targets and &amp;lt;/w:t&amp;gt;&amp;lt;/w:r&amp;gt;&amp;lt;w:bookmarkStart w:id="107" w:name="_LINE__44_b0b0f7ca_8a49_4edd_a18e_ddafc8" /&amp;gt;&amp;lt;w:bookmarkEnd w:id="106" /&amp;gt;&amp;lt;w:r&amp;gt;&amp;lt;w:t xml:space="preserve"&amp;gt;reduce transportation-related energy costs.  For each model of an eligible electric vehicle, &amp;lt;/w:t&amp;gt;&amp;lt;/w:r&amp;gt;&amp;lt;w:bookmarkStart w:id="108" w:name="_PAGE_SPLIT__ce8fa6de_1d1d_4834_be40_8e4" /&amp;gt;&amp;lt;w:bookmarkStart w:id="109" w:name="_PAGE__2_38e5e84b_ef8b_4e29_85c6_4993ab5" /&amp;gt;&amp;lt;w:bookmarkStart w:id="110" w:name="_PAR__1_7fd1f2dd_dc0d_42ff_bfe5_3f48fa41" /&amp;gt;&amp;lt;w:bookmarkStart w:id="111" w:name="_LINE__1_03dd782b_019c_4fe3_af8f_bb6c9da" /&amp;gt;&amp;lt;w:bookmarkEnd w:id="3" /&amp;gt;&amp;lt;w:bookmarkEnd w:id="103" /&amp;gt;&amp;lt;w:bookmarkEnd w:id="107" /&amp;gt;&amp;lt;w:r&amp;gt;&amp;lt;w:t&amp;gt;t&amp;lt;/w:t&amp;gt;&amp;lt;/w:r&amp;gt;&amp;lt;w:bookmarkEnd w:id="108" /&amp;gt;&amp;lt;w:r&amp;gt;&amp;lt;w:t xml:space="preserve"&amp;gt;he trust may establish different incentive amounts based on the size of the vehicle battery.  &amp;lt;/w:t&amp;gt;&amp;lt;/w:r&amp;gt;&amp;lt;w:bookmarkStart w:id="112" w:name="_LINE__2_fee317b0_8876_4c31_b621_734a875" /&amp;gt;&amp;lt;w:bookmarkEnd w:id="111" /&amp;gt;&amp;lt;w:r&amp;gt;&amp;lt;w:t xml:space="preserve"&amp;gt;The trust may establish different incentive amounts for the purpose of providing reasonable &amp;lt;/w:t&amp;gt;&amp;lt;/w:r&amp;gt;&amp;lt;w:bookmarkStart w:id="113" w:name="_LINE__3_3f443725_7724_42bb_b04e_0b22427" /&amp;gt;&amp;lt;w:bookmarkEnd w:id="112" /&amp;gt;&amp;lt;w:r&amp;gt;&amp;lt;w:t xml:space="preserve"&amp;gt;opportunity for participation in the program across different customer groups and &amp;lt;/w:t&amp;gt;&amp;lt;/w:r&amp;gt;&amp;lt;w:bookmarkStart w:id="114" w:name="_LINE__4_a66de378_3adb_499c_ab2c_698db87" /&amp;gt;&amp;lt;w:bookmarkEnd w:id="113" /&amp;gt;&amp;lt;w:r&amp;gt;&amp;lt;w:t xml:space="preserve"&amp;gt;geographic areas.  The trust may establish reasonable limits on the number of incentives &amp;lt;/w:t&amp;gt;&amp;lt;/w:r&amp;gt;&amp;lt;w:bookmarkStart w:id="115" w:name="_LINE__5_559ff716_ef8c_4db1_a311_354de12" /&amp;gt;&amp;lt;w:bookmarkEnd w:id="114" /&amp;gt;&amp;lt;w:r&amp;gt;&amp;lt;w:t&amp;gt;per vehicle or per person.&amp;lt;/w:t&amp;gt;&amp;lt;/w:r&amp;gt;&amp;lt;w:bookmarkEnd w:id="101" /&amp;gt;&amp;lt;w:bookmarkEnd w:id="115" /&amp;gt;&amp;lt;/w:p&amp;gt;&amp;lt;w:p w:rsidR="00645C68" w:rsidRDefault="00645C68" w:rsidP="00645C68"&amp;gt;&amp;lt;w:pPr&amp;gt;&amp;lt;w:ind w:left="360" w:firstLine="360" /&amp;gt;&amp;lt;/w:pPr&amp;gt;&amp;lt;w:bookmarkStart w:id="116" w:name="_BILL_SECTION_HEADER__f87a1a28_eb86_490c" /&amp;gt;&amp;lt;w:bookmarkStart w:id="117" w:name="_BILL_SECTION__2fdf8017_79e5_4e5b_96a6_3" /&amp;gt;&amp;lt;w:bookmarkStart w:id="118" w:name="_PAR__2_9e82adea_ffbf_4cb6_8c32_fb20ba5f" /&amp;gt;&amp;lt;w:bookmarkStart w:id="119" w:name="_LINE__6_c405651c_99a3_4bb3_b8cb_546fcc2" /&amp;gt;&amp;lt;w:bookmarkEnd w:id="52" /&amp;gt;&amp;lt;w:bookmarkEnd w:id="58" /&amp;gt;&amp;lt;w:bookmarkEnd w:id="102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0" w:name="_BILL_SECTION_NUMBER__6c256ef6_3e06_4252" /&amp;gt;&amp;lt;w:r&amp;gt;&amp;lt;w:rPr&amp;gt;&amp;lt;w:b /&amp;gt;&amp;lt;w:sz w:val="24" /&amp;gt;&amp;lt;/w:rPr&amp;gt;&amp;lt;w:t&amp;gt;3&amp;lt;/w:t&amp;gt;&amp;lt;/w:r&amp;gt;&amp;lt;w:bookmarkEnd w:id="120" /&amp;gt;&amp;lt;w:r&amp;gt;&amp;lt;w:rPr&amp;gt;&amp;lt;w:b /&amp;gt;&amp;lt;w:sz w:val="24" /&amp;gt;&amp;lt;/w:rPr&amp;gt;&amp;lt;w:t&amp;gt;.  35-A MRSA §10126, sub-§3-A&amp;lt;/w:t&amp;gt;&amp;lt;/w:r&amp;gt;&amp;lt;w:r&amp;gt;&amp;lt;w:t xml:space="preserve"&amp;gt; is enacted to read:&amp;lt;/w:t&amp;gt;&amp;lt;/w:r&amp;gt;&amp;lt;w:bookmarkEnd w:id="119" /&amp;gt;&amp;lt;/w:p&amp;gt;&amp;lt;w:p w:rsidR="00645C68" w:rsidRDefault="00645C68" w:rsidP="00645C68"&amp;gt;&amp;lt;w:pPr&amp;gt;&amp;lt;w:ind w:left="360" w:firstLine="360" /&amp;gt;&amp;lt;w:rPr&amp;gt;&amp;lt;w:ins w:id="121" w:author="BPS" w:date="2025-02-25T16:15:00Z" /&amp;gt;&amp;lt;/w:rPr&amp;gt;&amp;lt;/w:pPr&amp;gt;&amp;lt;w:bookmarkStart w:id="122" w:name="_STATUTE_NUMBER__10b66b70_2c8a_41c9_a6e8" /&amp;gt;&amp;lt;w:bookmarkStart w:id="123" w:name="_STATUTE_SS__a3dd0fdf_5bfa_447a_9073_f66" /&amp;gt;&amp;lt;w:bookmarkStart w:id="124" w:name="_PAR__3_dabbee80_227b_4a4c_8c18_d8b9f631" /&amp;gt;&amp;lt;w:bookmarkStart w:id="125" w:name="_LINE__7_76923fb2_719a_4ae5_9dcf_a264a0b" /&amp;gt;&amp;lt;w:bookmarkStart w:id="126" w:name="_PROCESSED_CHANGE__364e6249_e6b2_44af_8b" /&amp;gt;&amp;lt;w:bookmarkEnd w:id="116" /&amp;gt;&amp;lt;w:bookmarkEnd w:id="118" /&amp;gt;&amp;lt;w:ins w:id="127" w:author="BPS" w:date="2025-02-25T16:15:00Z"&amp;gt;&amp;lt;w:r&amp;gt;&amp;lt;w:rPr&amp;gt;&amp;lt;w:b /&amp;gt;&amp;lt;/w:rPr&amp;gt;&amp;lt;w:t&amp;gt;3-A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8" w:name="_STATUTE_HEADNOTE__608a72e9_f74e_4207_ae" /&amp;gt;&amp;lt;w:r&amp;gt;&amp;lt;w:rPr&amp;gt;&amp;lt;w:b /&amp;gt;&amp;lt;/w:rPr&amp;gt;&amp;lt;w:t&amp;gt;Electric bicycle&amp;lt;/w:t&amp;gt;&amp;lt;/w:r&amp;gt;&amp;lt;/w:ins&amp;gt;&amp;lt;w:ins w:id="129" w:author="BPS" w:date="2025-03-07T11:12:00Z"&amp;gt;&amp;lt;w:r&amp;gt;&amp;lt;w:rPr&amp;gt;&amp;lt;w:b /&amp;gt;&amp;lt;/w:rPr&amp;gt;&amp;lt;w:t xml:space="preserve"&amp;gt; incentive&amp;lt;/w:t&amp;gt;&amp;lt;/w:r&amp;gt;&amp;lt;/w:ins&amp;gt;&amp;lt;w:ins w:id="130" w:author="BPS" w:date="2025-02-25T16:15:00Z"&amp;gt;&amp;lt;w:r&amp;gt;&amp;lt;w:rPr&amp;gt;&amp;lt;w:b /&amp;gt;&amp;lt;/w:rPr&amp;gt;&amp;lt;w:t xml:space="preserve"&amp;gt;; eligibility. &amp;lt;/w:t&amp;gt;&amp;lt;/w:r&amp;gt;&amp;lt;w:r&amp;gt;&amp;lt;w:t xml:space="preserve"&amp;gt; &amp;lt;/w:t&amp;gt;&amp;lt;/w:r&amp;gt;&amp;lt;w:bookmarkStart w:id="131" w:name="_STATUTE_CONTENT__53001240_e37a_4dd9_beb" /&amp;gt;&amp;lt;w:bookmarkEnd w:id="128" /&amp;gt;&amp;lt;w:r&amp;gt;&amp;lt;w:t xml:space="preserve"&amp;gt;If the trust extends the electric vehicle &amp;lt;/w:t&amp;gt;&amp;lt;/w:r&amp;gt;&amp;lt;w:bookmarkStart w:id="132" w:name="_LINE__8_6ddca284_765e_43a1_a91d_109d39e" /&amp;gt;&amp;lt;w:bookmarkEnd w:id="125" /&amp;gt;&amp;lt;w:r&amp;gt;&amp;lt;w:t&amp;gt;incentive program eligibility&amp;lt;/w:t&amp;gt;&amp;lt;/w:r&amp;gt;&amp;lt;/w:ins&amp;gt;&amp;lt;w:ins w:id="133" w:author="BPS" w:date="2025-03-07T11:12:00Z"&amp;gt;&amp;lt;w:r&amp;gt;&amp;lt;w:t xml:space="preserve"&amp;gt; under subsection 3&amp;lt;/w:t&amp;gt;&amp;lt;/w:r&amp;gt;&amp;lt;/w:ins&amp;gt;&amp;lt;w:ins w:id="134" w:author="BPS" w:date="2025-02-25T16:15:00Z"&amp;gt;&amp;lt;w:r&amp;gt;&amp;lt;w:t xml:space="preserve"&amp;gt; to electric bicycles, the trust shall establish &amp;lt;/w:t&amp;gt;&amp;lt;/w:r&amp;gt;&amp;lt;w:bookmarkStart w:id="135" w:name="_LINE__9_fd5b1566_9ec5_4cc9_ae68_e9b0d99" /&amp;gt;&amp;lt;w:bookmarkEnd w:id="132" /&amp;gt;&amp;lt;w:r&amp;gt;&amp;lt;w:t&amp;gt;eligibility&amp;lt;/w:t&amp;gt;&amp;lt;/w:r&amp;gt;&amp;lt;/w:ins&amp;gt;&amp;lt;w:ins w:id="136" w:author="BPS" w:date="2025-02-25T16:16:00Z"&amp;gt;&amp;lt;w:r&amp;gt;&amp;lt;w:t xml:space="preserve"&amp;gt; criteria that include the following.&amp;lt;/w:t&amp;gt;&amp;lt;/w:r&amp;gt;&amp;lt;/w:ins&amp;gt;&amp;lt;w:bookmarkEnd w:id="135" /&amp;gt;&amp;lt;/w:p&amp;gt;&amp;lt;w:p w:rsidR="00645C68" w:rsidRDefault="00645C68" w:rsidP="00645C68"&amp;gt;&amp;lt;w:pPr&amp;gt;&amp;lt;w:ind w:left="720" /&amp;gt;&amp;lt;w:rPr&amp;gt;&amp;lt;w:ins w:id="137" w:author="BPS" w:date="2025-02-25T16:15:00Z" /&amp;gt;&amp;lt;/w:rPr&amp;gt;&amp;lt;/w:pPr&amp;gt;&amp;lt;w:bookmarkStart w:id="138" w:name="_STATUTE_NUMBER__7e53d2f3_3bed_45f8_b933" /&amp;gt;&amp;lt;w:bookmarkStart w:id="139" w:name="_STATUTE_P__cc7e4460_5c8a_48af_a490_e6f4" /&amp;gt;&amp;lt;w:bookmarkStart w:id="140" w:name="_PAR__4_b3e9343d_81c6_42dd_b427_082b50a5" /&amp;gt;&amp;lt;w:bookmarkStart w:id="141" w:name="_LINE__10_ffa18961_5595_4afc_ae24_2ebf64" /&amp;gt;&amp;lt;w:bookmarkEnd w:id="124" /&amp;gt;&amp;lt;w:bookmarkEnd w:id="131" /&amp;gt;&amp;lt;w:ins w:id="142" w:author="BPS" w:date="2025-02-25T16:15:00Z"&amp;gt;&amp;lt;w:r&amp;gt;&amp;lt;w:t&amp;gt;A&amp;lt;/w:t&amp;gt;&amp;lt;/w:r&amp;gt;&amp;lt;w:bookmarkEnd w:id="138" /&amp;gt;&amp;lt;w:r&amp;gt;&amp;lt;w:t xml:space="preserve"&amp;gt;.  &amp;lt;/w:t&amp;gt;&amp;lt;/w:r&amp;gt;&amp;lt;/w:ins&amp;gt;&amp;lt;w:bookmarkStart w:id="143" w:name="_STATUTE_CONTENT__8e1f9c7a_5657_41b1_bd9" /&amp;gt;&amp;lt;w:ins w:id="144" w:author="BPS" w:date="2025-02-25T16:16:00Z"&amp;gt;&amp;lt;w:r&amp;gt;&amp;lt;w:t xml:space="preserve"&amp;gt;An &amp;lt;/w:t&amp;gt;&amp;lt;/w:r&amp;gt;&amp;lt;/w:ins&amp;gt;&amp;lt;w:ins w:id="145" w:author="BPS" w:date="2025-02-25T16:17:00Z"&amp;gt;&amp;lt;w:r&amp;gt;&amp;lt;w:t&amp;gt;e&amp;lt;/w:t&amp;gt;&amp;lt;/w:r&amp;gt;&amp;lt;/w:ins&amp;gt;&amp;lt;w:ins w:id="146" w:author="BPS" w:date="2025-02-25T16:16:00Z"&amp;gt;&amp;lt;w:r&amp;gt;&amp;lt;w:t&amp;gt;lectric bi&amp;lt;/w:t&amp;gt;&amp;lt;/w:r&amp;gt;&amp;lt;/w:ins&amp;gt;&amp;lt;w:ins w:id="147" w:author="BPS" w:date="2025-02-25T16:17:00Z"&amp;gt;&amp;lt;w:r&amp;gt;&amp;lt;w:t xml:space="preserve"&amp;gt;cycle incentive recipient must be a low-income or moderate-income &amp;lt;/w:t&amp;gt;&amp;lt;/w:r&amp;gt;&amp;lt;w:bookmarkStart w:id="148" w:name="_LINE__11_9ff387c0_1c70_4214_a503_cf39fc" /&amp;gt;&amp;lt;w:bookmarkEnd w:id="141" /&amp;gt;&amp;lt;w:r&amp;gt;&amp;lt;w:t xml:space="preserve"&amp;gt;individual or an entity that serves low-income or moderate-income individuals, as &amp;lt;/w:t&amp;gt;&amp;lt;/w:r&amp;gt;&amp;lt;w:bookmarkStart w:id="149" w:name="_LINE__12_c52c68e2_adf9_48cb_91e6_bd3dac" /&amp;gt;&amp;lt;w:bookmarkEnd w:id="148" /&amp;gt;&amp;lt;w:r&amp;gt;&amp;lt;w:t&amp;gt;determined by the trust.&amp;lt;/w:t&amp;gt;&amp;lt;/w:r&amp;gt;&amp;lt;/w:ins&amp;gt;&amp;lt;w:bookmarkEnd w:id="149" /&amp;gt;&amp;lt;/w:p&amp;gt;&amp;lt;w:p w:rsidR="00645C68" w:rsidRDefault="00645C68" w:rsidP="00645C68"&amp;gt;&amp;lt;w:pPr&amp;gt;&amp;lt;w:ind w:left="720" /&amp;gt;&amp;lt;w:rPr&amp;gt;&amp;lt;w:ins w:id="150" w:author="BPS" w:date="2025-02-25T16:15:00Z" /&amp;gt;&amp;lt;/w:rPr&amp;gt;&amp;lt;/w:pPr&amp;gt;&amp;lt;w:bookmarkStart w:id="151" w:name="_STATUTE_NUMBER__5771a9ce_b634_44d7_bad1" /&amp;gt;&amp;lt;w:bookmarkStart w:id="152" w:name="_STATUTE_P__03a94592_c243_476a_8c05_3223" /&amp;gt;&amp;lt;w:bookmarkStart w:id="153" w:name="_PAR__5_787572cf_f561_4bb0_bb3f_a59d6d5b" /&amp;gt;&amp;lt;w:bookmarkStart w:id="154" w:name="_LINE__13_d43a698d_b0eb_4abc_be46_ef5dbe" /&amp;gt;&amp;lt;w:bookmarkEnd w:id="139" /&amp;gt;&amp;lt;w:bookmarkEnd w:id="140" /&amp;gt;&amp;lt;w:bookmarkEnd w:id="143" /&amp;gt;&amp;lt;w:ins w:id="155" w:author="BPS" w:date="2025-02-25T16:15:00Z"&amp;gt;&amp;lt;w:r&amp;gt;&amp;lt;w:t&amp;gt;B&amp;lt;/w:t&amp;gt;&amp;lt;/w:r&amp;gt;&amp;lt;w:bookmarkEnd w:id="151" /&amp;gt;&amp;lt;w:r&amp;gt;&amp;lt;w:t xml:space="preserve"&amp;gt;.  &amp;lt;/w:t&amp;gt;&amp;lt;/w:r&amp;gt;&amp;lt;/w:ins&amp;gt;&amp;lt;w:bookmarkStart w:id="156" w:name="_STATUTE_CONTENT__04f06697_f2ce_4738_b6a" /&amp;gt;&amp;lt;w:ins w:id="157" w:author="BPS" w:date="2025-02-25T16:18:00Z"&amp;gt;&amp;lt;w:r&amp;gt;&amp;lt;w:t&amp;gt;Th&amp;lt;/w:t&amp;gt;&amp;lt;/w:r&amp;gt;&amp;lt;/w:ins&amp;gt;&amp;lt;w:ins w:id="158" w:author="BPS" w:date="2025-02-25T16:19:00Z"&amp;gt;&amp;lt;w:r&amp;gt;&amp;lt;w:t&amp;gt;e&amp;lt;/w:t&amp;gt;&amp;lt;/w:r&amp;gt;&amp;lt;/w:ins&amp;gt;&amp;lt;w:ins w:id="159" w:author="BPS" w:date="2025-02-25T16:18:00Z"&amp;gt;&amp;lt;w:r&amp;gt;&amp;lt;w:t xml:space="preserve"&amp;gt; elect&amp;lt;/w:t&amp;gt;&amp;lt;/w:r&amp;gt;&amp;lt;/w:ins&amp;gt;&amp;lt;w:ins w:id="160" w:author="BPS" w:date="2025-02-25T16:19:00Z"&amp;gt;&amp;lt;w:r&amp;gt;&amp;lt;w:t&amp;gt;r&amp;lt;/w:t&amp;gt;&amp;lt;/w:r&amp;gt;&amp;lt;/w:ins&amp;gt;&amp;lt;w:ins w:id="161" w:author="BPS" w:date="2025-02-25T16:18:00Z"&amp;gt;&amp;lt;w:r&amp;gt;&amp;lt;w:t xml:space="preserve"&amp;gt;ic bicycle for which the recipient is receiving the incentive must serve as &amp;lt;/w:t&amp;gt;&amp;lt;/w:r&amp;gt;&amp;lt;w:bookmarkStart w:id="162" w:name="_LINE__14_5d84d559_8f39_4c9d_82b1_699d2b" /&amp;gt;&amp;lt;w:bookmarkEnd w:id="154" /&amp;gt;&amp;lt;w:r&amp;gt;&amp;lt;w:t&amp;gt;the recipient's principal means of commuting, as determin&amp;lt;/w:t&amp;gt;&amp;lt;/w:r&amp;gt;&amp;lt;/w:ins&amp;gt;&amp;lt;w:ins w:id="163" w:author="BPS" w:date="2025-02-25T16:19:00Z"&amp;gt;&amp;lt;w:r&amp;gt;&amp;lt;w:t&amp;gt;e&amp;lt;/w:t&amp;gt;&amp;lt;/w:r&amp;gt;&amp;lt;/w:ins&amp;gt;&amp;lt;w:ins w:id="164" w:author="BPS" w:date="2025-02-25T16:18:00Z"&amp;gt;&amp;lt;w:r&amp;gt;&amp;lt;w:t&amp;gt;d by t&amp;lt;/w:t&amp;gt;&amp;lt;/w:r&amp;gt;&amp;lt;/w:ins&amp;gt;&amp;lt;w:ins w:id="165" w:author="BPS" w:date="2025-02-25T16:19:00Z"&amp;gt;&amp;lt;w:r&amp;gt;&amp;lt;w:t&amp;gt;he trust.&amp;lt;/w:t&amp;gt;&amp;lt;/w:r&amp;gt;&amp;lt;/w:ins&amp;gt;&amp;lt;w:bookmarkEnd w:id="162" /&amp;gt;&amp;lt;/w:p&amp;gt;&amp;lt;w:p w:rsidR="00645C68" w:rsidRDefault="00645C68" w:rsidP="00645C68"&amp;gt;&amp;lt;w:pPr&amp;gt;&amp;lt;w:ind w:left="720" /&amp;gt;&amp;lt;w:rPr&amp;gt;&amp;lt;w:ins w:id="166" w:author="BPS" w:date="2025-02-25T16:15:00Z" /&amp;gt;&amp;lt;/w:rPr&amp;gt;&amp;lt;/w:pPr&amp;gt;&amp;lt;w:bookmarkStart w:id="167" w:name="_STATUTE_NUMBER__3fa73395_1e33_437f_906e" /&amp;gt;&amp;lt;w:bookmarkStart w:id="168" w:name="_STATUTE_P__38b6632d_f877_48f3_b2fe_2467" /&amp;gt;&amp;lt;w:bookmarkStart w:id="169" w:name="_PAR__6_70cb4f3f_7e88_4cdb_a171_05716ba3" /&amp;gt;&amp;lt;w:bookmarkStart w:id="170" w:name="_LINE__15_0a1f07fb_f8fc_4ca1_ae38_96b18c" /&amp;gt;&amp;lt;w:bookmarkEnd w:id="152" /&amp;gt;&amp;lt;w:bookmarkEnd w:id="153" /&amp;gt;&amp;lt;w:bookmarkEnd w:id="156" /&amp;gt;&amp;lt;w:ins w:id="171" w:author="BPS" w:date="2025-02-25T16:15:00Z"&amp;gt;&amp;lt;w:r&amp;gt;&amp;lt;w:t&amp;gt;C&amp;lt;/w:t&amp;gt;&amp;lt;/w:r&amp;gt;&amp;lt;w:bookmarkEnd w:id="167" /&amp;gt;&amp;lt;w:r&amp;gt;&amp;lt;w:t xml:space="preserve"&amp;gt;.  &amp;lt;/w:t&amp;gt;&amp;lt;/w:r&amp;gt;&amp;lt;/w:ins&amp;gt;&amp;lt;w:bookmarkStart w:id="172" w:name="_STATUTE_CONTENT__ec22acd9_df48_46e6_abe" /&amp;gt;&amp;lt;w:ins w:id="173" w:author="BPS" w:date="2025-02-25T16:19:00Z"&amp;gt;&amp;lt;w:r&amp;gt;&amp;lt;w:t xml:space="preserve"&amp;gt;The electric bicycle &amp;lt;/w:t&amp;gt;&amp;lt;/w:r&amp;gt;&amp;lt;/w:ins&amp;gt;&amp;lt;w:ins w:id="174" w:author="BPS" w:date="2025-03-07T11:13:00Z"&amp;gt;&amp;lt;w:r&amp;gt;&amp;lt;w:t&amp;gt;must be&amp;lt;/w:t&amp;gt;&amp;lt;/w:r&amp;gt;&amp;lt;/w:ins&amp;gt;&amp;lt;w:ins w:id="175" w:author="BPS" w:date="2025-02-25T16:19:00Z"&amp;gt;&amp;lt;w:r&amp;gt;&amp;lt;w:t xml:space="preserve"&amp;gt; purchased, or leased for a term&amp;lt;/w:t&amp;gt;&amp;lt;/w:r&amp;gt;&amp;lt;/w:ins&amp;gt;&amp;lt;w:ins w:id="176" w:author="BPS" w:date="2025-02-25T16:20:00Z"&amp;gt;&amp;lt;w:r&amp;gt;&amp;lt;w:t xml:space="preserve"&amp;gt; of 36 months or more, &amp;lt;/w:t&amp;gt;&amp;lt;/w:r&amp;gt;&amp;lt;w:bookmarkStart w:id="177" w:name="_LINE__16_75281940_2b9c_431b_af38_f39deb" /&amp;gt;&amp;lt;w:bookmarkEnd w:id="170" /&amp;gt;&amp;lt;w:r&amp;gt;&amp;lt;w:t&amp;gt;from:&amp;lt;/w:t&amp;gt;&amp;lt;/w:r&amp;gt;&amp;lt;/w:ins&amp;gt;&amp;lt;w:bookmarkEnd w:id="177" /&amp;gt;&amp;lt;/w:p&amp;gt;&amp;lt;w:p w:rsidR="00645C68" w:rsidRDefault="00645C68" w:rsidP="00645C68"&amp;gt;&amp;lt;w:pPr&amp;gt;&amp;lt;w:ind w:left="1080" /&amp;gt;&amp;lt;w:rPr&amp;gt;&amp;lt;w:ins w:id="178" w:author="BPS" w:date="2025-02-25T16:15:00Z" /&amp;gt;&amp;lt;/w:rPr&amp;gt;&amp;lt;/w:pPr&amp;gt;&amp;lt;w:bookmarkStart w:id="179" w:name="_STATUTE_SP__6735dd8d_db95_416d_b8d5_5fc" /&amp;gt;&amp;lt;w:bookmarkStart w:id="180" w:name="_PAR__7_16794a4b_8ac2_4aed_96ef_f83491c2" /&amp;gt;&amp;lt;w:bookmarkStart w:id="181" w:name="_LINE__17_d618eaf5_eca8_4689_be5b_f70ba7" /&amp;gt;&amp;lt;w:bookmarkEnd w:id="169" /&amp;gt;&amp;lt;w:bookmarkEnd w:id="172" /&amp;gt;&amp;lt;w:ins w:id="182" w:author="BPS" w:date="2025-02-25T16:15:00Z"&amp;gt;&amp;lt;w:r&amp;gt;&amp;lt;w:t&amp;gt;(&amp;lt;/w:t&amp;gt;&amp;lt;/w:r&amp;gt;&amp;lt;w:bookmarkStart w:id="183" w:name="_STATUTE_NUMBER__f9897902_8baa_40b2_bd6e" /&amp;gt;&amp;lt;w:r&amp;gt;&amp;lt;w:t&amp;gt;1&amp;lt;/w:t&amp;gt;&amp;lt;/w:r&amp;gt;&amp;lt;w:bookmarkEnd w:id="183" /&amp;gt;&amp;lt;w:r&amp;gt;&amp;lt;w:t xml:space="preserve"&amp;gt;)  &amp;lt;/w:t&amp;gt;&amp;lt;/w:r&amp;gt;&amp;lt;/w:ins&amp;gt;&amp;lt;w:bookmarkStart w:id="184" w:name="_STATUTE_CONTENT__d5852a65_7091_4689_944" /&amp;gt;&amp;lt;w:ins w:id="185" w:author="BPS" w:date="2025-02-25T16:20:00Z"&amp;gt;&amp;lt;w:r&amp;gt;&amp;lt;w:t&amp;gt;An authorized licensee of the original equipment manufacturer in the State;&amp;lt;/w:t&amp;gt;&amp;lt;/w:r&amp;gt;&amp;lt;/w:ins&amp;gt;&amp;lt;w:bookmarkEnd w:id="181" /&amp;gt;&amp;lt;/w:p&amp;gt;&amp;lt;w:p w:rsidR="00645C68" w:rsidRDefault="00645C68" w:rsidP="00645C68"&amp;gt;&amp;lt;w:pPr&amp;gt;&amp;lt;w:ind w:left="1080" /&amp;gt;&amp;lt;w:rPr&amp;gt;&amp;lt;w:ins w:id="186" w:author="BPS" w:date="2025-02-25T16:15:00Z" /&amp;gt;&amp;lt;/w:rPr&amp;gt;&amp;lt;/w:pPr&amp;gt;&amp;lt;w:bookmarkStart w:id="187" w:name="_STATUTE_SP__0760c255_744e_4f0b_85ba_d59" /&amp;gt;&amp;lt;w:bookmarkStart w:id="188" w:name="_PAR__8_a2d9c254_c270_4da6_8240_62e461c6" /&amp;gt;&amp;lt;w:bookmarkStart w:id="189" w:name="_LINE__18_986ff98d_6e34_409d_a08e_3fad85" /&amp;gt;&amp;lt;w:bookmarkEnd w:id="179" /&amp;gt;&amp;lt;w:bookmarkEnd w:id="180" /&amp;gt;&amp;lt;w:bookmarkEnd w:id="184" /&amp;gt;&amp;lt;w:ins w:id="190" w:author="BPS" w:date="2025-02-25T16:15:00Z"&amp;gt;&amp;lt;w:r&amp;gt;&amp;lt;w:t&amp;gt;(&amp;lt;/w:t&amp;gt;&amp;lt;/w:r&amp;gt;&amp;lt;w:bookmarkStart w:id="191" w:name="_STATUTE_NUMBER__a97771a6_088d_4e2a_bd80" /&amp;gt;&amp;lt;w:r&amp;gt;&amp;lt;w:t&amp;gt;2&amp;lt;/w:t&amp;gt;&amp;lt;/w:r&amp;gt;&amp;lt;w:bookmarkEnd w:id="191" /&amp;gt;&amp;lt;w:r&amp;gt;&amp;lt;w:t xml:space="preserve"&amp;gt;)  &amp;lt;/w:t&amp;gt;&amp;lt;/w:r&amp;gt;&amp;lt;/w:ins&amp;gt;&amp;lt;w:bookmarkStart w:id="192" w:name="_STATUTE_CONTENT__b14562b6_f6f9_4a36_99e" /&amp;gt;&amp;lt;w:ins w:id="193" w:author="BPS" w:date="2025-02-25T16:20:00Z"&amp;gt;&amp;lt;w:r&amp;gt;&amp;lt;w:t&amp;gt;An authorized licensee of the or&amp;lt;/w:t&amp;gt;&amp;lt;/w:r&amp;gt;&amp;lt;/w:ins&amp;gt;&amp;lt;w:ins w:id="194" w:author="BPS" w:date="2025-02-25T16:21:00Z"&amp;gt;&amp;lt;w:r&amp;gt;&amp;lt;w:t xml:space="preserve"&amp;gt;iginal equipment manufacturer located outside &amp;lt;/w:t&amp;gt;&amp;lt;/w:r&amp;gt;&amp;lt;w:bookmarkStart w:id="195" w:name="_LINE__19_fb53e487_020a_43a7_a151_e04b88" /&amp;gt;&amp;lt;w:bookmarkEnd w:id="189" /&amp;gt;&amp;lt;w:r&amp;gt;&amp;lt;w:t xml:space="preserve"&amp;gt;of the &amp;lt;/w:t&amp;gt;&amp;lt;/w:r&amp;gt;&amp;lt;/w:ins&amp;gt;&amp;lt;w:ins w:id="196" w:author="BPS" w:date="2025-03-10T08:41:00Z"&amp;gt;&amp;lt;w:r&amp;gt;&amp;lt;w:t&amp;gt;S&amp;lt;/w:t&amp;gt;&amp;lt;/w:r&amp;gt;&amp;lt;/w:ins&amp;gt;&amp;lt;w:ins w:id="197" w:author="BPS" w:date="2025-02-25T16:21:00Z"&amp;gt;&amp;lt;w:r&amp;gt;&amp;lt;w:t xml:space="preserve"&amp;gt;tate that meets all the requirements applicable to in-state authorized &amp;lt;/w:t&amp;gt;&amp;lt;/w:r&amp;gt;&amp;lt;w:bookmarkStart w:id="198" w:name="_LINE__20_f5a7c0f2_a8b5_4c25_8bf8_49241a" /&amp;gt;&amp;lt;w:bookmarkEnd w:id="195" /&amp;gt;&amp;lt;w:r&amp;gt;&amp;lt;w:t&amp;gt;licensees of the original equipment manufacturer&amp;lt;/w:t&amp;gt;&amp;lt;/w:r&amp;gt;&amp;lt;/w:ins&amp;gt;&amp;lt;w:ins w:id="199" w:author="BPS" w:date="2025-03-07T11:13:00Z"&amp;gt;&amp;lt;w:r&amp;gt;&amp;lt;w:t&amp;gt;,&amp;lt;/w:t&amp;gt;&amp;lt;/w:r&amp;gt;&amp;lt;/w:ins&amp;gt;&amp;lt;w:ins w:id="200" w:author="BPS" w:date="2025-02-25T16:21:00Z"&amp;gt;&amp;lt;w:r&amp;gt;&amp;lt;w:t xml:space="preserve"&amp;gt; as determ&amp;lt;/w:t&amp;gt;&amp;lt;/w:r&amp;gt;&amp;lt;/w:ins&amp;gt;&amp;lt;w:ins w:id="201" w:author="BPS" w:date="2025-02-25T16:22:00Z"&amp;gt;&amp;lt;w:r&amp;gt;&amp;lt;w:t xml:space="preserve"&amp;gt;ined by the the trust; &amp;lt;/w:t&amp;gt;&amp;lt;/w:r&amp;gt;&amp;lt;w:bookmarkStart w:id="202" w:name="_LINE__21_64c2f567_d598_4eb5_aa0c_ae99bc" /&amp;gt;&amp;lt;w:bookmarkEnd w:id="198" /&amp;gt;&amp;lt;w:r&amp;gt;&amp;lt;w:t&amp;gt;or&amp;lt;/w:t&amp;gt;&amp;lt;/w:r&amp;gt;&amp;lt;/w:ins&amp;gt;&amp;lt;w:bookmarkEnd w:id="202" /&amp;gt;&amp;lt;/w:p&amp;gt;&amp;lt;w:p w:rsidR="00645C68" w:rsidRDefault="00645C68" w:rsidP="00645C68"&amp;gt;&amp;lt;w:pPr&amp;gt;&amp;lt;w:ind w:left="1080" /&amp;gt;&amp;lt;/w:pPr&amp;gt;&amp;lt;w:bookmarkStart w:id="203" w:name="_STATUTE_SP__6ec8e8e5_d1df_499d_a182_f4a" /&amp;gt;&amp;lt;w:bookmarkStart w:id="204" w:name="_PAR__9_58b452ea_3c26_49b0_a602_a816cb2a" /&amp;gt;&amp;lt;w:bookmarkStart w:id="205" w:name="_LINE__22_08ce6f05_8392_480f_9757_b8a8e6" /&amp;gt;&amp;lt;w:bookmarkEnd w:id="187" /&amp;gt;&amp;lt;w:bookmarkEnd w:id="188" /&amp;gt;&amp;lt;w:bookmarkEnd w:id="192" /&amp;gt;&amp;lt;w:ins w:id="206" w:author="BPS" w:date="2025-02-25T16:15:00Z"&amp;gt;&amp;lt;w:r&amp;gt;&amp;lt;w:t&amp;gt;(&amp;lt;/w:t&amp;gt;&amp;lt;/w:r&amp;gt;&amp;lt;w:bookmarkStart w:id="207" w:name="_STATUTE_NUMBER__d3072627_2dad_4aee_9506" /&amp;gt;&amp;lt;w:r&amp;gt;&amp;lt;w:t&amp;gt;3&amp;lt;/w:t&amp;gt;&amp;lt;/w:r&amp;gt;&amp;lt;w:bookmarkEnd w:id="207" /&amp;gt;&amp;lt;w:r&amp;gt;&amp;lt;w:t xml:space="preserve"&amp;gt;)  &amp;lt;/w:t&amp;gt;&amp;lt;/w:r&amp;gt;&amp;lt;/w:ins&amp;gt;&amp;lt;w:bookmarkStart w:id="208" w:name="_STATUTE_CONTENT__501632ab_4075_4319_ab2" /&amp;gt;&amp;lt;w:ins w:id="209" w:author="BPS" w:date="2025-02-25T16:22:00Z"&amp;gt;&amp;lt;w:r&amp;gt;&amp;lt;w:t&amp;gt;The original equipment manufacturer, wherever located.&amp;lt;/w:t&amp;gt;&amp;lt;/w:r&amp;gt;&amp;lt;/w:ins&amp;gt;&amp;lt;w:bookmarkEnd w:id="205" /&amp;gt;&amp;lt;/w:p&amp;gt;&amp;lt;w:p w:rsidR="00645C68" w:rsidRDefault="00645C68" w:rsidP="00645C68"&amp;gt;&amp;lt;w:pPr&amp;gt;&amp;lt;w:keepNext /&amp;gt;&amp;lt;w:spacing w:before="240" /&amp;gt;&amp;lt;w:ind w:left="360" /&amp;gt;&amp;lt;w:jc w:val="center" /&amp;gt;&amp;lt;/w:pPr&amp;gt;&amp;lt;w:bookmarkStart w:id="210" w:name="_SUMMARY__031c2972_5488_49b2_b751_efd416" /&amp;gt;&amp;lt;w:bookmarkStart w:id="211" w:name="_PAR__10_6410bc0e_f71d_45ba_8aaf_c765dd1" /&amp;gt;&amp;lt;w:bookmarkStart w:id="212" w:name="_LINE__23_0a37cc40_169d_4649_a0af_69df8c" /&amp;gt;&amp;lt;w:bookmarkEnd w:id="8" /&amp;gt;&amp;lt;w:bookmarkEnd w:id="117" /&amp;gt;&amp;lt;w:bookmarkEnd w:id="123" /&amp;gt;&amp;lt;w:bookmarkEnd w:id="126" /&amp;gt;&amp;lt;w:bookmarkEnd w:id="168" /&amp;gt;&amp;lt;w:bookmarkEnd w:id="203" /&amp;gt;&amp;lt;w:bookmarkEnd w:id="204" /&amp;gt;&amp;lt;w:bookmarkEnd w:id="208" /&amp;gt;&amp;lt;w:r&amp;gt;&amp;lt;w:rPr&amp;gt;&amp;lt;w:b /&amp;gt;&amp;lt;w:sz w:val="24" /&amp;gt;&amp;lt;/w:rPr&amp;gt;&amp;lt;w:t&amp;gt;SUMMARY&amp;lt;/w:t&amp;gt;&amp;lt;/w:r&amp;gt;&amp;lt;w:bookmarkEnd w:id="212" /&amp;gt;&amp;lt;/w:p&amp;gt;&amp;lt;w:p w:rsidR="00645C68" w:rsidRDefault="00645C68" w:rsidP="00645C68"&amp;gt;&amp;lt;w:pPr&amp;gt;&amp;lt;w:ind w:left="360" w:firstLine="360" /&amp;gt;&amp;lt;/w:pPr&amp;gt;&amp;lt;w:bookmarkStart w:id="213" w:name="_PAR__11_f09738be_418a_48b5_b1f4_efffddb" /&amp;gt;&amp;lt;w:bookmarkStart w:id="214" w:name="_LINE__24_0a09655d_c10f_4c23_aede_c82021" /&amp;gt;&amp;lt;w:bookmarkEnd w:id="211" /&amp;gt;&amp;lt;w:r w:rsidRPr="00B10919"&amp;gt;&amp;lt;w:t xml:space="preserve"&amp;gt;This bill amends the law establishing the Electric Vehicle Fund incentive program to &amp;lt;/w:t&amp;gt;&amp;lt;/w:r&amp;gt;&amp;lt;w:bookmarkStart w:id="215" w:name="_LINE__25_8f65429a_1aee_4a60_98f5_6a7c37" /&amp;gt;&amp;lt;w:bookmarkEnd w:id="214" /&amp;gt;&amp;lt;w:r&amp;gt;&amp;lt;w:t&amp;gt;include&amp;lt;/w:t&amp;gt;&amp;lt;/w:r&amp;gt;&amp;lt;w:r w:rsidRPr="00B10919"&amp;gt;&amp;lt;w:t xml:space="preserve"&amp;gt; that an electric vehicle may&amp;lt;/w:t&amp;gt;&amp;lt;/w:r&amp;gt;&amp;lt;w:r&amp;gt;&amp;lt;w:t xml:space="preserve"&amp;gt; also&amp;lt;/w:t&amp;gt;&amp;lt;/w:r&amp;gt;&amp;lt;w:r w:rsidRPr="00B10919"&amp;gt;&amp;lt;w:t xml:space="preserve"&amp;gt; be purchased or leased from an out-of-state &amp;lt;/w:t&amp;gt;&amp;lt;/w:r&amp;gt;&amp;lt;w:bookmarkStart w:id="216" w:name="_LINE__26_282ac589_466e_4431_8e56_7d6751" /&amp;gt;&amp;lt;w:bookmarkEnd w:id="215" /&amp;gt;&amp;lt;w:r w:rsidRPr="00B10919"&amp;gt;&amp;lt;w:t xml:space="preserve"&amp;gt;authorized licensee of the original equipment manufacturer or an out-of-state licensed &amp;lt;/w:t&amp;gt;&amp;lt;/w:r&amp;gt;&amp;lt;w:bookmarkStart w:id="217" w:name="_LINE__27_c43017e4_0106_4997_a71e_aa42b3" /&amp;gt;&amp;lt;w:bookmarkEnd w:id="216" /&amp;gt;&amp;lt;w:r w:rsidRPr="00B10919"&amp;gt;&amp;lt;w:t xml:space="preserve"&amp;gt;automobile dealer if the seller or lessor meets all requirements applicable to in-state sellers &amp;lt;/w:t&amp;gt;&amp;lt;/w:r&amp;gt;&amp;lt;w:bookmarkStart w:id="218" w:name="_LINE__28_2e3e4f2d_7df3_48db_b3d9_d19d04" /&amp;gt;&amp;lt;w:bookmarkEnd w:id="217" /&amp;gt;&amp;lt;w:r w:rsidRPr="00B10919"&amp;gt;&amp;lt;w:t xml:space="preserve"&amp;gt;or lessors as determined by the trust. For a vehicle to be eligible for the incentive program &amp;lt;/w:t&amp;gt;&amp;lt;/w:r&amp;gt;&amp;lt;w:bookmarkStart w:id="219" w:name="_LINE__29_27f4e4af_52f1_4cd1_a07c_e2d1f6" /&amp;gt;&amp;lt;w:bookmarkEnd w:id="218" /&amp;gt;&amp;lt;w:r w:rsidRPr="00B10919"&amp;gt;&amp;lt;w:t xml:space="preserve"&amp;gt;under current law, a purchase or lease from an authorized licensee of the original equipment &amp;lt;/w:t&amp;gt;&amp;lt;/w:r&amp;gt;&amp;lt;w:bookmarkStart w:id="220" w:name="_LINE__30_99434919_0e90_4e22_b9e3_23b16d" /&amp;gt;&amp;lt;w:bookmarkEnd w:id="219" /&amp;gt;&amp;lt;w:r w:rsidRPr="00B10919"&amp;gt;&amp;lt;w:t xml:space="preserve"&amp;gt;manufacturer or a licensed automobile dealer must be from licensees or dealers located in &amp;lt;/w:t&amp;gt;&amp;lt;/w:r&amp;gt;&amp;lt;w:bookmarkStart w:id="221" w:name="_LINE__31_d5c742ab_93aa_4018_868e_2582be" /&amp;gt;&amp;lt;w:bookmarkEnd w:id="220" /&amp;gt;&amp;lt;w:r w:rsidRPr="00B10919"&amp;gt;&amp;lt;w:t&amp;gt;the State.&amp;lt;/w:t&amp;gt;&amp;lt;/w:r&amp;gt;&amp;lt;w:r&amp;gt;&amp;lt;w:t xml:space="preserve"&amp;gt;  The bill also clarifies the eligibility requirements applicable to incentives for &amp;lt;/w:t&amp;gt;&amp;lt;/w:r&amp;gt;&amp;lt;w:bookmarkStart w:id="222" w:name="_LINE__32_5fc2cc68_4719_422a_837a_b6a94e" /&amp;gt;&amp;lt;w:bookmarkEnd w:id="221" /&amp;gt;&amp;lt;w:r&amp;gt;&amp;lt;w:t&amp;gt;electric bicycles under the incentive program.&amp;lt;/w:t&amp;gt;&amp;lt;/w:r&amp;gt;&amp;lt;w:bookmarkEnd w:id="222" /&amp;gt;&amp;lt;/w:p&amp;gt;&amp;lt;w:bookmarkEnd w:id="1" /&amp;gt;&amp;lt;w:bookmarkEnd w:id="2" /&amp;gt;&amp;lt;w:bookmarkEnd w:id="109" /&amp;gt;&amp;lt;w:bookmarkEnd w:id="210" /&amp;gt;&amp;lt;w:bookmarkEnd w:id="213" /&amp;gt;&amp;lt;w:p w:rsidR="00000000" w:rsidRDefault="00645C68"&amp;gt;&amp;lt;w:r&amp;gt;&amp;lt;w:t xml:space="preserve"&amp;gt; &amp;lt;/w:t&amp;gt;&amp;lt;/w:r&amp;gt;&amp;lt;/w:p&amp;gt;&amp;lt;w:sectPr w:rsidR="00000000" w:rsidSect="00645C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0B25" w:rsidRDefault="00645C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4b0937_e673_462d_b918_a6c5f9b&lt;/BookmarkName&gt;&lt;Tables /&gt;&lt;/ProcessedCheckInPage&gt;&lt;ProcessedCheckInPage&gt;&lt;PageNumber&gt;2&lt;/PageNumber&gt;&lt;BookmarkName&gt;_PAGE__2_38e5e84b_ef8b_4e29_85c6_4993ab5&lt;/BookmarkName&gt;&lt;Tables /&gt;&lt;/ProcessedCheckInPage&gt;&lt;/Pages&gt;&lt;Paragraphs&gt;&lt;CheckInParagraphs&gt;&lt;PageNumber&gt;1&lt;/PageNumber&gt;&lt;BookmarkName&gt;_PAR__1_00c69270_79ed_4c5b_a1f0_af9389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e23666_76cc_4dd8_b04b_4ff82b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445f69_5bcf_4f4a_89dd_8643e7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77bb71_a631_4010_a856_639c3c9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2cb3fc_83ec_4e55_91bf_250f9d9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efbc6f_09bb_4aad_b19d_ca9c687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b3a2f1_0c84_4fa0_b515_b343aaa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f9fb5c_50aa_4aa9_b5ec_3809a10c&lt;/BookmarkName&gt;&lt;StartingLineNumber&gt;1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304f44_fec2_450c_9e04_81b76bd1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fd1f2dd_dc0d_42ff_bfe5_3f48fa4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82adea_ffbf_4cb6_8c32_fb20ba5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bbee80_227b_4a4c_8c18_d8b9f63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e9343d_81c6_42dd_b427_082b50a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7572cf_f561_4bb0_bb3f_a59d6d5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0cb4f3f_7e88_4cdb_a171_05716ba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6794a4b_8ac2_4aed_96ef_f83491c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2d9c254_c270_4da6_8240_62e461c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b452ea_3c26_49b0_a602_a816cb2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410bc0e_f71d_45ba_8aaf_c765dd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09738be_418a_48b5_b1f4_efffddb&lt;/BookmarkName&gt;&lt;StartingLineNumber&gt;24&lt;/StartingLineNumber&gt;&lt;EndingLineNumber&gt;32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