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Constitutional Officers to Be Elected by Statewide El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3f853fc0_489c_465f_a521_ea8ffef"/>
      <w:bookmarkStart w:id="3" w:name="_PAR__1_02dd8cf9_e0b6_4198_8524_ed472c67"/>
      <w:bookmarkStart w:id="4" w:name="_CON_RES__f493e01b_f51f_4265_bb95_4222df"/>
      <w:bookmarkStart w:id="5" w:name="_LINE__1_62901004_796e_49c1_8c5b_90de7f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33ec622_f0ea_4472_83f2_ee57854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0e12b420_05ec_49c0_b0f5_a1c1bf9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2dd8cf9_e0b6_4198_8524_ed472c67"/>
      <w:bookmarkStart w:id="9" w:name="_CON_RES__f493e01b_f51f_4265_bb95_4222df"/>
      <w:bookmarkStart w:id="10" w:name="_CON_AMEND_CLAUSE__dcbe3e66_7a56_41fd_96"/>
      <w:bookmarkStart w:id="11" w:name="_PAR__2_bdbe756a_9690_4938_8e80_0d2de908"/>
      <w:bookmarkStart w:id="12" w:name="_LINE__4_ee2c6114_3dfd_4a56_a0b0_e0a4a2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dbe756a_9690_4938_8e80_0d2de908"/>
      <w:bookmarkStart w:id="14" w:name="_PAR__3_afd4f281_c0e3_47b2_b35a_10e4ed8e"/>
      <w:bookmarkStart w:id="15" w:name="_LINE__5_aaac9a32_ed50_48ce_b40c_6485b46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0241b9e5_b64c_42d8_b529_68957ab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51ce0f42_4f22_4bf9_b697_9848df7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95ea1674_a751_4dba_bb5a_059d33b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cbe3e66_7a56_41fd_96"/>
      <w:bookmarkStart w:id="20" w:name="_PAR__3_afd4f281_c0e3_47b2_b35a_10e4ed8e"/>
      <w:bookmarkStart w:id="21" w:name="_CON_AMEND_CLAUSE__e5f4c222_db82_4f45_a5"/>
      <w:bookmarkStart w:id="22" w:name="_PAR__4_07f7142b_e4d3_4dc0_a98b_cc3a2ecb"/>
      <w:bookmarkStart w:id="23" w:name="_LINE__9_31d99de5_1ef5_4446_b96b_12475ad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07f7142b_e4d3_4dc0_a98b_cc3a2ecb"/>
      <w:bookmarkStart w:id="25" w:name="_PAR__5_38c6c450_374c_4fbe_a342_30e10e51"/>
      <w:bookmarkStart w:id="26" w:name="_LINE__10_38c597be_3a99_4ac8_af81_de565d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0d0510c5_2bcc_4215_88dd_951432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05d0f13c_d53c_4560_9e42_e1dc8d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2b75ec4e_adfe_4936_8a73_d9ec9b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4350236c_bf56_4d0a_862b_34b820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e5f4c222_db82_4f45_a5"/>
      <w:bookmarkStart w:id="32" w:name="_PAR__5_38c6c450_374c_4fbe_a342_30e10e51"/>
      <w:bookmarkStart w:id="33" w:name="_CON_AMEND_CLAUSE__e4f53e73_26de_49cd_aa"/>
      <w:bookmarkStart w:id="34" w:name="_PAR__6_94ba545e_6543_4359_8f05_1b8c068e"/>
      <w:bookmarkStart w:id="35" w:name="_LINE__15_40b6ba6b_1279_4d69_af1e_474fcf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94ba545e_6543_4359_8f05_1b8c068e"/>
      <w:bookmarkStart w:id="37" w:name="_PAR__7_79ed91cd_7ebd_42e5_934c_e25191ca"/>
      <w:bookmarkStart w:id="38" w:name="_LINE__16_f72b22a0_ebc9_4c48_8e4e_6599c8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39" w:name="_LINE__17_465ee1ca_b454_4ab5_80bb_019c26"/>
      <w:bookmarkEnd w:id="38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40" w:name="_LINE__18_a566643c_0494_4eb4_8b8e_413cc1"/>
      <w:bookmarkEnd w:id="39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41" w:name="_LINE__19_2ebd9776_d8b5_47b5_ad93_e0f855"/>
      <w:bookmarkEnd w:id="40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e4f53e73_26de_49cd_aa"/>
      <w:bookmarkStart w:id="43" w:name="_PAR__7_79ed91cd_7ebd_42e5_934c_e25191ca"/>
      <w:bookmarkStart w:id="44" w:name="_CON_AMEND_CLAUSE__078802a0_7ff7_41cd_b0"/>
      <w:bookmarkStart w:id="45" w:name="_PAR__8_5ad30fc9_593e_4af1_ac5d_6ab8fcb2"/>
      <w:bookmarkStart w:id="46" w:name="_LINE__20_67d93918_69dc_4c9e_9419_e647ae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5ad30fc9_593e_4af1_ac5d_6ab8fcb2"/>
      <w:bookmarkStart w:id="48" w:name="_PAR__9_9c98a00f_deed_458a_b4e9_3b855e35"/>
      <w:bookmarkStart w:id="49" w:name="_LINE__21_3f94040d_f4de_43ae_a6b3_848354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0" w:name="_LINE__22_1d8e56a6_549e_4e46_9d8a_06a4e4"/>
      <w:bookmarkEnd w:id="49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1" w:name="_LINE__23_533e3298_4038_4ec1_b9f1_24de63"/>
      <w:bookmarkEnd w:id="50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52" w:name="_LINE__24_3b57ca45_7ac0_4730_a1f2_08d80c"/>
      <w:bookmarkEnd w:id="51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in the office </w:t>
      </w:r>
      <w:bookmarkStart w:id="53" w:name="_LINE__25_85e67bc9_a198_4553_b7c7_c22e97"/>
      <w:bookmarkEnd w:id="52"/>
      <w:r>
        <w:rPr>
          <w:rFonts w:eastAsia="Arial" w:cs="Arial" w:ascii="Arial" w:hAnsi="Arial"/>
          <w:u w:val="single"/>
        </w:rPr>
        <w:t>of Treasurer of State may be filled by a new el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CON_AMEND_CLAUSE__078802a0_7ff7_41cd_b0"/>
      <w:bookmarkStart w:id="55" w:name="_PAR__9_9c98a00f_deed_458a_b4e9_3b855e35"/>
      <w:bookmarkStart w:id="56" w:name="_CON_AMEND_CLAUSE__6ef0b11c_ea60_4ef8_82"/>
      <w:bookmarkStart w:id="57" w:name="_PAR__10_e6ef67dc_345b_44db_9607_c40686d"/>
      <w:bookmarkStart w:id="58" w:name="_LINE__26_30d77963_7f98_4d70_94d7_d7300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e6ef67dc_345b_44db_9607_c40686d"/>
      <w:bookmarkStart w:id="60" w:name="_PAR__11_8441e112_8d41_45f3_aec3_a7c10c8"/>
      <w:bookmarkStart w:id="61" w:name="_LINE__27_f0fa552b_6883_47d6_9d17_034192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62" w:name="_LINE__28_81b79010_775b_45af_8529_a1cd46"/>
      <w:bookmarkEnd w:id="61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63" w:name="_LINE__29_b3b4b217_29be_4d4d_b163_d1dba3"/>
      <w:bookmarkEnd w:id="62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64" w:name="_LINE__30_77cc6fd9_503d_444c_aed3_6ae46f"/>
      <w:bookmarkEnd w:id="63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65" w:name="_LINE__31_d7c22e1a_bb99_46ed_a417_f0dc06"/>
      <w:bookmarkEnd w:id="64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66" w:name="_LINE__32_195e69f9_6cd2_4b55_bb6c_576043"/>
      <w:bookmarkEnd w:id="65"/>
      <w:r>
        <w:rPr>
          <w:rFonts w:eastAsia="Arial" w:cs="Arial" w:ascii="Arial" w:hAnsi="Arial"/>
        </w:rPr>
        <w:t>Justices of the Supreme Judicial Cour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6ef0b11c_ea60_4ef8_82"/>
      <w:bookmarkStart w:id="68" w:name="_PAR__11_8441e112_8d41_45f3_aec3_a7c10c8"/>
      <w:bookmarkStart w:id="69" w:name="_CON_QUESTION__b9386066_4bb9_478e_988a_3"/>
      <w:bookmarkStart w:id="70" w:name="_PAR__12_fcafe49a_7c14_480a_8a75_254bd10"/>
      <w:bookmarkStart w:id="71" w:name="_LINE__33_23d3bb99_e462_4e39_80a8_405322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2" w:name="_LINE__34_6951bdee_f862_470c_86a7_34c194"/>
      <w:bookmarkEnd w:id="7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3" w:name="_LINE__35_7c7be293_610a_4ead_8712_d2b3ae"/>
      <w:bookmarkEnd w:id="7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4" w:name="_LINE__36_a296f4ab_d33b_4eec_97e4_98d43c"/>
      <w:bookmarkEnd w:id="7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5" w:name="_LINE__37_d6059b0a_f0a5_49b7_be85_ae6ac7"/>
      <w:bookmarkEnd w:id="7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6" w:name="_LINE__38_1699fc0e_f540_4127_999b_560dfb"/>
      <w:bookmarkEnd w:id="75"/>
      <w:r>
        <w:rPr>
          <w:rFonts w:eastAsia="Arial" w:cs="Arial" w:ascii="Arial" w:hAnsi="Arial"/>
        </w:rPr>
        <w:t>resolution by voting upon the following question:</w:t>
      </w:r>
      <w:bookmarkEnd w:id="7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7" w:name="_PAR__12_fcafe49a_7c14_480a_8a75_254bd10"/>
      <w:bookmarkStart w:id="78" w:name="_PAR__13_f263fc50_60fd_4e61_98e1_8381c9c"/>
      <w:bookmarkStart w:id="79" w:name="_LINE__39_429462a2_a02f_46cf_8495_cb3f13"/>
      <w:bookmarkEnd w:id="77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80" w:name="_LINE__40_e19844ff_5750_41b1_9952_853fdf"/>
      <w:bookmarkEnd w:id="79"/>
      <w:r>
        <w:rPr>
          <w:rFonts w:eastAsia="Arial" w:cs="Arial" w:ascii="Arial" w:hAnsi="Arial"/>
        </w:rPr>
        <w:t xml:space="preserve">Secretary of State, the Treasurer of State and the Attorney General be </w:t>
      </w:r>
      <w:bookmarkStart w:id="81" w:name="_PAGE__2_b80d9c5a_726b_464b_a060_fe520a3"/>
      <w:bookmarkStart w:id="82" w:name="_PAR__1_479e3bc3_6363_4ad0_aaf7_6b0cc705"/>
      <w:bookmarkStart w:id="83" w:name="_LINE__1_cf597c27_5138_4cea_818c_718b6d4"/>
      <w:bookmarkStart w:id="84" w:name="_PAGE_SPLIT__034ac1cd_e748_414a_8d17_93e"/>
      <w:bookmarkEnd w:id="2"/>
      <w:bookmarkEnd w:id="78"/>
      <w:bookmarkEnd w:id="80"/>
      <w:r>
        <w:rPr>
          <w:rFonts w:eastAsia="Arial" w:cs="Arial" w:ascii="Arial" w:hAnsi="Arial"/>
        </w:rPr>
        <w:t>e</w:t>
      </w:r>
      <w:bookmarkEnd w:id="84"/>
      <w:r>
        <w:rPr>
          <w:rFonts w:eastAsia="Arial" w:cs="Arial" w:ascii="Arial" w:hAnsi="Arial"/>
        </w:rPr>
        <w:t xml:space="preserve">lected by the people biennially in the same manner as members of the </w:t>
      </w:r>
      <w:bookmarkStart w:id="85" w:name="_LINE__2_54dd8c5b_3107_410b_9d9d_6d13b6d"/>
      <w:bookmarkEnd w:id="83"/>
      <w:r>
        <w:rPr>
          <w:rFonts w:eastAsia="Arial" w:cs="Arial" w:ascii="Arial" w:hAnsi="Arial"/>
        </w:rPr>
        <w:t>Senate and the House of Representatives?"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b256fb5e_fa0f_404c_bff4_5650f39d"/>
      <w:bookmarkStart w:id="87" w:name="_LINE__3_b4c1c56e_913a_4c37_a2bc_df7143a"/>
      <w:bookmarkEnd w:id="82"/>
      <w:bookmarkEnd w:id="8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8" w:name="_LINE__4_948c4deb_c62a_4d54_bf9a_98f4bc2"/>
      <w:bookmarkEnd w:id="8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9" w:name="_LINE__5_030ccb21_5fd2_40c6_a1da_6a85771"/>
      <w:bookmarkEnd w:id="8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0" w:name="_LINE__6_be5ff7b3_df0b_4d62_9063_947a486"/>
      <w:bookmarkEnd w:id="8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1" w:name="_LINE__7_b5d409a1_e4c7_4fb2_806a_2e202e7"/>
      <w:bookmarkEnd w:id="9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2" w:name="_LINE__8_7a2d01a2_0618_45b7_b27f_26c3bd5"/>
      <w:bookmarkEnd w:id="9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3" w:name="_LINE__9_9629a7ce_1c77_41e2_9645_69c3bc4"/>
      <w:bookmarkEnd w:id="9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4" w:name="_LINE__10_8b6ad6ed_a082_4700_90e0_151116"/>
      <w:bookmarkEnd w:id="93"/>
      <w:r>
        <w:rPr>
          <w:rFonts w:eastAsia="Arial" w:cs="Arial" w:ascii="Arial" w:hAnsi="Arial"/>
        </w:rPr>
        <w:t>the Constitution of Maine on the date of the procla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b256fb5e_fa0f_404c_bff4_5650f39d"/>
      <w:bookmarkStart w:id="96" w:name="_PAR__3_35ba9580_4970_44e4_855a_d8c15373"/>
      <w:bookmarkStart w:id="97" w:name="_LINE__11_e209e1f0_2f55_4c72_b03b_dddcc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8" w:name="_LINE__12_ee6c6b03_8c86_4d06_b2f0_a2c322"/>
      <w:bookmarkEnd w:id="9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9" w:name="_LINE__13_2a7e153f_ef96_49ef_b5ff_ede57e"/>
      <w:bookmarkEnd w:id="98"/>
      <w:r>
        <w:rPr>
          <w:rFonts w:eastAsia="Arial" w:cs="Arial" w:ascii="Arial" w:hAnsi="Arial"/>
        </w:rPr>
        <w:t>this resolution necessary to carry out the purposes of this referendu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CON_QUESTION__b9386066_4bb9_478e_988a_3"/>
      <w:bookmarkStart w:id="101" w:name="_PAR__3_35ba9580_4970_44e4_855a_d8c15373"/>
      <w:bookmarkStart w:id="102" w:name="_SUMMARY__dad91653_f065_4e8c_9df5_9b9305"/>
      <w:bookmarkStart w:id="103" w:name="_PAR__4_247c428a_677a_4f03_9b2f_c97e63f8"/>
      <w:bookmarkStart w:id="104" w:name="_LINE__14_7b544be1_5c90_434c_88d2_4f86aa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247c428a_677a_4f03_9b2f_c97e63f8"/>
      <w:bookmarkStart w:id="106" w:name="_PAR__5_c8298b30_84cb_40a6_808c_0dafb68e"/>
      <w:bookmarkStart w:id="107" w:name="_LINE__15_0962489d_ddc8_49f8_8099_33c4c5"/>
      <w:bookmarkEnd w:id="105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108" w:name="_LINE__16_684dea6d_c48a_4092_92a7_e83e82"/>
      <w:bookmarkEnd w:id="107"/>
      <w:r>
        <w:rPr>
          <w:rFonts w:eastAsia="Arial" w:cs="Arial" w:ascii="Arial" w:hAnsi="Arial"/>
        </w:rPr>
        <w:t xml:space="preserve">election beginning in 2024 of the Secretary of State, the Treasurer of State and the Attorney </w:t>
      </w:r>
      <w:bookmarkStart w:id="109" w:name="_LINE__17_c6861b44_53a2_45fe_ba84_9e939c"/>
      <w:bookmarkEnd w:id="108"/>
      <w:r>
        <w:rPr>
          <w:rFonts w:eastAsia="Arial" w:cs="Arial" w:ascii="Arial" w:hAnsi="Arial"/>
        </w:rPr>
        <w:t>General biennially in the manner currently provided for Senators and Representatives.</w:t>
      </w:r>
      <w:bookmarkEnd w:id="0"/>
      <w:bookmarkEnd w:id="1"/>
      <w:bookmarkEnd w:id="8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Constitutional Officers to Be Elected by Statewide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3</ItemId>
    <LRId>70567</LRId>
    <LRNumber>778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Constitutional Officers to Be Elected by Statewide Election</LRTitle>
    <ItemTitle>RESOLUTION, Proposing an Amendment to the Constitution of Maine to Require Constitutional Officers to Be Elected by Statewide Election</ItemTitle>
    <ShortTitle1>CON RES, TO REQUIRE</ShortTitle1>
    <ShortTitle2>CONSTITUTIONAL OFFICERS TO BE</ShortTitle2>
    <SponsorFirstName>John</SponsorFirstName>
    <SponsorLastName>Andrews</SponsorLastName>
    <SponsorChamberPrefix>Rep.</SponsorChamberPrefix>
    <SponsorFrom>Paris</SponsorFrom>
    <DraftingCycleCount>1</DraftingCycleCount>
    <LatestDraftingActionId>131</LatestDraftingActionId>
    <LatestDraftingActionDate>2023-03-17T07:42:28</LatestDraftingActionDate>
    <LatestDrafterName>sjohannesman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6C66" w:rsidRDefault="00596C66" w:rsidP="00596C66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3f853fc0_489c_465f_a521_ea8ffef" /&amp;gt;&amp;lt;w:bookmarkStart w:id="4" w:name="_PAR__1_02dd8cf9_e0b6_4198_8524_ed472c67" /&amp;gt;&amp;lt;w:bookmarkStart w:id="5" w:name="_LINE__1_62901004_796e_49c1_8c5b_90de7f1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33ec622_f0ea_4472_83f2_ee57854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0e12b420_05ec_49c0_b0f5_a1c1bf9" /&amp;gt;&amp;lt;w:bookmarkEnd w:id="6" /&amp;gt;&amp;lt;w:r&amp;gt;&amp;lt;w:t&amp;gt;proposed:&amp;lt;/w:t&amp;gt;&amp;lt;/w:r&amp;gt;&amp;lt;w:bookmarkEnd w:id="7" /&amp;gt;&amp;lt;/w:p&amp;gt;&amp;lt;w:p w:rsidR="00596C66" w:rsidRDefault="00596C66" w:rsidP="00596C66"&amp;gt;&amp;lt;w:pPr&amp;gt;&amp;lt;w:ind w:left="360" w:firstLine="360" /&amp;gt;&amp;lt;/w:pPr&amp;gt;&amp;lt;w:bookmarkStart w:id="8" w:name="_CON_AMEND_CLAUSE__dcbe3e66_7a56_41fd_96" /&amp;gt;&amp;lt;w:bookmarkStart w:id="9" w:name="_PAR__2_bdbe756a_9690_4938_8e80_0d2de908" /&amp;gt;&amp;lt;w:bookmarkStart w:id="10" w:name="_LINE__4_ee2c6114_3dfd_4a56_a0b0_e0a4a20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596C66" w:rsidRDefault="00596C66" w:rsidP="00596C66"&amp;gt;&amp;lt;w:pPr&amp;gt;&amp;lt;w:ind w:left="360" w:firstLine="360" /&amp;gt;&amp;lt;/w:pPr&amp;gt;&amp;lt;w:bookmarkStart w:id="11" w:name="_PAR__3_afd4f281_c0e3_47b2_b35a_10e4ed8e" /&amp;gt;&amp;lt;w:bookmarkStart w:id="12" w:name="_LINE__5_aaac9a32_ed50_48ce_b40c_6485b46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B557DC"&amp;gt;&amp;lt;w:rPr&amp;gt;&amp;lt;w:rFonts w:eastAsia="MS Mincho" /&amp;gt;&amp;lt;/w:rPr&amp;gt;&amp;lt;w:t xml:space="preserve"&amp;gt;The Secretary of State shall be chosen &amp;lt;/w:t&amp;gt;&amp;lt;/w:r&amp;gt;&amp;lt;w:r w:rsidRPr="00B557DC"&amp;gt;&amp;lt;w:rPr&amp;gt;&amp;lt;w:rFonts w:eastAsia="MS Mincho" /&amp;gt;&amp;lt;w:strike /&amp;gt;&amp;lt;/w:rPr&amp;gt;&amp;lt;w:t xml:space="preserve"&amp;gt;biennially at the first &amp;lt;/w:t&amp;gt;&amp;lt;/w:r&amp;gt;&amp;lt;w:bookmarkStart w:id="13" w:name="_LINE__6_0241b9e5_b64c_42d8_b529_68957ab" /&amp;gt;&amp;lt;w:bookmarkEnd w:id="12" /&amp;gt;&amp;lt;w:r w:rsidRPr="00B557DC"&amp;gt;&amp;lt;w:rPr&amp;gt;&amp;lt;w:rFonts w:eastAsia="MS Mincho" /&amp;gt;&amp;lt;w:strike /&amp;gt;&amp;lt;/w:rPr&amp;gt;&amp;lt;w:t&amp;gt;session of 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&amp;lt;/w:t&amp;gt;&amp;lt;/w:r&amp;gt;&amp;lt;w:bookmarkStart w:id="14" w:name="_LINE__7_51ce0f42_4f22_4bf9_b697_9848df7" /&amp;gt;&amp;lt;w:bookmarkEnd w:id="13" /&amp;gt;&amp;lt;w:r w:rsidRPr="00B557DC"&amp;gt;&amp;lt;w:rPr&amp;gt;&amp;lt;w:rFonts w:eastAsia="MS Mincho" /&amp;gt;&amp;lt;w:u w:val="single" /&amp;gt;&amp;lt;/w:rPr&amp;gt;&amp;lt;w:t&amp;gt;the same 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 and &amp;lt;/w:t&amp;gt;&amp;lt;/w:r&amp;gt;&amp;lt;w:bookmarkStart w:id="15" w:name="_LINE__8_95ea1674_a751_4dba_bb5a_059d33b" /&amp;gt;&amp;lt;w:bookmarkEnd w:id="14" /&amp;gt;&amp;lt;w:r w:rsidRPr="00B557DC"&amp;gt;&amp;lt;w:rPr&amp;gt;&amp;lt;w:rFonts w:eastAsia="MS Mincho" /&amp;gt;&amp;lt;/w:rPr&amp;gt;&amp;lt;w:t xml:space="preserve"&amp;gt;Representatives &amp;lt;/w:t&amp;gt;&amp;lt;/w:r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15" /&amp;gt;&amp;lt;/w:p&amp;gt;&amp;lt;w:p w:rsidR="00596C66" w:rsidRDefault="00596C66" w:rsidP="00596C66"&amp;gt;&amp;lt;w:pPr&amp;gt;&amp;lt;w:ind w:left="360" w:firstLine="360" /&amp;gt;&amp;lt;/w:pPr&amp;gt;&amp;lt;w:bookmarkStart w:id="16" w:name="_CON_AMEND_CLAUSE__e5f4c222_db82_4f45_a5" /&amp;gt;&amp;lt;w:bookmarkStart w:id="17" w:name="_PAR__4_07f7142b_e4d3_4dc0_a98b_cc3a2ecb" /&amp;gt;&amp;lt;w:bookmarkStart w:id="18" w:name="_LINE__9_31d99de5_1ef5_4446_b96b_12475ad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8" /&amp;gt;&amp;lt;/w:p&amp;gt;&amp;lt;w:p w:rsidR="00596C66" w:rsidRDefault="00596C66" w:rsidP="00596C66"&amp;gt;&amp;lt;w:pPr&amp;gt;&amp;lt;w:ind w:left="360" w:firstLine="360" /&amp;gt;&amp;lt;/w:pPr&amp;gt;&amp;lt;w:bookmarkStart w:id="19" w:name="_PAR__5_38c6c450_374c_4fbe_a342_30e10e51" /&amp;gt;&amp;lt;w:bookmarkStart w:id="20" w:name="_LINE__10_38c597be_3a99_4ac8_af81_de565d" /&amp;gt;&amp;lt;w:bookmarkEnd w:id="17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1" w:name="_LINE__11_0d0510c5_2bcc_4215_88dd_951432" /&amp;gt;&amp;lt;w:bookmarkEnd w:id="20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05d0f13c_d53c_4560_9e42_e1dc8d" /&amp;gt;&amp;lt;w:bookmarkEnd w:id="21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2b75ec4e_adfe_4936_8a73_d9ec9b" /&amp;gt;&amp;lt;w:bookmarkEnd w:id="22" /&amp;gt;&amp;lt;w:r w:rsidRPr="00B557DC"&amp;gt;&amp;lt;w:rPr&amp;gt;&amp;lt;w:rFonts w:eastAsia="MS Mincho" /&amp;gt;&amp;lt;w:strike /&amp;gt;&amp;lt;/w:rPr&amp;gt;&amp;lt;w:t&amp;gt;session if in 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&amp;lt;/w:t&amp;gt;&amp;lt;/w:r&amp;gt;&amp;lt;w:bookmarkStart w:id="24" w:name="_LINE__14_4350236c_bf56_4d0a_862b_34b820" /&amp;gt;&amp;lt;w:bookmarkEnd w:id="23" /&amp;gt;&amp;lt;w:r w:rsidRPr="00B557DC"&amp;gt;&amp;lt;w:rPr&amp;gt;&amp;lt;w:rFonts w:eastAsia="MS Mincho" /&amp;gt;&amp;lt;w:u w:val="single" /&amp;gt;&amp;lt;/w:rPr&amp;gt;&amp;lt;w:t&amp;gt;in the office of the Secretary of State may be filled by a new election.&amp;lt;/w:t&amp;gt;&amp;lt;/w:r&amp;gt;&amp;lt;w:bookmarkEnd w:id="24" /&amp;gt;&amp;lt;/w:p&amp;gt;&amp;lt;w:p w:rsidR="00596C66" w:rsidRDefault="00596C66" w:rsidP="00596C66"&amp;gt;&amp;lt;w:pPr&amp;gt;&amp;lt;w:ind w:left="360" w:firstLine="360" /&amp;gt;&amp;lt;/w:pPr&amp;gt;&amp;lt;w:bookmarkStart w:id="25" w:name="_CON_AMEND_CLAUSE__e4f53e73_26de_49cd_aa" /&amp;gt;&amp;lt;w:bookmarkStart w:id="26" w:name="_PAR__6_94ba545e_6543_4359_8f05_1b8c068e" /&amp;gt;&amp;lt;w:bookmarkStart w:id="27" w:name="_LINE__15_40b6ba6b_1279_4d69_af1e_474fcf" /&amp;gt;&amp;lt;w:bookmarkEnd w:id="16" /&amp;gt;&amp;lt;w:bookmarkEnd w:id="19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7" /&amp;gt;&amp;lt;/w:p&amp;gt;&amp;lt;w:p w:rsidR="00596C66" w:rsidRDefault="00596C66" w:rsidP="00596C66"&amp;gt;&amp;lt;w:pPr&amp;gt;&amp;lt;w:ind w:left="360" w:firstLine="360" /&amp;gt;&amp;lt;/w:pPr&amp;gt;&amp;lt;w:bookmarkStart w:id="28" w:name="_PAR__7_79ed91cd_7ebd_42e5_934c_e25191ca" /&amp;gt;&amp;lt;w:bookmarkStart w:id="29" w:name="_LINE__16_f72b22a0_ebc9_4c48_8e4e_6599c8" /&amp;gt;&amp;lt;w:bookmarkEnd w:id="26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The Treasurer shall be chosen &amp;lt;/w:t&amp;gt;&amp;lt;/w:r&amp;gt;&amp;lt;w:r w:rsidRPr="00B557DC"&amp;gt;&amp;lt;w:rPr&amp;gt;&amp;lt;w:rFonts w:eastAsia="MS Mincho" /&amp;gt;&amp;lt;w:strike /&amp;gt;&amp;lt;/w:rPr&amp;gt;&amp;lt;w:t xml:space="preserve"&amp;gt;biennially, at the first session of &amp;lt;/w:t&amp;gt;&amp;lt;/w:r&amp;gt;&amp;lt;w:bookmarkStart w:id="30" w:name="_LINE__17_465ee1ca_b454_4ab5_80bb_019c26" /&amp;gt;&amp;lt;w:bookmarkEnd w:id="29" /&amp;gt;&amp;lt;w:r w:rsidRPr="00B557DC"&amp;gt;&amp;lt;w:rPr&amp;gt;&amp;lt;w:rFonts w:eastAsia="MS Mincho" /&amp;gt;&amp;lt;w:strike /&amp;gt;&amp;lt;/w:rPr&amp;gt;&amp;lt;w:t&amp;gt;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the same &amp;lt;/w:t&amp;gt;&amp;lt;/w:r&amp;gt;&amp;lt;w:bookmarkStart w:id="31" w:name="_LINE__18_a566643c_0494_4eb4_8b8e_413cc1" /&amp;gt;&amp;lt;w:bookmarkEnd w:id="30" /&amp;gt;&amp;lt;w:r w:rsidRPr="00B557DC"&amp;gt;&amp;lt;w:rPr&amp;gt;&amp;lt;w:rFonts w:eastAsia="MS Mincho" /&amp;gt;&amp;lt;w:u w:val="single" /&amp;gt;&amp;lt;/w:rPr&amp;gt;&amp;lt;w:t&amp;gt;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&amp;lt;/w:t&amp;gt;&amp;lt;/w:r&amp;gt;&amp;lt;w:r w:rsidRPr="00B557DC"&amp;gt;&amp;lt;w:rPr&amp;gt;&amp;lt;w:rFonts w:eastAsia="MS Mincho" /&amp;gt;&amp;lt;w:strike /&amp;gt;&amp;lt;/w:rPr&amp;gt;&amp;lt;w:t&amp;gt;,&amp;lt;/w:t&amp;gt;&amp;lt;/w:r&amp;gt;&amp;lt;w:r w:rsidRPr="00B557DC"&amp;gt;&amp;lt;w:rPr&amp;gt;&amp;lt;w:rFonts w:eastAsia="MS Mincho" /&amp;gt;&amp;lt;/w:rPr&amp;gt;&amp;lt;w:t xml:space="preserve"&amp;gt; and Representatives &amp;lt;/w:t&amp;gt;&amp;lt;/w:r&amp;gt;&amp;lt;w:bookmarkStart w:id="32" w:name="_LINE__19_2ebd9776_d8b5_47b5_ad93_e0f855" /&amp;gt;&amp;lt;w:bookmarkEnd w:id="31" /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32" /&amp;gt;&amp;lt;/w:p&amp;gt;&amp;lt;w:p w:rsidR="00596C66" w:rsidRDefault="00596C66" w:rsidP="00596C66"&amp;gt;&amp;lt;w:pPr&amp;gt;&amp;lt;w:ind w:left="360" w:firstLine="360" /&amp;gt;&amp;lt;/w:pPr&amp;gt;&amp;lt;w:bookmarkStart w:id="33" w:name="_CON_AMEND_CLAUSE__078802a0_7ff7_41cd_b0" /&amp;gt;&amp;lt;w:bookmarkStart w:id="34" w:name="_PAR__8_5ad30fc9_593e_4af1_ac5d_6ab8fcb2" /&amp;gt;&amp;lt;w:bookmarkStart w:id="35" w:name="_LINE__20_67d93918_69dc_4c9e_9419_e647ae" /&amp;gt;&amp;lt;w:bookmarkEnd w:id="25" /&amp;gt;&amp;lt;w:bookmarkEnd w:id="28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5" /&amp;gt;&amp;lt;/w:p&amp;gt;&amp;lt;w:p w:rsidR="00596C66" w:rsidRDefault="00596C66" w:rsidP="00596C66"&amp;gt;&amp;lt;w:pPr&amp;gt;&amp;lt;w:ind w:left="360" w:firstLine="360" /&amp;gt;&amp;lt;/w:pPr&amp;gt;&amp;lt;w:bookmarkStart w:id="36" w:name="_PAR__9_9c98a00f_deed_458a_b4e9_3b855e35" /&amp;gt;&amp;lt;w:bookmarkStart w:id="37" w:name="_LINE__21_3f94040d_f4de_43ae_a6b3_848354" /&amp;gt;&amp;lt;w:bookmarkEnd w:id="34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38" w:name="_LINE__22_1d8e56a6_549e_4e46_9d8a_06a4e4" /&amp;gt;&amp;lt;w:bookmarkEnd w:id="37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39" w:name="_LINE__23_533e3298_4038_4ec1_b9f1_24de63" /&amp;gt;&amp;lt;w:bookmarkEnd w:id="38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session if in &amp;lt;/w:t&amp;gt;&amp;lt;/w:r&amp;gt;&amp;lt;w:bookmarkStart w:id="40" w:name="_LINE__24_3b57ca45_7ac0_4730_a1f2_08d80c" /&amp;gt;&amp;lt;w:bookmarkEnd w:id="39" /&amp;gt;&amp;lt;w:r w:rsidRPr="00B557DC"&amp;gt;&amp;lt;w:rPr&amp;gt;&amp;lt;w:rFonts w:eastAsia="MS Mincho" /&amp;gt;&amp;lt;w:strike /&amp;gt;&amp;lt;/w:rPr&amp;gt;&amp;lt;w:t&amp;gt;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in the office &amp;lt;/w:t&amp;gt;&amp;lt;/w:r&amp;gt;&amp;lt;w:bookmarkStart w:id="41" w:name="_LINE__25_85e67bc9_a198_4553_b7c7_c22e97" /&amp;gt;&amp;lt;w:bookmarkEnd w:id="40" /&amp;gt;&amp;lt;w:r w:rsidRPr="00B557DC"&amp;gt;&amp;lt;w:rPr&amp;gt;&amp;lt;w:rFonts w:eastAsia="MS Mincho" /&amp;gt;&amp;lt;w:u w:val="single" /&amp;gt;&amp;lt;/w:rPr&amp;gt;&amp;lt;w:t&amp;gt;of Treasurer of State may be filled by a new election.&amp;lt;/w:t&amp;gt;&amp;lt;/w:r&amp;gt;&amp;lt;w:bookmarkEnd w:id="41" /&amp;gt;&amp;lt;/w:p&amp;gt;&amp;lt;w:p w:rsidR="00596C66" w:rsidRDefault="00596C66" w:rsidP="00596C66"&amp;gt;&amp;lt;w:pPr&amp;gt;&amp;lt;w:ind w:left="360" w:firstLine="360" /&amp;gt;&amp;lt;/w:pPr&amp;gt;&amp;lt;w:bookmarkStart w:id="42" w:name="_CON_AMEND_CLAUSE__6ef0b11c_ea60_4ef8_82" /&amp;gt;&amp;lt;w:bookmarkStart w:id="43" w:name="_PAR__10_e6ef67dc_345b_44db_9607_c40686d" /&amp;gt;&amp;lt;w:bookmarkStart w:id="44" w:name="_LINE__26_30d77963_7f98_4d70_94d7_d7300f" /&amp;gt;&amp;lt;w:bookmarkEnd w:id="33" /&amp;gt;&amp;lt;w:bookmarkEnd w:id="36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4" /&amp;gt;&amp;lt;/w:p&amp;gt;&amp;lt;w:p w:rsidR="00596C66" w:rsidRDefault="00596C66" w:rsidP="00596C66"&amp;gt;&amp;lt;w:pPr&amp;gt;&amp;lt;w:ind w:left="360" w:firstLine="360" /&amp;gt;&amp;lt;/w:pPr&amp;gt;&amp;lt;w:bookmarkStart w:id="45" w:name="_PAR__11_8441e112_8d41_45f3_aec3_a7c10c8" /&amp;gt;&amp;lt;w:bookmarkStart w:id="46" w:name="_LINE__27_f0fa552b_6883_47d6_9d17_034192" /&amp;gt;&amp;lt;w:bookmarkEnd w:id="43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415B99"&amp;gt;&amp;lt;w:rPr&amp;gt;&amp;lt;w:rFonts w:eastAsia="MS Mincho" /&amp;gt;&amp;lt;/w:rPr&amp;gt;&amp;lt;w:t xml:space="preserve"&amp;gt;The Attorney General shall be chosen &amp;lt;/w:t&amp;gt;&amp;lt;/w:r&amp;gt;&amp;lt;w:r w:rsidRPr="00415B99"&amp;gt;&amp;lt;w:rPr&amp;gt;&amp;lt;w:rFonts w:eastAsia="MS Mincho" /&amp;gt;&amp;lt;w:strike /&amp;gt;&amp;lt;/w:rPr&amp;gt;&amp;lt;w:t&amp;gt;biennially&amp;lt;/w:t&amp;gt;&amp;lt;/w:r&amp;gt;&amp;lt;w:r w:rsidRPr="00415B99"&amp;gt;&amp;lt;w:rPr&amp;gt;&amp;lt;w:rFonts w:eastAsia="MS Mincho" /&amp;gt;&amp;lt;/w:rPr&amp;gt;&amp;lt;w:t xml:space="preserve"&amp;gt; &amp;lt;/w:t&amp;gt;&amp;lt;/w:r&amp;gt;&amp;lt;w:bookmarkStart w:id="47" w:name="_LINE__28_81b79010_775b_45af_8529_a1cd46" /&amp;gt;&amp;lt;w:bookmarkEnd w:id="46" /&amp;gt;&amp;lt;w:r w:rsidRPr="00415B99"&amp;gt;&amp;lt;w:rPr&amp;gt;&amp;lt;w:rFonts w:eastAsia="MS Mincho" /&amp;gt;&amp;lt;/w:rPr&amp;gt;&amp;lt;w:t xml:space="preserve"&amp;gt;by &amp;lt;/w:t&amp;gt;&amp;lt;/w:r&amp;gt;&amp;lt;w:r w:rsidRPr="00415B99"&amp;gt;&amp;lt;w:rPr&amp;gt;&amp;lt;w:rFonts w:eastAsia="MS Mincho" /&amp;gt;&amp;lt;w:strike /&amp;gt;&amp;lt;/w:rPr&amp;gt;&amp;lt;w:t&amp;gt;joint ballot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w:u w:val="single" /&amp;gt;&amp;lt;/w:rPr&amp;gt;&amp;lt;w:t xml:space="preserve"&amp;gt;popular election on the same date and in the same manner as provided by &amp;lt;/w:t&amp;gt;&amp;lt;/w:r&amp;gt;&amp;lt;w:bookmarkStart w:id="48" w:name="_LINE__29_b3b4b217_29be_4d4d_b163_d1dba3" /&amp;gt;&amp;lt;w:bookmarkEnd w:id="47" /&amp;gt;&amp;lt;w:r w:rsidRPr="00415B99"&amp;gt;&amp;lt;w:rPr&amp;gt;&amp;lt;w:rFonts w:eastAsia="MS Mincho" /&amp;gt;&amp;lt;w:u w:val="single" /&amp;gt;&amp;lt;/w:rPr&amp;gt;&amp;lt;w:t&amp;gt;this Constitution for the election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415B99"&amp;gt;&amp;lt;w:rPr&amp;gt;&amp;lt;w:rFonts w:eastAsia="MS Mincho" /&amp;gt;&amp;lt;w:strike /&amp;gt;&amp;lt;/w:rPr&amp;gt;&amp;lt;w:t&amp;gt;the&amp;lt;/w:t&amp;gt;&amp;lt;/w:r&amp;gt;&amp;lt;w:r w:rsidRPr="00415B99"&amp;gt;&amp;lt;w:rPr&amp;gt;&amp;lt;w:rFonts w:eastAsia="MS Mincho" /&amp;gt;&amp;lt;/w:rPr&amp;gt;&amp;lt;w:t xml:space="preserve"&amp;gt; Senators and Representatives &amp;lt;/w:t&amp;gt;&amp;lt;/w:r&amp;gt;&amp;lt;w:r w:rsidRPr="00415B99"&amp;gt;&amp;lt;w:rPr&amp;gt;&amp;lt;w:rFonts w:eastAsia="MS Mincho" /&amp;gt;&amp;lt;w:strike /&amp;gt;&amp;lt;/w:rPr&amp;gt;&amp;lt;w:t&amp;gt;in convention&amp;lt;/w:t&amp;gt;&amp;lt;/w:r&amp;gt;&amp;lt;w:r w:rsidRPr="00415B99"&amp;gt;&amp;lt;w:rPr&amp;gt;&amp;lt;w:rFonts w:eastAsia="MS Mincho" /&amp;gt;&amp;lt;/w:rPr&amp;gt;&amp;lt;w:t xml:space="preserve"&amp;gt;.  &amp;lt;/w:t&amp;gt;&amp;lt;/w:r&amp;gt;&amp;lt;w:bookmarkStart w:id="49" w:name="_LINE__30_77cc6fd9_503d_444c_aed3_6ae46f" /&amp;gt;&amp;lt;w:bookmarkEnd w:id="48" /&amp;gt;&amp;lt;w:r w:rsidRPr="00415B99"&amp;gt;&amp;lt;w:rPr&amp;gt;&amp;lt;w:rFonts w:eastAsia="MS Mincho" /&amp;gt;&amp;lt;/w:rPr&amp;gt;&amp;lt;w:t xml:space="preserve"&amp;gt;Vacancy in said office &amp;lt;/w:t&amp;gt;&amp;lt;/w:r&amp;gt;&amp;lt;w:r w:rsidRPr="00415B99"&amp;gt;&amp;lt;w:rPr&amp;gt;&amp;lt;w:rFonts w:eastAsia="MS Mincho" /&amp;gt;&amp;lt;w:strike /&amp;gt;&amp;lt;/w:rPr&amp;gt;&amp;lt;w:t&amp;gt;occurring when the Legislature is not in session,&amp;lt;/w:t&amp;gt;&amp;lt;/w:r&amp;gt;&amp;lt;w:r w:rsidRPr="00415B99"&amp;gt;&amp;lt;w:rPr&amp;gt;&amp;lt;w:rFonts w:eastAsia="MS Mincho" /&amp;gt;&amp;lt;/w:rPr&amp;gt;&amp;lt;w:t xml:space="preserve"&amp;gt; may be filled by &amp;lt;/w:t&amp;gt;&amp;lt;/w:r&amp;gt;&amp;lt;w:bookmarkStart w:id="50" w:name="_LINE__31_d7c22e1a_bb99_46ed_a417_f0dc06" /&amp;gt;&amp;lt;w:bookmarkEnd w:id="49" /&amp;gt;&amp;lt;w:r w:rsidRPr="00415B99"&amp;gt;&amp;lt;w:rPr&amp;gt;&amp;lt;w:rFonts w:eastAsia="MS Mincho" /&amp;gt;&amp;lt;/w:rPr&amp;gt;&amp;lt;w:t xml:space="preserve"&amp;gt;appointment by the Governor, subject to confirmation as required by this Constitution for &amp;lt;/w:t&amp;gt;&amp;lt;/w:r&amp;gt;&amp;lt;w:bookmarkStart w:id="51" w:name="_LINE__32_195e69f9_6cd2_4b55_bb6c_576043" /&amp;gt;&amp;lt;w:bookmarkEnd w:id="50" /&amp;gt;&amp;lt;w:r w:rsidRPr="00415B99"&amp;gt;&amp;lt;w:rPr&amp;gt;&amp;lt;w:rFonts w:eastAsia="MS Mincho" /&amp;gt;&amp;lt;/w:rPr&amp;gt;&amp;lt;w:t&amp;gt;Justices of the Supreme Judicial Court.&amp;lt;/w:t&amp;gt;&amp;lt;/w:r&amp;gt;&amp;lt;w:bookmarkEnd w:id="51" /&amp;gt;&amp;lt;/w:p&amp;gt;&amp;lt;w:p w:rsidR="00596C66" w:rsidRDefault="00596C66" w:rsidP="00596C66"&amp;gt;&amp;lt;w:pPr&amp;gt;&amp;lt;w:ind w:left="360" w:firstLine="360" /&amp;gt;&amp;lt;/w:pPr&amp;gt;&amp;lt;w:bookmarkStart w:id="52" w:name="_CON_QUESTION__b9386066_4bb9_478e_988a_3" /&amp;gt;&amp;lt;w:bookmarkStart w:id="53" w:name="_PAR__12_fcafe49a_7c14_480a_8a75_254bd10" /&amp;gt;&amp;lt;w:bookmarkStart w:id="54" w:name="_LINE__33_23d3bb99_e462_4e39_80a8_405322" /&amp;gt;&amp;lt;w:bookmarkEnd w:id="42" /&amp;gt;&amp;lt;w:bookmarkEnd w:id="4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5" w:name="_LINE__34_6951bdee_f862_470c_86a7_34c194" /&amp;gt;&amp;lt;w:bookmarkEnd w:id="5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6" w:name="_LINE__35_7c7be293_610a_4ead_8712_d2b3ae" /&amp;gt;&amp;lt;w:bookmarkEnd w:id="55" /&amp;gt;&amp;lt;w:r&amp;gt;&amp;lt;w:t xml:space="preserve"&amp;gt;respective cities, towns and plantations to meet, in the manner prescribed by law for holding &amp;lt;/w:t&amp;gt;&amp;lt;/w:r&amp;gt;&amp;lt;w:bookmarkStart w:id="57" w:name="_LINE__36_a296f4ab_d33b_4eec_97e4_98d43c" /&amp;gt;&amp;lt;w:bookmarkEnd w:id="56" /&amp;gt;&amp;lt;w:r&amp;gt;&amp;lt;w:t xml:space="preserve"&amp;gt;a statewide election, at a statewide election held in the month of November following the &amp;lt;/w:t&amp;gt;&amp;lt;/w:r&amp;gt;&amp;lt;w:bookmarkStart w:id="58" w:name="_LINE__37_d6059b0a_f0a5_49b7_be85_ae6ac7" /&amp;gt;&amp;lt;w:bookmarkEnd w:id="57" /&amp;gt;&amp;lt;w:r&amp;gt;&amp;lt;w:t xml:space="preserve"&amp;gt;passage of this resolution, to vote upon the ratification of the amendment proposed in this &amp;lt;/w:t&amp;gt;&amp;lt;/w:r&amp;gt;&amp;lt;w:bookmarkStart w:id="59" w:name="_LINE__38_1699fc0e_f540_4127_999b_560dfb" /&amp;gt;&amp;lt;w:bookmarkEnd w:id="58" /&amp;gt;&amp;lt;w:r&amp;gt;&amp;lt;w:t&amp;gt;resolution by voting upon the following question:&amp;lt;/w:t&amp;gt;&amp;lt;/w:r&amp;gt;&amp;lt;w:bookmarkEnd w:id="59" /&amp;gt;&amp;lt;/w:p&amp;gt;&amp;lt;w:p w:rsidR="00596C66" w:rsidRDefault="00596C66" w:rsidP="00596C66"&amp;gt;&amp;lt;w:pPr&amp;gt;&amp;lt;w:ind w:left="1080" w:right="720" /&amp;gt;&amp;lt;/w:pPr&amp;gt;&amp;lt;w:bookmarkStart w:id="60" w:name="_PAR__13_f263fc50_60fd_4e61_98e1_8381c9c" /&amp;gt;&amp;lt;w:bookmarkStart w:id="61" w:name="_LINE__39_429462a2_a02f_46cf_8495_cb3f13" /&amp;gt;&amp;lt;w:bookmarkEnd w:id="53" /&amp;gt;&amp;lt;w:r&amp;gt;&amp;lt;w:t&amp;gt;"&amp;lt;/w:t&amp;gt;&amp;lt;/w:r&amp;gt;&amp;lt;w:r w:rsidRPr="00415B99"&amp;gt;&amp;lt;w:rPr&amp;gt;&amp;lt;w:rFonts w:eastAsia="MS Mincho" /&amp;gt;&amp;lt;/w:rPr&amp;gt;&amp;lt;w:t xml:space="preserve"&amp;gt;Do you favor amending the Constitution of Maine to provide that the &amp;lt;/w:t&amp;gt;&amp;lt;/w:r&amp;gt;&amp;lt;w:bookmarkStart w:id="62" w:name="_LINE__40_e19844ff_5750_41b1_9952_853fdf" /&amp;gt;&amp;lt;w:bookmarkEnd w:id="61" /&amp;gt;&amp;lt;w:r w:rsidRPr="00415B99"&amp;gt;&amp;lt;w:rPr&amp;gt;&amp;lt;w:rFonts w:eastAsia="MS Mincho" /&amp;gt;&amp;lt;/w:rPr&amp;gt;&amp;lt;w:t xml:space="preserve"&amp;gt;Secretary of State, the Treasurer of State and the Attorney General be &amp;lt;/w:t&amp;gt;&amp;lt;/w:r&amp;gt;&amp;lt;w:bookmarkStart w:id="63" w:name="_PAGE_SPLIT__034ac1cd_e748_414a_8d17_93e" /&amp;gt;&amp;lt;w:bookmarkStart w:id="64" w:name="_PAGE__2_b80d9c5a_726b_464b_a060_fe520a3" /&amp;gt;&amp;lt;w:bookmarkStart w:id="65" w:name="_PAR__1_479e3bc3_6363_4ad0_aaf7_6b0cc705" /&amp;gt;&amp;lt;w:bookmarkStart w:id="66" w:name="_LINE__1_cf597c27_5138_4cea_818c_718b6d4" /&amp;gt;&amp;lt;w:bookmarkEnd w:id="3" /&amp;gt;&amp;lt;w:bookmarkEnd w:id="60" /&amp;gt;&amp;lt;w:bookmarkEnd w:id="62" /&amp;gt;&amp;lt;w:r w:rsidRPr="00415B99"&amp;gt;&amp;lt;w:rPr&amp;gt;&amp;lt;w:rFonts w:eastAsia="MS Mincho" /&amp;gt;&amp;lt;/w:rPr&amp;gt;&amp;lt;w:t&amp;gt;e&amp;lt;/w:t&amp;gt;&amp;lt;/w:r&amp;gt;&amp;lt;w:bookmarkEnd w:id="63" /&amp;gt;&amp;lt;w:r w:rsidRPr="00415B99"&amp;gt;&amp;lt;w:rPr&amp;gt;&amp;lt;w:rFonts w:eastAsia="MS Mincho" /&amp;gt;&amp;lt;/w:rPr&amp;gt;&amp;lt;w:t xml:space="preserve"&amp;gt;lected by the people biennially in the same manner as members of the &amp;lt;/w:t&amp;gt;&amp;lt;/w:r&amp;gt;&amp;lt;w:bookmarkStart w:id="67" w:name="_LINE__2_54dd8c5b_3107_410b_9d9d_6d13b6d" /&amp;gt;&amp;lt;w:bookmarkEnd w:id="66" /&amp;gt;&amp;lt;w:r w:rsidRPr="00415B99"&amp;gt;&amp;lt;w:rPr&amp;gt;&amp;lt;w:rFonts w:eastAsia="MS Mincho" /&amp;gt;&amp;lt;/w:rPr&amp;gt;&amp;lt;w:t&amp;gt;Senate and the House of Representatives?&amp;lt;/w:t&amp;gt;&amp;lt;/w:r&amp;gt;&amp;lt;w:r&amp;gt;&amp;lt;w:t&amp;gt;"&amp;lt;/w:t&amp;gt;&amp;lt;/w:r&amp;gt;&amp;lt;w:bookmarkEnd w:id="67" /&amp;gt;&amp;lt;/w:p&amp;gt;&amp;lt;w:p w:rsidR="00596C66" w:rsidRDefault="00596C66" w:rsidP="00596C66"&amp;gt;&amp;lt;w:pPr&amp;gt;&amp;lt;w:ind w:left="360" w:firstLine="360" /&amp;gt;&amp;lt;/w:pPr&amp;gt;&amp;lt;w:bookmarkStart w:id="68" w:name="_PAR__2_b256fb5e_fa0f_404c_bff4_5650f39d" /&amp;gt;&amp;lt;w:bookmarkStart w:id="69" w:name="_LINE__3_b4c1c56e_913a_4c37_a2bc_df7143a" /&amp;gt;&amp;lt;w:bookmarkEnd w:id="65" /&amp;gt;&amp;lt;w:r&amp;gt;&amp;lt;w:t xml:space="preserve"&amp;gt;The legal voters of each city, town and plantation shall vote by ballot on this question &amp;lt;/w:t&amp;gt;&amp;lt;/w:r&amp;gt;&amp;lt;w:bookmarkStart w:id="70" w:name="_LINE__4_948c4deb_c62a_4d54_bf9a_98f4bc2" /&amp;gt;&amp;lt;w:bookmarkEnd w:id="69" /&amp;gt;&amp;lt;w:r&amp;gt;&amp;lt;w:t xml:space="preserve"&amp;gt;and designate their choice by a cross or check mark placed within the corresponding square &amp;lt;/w:t&amp;gt;&amp;lt;/w:r&amp;gt;&amp;lt;w:bookmarkStart w:id="71" w:name="_LINE__5_030ccb21_5fd2_40c6_a1da_6a85771" /&amp;gt;&amp;lt;w:bookmarkEnd w:id="70" /&amp;gt;&amp;lt;w:r&amp;gt;&amp;lt;w:t xml:space="preserve"&amp;gt;below the word "Yes" or "No."  The ballots must be received, sorted, counted and declared &amp;lt;/w:t&amp;gt;&amp;lt;/w:r&amp;gt;&amp;lt;w:bookmarkStart w:id="72" w:name="_LINE__6_be5ff7b3_df0b_4d62_9063_947a486" /&amp;gt;&amp;lt;w:bookmarkEnd w:id="71" /&amp;gt;&amp;lt;w:r&amp;gt;&amp;lt;w:t xml:space="preserve"&amp;gt;in open ward, town and plantation meetings and returns made to the Secretary of State in &amp;lt;/w:t&amp;gt;&amp;lt;/w:r&amp;gt;&amp;lt;w:bookmarkStart w:id="73" w:name="_LINE__7_b5d409a1_e4c7_4fb2_806a_2e202e7" /&amp;gt;&amp;lt;w:bookmarkEnd w:id="72" /&amp;gt;&amp;lt;w:r&amp;gt;&amp;lt;w:t xml:space="preserve"&amp;gt;the same manner as votes for members of the Legislature.  The Governor shall review the &amp;lt;/w:t&amp;gt;&amp;lt;/w:r&amp;gt;&amp;lt;w:bookmarkStart w:id="74" w:name="_LINE__8_7a2d01a2_0618_45b7_b27f_26c3bd5" /&amp;gt;&amp;lt;w:bookmarkEnd w:id="73" /&amp;gt;&amp;lt;w:r&amp;gt;&amp;lt;w:t xml:space="preserve"&amp;gt;returns.  If it appears that a majority of the legal votes are cast in favor of the amendment, &amp;lt;/w:t&amp;gt;&amp;lt;/w:r&amp;gt;&amp;lt;w:bookmarkStart w:id="75" w:name="_LINE__9_9629a7ce_1c77_41e2_9645_69c3bc4" /&amp;gt;&amp;lt;w:bookmarkEnd w:id="74" /&amp;gt;&amp;lt;w:r&amp;gt;&amp;lt;w:t xml:space="preserve"&amp;gt;the Governor shall proclaim that fact without delay and the amendment becomes part of &amp;lt;/w:t&amp;gt;&amp;lt;/w:r&amp;gt;&amp;lt;w:bookmarkStart w:id="76" w:name="_LINE__10_8b6ad6ed_a082_4700_90e0_151116" /&amp;gt;&amp;lt;w:bookmarkEnd w:id="75" /&amp;gt;&amp;lt;w:r&amp;gt;&amp;lt;w:t&amp;gt;the Constitution of Maine on the date of the proclamation.&amp;lt;/w:t&amp;gt;&amp;lt;/w:r&amp;gt;&amp;lt;w:bookmarkEnd w:id="76" /&amp;gt;&amp;lt;/w:p&amp;gt;&amp;lt;w:p w:rsidR="00596C66" w:rsidRDefault="00596C66" w:rsidP="00596C66"&amp;gt;&amp;lt;w:pPr&amp;gt;&amp;lt;w:ind w:left="360" w:firstLine="360" /&amp;gt;&amp;lt;/w:pPr&amp;gt;&amp;lt;w:bookmarkStart w:id="77" w:name="_PAR__3_35ba9580_4970_44e4_855a_d8c15373" /&amp;gt;&amp;lt;w:bookmarkStart w:id="78" w:name="_LINE__11_e209e1f0_2f55_4c72_b03b_dddcc4" /&amp;gt;&amp;lt;w:bookmarkEnd w:id="6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9" w:name="_LINE__12_ee6c6b03_8c86_4d06_b2f0_a2c322" /&amp;gt;&amp;lt;w:bookmarkEnd w:id="78" /&amp;gt;&amp;lt;w:r&amp;gt;&amp;lt;w:t xml:space="preserve"&amp;gt;shall prepare and furnish to each city, town and plantation all ballots, returns and copies of &amp;lt;/w:t&amp;gt;&amp;lt;/w:r&amp;gt;&amp;lt;w:bookmarkStart w:id="80" w:name="_LINE__13_2a7e153f_ef96_49ef_b5ff_ede57e" /&amp;gt;&amp;lt;w:bookmarkEnd w:id="79" /&amp;gt;&amp;lt;w:r&amp;gt;&amp;lt;w:t&amp;gt;this resolution necessary to carry out the purposes of this referendum.&amp;lt;/w:t&amp;gt;&amp;lt;/w:r&amp;gt;&amp;lt;w:bookmarkEnd w:id="80" /&amp;gt;&amp;lt;/w:p&amp;gt;&amp;lt;w:p w:rsidR="00596C66" w:rsidRDefault="00596C66" w:rsidP="00596C66"&amp;gt;&amp;lt;w:pPr&amp;gt;&amp;lt;w:keepNext /&amp;gt;&amp;lt;w:spacing w:before="240" /&amp;gt;&amp;lt;w:ind w:left="360" /&amp;gt;&amp;lt;w:jc w:val="center" /&amp;gt;&amp;lt;/w:pPr&amp;gt;&amp;lt;w:bookmarkStart w:id="81" w:name="_SUMMARY__dad91653_f065_4e8c_9df5_9b9305" /&amp;gt;&amp;lt;w:bookmarkStart w:id="82" w:name="_PAR__4_247c428a_677a_4f03_9b2f_c97e63f8" /&amp;gt;&amp;lt;w:bookmarkStart w:id="83" w:name="_LINE__14_7b544be1_5c90_434c_88d2_4f86aa" /&amp;gt;&amp;lt;w:bookmarkEnd w:id="52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596C66" w:rsidRDefault="00596C66" w:rsidP="00596C66"&amp;gt;&amp;lt;w:pPr&amp;gt;&amp;lt;w:ind w:left="360" w:firstLine="360" /&amp;gt;&amp;lt;/w:pPr&amp;gt;&amp;lt;w:bookmarkStart w:id="84" w:name="_PAR__5_c8298b30_84cb_40a6_808c_0dafb68e" /&amp;gt;&amp;lt;w:bookmarkStart w:id="85" w:name="_LINE__15_0962489d_ddc8_49f8_8099_33c4c5" /&amp;gt;&amp;lt;w:bookmarkEnd w:id="82" /&amp;gt;&amp;lt;w:r w:rsidRPr="00415B99"&amp;gt;&amp;lt;w:rPr&amp;gt;&amp;lt;w:rFonts w:eastAsia="MS Mincho" /&amp;gt;&amp;lt;/w:rPr&amp;gt;&amp;lt;w:t xml:space="preserve"&amp;gt;This resolution proposes a constitutional amendment that provides for direct popular &amp;lt;/w:t&amp;gt;&amp;lt;/w:r&amp;gt;&amp;lt;w:bookmarkStart w:id="86" w:name="_LINE__16_684dea6d_c48a_4092_92a7_e83e82" /&amp;gt;&amp;lt;w:bookmarkEnd w:id="85" /&amp;gt;&amp;lt;w:r w:rsidRPr="00415B99"&amp;gt;&amp;lt;w:rPr&amp;gt;&amp;lt;w:rFonts w:eastAsia="MS Mincho" /&amp;gt;&amp;lt;/w:rPr&amp;gt;&amp;lt;w:t xml:space="preserve"&amp;gt;election beginning in &amp;lt;/w:t&amp;gt;&amp;lt;/w:r&amp;gt;&amp;lt;w:r w:rsidRPr="00415B99"&amp;gt;&amp;lt;w:rPr&amp;gt;&amp;lt;w:rFonts w:eastAsia="MS Mincho" /&amp;gt;&amp;lt;/w:rPr&amp;gt;&amp;lt;w:t&amp;gt;20&amp;lt;/w:t&amp;gt;&amp;lt;/w:r&amp;gt;&amp;lt;w:r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&amp;gt;4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/w:rPr&amp;gt;&amp;lt;w:t xml:space="preserve"&amp;gt;of the Secretary of State, the Treasurer of State and the Attorney &amp;lt;/w:t&amp;gt;&amp;lt;/w:r&amp;gt;&amp;lt;w:bookmarkStart w:id="87" w:name="_LINE__17_c6861b44_53a2_45fe_ba84_9e939c" /&amp;gt;&amp;lt;w:bookmarkEnd w:id="86" /&amp;gt;&amp;lt;w:r w:rsidRPr="00415B99"&amp;gt;&amp;lt;w:rPr&amp;gt;&amp;lt;w:rFonts w:eastAsia="MS Mincho" /&amp;gt;&amp;lt;/w:rPr&amp;gt;&amp;lt;w:t&amp;gt;General biennially in the manner currently provided for Senators and Representatives.&amp;lt;/w:t&amp;gt;&amp;lt;/w:r&amp;gt;&amp;lt;w:bookmarkEnd w:id="8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596C66"&amp;gt;&amp;lt;w:r&amp;gt;&amp;lt;w:t xml:space="preserve"&amp;gt; &amp;lt;/w:t&amp;gt;&amp;lt;/w:r&amp;gt;&amp;lt;w:bookmarkStart w:id="88" w:name="_DOC_BODY_CONTENT__3a31d0ae_64cd_4236_9a" /&amp;gt;&amp;lt;w:bookmarkEnd w:id="88" /&amp;gt;&amp;lt;/w:p&amp;gt;&amp;lt;w:sectPr w:rsidR="00000000" w:rsidSect="00596C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0B9" w:rsidRDefault="00596C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853fc0_489c_465f_a521_ea8ffef&lt;/BookmarkName&gt;&lt;Tables /&gt;&lt;/ProcessedCheckInPage&gt;&lt;ProcessedCheckInPage&gt;&lt;PageNumber&gt;2&lt;/PageNumber&gt;&lt;BookmarkName&gt;_PAGE__2_b80d9c5a_726b_464b_a060_fe520a3&lt;/BookmarkName&gt;&lt;Tables /&gt;&lt;/ProcessedCheckInPage&gt;&lt;/Pages&gt;&lt;Paragraphs&gt;&lt;CheckInParagraphs&gt;&lt;PageNumber&gt;1&lt;/PageNumber&gt;&lt;BookmarkName&gt;_PAR__1_02dd8cf9_e0b6_4198_8524_ed472c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be756a_9690_4938_8e80_0d2de9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d4f281_c0e3_47b2_b35a_10e4ed8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f7142b_e4d3_4dc0_a98b_cc3a2e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c6c450_374c_4fbe_a342_30e10e5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ba545e_6543_4359_8f05_1b8c068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ed91cd_7ebd_42e5_934c_e25191c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d30fc9_593e_4af1_ac5d_6ab8fcb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98a00f_deed_458a_b4e9_3b855e3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ef67dc_345b_44db_9607_c40686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41e112_8d41_45f3_aec3_a7c10c8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afe49a_7c14_480a_8a75_254bd1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63fc50_60fd_4e61_98e1_8381c9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9e3bc3_6363_4ad0_aaf7_6b0cc7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56fb5e_fa0f_404c_bff4_5650f39d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ba9580_4970_44e4_855a_d8c1537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7c428a_677a_4f03_9b2f_c97e63f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298b30_84cb_40a6_808c_0dafb68e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