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Licensing of Outpatient Surgical Fac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b4426a3_66b5_48e0_"/>
      <w:bookmarkStart w:id="1" w:name="_DOC_BODY__abfd88f5_cd1c_40b7_8e6a_4e403"/>
      <w:bookmarkStart w:id="2" w:name="_PAGE__1_7b3e0b12_f239_4081_809e_c124acf"/>
      <w:bookmarkStart w:id="3" w:name="_PAR__1_c211b025_7e0b_46ce_955f_9ae2f4e4"/>
      <w:bookmarkStart w:id="4" w:name="_ENACTING_CLAUSE__5023e935_7ea0_4571_be5"/>
      <w:bookmarkStart w:id="5" w:name="_LINE__1_589241de_4874_4d16_9c32_ae92e5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211b025_7e0b_46ce_955f_9ae2f4e4"/>
      <w:bookmarkStart w:id="7" w:name="_ENACTING_CLAUSE__5023e935_7ea0_4571_be5"/>
      <w:bookmarkStart w:id="8" w:name="_DOC_BODY_CONTENT__89101dd3_7828_415f_94"/>
      <w:bookmarkStart w:id="9" w:name="_BILL_SECTION__4e216d07_21f4_4a92_9acc_e"/>
      <w:bookmarkStart w:id="10" w:name="_PAR__2_1f1f7c2e_ca5f_461a_8cf6_846fd87c"/>
      <w:bookmarkStart w:id="11" w:name="_BILL_SECTION_HEADER__072404ad_81c2_4977"/>
      <w:bookmarkStart w:id="12" w:name="_LINE__2_3202b3b6_8566_49e1_979b_62bd94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a13aef_15f6_496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28, sub-§2,</w:t>
      </w:r>
      <w:r>
        <w:rPr>
          <w:rFonts w:eastAsia="Arial" w:cs="Arial" w:ascii="Arial" w:hAnsi="Arial"/>
        </w:rPr>
        <w:t xml:space="preserve"> as enacted by PL 2001, c. 664, §2, is amended to </w:t>
      </w:r>
      <w:bookmarkStart w:id="14" w:name="_LINE__3_483edf69_864b_4667_ac42_b08f1d7"/>
      <w:bookmarkEnd w:id="12"/>
      <w:r>
        <w:rPr>
          <w:rFonts w:eastAsia="Arial" w:cs="Arial" w:ascii="Arial" w:hAnsi="Arial"/>
        </w:rPr>
        <w:t>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1f1f7c2e_ca5f_461a_8cf6_846fd87c"/>
      <w:bookmarkStart w:id="16" w:name="_BILL_SECTION_HEADER__072404ad_81c2_4977"/>
      <w:bookmarkStart w:id="17" w:name="_PAR__3_b364f078_f320_4aa9_a2cd_f9c9913c"/>
      <w:bookmarkStart w:id="18" w:name="_STATUTE_SS__26f04ddc_4236_4efb_8bd7_b4c"/>
      <w:bookmarkStart w:id="19" w:name="_LINE__4_c9e2baa3_8713_4815_8592_d0b7941"/>
      <w:bookmarkStart w:id="20" w:name="_STATUTE_NUMBER__2e4eabf9_ac88_4724_935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d17cd14_f0cd_488d_a7"/>
      <w:r>
        <w:rPr>
          <w:rFonts w:eastAsia="Arial" w:cs="Arial" w:ascii="Arial" w:hAnsi="Arial"/>
          <w:b/>
        </w:rPr>
        <w:t>Ambulatory surgical facilit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4f66a7c3_1aef_4ca0_b3e"/>
      <w:r>
        <w:rPr>
          <w:rFonts w:eastAsia="Arial" w:cs="Arial" w:ascii="Arial" w:hAnsi="Arial"/>
        </w:rPr>
        <w:t xml:space="preserve">"Ambulatory surgical facility" means a facility, not </w:t>
      </w:r>
      <w:bookmarkStart w:id="23" w:name="_LINE__5_2456df64_c29c_4976_ae38_ed38a24"/>
      <w:bookmarkEnd w:id="19"/>
      <w:r>
        <w:rPr>
          <w:rFonts w:eastAsia="Arial" w:cs="Arial" w:ascii="Arial" w:hAnsi="Arial"/>
        </w:rPr>
        <w:t>part of a hospital, that provides surgical treatment to patients not requiring hospitalization.</w:t>
      </w:r>
      <w:bookmarkStart w:id="24" w:name="_PROCESSED_CHANGE__db2a417a_8141_414d_81"/>
      <w:r>
        <w:rPr>
          <w:rFonts w:eastAsia="Arial" w:cs="Arial" w:ascii="Arial" w:hAnsi="Arial"/>
        </w:rPr>
        <w:t xml:space="preserve"> </w:t>
      </w:r>
      <w:bookmarkStart w:id="25" w:name="_LINE__6_fcfe7442_d5a4_40f8_9cb0_dac8493"/>
      <w:bookmarkEnd w:id="23"/>
      <w:r>
        <w:rPr>
          <w:rFonts w:eastAsia="Arial" w:cs="Arial" w:ascii="Arial" w:hAnsi="Arial"/>
          <w:strike/>
        </w:rPr>
        <w:t xml:space="preserve">"Ambulatory surgical facility" does not include the offices of private physicians or dentists, </w:t>
      </w:r>
      <w:bookmarkStart w:id="26" w:name="_LINE__7_033db2a6_9654_4a53_a918_a62b04a"/>
      <w:bookmarkEnd w:id="25"/>
      <w:r>
        <w:rPr>
          <w:rFonts w:eastAsia="Arial" w:cs="Arial" w:ascii="Arial" w:hAnsi="Arial"/>
          <w:strike/>
        </w:rPr>
        <w:t>whether in individual or group practice.</w:t>
      </w:r>
      <w:bookmarkEnd w:id="22"/>
      <w:bookmarkEnd w:id="24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e216d07_21f4_4a92_9acc_e"/>
      <w:bookmarkStart w:id="28" w:name="_PAR__3_b364f078_f320_4aa9_a2cd_f9c9913c"/>
      <w:bookmarkStart w:id="29" w:name="_STATUTE_SS__26f04ddc_4236_4efb_8bd7_b4c"/>
      <w:bookmarkStart w:id="30" w:name="_BILL_SECTION__a69af45b_1204_4cfc_a2bf_9"/>
      <w:bookmarkStart w:id="31" w:name="_PAR__4_f3b1a838_5480_45fb_a934_838d097b"/>
      <w:bookmarkStart w:id="32" w:name="_BILL_SECTION_HEADER__a642b354_e7bb_47fe"/>
      <w:bookmarkStart w:id="33" w:name="_LINE__8_f3a85f30_8b63_4816_b7ed_3348d53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ef4b10f_d36b_4452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22 MRSA §1812-E, sub-§1,</w:t>
      </w:r>
      <w:r>
        <w:rPr>
          <w:rFonts w:eastAsia="Arial" w:cs="Arial" w:ascii="Arial" w:hAnsi="Arial"/>
        </w:rPr>
        <w:t xml:space="preserve"> as amended by PL 1991, c. 752, §1, is further </w:t>
      </w:r>
      <w:bookmarkStart w:id="35" w:name="_LINE__9_9599e255_48c8_441f_b254_6906ac3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f3b1a838_5480_45fb_a934_838d097b"/>
      <w:bookmarkStart w:id="37" w:name="_BILL_SECTION_HEADER__a642b354_e7bb_47fe"/>
      <w:bookmarkStart w:id="38" w:name="_STATUTE_SS__ccfa2f18_e872_4721_8c39_be6"/>
      <w:bookmarkStart w:id="39" w:name="_PAR__5_164829c2_f4d2_47a3_931a_cc5d9b66"/>
      <w:bookmarkStart w:id="40" w:name="_LINE__10_5d079fa4_b906_457c_a5e2_26a7d5"/>
      <w:bookmarkStart w:id="41" w:name="_STATUTE_NUMBER__7e48d533_35e7_4138_803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84418c7a_9443_4205_a4"/>
      <w:r>
        <w:rPr>
          <w:rFonts w:eastAsia="Arial" w:cs="Arial" w:ascii="Arial" w:hAnsi="Arial"/>
          <w:b/>
        </w:rPr>
        <w:t>Defini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70ae9df9_c9c1_4d85_bbf"/>
      <w:r>
        <w:rPr>
          <w:rFonts w:eastAsia="Arial" w:cs="Arial" w:ascii="Arial" w:hAnsi="Arial"/>
        </w:rPr>
        <w:t xml:space="preserve">As used in this chapter, unless the context otherwise indicates, </w:t>
      </w:r>
      <w:bookmarkStart w:id="44" w:name="_LINE__11_a7c929ea_01b5_4351_84cb_0cb916"/>
      <w:bookmarkEnd w:id="40"/>
      <w:r>
        <w:rPr>
          <w:rFonts w:eastAsia="Arial" w:cs="Arial" w:ascii="Arial" w:hAnsi="Arial"/>
        </w:rPr>
        <w:t xml:space="preserve">"ambulatory surgical facility" means a facility with a primary purpose of providing elective </w:t>
      </w:r>
      <w:bookmarkStart w:id="45" w:name="_LINE__12_d12101c0_e6c2_40ff_a24f_24d60d"/>
      <w:bookmarkEnd w:id="44"/>
      <w:r>
        <w:rPr>
          <w:rFonts w:eastAsia="Arial" w:cs="Arial" w:ascii="Arial" w:hAnsi="Arial"/>
        </w:rPr>
        <w:t xml:space="preserve">surgical care to a patient who is admitted to and discharged from the facility within the </w:t>
      </w:r>
      <w:bookmarkStart w:id="46" w:name="_LINE__13_745e596c_3ac1_4a0a_a513_b6e7e2"/>
      <w:bookmarkEnd w:id="45"/>
      <w:r>
        <w:rPr>
          <w:rFonts w:eastAsia="Arial" w:cs="Arial" w:ascii="Arial" w:hAnsi="Arial"/>
        </w:rPr>
        <w:t xml:space="preserve">same day.  In order to meet this primary purpose, a facility must at least administer </w:t>
      </w:r>
      <w:bookmarkStart w:id="47" w:name="_LINE__14_9ad6076f_ed08_4867_93e2_c0bcdd"/>
      <w:bookmarkEnd w:id="46"/>
      <w:r>
        <w:rPr>
          <w:rFonts w:eastAsia="Arial" w:cs="Arial" w:ascii="Arial" w:hAnsi="Arial"/>
        </w:rPr>
        <w:t xml:space="preserve">anesthetic agents, maintain a sterile environment in a surgical suite and charge a facility </w:t>
      </w:r>
      <w:bookmarkStart w:id="48" w:name="_LINE__15_58a914bb_abbf_45e1_9702_42cfff"/>
      <w:bookmarkEnd w:id="47"/>
      <w:r>
        <w:rPr>
          <w:rFonts w:eastAsia="Arial" w:cs="Arial" w:ascii="Arial" w:hAnsi="Arial"/>
        </w:rPr>
        <w:t>fee separate from the professional fee.  "Ambulatory surgical facility" does not include:</w:t>
      </w:r>
      <w:bookmarkEnd w:id="43"/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164829c2_f4d2_47a3_931a_cc5d9b66"/>
      <w:bookmarkStart w:id="50" w:name="_PAR__6_e861876c_2d9d_4b32_8bf2_e3eec291"/>
      <w:bookmarkStart w:id="51" w:name="_STATUTE_P__30d836e5_de4a_44e7_81dd_52d2"/>
      <w:bookmarkStart w:id="52" w:name="_LINE__16_ceebbd61_460c_418f_8c58_8e672c"/>
      <w:bookmarkStart w:id="53" w:name="_STATUTE_NUMBER__9fe732e4_6c20_4afd_b195"/>
      <w:bookmarkEnd w:id="49"/>
      <w:bookmarkEnd w:id="50"/>
      <w:bookmarkEnd w:id="51"/>
      <w:r>
        <w:rPr>
          <w:rFonts w:eastAsia="Arial" w:cs="Arial" w:ascii="Arial" w:hAnsi="Arial"/>
        </w:rPr>
        <w:t>A</w:t>
      </w:r>
      <w:bookmarkEnd w:id="53"/>
      <w:r>
        <w:rPr>
          <w:rFonts w:eastAsia="Arial" w:cs="Arial" w:ascii="Arial" w:hAnsi="Arial"/>
        </w:rPr>
        <w:t xml:space="preserve">.  </w:t>
      </w:r>
      <w:bookmarkStart w:id="54" w:name="_STATUTE_CONTENT__0e4e7e04_a4a0_45b6_a9b"/>
      <w:r>
        <w:rPr>
          <w:rFonts w:eastAsia="Arial" w:cs="Arial" w:ascii="Arial" w:hAnsi="Arial"/>
        </w:rPr>
        <w:t>A facility that is licensed as part of a hospital;</w:t>
      </w:r>
      <w:bookmarkStart w:id="55" w:name="_PROCESSED_CHANGE__cb40a917_0236_4ee4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52"/>
      <w:bookmarkEnd w:id="54"/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e861876c_2d9d_4b32_8bf2_e3eec291"/>
      <w:bookmarkStart w:id="57" w:name="_STATUTE_P__30d836e5_de4a_44e7_81dd_52d2"/>
      <w:bookmarkStart w:id="58" w:name="_PAR__7_9be8d30a_44c5_465c_8e63_df282e86"/>
      <w:bookmarkStart w:id="59" w:name="_STATUTE_P__be356bc9_2a33_4b16_b01b_010e"/>
      <w:bookmarkStart w:id="60" w:name="_LINE__17_f7d256a9_a9b1_4055_84f6_04dd24"/>
      <w:bookmarkStart w:id="61" w:name="_STATUTE_NUMBER__9e24a3f1_b1e4_4f8b_b213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B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35994db9_c6a6_40c9_b4e"/>
      <w:r>
        <w:rPr>
          <w:rFonts w:eastAsia="Arial" w:cs="Arial" w:ascii="Arial" w:hAnsi="Arial"/>
        </w:rPr>
        <w:t xml:space="preserve">A facility that provides services or accommodations for patients who stay </w:t>
      </w:r>
      <w:bookmarkStart w:id="63" w:name="_LINE__18_045746a5_9e50_490d_ad32_994f47"/>
      <w:bookmarkEnd w:id="60"/>
      <w:r>
        <w:rPr>
          <w:rFonts w:eastAsia="Arial" w:cs="Arial" w:ascii="Arial" w:hAnsi="Arial"/>
        </w:rPr>
        <w:t>overnight</w:t>
      </w:r>
      <w:bookmarkStart w:id="64" w:name="_PROCESSED_CHANGE__7f374e03_a544_48df_8a"/>
      <w:r>
        <w:rPr>
          <w:rFonts w:eastAsia="Arial" w:cs="Arial" w:ascii="Arial" w:hAnsi="Arial"/>
          <w:strike/>
        </w:rPr>
        <w:t>;</w:t>
      </w:r>
      <w:bookmarkStart w:id="65" w:name="_PROCESSED_CHANGE__aaa23e98_599c_48e3_b9"/>
      <w:bookmarkEnd w:id="64"/>
      <w:r>
        <w:rPr>
          <w:rFonts w:eastAsia="Arial" w:cs="Arial" w:ascii="Arial" w:hAnsi="Arial"/>
          <w:u w:val="single"/>
        </w:rPr>
        <w:t>.</w:t>
      </w:r>
      <w:bookmarkEnd w:id="62"/>
      <w:bookmarkEnd w:id="63"/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7_9be8d30a_44c5_465c_8e63_df282e86"/>
      <w:bookmarkStart w:id="67" w:name="_STATUTE_P__be356bc9_2a33_4b16_b01b_010e"/>
      <w:bookmarkStart w:id="68" w:name="_PROCESSED_CHANGE__e35242c6_858d_4397_87"/>
      <w:bookmarkStart w:id="69" w:name="_PAR__8_55c339a2_13f5_40a3_889d_8cf3b7ac"/>
      <w:bookmarkStart w:id="70" w:name="_STATUTE_P__695d0fb1_0476_42d2_86e0_69b3"/>
      <w:bookmarkStart w:id="71" w:name="_LINE__19_585adb6d_3040_424f_9cf2_8f7791"/>
      <w:bookmarkStart w:id="72" w:name="_STATUTE_NUMBER__13967296_9f99_4429_a15b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strike/>
        </w:rPr>
        <w:t>C</w:t>
      </w:r>
      <w:bookmarkEnd w:id="72"/>
      <w:r>
        <w:rPr>
          <w:rFonts w:eastAsia="Arial" w:cs="Arial" w:ascii="Arial" w:hAnsi="Arial"/>
          <w:strike/>
        </w:rPr>
        <w:t xml:space="preserve">.  </w:t>
      </w:r>
      <w:bookmarkStart w:id="73" w:name="_STATUTE_CONTENT__428e8c03_89e8_4a7d_8ec"/>
      <w:r>
        <w:rPr>
          <w:rFonts w:eastAsia="Arial" w:cs="Arial" w:ascii="Arial" w:hAnsi="Arial"/>
          <w:strike/>
        </w:rPr>
        <w:t xml:space="preserve">A facility existing for the primary purpose of performing terminations of </w:t>
      </w:r>
      <w:bookmarkStart w:id="74" w:name="_LINE__20_baef5cce_de14_415b_83ee_318c42"/>
      <w:bookmarkEnd w:id="71"/>
      <w:r>
        <w:rPr>
          <w:rFonts w:eastAsia="Arial" w:cs="Arial" w:ascii="Arial" w:hAnsi="Arial"/>
          <w:strike/>
        </w:rPr>
        <w:t>pregnancies; or</w:t>
      </w:r>
      <w:bookmarkEnd w:id="7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8_55c339a2_13f5_40a3_889d_8cf3b7ac"/>
      <w:bookmarkStart w:id="76" w:name="_STATUTE_P__695d0fb1_0476_42d2_86e0_69b3"/>
      <w:bookmarkStart w:id="77" w:name="_PAR__9_8597a295_6692_40ba_8be1_ebcee794"/>
      <w:bookmarkStart w:id="78" w:name="_STATUTE_P__bbd0a115_757b_4956_9611_97d6"/>
      <w:bookmarkStart w:id="79" w:name="_LINE__21_450c348a_6d85_4f99_bf6b_05d107"/>
      <w:bookmarkStart w:id="80" w:name="_STATUTE_NUMBER__91cecc52_de14_4571_924d"/>
      <w:bookmarkEnd w:id="75"/>
      <w:bookmarkEnd w:id="76"/>
      <w:bookmarkEnd w:id="77"/>
      <w:bookmarkEnd w:id="78"/>
      <w:r>
        <w:rPr>
          <w:rFonts w:eastAsia="Arial" w:cs="Arial" w:ascii="Arial" w:hAnsi="Arial"/>
          <w:strike/>
        </w:rPr>
        <w:t>D</w:t>
      </w:r>
      <w:bookmarkEnd w:id="80"/>
      <w:r>
        <w:rPr>
          <w:rFonts w:eastAsia="Arial" w:cs="Arial" w:ascii="Arial" w:hAnsi="Arial"/>
          <w:strike/>
        </w:rPr>
        <w:t xml:space="preserve">.  </w:t>
      </w:r>
      <w:bookmarkStart w:id="81" w:name="_STATUTE_CONTENT__5bc7d517_ba72_492e_bf9"/>
      <w:r>
        <w:rPr>
          <w:rFonts w:eastAsia="Arial" w:cs="Arial" w:ascii="Arial" w:hAnsi="Arial"/>
          <w:strike/>
        </w:rPr>
        <w:t xml:space="preserve">The private office of a physician or dentist in individual or group practice, unless </w:t>
      </w:r>
      <w:bookmarkStart w:id="82" w:name="_LINE__22_d86b02da_181c_4218_baf9_bb9dc3"/>
      <w:bookmarkEnd w:id="79"/>
      <w:r>
        <w:rPr>
          <w:rFonts w:eastAsia="Arial" w:cs="Arial" w:ascii="Arial" w:hAnsi="Arial"/>
          <w:strike/>
        </w:rPr>
        <w:t>that facility or office is certified as a Medicare ambulatory surgical center.</w:t>
      </w:r>
      <w:bookmarkEnd w:id="81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a69af45b_1204_4cfc_a2bf_9"/>
      <w:bookmarkStart w:id="84" w:name="_STATUTE_SS__ccfa2f18_e872_4721_8c39_be6"/>
      <w:bookmarkStart w:id="85" w:name="_PROCESSED_CHANGE__e35242c6_858d_4397_87"/>
      <w:bookmarkStart w:id="86" w:name="_PAR__9_8597a295_6692_40ba_8be1_ebcee794"/>
      <w:bookmarkStart w:id="87" w:name="_STATUTE_P__bbd0a115_757b_4956_9611_97d6"/>
      <w:bookmarkStart w:id="88" w:name="_BILL_SECTION__8b5a94d4_b7a8_4e37_a9ed_2"/>
      <w:bookmarkStart w:id="89" w:name="_PAR__10_2b69c10b_7503_4404_8e87_6643469"/>
      <w:bookmarkStart w:id="90" w:name="_BILL_SECTION_HEADER__a0c0914c_0f72_413f"/>
      <w:bookmarkStart w:id="91" w:name="_LINE__23_4703b94c_4347_430b_9378_ea424a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076417e4_82ef_401f"/>
      <w:r>
        <w:rPr>
          <w:rFonts w:eastAsia="Arial" w:cs="Arial" w:ascii="Arial" w:hAnsi="Arial"/>
          <w:b/>
          <w:sz w:val="24"/>
        </w:rPr>
        <w:t>3</w:t>
      </w:r>
      <w:bookmarkEnd w:id="92"/>
      <w:r>
        <w:rPr>
          <w:rFonts w:eastAsia="Arial" w:cs="Arial" w:ascii="Arial" w:hAnsi="Arial"/>
          <w:b/>
          <w:sz w:val="24"/>
        </w:rPr>
        <w:t>.  22 MRSA §7932, sub-§9,</w:t>
      </w:r>
      <w:r>
        <w:rPr>
          <w:rFonts w:eastAsia="Arial" w:cs="Arial" w:ascii="Arial" w:hAnsi="Arial"/>
        </w:rPr>
        <w:t xml:space="preserve"> as enacted by PL 1999, c. 384, §13, is amended </w:t>
      </w:r>
      <w:bookmarkStart w:id="93" w:name="_LINE__24_f611fe98_8f99_4077_80b8_5d3766"/>
      <w:bookmarkEnd w:id="91"/>
      <w:r>
        <w:rPr>
          <w:rFonts w:eastAsia="Arial" w:cs="Arial" w:ascii="Arial" w:hAnsi="Arial"/>
        </w:rPr>
        <w:t>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2b69c10b_7503_4404_8e87_6643469"/>
      <w:bookmarkStart w:id="95" w:name="_BILL_SECTION_HEADER__a0c0914c_0f72_413f"/>
      <w:bookmarkStart w:id="96" w:name="_STATUTE_SS__208ae0aa_ee06_4930_8abc_dc8"/>
      <w:bookmarkStart w:id="97" w:name="_PAR__11_aac5b63d_ea44_4697_85eb_022aec1"/>
      <w:bookmarkStart w:id="98" w:name="_LINE__25_324542b2_a9d9_4267_9170_6701e9"/>
      <w:bookmarkStart w:id="99" w:name="_STATUTE_NUMBER__3fb6b393_2ed3_4624_96e1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9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d715c9cc_430a_46b6_8b"/>
      <w:r>
        <w:rPr>
          <w:rFonts w:eastAsia="Arial" w:cs="Arial" w:ascii="Arial" w:hAnsi="Arial"/>
          <w:b/>
        </w:rPr>
        <w:t>Ambulatory surgical facility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04c9ad15_5d6f_4d97_87b"/>
      <w:r>
        <w:rPr>
          <w:rFonts w:eastAsia="Arial" w:cs="Arial" w:ascii="Arial" w:hAnsi="Arial"/>
        </w:rPr>
        <w:t xml:space="preserve">"Ambulatory surgical facility" means a facility with </w:t>
      </w:r>
      <w:bookmarkStart w:id="102" w:name="_LINE__26_77f549f3_d931_4092_acf9_8b8929"/>
      <w:bookmarkEnd w:id="98"/>
      <w:r>
        <w:rPr>
          <w:rFonts w:eastAsia="Arial" w:cs="Arial" w:ascii="Arial" w:hAnsi="Arial"/>
        </w:rPr>
        <w:t xml:space="preserve">the primary purpose of providing elective surgical care to a patient who is admitted to and </w:t>
      </w:r>
      <w:bookmarkStart w:id="103" w:name="_LINE__27_201a0480_e1bb_4d85_9056_3791fa"/>
      <w:bookmarkEnd w:id="102"/>
      <w:r>
        <w:rPr>
          <w:rFonts w:eastAsia="Arial" w:cs="Arial" w:ascii="Arial" w:hAnsi="Arial"/>
        </w:rPr>
        <w:t xml:space="preserve">discharged from the facility within the same day.  In order to meet this primary purpose, a </w:t>
      </w:r>
      <w:bookmarkStart w:id="104" w:name="_LINE__28_b348053c_8060_4740_8a9b_855176"/>
      <w:bookmarkEnd w:id="103"/>
      <w:r>
        <w:rPr>
          <w:rFonts w:eastAsia="Arial" w:cs="Arial" w:ascii="Arial" w:hAnsi="Arial"/>
        </w:rPr>
        <w:t xml:space="preserve">facility must at least administer anesthetic agents, maintain a sterile environment in a </w:t>
      </w:r>
      <w:bookmarkStart w:id="105" w:name="_LINE__29_cffc6d09_94e4_4850_8945_eaafeb"/>
      <w:bookmarkEnd w:id="104"/>
      <w:r>
        <w:rPr>
          <w:rFonts w:eastAsia="Arial" w:cs="Arial" w:ascii="Arial" w:hAnsi="Arial"/>
        </w:rPr>
        <w:t>surgical suite and</w:t>
      </w:r>
      <w:bookmarkStart w:id="106" w:name="_PROCESSED_CHANGE__c34700d5_955e_4274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re</w:t>
      </w:r>
      <w:bookmarkStart w:id="107" w:name="_PROCESSED_CHANGE__63666c61_cbb7_497c_91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harge</w:t>
      </w:r>
      <w:bookmarkEnd w:id="107"/>
      <w:r>
        <w:rPr>
          <w:rFonts w:eastAsia="Arial" w:cs="Arial" w:ascii="Arial" w:hAnsi="Arial"/>
        </w:rPr>
        <w:t xml:space="preserve"> a facility fee separate from the professional</w:t>
      </w:r>
      <w:bookmarkStart w:id="108" w:name="_PROCESSED_CHANGE__83185356_a146_4f7e_8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license</w:t>
      </w:r>
      <w:bookmarkStart w:id="109" w:name="_PROCESSED_CHANGE__a1217179_5f6c_4bed_8c"/>
      <w:bookmarkEnd w:id="1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ee</w:t>
      </w:r>
      <w:bookmarkEnd w:id="109"/>
      <w:r>
        <w:rPr>
          <w:rFonts w:eastAsia="Arial" w:cs="Arial" w:ascii="Arial" w:hAnsi="Arial"/>
        </w:rPr>
        <w:t xml:space="preserve">.  </w:t>
      </w:r>
      <w:bookmarkStart w:id="110" w:name="_LINE__30_5fc64f38_1f79_4069_a14a_76ba9e"/>
      <w:bookmarkEnd w:id="105"/>
      <w:r>
        <w:rPr>
          <w:rFonts w:eastAsia="Arial" w:cs="Arial" w:ascii="Arial" w:hAnsi="Arial"/>
        </w:rPr>
        <w:t>"Ambulatory surgical facility" does not include:</w:t>
      </w:r>
      <w:bookmarkEnd w:id="101"/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1_aac5b63d_ea44_4697_85eb_022aec1"/>
      <w:bookmarkStart w:id="112" w:name="_PAR__12_e08723db_f535_4947_a093_af257c6"/>
      <w:bookmarkStart w:id="113" w:name="_STATUTE_P__08a70294_a609_45f1_a93e_dc8a"/>
      <w:bookmarkStart w:id="114" w:name="_LINE__31_f39f07dd_3241_484e_97e1_4854d7"/>
      <w:bookmarkStart w:id="115" w:name="_STATUTE_NUMBER__cf10f073_f398_4d3f_8aae"/>
      <w:bookmarkEnd w:id="111"/>
      <w:bookmarkEnd w:id="112"/>
      <w:bookmarkEnd w:id="113"/>
      <w:r>
        <w:rPr>
          <w:rFonts w:eastAsia="Arial" w:cs="Arial" w:ascii="Arial" w:hAnsi="Arial"/>
        </w:rPr>
        <w:t>A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6beb27c7_f5c1_4242_8ff"/>
      <w:r>
        <w:rPr>
          <w:rFonts w:eastAsia="Arial" w:cs="Arial" w:ascii="Arial" w:hAnsi="Arial"/>
        </w:rPr>
        <w:t>A facility that is licensed as part of a hospital;</w:t>
      </w:r>
      <w:bookmarkStart w:id="117" w:name="_PROCESSED_CHANGE__bd3fab36_a38e_468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114"/>
      <w:bookmarkEnd w:id="116"/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2_e08723db_f535_4947_a093_af257c6"/>
      <w:bookmarkStart w:id="119" w:name="_STATUTE_P__08a70294_a609_45f1_a93e_dc8a"/>
      <w:bookmarkStart w:id="120" w:name="_PAR__13_ba0136dc_af8c_4cf6_9119_5c6ea10"/>
      <w:bookmarkStart w:id="121" w:name="_STATUTE_P__7b87c534_9f24_41a6_807a_33c2"/>
      <w:bookmarkStart w:id="122" w:name="_LINE__32_6217239c_10f7_4c00_b090_829190"/>
      <w:bookmarkStart w:id="123" w:name="_STATUTE_NUMBER__471024fa_3457_4679_9236"/>
      <w:bookmarkEnd w:id="118"/>
      <w:bookmarkEnd w:id="119"/>
      <w:bookmarkEnd w:id="120"/>
      <w:bookmarkEnd w:id="121"/>
      <w:r>
        <w:rPr>
          <w:rFonts w:eastAsia="Arial" w:cs="Arial" w:ascii="Arial" w:hAnsi="Arial"/>
        </w:rPr>
        <w:t>B</w:t>
      </w:r>
      <w:bookmarkEnd w:id="123"/>
      <w:r>
        <w:rPr>
          <w:rFonts w:eastAsia="Arial" w:cs="Arial" w:ascii="Arial" w:hAnsi="Arial"/>
        </w:rPr>
        <w:t xml:space="preserve">.  </w:t>
      </w:r>
      <w:bookmarkStart w:id="124" w:name="_STATUTE_CONTENT__f696c5e1_e615_413b_bba"/>
      <w:r>
        <w:rPr>
          <w:rFonts w:eastAsia="Arial" w:cs="Arial" w:ascii="Arial" w:hAnsi="Arial"/>
        </w:rPr>
        <w:t xml:space="preserve">A facility that provides services or accommodations for patients who stay </w:t>
      </w:r>
      <w:bookmarkStart w:id="125" w:name="_LINE__33_8d824b0d_63bc_49da_a285_b9e4fa"/>
      <w:bookmarkEnd w:id="122"/>
      <w:r>
        <w:rPr>
          <w:rFonts w:eastAsia="Arial" w:cs="Arial" w:ascii="Arial" w:hAnsi="Arial"/>
        </w:rPr>
        <w:t>overnight</w:t>
      </w:r>
      <w:bookmarkStart w:id="126" w:name="_PROCESSED_CHANGE__c6043f9e_43f9_4c13_b9"/>
      <w:r>
        <w:rPr>
          <w:rFonts w:eastAsia="Arial" w:cs="Arial" w:ascii="Arial" w:hAnsi="Arial"/>
          <w:strike/>
        </w:rPr>
        <w:t>;</w:t>
      </w:r>
      <w:bookmarkStart w:id="127" w:name="_PROCESSED_CHANGE__0f71ce1f_c434_4f87_83"/>
      <w:bookmarkEnd w:id="126"/>
      <w:r>
        <w:rPr>
          <w:rFonts w:eastAsia="Arial" w:cs="Arial" w:ascii="Arial" w:hAnsi="Arial"/>
          <w:u w:val="single"/>
        </w:rPr>
        <w:t>.</w:t>
      </w:r>
      <w:bookmarkEnd w:id="124"/>
      <w:bookmarkEnd w:id="125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ba0136dc_af8c_4cf6_9119_5c6ea10"/>
      <w:bookmarkStart w:id="129" w:name="_STATUTE_P__7b87c534_9f24_41a6_807a_33c2"/>
      <w:bookmarkStart w:id="130" w:name="_PROCESSED_CHANGE__f81754ed_22ea_42e4_8d"/>
      <w:bookmarkStart w:id="131" w:name="_PAR__14_6fb14c46_32d7_437a_abe5_e6f2491"/>
      <w:bookmarkStart w:id="132" w:name="_STATUTE_P__b4201b8a_7315_4e29_8f60_520e"/>
      <w:bookmarkStart w:id="133" w:name="_LINE__34_be1c0a9d_dabb_4f68_8b8b_cc3d3f"/>
      <w:bookmarkStart w:id="134" w:name="_STATUTE_NUMBER__8561e782_831c_4d9b_abc7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strike/>
        </w:rPr>
        <w:t>C</w:t>
      </w:r>
      <w:bookmarkEnd w:id="134"/>
      <w:r>
        <w:rPr>
          <w:rFonts w:eastAsia="Arial" w:cs="Arial" w:ascii="Arial" w:hAnsi="Arial"/>
          <w:strike/>
        </w:rPr>
        <w:t xml:space="preserve">.  </w:t>
      </w:r>
      <w:bookmarkStart w:id="135" w:name="_STATUTE_CONTENT__b304101b_e047_4d34_bc0"/>
      <w:r>
        <w:rPr>
          <w:rFonts w:eastAsia="Arial" w:cs="Arial" w:ascii="Arial" w:hAnsi="Arial"/>
          <w:strike/>
        </w:rPr>
        <w:t xml:space="preserve">A facility existing for the primary purpose of performing terminations of </w:t>
      </w:r>
      <w:bookmarkStart w:id="136" w:name="_LINE__35_04fc9788_e4c5_4096_ae06_9c338a"/>
      <w:bookmarkEnd w:id="133"/>
      <w:r>
        <w:rPr>
          <w:rFonts w:eastAsia="Arial" w:cs="Arial" w:ascii="Arial" w:hAnsi="Arial"/>
          <w:strike/>
        </w:rPr>
        <w:t>pregnancies; or</w:t>
      </w:r>
      <w:bookmarkEnd w:id="135"/>
      <w:bookmarkEnd w:id="1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4_6fb14c46_32d7_437a_abe5_e6f2491"/>
      <w:bookmarkStart w:id="138" w:name="_STATUTE_P__b4201b8a_7315_4e29_8f60_520e"/>
      <w:bookmarkStart w:id="139" w:name="_PAR__15_6aab8014_c481_4aca_8475_48f8e64"/>
      <w:bookmarkStart w:id="140" w:name="_STATUTE_P__c108e1eb_7220_4ba0_b62f_80b4"/>
      <w:bookmarkStart w:id="141" w:name="_LINE__36_2b31ad14_d953_477f_b770_55a5db"/>
      <w:bookmarkStart w:id="142" w:name="_STATUTE_NUMBER__7b36492d_8640_4327_a107"/>
      <w:bookmarkEnd w:id="137"/>
      <w:bookmarkEnd w:id="138"/>
      <w:bookmarkEnd w:id="139"/>
      <w:bookmarkEnd w:id="140"/>
      <w:r>
        <w:rPr>
          <w:rFonts w:eastAsia="Arial" w:cs="Arial" w:ascii="Arial" w:hAnsi="Arial"/>
          <w:strike/>
        </w:rPr>
        <w:t>D</w:t>
      </w:r>
      <w:bookmarkEnd w:id="142"/>
      <w:r>
        <w:rPr>
          <w:rFonts w:eastAsia="Arial" w:cs="Arial" w:ascii="Arial" w:hAnsi="Arial"/>
          <w:strike/>
        </w:rPr>
        <w:t xml:space="preserve">.  </w:t>
      </w:r>
      <w:bookmarkStart w:id="143" w:name="_STATUTE_CONTENT__0b4ca134_175b_47f4_9c4"/>
      <w:r>
        <w:rPr>
          <w:rFonts w:eastAsia="Arial" w:cs="Arial" w:ascii="Arial" w:hAnsi="Arial"/>
          <w:strike/>
        </w:rPr>
        <w:t xml:space="preserve">The private office of a physician or dentist in individual or group practice, unless </w:t>
      </w:r>
      <w:bookmarkStart w:id="144" w:name="_LINE__37_7bdf876b_d76f_43e9_ad98_436298"/>
      <w:bookmarkEnd w:id="141"/>
      <w:r>
        <w:rPr>
          <w:rFonts w:eastAsia="Arial" w:cs="Arial" w:ascii="Arial" w:hAnsi="Arial"/>
          <w:strike/>
        </w:rPr>
        <w:t>the office is certified as a Medicare ambulatory surgical center.</w:t>
      </w:r>
      <w:bookmarkEnd w:id="143"/>
      <w:bookmarkEnd w:id="14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5" w:name="_DOC_BODY_CONTENT__89101dd3_7828_415f_94"/>
      <w:bookmarkStart w:id="146" w:name="_BILL_SECTION__8b5a94d4_b7a8_4e37_a9ed_2"/>
      <w:bookmarkStart w:id="147" w:name="_STATUTE_SS__208ae0aa_ee06_4930_8abc_dc8"/>
      <w:bookmarkStart w:id="148" w:name="_PROCESSED_CHANGE__f81754ed_22ea_42e4_8d"/>
      <w:bookmarkStart w:id="149" w:name="_PAR__15_6aab8014_c481_4aca_8475_48f8e64"/>
      <w:bookmarkStart w:id="150" w:name="_STATUTE_P__c108e1eb_7220_4ba0_b62f_80b4"/>
      <w:bookmarkStart w:id="151" w:name="_SUMMARY__801ab3ff_2d34_46dc_bee9_6753a8"/>
      <w:bookmarkStart w:id="152" w:name="_PAR__16_967d6fb7_8edb_4d37_a0b4_e686586"/>
      <w:bookmarkStart w:id="153" w:name="_LINE__38_281a3b0b_8e3e_4250_9f22_a5c392"/>
      <w:bookmarkEnd w:id="145"/>
      <w:bookmarkEnd w:id="146"/>
      <w:bookmarkEnd w:id="147"/>
      <w:bookmarkEnd w:id="148"/>
      <w:bookmarkEnd w:id="149"/>
      <w:bookmarkEnd w:id="150"/>
      <w:bookmarkEnd w:id="152"/>
      <w:r>
        <w:rPr>
          <w:rFonts w:eastAsia="Arial" w:cs="Arial" w:ascii="Arial" w:hAnsi="Arial"/>
          <w:b/>
          <w:sz w:val="24"/>
        </w:rPr>
        <w:t>SUMMARY</w:t>
      </w:r>
      <w:bookmarkEnd w:id="1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4" w:name="_PAR__16_967d6fb7_8edb_4d37_a0b4_e686586"/>
      <w:bookmarkStart w:id="155" w:name="_PAR__17_9934d20f_6881_4d33_913b_5b4be62"/>
      <w:bookmarkStart w:id="156" w:name="_LINE__39_ac90dcf8_1937_4db9_8127_d8d247"/>
      <w:bookmarkEnd w:id="154"/>
      <w:r>
        <w:rPr>
          <w:rFonts w:eastAsia="Arial" w:cs="Arial" w:ascii="Arial" w:hAnsi="Arial"/>
        </w:rPr>
        <w:t xml:space="preserve">This bill modifies the definition of "ambulatory surgical facility" by removing language </w:t>
      </w:r>
      <w:bookmarkStart w:id="157" w:name="_LINE__40_55d2c28a_302e_4067_a7d3_b36a80"/>
      <w:bookmarkEnd w:id="156"/>
      <w:r>
        <w:rPr>
          <w:rFonts w:eastAsia="Arial" w:cs="Arial" w:ascii="Arial" w:hAnsi="Arial"/>
        </w:rPr>
        <w:t xml:space="preserve">that excludes the private office of a physician or dentist and a facility existing for the </w:t>
      </w:r>
      <w:bookmarkStart w:id="158" w:name="_PAR__1_f9a0cb02_a9e0_4457_9866_eb1221be"/>
      <w:bookmarkStart w:id="159" w:name="_PAGE__2_754a8000_b495_42b2_9042_7c40d8c"/>
      <w:bookmarkStart w:id="160" w:name="_LINE__1_d3bbc98a_7463_4300_8254_7b7fec1"/>
      <w:bookmarkStart w:id="161" w:name="_PAGE_SPLIT__adba95a7_0cfb_44c5_bb9a_734"/>
      <w:bookmarkEnd w:id="2"/>
      <w:bookmarkEnd w:id="155"/>
      <w:bookmarkEnd w:id="157"/>
      <w:r>
        <w:rPr>
          <w:rFonts w:eastAsia="Arial" w:cs="Arial" w:ascii="Arial" w:hAnsi="Arial"/>
        </w:rPr>
        <w:t>p</w:t>
      </w:r>
      <w:bookmarkEnd w:id="161"/>
      <w:r>
        <w:rPr>
          <w:rFonts w:eastAsia="Arial" w:cs="Arial" w:ascii="Arial" w:hAnsi="Arial"/>
        </w:rPr>
        <w:t xml:space="preserve">rimary purpose of performing terminations of pregnancies. Under the bill, such a facility </w:t>
      </w:r>
      <w:bookmarkStart w:id="162" w:name="_LINE__2_9b2c364d_ff5b_46b8_9442_ff5ff03"/>
      <w:bookmarkEnd w:id="160"/>
      <w:r>
        <w:rPr>
          <w:rFonts w:eastAsia="Arial" w:cs="Arial" w:ascii="Arial" w:hAnsi="Arial"/>
        </w:rPr>
        <w:t xml:space="preserve">is considered an ambulatory surgical facility and would be required to be licensed as such </w:t>
      </w:r>
      <w:bookmarkStart w:id="163" w:name="_LINE__3_855370fc_ce2f_46e5_bddf_803e1d3"/>
      <w:bookmarkEnd w:id="162"/>
      <w:r>
        <w:rPr>
          <w:rFonts w:eastAsia="Arial" w:cs="Arial" w:ascii="Arial" w:hAnsi="Arial"/>
        </w:rPr>
        <w:t>if that facility's primary purpose is providing outpatient elective surgical care.</w:t>
      </w:r>
      <w:bookmarkEnd w:id="0"/>
      <w:bookmarkEnd w:id="1"/>
      <w:bookmarkEnd w:id="151"/>
      <w:bookmarkEnd w:id="158"/>
      <w:bookmarkEnd w:id="159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Licensing of Outpatient Surgical Fac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3</ItemId>
    <LRId>75655</LRId>
    <LRNumber>19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Licensing of Outpatient Surgical Facilities</LRTitle>
    <ItemTitle>An Act to Expand the Licensing of Outpatient Surgical Facilities</ItemTitle>
    <ShortTitle1>EXPAND THE LICENSING OF</ShortTitle1>
    <ShortTitle2>OUTPATIENT SURGICAL FACILITIES</ShortTitle2>
    <SponsorFirstName>Alicia</SponsorFirstName>
    <SponsorLastName>Collins</SponsorLastName>
    <SponsorChamberPrefix>Rep.</SponsorChamberPrefix>
    <SponsorFrom>Sidney</SponsorFrom>
    <DraftingCycleCount>1</DraftingCycleCount>
    <LatestDraftingActionId>130</LatestDraftingActionId>
    <LatestDraftingActionDate>2025-03-14T17:13:37</LatestDraftingActionDate>
    <LatestDrafterName>REMiller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72C8F" w:rsidRDefault="00772C8F" w:rsidP="00772C8F"&amp;gt;&amp;lt;w:pPr&amp;gt;&amp;lt;w:ind w:left="360" /&amp;gt;&amp;lt;/w:pPr&amp;gt;&amp;lt;w:bookmarkStart w:id="0" w:name="_ENACTING_CLAUSE__5023e935_7ea0_4571_be5" /&amp;gt;&amp;lt;w:bookmarkStart w:id="1" w:name="_DOC_BODY__abfd88f5_cd1c_40b7_8e6a_4e403" /&amp;gt;&amp;lt;w:bookmarkStart w:id="2" w:name="_DOC_BODY_CONTAINER__1b4426a3_66b5_48e0_" /&amp;gt;&amp;lt;w:bookmarkStart w:id="3" w:name="_PAGE__1_7b3e0b12_f239_4081_809e_c124acf" /&amp;gt;&amp;lt;w:bookmarkStart w:id="4" w:name="_PAR__1_c211b025_7e0b_46ce_955f_9ae2f4e4" /&amp;gt;&amp;lt;w:bookmarkStart w:id="5" w:name="_LINE__1_589241de_4874_4d16_9c32_ae92e5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72C8F" w:rsidRDefault="00772C8F" w:rsidP="00772C8F"&amp;gt;&amp;lt;w:pPr&amp;gt;&amp;lt;w:ind w:left="360" w:firstLine="360" /&amp;gt;&amp;lt;/w:pPr&amp;gt;&amp;lt;w:bookmarkStart w:id="6" w:name="_BILL_SECTION_HEADER__072404ad_81c2_4977" /&amp;gt;&amp;lt;w:bookmarkStart w:id="7" w:name="_BILL_SECTION__4e216d07_21f4_4a92_9acc_e" /&amp;gt;&amp;lt;w:bookmarkStart w:id="8" w:name="_DOC_BODY_CONTENT__89101dd3_7828_415f_94" /&amp;gt;&amp;lt;w:bookmarkStart w:id="9" w:name="_PAR__2_1f1f7c2e_ca5f_461a_8cf6_846fd87c" /&amp;gt;&amp;lt;w:bookmarkStart w:id="10" w:name="_LINE__2_3202b3b6_8566_49e1_979b_62bd94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a13aef_15f6_496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28, sub-§2,&amp;lt;/w:t&amp;gt;&amp;lt;/w:r&amp;gt;&amp;lt;w:r&amp;gt;&amp;lt;w:t xml:space="preserve"&amp;gt; as enacted by PL 2001, c. 664, §2, is amended to &amp;lt;/w:t&amp;gt;&amp;lt;/w:r&amp;gt;&amp;lt;w:bookmarkStart w:id="12" w:name="_LINE__3_483edf69_864b_4667_ac42_b08f1d7" /&amp;gt;&amp;lt;w:bookmarkEnd w:id="10" /&amp;gt;&amp;lt;w:r&amp;gt;&amp;lt;w:t&amp;gt;read:&amp;lt;/w:t&amp;gt;&amp;lt;/w:r&amp;gt;&amp;lt;w:bookmarkEnd w:id="12" /&amp;gt;&amp;lt;/w:p&amp;gt;&amp;lt;w:p w:rsidR="00772C8F" w:rsidRDefault="00772C8F" w:rsidP="00772C8F"&amp;gt;&amp;lt;w:pPr&amp;gt;&amp;lt;w:ind w:left="360" w:firstLine="360" /&amp;gt;&amp;lt;/w:pPr&amp;gt;&amp;lt;w:bookmarkStart w:id="13" w:name="_STATUTE_NUMBER__2e4eabf9_ac88_4724_9355" /&amp;gt;&amp;lt;w:bookmarkStart w:id="14" w:name="_STATUTE_SS__26f04ddc_4236_4efb_8bd7_b4c" /&amp;gt;&amp;lt;w:bookmarkStart w:id="15" w:name="_PAR__3_b364f078_f320_4aa9_a2cd_f9c9913c" /&amp;gt;&amp;lt;w:bookmarkStart w:id="16" w:name="_LINE__4_c9e2baa3_8713_4815_8592_d0b7941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d17cd14_f0cd_488d_a7" /&amp;gt;&amp;lt;w:r&amp;gt;&amp;lt;w:rPr&amp;gt;&amp;lt;w:b /&amp;gt;&amp;lt;/w:rPr&amp;gt;&amp;lt;w:t&amp;gt;Ambulatory surgical facilit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4f66a7c3_1aef_4ca0_b3e" /&amp;gt;&amp;lt;w:r&amp;gt;&amp;lt;w:t xml:space="preserve"&amp;gt;"Ambulatory surgical facility" means a facility, not &amp;lt;/w:t&amp;gt;&amp;lt;/w:r&amp;gt;&amp;lt;w:bookmarkStart w:id="19" w:name="_LINE__5_2456df64_c29c_4976_ae38_ed38a24" /&amp;gt;&amp;lt;w:bookmarkEnd w:id="16" /&amp;gt;&amp;lt;w:r&amp;gt;&amp;lt;w:t&amp;gt;part of a hospital, that provides surgical treatment to patients not requiring hospitalization.&amp;lt;/w:t&amp;gt;&amp;lt;/w:r&amp;gt;&amp;lt;w:bookmarkStart w:id="20" w:name="_PROCESSED_CHANGE__db2a417a_8141_414d_81" /&amp;gt;&amp;lt;w:r&amp;gt;&amp;lt;w:t xml:space="preserve"&amp;gt; &amp;lt;/w:t&amp;gt;&amp;lt;/w:r&amp;gt;&amp;lt;w:bookmarkStart w:id="21" w:name="_LINE__6_fcfe7442_d5a4_40f8_9cb0_dac8493" /&amp;gt;&amp;lt;w:bookmarkEnd w:id="19" /&amp;gt;&amp;lt;w:del w:id="22" w:author="BPS" w:date="2025-03-08T09:17:00Z"&amp;gt;&amp;lt;w:r w:rsidDel="00DA7C2C"&amp;gt;&amp;lt;w:delText xml:space="preserve"&amp;gt;"Ambulatory surgical facility" does not include the offices of private physicians or dentists, &amp;lt;/w:delText&amp;gt;&amp;lt;/w:r&amp;gt;&amp;lt;w:bookmarkStart w:id="23" w:name="_LINE__7_033db2a6_9654_4a53_a918_a62b04a" /&amp;gt;&amp;lt;w:bookmarkEnd w:id="21" /&amp;gt;&amp;lt;w:r w:rsidDel="00DA7C2C"&amp;gt;&amp;lt;w:delText&amp;gt;whether in individual or group practice.&amp;lt;/w:delText&amp;gt;&amp;lt;/w:r&amp;gt;&amp;lt;/w:del&amp;gt;&amp;lt;w:bookmarkEnd w:id="18" /&amp;gt;&amp;lt;w:bookmarkEnd w:id="20" /&amp;gt;&amp;lt;w:bookmarkEnd w:id="23" /&amp;gt;&amp;lt;/w:p&amp;gt;&amp;lt;w:p w:rsidR="00772C8F" w:rsidRDefault="00772C8F" w:rsidP="00772C8F"&amp;gt;&amp;lt;w:pPr&amp;gt;&amp;lt;w:ind w:left="360" w:firstLine="360" /&amp;gt;&amp;lt;/w:pPr&amp;gt;&amp;lt;w:bookmarkStart w:id="24" w:name="_BILL_SECTION_HEADER__a642b354_e7bb_47fe" /&amp;gt;&amp;lt;w:bookmarkStart w:id="25" w:name="_BILL_SECTION__a69af45b_1204_4cfc_a2bf_9" /&amp;gt;&amp;lt;w:bookmarkStart w:id="26" w:name="_PAR__4_f3b1a838_5480_45fb_a934_838d097b" /&amp;gt;&amp;lt;w:bookmarkStart w:id="27" w:name="_LINE__8_f3a85f30_8b63_4816_b7ed_3348d53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bef4b10f_d36b_4452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22 MRSA §1812-E, sub-§1,&amp;lt;/w:t&amp;gt;&amp;lt;/w:r&amp;gt;&amp;lt;w:r&amp;gt;&amp;lt;w:t xml:space="preserve"&amp;gt; as amended by PL 1991, c. 752, §1, is further &amp;lt;/w:t&amp;gt;&amp;lt;/w:r&amp;gt;&amp;lt;w:bookmarkStart w:id="29" w:name="_LINE__9_9599e255_48c8_441f_b254_6906ac3" /&amp;gt;&amp;lt;w:bookmarkEnd w:id="27" /&amp;gt;&amp;lt;w:r&amp;gt;&amp;lt;w:t&amp;gt;amended to read:&amp;lt;/w:t&amp;gt;&amp;lt;/w:r&amp;gt;&amp;lt;w:bookmarkEnd w:id="29" /&amp;gt;&amp;lt;/w:p&amp;gt;&amp;lt;w:p w:rsidR="00772C8F" w:rsidRDefault="00772C8F" w:rsidP="00772C8F"&amp;gt;&amp;lt;w:pPr&amp;gt;&amp;lt;w:ind w:left="360" w:firstLine="360" /&amp;gt;&amp;lt;/w:pPr&amp;gt;&amp;lt;w:bookmarkStart w:id="30" w:name="_STATUTE_NUMBER__7e48d533_35e7_4138_8038" /&amp;gt;&amp;lt;w:bookmarkStart w:id="31" w:name="_STATUTE_SS__ccfa2f18_e872_4721_8c39_be6" /&amp;gt;&amp;lt;w:bookmarkStart w:id="32" w:name="_PAR__5_164829c2_f4d2_47a3_931a_cc5d9b66" /&amp;gt;&amp;lt;w:bookmarkStart w:id="33" w:name="_LINE__10_5d079fa4_b906_457c_a5e2_26a7d5" /&amp;gt;&amp;lt;w:bookmarkEnd w:id="24" /&amp;gt;&amp;lt;w:bookmarkEnd w:id="26" /&amp;gt;&amp;lt;w:r&amp;gt;&amp;lt;w:rPr&amp;gt;&amp;lt;w:b /&amp;gt;&amp;lt;/w:rPr&amp;gt;&amp;lt;w:t&amp;gt;1&amp;lt;/w:t&amp;gt;&amp;lt;/w:r&amp;gt;&amp;lt;w:bookmarkEnd w:id="30" /&amp;gt;&amp;lt;w:r&amp;gt;&amp;lt;w:rPr&amp;gt;&amp;lt;w:b /&amp;gt;&amp;lt;/w:rPr&amp;gt;&amp;lt;w:t xml:space="preserve"&amp;gt;.  &amp;lt;/w:t&amp;gt;&amp;lt;/w:r&amp;gt;&amp;lt;w:bookmarkStart w:id="34" w:name="_STATUTE_HEADNOTE__84418c7a_9443_4205_a4" /&amp;gt;&amp;lt;w:r&amp;gt;&amp;lt;w:rPr&amp;gt;&amp;lt;w:b /&amp;gt;&amp;lt;/w:rPr&amp;gt;&amp;lt;w:t&amp;gt;Definition.&amp;lt;/w:t&amp;gt;&amp;lt;/w:r&amp;gt;&amp;lt;w:bookmarkEnd w:id="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5" w:name="_STATUTE_CONTENT__70ae9df9_c9c1_4d85_bbf" /&amp;gt;&amp;lt;w:r&amp;gt;&amp;lt;w:t xml:space="preserve"&amp;gt;As used in this chapter, unless the context otherwise indicates, &amp;lt;/w:t&amp;gt;&amp;lt;/w:r&amp;gt;&amp;lt;w:bookmarkStart w:id="36" w:name="_LINE__11_a7c929ea_01b5_4351_84cb_0cb916" /&amp;gt;&amp;lt;w:bookmarkEnd w:id="33" /&amp;gt;&amp;lt;w:r&amp;gt;&amp;lt;w:t xml:space="preserve"&amp;gt;"ambulatory surgical facility" means a facility with a primary purpose of providing elective &amp;lt;/w:t&amp;gt;&amp;lt;/w:r&amp;gt;&amp;lt;w:bookmarkStart w:id="37" w:name="_LINE__12_d12101c0_e6c2_40ff_a24f_24d60d" /&amp;gt;&amp;lt;w:bookmarkEnd w:id="36" /&amp;gt;&amp;lt;w:r&amp;gt;&amp;lt;w:t xml:space="preserve"&amp;gt;surgical care to a patient who is admitted to and discharged from the facility within the &amp;lt;/w:t&amp;gt;&amp;lt;/w:r&amp;gt;&amp;lt;w:bookmarkStart w:id="38" w:name="_LINE__13_745e596c_3ac1_4a0a_a513_b6e7e2" /&amp;gt;&amp;lt;w:bookmarkEnd w:id="37" /&amp;gt;&amp;lt;w:r&amp;gt;&amp;lt;w:t xml:space="preserve"&amp;gt;same day.  In order to meet this primary purpose, a facility must at least administer &amp;lt;/w:t&amp;gt;&amp;lt;/w:r&amp;gt;&amp;lt;w:bookmarkStart w:id="39" w:name="_LINE__14_9ad6076f_ed08_4867_93e2_c0bcdd" /&amp;gt;&amp;lt;w:bookmarkEnd w:id="38" /&amp;gt;&amp;lt;w:r&amp;gt;&amp;lt;w:t xml:space="preserve"&amp;gt;anesthetic agents, maintain a sterile environment in a surgical suite and charge a facility &amp;lt;/w:t&amp;gt;&amp;lt;/w:r&amp;gt;&amp;lt;w:bookmarkStart w:id="40" w:name="_LINE__15_58a914bb_abbf_45e1_9702_42cfff" /&amp;gt;&amp;lt;w:bookmarkEnd w:id="39" /&amp;gt;&amp;lt;w:r&amp;gt;&amp;lt;w:t&amp;gt;fee separate from the professional fee.  "Ambulatory surgical facility" does not include:&amp;lt;/w:t&amp;gt;&amp;lt;/w:r&amp;gt;&amp;lt;w:bookmarkEnd w:id="35" /&amp;gt;&amp;lt;w:bookmarkEnd w:id="40" /&amp;gt;&amp;lt;/w:p&amp;gt;&amp;lt;w:p w:rsidR="00772C8F" w:rsidRDefault="00772C8F" w:rsidP="00772C8F"&amp;gt;&amp;lt;w:pPr&amp;gt;&amp;lt;w:ind w:left="720" /&amp;gt;&amp;lt;/w:pPr&amp;gt;&amp;lt;w:bookmarkStart w:id="41" w:name="_STATUTE_NUMBER__9fe732e4_6c20_4afd_b195" /&amp;gt;&amp;lt;w:bookmarkStart w:id="42" w:name="_STATUTE_P__30d836e5_de4a_44e7_81dd_52d2" /&amp;gt;&amp;lt;w:bookmarkStart w:id="43" w:name="_PAR__6_e861876c_2d9d_4b32_8bf2_e3eec291" /&amp;gt;&amp;lt;w:bookmarkStart w:id="44" w:name="_LINE__16_ceebbd61_460c_418f_8c58_8e672c" /&amp;gt;&amp;lt;w:bookmarkEnd w:id="32" /&amp;gt;&amp;lt;w:r&amp;gt;&amp;lt;w:t&amp;gt;A&amp;lt;/w:t&amp;gt;&amp;lt;/w:r&amp;gt;&amp;lt;w:bookmarkEnd w:id="41" /&amp;gt;&amp;lt;w:r&amp;gt;&amp;lt;w:t xml:space="preserve"&amp;gt;.  &amp;lt;/w:t&amp;gt;&amp;lt;/w:r&amp;gt;&amp;lt;w:bookmarkStart w:id="45" w:name="_STATUTE_CONTENT__0e4e7e04_a4a0_45b6_a9b" /&amp;gt;&amp;lt;w:r&amp;gt;&amp;lt;w:t&amp;gt;A facility that is licensed as part of a hospital;&amp;lt;/w:t&amp;gt;&amp;lt;/w:r&amp;gt;&amp;lt;w:bookmarkStart w:id="46" w:name="_PROCESSED_CHANGE__cb40a917_0236_4ee4_93" /&amp;gt;&amp;lt;w:r&amp;gt;&amp;lt;w:t xml:space="preserve"&amp;gt; &amp;lt;/w:t&amp;gt;&amp;lt;/w:r&amp;gt;&amp;lt;w:ins w:id="47" w:author="BPS" w:date="2025-03-08T09:22:00Z"&amp;gt;&amp;lt;w:r&amp;gt;&amp;lt;w:t&amp;gt;or&amp;lt;/w:t&amp;gt;&amp;lt;/w:r&amp;gt;&amp;lt;/w:ins&amp;gt;&amp;lt;w:bookmarkEnd w:id="44" /&amp;gt;&amp;lt;w:bookmarkEnd w:id="45" /&amp;gt;&amp;lt;w:bookmarkEnd w:id="46" /&amp;gt;&amp;lt;/w:p&amp;gt;&amp;lt;w:p w:rsidR="00772C8F" w:rsidRDefault="00772C8F" w:rsidP="00772C8F"&amp;gt;&amp;lt;w:pPr&amp;gt;&amp;lt;w:ind w:left="720" /&amp;gt;&amp;lt;/w:pPr&amp;gt;&amp;lt;w:bookmarkStart w:id="48" w:name="_STATUTE_NUMBER__9e24a3f1_b1e4_4f8b_b213" /&amp;gt;&amp;lt;w:bookmarkStart w:id="49" w:name="_STATUTE_P__be356bc9_2a33_4b16_b01b_010e" /&amp;gt;&amp;lt;w:bookmarkStart w:id="50" w:name="_PAR__7_9be8d30a_44c5_465c_8e63_df282e86" /&amp;gt;&amp;lt;w:bookmarkStart w:id="51" w:name="_LINE__17_f7d256a9_a9b1_4055_84f6_04dd24" /&amp;gt;&amp;lt;w:bookmarkEnd w:id="42" /&amp;gt;&amp;lt;w:bookmarkEnd w:id="43" /&amp;gt;&amp;lt;w:r&amp;gt;&amp;lt;w:t&amp;gt;B&amp;lt;/w:t&amp;gt;&amp;lt;/w:r&amp;gt;&amp;lt;w:bookmarkEnd w:id="48" /&amp;gt;&amp;lt;w:r&amp;gt;&amp;lt;w:t xml:space="preserve"&amp;gt;.  &amp;lt;/w:t&amp;gt;&amp;lt;/w:r&amp;gt;&amp;lt;w:bookmarkStart w:id="52" w:name="_STATUTE_CONTENT__35994db9_c6a6_40c9_b4e" /&amp;gt;&amp;lt;w:r&amp;gt;&amp;lt;w:t xml:space="preserve"&amp;gt;A facility that provides services or accommodations for patients who stay &amp;lt;/w:t&amp;gt;&amp;lt;/w:r&amp;gt;&amp;lt;w:bookmarkStart w:id="53" w:name="_LINE__18_045746a5_9e50_490d_ad32_994f47" /&amp;gt;&amp;lt;w:bookmarkEnd w:id="51" /&amp;gt;&amp;lt;w:r&amp;gt;&amp;lt;w:t&amp;gt;overnight&amp;lt;/w:t&amp;gt;&amp;lt;/w:r&amp;gt;&amp;lt;w:bookmarkStart w:id="54" w:name="_PROCESSED_CHANGE__7f374e03_a544_48df_8a" /&amp;gt;&amp;lt;w:del w:id="55" w:author="BPS" w:date="2025-03-08T09:22:00Z"&amp;gt;&amp;lt;w:r w:rsidDel="00DA7C2C"&amp;gt;&amp;lt;w:delText&amp;gt;;&amp;lt;/w:delText&amp;gt;&amp;lt;/w:r&amp;gt;&amp;lt;/w:del&amp;gt;&amp;lt;w:bookmarkStart w:id="56" w:name="_PROCESSED_CHANGE__aaa23e98_599c_48e3_b9" /&amp;gt;&amp;lt;w:bookmarkEnd w:id="54" /&amp;gt;&amp;lt;w:ins w:id="57" w:author="BPS" w:date="2025-03-08T09:22:00Z"&amp;gt;&amp;lt;w:r&amp;gt;&amp;lt;w:t&amp;gt;.&amp;lt;/w:t&amp;gt;&amp;lt;/w:r&amp;gt;&amp;lt;/w:ins&amp;gt;&amp;lt;w:bookmarkEnd w:id="52" /&amp;gt;&amp;lt;w:bookmarkEnd w:id="53" /&amp;gt;&amp;lt;w:bookmarkEnd w:id="56" /&amp;gt;&amp;lt;/w:p&amp;gt;&amp;lt;w:p w:rsidR="00772C8F" w:rsidDel="00DA7C2C" w:rsidRDefault="00772C8F" w:rsidP="00772C8F"&amp;gt;&amp;lt;w:pPr&amp;gt;&amp;lt;w:ind w:left="720" /&amp;gt;&amp;lt;w:rPr&amp;gt;&amp;lt;w:del w:id="58" w:author="BPS" w:date="2025-03-08T09:22:00Z" /&amp;gt;&amp;lt;/w:rPr&amp;gt;&amp;lt;/w:pPr&amp;gt;&amp;lt;w:bookmarkStart w:id="59" w:name="_STATUTE_NUMBER__13967296_9f99_4429_a15b" /&amp;gt;&amp;lt;w:bookmarkStart w:id="60" w:name="_STATUTE_P__695d0fb1_0476_42d2_86e0_69b3" /&amp;gt;&amp;lt;w:bookmarkStart w:id="61" w:name="_PAR__8_55c339a2_13f5_40a3_889d_8cf3b7ac" /&amp;gt;&amp;lt;w:bookmarkStart w:id="62" w:name="_LINE__19_585adb6d_3040_424f_9cf2_8f7791" /&amp;gt;&amp;lt;w:bookmarkStart w:id="63" w:name="_PROCESSED_CHANGE__e35242c6_858d_4397_87" /&amp;gt;&amp;lt;w:bookmarkEnd w:id="49" /&amp;gt;&amp;lt;w:bookmarkEnd w:id="50" /&amp;gt;&amp;lt;w:del w:id="64" w:author="BPS" w:date="2025-03-08T09:22:00Z"&amp;gt;&amp;lt;w:r w:rsidDel="00DA7C2C"&amp;gt;&amp;lt;w:delText&amp;gt;C&amp;lt;/w:delText&amp;gt;&amp;lt;/w:r&amp;gt;&amp;lt;w:bookmarkEnd w:id="59" /&amp;gt;&amp;lt;w:r w:rsidDel="00DA7C2C"&amp;gt;&amp;lt;w:delText xml:space="preserve"&amp;gt;.  &amp;lt;/w:delText&amp;gt;&amp;lt;/w:r&amp;gt;&amp;lt;w:bookmarkStart w:id="65" w:name="_STATUTE_CONTENT__428e8c03_89e8_4a7d_8ec" /&amp;gt;&amp;lt;w:r w:rsidDel="00DA7C2C"&amp;gt;&amp;lt;w:delText xml:space="preserve"&amp;gt;A facility existing for the primary purpose of performing terminations of &amp;lt;/w:delText&amp;gt;&amp;lt;/w:r&amp;gt;&amp;lt;w:bookmarkStart w:id="66" w:name="_LINE__20_baef5cce_de14_415b_83ee_318c42" /&amp;gt;&amp;lt;w:bookmarkEnd w:id="62" /&amp;gt;&amp;lt;w:r w:rsidDel="00DA7C2C"&amp;gt;&amp;lt;w:delText&amp;gt;pregnancies; or&amp;lt;/w:delText&amp;gt;&amp;lt;/w:r&amp;gt;&amp;lt;w:bookmarkEnd w:id="65" /&amp;gt;&amp;lt;w:bookmarkEnd w:id="66" /&amp;gt;&amp;lt;/w:del&amp;gt;&amp;lt;/w:p&amp;gt;&amp;lt;w:p w:rsidR="00772C8F" w:rsidRDefault="00772C8F" w:rsidP="00772C8F"&amp;gt;&amp;lt;w:pPr&amp;gt;&amp;lt;w:ind w:left="720" /&amp;gt;&amp;lt;/w:pPr&amp;gt;&amp;lt;w:bookmarkStart w:id="67" w:name="_STATUTE_NUMBER__91cecc52_de14_4571_924d" /&amp;gt;&amp;lt;w:bookmarkStart w:id="68" w:name="_STATUTE_P__bbd0a115_757b_4956_9611_97d6" /&amp;gt;&amp;lt;w:bookmarkStart w:id="69" w:name="_PAR__9_8597a295_6692_40ba_8be1_ebcee794" /&amp;gt;&amp;lt;w:bookmarkStart w:id="70" w:name="_LINE__21_450c348a_6d85_4f99_bf6b_05d107" /&amp;gt;&amp;lt;w:bookmarkEnd w:id="60" /&amp;gt;&amp;lt;w:bookmarkEnd w:id="61" /&amp;gt;&amp;lt;w:del w:id="71" w:author="BPS" w:date="2025-03-08T09:22:00Z"&amp;gt;&amp;lt;w:r w:rsidDel="00DA7C2C"&amp;gt;&amp;lt;w:delText&amp;gt;D&amp;lt;/w:delText&amp;gt;&amp;lt;/w:r&amp;gt;&amp;lt;w:bookmarkEnd w:id="67" /&amp;gt;&amp;lt;w:r w:rsidDel="00DA7C2C"&amp;gt;&amp;lt;w:delText xml:space="preserve"&amp;gt;.  &amp;lt;/w:delText&amp;gt;&amp;lt;/w:r&amp;gt;&amp;lt;w:bookmarkStart w:id="72" w:name="_STATUTE_CONTENT__5bc7d517_ba72_492e_bf9" /&amp;gt;&amp;lt;w:r w:rsidDel="00DA7C2C"&amp;gt;&amp;lt;w:delText xml:space="preserve"&amp;gt;The private office of a physician or dentist in individual or group practice, unless &amp;lt;/w:delText&amp;gt;&amp;lt;/w:r&amp;gt;&amp;lt;w:bookmarkStart w:id="73" w:name="_LINE__22_d86b02da_181c_4218_baf9_bb9dc3" /&amp;gt;&amp;lt;w:bookmarkEnd w:id="70" /&amp;gt;&amp;lt;w:r w:rsidDel="00DA7C2C"&amp;gt;&amp;lt;w:delText&amp;gt;that facility or office is certified as a Medicare ambulatory surgical center.&amp;lt;/w:delText&amp;gt;&amp;lt;/w:r&amp;gt;&amp;lt;/w:del&amp;gt;&amp;lt;w:bookmarkEnd w:id="72" /&amp;gt;&amp;lt;w:bookmarkEnd w:id="73" /&amp;gt;&amp;lt;/w:p&amp;gt;&amp;lt;w:p w:rsidR="00772C8F" w:rsidRDefault="00772C8F" w:rsidP="00772C8F"&amp;gt;&amp;lt;w:pPr&amp;gt;&amp;lt;w:ind w:left="360" w:firstLine="360" /&amp;gt;&amp;lt;/w:pPr&amp;gt;&amp;lt;w:bookmarkStart w:id="74" w:name="_BILL_SECTION_HEADER__a0c0914c_0f72_413f" /&amp;gt;&amp;lt;w:bookmarkStart w:id="75" w:name="_BILL_SECTION__8b5a94d4_b7a8_4e37_a9ed_2" /&amp;gt;&amp;lt;w:bookmarkStart w:id="76" w:name="_PAR__10_2b69c10b_7503_4404_8e87_6643469" /&amp;gt;&amp;lt;w:bookmarkStart w:id="77" w:name="_LINE__23_4703b94c_4347_430b_9378_ea424a" /&amp;gt;&amp;lt;w:bookmarkEnd w:id="25" /&amp;gt;&amp;lt;w:bookmarkEnd w:id="31" /&amp;gt;&amp;lt;w:bookmarkEnd w:id="63" /&amp;gt;&amp;lt;w:bookmarkEnd w:id="68" /&amp;gt;&amp;lt;w:bookmarkEnd w:id="69" /&amp;gt;&amp;lt;w:r&amp;gt;&amp;lt;w:rPr&amp;gt;&amp;lt;w:b /&amp;gt;&amp;lt;w:sz w:val="24" /&amp;gt;&amp;lt;/w:rPr&amp;gt;&amp;lt;w:t xml:space="preserve"&amp;gt;Sec. &amp;lt;/w:t&amp;gt;&amp;lt;/w:r&amp;gt;&amp;lt;w:bookmarkStart w:id="78" w:name="_BILL_SECTION_NUMBER__076417e4_82ef_401f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22 MRSA §7932, sub-§9,&amp;lt;/w:t&amp;gt;&amp;lt;/w:r&amp;gt;&amp;lt;w:r&amp;gt;&amp;lt;w:t xml:space="preserve"&amp;gt; as enacted by PL 1999, c. 384, §13, is amended &amp;lt;/w:t&amp;gt;&amp;lt;/w:r&amp;gt;&amp;lt;w:bookmarkStart w:id="79" w:name="_LINE__24_f611fe98_8f99_4077_80b8_5d3766" /&amp;gt;&amp;lt;w:bookmarkEnd w:id="77" /&amp;gt;&amp;lt;w:r&amp;gt;&amp;lt;w:t&amp;gt;to read:&amp;lt;/w:t&amp;gt;&amp;lt;/w:r&amp;gt;&amp;lt;w:bookmarkEnd w:id="79" /&amp;gt;&amp;lt;/w:p&amp;gt;&amp;lt;w:p w:rsidR="00772C8F" w:rsidRDefault="00772C8F" w:rsidP="00772C8F"&amp;gt;&amp;lt;w:pPr&amp;gt;&amp;lt;w:ind w:left="360" w:firstLine="360" /&amp;gt;&amp;lt;/w:pPr&amp;gt;&amp;lt;w:bookmarkStart w:id="80" w:name="_STATUTE_NUMBER__3fb6b393_2ed3_4624_96e1" /&amp;gt;&amp;lt;w:bookmarkStart w:id="81" w:name="_STATUTE_SS__208ae0aa_ee06_4930_8abc_dc8" /&amp;gt;&amp;lt;w:bookmarkStart w:id="82" w:name="_PAR__11_aac5b63d_ea44_4697_85eb_022aec1" /&amp;gt;&amp;lt;w:bookmarkStart w:id="83" w:name="_LINE__25_324542b2_a9d9_4267_9170_6701e9" /&amp;gt;&amp;lt;w:bookmarkEnd w:id="74" /&amp;gt;&amp;lt;w:bookmarkEnd w:id="76" /&amp;gt;&amp;lt;w:r&amp;gt;&amp;lt;w:rPr&amp;gt;&amp;lt;w:b /&amp;gt;&amp;lt;/w:rPr&amp;gt;&amp;lt;w:t&amp;gt;9&amp;lt;/w:t&amp;gt;&amp;lt;/w:r&amp;gt;&amp;lt;w:bookmarkEnd w:id="80" /&amp;gt;&amp;lt;w:r&amp;gt;&amp;lt;w:rPr&amp;gt;&amp;lt;w:b /&amp;gt;&amp;lt;/w:rPr&amp;gt;&amp;lt;w:t xml:space="preserve"&amp;gt;.  &amp;lt;/w:t&amp;gt;&amp;lt;/w:r&amp;gt;&amp;lt;w:bookmarkStart w:id="84" w:name="_STATUTE_HEADNOTE__d715c9cc_430a_46b6_8b" /&amp;gt;&amp;lt;w:r&amp;gt;&amp;lt;w:rPr&amp;gt;&amp;lt;w:b /&amp;gt;&amp;lt;/w:rPr&amp;gt;&amp;lt;w:t&amp;gt;Ambulatory surgical facility.&amp;lt;/w:t&amp;gt;&amp;lt;/w:r&amp;gt;&amp;lt;w:bookmarkEnd w:id="8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5" w:name="_STATUTE_CONTENT__04c9ad15_5d6f_4d97_87b" /&amp;gt;&amp;lt;w:r&amp;gt;&amp;lt;w:t xml:space="preserve"&amp;gt;"Ambulatory surgical facility" means a facility with &amp;lt;/w:t&amp;gt;&amp;lt;/w:r&amp;gt;&amp;lt;w:bookmarkStart w:id="86" w:name="_LINE__26_77f549f3_d931_4092_acf9_8b8929" /&amp;gt;&amp;lt;w:bookmarkEnd w:id="83" /&amp;gt;&amp;lt;w:r&amp;gt;&amp;lt;w:t xml:space="preserve"&amp;gt;the primary purpose of providing elective surgical care to a patient who is admitted to and &amp;lt;/w:t&amp;gt;&amp;lt;/w:r&amp;gt;&amp;lt;w:bookmarkStart w:id="87" w:name="_LINE__27_201a0480_e1bb_4d85_9056_3791fa" /&amp;gt;&amp;lt;w:bookmarkEnd w:id="86" /&amp;gt;&amp;lt;w:r&amp;gt;&amp;lt;w:t xml:space="preserve"&amp;gt;discharged from the facility within the same day.  In order to meet this primary purpose, a &amp;lt;/w:t&amp;gt;&amp;lt;/w:r&amp;gt;&amp;lt;w:bookmarkStart w:id="88" w:name="_LINE__28_b348053c_8060_4740_8a9b_855176" /&amp;gt;&amp;lt;w:bookmarkEnd w:id="87" /&amp;gt;&amp;lt;w:r&amp;gt;&amp;lt;w:t xml:space="preserve"&amp;gt;facility must at least administer anesthetic agents, maintain a sterile environment in a &amp;lt;/w:t&amp;gt;&amp;lt;/w:r&amp;gt;&amp;lt;w:bookmarkStart w:id="89" w:name="_LINE__29_cffc6d09_94e4_4850_8945_eaafeb" /&amp;gt;&amp;lt;w:bookmarkEnd w:id="88" /&amp;gt;&amp;lt;w:r&amp;gt;&amp;lt;w:t&amp;gt;surgical suite and&amp;lt;/w:t&amp;gt;&amp;lt;/w:r&amp;gt;&amp;lt;w:bookmarkStart w:id="90" w:name="_PROCESSED_CHANGE__c34700d5_955e_4274_be" /&amp;gt;&amp;lt;w:r&amp;gt;&amp;lt;w:t xml:space="preserve"&amp;gt; &amp;lt;/w:t&amp;gt;&amp;lt;/w:r&amp;gt;&amp;lt;w:del w:id="91" w:author="BPS" w:date="2025-03-08T09:32:00Z"&amp;gt;&amp;lt;w:r w:rsidDel="00DA7C2C"&amp;gt;&amp;lt;w:delText&amp;gt;share&amp;lt;/w:delText&amp;gt;&amp;lt;/w:r&amp;gt;&amp;lt;/w:del&amp;gt;&amp;lt;w:bookmarkStart w:id="92" w:name="_PROCESSED_CHANGE__63666c61_cbb7_497c_91" /&amp;gt;&amp;lt;w:bookmarkEnd w:id="90" /&amp;gt;&amp;lt;w:r&amp;gt;&amp;lt;w:t xml:space="preserve"&amp;gt; &amp;lt;/w:t&amp;gt;&amp;lt;/w:r&amp;gt;&amp;lt;w:ins w:id="93" w:author="BPS" w:date="2025-03-08T09:32:00Z"&amp;gt;&amp;lt;w:r&amp;gt;&amp;lt;w:t&amp;gt;charge&amp;lt;/w:t&amp;gt;&amp;lt;/w:r&amp;gt;&amp;lt;/w:ins&amp;gt;&amp;lt;w:bookmarkEnd w:id="92" /&amp;gt;&amp;lt;w:r&amp;gt;&amp;lt;w:t xml:space="preserve"&amp;gt; a facility fee separate from the professional&amp;lt;/w:t&amp;gt;&amp;lt;/w:r&amp;gt;&amp;lt;w:bookmarkStart w:id="94" w:name="_PROCESSED_CHANGE__83185356_a146_4f7e_8c" /&amp;gt;&amp;lt;w:r&amp;gt;&amp;lt;w:t xml:space="preserve"&amp;gt; &amp;lt;/w:t&amp;gt;&amp;lt;/w:r&amp;gt;&amp;lt;w:del w:id="95" w:author="BPS" w:date="2025-03-08T09:32:00Z"&amp;gt;&amp;lt;w:r w:rsidDel="00DA7C2C"&amp;gt;&amp;lt;w:delText&amp;gt;license&amp;lt;/w:delText&amp;gt;&amp;lt;/w:r&amp;gt;&amp;lt;/w:del&amp;gt;&amp;lt;w:bookmarkStart w:id="96" w:name="_PROCESSED_CHANGE__a1217179_5f6c_4bed_8c" /&amp;gt;&amp;lt;w:bookmarkEnd w:id="94" /&amp;gt;&amp;lt;w:r&amp;gt;&amp;lt;w:t xml:space="preserve"&amp;gt; &amp;lt;/w:t&amp;gt;&amp;lt;/w:r&amp;gt;&amp;lt;w:ins w:id="97" w:author="BPS" w:date="2025-03-08T09:32:00Z"&amp;gt;&amp;lt;w:r&amp;gt;&amp;lt;w:t&amp;gt;fee&amp;lt;/w:t&amp;gt;&amp;lt;/w:r&amp;gt;&amp;lt;/w:ins&amp;gt;&amp;lt;w:bookmarkEnd w:id="96" /&amp;gt;&amp;lt;w:r&amp;gt;&amp;lt;w:t xml:space="preserve"&amp;gt;.  &amp;lt;/w:t&amp;gt;&amp;lt;/w:r&amp;gt;&amp;lt;w:bookmarkStart w:id="98" w:name="_LINE__30_5fc64f38_1f79_4069_a14a_76ba9e" /&amp;gt;&amp;lt;w:bookmarkEnd w:id="89" /&amp;gt;&amp;lt;w:r&amp;gt;&amp;lt;w:t&amp;gt;"Ambulatory surgical facility" does not include:&amp;lt;/w:t&amp;gt;&amp;lt;/w:r&amp;gt;&amp;lt;w:bookmarkEnd w:id="85" /&amp;gt;&amp;lt;w:bookmarkEnd w:id="98" /&amp;gt;&amp;lt;/w:p&amp;gt;&amp;lt;w:p w:rsidR="00772C8F" w:rsidRDefault="00772C8F" w:rsidP="00772C8F"&amp;gt;&amp;lt;w:pPr&amp;gt;&amp;lt;w:ind w:left="720" /&amp;gt;&amp;lt;/w:pPr&amp;gt;&amp;lt;w:bookmarkStart w:id="99" w:name="_STATUTE_NUMBER__cf10f073_f398_4d3f_8aae" /&amp;gt;&amp;lt;w:bookmarkStart w:id="100" w:name="_STATUTE_P__08a70294_a609_45f1_a93e_dc8a" /&amp;gt;&amp;lt;w:bookmarkStart w:id="101" w:name="_PAR__12_e08723db_f535_4947_a093_af257c6" /&amp;gt;&amp;lt;w:bookmarkStart w:id="102" w:name="_LINE__31_f39f07dd_3241_484e_97e1_4854d7" /&amp;gt;&amp;lt;w:bookmarkEnd w:id="82" /&amp;gt;&amp;lt;w:r&amp;gt;&amp;lt;w:t&amp;gt;A&amp;lt;/w:t&amp;gt;&amp;lt;/w:r&amp;gt;&amp;lt;w:bookmarkEnd w:id="99" /&amp;gt;&amp;lt;w:r&amp;gt;&amp;lt;w:t xml:space="preserve"&amp;gt;.  &amp;lt;/w:t&amp;gt;&amp;lt;/w:r&amp;gt;&amp;lt;w:bookmarkStart w:id="103" w:name="_STATUTE_CONTENT__6beb27c7_f5c1_4242_8ff" /&amp;gt;&amp;lt;w:r&amp;gt;&amp;lt;w:t&amp;gt;A facility that is licensed as part of a hospital;&amp;lt;/w:t&amp;gt;&amp;lt;/w:r&amp;gt;&amp;lt;w:bookmarkStart w:id="104" w:name="_PROCESSED_CHANGE__bd3fab36_a38e_4687_b3" /&amp;gt;&amp;lt;w:r&amp;gt;&amp;lt;w:t xml:space="preserve"&amp;gt; &amp;lt;/w:t&amp;gt;&amp;lt;/w:r&amp;gt;&amp;lt;w:ins w:id="105" w:author="BPS" w:date="2025-03-08T09:41:00Z"&amp;gt;&amp;lt;w:r&amp;gt;&amp;lt;w:t&amp;gt;or&amp;lt;/w:t&amp;gt;&amp;lt;/w:r&amp;gt;&amp;lt;/w:ins&amp;gt;&amp;lt;w:bookmarkEnd w:id="102" /&amp;gt;&amp;lt;w:bookmarkEnd w:id="103" /&amp;gt;&amp;lt;w:bookmarkEnd w:id="104" /&amp;gt;&amp;lt;/w:p&amp;gt;&amp;lt;w:p w:rsidR="00772C8F" w:rsidRDefault="00772C8F" w:rsidP="00772C8F"&amp;gt;&amp;lt;w:pPr&amp;gt;&amp;lt;w:ind w:left="720" /&amp;gt;&amp;lt;/w:pPr&amp;gt;&amp;lt;w:bookmarkStart w:id="106" w:name="_STATUTE_NUMBER__471024fa_3457_4679_9236" /&amp;gt;&amp;lt;w:bookmarkStart w:id="107" w:name="_STATUTE_P__7b87c534_9f24_41a6_807a_33c2" /&amp;gt;&amp;lt;w:bookmarkStart w:id="108" w:name="_PAR__13_ba0136dc_af8c_4cf6_9119_5c6ea10" /&amp;gt;&amp;lt;w:bookmarkStart w:id="109" w:name="_LINE__32_6217239c_10f7_4c00_b090_829190" /&amp;gt;&amp;lt;w:bookmarkEnd w:id="100" /&amp;gt;&amp;lt;w:bookmarkEnd w:id="101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f696c5e1_e615_413b_bba" /&amp;gt;&amp;lt;w:r&amp;gt;&amp;lt;w:t xml:space="preserve"&amp;gt;A facility that provides services or accommodations for patients who stay &amp;lt;/w:t&amp;gt;&amp;lt;/w:r&amp;gt;&amp;lt;w:bookmarkStart w:id="111" w:name="_LINE__33_8d824b0d_63bc_49da_a285_b9e4fa" /&amp;gt;&amp;lt;w:bookmarkEnd w:id="109" /&amp;gt;&amp;lt;w:r&amp;gt;&amp;lt;w:t&amp;gt;overnight&amp;lt;/w:t&amp;gt;&amp;lt;/w:r&amp;gt;&amp;lt;w:bookmarkStart w:id="112" w:name="_PROCESSED_CHANGE__c6043f9e_43f9_4c13_b9" /&amp;gt;&amp;lt;w:del w:id="113" w:author="BPS" w:date="2025-03-08T09:42:00Z"&amp;gt;&amp;lt;w:r w:rsidDel="00DA7C2C"&amp;gt;&amp;lt;w:delText&amp;gt;;&amp;lt;/w:delText&amp;gt;&amp;lt;/w:r&amp;gt;&amp;lt;/w:del&amp;gt;&amp;lt;w:bookmarkStart w:id="114" w:name="_PROCESSED_CHANGE__0f71ce1f_c434_4f87_83" /&amp;gt;&amp;lt;w:bookmarkEnd w:id="112" /&amp;gt;&amp;lt;w:ins w:id="115" w:author="BPS" w:date="2025-03-08T09:42:00Z"&amp;gt;&amp;lt;w:r&amp;gt;&amp;lt;w:t&amp;gt;.&amp;lt;/w:t&amp;gt;&amp;lt;/w:r&amp;gt;&amp;lt;/w:ins&amp;gt;&amp;lt;w:bookmarkEnd w:id="110" /&amp;gt;&amp;lt;w:bookmarkEnd w:id="111" /&amp;gt;&amp;lt;w:bookmarkEnd w:id="114" /&amp;gt;&amp;lt;/w:p&amp;gt;&amp;lt;w:p w:rsidR="00772C8F" w:rsidDel="00DA7C2C" w:rsidRDefault="00772C8F" w:rsidP="00772C8F"&amp;gt;&amp;lt;w:pPr&amp;gt;&amp;lt;w:ind w:left="720" /&amp;gt;&amp;lt;w:rPr&amp;gt;&amp;lt;w:del w:id="116" w:author="BPS" w:date="2025-03-08T09:42:00Z" /&amp;gt;&amp;lt;/w:rPr&amp;gt;&amp;lt;/w:pPr&amp;gt;&amp;lt;w:bookmarkStart w:id="117" w:name="_STATUTE_NUMBER__8561e782_831c_4d9b_abc7" /&amp;gt;&amp;lt;w:bookmarkStart w:id="118" w:name="_STATUTE_P__b4201b8a_7315_4e29_8f60_520e" /&amp;gt;&amp;lt;w:bookmarkStart w:id="119" w:name="_PAR__14_6fb14c46_32d7_437a_abe5_e6f2491" /&amp;gt;&amp;lt;w:bookmarkStart w:id="120" w:name="_LINE__34_be1c0a9d_dabb_4f68_8b8b_cc3d3f" /&amp;gt;&amp;lt;w:bookmarkStart w:id="121" w:name="_PROCESSED_CHANGE__f81754ed_22ea_42e4_8d" /&amp;gt;&amp;lt;w:bookmarkEnd w:id="107" /&amp;gt;&amp;lt;w:bookmarkEnd w:id="108" /&amp;gt;&amp;lt;w:del w:id="122" w:author="BPS" w:date="2025-03-08T09:42:00Z"&amp;gt;&amp;lt;w:r w:rsidDel="00DA7C2C"&amp;gt;&amp;lt;w:delText&amp;gt;C&amp;lt;/w:delText&amp;gt;&amp;lt;/w:r&amp;gt;&amp;lt;w:bookmarkEnd w:id="117" /&amp;gt;&amp;lt;w:r w:rsidDel="00DA7C2C"&amp;gt;&amp;lt;w:delText xml:space="preserve"&amp;gt;.  &amp;lt;/w:delText&amp;gt;&amp;lt;/w:r&amp;gt;&amp;lt;w:bookmarkStart w:id="123" w:name="_STATUTE_CONTENT__b304101b_e047_4d34_bc0" /&amp;gt;&amp;lt;w:r w:rsidDel="00DA7C2C"&amp;gt;&amp;lt;w:delText xml:space="preserve"&amp;gt;A facility existing for the primary purpose of performing terminations of &amp;lt;/w:delText&amp;gt;&amp;lt;/w:r&amp;gt;&amp;lt;w:bookmarkStart w:id="124" w:name="_LINE__35_04fc9788_e4c5_4096_ae06_9c338a" /&amp;gt;&amp;lt;w:bookmarkEnd w:id="120" /&amp;gt;&amp;lt;w:r w:rsidDel="00DA7C2C"&amp;gt;&amp;lt;w:delText&amp;gt;pregnancies; or&amp;lt;/w:delText&amp;gt;&amp;lt;/w:r&amp;gt;&amp;lt;w:bookmarkEnd w:id="123" /&amp;gt;&amp;lt;w:bookmarkEnd w:id="124" /&amp;gt;&amp;lt;/w:del&amp;gt;&amp;lt;/w:p&amp;gt;&amp;lt;w:p w:rsidR="00772C8F" w:rsidRDefault="00772C8F" w:rsidP="00772C8F"&amp;gt;&amp;lt;w:pPr&amp;gt;&amp;lt;w:ind w:left="720" /&amp;gt;&amp;lt;/w:pPr&amp;gt;&amp;lt;w:bookmarkStart w:id="125" w:name="_STATUTE_NUMBER__7b36492d_8640_4327_a107" /&amp;gt;&amp;lt;w:bookmarkStart w:id="126" w:name="_STATUTE_P__c108e1eb_7220_4ba0_b62f_80b4" /&amp;gt;&amp;lt;w:bookmarkStart w:id="127" w:name="_PAR__15_6aab8014_c481_4aca_8475_48f8e64" /&amp;gt;&amp;lt;w:bookmarkStart w:id="128" w:name="_LINE__36_2b31ad14_d953_477f_b770_55a5db" /&amp;gt;&amp;lt;w:bookmarkEnd w:id="118" /&amp;gt;&amp;lt;w:bookmarkEnd w:id="119" /&amp;gt;&amp;lt;w:del w:id="129" w:author="BPS" w:date="2025-03-08T09:42:00Z"&amp;gt;&amp;lt;w:r w:rsidDel="00DA7C2C"&amp;gt;&amp;lt;w:delText&amp;gt;D&amp;lt;/w:delText&amp;gt;&amp;lt;/w:r&amp;gt;&amp;lt;w:bookmarkEnd w:id="125" /&amp;gt;&amp;lt;w:r w:rsidDel="00DA7C2C"&amp;gt;&amp;lt;w:delText xml:space="preserve"&amp;gt;.  &amp;lt;/w:delText&amp;gt;&amp;lt;/w:r&amp;gt;&amp;lt;w:bookmarkStart w:id="130" w:name="_STATUTE_CONTENT__0b4ca134_175b_47f4_9c4" /&amp;gt;&amp;lt;w:r w:rsidDel="00DA7C2C"&amp;gt;&amp;lt;w:delText xml:space="preserve"&amp;gt;The private office of a physician or dentist in individual or group practice, unless &amp;lt;/w:delText&amp;gt;&amp;lt;/w:r&amp;gt;&amp;lt;w:bookmarkStart w:id="131" w:name="_LINE__37_7bdf876b_d76f_43e9_ad98_436298" /&amp;gt;&amp;lt;w:bookmarkEnd w:id="128" /&amp;gt;&amp;lt;w:r w:rsidDel="00DA7C2C"&amp;gt;&amp;lt;w:delText&amp;gt;the office is certified as a Medicare ambulatory surgical center.&amp;lt;/w:delText&amp;gt;&amp;lt;/w:r&amp;gt;&amp;lt;/w:del&amp;gt;&amp;lt;w:bookmarkEnd w:id="130" /&amp;gt;&amp;lt;w:bookmarkEnd w:id="131" /&amp;gt;&amp;lt;/w:p&amp;gt;&amp;lt;w:p w:rsidR="00772C8F" w:rsidRDefault="00772C8F" w:rsidP="00772C8F"&amp;gt;&amp;lt;w:pPr&amp;gt;&amp;lt;w:keepNext /&amp;gt;&amp;lt;w:spacing w:before="240" /&amp;gt;&amp;lt;w:ind w:left="360" /&amp;gt;&amp;lt;w:jc w:val="center" /&amp;gt;&amp;lt;/w:pPr&amp;gt;&amp;lt;w:bookmarkStart w:id="132" w:name="_SUMMARY__801ab3ff_2d34_46dc_bee9_6753a8" /&amp;gt;&amp;lt;w:bookmarkStart w:id="133" w:name="_PAR__16_967d6fb7_8edb_4d37_a0b4_e686586" /&amp;gt;&amp;lt;w:bookmarkStart w:id="134" w:name="_LINE__38_281a3b0b_8e3e_4250_9f22_a5c392" /&amp;gt;&amp;lt;w:bookmarkEnd w:id="8" /&amp;gt;&amp;lt;w:bookmarkEnd w:id="75" /&amp;gt;&amp;lt;w:bookmarkEnd w:id="81" /&amp;gt;&amp;lt;w:bookmarkEnd w:id="121" /&amp;gt;&amp;lt;w:bookmarkEnd w:id="126" /&amp;gt;&amp;lt;w:bookmarkEnd w:id="127" /&amp;gt;&amp;lt;w:r&amp;gt;&amp;lt;w:rPr&amp;gt;&amp;lt;w:b /&amp;gt;&amp;lt;w:sz w:val="24" /&amp;gt;&amp;lt;/w:rPr&amp;gt;&amp;lt;w:t&amp;gt;SUMMARY&amp;lt;/w:t&amp;gt;&amp;lt;/w:r&amp;gt;&amp;lt;w:bookmarkEnd w:id="134" /&amp;gt;&amp;lt;/w:p&amp;gt;&amp;lt;w:p w:rsidR="00772C8F" w:rsidRDefault="00772C8F" w:rsidP="00772C8F"&amp;gt;&amp;lt;w:pPr&amp;gt;&amp;lt;w:ind w:left="360" w:firstLine="360" /&amp;gt;&amp;lt;/w:pPr&amp;gt;&amp;lt;w:bookmarkStart w:id="135" w:name="_PAR__17_9934d20f_6881_4d33_913b_5b4be62" /&amp;gt;&amp;lt;w:bookmarkStart w:id="136" w:name="_LINE__39_ac90dcf8_1937_4db9_8127_d8d247" /&amp;gt;&amp;lt;w:bookmarkEnd w:id="133" /&amp;gt;&amp;lt;w:r w:rsidRPr="00DA7C2C"&amp;gt;&amp;lt;w:t xml:space="preserve"&amp;gt;This bill modifies the definition of &amp;lt;/w:t&amp;gt;&amp;lt;/w:r&amp;gt;&amp;lt;w:r&amp;gt;&amp;lt;w:t&amp;gt;"&amp;lt;/w:t&amp;gt;&amp;lt;/w:r&amp;gt;&amp;lt;w:r w:rsidRPr="00DA7C2C"&amp;gt;&amp;lt;w:t&amp;gt;ambulatory surgical facility&amp;lt;/w:t&amp;gt;&amp;lt;/w:r&amp;gt;&amp;lt;w:r&amp;gt;&amp;lt;w:t&amp;gt;"&amp;lt;/w:t&amp;gt;&amp;lt;/w:r&amp;gt;&amp;lt;w:r w:rsidRPr="00DA7C2C"&amp;gt;&amp;lt;w:t xml:space="preserve"&amp;gt; by removing language &amp;lt;/w:t&amp;gt;&amp;lt;/w:r&amp;gt;&amp;lt;w:bookmarkStart w:id="137" w:name="_LINE__40_55d2c28a_302e_4067_a7d3_b36a80" /&amp;gt;&amp;lt;w:bookmarkEnd w:id="136" /&amp;gt;&amp;lt;w:r&amp;gt;&amp;lt;w:t&amp;gt;that&amp;lt;/w:t&amp;gt;&amp;lt;/w:r&amp;gt;&amp;lt;w:r w:rsidRPr="00DA7C2C"&amp;gt;&amp;lt;w:t xml:space="preserve"&amp;gt; excludes the private office of a physician or dentist and a facility existing for the &amp;lt;/w:t&amp;gt;&amp;lt;/w:r&amp;gt;&amp;lt;w:bookmarkStart w:id="138" w:name="_PAGE_SPLIT__adba95a7_0cfb_44c5_bb9a_734" /&amp;gt;&amp;lt;w:bookmarkStart w:id="139" w:name="_PAGE__2_754a8000_b495_42b2_9042_7c40d8c" /&amp;gt;&amp;lt;w:bookmarkStart w:id="140" w:name="_PAR__1_f9a0cb02_a9e0_4457_9866_eb1221be" /&amp;gt;&amp;lt;w:bookmarkStart w:id="141" w:name="_LINE__1_d3bbc98a_7463_4300_8254_7b7fec1" /&amp;gt;&amp;lt;w:bookmarkEnd w:id="3" /&amp;gt;&amp;lt;w:bookmarkEnd w:id="135" /&amp;gt;&amp;lt;w:bookmarkEnd w:id="137" /&amp;gt;&amp;lt;w:r w:rsidRPr="00DA7C2C"&amp;gt;&amp;lt;w:t&amp;gt;p&amp;lt;/w:t&amp;gt;&amp;lt;/w:r&amp;gt;&amp;lt;w:bookmarkEnd w:id="138" /&amp;gt;&amp;lt;w:r w:rsidRPr="00DA7C2C"&amp;gt;&amp;lt;w:t&amp;gt;rimary purpose of performing terminations of pregnancies. Under the bill&amp;lt;/w:t&amp;gt;&amp;lt;/w:r&amp;gt;&amp;lt;w:r&amp;gt;&amp;lt;w:t&amp;gt;,&amp;lt;/w:t&amp;gt;&amp;lt;/w:r&amp;gt;&amp;lt;w:r&amp;gt;&amp;lt;w:t xml:space="preserve"&amp;gt; &amp;lt;/w:t&amp;gt;&amp;lt;/w:r&amp;gt;&amp;lt;w:r&amp;gt;&amp;lt;w:t&amp;gt;such&amp;lt;/w:t&amp;gt;&amp;lt;/w:r&amp;gt;&amp;lt;w:r w:rsidRPr="00DA7C2C"&amp;gt;&amp;lt;w:t xml:space="preserve"&amp;gt; a facility &amp;lt;/w:t&amp;gt;&amp;lt;/w:r&amp;gt;&amp;lt;w:bookmarkStart w:id="142" w:name="_LINE__2_9b2c364d_ff5b_46b8_9442_ff5ff03" /&amp;gt;&amp;lt;w:bookmarkEnd w:id="141" /&amp;gt;&amp;lt;w:r w:rsidRPr="00DA7C2C"&amp;gt;&amp;lt;w:t xml:space="preserve"&amp;gt;is considered an ambulatory surgical facility and would be required to be licensed as such &amp;lt;/w:t&amp;gt;&amp;lt;/w:r&amp;gt;&amp;lt;w:bookmarkStart w:id="143" w:name="_LINE__3_855370fc_ce2f_46e5_bddf_803e1d3" /&amp;gt;&amp;lt;w:bookmarkEnd w:id="142" /&amp;gt;&amp;lt;w:r w:rsidRPr="00DA7C2C"&amp;gt;&amp;lt;w:t&amp;gt;if that facility's primary purpose is providing outpatient elective surgical care.&amp;lt;/w:t&amp;gt;&amp;lt;/w:r&amp;gt;&amp;lt;w:bookmarkEnd w:id="143" /&amp;gt;&amp;lt;/w:p&amp;gt;&amp;lt;w:bookmarkEnd w:id="1" /&amp;gt;&amp;lt;w:bookmarkEnd w:id="2" /&amp;gt;&amp;lt;w:bookmarkEnd w:id="132" /&amp;gt;&amp;lt;w:bookmarkEnd w:id="139" /&amp;gt;&amp;lt;w:bookmarkEnd w:id="140" /&amp;gt;&amp;lt;w:p w:rsidR="00000000" w:rsidRDefault="00772C8F"&amp;gt;&amp;lt;w:r&amp;gt;&amp;lt;w:t xml:space="preserve"&amp;gt; &amp;lt;/w:t&amp;gt;&amp;lt;/w:r&amp;gt;&amp;lt;/w:p&amp;gt;&amp;lt;w:sectPr w:rsidR="00000000" w:rsidSect="00772C8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17866" w:rsidRDefault="00772C8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b3e0b12_f239_4081_809e_c124acf&lt;/BookmarkName&gt;&lt;Tables /&gt;&lt;/ProcessedCheckInPage&gt;&lt;ProcessedCheckInPage&gt;&lt;PageNumber&gt;2&lt;/PageNumber&gt;&lt;BookmarkName&gt;_PAGE__2_754a8000_b495_42b2_9042_7c40d8c&lt;/BookmarkName&gt;&lt;Tables /&gt;&lt;/ProcessedCheckInPage&gt;&lt;/Pages&gt;&lt;Paragraphs&gt;&lt;CheckInParagraphs&gt;&lt;PageNumber&gt;1&lt;/PageNumber&gt;&lt;BookmarkName&gt;_PAR__1_c211b025_7e0b_46ce_955f_9ae2f4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1f7c2e_ca5f_461a_8cf6_846fd87c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364f078_f320_4aa9_a2cd_f9c9913c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3b1a838_5480_45fb_a934_838d097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4829c2_f4d2_47a3_931a_cc5d9b66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861876c_2d9d_4b32_8bf2_e3eec29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be8d30a_44c5_465c_8e63_df282e8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5c339a2_13f5_40a3_889d_8cf3b7a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597a295_6692_40ba_8be1_ebcee794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b69c10b_7503_4404_8e87_664346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ac5b63d_ea44_4697_85eb_022aec1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e08723db_f535_4947_a093_af257c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a0136dc_af8c_4cf6_9119_5c6ea10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fb14c46_32d7_437a_abe5_e6f2491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aab8014_c481_4aca_8475_48f8e6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67d6fb7_8edb_4d37_a0b4_e686586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934d20f_6881_4d33_913b_5b4be62&lt;/BookmarkName&gt;&lt;StartingLineNumber&gt;39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f9a0cb02_a9e0_4457_9866_eb1221be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