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Out-of-pocket Prescription Medicine Costs by Requiring Health Insurers To Offer Plans with No Deductib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6ee28f_839a_4f89_9b53_cf5d37c"/>
      <w:bookmarkStart w:id="1" w:name="_DOC_BODY_CONTAINER__81418139_9f6b_4358_"/>
      <w:bookmarkStart w:id="2" w:name="_DOC_BODY__8501346e_9a61_4def_ae8e_66639"/>
      <w:bookmarkStart w:id="3" w:name="_PAR__1_a64ff486_c8f9_42c4_9e68_ba64b32e"/>
      <w:bookmarkStart w:id="4" w:name="_ENACTING_CLAUSE__82a2e71d_dfc1_4d80_ace"/>
      <w:bookmarkStart w:id="5" w:name="_LINE__1_bd74ca7a_9a5a_4c00_8639_c0590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4ff486_c8f9_42c4_9e68_ba64b32e"/>
      <w:bookmarkStart w:id="7" w:name="_ENACTING_CLAUSE__82a2e71d_dfc1_4d80_ace"/>
      <w:bookmarkStart w:id="8" w:name="_DOC_BODY_CONTENT__bc1c5e5f_f725_4272_b3"/>
      <w:bookmarkStart w:id="9" w:name="_BILL_SECTION__9a264f81_72af_465f_9901_7"/>
      <w:bookmarkStart w:id="10" w:name="_PAR__2_76120737_6122_45e5_ad74_abdd92d8"/>
      <w:bookmarkStart w:id="11" w:name="_BILL_SECTION_HEADER__220aaa79_d170_4326"/>
      <w:bookmarkStart w:id="12" w:name="_LINE__2_bea99533_d762_46fb_b7c3_54de1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736b41_63e6_4b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6120737_6122_45e5_ad74_abdd92d8"/>
      <w:bookmarkStart w:id="15" w:name="_BILL_SECTION_HEADER__220aaa79_d170_4326"/>
      <w:bookmarkStart w:id="16" w:name="_PROCESSED_CHANGE__b984373c_863e_4635_b0"/>
      <w:bookmarkStart w:id="17" w:name="_PAR__3_74df2a29_0760_4ace_be67_4439f881"/>
      <w:bookmarkStart w:id="18" w:name="_STATUTE_SS__1b6ed502_0a17_4e7a_9bd9_418"/>
      <w:bookmarkStart w:id="19" w:name="_LINE__3_e2be6ca9_34ae_4655_8755_3783933"/>
      <w:bookmarkStart w:id="20" w:name="_STATUTE_NUMBER__6944c02e_16f4_466c_b9b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25b557_75b3_463c_b9"/>
      <w:r>
        <w:rPr>
          <w:rFonts w:eastAsia="Arial" w:cs="Arial" w:ascii="Arial" w:hAnsi="Arial"/>
          <w:b/>
          <w:u w:val="single"/>
        </w:rPr>
        <w:t xml:space="preserve">Plans with no deductibles; cost-sharing paramet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ed86cfc_2322_4016_bc2"/>
      <w:bookmarkEnd w:id="21"/>
      <w:r>
        <w:rPr>
          <w:rFonts w:eastAsia="Arial" w:cs="Arial" w:ascii="Arial" w:hAnsi="Arial"/>
          <w:u w:val="single"/>
        </w:rPr>
        <w:t xml:space="preserve">Notwithstanding any </w:t>
      </w:r>
      <w:bookmarkStart w:id="23" w:name="_LINE__4_2a28ded2_0149_487b_b034_c442d31"/>
      <w:bookmarkEnd w:id="19"/>
      <w:r>
        <w:rPr>
          <w:rFonts w:eastAsia="Arial" w:cs="Arial" w:ascii="Arial" w:hAnsi="Arial"/>
          <w:u w:val="single"/>
        </w:rPr>
        <w:t xml:space="preserve">provision of this Title to the contrary, for plan years beginning on or after January 1, 2022, </w:t>
      </w:r>
      <w:bookmarkStart w:id="24" w:name="_LINE__5_0523727b_e3b5_4ced_8c58_082d017"/>
      <w:bookmarkEnd w:id="23"/>
      <w:r>
        <w:rPr>
          <w:rFonts w:eastAsia="Arial" w:cs="Arial" w:ascii="Arial" w:hAnsi="Arial"/>
          <w:u w:val="single"/>
        </w:rPr>
        <w:t xml:space="preserve">a carrier that offers individual and group health plans in this State shall make available at </w:t>
      </w:r>
      <w:bookmarkStart w:id="25" w:name="_LINE__6_6b9fd1e3_36f9_4658_9d3c_12217e3"/>
      <w:bookmarkEnd w:id="24"/>
      <w:r>
        <w:rPr>
          <w:rFonts w:eastAsia="Arial" w:cs="Arial" w:ascii="Arial" w:hAnsi="Arial"/>
          <w:u w:val="single"/>
        </w:rPr>
        <w:t xml:space="preserve">least 50% of the carrier's health plans in each market segment with cost-sharing parameters </w:t>
      </w:r>
      <w:bookmarkStart w:id="26" w:name="_LINE__7_56c28e4b_d1c3_4047_9f29_3f0903b"/>
      <w:bookmarkEnd w:id="25"/>
      <w:r>
        <w:rPr>
          <w:rFonts w:eastAsia="Arial" w:cs="Arial" w:ascii="Arial" w:hAnsi="Arial"/>
          <w:u w:val="single"/>
        </w:rPr>
        <w:t xml:space="preserve">providing for no deductible applicable to prescription drugs covered under those health </w:t>
      </w:r>
      <w:bookmarkStart w:id="27" w:name="_LINE__8_29ecd7cf_fb4d_4baa_b289_7deb159"/>
      <w:bookmarkEnd w:id="26"/>
      <w:r>
        <w:rPr>
          <w:rFonts w:eastAsia="Arial" w:cs="Arial" w:ascii="Arial" w:hAnsi="Arial"/>
          <w:u w:val="single"/>
        </w:rPr>
        <w:t xml:space="preserve">plans.  For those health plans offered pursuant to this subsection, the cost sharing paid by </w:t>
      </w:r>
      <w:bookmarkStart w:id="28" w:name="_LINE__9_b6b378a5_6ac2_42d9_89de_b41e905"/>
      <w:bookmarkEnd w:id="27"/>
      <w:r>
        <w:rPr>
          <w:rFonts w:eastAsia="Arial" w:cs="Arial" w:ascii="Arial" w:hAnsi="Arial"/>
          <w:u w:val="single"/>
        </w:rPr>
        <w:t xml:space="preserve">an enrollee for any given prescription drug at the point of sale may not exceed the amount </w:t>
      </w:r>
      <w:bookmarkStart w:id="29" w:name="_LINE__10_20117e98_65b2_42ee_aab6_0e9fc0"/>
      <w:bookmarkEnd w:id="28"/>
      <w:r>
        <w:rPr>
          <w:rFonts w:eastAsia="Arial" w:cs="Arial" w:ascii="Arial" w:hAnsi="Arial"/>
          <w:u w:val="single"/>
        </w:rPr>
        <w:t xml:space="preserve">of the copayment or coinsurance specified in the summary of benefits and coverage for that </w:t>
      </w:r>
      <w:bookmarkStart w:id="30" w:name="_LINE__11_7d4eac5a_d9ce_4b6a_aeb9_dfb69c"/>
      <w:bookmarkEnd w:id="29"/>
      <w:r>
        <w:rPr>
          <w:rFonts w:eastAsia="Arial" w:cs="Arial" w:ascii="Arial" w:hAnsi="Arial"/>
          <w:u w:val="single"/>
        </w:rPr>
        <w:t>enrollee's health plan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bc1c5e5f_f725_4272_b3"/>
      <w:bookmarkStart w:id="32" w:name="_BILL_SECTION__9a264f81_72af_465f_9901_7"/>
      <w:bookmarkStart w:id="33" w:name="_PROCESSED_CHANGE__b984373c_863e_4635_b0"/>
      <w:bookmarkStart w:id="34" w:name="_PAR__3_74df2a29_0760_4ace_be67_4439f881"/>
      <w:bookmarkStart w:id="35" w:name="_STATUTE_SS__1b6ed502_0a17_4e7a_9bd9_418"/>
      <w:bookmarkStart w:id="36" w:name="_SUMMARY__09e34e60_c8f7_42f8_b22a_0e83b9"/>
      <w:bookmarkStart w:id="37" w:name="_PAR__4_d1a1b0df_2100_452e_8072_0559e007"/>
      <w:bookmarkStart w:id="38" w:name="_LINE__12_22ddbcad_0db8_4768_88ad_b7fa6f"/>
      <w:bookmarkEnd w:id="31"/>
      <w:bookmarkEnd w:id="32"/>
      <w:bookmarkEnd w:id="33"/>
      <w:bookmarkEnd w:id="34"/>
      <w:bookmarkEnd w:id="35"/>
      <w:bookmarkEnd w:id="22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d1a1b0df_2100_452e_8072_0559e007"/>
      <w:bookmarkStart w:id="40" w:name="_PAR__5_b8befebc_b63b_494d_99f9_5ffbe921"/>
      <w:bookmarkStart w:id="41" w:name="_LINE__13_b736ca9e_db73_4469_b71b_195717"/>
      <w:bookmarkEnd w:id="39"/>
      <w:r>
        <w:rPr>
          <w:rFonts w:eastAsia="Arial" w:cs="Arial" w:ascii="Arial" w:hAnsi="Arial"/>
        </w:rPr>
        <w:t xml:space="preserve">This bill requires carriers offering individual and group health plans in this State to </w:t>
      </w:r>
      <w:bookmarkStart w:id="42" w:name="_LINE__14_06803bcf_fbde_46c7_b98b_67e686"/>
      <w:bookmarkEnd w:id="41"/>
      <w:r>
        <w:rPr>
          <w:rFonts w:eastAsia="Arial" w:cs="Arial" w:ascii="Arial" w:hAnsi="Arial"/>
        </w:rPr>
        <w:t xml:space="preserve">make available at least 50% of health plans in each market segment without deductibles for </w:t>
      </w:r>
      <w:bookmarkStart w:id="43" w:name="_LINE__15_ace4eec3_c3ed_418b_8a02_aaf938"/>
      <w:bookmarkEnd w:id="42"/>
      <w:r>
        <w:rPr>
          <w:rFonts w:eastAsia="Arial" w:cs="Arial" w:ascii="Arial" w:hAnsi="Arial"/>
        </w:rPr>
        <w:t xml:space="preserve">prescription drugs covered under those health plans.  The bill also clarifies the treatment of </w:t>
      </w:r>
      <w:bookmarkStart w:id="44" w:name="_LINE__16_c009d604_52ff_4a76_b173_7d307d"/>
      <w:bookmarkEnd w:id="43"/>
      <w:r>
        <w:rPr>
          <w:rFonts w:eastAsia="Arial" w:cs="Arial" w:ascii="Arial" w:hAnsi="Arial"/>
        </w:rPr>
        <w:t xml:space="preserve">copayments and coinsurance for prescription drugs under these plans.  The requirements </w:t>
      </w:r>
      <w:bookmarkStart w:id="45" w:name="_LINE__17_c609f0c5_dcbd_4bd9_8875_75c479"/>
      <w:bookmarkEnd w:id="44"/>
      <w:r>
        <w:rPr>
          <w:rFonts w:eastAsia="Arial" w:cs="Arial" w:ascii="Arial" w:hAnsi="Arial"/>
        </w:rPr>
        <w:t>of the bill apply to plan years beginning on or after January 1, 2022.</w:t>
      </w:r>
      <w:bookmarkEnd w:id="0"/>
      <w:bookmarkEnd w:id="1"/>
      <w:bookmarkEnd w:id="2"/>
      <w:bookmarkEnd w:id="36"/>
      <w:bookmarkEnd w:id="40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Out-of-pocket Prescription Medicine Costs by Requiring Health Insurers To Offer Plans with No Deductib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3</ItemId>
    <LRId>67640</LRId>
    <LRNumber>159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Out-of-pocket Prescription Medicine Costs by Requiring Health Insurers To Offer Plans with No Deductibles</LRTitle>
    <ItemTitle>An Act To Lower Out-of-pocket Prescription Medicine Costs by Requiring Health Insurers To Offer Plans with No Deductibles</ItemTitle>
    <ShortTitle1>LOWER OUT-OF-POCKET</ShortTitle1>
    <ShortTitle2>PRESCRIPTION MEDICINE COSTS BY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10T17:55:48</LatestDraftingActionDate>
    <LatestDrafterName>cmccarthyreid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0190" w:rsidRDefault="00200190" w:rsidP="00200190"&amp;gt;&amp;lt;w:pPr&amp;gt;&amp;lt;w:ind w:left="360" /&amp;gt;&amp;lt;/w:pPr&amp;gt;&amp;lt;w:bookmarkStart w:id="0" w:name="_ENACTING_CLAUSE__82a2e71d_dfc1_4d80_ace" /&amp;gt;&amp;lt;w:bookmarkStart w:id="1" w:name="_DOC_BODY__8501346e_9a61_4def_ae8e_66639" /&amp;gt;&amp;lt;w:bookmarkStart w:id="2" w:name="_DOC_BODY_CONTAINER__81418139_9f6b_4358_" /&amp;gt;&amp;lt;w:bookmarkStart w:id="3" w:name="_PAGE__1_c86ee28f_839a_4f89_9b53_cf5d37c" /&amp;gt;&amp;lt;w:bookmarkStart w:id="4" w:name="_PAR__1_a64ff486_c8f9_42c4_9e68_ba64b32e" /&amp;gt;&amp;lt;w:bookmarkStart w:id="5" w:name="_LINE__1_bd74ca7a_9a5a_4c00_8639_c0590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0190" w:rsidRDefault="00200190" w:rsidP="00200190"&amp;gt;&amp;lt;w:pPr&amp;gt;&amp;lt;w:ind w:left="360" w:firstLine="360" /&amp;gt;&amp;lt;/w:pPr&amp;gt;&amp;lt;w:bookmarkStart w:id="6" w:name="_BILL_SECTION_HEADER__220aaa79_d170_4326" /&amp;gt;&amp;lt;w:bookmarkStart w:id="7" w:name="_BILL_SECTION__9a264f81_72af_465f_9901_7" /&amp;gt;&amp;lt;w:bookmarkStart w:id="8" w:name="_DOC_BODY_CONTENT__bc1c5e5f_f725_4272_b3" /&amp;gt;&amp;lt;w:bookmarkStart w:id="9" w:name="_PAR__2_76120737_6122_45e5_ad74_abdd92d8" /&amp;gt;&amp;lt;w:bookmarkStart w:id="10" w:name="_LINE__2_bea99533_d762_46fb_b7c3_54de1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736b41_63e6_4b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1, sub-§1-B&amp;lt;/w:t&amp;gt;&amp;lt;/w:r&amp;gt;&amp;lt;w:r&amp;gt;&amp;lt;w:t xml:space="preserve"&amp;gt; is enacted to read:&amp;lt;/w:t&amp;gt;&amp;lt;/w:r&amp;gt;&amp;lt;w:bookmarkEnd w:id="10" /&amp;gt;&amp;lt;/w:p&amp;gt;&amp;lt;w:p w:rsidR="00200190" w:rsidRDefault="00200190" w:rsidP="00200190"&amp;gt;&amp;lt;w:pPr&amp;gt;&amp;lt;w:ind w:left="360" w:firstLine="360" /&amp;gt;&amp;lt;/w:pPr&amp;gt;&amp;lt;w:bookmarkStart w:id="12" w:name="_STATUTE_NUMBER__6944c02e_16f4_466c_b9b2" /&amp;gt;&amp;lt;w:bookmarkStart w:id="13" w:name="_STATUTE_SS__1b6ed502_0a17_4e7a_9bd9_418" /&amp;gt;&amp;lt;w:bookmarkStart w:id="14" w:name="_PAR__3_74df2a29_0760_4ace_be67_4439f881" /&amp;gt;&amp;lt;w:bookmarkStart w:id="15" w:name="_LINE__3_e2be6ca9_34ae_4655_8755_3783933" /&amp;gt;&amp;lt;w:bookmarkStart w:id="16" w:name="_PROCESSED_CHANGE__b984373c_863e_4635_b0" /&amp;gt;&amp;lt;w:bookmarkEnd w:id="6" /&amp;gt;&amp;lt;w:bookmarkEnd w:id="9" /&amp;gt;&amp;lt;w:ins w:id="17" w:author="BPS" w:date="2021-02-10T12:55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8c25b557_75b3_463c_b9" /&amp;gt;&amp;lt;w:ins w:id="19" w:author="BPS" w:date="2021-03-03T09:11:00Z"&amp;gt;&amp;lt;w:r&amp;gt;&amp;lt;w:rPr&amp;gt;&amp;lt;w:b /&amp;gt;&amp;lt;/w:rPr&amp;gt;&amp;lt;w:t&amp;gt;P&amp;lt;/w:t&amp;gt;&amp;lt;/w:r&amp;gt;&amp;lt;/w:ins&amp;gt;&amp;lt;w:ins w:id="20" w:author="BPS" w:date="2021-02-10T12:55:00Z"&amp;gt;&amp;lt;w:r&amp;gt;&amp;lt;w:rPr&amp;gt;&amp;lt;w:b /&amp;gt;&amp;lt;/w:rPr&amp;gt;&amp;lt;w:t&amp;gt;lan&amp;lt;/w:t&amp;gt;&amp;lt;/w:r&amp;gt;&amp;lt;/w:ins&amp;gt;&amp;lt;w:ins w:id="21" w:author="BPS" w:date="2021-03-03T09:11:00Z"&amp;gt;&amp;lt;w:r&amp;gt;&amp;lt;w:rPr&amp;gt;&amp;lt;w:b /&amp;gt;&amp;lt;/w:rPr&amp;gt;&amp;lt;w:t&amp;gt;s&amp;lt;/w:t&amp;gt;&amp;lt;/w:r&amp;gt;&amp;lt;/w:ins&amp;gt;&amp;lt;w:ins w:id="22" w:author="BPS" w:date="2021-02-10T12:55:00Z"&amp;gt;&amp;lt;w:r&amp;gt;&amp;lt;w:rPr&amp;gt;&amp;lt;w:b /&amp;gt;&amp;lt;/w:rPr&amp;gt;&amp;lt;w:t xml:space="preserve"&amp;gt; with no deductibles&amp;lt;/w:t&amp;gt;&amp;lt;/w:r&amp;gt;&amp;lt;/w:ins&amp;gt;&amp;lt;w:ins w:id="23" w:author="BPS" w:date="2021-03-03T09:11:00Z"&amp;gt;&amp;lt;w:r&amp;gt;&amp;lt;w:rPr&amp;gt;&amp;lt;w:b /&amp;gt;&amp;lt;/w:rPr&amp;gt;&amp;lt;w:t&amp;gt;; cost-sharing parameters&amp;lt;/w:t&amp;gt;&amp;lt;/w:r&amp;gt;&amp;lt;/w:ins&amp;gt;&amp;lt;w:ins w:id="24" w:author="BPS" w:date="2021-02-10T12:5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5" w:name="_STATUTE_CONTENT__eed86cfc_2322_4016_bc2" /&amp;gt;&amp;lt;w:bookmarkEnd w:id="18" /&amp;gt;&amp;lt;w:r w:rsidRPr="00BE5E32"&amp;gt;&amp;lt;w:t xml:space="preserve"&amp;gt;Notwithstanding any &amp;lt;/w:t&amp;gt;&amp;lt;/w:r&amp;gt;&amp;lt;w:bookmarkStart w:id="26" w:name="_LINE__4_2a28ded2_0149_487b_b034_c442d31" /&amp;gt;&amp;lt;w:bookmarkEnd w:id="15" /&amp;gt;&amp;lt;w:r w:rsidRPr="00BE5E32"&amp;gt;&amp;lt;w:t&amp;gt;provision of this Title&amp;lt;/w:t&amp;gt;&amp;lt;/w:r&amp;gt;&amp;lt;/w:ins&amp;gt;&amp;lt;w:ins w:id="27" w:author="BPS" w:date="2021-02-17T14:01:00Z"&amp;gt;&amp;lt;w:r&amp;gt;&amp;lt;w:t xml:space="preserve"&amp;gt; to th&amp;lt;/w:t&amp;gt;&amp;lt;/w:r&amp;gt;&amp;lt;/w:ins&amp;gt;&amp;lt;w:ins w:id="28" w:author="BPS" w:date="2021-02-17T14:02:00Z"&amp;gt;&amp;lt;w:r&amp;gt;&amp;lt;w:t&amp;gt;e contrary&amp;lt;/w:t&amp;gt;&amp;lt;/w:r&amp;gt;&amp;lt;/w:ins&amp;gt;&amp;lt;w:ins w:id="29" w:author="BPS" w:date="2021-02-10T12:55:00Z"&amp;gt;&amp;lt;w:r w:rsidRPr="00BE5E32"&amp;gt;&amp;lt;w:t xml:space="preserve"&amp;gt;, for plan years beginning on or after January 1, 2022, &amp;lt;/w:t&amp;gt;&amp;lt;/w:r&amp;gt;&amp;lt;w:bookmarkStart w:id="30" w:name="_LINE__5_0523727b_e3b5_4ced_8c58_082d017" /&amp;gt;&amp;lt;w:bookmarkEnd w:id="26" /&amp;gt;&amp;lt;w:r w:rsidRPr="00BE5E32"&amp;gt;&amp;lt;w:t&amp;gt;a carrier that offers&amp;lt;/w:t&amp;gt;&amp;lt;/w:r&amp;gt;&amp;lt;/w:ins&amp;gt;&amp;lt;w:ins w:id="31" w:author="BPS" w:date="2021-03-03T09:12:00Z"&amp;gt;&amp;lt;w:r&amp;gt;&amp;lt;w:t xml:space="preserve"&amp;gt; individual and&amp;lt;/w:t&amp;gt;&amp;lt;/w:r&amp;gt;&amp;lt;/w:ins&amp;gt;&amp;lt;w:ins w:id="32" w:author="BPS" w:date="2021-02-10T12:55:00Z"&amp;gt;&amp;lt;w:r w:rsidRPr="00BE5E32"&amp;gt;&amp;lt;w:t xml:space="preserve"&amp;gt; group health plans&amp;lt;/w:t&amp;gt;&amp;lt;/w:r&amp;gt;&amp;lt;/w:ins&amp;gt;&amp;lt;w:ins w:id="33" w:author="BPS" w:date="2021-03-03T09:12:00Z"&amp;gt;&amp;lt;w:r&amp;gt;&amp;lt;w:t xml:space="preserve"&amp;gt; in this &amp;lt;/w:t&amp;gt;&amp;lt;/w:r&amp;gt;&amp;lt;/w:ins&amp;gt;&amp;lt;w:ins w:id="34" w:author="BPS" w:date="2021-03-03T09:16:00Z"&amp;gt;&amp;lt;w:r&amp;gt;&amp;lt;w:t&amp;gt;S&amp;lt;/w:t&amp;gt;&amp;lt;/w:r&amp;gt;&amp;lt;/w:ins&amp;gt;&amp;lt;w:ins w:id="35" w:author="BPS" w:date="2021-03-03T09:12:00Z"&amp;gt;&amp;lt;w:r&amp;gt;&amp;lt;w:t&amp;gt;tate&amp;lt;/w:t&amp;gt;&amp;lt;/w:r&amp;gt;&amp;lt;/w:ins&amp;gt;&amp;lt;w:ins w:id="36" w:author="BPS" w:date="2021-02-10T12:55:00Z"&amp;gt;&amp;lt;w:r w:rsidRPr="00BE5E32"&amp;gt;&amp;lt;w:t xml:space="preserve"&amp;gt; shall make available at &amp;lt;/w:t&amp;gt;&amp;lt;/w:r&amp;gt;&amp;lt;w:bookmarkStart w:id="37" w:name="_LINE__6_6b9fd1e3_36f9_4658_9d3c_12217e3" /&amp;gt;&amp;lt;w:bookmarkEnd w:id="30" /&amp;gt;&amp;lt;w:r w:rsidRPr="00BE5E32"&amp;gt;&amp;lt;w:t xml:space="preserve"&amp;gt;least &amp;lt;/w:t&amp;gt;&amp;lt;/w:r&amp;gt;&amp;lt;/w:ins&amp;gt;&amp;lt;w:ins w:id="38" w:author="BPS" w:date="2021-03-03T09:12:00Z"&amp;gt;&amp;lt;w:r&amp;gt;&amp;lt;w:t&amp;gt;50%&amp;lt;/w:t&amp;gt;&amp;lt;/w:r&amp;gt;&amp;lt;/w:ins&amp;gt;&amp;lt;w:ins w:id="39" w:author="BPS" w:date="2021-03-03T09:13:00Z"&amp;gt;&amp;lt;w:r&amp;gt;&amp;lt;w:t xml:space="preserve"&amp;gt; of the carrier's health plans in each market segment with cost-sharing parameters &amp;lt;/w:t&amp;gt;&amp;lt;/w:r&amp;gt;&amp;lt;w:bookmarkStart w:id="40" w:name="_LINE__7_56c28e4b_d1c3_4047_9f29_3f0903b" /&amp;gt;&amp;lt;w:bookmarkEnd w:id="37" /&amp;gt;&amp;lt;w:r&amp;gt;&amp;lt;w:t xml:space="preserve"&amp;gt;providing for no deductible applicable to prescription drugs covered under those health &amp;lt;/w:t&amp;gt;&amp;lt;/w:r&amp;gt;&amp;lt;w:bookmarkStart w:id="41" w:name="_LINE__8_29ecd7cf_fb4d_4baa_b289_7deb159" /&amp;gt;&amp;lt;w:bookmarkEnd w:id="40" /&amp;gt;&amp;lt;w:r&amp;gt;&amp;lt;w:t xml:space="preserve"&amp;gt;plans.  &amp;lt;/w:t&amp;gt;&amp;lt;/w:r&amp;gt;&amp;lt;/w:ins&amp;gt;&amp;lt;w:ins w:id="42" w:author="BPS" w:date="2021-03-03T09:14:00Z"&amp;gt;&amp;lt;w:r&amp;gt;&amp;lt;w:t&amp;gt;For those health plans offered pursuant to this subsection, the cost&amp;lt;/w:t&amp;gt;&amp;lt;/w:r&amp;gt;&amp;lt;/w:ins&amp;gt;&amp;lt;w:ins w:id="43" w:author="BPS" w:date="2021-03-08T13:08:00Z"&amp;gt;&amp;lt;w:r&amp;gt;&amp;lt;w:t xml:space="preserve"&amp;gt; &amp;lt;/w:t&amp;gt;&amp;lt;/w:r&amp;gt;&amp;lt;/w:ins&amp;gt;&amp;lt;w:ins w:id="44" w:author="BPS" w:date="2021-03-03T09:14:00Z"&amp;gt;&amp;lt;w:r&amp;gt;&amp;lt;w:t&amp;gt;sharing paid by&amp;lt;/w:t&amp;gt;&amp;lt;/w:r&amp;gt;&amp;lt;/w:ins&amp;gt;&amp;lt;w:ins w:id="45" w:author="BPS" w:date="2021-03-03T09:15:00Z"&amp;gt;&amp;lt;w:r&amp;gt;&amp;lt;w:t xml:space="preserve"&amp;gt; &amp;lt;/w:t&amp;gt;&amp;lt;/w:r&amp;gt;&amp;lt;/w:ins&amp;gt;&amp;lt;w:bookmarkStart w:id="46" w:name="_LINE__9_b6b378a5_6ac2_42d9_89de_b41e905" /&amp;gt;&amp;lt;w:bookmarkEnd w:id="41" /&amp;gt;&amp;lt;w:ins w:id="47" w:author="BPS" w:date="2021-03-03T09:14:00Z"&amp;gt;&amp;lt;w:r&amp;gt;&amp;lt;w:t&amp;gt;an enrollee for any given prescription drug at&amp;lt;/w:t&amp;gt;&amp;lt;/w:r&amp;gt;&amp;lt;/w:ins&amp;gt;&amp;lt;w:ins w:id="48" w:author="BPS" w:date="2021-03-03T09:15:00Z"&amp;gt;&amp;lt;w:r&amp;gt;&amp;lt;w:t xml:space="preserve"&amp;gt; &amp;lt;/w:t&amp;gt;&amp;lt;/w:r&amp;gt;&amp;lt;/w:ins&amp;gt;&amp;lt;w:ins w:id="49" w:author="BPS" w:date="2021-03-03T09:14:00Z"&amp;gt;&amp;lt;w:r&amp;gt;&amp;lt;w:t xml:space="preserve"&amp;gt;the point of sale may not exceed the amount &amp;lt;/w:t&amp;gt;&amp;lt;/w:r&amp;gt;&amp;lt;w:bookmarkStart w:id="50" w:name="_LINE__10_20117e98_65b2_42ee_aab6_0e9fc0" /&amp;gt;&amp;lt;w:bookmarkEnd w:id="46" /&amp;gt;&amp;lt;w:r&amp;gt;&amp;lt;w:t xml:space="preserve"&amp;gt;of the &amp;lt;/w:t&amp;gt;&amp;lt;/w:r&amp;gt;&amp;lt;/w:ins&amp;gt;&amp;lt;w:ins w:id="51" w:author="BPS" w:date="2021-03-03T09:15:00Z"&amp;gt;&amp;lt;w:r&amp;gt;&amp;lt;w:t&amp;gt;copayment or coinsurance specified in the summary of benefit&amp;lt;/w:t&amp;gt;&amp;lt;/w:r&amp;gt;&amp;lt;/w:ins&amp;gt;&amp;lt;w:ins w:id="52" w:author="BPS" w:date="2021-03-08T13:09:00Z"&amp;gt;&amp;lt;w:r&amp;gt;&amp;lt;w:t&amp;gt;s&amp;lt;/w:t&amp;gt;&amp;lt;/w:r&amp;gt;&amp;lt;/w:ins&amp;gt;&amp;lt;w:ins w:id="53" w:author="BPS" w:date="2021-03-03T09:15:00Z"&amp;gt;&amp;lt;w:r&amp;gt;&amp;lt;w:t xml:space="preserve"&amp;gt; and coverage for that &amp;lt;/w:t&amp;gt;&amp;lt;/w:r&amp;gt;&amp;lt;w:bookmarkStart w:id="54" w:name="_LINE__11_7d4eac5a_d9ce_4b6a_aeb9_dfb69c" /&amp;gt;&amp;lt;w:bookmarkEnd w:id="50" /&amp;gt;&amp;lt;w:r&amp;gt;&amp;lt;w:t&amp;gt;enrollee's health plan.&amp;lt;/w:t&amp;gt;&amp;lt;/w:r&amp;gt;&amp;lt;/w:ins&amp;gt;&amp;lt;w:bookmarkEnd w:id="54" /&amp;gt;&amp;lt;/w:p&amp;gt;&amp;lt;w:p w:rsidR="00200190" w:rsidRDefault="00200190" w:rsidP="00200190"&amp;gt;&amp;lt;w:pPr&amp;gt;&amp;lt;w:keepNext /&amp;gt;&amp;lt;w:spacing w:before="240" /&amp;gt;&amp;lt;w:ind w:left="360" /&amp;gt;&amp;lt;w:jc w:val="center" /&amp;gt;&amp;lt;/w:pPr&amp;gt;&amp;lt;w:bookmarkStart w:id="55" w:name="_SUMMARY__09e34e60_c8f7_42f8_b22a_0e83b9" /&amp;gt;&amp;lt;w:bookmarkStart w:id="56" w:name="_PAR__4_d1a1b0df_2100_452e_8072_0559e007" /&amp;gt;&amp;lt;w:bookmarkStart w:id="57" w:name="_LINE__12_22ddbcad_0db8_4768_88ad_b7fa6f" /&amp;gt;&amp;lt;w:bookmarkEnd w:id="7" /&amp;gt;&amp;lt;w:bookmarkEnd w:id="8" /&amp;gt;&amp;lt;w:bookmarkEnd w:id="13" /&amp;gt;&amp;lt;w:bookmarkEnd w:id="14" /&amp;gt;&amp;lt;w:bookmarkEnd w:id="16" /&amp;gt;&amp;lt;w:bookmarkEnd w:id="25" /&amp;gt;&amp;lt;w:r&amp;gt;&amp;lt;w:rPr&amp;gt;&amp;lt;w:b /&amp;gt;&amp;lt;w:sz w:val="24" /&amp;gt;&amp;lt;/w:rPr&amp;gt;&amp;lt;w:t&amp;gt;SUMMARY&amp;lt;/w:t&amp;gt;&amp;lt;/w:r&amp;gt;&amp;lt;w:bookmarkEnd w:id="57" /&amp;gt;&amp;lt;/w:p&amp;gt;&amp;lt;w:p w:rsidR="00200190" w:rsidRDefault="00200190" w:rsidP="00200190"&amp;gt;&amp;lt;w:pPr&amp;gt;&amp;lt;w:ind w:left="360" w:firstLine="360" /&amp;gt;&amp;lt;/w:pPr&amp;gt;&amp;lt;w:bookmarkStart w:id="58" w:name="_PAR__5_b8befebc_b63b_494d_99f9_5ffbe921" /&amp;gt;&amp;lt;w:bookmarkStart w:id="59" w:name="_LINE__13_b736ca9e_db73_4469_b71b_195717" /&amp;gt;&amp;lt;w:bookmarkEnd w:id="56" /&amp;gt;&amp;lt;w:r w:rsidRPr="00BE5E32"&amp;gt;&amp;lt;w:t&amp;gt;This bill requires carriers offering&amp;lt;/w:t&amp;gt;&amp;lt;/w:r&amp;gt;&amp;lt;w:r&amp;gt;&amp;lt;w:t xml:space="preserve"&amp;gt; individual&amp;lt;/w:t&amp;gt;&amp;lt;/w:r&amp;gt;&amp;lt;w:r w:rsidRPr="00BE5E32"&amp;gt;&amp;lt;w:t xml:space="preserve"&amp;gt; &amp;lt;/w:t&amp;gt;&amp;lt;/w:r&amp;gt;&amp;lt;w:r&amp;gt;&amp;lt;w:t xml:space="preserve"&amp;gt;and &amp;lt;/w:t&amp;gt;&amp;lt;/w:r&amp;gt;&amp;lt;w:r w:rsidRPr="00BE5E32"&amp;gt;&amp;lt;w:t xml:space="preserve"&amp;gt;group health plans in this State to &amp;lt;/w:t&amp;gt;&amp;lt;/w:r&amp;gt;&amp;lt;w:bookmarkStart w:id="60" w:name="_LINE__14_06803bcf_fbde_46c7_b98b_67e686" /&amp;gt;&amp;lt;w:bookmarkEnd w:id="59" /&amp;gt;&amp;lt;w:r w:rsidRPr="00BE5E32"&amp;gt;&amp;lt;w:t xml:space="preserve"&amp;gt;make available at least &amp;lt;/w:t&amp;gt;&amp;lt;/w:r&amp;gt;&amp;lt;w:r&amp;gt;&amp;lt;w:t&amp;gt;50% of&amp;lt;/w:t&amp;gt;&amp;lt;/w:r&amp;gt;&amp;lt;w:r w:rsidRPr="00BE5E32"&amp;gt;&amp;lt;w:t xml:space="preserve"&amp;gt; health plan&amp;lt;/w:t&amp;gt;&amp;lt;/w:r&amp;gt;&amp;lt;w:r&amp;gt;&amp;lt;w:t&amp;gt;s in each market segment&amp;lt;/w:t&amp;gt;&amp;lt;/w:r&amp;gt;&amp;lt;w:r w:rsidRPr="00BE5E32"&amp;gt;&amp;lt;w:t xml:space="preserve"&amp;gt; without deductibles for &amp;lt;/w:t&amp;gt;&amp;lt;/w:r&amp;gt;&amp;lt;w:bookmarkStart w:id="61" w:name="_LINE__15_ace4eec3_c3ed_418b_8a02_aaf938" /&amp;gt;&amp;lt;w:bookmarkEnd w:id="60" /&amp;gt;&amp;lt;w:r w:rsidRPr="00BE5E32"&amp;gt;&amp;lt;w:t xml:space="preserve"&amp;gt;prescription drugs covered under &amp;lt;/w:t&amp;gt;&amp;lt;/w:r&amp;gt;&amp;lt;w:r&amp;gt;&amp;lt;w:t&amp;gt;those&amp;lt;/w:t&amp;gt;&amp;lt;/w:r&amp;gt;&amp;lt;w:r w:rsidRPr="00BE5E32"&amp;gt;&amp;lt;w:t xml:space="preserve"&amp;gt; &amp;lt;/w:t&amp;gt;&amp;lt;/w:r&amp;gt;&amp;lt;w:r w:rsidRPr="00BE5E32"&amp;gt;&amp;lt;w:t&amp;gt;health plan&amp;lt;/w:t&amp;gt;&amp;lt;/w:r&amp;gt;&amp;lt;w:r&amp;gt;&amp;lt;w:t&amp;gt;s&amp;lt;/w:t&amp;gt;&amp;lt;/w:r&amp;gt;&amp;lt;w:r w:rsidRPr="00BE5E32"&amp;gt;&amp;lt;w:t&amp;gt;.&amp;lt;/w:t&amp;gt;&amp;lt;/w:r&amp;gt;&amp;lt;w:r&amp;gt;&amp;lt;w:t xml:space="preserve"&amp;gt;  The bill also clarifies the treatment of &amp;lt;/w:t&amp;gt;&amp;lt;/w:r&amp;gt;&amp;lt;w:bookmarkStart w:id="62" w:name="_LINE__16_c009d604_52ff_4a76_b173_7d307d" /&amp;gt;&amp;lt;w:bookmarkEnd w:id="61" /&amp;gt;&amp;lt;w:r&amp;gt;&amp;lt;w:t&amp;gt;copayments and coinsurance for prescription drugs under these plans.&amp;lt;/w:t&amp;gt;&amp;lt;/w:r&amp;gt;&amp;lt;w:r w:rsidRPr="00BE5E32"&amp;gt;&amp;lt;w:t xml:space="preserve"&amp;gt;  The requirements &amp;lt;/w:t&amp;gt;&amp;lt;/w:r&amp;gt;&amp;lt;w:bookmarkStart w:id="63" w:name="_LINE__17_c609f0c5_dcbd_4bd9_8875_75c479" /&amp;gt;&amp;lt;w:bookmarkEnd w:id="62" /&amp;gt;&amp;lt;w:r w:rsidRPr="00BE5E32"&amp;gt;&amp;lt;w:t&amp;gt;of the bill apply to plan years beginning on or after January 1, 2022.&amp;lt;/w:t&amp;gt;&amp;lt;/w:r&amp;gt;&amp;lt;w:bookmarkEnd w:id="63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200190"&amp;gt;&amp;lt;w:r&amp;gt;&amp;lt;w:t xml:space="preserve"&amp;gt; &amp;lt;/w:t&amp;gt;&amp;lt;/w:r&amp;gt;&amp;lt;/w:p&amp;gt;&amp;lt;w:sectPr w:rsidR="00000000" w:rsidSect="002001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3A52" w:rsidRDefault="002001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6ee28f_839a_4f89_9b53_cf5d37c&lt;/BookmarkName&gt;&lt;Tables /&gt;&lt;/ProcessedCheckInPage&gt;&lt;/Pages&gt;&lt;Paragraphs&gt;&lt;CheckInParagraphs&gt;&lt;PageNumber&gt;1&lt;/PageNumber&gt;&lt;BookmarkName&gt;_PAR__1_a64ff486_c8f9_42c4_9e68_ba64b3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120737_6122_45e5_ad74_abdd92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df2a29_0760_4ace_be67_4439f881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a1b0df_2100_452e_8072_0559e00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befebc_b63b_494d_99f9_5ffbe921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