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Commissioner of Marine Resources to Add Limited-access Area Fishing Days During the Scallop Seas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06b1e1b_6638_493f_8d78_79baa34"/>
      <w:bookmarkStart w:id="1" w:name="_DOC_BODY_CONTAINER__560f0ff5_7bb4_4137_"/>
      <w:bookmarkStart w:id="2" w:name="_DOC_BODY__1eaa6f67_4744_46a5_b73d_a445c"/>
      <w:bookmarkStart w:id="3" w:name="_EMERGENCY_PREAMBLE__fed921d1_1d2d_4ec8_"/>
      <w:bookmarkStart w:id="4" w:name="_PAR__1_70f035b3_1b42_4efc_a43b_29eb87af"/>
      <w:bookmarkStart w:id="5" w:name="_LINE__1_b3edc4b1_6997_4800_97da_4f8600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45faa39_50b3_45ef_8e23_de5aae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0f035b3_1b42_4efc_a43b_29eb87af"/>
      <w:bookmarkStart w:id="8" w:name="_PAR__2_ade5099b_2f66_466f_9cff_77917e02"/>
      <w:bookmarkStart w:id="9" w:name="_LINE__3_99f4a207_e3bc_42bb_a0bc_1ce928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callop season in Maine is closed for a majority of the year, typically </w:t>
      </w:r>
      <w:bookmarkStart w:id="10" w:name="_LINE__4_8ff8e28d_e861_4596_953c_6ae0b1f"/>
      <w:bookmarkEnd w:id="9"/>
      <w:r>
        <w:rPr>
          <w:rFonts w:eastAsia="Arial" w:cs="Arial" w:ascii="Arial" w:hAnsi="Arial"/>
        </w:rPr>
        <w:t>open only in select zones and on specific days between December and April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de5099b_2f66_466f_9cff_77917e02"/>
      <w:bookmarkStart w:id="12" w:name="_PAR__3_dc41c8db_9640_4ac8_a5b7_b8fa9dcf"/>
      <w:bookmarkStart w:id="13" w:name="_LINE__5_6468d712_7e6a_4bd8_bbe9_7268bfb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residents' ability to harvest scallops has been challenged in recent </w:t>
      </w:r>
      <w:bookmarkStart w:id="14" w:name="_LINE__6_8a00a043_f55e_4217_8f2a_fcd9760"/>
      <w:bookmarkEnd w:id="13"/>
      <w:r>
        <w:rPr>
          <w:rFonts w:eastAsia="Arial" w:cs="Arial" w:ascii="Arial" w:hAnsi="Arial"/>
        </w:rPr>
        <w:t>years by extreme and dangerous weather, resulting in lost fishing day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dc41c8db_9640_4ac8_a5b7_b8fa9dcf"/>
      <w:bookmarkStart w:id="16" w:name="_PAR__4_18f7e9f7_ec3c_4b3d_a982_3d369ef3"/>
      <w:bookmarkStart w:id="17" w:name="_LINE__7_9447604e_e0ac_4f63_91cc_05fd8d8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llowing the Commissioner of Marine Resources to add up to 5 limited-</w:t>
      </w:r>
      <w:bookmarkStart w:id="18" w:name="_LINE__8_96813d10_c055_4da0_beb1_f0e2b00"/>
      <w:bookmarkEnd w:id="17"/>
      <w:r>
        <w:rPr>
          <w:rFonts w:eastAsia="Arial" w:cs="Arial" w:ascii="Arial" w:hAnsi="Arial"/>
        </w:rPr>
        <w:t xml:space="preserve">access area days during the scallop season could help counteract losses that have resulted </w:t>
      </w:r>
      <w:bookmarkStart w:id="19" w:name="_LINE__9_9abb1487_c6d8_429e_9ebb_d8c44f0"/>
      <w:bookmarkEnd w:id="18"/>
      <w:r>
        <w:rPr>
          <w:rFonts w:eastAsia="Arial" w:cs="Arial" w:ascii="Arial" w:hAnsi="Arial"/>
        </w:rPr>
        <w:t>from lost fishing days and aid scallop population management effor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18f7e9f7_ec3c_4b3d_a982_3d369ef3"/>
      <w:bookmarkStart w:id="21" w:name="_PAR__5_96132f59_5456_439d_939d_e4661d17"/>
      <w:bookmarkStart w:id="22" w:name="_LINE__10_e41c8d59_ed4b_4a3f_a23b_a7018f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necessary for this legislation to take effect before the scallop season </w:t>
      </w:r>
      <w:bookmarkStart w:id="23" w:name="_LINE__11_eac28667_a2d5_49a2_aeb6_2d8828"/>
      <w:bookmarkEnd w:id="22"/>
      <w:r>
        <w:rPr>
          <w:rFonts w:eastAsia="Arial" w:cs="Arial" w:ascii="Arial" w:hAnsi="Arial"/>
        </w:rPr>
        <w:t>end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96132f59_5456_439d_939d_e4661d17"/>
      <w:bookmarkStart w:id="25" w:name="_PAR__6_03d2e622_cd70_477c_a88f_16744464"/>
      <w:bookmarkStart w:id="26" w:name="_LINE__12_31053515_7758_4388_b3cc_a8e74e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364fe885_9ae2_45b1_95b4_c4ced2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cf21ce95_f48d_45c3_9e66_8ef28b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f549076c_caaf_48ff_a3ca_e4c2de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fed921d1_1d2d_4ec8_"/>
      <w:bookmarkStart w:id="31" w:name="_PAR__6_03d2e622_cd70_477c_a88f_16744464"/>
      <w:bookmarkStart w:id="32" w:name="_PAR__7_405d0b58_01a5_44ea_ae84_24076d41"/>
      <w:bookmarkStart w:id="33" w:name="_ENACTING_CLAUSE__5514a1df_5af1_43d5_b21"/>
      <w:bookmarkStart w:id="34" w:name="_LINE__16_e0e77451_2eff_4148_8bf6_dea8b0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405d0b58_01a5_44ea_ae84_24076d41"/>
      <w:bookmarkStart w:id="36" w:name="_ENACTING_CLAUSE__5514a1df_5af1_43d5_b21"/>
      <w:bookmarkStart w:id="37" w:name="_DOC_BODY_CONTENT__85027953_ff1e_4236_89"/>
      <w:bookmarkStart w:id="38" w:name="_BILL_SECTION__49978426_3c02_4170_a7ce_5"/>
      <w:bookmarkStart w:id="39" w:name="_PAR__8_8c903273_2355_447b_95e5_38a6775c"/>
      <w:bookmarkStart w:id="40" w:name="_BILL_SECTION_HEADER__684eaf63_796b_460f"/>
      <w:bookmarkStart w:id="41" w:name="_LINE__17_d9ee8451_dfe3_446a_898c_1aa11e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f0ace42c_75e6_4778"/>
      <w:r>
        <w:rPr>
          <w:rFonts w:eastAsia="Arial" w:cs="Arial" w:ascii="Arial" w:hAnsi="Arial"/>
          <w:b/>
          <w:sz w:val="24"/>
        </w:rPr>
        <w:t>1</w:t>
      </w:r>
      <w:bookmarkEnd w:id="42"/>
      <w:r>
        <w:rPr>
          <w:rFonts w:eastAsia="Arial" w:cs="Arial" w:ascii="Arial" w:hAnsi="Arial"/>
          <w:b/>
          <w:sz w:val="24"/>
        </w:rPr>
        <w:t>.  12 MRSA §6722-A</w:t>
      </w:r>
      <w:r>
        <w:rPr>
          <w:rFonts w:eastAsia="Arial" w:cs="Arial" w:ascii="Arial" w:hAnsi="Arial"/>
        </w:rPr>
        <w:t xml:space="preserve"> is enacted to read:</w:t>
      </w:r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3" w:name="_PAR__8_8c903273_2355_447b_95e5_38a6775c"/>
      <w:bookmarkStart w:id="44" w:name="_BILL_SECTION_HEADER__684eaf63_796b_460f"/>
      <w:bookmarkStart w:id="45" w:name="_PROCESSED_CHANGE__8b737455_31a0_4117_a3"/>
      <w:bookmarkStart w:id="46" w:name="_STATUTE_S__a3e1bf24_d0ab_46b3_81bd_1e97"/>
      <w:bookmarkStart w:id="47" w:name="_PAR__9_9354cb15_ee88_4aca_9b0f_ae7f5188"/>
      <w:bookmarkStart w:id="48" w:name="_LINE__18_3bf72bab_2493_4d5f_95ff_4205a4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§</w:t>
      </w:r>
      <w:bookmarkStart w:id="49" w:name="_STATUTE_NUMBER__0475a678_9d97_48bb_8cd8"/>
      <w:r>
        <w:rPr>
          <w:rFonts w:eastAsia="Arial" w:cs="Arial" w:ascii="Arial" w:hAnsi="Arial"/>
          <w:b/>
          <w:u w:val="single"/>
        </w:rPr>
        <w:t>6722-A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730b4d7d_e75e_42dd_8a"/>
      <w:r>
        <w:rPr>
          <w:rFonts w:eastAsia="Arial" w:cs="Arial" w:ascii="Arial" w:hAnsi="Arial"/>
          <w:b/>
          <w:u w:val="single"/>
        </w:rPr>
        <w:t>Additional days during scallop season authorized</w:t>
      </w:r>
      <w:bookmarkEnd w:id="48"/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9354cb15_ee88_4aca_9b0f_ae7f5188"/>
      <w:bookmarkStart w:id="52" w:name="_PAR__10_581902a1_698c_4cc1_ba96_df9b7b7"/>
      <w:bookmarkStart w:id="53" w:name="_STATUTE_CONTENT__7bf0f2a7_5959_4638_bbd"/>
      <w:bookmarkStart w:id="54" w:name="_STATUTE_P__7c27e44c_aad0_46cc_94c9_912a"/>
      <w:bookmarkStart w:id="55" w:name="_LINE__19_a7c65042_5e79_49b4_9d43_a4552a"/>
      <w:bookmarkEnd w:id="51"/>
      <w:bookmarkEnd w:id="52"/>
      <w:bookmarkEnd w:id="53"/>
      <w:bookmarkEnd w:id="54"/>
      <w:r>
        <w:rPr>
          <w:rFonts w:eastAsia="Arial" w:cs="Arial" w:ascii="Arial" w:hAnsi="Arial"/>
          <w:u w:val="single"/>
        </w:rPr>
        <w:t xml:space="preserve">The commissioner may establish by rule up to a total of 5 limited-access area days </w:t>
      </w:r>
      <w:bookmarkStart w:id="56" w:name="_LINE__20_4a0ac811_a91d_45a2_9116_91d0ee"/>
      <w:bookmarkEnd w:id="55"/>
      <w:r>
        <w:rPr>
          <w:rFonts w:eastAsia="Arial" w:cs="Arial" w:ascii="Arial" w:hAnsi="Arial"/>
          <w:u w:val="single"/>
        </w:rPr>
        <w:t xml:space="preserve">during the scallop season if the commissioner determines that additional days are necessary </w:t>
      </w:r>
      <w:bookmarkStart w:id="57" w:name="_LINE__21_3de74ab6_fb54_46a0_9528_bec037"/>
      <w:bookmarkEnd w:id="56"/>
      <w:r>
        <w:rPr>
          <w:rFonts w:eastAsia="Arial" w:cs="Arial" w:ascii="Arial" w:hAnsi="Arial"/>
          <w:u w:val="single"/>
        </w:rPr>
        <w:t xml:space="preserve">to counteract the inability to fish for scallops on certain days due to inclement weather or </w:t>
      </w:r>
      <w:bookmarkStart w:id="58" w:name="_LINE__22_524222a3_0cf3_407c_9142_306044"/>
      <w:bookmarkEnd w:id="57"/>
      <w:r>
        <w:rPr>
          <w:rFonts w:eastAsia="Arial" w:cs="Arial" w:ascii="Arial" w:hAnsi="Arial"/>
          <w:u w:val="single"/>
        </w:rPr>
        <w:t xml:space="preserve">if the scallop population is sufficient to allow additional scallop fishing in those areas.  </w:t>
      </w:r>
      <w:bookmarkStart w:id="59" w:name="_LINE__23_59544638_77d3_4500_8192_75e168"/>
      <w:bookmarkEnd w:id="58"/>
      <w:r>
        <w:rPr>
          <w:rFonts w:eastAsia="Arial" w:cs="Arial" w:ascii="Arial" w:hAnsi="Arial"/>
          <w:u w:val="single"/>
        </w:rPr>
        <w:t xml:space="preserve">Rules adopted pursuant to this paragraph are routine technical rules as defined in Title 5, </w:t>
      </w:r>
      <w:bookmarkStart w:id="60" w:name="_LINE__24_9f92a7ff_593a_41a2_a2de_b9a8cd"/>
      <w:bookmarkEnd w:id="59"/>
      <w:r>
        <w:rPr>
          <w:rFonts w:eastAsia="Arial" w:cs="Arial" w:ascii="Arial" w:hAnsi="Arial"/>
          <w:u w:val="single"/>
        </w:rPr>
        <w:t xml:space="preserve">chapter 375, subchapter 2-A, except that the commissioner may adopt rules pursuant to </w:t>
      </w:r>
      <w:bookmarkStart w:id="61" w:name="_LINE__25_a3cc6426_0c27_4eff_9532_4bd42e"/>
      <w:bookmarkEnd w:id="60"/>
      <w:r>
        <w:rPr>
          <w:rFonts w:eastAsia="Arial" w:cs="Arial" w:ascii="Arial" w:hAnsi="Arial"/>
          <w:u w:val="single"/>
        </w:rPr>
        <w:t>Title 5, section 8054 on an emergency basis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DOC_BODY_CONTENT__85027953_ff1e_4236_89"/>
      <w:bookmarkStart w:id="63" w:name="_BILL_SECTION__49978426_3c02_4170_a7ce_5"/>
      <w:bookmarkStart w:id="64" w:name="_PROCESSED_CHANGE__8b737455_31a0_4117_a3"/>
      <w:bookmarkStart w:id="65" w:name="_STATUTE_S__a3e1bf24_d0ab_46b3_81bd_1e97"/>
      <w:bookmarkStart w:id="66" w:name="_PAR__10_581902a1_698c_4cc1_ba96_df9b7b7"/>
      <w:bookmarkStart w:id="67" w:name="_STATUTE_CONTENT__7bf0f2a7_5959_4638_bbd"/>
      <w:bookmarkStart w:id="68" w:name="_STATUTE_P__7c27e44c_aad0_46cc_94c9_912a"/>
      <w:bookmarkStart w:id="69" w:name="_PAR__11_d8cf480e_c654_4df1_a725_cc1662a"/>
      <w:bookmarkStart w:id="70" w:name="_EMERGENCY_CLAUSE__2cab75d3_f1e6_468c_b3"/>
      <w:bookmarkStart w:id="71" w:name="_LINE__26_bba58385_ecf6_4408_af17_295aa4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72" w:name="_LINE__27_2945c038_f936_4106_b651_068371"/>
      <w:bookmarkEnd w:id="71"/>
      <w:r>
        <w:rPr>
          <w:rFonts w:eastAsia="Arial" w:cs="Arial" w:ascii="Arial" w:hAnsi="Arial"/>
        </w:rPr>
        <w:t>takes effect when approved.</w:t>
      </w:r>
      <w:bookmarkEnd w:id="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3" w:name="_PAR__11_d8cf480e_c654_4df1_a725_cc1662a"/>
      <w:bookmarkStart w:id="74" w:name="_EMERGENCY_CLAUSE__2cab75d3_f1e6_468c_b3"/>
      <w:bookmarkStart w:id="75" w:name="_SUMMARY__1e4ec8dd_a19e_48e5_922b_3b0da7"/>
      <w:bookmarkStart w:id="76" w:name="_PAR__12_caa79814_24da_4240_b334_fe9d0db"/>
      <w:bookmarkStart w:id="77" w:name="_LINE__28_29ec194d_f279_46f1_b5f2_598396"/>
      <w:bookmarkEnd w:id="73"/>
      <w:bookmarkEnd w:id="74"/>
      <w:bookmarkEnd w:id="76"/>
      <w:r>
        <w:rPr>
          <w:rFonts w:eastAsia="Arial" w:cs="Arial" w:ascii="Arial" w:hAnsi="Arial"/>
          <w:b/>
          <w:sz w:val="24"/>
        </w:rPr>
        <w:t>SUMMARY</w:t>
      </w:r>
      <w:bookmarkEnd w:id="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8" w:name="_PAR__12_caa79814_24da_4240_b334_fe9d0db"/>
      <w:bookmarkStart w:id="79" w:name="_PAR__13_05a9de9e_7be8_40ae_84fc_50f51cd"/>
      <w:bookmarkStart w:id="80" w:name="_LINE__29_9bc50dde_b666_44fd_b25b_afd28b"/>
      <w:bookmarkEnd w:id="78"/>
      <w:r>
        <w:rPr>
          <w:rFonts w:eastAsia="Arial" w:cs="Arial" w:ascii="Arial" w:hAnsi="Arial"/>
        </w:rPr>
        <w:t xml:space="preserve">This bill authorizes the Commissioner of Marine Resources to establish by rule up to </w:t>
      </w:r>
      <w:bookmarkStart w:id="81" w:name="_LINE__30_85f61878_8606_486d_ab35_894c2c"/>
      <w:bookmarkEnd w:id="80"/>
      <w:r>
        <w:rPr>
          <w:rFonts w:eastAsia="Arial" w:cs="Arial" w:ascii="Arial" w:hAnsi="Arial"/>
        </w:rPr>
        <w:t xml:space="preserve">5 limited-access area days during the scallop season if the commissioner determines that </w:t>
      </w:r>
      <w:bookmarkStart w:id="82" w:name="_LINE__31_5300a7af_6199_4252_8415_3fccc7"/>
      <w:bookmarkEnd w:id="81"/>
      <w:r>
        <w:rPr>
          <w:rFonts w:eastAsia="Arial" w:cs="Arial" w:ascii="Arial" w:hAnsi="Arial"/>
        </w:rPr>
        <w:t xml:space="preserve">additional days are necessary to counteract lost scallop fishing days due to inclement </w:t>
      </w:r>
      <w:bookmarkStart w:id="83" w:name="_LINE__32_09bea0da_e45e_4217_a378_03aa57"/>
      <w:bookmarkEnd w:id="82"/>
      <w:r>
        <w:rPr>
          <w:rFonts w:eastAsia="Arial" w:cs="Arial" w:ascii="Arial" w:hAnsi="Arial"/>
        </w:rPr>
        <w:t xml:space="preserve">weather or if the scallop population is sufficient to allow additional scallop fishing in those </w:t>
      </w:r>
      <w:bookmarkStart w:id="84" w:name="_LINE__33_c7787f21_e8d5_42ab_afb2_ba4f28"/>
      <w:bookmarkEnd w:id="83"/>
      <w:r>
        <w:rPr>
          <w:rFonts w:eastAsia="Arial" w:cs="Arial" w:ascii="Arial" w:hAnsi="Arial"/>
        </w:rPr>
        <w:t>areas.</w:t>
      </w:r>
      <w:bookmarkEnd w:id="0"/>
      <w:bookmarkEnd w:id="1"/>
      <w:bookmarkEnd w:id="2"/>
      <w:bookmarkEnd w:id="75"/>
      <w:bookmarkEnd w:id="79"/>
      <w:bookmarkEnd w:id="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Commissioner of Marine Resources to Add Limited-access Area Fishing Days During the Scallop Seas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3</ItemId>
    <LRId>74653</LRId>
    <LRNumber>9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Commissioner of Marine Resources to Add Limited-access Area Fishing Days During the Scallop Season</LRTitle>
    <ItemTitle>An Act to Authorize the Commissioner of Marine Resources to Add Limited-access Area Fishing Days During the Scallop Season</ItemTitle>
    <ShortTitle1>AUTHORIZE THE COMMISSIONER OF</ShortTitle1>
    <ShortTitle2>MARINE RESOURCES TO ADD LIMITE</ShortTitle2>
    <SponsorFirstName>Billy Bob</SponsorFirstName>
    <SponsorLastName>Faulkingham</SponsorLastName>
    <SponsorChamberPrefix>Rep.</SponsorChamberPrefix>
    <SponsorFrom>Winter Harbor</SponsorFrom>
    <DraftingCycleCount>2</DraftingCycleCount>
    <LatestDraftingActionId>124</LatestDraftingActionId>
    <LatestDraftingActionDate>2025-03-14T15:45:52</LatestDraftingActionDate>
    <LatestDrafterName>ADavison</LatestDrafterName>
    <LatestProoferName>smcsorley</LatestProoferName>
    <LatestTechName>rmiller</LatestTechName>
    <CurrentCustodyInitials>RRi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3CBF" w:rsidRDefault="00923CBF" w:rsidP="00923CBF"&amp;gt;&amp;lt;w:pPr&amp;gt;&amp;lt;w:ind w:left="360" w:firstLine="360" /&amp;gt;&amp;lt;/w:pPr&amp;gt;&amp;lt;w:bookmarkStart w:id="0" w:name="_EMERGENCY_PREAMBLE__fed921d1_1d2d_4ec8_" /&amp;gt;&amp;lt;w:bookmarkStart w:id="1" w:name="_DOC_BODY__1eaa6f67_4744_46a5_b73d_a445c" /&amp;gt;&amp;lt;w:bookmarkStart w:id="2" w:name="_DOC_BODY_CONTAINER__560f0ff5_7bb4_4137_" /&amp;gt;&amp;lt;w:bookmarkStart w:id="3" w:name="_PAGE__1_c06b1e1b_6638_493f_8d78_79baa34" /&amp;gt;&amp;lt;w:bookmarkStart w:id="4" w:name="_PAR__1_70f035b3_1b42_4efc_a43b_29eb87af" /&amp;gt;&amp;lt;w:bookmarkStart w:id="5" w:name="_LINE__1_b3edc4b1_6997_4800_97da_4f8600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45faa39_50b3_45ef_8e23_de5aae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23CBF" w:rsidRDefault="00923CBF" w:rsidP="00923CBF"&amp;gt;&amp;lt;w:pPr&amp;gt;&amp;lt;w:ind w:left="360" w:firstLine="360" /&amp;gt;&amp;lt;/w:pPr&amp;gt;&amp;lt;w:bookmarkStart w:id="7" w:name="_PAR__2_ade5099b_2f66_466f_9cff_77917e02" /&amp;gt;&amp;lt;w:bookmarkStart w:id="8" w:name="_LINE__3_99f4a207_e3bc_42bb_a0bc_1ce928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1E5E"&amp;gt;&amp;lt;w:t xml:space="preserve"&amp;gt;the scallop season in Maine is closed for a majority of the year, typically &amp;lt;/w:t&amp;gt;&amp;lt;/w:r&amp;gt;&amp;lt;w:bookmarkStart w:id="9" w:name="_LINE__4_8ff8e28d_e861_4596_953c_6ae0b1f" /&amp;gt;&amp;lt;w:bookmarkEnd w:id="8" /&amp;gt;&amp;lt;w:r w:rsidRPr="00371E5E"&amp;gt;&amp;lt;w:t&amp;gt;open only in select zones and on specific days between December and April; and&amp;lt;/w:t&amp;gt;&amp;lt;/w:r&amp;gt;&amp;lt;w:bookmarkEnd w:id="9" /&amp;gt;&amp;lt;/w:p&amp;gt;&amp;lt;w:p w:rsidR="00923CBF" w:rsidRDefault="00923CBF" w:rsidP="00923CBF"&amp;gt;&amp;lt;w:pPr&amp;gt;&amp;lt;w:ind w:left="360" w:firstLine="360" /&amp;gt;&amp;lt;/w:pPr&amp;gt;&amp;lt;w:bookmarkStart w:id="10" w:name="_PAR__3_dc41c8db_9640_4ac8_a5b7_b8fa9dcf" /&amp;gt;&amp;lt;w:bookmarkStart w:id="11" w:name="_LINE__5_6468d712_7e6a_4bd8_bbe9_7268bf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1E5E"&amp;gt;&amp;lt;w:t&amp;gt;Maine&amp;lt;/w:t&amp;gt;&amp;lt;/w:r&amp;gt;&amp;lt;w:r&amp;gt;&amp;lt;w:t xml:space="preserve"&amp;gt; residents'&amp;lt;/w:t&amp;gt;&amp;lt;/w:r&amp;gt;&amp;lt;w:r w:rsidRPr="00371E5E"&amp;gt;&amp;lt;w:t xml:space="preserve"&amp;gt; ability to harvest scallops has been challenged in recent &amp;lt;/w:t&amp;gt;&amp;lt;/w:r&amp;gt;&amp;lt;w:bookmarkStart w:id="12" w:name="_LINE__6_8a00a043_f55e_4217_8f2a_fcd9760" /&amp;gt;&amp;lt;w:bookmarkEnd w:id="11" /&amp;gt;&amp;lt;w:r w:rsidRPr="00371E5E"&amp;gt;&amp;lt;w:t&amp;gt;years by extreme and dangerous weather, resulting in lost fishing days; and&amp;lt;/w:t&amp;gt;&amp;lt;/w:r&amp;gt;&amp;lt;w:bookmarkEnd w:id="12" /&amp;gt;&amp;lt;/w:p&amp;gt;&amp;lt;w:p w:rsidR="00923CBF" w:rsidRDefault="00923CBF" w:rsidP="00923CBF"&amp;gt;&amp;lt;w:pPr&amp;gt;&amp;lt;w:ind w:left="360" w:firstLine="360" /&amp;gt;&amp;lt;/w:pPr&amp;gt;&amp;lt;w:bookmarkStart w:id="13" w:name="_PAR__4_18f7e9f7_ec3c_4b3d_a982_3d369ef3" /&amp;gt;&amp;lt;w:bookmarkStart w:id="14" w:name="_LINE__7_9447604e_e0ac_4f63_91cc_05fd8d8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1E5E"&amp;gt;&amp;lt;w:t&amp;gt;allowing the Commissioner of Marine Resources to add up to 5 limited-&amp;lt;/w:t&amp;gt;&amp;lt;/w:r&amp;gt;&amp;lt;w:bookmarkStart w:id="15" w:name="_LINE__8_96813d10_c055_4da0_beb1_f0e2b00" /&amp;gt;&amp;lt;w:bookmarkEnd w:id="14" /&amp;gt;&amp;lt;w:r w:rsidRPr="00371E5E"&amp;gt;&amp;lt;w:t xml:space="preserve"&amp;gt;access area days during the scallop season could help counteract losses that have resulted &amp;lt;/w:t&amp;gt;&amp;lt;/w:r&amp;gt;&amp;lt;w:bookmarkStart w:id="16" w:name="_LINE__9_9abb1487_c6d8_429e_9ebb_d8c44f0" /&amp;gt;&amp;lt;w:bookmarkEnd w:id="15" /&amp;gt;&amp;lt;w:r w:rsidRPr="00371E5E"&amp;gt;&amp;lt;w:t&amp;gt;from lost fishing days and aid scallop population management efforts; and&amp;lt;/w:t&amp;gt;&amp;lt;/w:r&amp;gt;&amp;lt;w:bookmarkEnd w:id="16" /&amp;gt;&amp;lt;/w:p&amp;gt;&amp;lt;w:p w:rsidR="00923CBF" w:rsidRDefault="00923CBF" w:rsidP="00923CBF"&amp;gt;&amp;lt;w:pPr&amp;gt;&amp;lt;w:ind w:left="360" w:firstLine="360" /&amp;gt;&amp;lt;/w:pPr&amp;gt;&amp;lt;w:bookmarkStart w:id="17" w:name="_PAR__5_96132f59_5456_439d_939d_e4661d17" /&amp;gt;&amp;lt;w:bookmarkStart w:id="18" w:name="_LINE__10_e41c8d59_ed4b_4a3f_a23b_a7018f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371E5E"&amp;gt;&amp;lt;w:t xml:space="preserve"&amp;gt;it is necessary &amp;lt;/w:t&amp;gt;&amp;lt;/w:r&amp;gt;&amp;lt;w:r&amp;gt;&amp;lt;w:t&amp;gt;for&amp;lt;/w:t&amp;gt;&amp;lt;/w:r&amp;gt;&amp;lt;w:r w:rsidRPr="00371E5E"&amp;gt;&amp;lt;w:t xml:space="preserve"&amp;gt; this legislation&amp;lt;/w:t&amp;gt;&amp;lt;/w:r&amp;gt;&amp;lt;w:r&amp;gt;&amp;lt;w:t xml:space="preserve"&amp;gt; to take effect&amp;lt;/w:t&amp;gt;&amp;lt;/w:r&amp;gt;&amp;lt;w:r w:rsidRPr="00371E5E"&amp;gt;&amp;lt;w:t xml:space="preserve"&amp;gt; before the scallop season &amp;lt;/w:t&amp;gt;&amp;lt;/w:r&amp;gt;&amp;lt;w:bookmarkStart w:id="19" w:name="_LINE__11_eac28667_a2d5_49a2_aeb6_2d8828" /&amp;gt;&amp;lt;w:bookmarkEnd w:id="18" /&amp;gt;&amp;lt;w:r w:rsidRPr="00371E5E"&amp;gt;&amp;lt;w:t&amp;gt;ends; and&amp;lt;/w:t&amp;gt;&amp;lt;/w:r&amp;gt;&amp;lt;w:bookmarkEnd w:id="19" /&amp;gt;&amp;lt;/w:p&amp;gt;&amp;lt;w:p w:rsidR="00923CBF" w:rsidRDefault="00923CBF" w:rsidP="00923CBF"&amp;gt;&amp;lt;w:pPr&amp;gt;&amp;lt;w:ind w:left="360" w:firstLine="360" /&amp;gt;&amp;lt;/w:pPr&amp;gt;&amp;lt;w:bookmarkStart w:id="20" w:name="_PAR__6_03d2e622_cd70_477c_a88f_16744464" /&amp;gt;&amp;lt;w:bookmarkStart w:id="21" w:name="_LINE__12_31053515_7758_4388_b3cc_a8e74e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364fe885_9ae2_45b1_95b4_c4ced2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cf21ce95_f48d_45c3_9e66_8ef28b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f549076c_caaf_48ff_a3ca_e4c2de" /&amp;gt;&amp;lt;w:bookmarkEnd w:id="23" /&amp;gt;&amp;lt;w:r&amp;gt;&amp;lt;w:t&amp;gt;therefore,&amp;lt;/w:t&amp;gt;&amp;lt;/w:r&amp;gt;&amp;lt;w:bookmarkEnd w:id="24" /&amp;gt;&amp;lt;/w:p&amp;gt;&amp;lt;w:p w:rsidR="00923CBF" w:rsidRDefault="00923CBF" w:rsidP="00923CBF"&amp;gt;&amp;lt;w:pPr&amp;gt;&amp;lt;w:ind w:left="360" /&amp;gt;&amp;lt;/w:pPr&amp;gt;&amp;lt;w:bookmarkStart w:id="25" w:name="_ENACTING_CLAUSE__5514a1df_5af1_43d5_b21" /&amp;gt;&amp;lt;w:bookmarkStart w:id="26" w:name="_PAR__7_405d0b58_01a5_44ea_ae84_24076d41" /&amp;gt;&amp;lt;w:bookmarkStart w:id="27" w:name="_LINE__16_e0e77451_2eff_4148_8bf6_dea8b0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923CBF" w:rsidRDefault="00923CBF" w:rsidP="00923CBF"&amp;gt;&amp;lt;w:pPr&amp;gt;&amp;lt;w:ind w:left="360" w:firstLine="360" /&amp;gt;&amp;lt;/w:pPr&amp;gt;&amp;lt;w:bookmarkStart w:id="28" w:name="_BILL_SECTION_HEADER__684eaf63_796b_460f" /&amp;gt;&amp;lt;w:bookmarkStart w:id="29" w:name="_BILL_SECTION__49978426_3c02_4170_a7ce_5" /&amp;gt;&amp;lt;w:bookmarkStart w:id="30" w:name="_DOC_BODY_CONTENT__85027953_ff1e_4236_89" /&amp;gt;&amp;lt;w:bookmarkStart w:id="31" w:name="_PAR__8_8c903273_2355_447b_95e5_38a6775c" /&amp;gt;&amp;lt;w:bookmarkStart w:id="32" w:name="_LINE__17_d9ee8451_dfe3_446a_898c_1aa11e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3" w:name="_BILL_SECTION_NUMBER__f0ace42c_75e6_4778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&amp;gt;.  12 MRSA §6722-A&amp;lt;/w:t&amp;gt;&amp;lt;/w:r&amp;gt;&amp;lt;w:r&amp;gt;&amp;lt;w:t xml:space="preserve"&amp;gt; is enacted to read:&amp;lt;/w:t&amp;gt;&amp;lt;/w:r&amp;gt;&amp;lt;w:bookmarkEnd w:id="32" /&amp;gt;&amp;lt;/w:p&amp;gt;&amp;lt;w:p w:rsidR="00923CBF" w:rsidRDefault="00923CBF" w:rsidP="00923CBF"&amp;gt;&amp;lt;w:pPr&amp;gt;&amp;lt;w:ind w:left="1080" w:hanging="720" /&amp;gt;&amp;lt;w:rPr&amp;gt;&amp;lt;w:ins w:id="34" w:author="BPS" w:date="2025-02-15T11:13:00Z" /&amp;gt;&amp;lt;/w:rPr&amp;gt;&amp;lt;/w:pPr&amp;gt;&amp;lt;w:bookmarkStart w:id="35" w:name="_STATUTE_S__a3e1bf24_d0ab_46b3_81bd_1e97" /&amp;gt;&amp;lt;w:bookmarkStart w:id="36" w:name="_PAR__9_9354cb15_ee88_4aca_9b0f_ae7f5188" /&amp;gt;&amp;lt;w:bookmarkStart w:id="37" w:name="_LINE__18_3bf72bab_2493_4d5f_95ff_4205a4" /&amp;gt;&amp;lt;w:bookmarkStart w:id="38" w:name="_PROCESSED_CHANGE__8b737455_31a0_4117_a3" /&amp;gt;&amp;lt;w:bookmarkEnd w:id="28" /&amp;gt;&amp;lt;w:bookmarkEnd w:id="31" /&amp;gt;&amp;lt;w:ins w:id="39" w:author="BPS" w:date="2025-02-15T11:13:00Z"&amp;gt;&amp;lt;w:r&amp;gt;&amp;lt;w:rPr&amp;gt;&amp;lt;w:b /&amp;gt;&amp;lt;/w:rPr&amp;gt;&amp;lt;w:t&amp;gt;§&amp;lt;/w:t&amp;gt;&amp;lt;/w:r&amp;gt;&amp;lt;w:bookmarkStart w:id="40" w:name="_STATUTE_NUMBER__0475a678_9d97_48bb_8cd8" /&amp;gt;&amp;lt;w:r&amp;gt;&amp;lt;w:rPr&amp;gt;&amp;lt;w:b /&amp;gt;&amp;lt;/w:rPr&amp;gt;&amp;lt;w:t&amp;gt;6722-A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730b4d7d_e75e_42dd_8a" /&amp;gt;&amp;lt;w:r&amp;gt;&amp;lt;w:rPr&amp;gt;&amp;lt;w:b /&amp;gt;&amp;lt;/w:rPr&amp;gt;&amp;lt;w:t xml:space="preserve"&amp;gt;Additional days &amp;lt;/w:t&amp;gt;&amp;lt;/w:r&amp;gt;&amp;lt;/w:ins&amp;gt;&amp;lt;w:ins w:id="42" w:author="BPS" w:date="2025-02-27T10:45:00Z"&amp;gt;&amp;lt;w:r&amp;gt;&amp;lt;w:rPr&amp;gt;&amp;lt;w:b /&amp;gt;&amp;lt;/w:rPr&amp;gt;&amp;lt;w:t&amp;gt;during&amp;lt;/w:t&amp;gt;&amp;lt;/w:r&amp;gt;&amp;lt;/w:ins&amp;gt;&amp;lt;w:ins w:id="43" w:author="BPS" w:date="2025-02-15T11:13:00Z"&amp;gt;&amp;lt;w:r&amp;gt;&amp;lt;w:rPr&amp;gt;&amp;lt;w:b /&amp;gt;&amp;lt;/w:rPr&amp;gt;&amp;lt;w:t xml:space="preserve"&amp;gt; scallop season authorized&amp;lt;/w:t&amp;gt;&amp;lt;/w:r&amp;gt;&amp;lt;w:bookmarkEnd w:id="37" /&amp;gt;&amp;lt;w:bookmarkEnd w:id="41" /&amp;gt;&amp;lt;/w:ins&amp;gt;&amp;lt;/w:p&amp;gt;&amp;lt;w:p w:rsidR="00923CBF" w:rsidRDefault="00923CBF" w:rsidP="00923CBF"&amp;gt;&amp;lt;w:pPr&amp;gt;&amp;lt;w:ind w:left="360" w:firstLine="360" /&amp;gt;&amp;lt;/w:pPr&amp;gt;&amp;lt;w:bookmarkStart w:id="44" w:name="_STATUTE_P__7c27e44c_aad0_46cc_94c9_912a" /&amp;gt;&amp;lt;w:bookmarkStart w:id="45" w:name="_STATUTE_CONTENT__7bf0f2a7_5959_4638_bbd" /&amp;gt;&amp;lt;w:bookmarkStart w:id="46" w:name="_PAR__10_581902a1_698c_4cc1_ba96_df9b7b7" /&amp;gt;&amp;lt;w:bookmarkStart w:id="47" w:name="_LINE__19_a7c65042_5e79_49b4_9d43_a4552a" /&amp;gt;&amp;lt;w:bookmarkEnd w:id="36" /&amp;gt;&amp;lt;w:ins w:id="48" w:author="BPS" w:date="2025-02-15T11:13:00Z"&amp;gt;&amp;lt;w:r w:rsidRPr="0062758B"&amp;gt;&amp;lt;w:t&amp;gt;The commissioner may establish by rule up to&amp;lt;/w:t&amp;gt;&amp;lt;/w:r&amp;gt;&amp;lt;/w:ins&amp;gt;&amp;lt;w:ins w:id="49" w:author="BPS" w:date="2025-02-27T10:45:00Z"&amp;gt;&amp;lt;w:r&amp;gt;&amp;lt;w:t xml:space="preserve"&amp;gt; a total of&amp;lt;/w:t&amp;gt;&amp;lt;/w:r&amp;gt;&amp;lt;/w:ins&amp;gt;&amp;lt;w:ins w:id="50" w:author="BPS" w:date="2025-02-15T11:13:00Z"&amp;gt;&amp;lt;w:r w:rsidRPr="0062758B"&amp;gt;&amp;lt;w:t xml:space="preserve"&amp;gt; 5 limited-access area days &amp;lt;/w:t&amp;gt;&amp;lt;/w:r&amp;gt;&amp;lt;w:bookmarkStart w:id="51" w:name="_LINE__20_4a0ac811_a91d_45a2_9116_91d0ee" /&amp;gt;&amp;lt;w:bookmarkEnd w:id="47" /&amp;gt;&amp;lt;w:r w:rsidRPr="0062758B"&amp;gt;&amp;lt;w:t xml:space="preserve"&amp;gt;during the scallop season if the commissioner determines that additional days are necessary &amp;lt;/w:t&amp;gt;&amp;lt;/w:r&amp;gt;&amp;lt;w:bookmarkStart w:id="52" w:name="_LINE__21_3de74ab6_fb54_46a0_9528_bec037" /&amp;gt;&amp;lt;w:bookmarkEnd w:id="51" /&amp;gt;&amp;lt;w:r w:rsidRPr="0062758B"&amp;gt;&amp;lt;w:t xml:space="preserve"&amp;gt;to counteract &amp;lt;/w:t&amp;gt;&amp;lt;/w:r&amp;gt;&amp;lt;/w:ins&amp;gt;&amp;lt;w:ins w:id="53" w:author="BPS" w:date="2025-02-27T10:46:00Z"&amp;gt;&amp;lt;w:r&amp;gt;&amp;lt;w:t&amp;gt;the inability to fish for scallops on certain&amp;lt;/w:t&amp;gt;&amp;lt;/w:r&amp;gt;&amp;lt;/w:ins&amp;gt;&amp;lt;w:ins w:id="54" w:author="BPS" w:date="2025-02-15T11:13:00Z"&amp;gt;&amp;lt;w:r w:rsidRPr="0062758B"&amp;gt;&amp;lt;w:t xml:space="preserve"&amp;gt; days due to inclement weather or &amp;lt;/w:t&amp;gt;&amp;lt;/w:r&amp;gt;&amp;lt;w:bookmarkStart w:id="55" w:name="_LINE__22_524222a3_0cf3_407c_9142_306044" /&amp;gt;&amp;lt;w:bookmarkEnd w:id="52" /&amp;gt;&amp;lt;w:r w:rsidRPr="0062758B"&amp;gt;&amp;lt;w:t&amp;gt;if the scallop population is sufficient to allow additional&amp;lt;/w:t&amp;gt;&amp;lt;/w:r&amp;gt;&amp;lt;/w:ins&amp;gt;&amp;lt;w:ins w:id="56" w:author="BPS" w:date="2025-02-27T10:46:00Z"&amp;gt;&amp;lt;w:r&amp;gt;&amp;lt;w:t xml:space="preserve"&amp;gt; scallop&amp;lt;/w:t&amp;gt;&amp;lt;/w:r&amp;gt;&amp;lt;/w:ins&amp;gt;&amp;lt;w:ins w:id="57" w:author="BPS" w:date="2025-02-15T11:13:00Z"&amp;gt;&amp;lt;w:r w:rsidRPr="0062758B"&amp;gt;&amp;lt;w:t xml:space="preserve"&amp;gt; fishing in those areas.&amp;lt;/w:t&amp;gt;&amp;lt;/w:r&amp;gt;&amp;lt;/w:ins&amp;gt;&amp;lt;w:ins w:id="58" w:author="BPS" w:date="2025-02-28T12:43:00Z"&amp;gt;&amp;lt;w:r&amp;gt;&amp;lt;w:t xml:space="preserve"&amp;gt;  &amp;lt;/w:t&amp;gt;&amp;lt;/w:r&amp;gt;&amp;lt;w:bookmarkStart w:id="59" w:name="_LINE__23_59544638_77d3_4500_8192_75e168" /&amp;gt;&amp;lt;w:bookmarkEnd w:id="55" /&amp;gt;&amp;lt;w:r w:rsidRPr="0029650E"&amp;gt;&amp;lt;w:t xml:space="preserve"&amp;gt;Rules adopted pursuant to this &amp;lt;/w:t&amp;gt;&amp;lt;/w:r&amp;gt;&amp;lt;w:r&amp;gt;&amp;lt;w:t&amp;gt;paragraph&amp;lt;/w:t&amp;gt;&amp;lt;/w:r&amp;gt;&amp;lt;w:r w:rsidRPr="0029650E"&amp;gt;&amp;lt;w:t xml:space="preserve"&amp;gt; are routine technical rules as defined in Title 5, &amp;lt;/w:t&amp;gt;&amp;lt;/w:r&amp;gt;&amp;lt;w:bookmarkStart w:id="60" w:name="_LINE__24_9f92a7ff_593a_41a2_a2de_b9a8cd" /&amp;gt;&amp;lt;w:bookmarkEnd w:id="59" /&amp;gt;&amp;lt;w:r w:rsidRPr="0029650E"&amp;gt;&amp;lt;w:t&amp;gt;chapter 375, subchapter 2-A&amp;lt;/w:t&amp;gt;&amp;lt;/w:r&amp;gt;&amp;lt;/w:ins&amp;gt;&amp;lt;w:ins w:id="61" w:author="BPS" w:date="2025-03-10T11:53:00Z"&amp;gt;&amp;lt;w:r&amp;gt;&amp;lt;w:t xml:space="preserve"&amp;gt;, except that the commissioner may adopt rules pursuant to &amp;lt;/w:t&amp;gt;&amp;lt;/w:r&amp;gt;&amp;lt;w:bookmarkStart w:id="62" w:name="_LINE__25_a3cc6426_0c27_4eff_9532_4bd42e" /&amp;gt;&amp;lt;w:bookmarkEnd w:id="60" /&amp;gt;&amp;lt;w:r&amp;gt;&amp;lt;w:t&amp;gt;Title 5, section 8054 on an emergency basis&amp;lt;/w:t&amp;gt;&amp;lt;/w:r&amp;gt;&amp;lt;/w:ins&amp;gt;&amp;lt;w:ins w:id="63" w:author="BPS" w:date="2025-02-28T12:43:00Z"&amp;gt;&amp;lt;w:r w:rsidRPr="0029650E"&amp;gt;&amp;lt;w:t&amp;gt;.&amp;lt;/w:t&amp;gt;&amp;lt;/w:r&amp;gt;&amp;lt;/w:ins&amp;gt;&amp;lt;w:bookmarkEnd w:id="62" /&amp;gt;&amp;lt;/w:p&amp;gt;&amp;lt;w:p w:rsidR="00923CBF" w:rsidRDefault="00923CBF" w:rsidP="00923CBF"&amp;gt;&amp;lt;w:pPr&amp;gt;&amp;lt;w:ind w:left="360" w:firstLine="360" /&amp;gt;&amp;lt;/w:pPr&amp;gt;&amp;lt;w:bookmarkStart w:id="64" w:name="_EMERGENCY_CLAUSE__2cab75d3_f1e6_468c_b3" /&amp;gt;&amp;lt;w:bookmarkStart w:id="65" w:name="_PAR__11_d8cf480e_c654_4df1_a725_cc1662a" /&amp;gt;&amp;lt;w:bookmarkStart w:id="66" w:name="_LINE__26_bba58385_ecf6_4408_af17_295aa4" /&amp;gt;&amp;lt;w:bookmarkEnd w:id="29" /&amp;gt;&amp;lt;w:bookmarkEnd w:id="30" /&amp;gt;&amp;lt;w:bookmarkEnd w:id="35" /&amp;gt;&amp;lt;w:bookmarkEnd w:id="38" /&amp;gt;&amp;lt;w:bookmarkEnd w:id="44" /&amp;gt;&amp;lt;w:bookmarkEnd w:id="45" /&amp;gt;&amp;lt;w:bookmarkEnd w:id="4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7" w:name="_LINE__27_2945c038_f936_4106_b651_068371" /&amp;gt;&amp;lt;w:bookmarkEnd w:id="66" /&amp;gt;&amp;lt;w:r&amp;gt;&amp;lt;w:t&amp;gt;takes effect when approved.&amp;lt;/w:t&amp;gt;&amp;lt;/w:r&amp;gt;&amp;lt;w:bookmarkEnd w:id="67" /&amp;gt;&amp;lt;/w:p&amp;gt;&amp;lt;w:p w:rsidR="00923CBF" w:rsidRDefault="00923CBF" w:rsidP="00923CBF"&amp;gt;&amp;lt;w:pPr&amp;gt;&amp;lt;w:keepNext /&amp;gt;&amp;lt;w:spacing w:before="240" /&amp;gt;&amp;lt;w:ind w:left="360" /&amp;gt;&amp;lt;w:jc w:val="center" /&amp;gt;&amp;lt;/w:pPr&amp;gt;&amp;lt;w:bookmarkStart w:id="68" w:name="_SUMMARY__1e4ec8dd_a19e_48e5_922b_3b0da7" /&amp;gt;&amp;lt;w:bookmarkStart w:id="69" w:name="_PAR__12_caa79814_24da_4240_b334_fe9d0db" /&amp;gt;&amp;lt;w:bookmarkStart w:id="70" w:name="_LINE__28_29ec194d_f279_46f1_b5f2_598396" /&amp;gt;&amp;lt;w:bookmarkEnd w:id="64" /&amp;gt;&amp;lt;w:bookmarkEnd w:id="65" /&amp;gt;&amp;lt;w:r&amp;gt;&amp;lt;w:rPr&amp;gt;&amp;lt;w:b /&amp;gt;&amp;lt;w:sz w:val="24" /&amp;gt;&amp;lt;/w:rPr&amp;gt;&amp;lt;w:t&amp;gt;SUMMARY&amp;lt;/w:t&amp;gt;&amp;lt;/w:r&amp;gt;&amp;lt;w:bookmarkEnd w:id="70" /&amp;gt;&amp;lt;/w:p&amp;gt;&amp;lt;w:p w:rsidR="00923CBF" w:rsidRDefault="00923CBF" w:rsidP="00923CBF"&amp;gt;&amp;lt;w:pPr&amp;gt;&amp;lt;w:ind w:left="360" w:firstLine="360" /&amp;gt;&amp;lt;/w:pPr&amp;gt;&amp;lt;w:bookmarkStart w:id="71" w:name="_PAR__13_05a9de9e_7be8_40ae_84fc_50f51cd" /&amp;gt;&amp;lt;w:bookmarkStart w:id="72" w:name="_LINE__29_9bc50dde_b666_44fd_b25b_afd28b" /&amp;gt;&amp;lt;w:bookmarkEnd w:id="69" /&amp;gt;&amp;lt;w:r&amp;gt;&amp;lt;w:t&amp;gt;This bill authorizes the C&amp;lt;/w:t&amp;gt;&amp;lt;/w:r&amp;gt;&amp;lt;w:r w:rsidRPr="00371E5E"&amp;gt;&amp;lt;w:t&amp;gt;ommissioner&amp;lt;/w:t&amp;gt;&amp;lt;/w:r&amp;gt;&amp;lt;w:r&amp;gt;&amp;lt;w:t xml:space="preserve"&amp;gt; of Marine Resources&amp;lt;/w:t&amp;gt;&amp;lt;/w:r&amp;gt;&amp;lt;w:r w:rsidRPr="00371E5E"&amp;gt;&amp;lt;w:t xml:space="preserve"&amp;gt; &amp;lt;/w:t&amp;gt;&amp;lt;/w:r&amp;gt;&amp;lt;w:r&amp;gt;&amp;lt;w:t&amp;gt;to&amp;lt;/w:t&amp;gt;&amp;lt;/w:r&amp;gt;&amp;lt;w:r w:rsidRPr="00371E5E"&amp;gt;&amp;lt;w:t xml:space="preserve"&amp;gt; establish by rule up to &amp;lt;/w:t&amp;gt;&amp;lt;/w:r&amp;gt;&amp;lt;w:bookmarkStart w:id="73" w:name="_LINE__30_85f61878_8606_486d_ab35_894c2c" /&amp;gt;&amp;lt;w:bookmarkEnd w:id="72" /&amp;gt;&amp;lt;w:r w:rsidRPr="00371E5E"&amp;gt;&amp;lt;w:t xml:space="preserve"&amp;gt;5 limited-access area days during the scallop season if the commissioner determines that &amp;lt;/w:t&amp;gt;&amp;lt;/w:r&amp;gt;&amp;lt;w:bookmarkStart w:id="74" w:name="_LINE__31_5300a7af_6199_4252_8415_3fccc7" /&amp;gt;&amp;lt;w:bookmarkEnd w:id="73" /&amp;gt;&amp;lt;w:r w:rsidRPr="00371E5E"&amp;gt;&amp;lt;w:t&amp;gt;additional days are necessary to counteract lost&amp;lt;/w:t&amp;gt;&amp;lt;/w:r&amp;gt;&amp;lt;w:r&amp;gt;&amp;lt;w:t xml:space="preserve"&amp;gt; scallop&amp;lt;/w:t&amp;gt;&amp;lt;/w:r&amp;gt;&amp;lt;w:r w:rsidRPr="00371E5E"&amp;gt;&amp;lt;w:t xml:space="preserve"&amp;gt; fishing days due to inclement &amp;lt;/w:t&amp;gt;&amp;lt;/w:r&amp;gt;&amp;lt;w:bookmarkStart w:id="75" w:name="_LINE__32_09bea0da_e45e_4217_a378_03aa57" /&amp;gt;&amp;lt;w:bookmarkEnd w:id="74" /&amp;gt;&amp;lt;w:r w:rsidRPr="00371E5E"&amp;gt;&amp;lt;w:t&amp;gt;weather or if the scallop population is sufficient to allow additional&amp;lt;/w:t&amp;gt;&amp;lt;/w:r&amp;gt;&amp;lt;w:r&amp;gt;&amp;lt;w:t xml:space="preserve"&amp;gt; scallop&amp;lt;/w:t&amp;gt;&amp;lt;/w:r&amp;gt;&amp;lt;w:r w:rsidRPr="00371E5E"&amp;gt;&amp;lt;w:t xml:space="preserve"&amp;gt; fishing in those &amp;lt;/w:t&amp;gt;&amp;lt;/w:r&amp;gt;&amp;lt;w:bookmarkStart w:id="76" w:name="_LINE__33_c7787f21_e8d5_42ab_afb2_ba4f28" /&amp;gt;&amp;lt;w:bookmarkEnd w:id="75" /&amp;gt;&amp;lt;w:r w:rsidRPr="00371E5E"&amp;gt;&amp;lt;w:t&amp;gt;areas.&amp;lt;/w:t&amp;gt;&amp;lt;/w:r&amp;gt;&amp;lt;w:bookmarkEnd w:id="76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923CBF"&amp;gt;&amp;lt;w:r&amp;gt;&amp;lt;w:t xml:space="preserve"&amp;gt; &amp;lt;/w:t&amp;gt;&amp;lt;/w:r&amp;gt;&amp;lt;/w:p&amp;gt;&amp;lt;w:sectPr w:rsidR="00000000" w:rsidSect="00923C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135A" w:rsidRDefault="00923C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6b1e1b_6638_493f_8d78_79baa34&lt;/BookmarkName&gt;&lt;Tables /&gt;&lt;/ProcessedCheckInPage&gt;&lt;/Pages&gt;&lt;Paragraphs&gt;&lt;CheckInParagraphs&gt;&lt;PageNumber&gt;1&lt;/PageNumber&gt;&lt;BookmarkName&gt;_PAR__1_70f035b3_1b42_4efc_a43b_29eb87a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e5099b_2f66_466f_9cff_77917e0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41c8db_9640_4ac8_a5b7_b8fa9dc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8f7e9f7_ec3c_4b3d_a982_3d369ef3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6132f59_5456_439d_939d_e4661d1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d2e622_cd70_477c_a88f_16744464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5d0b58_01a5_44ea_ae84_24076d4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c903273_2355_447b_95e5_38a6775c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354cb15_ee88_4aca_9b0f_ae7f518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1902a1_698c_4cc1_ba96_df9b7b7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cf480e_c654_4df1_a725_cc1662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aa79814_24da_4240_b334_fe9d0d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5a9de9e_7be8_40ae_84fc_50f51cd&lt;/BookmarkName&gt;&lt;StartingLineNumber&gt;29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