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Boats and All-terrain Vehicles Purchased for Qualified Commercial Fishing or Commercial Farming from State Sales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1d2c679_6d60_43bc_88fc_c7f1343"/>
      <w:bookmarkStart w:id="1" w:name="_DOC_BODY_CONTAINER__bf9a1753_8464_47a2_"/>
      <w:bookmarkStart w:id="2" w:name="_DOC_BODY__62f8dfa8_492c_4936_9798_f4acf"/>
      <w:bookmarkStart w:id="3" w:name="_PAR__1_01cbd1d8_a26b_44fc_8873_e99516a4"/>
      <w:bookmarkStart w:id="4" w:name="_ENACTING_CLAUSE__0f32565b_71c5_48b8_93c"/>
      <w:bookmarkStart w:id="5" w:name="_LINE__1_3f845dc8_5e92_4da8_be51_ebed0a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1cbd1d8_a26b_44fc_8873_e99516a4"/>
      <w:bookmarkStart w:id="7" w:name="_ENACTING_CLAUSE__0f32565b_71c5_48b8_93c"/>
      <w:bookmarkStart w:id="8" w:name="_DOC_BODY_CONTENT__3c089b45_5cec_4411_93"/>
      <w:bookmarkStart w:id="9" w:name="_BILL_SECTION__6ed88b18_320a_4622_a3d5_5"/>
      <w:bookmarkStart w:id="10" w:name="_PAR__2_358feee1_9814_4990_a6d7_9bcf1c9a"/>
      <w:bookmarkStart w:id="11" w:name="_BILL_SECTION_HEADER__c6c8cde8_6077_4477"/>
      <w:bookmarkStart w:id="12" w:name="_LINE__2_e0b67f61_721e_454e_8f06_d7610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2e8123c_8627_4c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58feee1_9814_4990_a6d7_9bcf1c9a"/>
      <w:bookmarkStart w:id="15" w:name="_BILL_SECTION_HEADER__c6c8cde8_6077_4477"/>
      <w:bookmarkStart w:id="16" w:name="_PROCESSED_CHANGE__fd702718_db60_45ff_85"/>
      <w:bookmarkStart w:id="17" w:name="_STATUTE_SS__d6bbb4b7_fa9a_4624_8c9a_21f"/>
      <w:bookmarkStart w:id="18" w:name="_PAR__3_3a274673_c03c_4688_a93c_46f62ac4"/>
      <w:bookmarkStart w:id="19" w:name="_LINE__3_b7db0b98_37cb_40ba_bc93_6eb30ca"/>
      <w:bookmarkStart w:id="20" w:name="_STATUTE_NUMBER__13bb607c_fad9_433b_af3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0faa2db_2f9c_4641_96"/>
      <w:r>
        <w:rPr>
          <w:rFonts w:eastAsia="Arial" w:cs="Arial" w:ascii="Arial" w:hAnsi="Arial"/>
          <w:b/>
          <w:u w:val="single"/>
        </w:rPr>
        <w:t xml:space="preserve">Commercial fishing or agricultural production; boats; all-terrain vehicl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8130fef_3d99_4f25_b7d"/>
      <w:bookmarkStart w:id="23" w:name="_LINE__4_0ceeef16_7224_4427_9e8b_b451376"/>
      <w:bookmarkEnd w:id="19"/>
      <w:bookmarkEnd w:id="21"/>
      <w:r>
        <w:rPr>
          <w:rFonts w:eastAsia="Arial" w:cs="Arial" w:ascii="Arial" w:hAnsi="Arial"/>
          <w:u w:val="single"/>
        </w:rPr>
        <w:t xml:space="preserve">Beginning January 1, 2024, sales of boats and all-terrain vehicles used directly and </w:t>
      </w:r>
      <w:bookmarkStart w:id="24" w:name="_LINE__5_2ee6a94b_ead1_4b9e_84a0_3fab819"/>
      <w:bookmarkEnd w:id="23"/>
      <w:r>
        <w:rPr>
          <w:rFonts w:eastAsia="Arial" w:cs="Arial" w:ascii="Arial" w:hAnsi="Arial"/>
          <w:u w:val="single"/>
        </w:rPr>
        <w:t xml:space="preserve">exclusively in commercial fishing or commercial agricultural production to a qualified </w:t>
      </w:r>
      <w:bookmarkStart w:id="25" w:name="_LINE__6_bfbbab9d_0c97_4e2e_8ef8_fbe4a80"/>
      <w:bookmarkEnd w:id="24"/>
      <w:r>
        <w:rPr>
          <w:rFonts w:eastAsia="Arial" w:cs="Arial" w:ascii="Arial" w:hAnsi="Arial"/>
          <w:u w:val="single"/>
        </w:rPr>
        <w:t xml:space="preserve">purchaser.  The seller is required to obtain from the purchaser an affidavit as prescribed by </w:t>
      </w:r>
      <w:bookmarkStart w:id="26" w:name="_LINE__7_ff1fdbbc_e184_42af_bdc2_9da162c"/>
      <w:bookmarkEnd w:id="25"/>
      <w:r>
        <w:rPr>
          <w:rFonts w:eastAsia="Arial" w:cs="Arial" w:ascii="Arial" w:hAnsi="Arial"/>
          <w:u w:val="single"/>
        </w:rPr>
        <w:t xml:space="preserve">the assessor, to be maintained in the seller's records, attesting to the qualification of the </w:t>
      </w:r>
      <w:bookmarkStart w:id="27" w:name="_LINE__8_6dbe70ca_e5c3_465f_89d2_3f0a8fe"/>
      <w:bookmarkEnd w:id="26"/>
      <w:r>
        <w:rPr>
          <w:rFonts w:eastAsia="Arial" w:cs="Arial" w:ascii="Arial" w:hAnsi="Arial"/>
          <w:u w:val="single"/>
        </w:rPr>
        <w:t xml:space="preserve">purchase for exemption pursuant to this subsection. For the purposes of this subsection, </w:t>
      </w:r>
      <w:bookmarkStart w:id="28" w:name="_LINE__9_6025bb07_06ea_47c5_9eb0_66fbb5c"/>
      <w:bookmarkEnd w:id="27"/>
      <w:r>
        <w:rPr>
          <w:rFonts w:eastAsia="Arial" w:cs="Arial" w:ascii="Arial" w:hAnsi="Arial"/>
          <w:u w:val="single"/>
        </w:rPr>
        <w:t>unless the context otherwise indicates, the following terms have the following meanings.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3a274673_c03c_4688_a93c_46f62ac4"/>
      <w:bookmarkStart w:id="30" w:name="_PAR__4_65297005_c059_4395_b07f_46ecedfc"/>
      <w:bookmarkStart w:id="31" w:name="_STATUTE_P__6b1dbe56_26b8_4ad5_9ef6_2a2a"/>
      <w:bookmarkStart w:id="32" w:name="_LINE__10_a6655367_6191_4435_8969_afecfa"/>
      <w:bookmarkStart w:id="33" w:name="_STATUTE_NUMBER__4c864394_b630_42fe_a544"/>
      <w:bookmarkEnd w:id="29"/>
      <w:bookmarkEnd w:id="22"/>
      <w:bookmarkEnd w:id="30"/>
      <w:bookmarkEnd w:id="31"/>
      <w:r>
        <w:rPr>
          <w:rFonts w:eastAsia="Arial" w:cs="Arial" w:ascii="Arial" w:hAnsi="Arial"/>
          <w:u w:val="single"/>
        </w:rPr>
        <w:t>A</w:t>
      </w:r>
      <w:bookmarkEnd w:id="33"/>
      <w:r>
        <w:rPr>
          <w:rFonts w:eastAsia="Arial" w:cs="Arial" w:ascii="Arial" w:hAnsi="Arial"/>
          <w:u w:val="single"/>
        </w:rPr>
        <w:t xml:space="preserve">.  </w:t>
      </w:r>
      <w:bookmarkStart w:id="34" w:name="_STATUTE_CONTENT__86b0e851_f2e0_4527_bd7"/>
      <w:r>
        <w:rPr>
          <w:rFonts w:eastAsia="Arial" w:cs="Arial" w:ascii="Arial" w:hAnsi="Arial"/>
          <w:u w:val="single"/>
        </w:rPr>
        <w:t xml:space="preserve">"All-terrain vehicle" has the same meaning as in Title 12, section 13001, subsection </w:t>
      </w:r>
      <w:bookmarkStart w:id="35" w:name="_LINE__11_0110571e_c7ad_4a12_860d_6d8119"/>
      <w:bookmarkEnd w:id="32"/>
      <w:r>
        <w:rPr>
          <w:rFonts w:eastAsia="Arial" w:cs="Arial" w:ascii="Arial" w:hAnsi="Arial"/>
          <w:u w:val="single"/>
        </w:rPr>
        <w:t>3.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65297005_c059_4395_b07f_46ecedfc"/>
      <w:bookmarkStart w:id="37" w:name="_STATUTE_P__6b1dbe56_26b8_4ad5_9ef6_2a2a"/>
      <w:bookmarkStart w:id="38" w:name="_PAR__5_2f9d157b_ca35_4483_9ff0_ab998ef3"/>
      <w:bookmarkStart w:id="39" w:name="_STATUTE_P__40051e7c_12a6_47c6_8aeb_e1cd"/>
      <w:bookmarkStart w:id="40" w:name="_LINE__12_f5730ead_3b8e_4f26_a6a1_bf7f4f"/>
      <w:bookmarkStart w:id="41" w:name="_STATUTE_NUMBER__f8833433_a2bc_468f_a48f"/>
      <w:bookmarkEnd w:id="36"/>
      <w:bookmarkEnd w:id="37"/>
      <w:bookmarkEnd w:id="34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78a5381f_7130_416f_857"/>
      <w:r>
        <w:rPr>
          <w:rFonts w:eastAsia="Arial" w:cs="Arial" w:ascii="Arial" w:hAnsi="Arial"/>
          <w:u w:val="single"/>
        </w:rPr>
        <w:t xml:space="preserve">"Commercial agricultural production" has the same meaning as in section 2013, </w:t>
      </w:r>
      <w:bookmarkStart w:id="43" w:name="_LINE__13_8193119e_0d4b_4589_8bd3_468af3"/>
      <w:bookmarkEnd w:id="40"/>
      <w:r>
        <w:rPr>
          <w:rFonts w:eastAsia="Arial" w:cs="Arial" w:ascii="Arial" w:hAnsi="Arial"/>
          <w:u w:val="single"/>
        </w:rPr>
        <w:t>subsection 1, paragraph A.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2f9d157b_ca35_4483_9ff0_ab998ef3"/>
      <w:bookmarkStart w:id="45" w:name="_STATUTE_P__40051e7c_12a6_47c6_8aeb_e1cd"/>
      <w:bookmarkStart w:id="46" w:name="_PAR__6_658860a5_8bde_4050_98fe_b519533c"/>
      <w:bookmarkStart w:id="47" w:name="_STATUTE_P__9980f8d0_01d1_4ce2_91c6_b736"/>
      <w:bookmarkStart w:id="48" w:name="_LINE__14_644af58f_29fa_4ae5_9eed_9de7c9"/>
      <w:bookmarkStart w:id="49" w:name="_STATUTE_NUMBER__96c2fd08_46f1_4ba4_9a16"/>
      <w:bookmarkEnd w:id="44"/>
      <w:bookmarkEnd w:id="45"/>
      <w:bookmarkEnd w:id="42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f850642e_b2d7_4b2b_b8f"/>
      <w:r>
        <w:rPr>
          <w:rFonts w:eastAsia="Arial" w:cs="Arial" w:ascii="Arial" w:hAnsi="Arial"/>
          <w:u w:val="single"/>
        </w:rPr>
        <w:t xml:space="preserve">"Commercial fishing" has the same meaning as in section 2013, subsection 1, </w:t>
      </w:r>
      <w:bookmarkStart w:id="51" w:name="_LINE__15_15ea27d0_541d_4d19_888f_eb2908"/>
      <w:bookmarkEnd w:id="48"/>
      <w:r>
        <w:rPr>
          <w:rFonts w:eastAsia="Arial" w:cs="Arial" w:ascii="Arial" w:hAnsi="Arial"/>
          <w:u w:val="single"/>
        </w:rPr>
        <w:t>paragraph B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658860a5_8bde_4050_98fe_b519533c"/>
      <w:bookmarkStart w:id="53" w:name="_STATUTE_P__9980f8d0_01d1_4ce2_91c6_b736"/>
      <w:bookmarkStart w:id="54" w:name="_PAR__7_6f0b6af0_ca18_4752_bd87_e9d36d5f"/>
      <w:bookmarkStart w:id="55" w:name="_STATUTE_P__c83f5546_4e20_4ec5_a35d_56c1"/>
      <w:bookmarkStart w:id="56" w:name="_LINE__16_1584e822_dbc8_4c37_b812_84364d"/>
      <w:bookmarkStart w:id="57" w:name="_STATUTE_NUMBER__f8524c46_4d53_457c_ba55"/>
      <w:bookmarkEnd w:id="52"/>
      <w:bookmarkEnd w:id="53"/>
      <w:bookmarkEnd w:id="50"/>
      <w:bookmarkEnd w:id="54"/>
      <w:bookmarkEnd w:id="55"/>
      <w:r>
        <w:rPr>
          <w:rFonts w:eastAsia="Arial" w:cs="Arial" w:ascii="Arial" w:hAnsi="Arial"/>
          <w:u w:val="single"/>
        </w:rPr>
        <w:t>D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a70dd893_ebba_4da6_ac3"/>
      <w:r>
        <w:rPr>
          <w:rFonts w:eastAsia="Arial" w:cs="Arial" w:ascii="Arial" w:hAnsi="Arial"/>
          <w:u w:val="single"/>
        </w:rPr>
        <w:t xml:space="preserve">"Qualified purchaser" means a purchaser who, pursuant to section 2013, subsection </w:t>
      </w:r>
      <w:bookmarkStart w:id="59" w:name="_LINE__17_9ce0993f_bfd5_4dbc_9863_74b637"/>
      <w:bookmarkEnd w:id="56"/>
      <w:r>
        <w:rPr>
          <w:rFonts w:eastAsia="Arial" w:cs="Arial" w:ascii="Arial" w:hAnsi="Arial"/>
          <w:u w:val="single"/>
        </w:rPr>
        <w:t xml:space="preserve">3, has obtained a certificate from the assessor stating that the purchaser is engaged in </w:t>
      </w:r>
      <w:bookmarkStart w:id="60" w:name="_LINE__18_3e60987a_d342_4ac4_a13f_55007f"/>
      <w:bookmarkEnd w:id="59"/>
      <w:r>
        <w:rPr>
          <w:rFonts w:eastAsia="Arial" w:cs="Arial" w:ascii="Arial" w:hAnsi="Arial"/>
          <w:u w:val="single"/>
        </w:rPr>
        <w:t>commercial fishing or commercial agricultural production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3c089b45_5cec_4411_93"/>
      <w:bookmarkStart w:id="62" w:name="_BILL_SECTION__6ed88b18_320a_4622_a3d5_5"/>
      <w:bookmarkStart w:id="63" w:name="_PROCESSED_CHANGE__fd702718_db60_45ff_85"/>
      <w:bookmarkStart w:id="64" w:name="_STATUTE_SS__d6bbb4b7_fa9a_4624_8c9a_21f"/>
      <w:bookmarkStart w:id="65" w:name="_PAR__7_6f0b6af0_ca18_4752_bd87_e9d36d5f"/>
      <w:bookmarkStart w:id="66" w:name="_STATUTE_P__c83f5546_4e20_4ec5_a35d_56c1"/>
      <w:bookmarkStart w:id="67" w:name="_SUMMARY__58447d73_ef23_41d9_b724_d5bf59"/>
      <w:bookmarkStart w:id="68" w:name="_PAR__8_15373e75_225b_4587_b172_0bf6b893"/>
      <w:bookmarkStart w:id="69" w:name="_LINE__19_cda0aaf4_e79f_48bf_bb8e_4b3f42"/>
      <w:bookmarkEnd w:id="61"/>
      <w:bookmarkEnd w:id="62"/>
      <w:bookmarkEnd w:id="63"/>
      <w:bookmarkEnd w:id="64"/>
      <w:bookmarkEnd w:id="65"/>
      <w:bookmarkEnd w:id="66"/>
      <w:bookmarkEnd w:id="58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8_15373e75_225b_4587_b172_0bf6b893"/>
      <w:bookmarkStart w:id="71" w:name="_PAR__9_a46fff1e_5181_4cc4_af91_b0755c5b"/>
      <w:bookmarkStart w:id="72" w:name="_LINE__20_f5ea8488_b3be_4c91_b3ed_e0101d"/>
      <w:bookmarkEnd w:id="70"/>
      <w:r>
        <w:rPr>
          <w:rFonts w:eastAsia="Arial" w:cs="Arial" w:ascii="Arial" w:hAnsi="Arial"/>
        </w:rPr>
        <w:t xml:space="preserve">This bill exempts from sales tax sales of boats and all-terrain vehicles used directly and </w:t>
      </w:r>
      <w:bookmarkStart w:id="73" w:name="_LINE__21_bc2c483c_b537_4bde_b4c5_5f7a51"/>
      <w:bookmarkEnd w:id="72"/>
      <w:r>
        <w:rPr>
          <w:rFonts w:eastAsia="Arial" w:cs="Arial" w:ascii="Arial" w:hAnsi="Arial"/>
        </w:rPr>
        <w:t xml:space="preserve">exclusively in commercial fishing or commercial agricultural production to a qualified </w:t>
      </w:r>
      <w:bookmarkStart w:id="74" w:name="_LINE__22_c0ba4e35_c594_4912_9061_ed6f86"/>
      <w:bookmarkEnd w:id="73"/>
      <w:r>
        <w:rPr>
          <w:rFonts w:eastAsia="Arial" w:cs="Arial" w:ascii="Arial" w:hAnsi="Arial"/>
        </w:rPr>
        <w:t xml:space="preserve">purchaser.  The bill defines "qualified purchaser" to mean a purchaser who, pursuant to the </w:t>
      </w:r>
      <w:bookmarkStart w:id="75" w:name="_LINE__23_7a1e8cdd_28b4_4163_9e0b_572c6c"/>
      <w:bookmarkEnd w:id="74"/>
      <w:r>
        <w:rPr>
          <w:rFonts w:eastAsia="Arial" w:cs="Arial" w:ascii="Arial" w:hAnsi="Arial"/>
        </w:rPr>
        <w:t xml:space="preserve">law governing the refund of sales tax on depreciable machinery and equipment purchases, </w:t>
      </w:r>
      <w:bookmarkStart w:id="76" w:name="_LINE__24_b88946ea_fa07_42a2_b259_ce3ca0"/>
      <w:bookmarkEnd w:id="75"/>
      <w:r>
        <w:rPr>
          <w:rFonts w:eastAsia="Arial" w:cs="Arial" w:ascii="Arial" w:hAnsi="Arial"/>
        </w:rPr>
        <w:t xml:space="preserve">has obtained a certificate from the State Tax Assessor stating that the purchaser is engaged </w:t>
      </w:r>
      <w:bookmarkStart w:id="77" w:name="_LINE__25_d252161a_a69f_475a_a5f2_6e58bb"/>
      <w:bookmarkEnd w:id="76"/>
      <w:r>
        <w:rPr>
          <w:rFonts w:eastAsia="Arial" w:cs="Arial" w:ascii="Arial" w:hAnsi="Arial"/>
        </w:rPr>
        <w:t xml:space="preserve">in commercial fishing or commercial agricultural production.  It also requires the seller to </w:t>
      </w:r>
      <w:bookmarkStart w:id="78" w:name="_LINE__26_439bc34a_d7e6_477b_a7ea_cccba5"/>
      <w:bookmarkEnd w:id="77"/>
      <w:r>
        <w:rPr>
          <w:rFonts w:eastAsia="Arial" w:cs="Arial" w:ascii="Arial" w:hAnsi="Arial"/>
        </w:rPr>
        <w:t xml:space="preserve">obtain from the purchaser an affidavit as prescribed by the assessor attesting to the </w:t>
      </w:r>
      <w:bookmarkStart w:id="79" w:name="_LINE__27_ce597bcf_d9b9_47e7_b75a_faeeaf"/>
      <w:bookmarkEnd w:id="78"/>
      <w:r>
        <w:rPr>
          <w:rFonts w:eastAsia="Arial" w:cs="Arial" w:ascii="Arial" w:hAnsi="Arial"/>
        </w:rPr>
        <w:t>qualification of the purchase for exemption.</w:t>
      </w:r>
      <w:bookmarkEnd w:id="0"/>
      <w:bookmarkEnd w:id="1"/>
      <w:bookmarkEnd w:id="2"/>
      <w:bookmarkEnd w:id="67"/>
      <w:bookmarkEnd w:id="71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Boats and All-terrain Vehicles Purchased for Qualified Commercial Fishing or Commercial Farming from State Sales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04</ItemId>
    <LRId>71688</LRId>
    <LRNumber>188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Boats and All-terrain Vehicles Purchased for Qualified Commercial Fishing or Commercial Farming from State Sales Tax</LRTitle>
    <ItemTitle>An Act to Exempt Boats and All-terrain Vehicles Purchased for Qualified Commercial Fishing or Commercial Farming from State Sales Tax</ItemTitle>
    <ShortTitle1>EXEMPT BOATS AND ALL-TERRAIN</ShortTitle1>
    <ShortTitle2>VEHICLES PURCHASED FOR QUALIFI</ShortTitle2>
    <SponsorFirstName>Billy Bob</SponsorFirstName>
    <SponsorLastName>Faulkingham</SponsorLastName>
    <SponsorChamberPrefix>Rep.</SponsorChamberPrefix>
    <SponsorFrom>Winter Harbor</SponsorFrom>
    <DraftingCycleCount>2</DraftingCycleCount>
    <LatestDraftingActionId>130</LatestDraftingActionId>
    <LatestDraftingActionDate>2023-03-15T11:00:29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6D48" w:rsidRDefault="00296D48" w:rsidP="00296D48"&amp;gt;&amp;lt;w:pPr&amp;gt;&amp;lt;w:ind w:left="360" /&amp;gt;&amp;lt;/w:pPr&amp;gt;&amp;lt;w:bookmarkStart w:id="0" w:name="_ENACTING_CLAUSE__0f32565b_71c5_48b8_93c" /&amp;gt;&amp;lt;w:bookmarkStart w:id="1" w:name="_DOC_BODY__62f8dfa8_492c_4936_9798_f4acf" /&amp;gt;&amp;lt;w:bookmarkStart w:id="2" w:name="_DOC_BODY_CONTAINER__bf9a1753_8464_47a2_" /&amp;gt;&amp;lt;w:bookmarkStart w:id="3" w:name="_PAGE__1_51d2c679_6d60_43bc_88fc_c7f1343" /&amp;gt;&amp;lt;w:bookmarkStart w:id="4" w:name="_PAR__1_01cbd1d8_a26b_44fc_8873_e99516a4" /&amp;gt;&amp;lt;w:bookmarkStart w:id="5" w:name="_LINE__1_3f845dc8_5e92_4da8_be51_ebed0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6D48" w:rsidRDefault="00296D48" w:rsidP="00296D48"&amp;gt;&amp;lt;w:pPr&amp;gt;&amp;lt;w:ind w:left="360" w:firstLine="360" /&amp;gt;&amp;lt;/w:pPr&amp;gt;&amp;lt;w:bookmarkStart w:id="6" w:name="_BILL_SECTION_HEADER__c6c8cde8_6077_4477" /&amp;gt;&amp;lt;w:bookmarkStart w:id="7" w:name="_BILL_SECTION__6ed88b18_320a_4622_a3d5_5" /&amp;gt;&amp;lt;w:bookmarkStart w:id="8" w:name="_DOC_BODY_CONTENT__3c089b45_5cec_4411_93" /&amp;gt;&amp;lt;w:bookmarkStart w:id="9" w:name="_PAR__2_358feee1_9814_4990_a6d7_9bcf1c9a" /&amp;gt;&amp;lt;w:bookmarkStart w:id="10" w:name="_LINE__2_e0b67f61_721e_454e_8f06_d76102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2e8123c_8627_4c3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15&amp;lt;/w:t&amp;gt;&amp;lt;/w:r&amp;gt;&amp;lt;w:r&amp;gt;&amp;lt;w:t xml:space="preserve"&amp;gt; is enacted to read:&amp;lt;/w:t&amp;gt;&amp;lt;/w:r&amp;gt;&amp;lt;w:bookmarkEnd w:id="10" /&amp;gt;&amp;lt;/w:p&amp;gt;&amp;lt;w:p w:rsidR="00296D48" w:rsidRDefault="00296D48" w:rsidP="00296D48"&amp;gt;&amp;lt;w:pPr&amp;gt;&amp;lt;w:ind w:left="360" w:firstLine="360" /&amp;gt;&amp;lt;w:rPr&amp;gt;&amp;lt;w:ins w:id="12" w:author="BPS" w:date="2023-03-07T09:00:00Z" /&amp;gt;&amp;lt;/w:rPr&amp;gt;&amp;lt;/w:pPr&amp;gt;&amp;lt;w:bookmarkStart w:id="13" w:name="_STATUTE_NUMBER__13bb607c_fad9_433b_af3f" /&amp;gt;&amp;lt;w:bookmarkStart w:id="14" w:name="_STATUTE_SS__d6bbb4b7_fa9a_4624_8c9a_21f" /&amp;gt;&amp;lt;w:bookmarkStart w:id="15" w:name="_PAR__3_3a274673_c03c_4688_a93c_46f62ac4" /&amp;gt;&amp;lt;w:bookmarkStart w:id="16" w:name="_LINE__3_b7db0b98_37cb_40ba_bc93_6eb30ca" /&amp;gt;&amp;lt;w:bookmarkStart w:id="17" w:name="_PROCESSED_CHANGE__fd702718_db60_45ff_85" /&amp;gt;&amp;lt;w:bookmarkEnd w:id="6" /&amp;gt;&amp;lt;w:bookmarkEnd w:id="9" /&amp;gt;&amp;lt;w:ins w:id="18" w:author="BPS" w:date="2023-03-07T09:00:00Z"&amp;gt;&amp;lt;w:r&amp;gt;&amp;lt;w:rPr&amp;gt;&amp;lt;w:b /&amp;gt;&amp;lt;/w:rPr&amp;gt;&amp;lt;w:t&amp;gt;115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c0faa2db_2f9c_4641_96" /&amp;gt;&amp;lt;w:r&amp;gt;&amp;lt;w:rPr&amp;gt;&amp;lt;w:b /&amp;gt;&amp;lt;/w:rPr&amp;gt;&amp;lt;w:t xml:space="preserve"&amp;gt;Commercial fishing or agricultural production; boats; all-terrain vehicles. &amp;lt;/w:t&amp;gt;&amp;lt;/w:r&amp;gt;&amp;lt;w:r&amp;gt;&amp;lt;w:t xml:space="preserve"&amp;gt; &amp;lt;/w:t&amp;gt;&amp;lt;/w:r&amp;gt;&amp;lt;/w:ins&amp;gt;&amp;lt;w:bookmarkStart w:id="20" w:name="_STATUTE_CONTENT__88130fef_3d99_4f25_b7d" /&amp;gt;&amp;lt;w:bookmarkStart w:id="21" w:name="_LINE__4_0ceeef16_7224_4427_9e8b_b451376" /&amp;gt;&amp;lt;w:bookmarkEnd w:id="16" /&amp;gt;&amp;lt;w:bookmarkEnd w:id="19" /&amp;gt;&amp;lt;w:ins w:id="22" w:author="BPS" w:date="2023-03-13T08:08:00Z"&amp;gt;&amp;lt;w:r&amp;gt;&amp;lt;w:t&amp;gt;Beginning January 1, 2024, s&amp;lt;/w:t&amp;gt;&amp;lt;/w:r&amp;gt;&amp;lt;/w:ins&amp;gt;&amp;lt;w:ins w:id="23" w:author="BPS" w:date="2023-03-07T09:00:00Z"&amp;gt;&amp;lt;w:r&amp;gt;&amp;lt;w:t xml:space="preserve"&amp;gt;ales of boats and all-terrain vehicles used directly and &amp;lt;/w:t&amp;gt;&amp;lt;/w:r&amp;gt;&amp;lt;w:bookmarkStart w:id="24" w:name="_LINE__5_2ee6a94b_ead1_4b9e_84a0_3fab819" /&amp;gt;&amp;lt;w:bookmarkEnd w:id="21" /&amp;gt;&amp;lt;w:r&amp;gt;&amp;lt;w:t xml:space="preserve"&amp;gt;exclusively in commercial fishing or commercial agricultural production to a qualified &amp;lt;/w:t&amp;gt;&amp;lt;/w:r&amp;gt;&amp;lt;w:bookmarkStart w:id="25" w:name="_LINE__6_bfbbab9d_0c97_4e2e_8ef8_fbe4a80" /&amp;gt;&amp;lt;w:bookmarkEnd w:id="24" /&amp;gt;&amp;lt;w:r&amp;gt;&amp;lt;w:t xml:space="preserve"&amp;gt;purchaser.  The seller is required to obtain from the purchaser an affidavit as prescribed by &amp;lt;/w:t&amp;gt;&amp;lt;/w:r&amp;gt;&amp;lt;w:bookmarkStart w:id="26" w:name="_LINE__7_ff1fdbbc_e184_42af_bdc2_9da162c" /&amp;gt;&amp;lt;w:bookmarkEnd w:id="25" /&amp;gt;&amp;lt;w:r&amp;gt;&amp;lt;w:t xml:space="preserve"&amp;gt;the assessor, to be maintained in the seller's records, attesting to the qualification of the &amp;lt;/w:t&amp;gt;&amp;lt;/w:r&amp;gt;&amp;lt;w:bookmarkStart w:id="27" w:name="_LINE__8_6dbe70ca_e5c3_465f_89d2_3f0a8fe" /&amp;gt;&amp;lt;w:bookmarkEnd w:id="26" /&amp;gt;&amp;lt;w:r&amp;gt;&amp;lt;w:t&amp;gt;purchase for exemption pursuant to this subsection&amp;lt;/w:t&amp;gt;&amp;lt;/w:r&amp;gt;&amp;lt;/w:ins&amp;gt;&amp;lt;w:ins w:id="28" w:author="BPS" w:date="2023-03-08T16:37:00Z"&amp;gt;&amp;lt;w:r&amp;gt;&amp;lt;w:t&amp;gt;.&amp;lt;/w:t&amp;gt;&amp;lt;/w:r&amp;gt;&amp;lt;w:r w:rsidRPr="00556B2D"&amp;gt;&amp;lt;w:t xml:space="preserve"&amp;gt; For the purposes of this subsection, &amp;lt;/w:t&amp;gt;&amp;lt;/w:r&amp;gt;&amp;lt;w:bookmarkStart w:id="29" w:name="_LINE__9_6025bb07_06ea_47c5_9eb0_66fbb5c" /&amp;gt;&amp;lt;w:bookmarkEnd w:id="27" /&amp;gt;&amp;lt;w:r w:rsidRPr="00556B2D"&amp;gt;&amp;lt;w:t&amp;gt;unless the context otherwise indicates, the following terms have the following meanings&amp;lt;/w:t&amp;gt;&amp;lt;/w:r&amp;gt;&amp;lt;/w:ins&amp;gt;&amp;lt;w:ins w:id="30" w:author="BPS" w:date="2023-03-07T09:00:00Z"&amp;gt;&amp;lt;w:r&amp;gt;&amp;lt;w:t&amp;gt;.&amp;lt;/w:t&amp;gt;&amp;lt;/w:r&amp;gt;&amp;lt;w:bookmarkEnd w:id="29" /&amp;gt;&amp;lt;/w:ins&amp;gt;&amp;lt;/w:p&amp;gt;&amp;lt;w:p w:rsidR="00296D48" w:rsidRDefault="00296D48" w:rsidP="00296D48"&amp;gt;&amp;lt;w:pPr&amp;gt;&amp;lt;w:ind w:left="720" /&amp;gt;&amp;lt;w:rPr&amp;gt;&amp;lt;w:ins w:id="31" w:author="BPS" w:date="2023-03-07T09:00:00Z" /&amp;gt;&amp;lt;/w:rPr&amp;gt;&amp;lt;/w:pPr&amp;gt;&amp;lt;w:bookmarkStart w:id="32" w:name="_STATUTE_NUMBER__4c864394_b630_42fe_a544" /&amp;gt;&amp;lt;w:bookmarkStart w:id="33" w:name="_STATUTE_P__6b1dbe56_26b8_4ad5_9ef6_2a2a" /&amp;gt;&amp;lt;w:bookmarkStart w:id="34" w:name="_PAR__4_65297005_c059_4395_b07f_46ecedfc" /&amp;gt;&amp;lt;w:bookmarkStart w:id="35" w:name="_LINE__10_a6655367_6191_4435_8969_afecfa" /&amp;gt;&amp;lt;w:bookmarkEnd w:id="15" /&amp;gt;&amp;lt;w:bookmarkEnd w:id="20" /&amp;gt;&amp;lt;w:ins w:id="36" w:author="BPS" w:date="2023-03-07T09:00:00Z"&amp;gt;&amp;lt;w:r&amp;gt;&amp;lt;w:t&amp;gt;A&amp;lt;/w:t&amp;gt;&amp;lt;/w:r&amp;gt;&amp;lt;w:bookmarkEnd w:id="32" /&amp;gt;&amp;lt;w:r&amp;gt;&amp;lt;w:t xml:space="preserve"&amp;gt;.  &amp;lt;/w:t&amp;gt;&amp;lt;/w:r&amp;gt;&amp;lt;/w:ins&amp;gt;&amp;lt;w:bookmarkStart w:id="37" w:name="_STATUTE_CONTENT__86b0e851_f2e0_4527_bd7" /&amp;gt;&amp;lt;w:ins w:id="38" w:author="BPS" w:date="2023-03-08T16:38:00Z"&amp;gt;&amp;lt;w:r w:rsidRPr="00556B2D"&amp;gt;&amp;lt;w:t xml:space="preserve"&amp;gt;"All-terrain vehicle" has the same meaning as in Title 12, section 13001, subsection &amp;lt;/w:t&amp;gt;&amp;lt;/w:r&amp;gt;&amp;lt;w:bookmarkStart w:id="39" w:name="_LINE__11_0110571e_c7ad_4a12_860d_6d8119" /&amp;gt;&amp;lt;w:bookmarkEnd w:id="35" /&amp;gt;&amp;lt;w:r w:rsidRPr="00556B2D"&amp;gt;&amp;lt;w:t&amp;gt;3&amp;lt;/w:t&amp;gt;&amp;lt;/w:r&amp;gt;&amp;lt;w:r&amp;gt;&amp;lt;w:t&amp;gt;.&amp;lt;/w:t&amp;gt;&amp;lt;/w:r&amp;gt;&amp;lt;/w:ins&amp;gt;&amp;lt;w:bookmarkEnd w:id="39" /&amp;gt;&amp;lt;/w:p&amp;gt;&amp;lt;w:p w:rsidR="00296D48" w:rsidRDefault="00296D48" w:rsidP="00296D48"&amp;gt;&amp;lt;w:pPr&amp;gt;&amp;lt;w:ind w:left="720" /&amp;gt;&amp;lt;w:rPr&amp;gt;&amp;lt;w:ins w:id="40" w:author="BPS" w:date="2023-03-08T16:38:00Z" /&amp;gt;&amp;lt;/w:rPr&amp;gt;&amp;lt;/w:pPr&amp;gt;&amp;lt;w:bookmarkStart w:id="41" w:name="_STATUTE_NUMBER__f8833433_a2bc_468f_a48f" /&amp;gt;&amp;lt;w:bookmarkStart w:id="42" w:name="_STATUTE_P__40051e7c_12a6_47c6_8aeb_e1cd" /&amp;gt;&amp;lt;w:bookmarkStart w:id="43" w:name="_PAR__5_2f9d157b_ca35_4483_9ff0_ab998ef3" /&amp;gt;&amp;lt;w:bookmarkStart w:id="44" w:name="_LINE__12_f5730ead_3b8e_4f26_a6a1_bf7f4f" /&amp;gt;&amp;lt;w:bookmarkEnd w:id="33" /&amp;gt;&amp;lt;w:bookmarkEnd w:id="34" /&amp;gt;&amp;lt;w:bookmarkEnd w:id="37" /&amp;gt;&amp;lt;w:ins w:id="45" w:author="BPS" w:date="2023-03-08T16:38:00Z"&amp;gt;&amp;lt;w:r&amp;gt;&amp;lt;w:t&amp;gt;B&amp;lt;/w:t&amp;gt;&amp;lt;/w:r&amp;gt;&amp;lt;w:bookmarkEnd w:id="41" /&amp;gt;&amp;lt;w:r&amp;gt;&amp;lt;w:t xml:space="preserve"&amp;gt;.  &amp;lt;/w:t&amp;gt;&amp;lt;/w:r&amp;gt;&amp;lt;/w:ins&amp;gt;&amp;lt;w:bookmarkStart w:id="46" w:name="_STATUTE_CONTENT__78a5381f_7130_416f_857" /&amp;gt;&amp;lt;w:ins w:id="47" w:author="BPS" w:date="2023-03-08T16:39:00Z"&amp;gt;&amp;lt;w:r w:rsidRPr="00556B2D"&amp;gt;&amp;lt;w:t xml:space="preserve"&amp;gt;"Commercial agricultural production" has the same meaning as in section 2013, &amp;lt;/w:t&amp;gt;&amp;lt;/w:r&amp;gt;&amp;lt;w:bookmarkStart w:id="48" w:name="_LINE__13_8193119e_0d4b_4589_8bd3_468af3" /&amp;gt;&amp;lt;w:bookmarkEnd w:id="44" /&amp;gt;&amp;lt;w:r w:rsidRPr="00556B2D"&amp;gt;&amp;lt;w:t&amp;gt;subsection 1, paragraph A&amp;lt;/w:t&amp;gt;&amp;lt;/w:r&amp;gt;&amp;lt;w:r&amp;gt;&amp;lt;w:t&amp;gt;.&amp;lt;/w:t&amp;gt;&amp;lt;/w:r&amp;gt;&amp;lt;/w:ins&amp;gt;&amp;lt;w:bookmarkEnd w:id="48" /&amp;gt;&amp;lt;/w:p&amp;gt;&amp;lt;w:p w:rsidR="00296D48" w:rsidRDefault="00296D48" w:rsidP="00296D48"&amp;gt;&amp;lt;w:pPr&amp;gt;&amp;lt;w:ind w:left="720" /&amp;gt;&amp;lt;w:rPr&amp;gt;&amp;lt;w:ins w:id="49" w:author="BPS" w:date="2023-03-08T16:38:00Z" /&amp;gt;&amp;lt;/w:rPr&amp;gt;&amp;lt;/w:pPr&amp;gt;&amp;lt;w:bookmarkStart w:id="50" w:name="_STATUTE_NUMBER__96c2fd08_46f1_4ba4_9a16" /&amp;gt;&amp;lt;w:bookmarkStart w:id="51" w:name="_STATUTE_P__9980f8d0_01d1_4ce2_91c6_b736" /&amp;gt;&amp;lt;w:bookmarkStart w:id="52" w:name="_PAR__6_658860a5_8bde_4050_98fe_b519533c" /&amp;gt;&amp;lt;w:bookmarkStart w:id="53" w:name="_LINE__14_644af58f_29fa_4ae5_9eed_9de7c9" /&amp;gt;&amp;lt;w:bookmarkEnd w:id="42" /&amp;gt;&amp;lt;w:bookmarkEnd w:id="43" /&amp;gt;&amp;lt;w:bookmarkEnd w:id="46" /&amp;gt;&amp;lt;w:ins w:id="54" w:author="BPS" w:date="2023-03-08T16:38:00Z"&amp;gt;&amp;lt;w:r&amp;gt;&amp;lt;w:t&amp;gt;C&amp;lt;/w:t&amp;gt;&amp;lt;/w:r&amp;gt;&amp;lt;w:bookmarkEnd w:id="50" /&amp;gt;&amp;lt;w:r&amp;gt;&amp;lt;w:t xml:space="preserve"&amp;gt;.  &amp;lt;/w:t&amp;gt;&amp;lt;/w:r&amp;gt;&amp;lt;/w:ins&amp;gt;&amp;lt;w:bookmarkStart w:id="55" w:name="_STATUTE_CONTENT__f850642e_b2d7_4b2b_b8f" /&amp;gt;&amp;lt;w:ins w:id="56" w:author="BPS" w:date="2023-03-08T16:39:00Z"&amp;gt;&amp;lt;w:r w:rsidRPr="00556B2D"&amp;gt;&amp;lt;w:t xml:space="preserve"&amp;gt;"Commercial fishing" has the same meaning as in section 2013, subsection 1, &amp;lt;/w:t&amp;gt;&amp;lt;/w:r&amp;gt;&amp;lt;w:bookmarkStart w:id="57" w:name="_LINE__15_15ea27d0_541d_4d19_888f_eb2908" /&amp;gt;&amp;lt;w:bookmarkEnd w:id="53" /&amp;gt;&amp;lt;w:r w:rsidRPr="00556B2D"&amp;gt;&amp;lt;w:t&amp;gt;paragraph B&amp;lt;/w:t&amp;gt;&amp;lt;/w:r&amp;gt;&amp;lt;w:r&amp;gt;&amp;lt;w:t&amp;gt;.&amp;lt;/w:t&amp;gt;&amp;lt;/w:r&amp;gt;&amp;lt;/w:ins&amp;gt;&amp;lt;w:bookmarkEnd w:id="57" /&amp;gt;&amp;lt;/w:p&amp;gt;&amp;lt;w:p w:rsidR="00296D48" w:rsidRDefault="00296D48" w:rsidP="00296D48"&amp;gt;&amp;lt;w:pPr&amp;gt;&amp;lt;w:ind w:left="720" /&amp;gt;&amp;lt;/w:pPr&amp;gt;&amp;lt;w:bookmarkStart w:id="58" w:name="_STATUTE_NUMBER__f8524c46_4d53_457c_ba55" /&amp;gt;&amp;lt;w:bookmarkStart w:id="59" w:name="_STATUTE_P__c83f5546_4e20_4ec5_a35d_56c1" /&amp;gt;&amp;lt;w:bookmarkStart w:id="60" w:name="_PAR__7_6f0b6af0_ca18_4752_bd87_e9d36d5f" /&amp;gt;&amp;lt;w:bookmarkStart w:id="61" w:name="_LINE__16_1584e822_dbc8_4c37_b812_84364d" /&amp;gt;&amp;lt;w:bookmarkEnd w:id="51" /&amp;gt;&amp;lt;w:bookmarkEnd w:id="52" /&amp;gt;&amp;lt;w:bookmarkEnd w:id="55" /&amp;gt;&amp;lt;w:ins w:id="62" w:author="BPS" w:date="2023-03-08T16:38:00Z"&amp;gt;&amp;lt;w:r&amp;gt;&amp;lt;w:t&amp;gt;D&amp;lt;/w:t&amp;gt;&amp;lt;/w:r&amp;gt;&amp;lt;w:bookmarkEnd w:id="58" /&amp;gt;&amp;lt;w:r&amp;gt;&amp;lt;w:t xml:space="preserve"&amp;gt;.  &amp;lt;/w:t&amp;gt;&amp;lt;/w:r&amp;gt;&amp;lt;/w:ins&amp;gt;&amp;lt;w:bookmarkStart w:id="63" w:name="_STATUTE_CONTENT__a70dd893_ebba_4da6_ac3" /&amp;gt;&amp;lt;w:ins w:id="64" w:author="BPS" w:date="2023-03-08T16:39:00Z"&amp;gt;&amp;lt;w:r w:rsidRPr="00556B2D"&amp;gt;&amp;lt;w:t xml:space="preserve"&amp;gt;"Qualified purchaser" means a purchaser who, pursuant to section 2013, subsection &amp;lt;/w:t&amp;gt;&amp;lt;/w:r&amp;gt;&amp;lt;w:bookmarkStart w:id="65" w:name="_LINE__17_9ce0993f_bfd5_4dbc_9863_74b637" /&amp;gt;&amp;lt;w:bookmarkEnd w:id="61" /&amp;gt;&amp;lt;w:r w:rsidRPr="00556B2D"&amp;gt;&amp;lt;w:t xml:space="preserve"&amp;gt;3, has obtained a certificate from the assessor stating that the purchaser is engaged in &amp;lt;/w:t&amp;gt;&amp;lt;/w:r&amp;gt;&amp;lt;w:bookmarkStart w:id="66" w:name="_LINE__18_3e60987a_d342_4ac4_a13f_55007f" /&amp;gt;&amp;lt;w:bookmarkEnd w:id="65" /&amp;gt;&amp;lt;w:r w:rsidRPr="00556B2D"&amp;gt;&amp;lt;w:t&amp;gt;commercial fishing or commercial agricultural production.&amp;lt;/w:t&amp;gt;&amp;lt;/w:r&amp;gt;&amp;lt;/w:ins&amp;gt;&amp;lt;w:bookmarkEnd w:id="66" /&amp;gt;&amp;lt;/w:p&amp;gt;&amp;lt;w:p w:rsidR="00296D48" w:rsidRDefault="00296D48" w:rsidP="00296D48"&amp;gt;&amp;lt;w:pPr&amp;gt;&amp;lt;w:keepNext /&amp;gt;&amp;lt;w:spacing w:before="240" /&amp;gt;&amp;lt;w:ind w:left="360" /&amp;gt;&amp;lt;w:jc w:val="center" /&amp;gt;&amp;lt;/w:pPr&amp;gt;&amp;lt;w:bookmarkStart w:id="67" w:name="_SUMMARY__58447d73_ef23_41d9_b724_d5bf59" /&amp;gt;&amp;lt;w:bookmarkStart w:id="68" w:name="_PAR__8_15373e75_225b_4587_b172_0bf6b893" /&amp;gt;&amp;lt;w:bookmarkStart w:id="69" w:name="_LINE__19_cda0aaf4_e79f_48bf_bb8e_4b3f42" /&amp;gt;&amp;lt;w:bookmarkEnd w:id="7" /&amp;gt;&amp;lt;w:bookmarkEnd w:id="8" /&amp;gt;&amp;lt;w:bookmarkEnd w:id="14" /&amp;gt;&amp;lt;w:bookmarkEnd w:id="17" /&amp;gt;&amp;lt;w:bookmarkEnd w:id="59" /&amp;gt;&amp;lt;w:bookmarkEnd w:id="60" /&amp;gt;&amp;lt;w:bookmarkEnd w:id="63" /&amp;gt;&amp;lt;w:r&amp;gt;&amp;lt;w:rPr&amp;gt;&amp;lt;w:b /&amp;gt;&amp;lt;w:sz w:val="24" /&amp;gt;&amp;lt;/w:rPr&amp;gt;&amp;lt;w:t&amp;gt;SUMMARY&amp;lt;/w:t&amp;gt;&amp;lt;/w:r&amp;gt;&amp;lt;w:bookmarkEnd w:id="69" /&amp;gt;&amp;lt;/w:p&amp;gt;&amp;lt;w:p w:rsidR="00296D48" w:rsidRDefault="00296D48" w:rsidP="00296D48"&amp;gt;&amp;lt;w:pPr&amp;gt;&amp;lt;w:ind w:left="360" w:firstLine="360" /&amp;gt;&amp;lt;/w:pPr&amp;gt;&amp;lt;w:bookmarkStart w:id="70" w:name="_PAR__9_a46fff1e_5181_4cc4_af91_b0755c5b" /&amp;gt;&amp;lt;w:bookmarkStart w:id="71" w:name="_LINE__20_f5ea8488_b3be_4c91_b3ed_e0101d" /&amp;gt;&amp;lt;w:bookmarkEnd w:id="68" /&amp;gt;&amp;lt;w:r w:rsidRPr="00D92815"&amp;gt;&amp;lt;w:t xml:space="preserve"&amp;gt;This bill exempts from sales tax sales of boats and all-terrain vehicles used directly and &amp;lt;/w:t&amp;gt;&amp;lt;/w:r&amp;gt;&amp;lt;w:bookmarkStart w:id="72" w:name="_LINE__21_bc2c483c_b537_4bde_b4c5_5f7a51" /&amp;gt;&amp;lt;w:bookmarkEnd w:id="71" /&amp;gt;&amp;lt;w:r w:rsidRPr="00D92815"&amp;gt;&amp;lt;w:t xml:space="preserve"&amp;gt;exclusively in commercial fishing or commercial agricultural production to a qualified &amp;lt;/w:t&amp;gt;&amp;lt;/w:r&amp;gt;&amp;lt;w:bookmarkStart w:id="73" w:name="_LINE__22_c0ba4e35_c594_4912_9061_ed6f86" /&amp;gt;&amp;lt;w:bookmarkEnd w:id="72" /&amp;gt;&amp;lt;w:r w:rsidRPr="00D92815"&amp;gt;&amp;lt;w:t xml:space="preserve"&amp;gt;purchaser.  The bill defines &amp;lt;/w:t&amp;gt;&amp;lt;/w:r&amp;gt;&amp;lt;w:r&amp;gt;&amp;lt;w:t&amp;gt;"&amp;lt;/w:t&amp;gt;&amp;lt;/w:r&amp;gt;&amp;lt;w:r w:rsidRPr="00D92815"&amp;gt;&amp;lt;w:t&amp;gt;qualified purchaser&amp;lt;/w:t&amp;gt;&amp;lt;/w:r&amp;gt;&amp;lt;w:r&amp;gt;&amp;lt;w:t&amp;gt;"&amp;lt;/w:t&amp;gt;&amp;lt;/w:r&amp;gt;&amp;lt;w:r w:rsidRPr="00D92815"&amp;gt;&amp;lt;w:t xml:space="preserve"&amp;gt; to mean a purchaser who, pursuant to the &amp;lt;/w:t&amp;gt;&amp;lt;/w:r&amp;gt;&amp;lt;w:bookmarkStart w:id="74" w:name="_LINE__23_7a1e8cdd_28b4_4163_9e0b_572c6c" /&amp;gt;&amp;lt;w:bookmarkEnd w:id="73" /&amp;gt;&amp;lt;w:r w:rsidRPr="00D92815"&amp;gt;&amp;lt;w:t xml:space="preserve"&amp;gt;law governing the refund of sales tax on depreciable machinery and equipment purchases, &amp;lt;/w:t&amp;gt;&amp;lt;/w:r&amp;gt;&amp;lt;w:bookmarkStart w:id="75" w:name="_LINE__24_b88946ea_fa07_42a2_b259_ce3ca0" /&amp;gt;&amp;lt;w:bookmarkEnd w:id="74" /&amp;gt;&amp;lt;w:r w:rsidRPr="00D92815"&amp;gt;&amp;lt;w:t xml:space="preserve"&amp;gt;has obtained a certificate from the &amp;lt;/w:t&amp;gt;&amp;lt;/w:r&amp;gt;&amp;lt;w:r&amp;gt;&amp;lt;w:t&amp;gt;State Tax A&amp;lt;/w:t&amp;gt;&amp;lt;/w:r&amp;gt;&amp;lt;w:r w:rsidRPr="00D92815"&amp;gt;&amp;lt;w:t xml:space="preserve"&amp;gt;ssessor stating that the purchaser is engaged &amp;lt;/w:t&amp;gt;&amp;lt;/w:r&amp;gt;&amp;lt;w:bookmarkStart w:id="76" w:name="_LINE__25_d252161a_a69f_475a_a5f2_6e58bb" /&amp;gt;&amp;lt;w:bookmarkEnd w:id="75" /&amp;gt;&amp;lt;w:r w:rsidRPr="00D92815"&amp;gt;&amp;lt;w:t xml:space="preserve"&amp;gt;in commercial fishing or commercial agricultural production.  It also requires the seller to &amp;lt;/w:t&amp;gt;&amp;lt;/w:r&amp;gt;&amp;lt;w:bookmarkStart w:id="77" w:name="_LINE__26_439bc34a_d7e6_477b_a7ea_cccba5" /&amp;gt;&amp;lt;w:bookmarkEnd w:id="76" /&amp;gt;&amp;lt;w:r w:rsidRPr="00D92815"&amp;gt;&amp;lt;w:t xml:space="preserve"&amp;gt;obtain from the purchaser an affidavit as prescribed by the assessor attesting to the &amp;lt;/w:t&amp;gt;&amp;lt;/w:r&amp;gt;&amp;lt;w:bookmarkStart w:id="78" w:name="_LINE__27_ce597bcf_d9b9_47e7_b75a_faeeaf" /&amp;gt;&amp;lt;w:bookmarkEnd w:id="77" /&amp;gt;&amp;lt;w:r w:rsidRPr="00D92815"&amp;gt;&amp;lt;w:t&amp;gt;qualification of the purchase for exemption.&amp;lt;/w:t&amp;gt;&amp;lt;/w:r&amp;gt;&amp;lt;w:bookmarkEnd w:id="78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296D48"&amp;gt;&amp;lt;w:r&amp;gt;&amp;lt;w:t xml:space="preserve"&amp;gt; &amp;lt;/w:t&amp;gt;&amp;lt;/w:r&amp;gt;&amp;lt;/w:p&amp;gt;&amp;lt;w:sectPr w:rsidR="00000000" w:rsidSect="00296D4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3B5D" w:rsidRDefault="00296D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d2c679_6d60_43bc_88fc_c7f1343&lt;/BookmarkName&gt;&lt;Tables /&gt;&lt;/ProcessedCheckInPage&gt;&lt;/Pages&gt;&lt;Paragraphs&gt;&lt;CheckInParagraphs&gt;&lt;PageNumber&gt;1&lt;/PageNumber&gt;&lt;BookmarkName&gt;_PAR__1_01cbd1d8_a26b_44fc_8873_e99516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8feee1_9814_4990_a6d7_9bcf1c9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274673_c03c_4688_a93c_46f62ac4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297005_c059_4395_b07f_46ecedf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f9d157b_ca35_4483_9ff0_ab998ef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58860a5_8bde_4050_98fe_b519533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0b6af0_ca18_4752_bd87_e9d36d5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5373e75_225b_4587_b172_0bf6b89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46fff1e_5181_4cc4_af91_b0755c5b&lt;/BookmarkName&gt;&lt;StartingLineNumber&gt;20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