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Governing the Maine Agriculture, Food System and Forest Products Infrastructure Investment Advisory Boar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57562cd_2d20_47fe_8ef1_7f5c80c"/>
      <w:bookmarkStart w:id="1" w:name="_DOC_BODY_CONTAINER__45166c48_2ea1_4798_"/>
      <w:bookmarkStart w:id="2" w:name="_DOC_BODY__6a1bde20_d14b_4db5_be89_18e0b"/>
      <w:bookmarkStart w:id="3" w:name="_PAR__1_a9ba52ff_78f4_44ea_8db5_ef992cae"/>
      <w:bookmarkStart w:id="4" w:name="_ENACTING_CLAUSE__0415aab1_799e_4d87_bb1"/>
      <w:bookmarkStart w:id="5" w:name="_LINE__1_8c97ebb8_b3c1_4efc_826f_08b94f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9ba52ff_78f4_44ea_8db5_ef992cae"/>
      <w:bookmarkStart w:id="7" w:name="_ENACTING_CLAUSE__0415aab1_799e_4d87_bb1"/>
      <w:bookmarkStart w:id="8" w:name="_DOC_BODY_CONTENT__1361fb18_241a_45fd_ab"/>
      <w:bookmarkStart w:id="9" w:name="_BILL_SECTION__0c92b984_d5ca_4671_803c_b"/>
      <w:bookmarkStart w:id="10" w:name="_PAR__2_2149f4c7_d407_4e34_ba40_713a60d4"/>
      <w:bookmarkStart w:id="11" w:name="_BILL_SECTION_HEADER__dcb21928_9855_43d7"/>
      <w:bookmarkStart w:id="12" w:name="_LINE__2_295143de_f4aa_496d_ba90_41e501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07d4533_4ea5_4b4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7 MRSA §320-C, sub-§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2149f4c7_d407_4e34_ba40_713a60d4"/>
      <w:bookmarkStart w:id="15" w:name="_BILL_SECTION_HEADER__dcb21928_9855_43d7"/>
      <w:bookmarkStart w:id="16" w:name="_PROCESSED_CHANGE__f8cdf755_26a9_4c4c_9f"/>
      <w:bookmarkStart w:id="17" w:name="_PAR__3_d415dee8_2870_4730_8ff7_bae17aa6"/>
      <w:bookmarkStart w:id="18" w:name="_STATUTE_SS__d9684fad_6ee3_467b_819f_4fb"/>
      <w:bookmarkStart w:id="19" w:name="_LINE__3_c9253b0b_ec69_4fdc_a881_f654f7a"/>
      <w:bookmarkStart w:id="20" w:name="_STATUTE_NUMBER__51896e6d_7578_437f_b922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7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4b6355a5_968c_4e60_bc"/>
      <w:r>
        <w:rPr>
          <w:rFonts w:eastAsia="Arial" w:cs="Arial" w:ascii="Arial" w:hAnsi="Arial"/>
          <w:b/>
          <w:u w:val="single"/>
        </w:rPr>
        <w:t xml:space="preserve">Uses of disbursements limited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914f8303_3ca7_4da0_bcb"/>
      <w:bookmarkEnd w:id="21"/>
      <w:r>
        <w:rPr>
          <w:rFonts w:eastAsia="Arial" w:cs="Arial" w:ascii="Arial" w:hAnsi="Arial"/>
          <w:u w:val="single"/>
        </w:rPr>
        <w:t xml:space="preserve">Disbursements from the funds are limited to </w:t>
      </w:r>
      <w:bookmarkStart w:id="23" w:name="_LINE__4_d9e999a1_fb90_4050_9b70_fe82511"/>
      <w:bookmarkEnd w:id="19"/>
      <w:r>
        <w:rPr>
          <w:rFonts w:eastAsia="Arial" w:cs="Arial" w:ascii="Arial" w:hAnsi="Arial"/>
          <w:u w:val="single"/>
        </w:rPr>
        <w:t xml:space="preserve">producers that have a processing or manufacturing facility that is located in the State or </w:t>
      </w:r>
      <w:bookmarkStart w:id="24" w:name="_LINE__5_86d15ff3_ccb3_4355_b3bc_1a7e2c3"/>
      <w:bookmarkEnd w:id="23"/>
      <w:r>
        <w:rPr>
          <w:rFonts w:eastAsia="Arial" w:cs="Arial" w:ascii="Arial" w:hAnsi="Arial"/>
          <w:u w:val="single"/>
        </w:rPr>
        <w:t xml:space="preserve">producers that are seeking to establish a new processing or manufacturing facility in the </w:t>
      </w:r>
      <w:bookmarkStart w:id="25" w:name="_LINE__6_13554252_26bc_46bc_bf29_9774d8e"/>
      <w:bookmarkEnd w:id="24"/>
      <w:r>
        <w:rPr>
          <w:rFonts w:eastAsia="Arial" w:cs="Arial" w:ascii="Arial" w:hAnsi="Arial"/>
          <w:u w:val="single"/>
        </w:rPr>
        <w:t xml:space="preserve">State. A producer receiving a disbursement pursuant to this section shall use the </w:t>
      </w:r>
      <w:bookmarkStart w:id="26" w:name="_LINE__7_e9741761_2b86_45d2_8071_b55f464"/>
      <w:bookmarkEnd w:id="25"/>
      <w:r>
        <w:rPr>
          <w:rFonts w:eastAsia="Arial" w:cs="Arial" w:ascii="Arial" w:hAnsi="Arial"/>
          <w:u w:val="single"/>
        </w:rPr>
        <w:t xml:space="preserve">disbursement to support the operations of a processing or manufacturing facility located in </w:t>
      </w:r>
      <w:bookmarkStart w:id="27" w:name="_LINE__8_f9b2cd32_46fc_48cf_86c9_94b88c9"/>
      <w:bookmarkEnd w:id="26"/>
      <w:r>
        <w:rPr>
          <w:rFonts w:eastAsia="Arial" w:cs="Arial" w:ascii="Arial" w:hAnsi="Arial"/>
          <w:u w:val="single"/>
        </w:rPr>
        <w:t xml:space="preserve">this State for the purposes described in this subsection, including but not limited to </w:t>
      </w:r>
      <w:bookmarkStart w:id="28" w:name="_LINE__9_9197e9a2_501f_4619_b210_0b8c7a0"/>
      <w:bookmarkEnd w:id="27"/>
      <w:r>
        <w:rPr>
          <w:rFonts w:eastAsia="Arial" w:cs="Arial" w:ascii="Arial" w:hAnsi="Arial"/>
          <w:u w:val="single"/>
        </w:rPr>
        <w:t xml:space="preserve">obtaining equipment and investing in supply chain infrastructure to grow, harvest, process </w:t>
      </w:r>
      <w:bookmarkStart w:id="29" w:name="_LINE__10_5f92a94a_d472_47bb_8758_b56d47"/>
      <w:bookmarkEnd w:id="28"/>
      <w:r>
        <w:rPr>
          <w:rFonts w:eastAsia="Arial" w:cs="Arial" w:ascii="Arial" w:hAnsi="Arial"/>
          <w:u w:val="single"/>
        </w:rPr>
        <w:t xml:space="preserve">or manufacture agricultural, food or forest products used in commercial products. In </w:t>
      </w:r>
      <w:bookmarkStart w:id="30" w:name="_LINE__11_d89ae196_e40c_419d_bae6_c93013"/>
      <w:bookmarkEnd w:id="29"/>
      <w:r>
        <w:rPr>
          <w:rFonts w:eastAsia="Arial" w:cs="Arial" w:ascii="Arial" w:hAnsi="Arial"/>
          <w:u w:val="single"/>
        </w:rPr>
        <w:t xml:space="preserve">carrying out these purposes, the producer shall obtain, to the extent practicable, </w:t>
      </w:r>
      <w:bookmarkStart w:id="31" w:name="_LINE__12_2db329d9_f7b3_43ff_b2cd_6e1e75"/>
      <w:bookmarkEnd w:id="30"/>
      <w:r>
        <w:rPr>
          <w:rFonts w:eastAsia="Arial" w:cs="Arial" w:ascii="Arial" w:hAnsi="Arial"/>
          <w:u w:val="single"/>
        </w:rPr>
        <w:t xml:space="preserve">agricultural, food or forest products from a farm or a forest or waters in the State or from </w:t>
      </w:r>
      <w:bookmarkStart w:id="32" w:name="_LINE__13_5cea623d_bbc9_40b1_a87d_9ea403"/>
      <w:bookmarkEnd w:id="31"/>
      <w:r>
        <w:rPr>
          <w:rFonts w:eastAsia="Arial" w:cs="Arial" w:ascii="Arial" w:hAnsi="Arial"/>
          <w:u w:val="single"/>
        </w:rPr>
        <w:t>offshore waters to be collected in the State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BILL_SECTION__0c92b984_d5ca_4671_803c_b"/>
      <w:bookmarkStart w:id="34" w:name="_PROCESSED_CHANGE__f8cdf755_26a9_4c4c_9f"/>
      <w:bookmarkStart w:id="35" w:name="_PAR__3_d415dee8_2870_4730_8ff7_bae17aa6"/>
      <w:bookmarkStart w:id="36" w:name="_STATUTE_SS__d9684fad_6ee3_467b_819f_4fb"/>
      <w:bookmarkStart w:id="37" w:name="_BILL_SECTION__d456e9af_487f_4e08_bcc0_2"/>
      <w:bookmarkStart w:id="38" w:name="_PAR__4_efa8534d_7977_416d_ac75_d32846c0"/>
      <w:bookmarkStart w:id="39" w:name="_BILL_SECTION_HEADER__5cd03826_5e00_4f33"/>
      <w:bookmarkStart w:id="40" w:name="_LINE__14_e0df8ca6_3d3d_406c_95fa_9eb5cc"/>
      <w:bookmarkEnd w:id="33"/>
      <w:bookmarkEnd w:id="34"/>
      <w:bookmarkEnd w:id="35"/>
      <w:bookmarkEnd w:id="36"/>
      <w:bookmarkEnd w:id="22"/>
      <w:bookmarkEnd w:id="37"/>
      <w:bookmarkEnd w:id="38"/>
      <w:bookmarkEnd w:id="39"/>
      <w:r>
        <w:rPr>
          <w:rFonts w:eastAsia="Arial" w:cs="Arial" w:ascii="Arial" w:hAnsi="Arial"/>
          <w:b/>
          <w:sz w:val="24"/>
        </w:rPr>
        <w:t xml:space="preserve">Sec. </w:t>
      </w:r>
      <w:bookmarkStart w:id="41" w:name="_BILL_SECTION_NUMBER__d9d23e33_1e3f_4d0a"/>
      <w:r>
        <w:rPr>
          <w:rFonts w:eastAsia="Arial" w:cs="Arial" w:ascii="Arial" w:hAnsi="Arial"/>
          <w:b/>
          <w:sz w:val="24"/>
        </w:rPr>
        <w:t>2</w:t>
      </w:r>
      <w:bookmarkEnd w:id="41"/>
      <w:r>
        <w:rPr>
          <w:rFonts w:eastAsia="Arial" w:cs="Arial" w:ascii="Arial" w:hAnsi="Arial"/>
          <w:b/>
          <w:sz w:val="24"/>
        </w:rPr>
        <w:t>.  7 MRSA §320-C, sub-§8</w:t>
      </w:r>
      <w:r>
        <w:rPr>
          <w:rFonts w:eastAsia="Arial" w:cs="Arial" w:ascii="Arial" w:hAnsi="Arial"/>
        </w:rPr>
        <w:t xml:space="preserve"> is enacted to read: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4_efa8534d_7977_416d_ac75_d32846c0"/>
      <w:bookmarkStart w:id="43" w:name="_BILL_SECTION_HEADER__5cd03826_5e00_4f33"/>
      <w:bookmarkStart w:id="44" w:name="_PROCESSED_CHANGE__8ff16aeb_345b_44bc_9e"/>
      <w:bookmarkStart w:id="45" w:name="_PAR__5_49135dd9_9519_4252_a889_7b892065"/>
      <w:bookmarkStart w:id="46" w:name="_STATUTE_SS__5d306a30_0735_4a47_9a3f_422"/>
      <w:bookmarkStart w:id="47" w:name="_LINE__15_e2a55a68_5688_420b_ab64_72d05b"/>
      <w:bookmarkStart w:id="48" w:name="_STATUTE_NUMBER__6b830d8a_7baa_4789_b44d"/>
      <w:bookmarkEnd w:id="42"/>
      <w:bookmarkEnd w:id="43"/>
      <w:bookmarkEnd w:id="44"/>
      <w:bookmarkEnd w:id="45"/>
      <w:bookmarkEnd w:id="46"/>
      <w:r>
        <w:rPr>
          <w:rFonts w:eastAsia="Arial" w:cs="Arial" w:ascii="Arial" w:hAnsi="Arial"/>
          <w:b/>
          <w:u w:val="single"/>
        </w:rPr>
        <w:t>8</w:t>
      </w:r>
      <w:bookmarkEnd w:id="48"/>
      <w:r>
        <w:rPr>
          <w:rFonts w:eastAsia="Arial" w:cs="Arial" w:ascii="Arial" w:hAnsi="Arial"/>
          <w:b/>
          <w:u w:val="single"/>
        </w:rPr>
        <w:t xml:space="preserve">.  </w:t>
      </w:r>
      <w:bookmarkStart w:id="49" w:name="_STATUTE_HEADNOTE__ecb83bc9_5e1b_417c_8d"/>
      <w:r>
        <w:rPr>
          <w:rFonts w:eastAsia="Arial" w:cs="Arial" w:ascii="Arial" w:hAnsi="Arial"/>
          <w:b/>
          <w:u w:val="single"/>
        </w:rPr>
        <w:t xml:space="preserve">Board member conflicts of interest. </w:t>
      </w:r>
      <w:r>
        <w:rPr>
          <w:rFonts w:eastAsia="Arial" w:cs="Arial" w:ascii="Arial" w:hAnsi="Arial"/>
          <w:u w:val="single"/>
        </w:rPr>
        <w:t xml:space="preserve"> </w:t>
      </w:r>
      <w:bookmarkStart w:id="50" w:name="_STATUTE_CONTENT__ad2dae68_5e91_4332_aab"/>
      <w:bookmarkEnd w:id="49"/>
      <w:r>
        <w:rPr>
          <w:rFonts w:eastAsia="Arial" w:cs="Arial" w:ascii="Arial" w:hAnsi="Arial"/>
          <w:u w:val="single"/>
        </w:rPr>
        <w:t xml:space="preserve">If a member of the board has a conflict of </w:t>
      </w:r>
      <w:bookmarkStart w:id="51" w:name="_LINE__16_a35cd385_5041_4225_bb2b_ec9904"/>
      <w:bookmarkEnd w:id="47"/>
      <w:r>
        <w:rPr>
          <w:rFonts w:eastAsia="Arial" w:cs="Arial" w:ascii="Arial" w:hAnsi="Arial"/>
          <w:u w:val="single"/>
        </w:rPr>
        <w:t xml:space="preserve">interest with regard to a vote the board is holding, the member may not participate in that </w:t>
      </w:r>
      <w:bookmarkStart w:id="52" w:name="_LINE__17_f28d17b4_79b4_426e_809c_cd69ff"/>
      <w:bookmarkEnd w:id="51"/>
      <w:r>
        <w:rPr>
          <w:rFonts w:eastAsia="Arial" w:cs="Arial" w:ascii="Arial" w:hAnsi="Arial"/>
          <w:u w:val="single"/>
        </w:rPr>
        <w:t xml:space="preserve">vote. For the purposes of this subsection, "conflict of interest" means that the member of </w:t>
      </w:r>
      <w:bookmarkStart w:id="53" w:name="_LINE__18_71c7072c_6e5b_4ecd_870e_170302"/>
      <w:bookmarkEnd w:id="52"/>
      <w:r>
        <w:rPr>
          <w:rFonts w:eastAsia="Arial" w:cs="Arial" w:ascii="Arial" w:hAnsi="Arial"/>
          <w:u w:val="single"/>
        </w:rPr>
        <w:t xml:space="preserve">the board or the member's immediate family member has or would acquire a direct and </w:t>
      </w:r>
      <w:bookmarkStart w:id="54" w:name="_LINE__19_d5500c80_2ea6_49fa_96a6_c63e9c"/>
      <w:bookmarkEnd w:id="53"/>
      <w:r>
        <w:rPr>
          <w:rFonts w:eastAsia="Arial" w:cs="Arial" w:ascii="Arial" w:hAnsi="Arial"/>
          <w:u w:val="single"/>
        </w:rPr>
        <w:t xml:space="preserve">substantial personal financial interest, distinct from that of the general public, in an </w:t>
      </w:r>
      <w:bookmarkStart w:id="55" w:name="_LINE__20_8504f8d6_ee5c_47eb_bcf0_754140"/>
      <w:bookmarkEnd w:id="54"/>
      <w:r>
        <w:rPr>
          <w:rFonts w:eastAsia="Arial" w:cs="Arial" w:ascii="Arial" w:hAnsi="Arial"/>
          <w:u w:val="single"/>
        </w:rPr>
        <w:t xml:space="preserve">enterprise that would be financially benefited by a proposed fund allocation. For the </w:t>
      </w:r>
      <w:bookmarkStart w:id="56" w:name="_LINE__21_bfbc77f9_fe3a_45f8_acd6_eccf3a"/>
      <w:bookmarkEnd w:id="55"/>
      <w:r>
        <w:rPr>
          <w:rFonts w:eastAsia="Arial" w:cs="Arial" w:ascii="Arial" w:hAnsi="Arial"/>
          <w:u w:val="single"/>
        </w:rPr>
        <w:t xml:space="preserve">purposes of this subsection, "immediate family member" means an individual's spouse, </w:t>
      </w:r>
      <w:bookmarkStart w:id="57" w:name="_LINE__22_cf83f4da_23be_410d_b62f_159b33"/>
      <w:bookmarkEnd w:id="56"/>
      <w:r>
        <w:rPr>
          <w:rFonts w:eastAsia="Arial" w:cs="Arial" w:ascii="Arial" w:hAnsi="Arial"/>
          <w:u w:val="single"/>
        </w:rPr>
        <w:t>domestic partner or child.</w:t>
      </w:r>
      <w:bookmarkEnd w:id="5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8" w:name="_DOC_BODY_CONTENT__1361fb18_241a_45fd_ab"/>
      <w:bookmarkStart w:id="59" w:name="_BILL_SECTION__d456e9af_487f_4e08_bcc0_2"/>
      <w:bookmarkStart w:id="60" w:name="_PROCESSED_CHANGE__8ff16aeb_345b_44bc_9e"/>
      <w:bookmarkStart w:id="61" w:name="_PAR__5_49135dd9_9519_4252_a889_7b892065"/>
      <w:bookmarkStart w:id="62" w:name="_STATUTE_SS__5d306a30_0735_4a47_9a3f_422"/>
      <w:bookmarkStart w:id="63" w:name="_SUMMARY__57220fda_c337_40d8_be8c_894e51"/>
      <w:bookmarkStart w:id="64" w:name="_PAR__6_77215cea_b2be_4c49_ba28_953f6039"/>
      <w:bookmarkStart w:id="65" w:name="_LINE__23_ff66afd2_cbd6_41d1_ab56_02f1da"/>
      <w:bookmarkEnd w:id="58"/>
      <w:bookmarkEnd w:id="59"/>
      <w:bookmarkEnd w:id="60"/>
      <w:bookmarkEnd w:id="61"/>
      <w:bookmarkEnd w:id="62"/>
      <w:bookmarkEnd w:id="50"/>
      <w:bookmarkEnd w:id="64"/>
      <w:r>
        <w:rPr>
          <w:rFonts w:eastAsia="Arial" w:cs="Arial" w:ascii="Arial" w:hAnsi="Arial"/>
          <w:b/>
          <w:sz w:val="24"/>
        </w:rPr>
        <w:t>SUMMARY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PAR__6_77215cea_b2be_4c49_ba28_953f6039"/>
      <w:bookmarkStart w:id="67" w:name="_PAR__7_e77b55df_1f4d_4cd0_bcf6_73c8bc1e"/>
      <w:bookmarkStart w:id="68" w:name="_LINE__24_c4b5e756_5e09_4fcd_822c_45a53a"/>
      <w:bookmarkEnd w:id="66"/>
      <w:bookmarkEnd w:id="67"/>
      <w:r>
        <w:rPr>
          <w:rFonts w:eastAsia="Arial" w:cs="Arial" w:ascii="Arial" w:hAnsi="Arial"/>
        </w:rPr>
        <w:t xml:space="preserve">This bill modifies provisions of the law governing the Maine Agriculture, Food System </w:t>
      </w:r>
      <w:bookmarkStart w:id="69" w:name="_LINE__25_c44cdb70_0fa8_47e9_a02d_9bf0c7"/>
      <w:bookmarkEnd w:id="68"/>
      <w:r>
        <w:rPr>
          <w:rFonts w:eastAsia="Arial" w:cs="Arial" w:ascii="Arial" w:hAnsi="Arial"/>
        </w:rPr>
        <w:t xml:space="preserve">and Forest Products Infrastructure Investment Advisory Board and disbursements from the </w:t>
      </w:r>
      <w:bookmarkStart w:id="70" w:name="_LINE__26_852961e1_2fb7_4539_ba9d_160e51"/>
      <w:bookmarkEnd w:id="69"/>
      <w:r>
        <w:rPr>
          <w:rFonts w:eastAsia="Arial" w:cs="Arial" w:ascii="Arial" w:hAnsi="Arial"/>
        </w:rPr>
        <w:t xml:space="preserve">Maine Agriculture, Food and Forest Products Investment Fund, which the advisory board </w:t>
      </w:r>
      <w:bookmarkStart w:id="71" w:name="_LINE__27_868b665c_9675_40fb_aeab_e9bb4c"/>
      <w:bookmarkEnd w:id="70"/>
      <w:r>
        <w:rPr>
          <w:rFonts w:eastAsia="Arial" w:cs="Arial" w:ascii="Arial" w:hAnsi="Arial"/>
        </w:rPr>
        <w:t xml:space="preserve">oversees. 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PAR__7_e77b55df_1f4d_4cd0_bcf6_73c8bc1e"/>
      <w:bookmarkStart w:id="73" w:name="_PAR__8_8e4a6f90_d281_421d_8765_9b97eb79"/>
      <w:bookmarkStart w:id="74" w:name="_LINE__28_faac0667_da83_410b_993e_ce7140"/>
      <w:bookmarkEnd w:id="72"/>
      <w:bookmarkEnd w:id="73"/>
      <w:r>
        <w:rPr>
          <w:rFonts w:eastAsia="Arial" w:cs="Arial" w:ascii="Arial" w:hAnsi="Arial"/>
        </w:rPr>
        <w:t xml:space="preserve">The bill requires that disbursements may be made only to a producer of agricultural, </w:t>
      </w:r>
      <w:bookmarkStart w:id="75" w:name="_LINE__29_608d0fc8_c1a9_4b36_a16b_43dfea"/>
      <w:bookmarkEnd w:id="74"/>
      <w:r>
        <w:rPr>
          <w:rFonts w:eastAsia="Arial" w:cs="Arial" w:ascii="Arial" w:hAnsi="Arial"/>
        </w:rPr>
        <w:t xml:space="preserve">food or forest products that has or is seeking to establish a processing or manufacturing </w:t>
      </w:r>
      <w:bookmarkStart w:id="76" w:name="_LINE__30_99716638_a31e_4a6a_8486_a844dd"/>
      <w:bookmarkEnd w:id="75"/>
      <w:r>
        <w:rPr>
          <w:rFonts w:eastAsia="Arial" w:cs="Arial" w:ascii="Arial" w:hAnsi="Arial"/>
        </w:rPr>
        <w:t xml:space="preserve">facility located in the State. A producer receiving a disbursement must use the disbursement </w:t>
      </w:r>
      <w:bookmarkStart w:id="77" w:name="_LINE__31_a7ef61fd_9409_4a2f_8a3d_68100c"/>
      <w:bookmarkEnd w:id="76"/>
      <w:r>
        <w:rPr>
          <w:rFonts w:eastAsia="Arial" w:cs="Arial" w:ascii="Arial" w:hAnsi="Arial"/>
        </w:rPr>
        <w:t xml:space="preserve">to support the operations of a processing or manufacturing facility located in this State for </w:t>
      </w:r>
      <w:bookmarkStart w:id="78" w:name="_LINE__32_ee6173be_de96_4833_91a7_eb3d0c"/>
      <w:bookmarkEnd w:id="77"/>
      <w:r>
        <w:rPr>
          <w:rFonts w:eastAsia="Arial" w:cs="Arial" w:ascii="Arial" w:hAnsi="Arial"/>
        </w:rPr>
        <w:t xml:space="preserve">the following purposes, including, but not limited to, obtaining equipment and investing in </w:t>
      </w:r>
      <w:bookmarkStart w:id="79" w:name="_LINE__33_5b59ddb2_5f2f_436f_b892_0e6031"/>
      <w:bookmarkEnd w:id="78"/>
      <w:r>
        <w:rPr>
          <w:rFonts w:eastAsia="Arial" w:cs="Arial" w:ascii="Arial" w:hAnsi="Arial"/>
        </w:rPr>
        <w:t xml:space="preserve">supply chain infrastructure to grow, harvest, process or manufacture agricultural, food or </w:t>
      </w:r>
      <w:bookmarkStart w:id="80" w:name="_LINE__34_d06b48f0_8933_4d90_8cc0_21f2c2"/>
      <w:bookmarkEnd w:id="79"/>
      <w:r>
        <w:rPr>
          <w:rFonts w:eastAsia="Arial" w:cs="Arial" w:ascii="Arial" w:hAnsi="Arial"/>
        </w:rPr>
        <w:t xml:space="preserve">forest products used in commercial products. In carrying out these purposes, the producer </w:t>
      </w:r>
      <w:bookmarkStart w:id="81" w:name="_LINE__35_14c8f7c3_9566_4468_a2c9_288189"/>
      <w:bookmarkEnd w:id="80"/>
      <w:r>
        <w:rPr>
          <w:rFonts w:eastAsia="Arial" w:cs="Arial" w:ascii="Arial" w:hAnsi="Arial"/>
        </w:rPr>
        <w:t xml:space="preserve">must obtain, to the extent practicable, agricultural, food or forest products from a farm or </w:t>
      </w:r>
      <w:bookmarkStart w:id="82" w:name="_LINE__36_5a4b7c65_dc41_4a8c_bc08_87f7a4"/>
      <w:bookmarkEnd w:id="81"/>
      <w:r>
        <w:rPr>
          <w:rFonts w:eastAsia="Arial" w:cs="Arial" w:ascii="Arial" w:hAnsi="Arial"/>
        </w:rPr>
        <w:t>a forest or waters in the State or from offshore waters to be collected in the State.</w:t>
      </w:r>
      <w:bookmarkEnd w:id="8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3" w:name="_PAR__8_8e4a6f90_d281_421d_8765_9b97eb79"/>
      <w:bookmarkStart w:id="84" w:name="_PAR__9_c9f466eb_bc1c_4555_8851_e8a49546"/>
      <w:bookmarkStart w:id="85" w:name="_LINE__37_a18d83a0_c530_4dc0_945f_477bb9"/>
      <w:bookmarkEnd w:id="83"/>
      <w:r>
        <w:rPr>
          <w:rFonts w:eastAsia="Arial" w:cs="Arial" w:ascii="Arial" w:hAnsi="Arial"/>
        </w:rPr>
        <w:t xml:space="preserve">The bill also prohibits a member of the advisory board from participating in any vote </w:t>
      </w:r>
      <w:bookmarkStart w:id="86" w:name="_LINE__38_f305cbf8_6b90_48bc_91f4_a38c0f"/>
      <w:bookmarkEnd w:id="85"/>
      <w:r>
        <w:rPr>
          <w:rFonts w:eastAsia="Arial" w:cs="Arial" w:ascii="Arial" w:hAnsi="Arial"/>
        </w:rPr>
        <w:t xml:space="preserve">when that member has a conflict of interest. A conflict of interest exists when the board </w:t>
      </w:r>
      <w:bookmarkStart w:id="87" w:name="_LINE__39_2e62ee62_869a_499d_a363_8d10f2"/>
      <w:bookmarkEnd w:id="86"/>
      <w:r>
        <w:rPr>
          <w:rFonts w:eastAsia="Arial" w:cs="Arial" w:ascii="Arial" w:hAnsi="Arial"/>
        </w:rPr>
        <w:t xml:space="preserve">member or a member of the board member's immediate family has or would acquire a direct </w:t>
      </w:r>
      <w:bookmarkStart w:id="88" w:name="_LINE__40_2f2df899_48f1_4b68_9349_c381dd"/>
      <w:bookmarkEnd w:id="87"/>
      <w:r>
        <w:rPr>
          <w:rFonts w:eastAsia="Arial" w:cs="Arial" w:ascii="Arial" w:hAnsi="Arial"/>
        </w:rPr>
        <w:t xml:space="preserve">and substantial personal financial interest, distinct from that of the general public, in an </w:t>
      </w:r>
      <w:bookmarkStart w:id="89" w:name="_LINE__41_65af73d5_738c_4021_870a_88cc65"/>
      <w:bookmarkEnd w:id="88"/>
      <w:r>
        <w:rPr>
          <w:rFonts w:eastAsia="Arial" w:cs="Arial" w:ascii="Arial" w:hAnsi="Arial"/>
        </w:rPr>
        <w:t>enterprise that would be financially benefited by a proposed fund allocation.</w:t>
      </w:r>
      <w:bookmarkEnd w:id="0"/>
      <w:bookmarkEnd w:id="1"/>
      <w:bookmarkEnd w:id="2"/>
      <w:bookmarkEnd w:id="63"/>
      <w:bookmarkEnd w:id="84"/>
      <w:bookmarkEnd w:id="8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5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Governing the Maine Agriculture, Food System and Forest Products Infrastructure Investment Advisory Boar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225</ItemId>
    <LRId>75407</LRId>
    <LRNumber>1750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Laws Governing the Maine Agriculture, Food System and Forest Products Infrastructure Investment Advisory Board</LRTitle>
    <ItemTitle>An Act to Amend the Laws Governing the Maine Agriculture, Food System and Forest Products Infrastructure Investment Advisory Board</ItemTitle>
    <ShortTitle1>AMEND THE LAWS GOVERNING THE</ShortTitle1>
    <ShortTitle2>MAINE AGRICULTURE, FOOD SYSTEM</ShortTitle2>
    <SponsorFirstName>Allison</SponsorFirstName>
    <SponsorLastName>Hepler</SponsorLastName>
    <SponsorChamberPrefix>Rep.</SponsorChamberPrefix>
    <SponsorFrom>Woolwich</SponsorFrom>
    <DraftingCycleCount>1</DraftingCycleCount>
    <LatestDraftingActionId>130</LatestDraftingActionId>
    <LatestDraftingActionDate>2025-03-20T13:35:39</LatestDraftingActionDate>
    <LatestDrafterName>REMiller</LatestDrafterName>
    <LatestProoferName>cbauman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96028" w:rsidRDefault="00796028" w:rsidP="00796028"&amp;gt;&amp;lt;w:pPr&amp;gt;&amp;lt;w:ind w:left="360" /&amp;gt;&amp;lt;/w:pPr&amp;gt;&amp;lt;w:bookmarkStart w:id="0" w:name="_ENACTING_CLAUSE__0415aab1_799e_4d87_bb1" /&amp;gt;&amp;lt;w:bookmarkStart w:id="1" w:name="_DOC_BODY__6a1bde20_d14b_4db5_be89_18e0b" /&amp;gt;&amp;lt;w:bookmarkStart w:id="2" w:name="_DOC_BODY_CONTAINER__45166c48_2ea1_4798_" /&amp;gt;&amp;lt;w:bookmarkStart w:id="3" w:name="_PAGE__1_c57562cd_2d20_47fe_8ef1_7f5c80c" /&amp;gt;&amp;lt;w:bookmarkStart w:id="4" w:name="_PAR__1_a9ba52ff_78f4_44ea_8db5_ef992cae" /&amp;gt;&amp;lt;w:bookmarkStart w:id="5" w:name="_LINE__1_8c97ebb8_b3c1_4efc_826f_08b94f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96028" w:rsidRDefault="00796028" w:rsidP="00796028"&amp;gt;&amp;lt;w:pPr&amp;gt;&amp;lt;w:ind w:left="360" w:firstLine="360" /&amp;gt;&amp;lt;/w:pPr&amp;gt;&amp;lt;w:bookmarkStart w:id="6" w:name="_BILL_SECTION_HEADER__dcb21928_9855_43d7" /&amp;gt;&amp;lt;w:bookmarkStart w:id="7" w:name="_BILL_SECTION__0c92b984_d5ca_4671_803c_b" /&amp;gt;&amp;lt;w:bookmarkStart w:id="8" w:name="_DOC_BODY_CONTENT__1361fb18_241a_45fd_ab" /&amp;gt;&amp;lt;w:bookmarkStart w:id="9" w:name="_PAR__2_2149f4c7_d407_4e34_ba40_713a60d4" /&amp;gt;&amp;lt;w:bookmarkStart w:id="10" w:name="_LINE__2_295143de_f4aa_496d_ba90_41e501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07d4533_4ea5_4b4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7 MRSA §320-C, sub-§7&amp;lt;/w:t&amp;gt;&amp;lt;/w:r&amp;gt;&amp;lt;w:r&amp;gt;&amp;lt;w:t xml:space="preserve"&amp;gt; is enacted to read:&amp;lt;/w:t&amp;gt;&amp;lt;/w:r&amp;gt;&amp;lt;w:bookmarkEnd w:id="10" /&amp;gt;&amp;lt;/w:p&amp;gt;&amp;lt;w:p w:rsidR="00796028" w:rsidRDefault="00796028" w:rsidP="00796028"&amp;gt;&amp;lt;w:pPr&amp;gt;&amp;lt;w:ind w:left="360" w:firstLine="360" /&amp;gt;&amp;lt;/w:pPr&amp;gt;&amp;lt;w:bookmarkStart w:id="12" w:name="_STATUTE_NUMBER__51896e6d_7578_437f_b922" /&amp;gt;&amp;lt;w:bookmarkStart w:id="13" w:name="_STATUTE_SS__d9684fad_6ee3_467b_819f_4fb" /&amp;gt;&amp;lt;w:bookmarkStart w:id="14" w:name="_PAR__3_d415dee8_2870_4730_8ff7_bae17aa6" /&amp;gt;&amp;lt;w:bookmarkStart w:id="15" w:name="_LINE__3_c9253b0b_ec69_4fdc_a881_f654f7a" /&amp;gt;&amp;lt;w:bookmarkStart w:id="16" w:name="_PROCESSED_CHANGE__f8cdf755_26a9_4c4c_9f" /&amp;gt;&amp;lt;w:bookmarkEnd w:id="6" /&amp;gt;&amp;lt;w:bookmarkEnd w:id="9" /&amp;gt;&amp;lt;w:ins w:id="17" w:author="BPS" w:date="2025-03-17T14:40:00Z"&amp;gt;&amp;lt;w:r&amp;gt;&amp;lt;w:rPr&amp;gt;&amp;lt;w:b /&amp;gt;&amp;lt;/w:rPr&amp;gt;&amp;lt;w:t&amp;gt;7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4b6355a5_968c_4e60_bc" /&amp;gt;&amp;lt;w:r&amp;gt;&amp;lt;w:rPr&amp;gt;&amp;lt;w:b /&amp;gt;&amp;lt;/w:rPr&amp;gt;&amp;lt;w:t xml:space="preserve"&amp;gt;Uses of disbursements limited. &amp;lt;/w:t&amp;gt;&amp;lt;/w:r&amp;gt;&amp;lt;w:r&amp;gt;&amp;lt;w:t xml:space="preserve"&amp;gt; &amp;lt;/w:t&amp;gt;&amp;lt;/w:r&amp;gt;&amp;lt;w:bookmarkStart w:id="19" w:name="_STATUTE_CONTENT__914f8303_3ca7_4da0_bcb" /&amp;gt;&amp;lt;w:bookmarkEnd w:id="18" /&amp;gt;&amp;lt;w:r w:rsidRPr="006B125A"&amp;gt;&amp;lt;w:t xml:space="preserve"&amp;gt;Disbursements from the funds are limited to &amp;lt;/w:t&amp;gt;&amp;lt;/w:r&amp;gt;&amp;lt;w:bookmarkStart w:id="20" w:name="_LINE__4_d9e999a1_fb90_4050_9b70_fe82511" /&amp;gt;&amp;lt;w:bookmarkEnd w:id="15" /&amp;gt;&amp;lt;w:r w:rsidRPr="006B125A"&amp;gt;&amp;lt;w:t xml:space="preserve"&amp;gt;producers that have a processing or manufacturing facility that is located in the State or &amp;lt;/w:t&amp;gt;&amp;lt;/w:r&amp;gt;&amp;lt;w:bookmarkStart w:id="21" w:name="_LINE__5_86d15ff3_ccb3_4355_b3bc_1a7e2c3" /&amp;gt;&amp;lt;w:bookmarkEnd w:id="20" /&amp;gt;&amp;lt;w:r w:rsidRPr="006B125A"&amp;gt;&amp;lt;w:t xml:space="preserve"&amp;gt;producers that are seeking to establish a new processing or manufacturing facility in the &amp;lt;/w:t&amp;gt;&amp;lt;/w:r&amp;gt;&amp;lt;w:bookmarkStart w:id="22" w:name="_LINE__6_13554252_26bc_46bc_bf29_9774d8e" /&amp;gt;&amp;lt;w:bookmarkEnd w:id="21" /&amp;gt;&amp;lt;w:r w:rsidRPr="006B125A"&amp;gt;&amp;lt;w:t xml:space="preserve"&amp;gt;State. A producer receiving a disbursement pursuant to this section shall use the &amp;lt;/w:t&amp;gt;&amp;lt;/w:r&amp;gt;&amp;lt;w:bookmarkStart w:id="23" w:name="_LINE__7_e9741761_2b86_45d2_8071_b55f464" /&amp;gt;&amp;lt;w:bookmarkEnd w:id="22" /&amp;gt;&amp;lt;w:r w:rsidRPr="006B125A"&amp;gt;&amp;lt;w:t xml:space="preserve"&amp;gt;disbursement to support the operations of a processing or manufacturing facility located in &amp;lt;/w:t&amp;gt;&amp;lt;/w:r&amp;gt;&amp;lt;w:bookmarkStart w:id="24" w:name="_LINE__8_f9b2cd32_46fc_48cf_86c9_94b88c9" /&amp;gt;&amp;lt;w:bookmarkEnd w:id="23" /&amp;gt;&amp;lt;w:r w:rsidRPr="006B125A"&amp;gt;&amp;lt;w:t xml:space="preserve"&amp;gt;this State for the purposes described in this subsection, including but not limited to &amp;lt;/w:t&amp;gt;&amp;lt;/w:r&amp;gt;&amp;lt;w:bookmarkStart w:id="25" w:name="_LINE__9_9197e9a2_501f_4619_b210_0b8c7a0" /&amp;gt;&amp;lt;w:bookmarkEnd w:id="24" /&amp;gt;&amp;lt;w:r w:rsidRPr="006B125A"&amp;gt;&amp;lt;w:t xml:space="preserve"&amp;gt;obtaining equipment and investing in supply chain infrastructure to grow, harvest, process &amp;lt;/w:t&amp;gt;&amp;lt;/w:r&amp;gt;&amp;lt;w:bookmarkStart w:id="26" w:name="_LINE__10_5f92a94a_d472_47bb_8758_b56d47" /&amp;gt;&amp;lt;w:bookmarkEnd w:id="25" /&amp;gt;&amp;lt;w:r w:rsidRPr="006B125A"&amp;gt;&amp;lt;w:t xml:space="preserve"&amp;gt;or manufacture agricultural, food or forest products used in commercial products. In &amp;lt;/w:t&amp;gt;&amp;lt;/w:r&amp;gt;&amp;lt;w:bookmarkStart w:id="27" w:name="_LINE__11_d89ae196_e40c_419d_bae6_c93013" /&amp;gt;&amp;lt;w:bookmarkEnd w:id="26" /&amp;gt;&amp;lt;w:r w:rsidRPr="006B125A"&amp;gt;&amp;lt;w:t xml:space="preserve"&amp;gt;carrying out these purposes, the producer shall obtain, to the extent practicable, &amp;lt;/w:t&amp;gt;&amp;lt;/w:r&amp;gt;&amp;lt;w:bookmarkStart w:id="28" w:name="_LINE__12_2db329d9_f7b3_43ff_b2cd_6e1e75" /&amp;gt;&amp;lt;w:bookmarkEnd w:id="27" /&amp;gt;&amp;lt;w:r w:rsidRPr="006B125A"&amp;gt;&amp;lt;w:t xml:space="preserve"&amp;gt;agricultural, food or forest products from a farm or a forest or waters in the State or from &amp;lt;/w:t&amp;gt;&amp;lt;/w:r&amp;gt;&amp;lt;w:bookmarkStart w:id="29" w:name="_LINE__13_5cea623d_bbc9_40b1_a87d_9ea403" /&amp;gt;&amp;lt;w:bookmarkEnd w:id="28" /&amp;gt;&amp;lt;w:r w:rsidRPr="006B125A"&amp;gt;&amp;lt;w:t&amp;gt;offshore waters to be collected in the State.&amp;lt;/w:t&amp;gt;&amp;lt;/w:r&amp;gt;&amp;lt;/w:ins&amp;gt;&amp;lt;w:bookmarkEnd w:id="29" /&amp;gt;&amp;lt;/w:p&amp;gt;&amp;lt;w:p w:rsidR="00796028" w:rsidRDefault="00796028" w:rsidP="00796028"&amp;gt;&amp;lt;w:pPr&amp;gt;&amp;lt;w:ind w:left="360" w:firstLine="360" /&amp;gt;&amp;lt;/w:pPr&amp;gt;&amp;lt;w:bookmarkStart w:id="30" w:name="_BILL_SECTION_HEADER__5cd03826_5e00_4f33" /&amp;gt;&amp;lt;w:bookmarkStart w:id="31" w:name="_BILL_SECTION__d456e9af_487f_4e08_bcc0_2" /&amp;gt;&amp;lt;w:bookmarkStart w:id="32" w:name="_PAR__4_efa8534d_7977_416d_ac75_d32846c0" /&amp;gt;&amp;lt;w:bookmarkStart w:id="33" w:name="_LINE__14_e0df8ca6_3d3d_406c_95fa_9eb5cc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34" w:name="_BILL_SECTION_NUMBER__d9d23e33_1e3f_4d0a" /&amp;gt;&amp;lt;w:r&amp;gt;&amp;lt;w:rPr&amp;gt;&amp;lt;w:b /&amp;gt;&amp;lt;w:sz w:val="24" /&amp;gt;&amp;lt;/w:rPr&amp;gt;&amp;lt;w:t&amp;gt;2&amp;lt;/w:t&amp;gt;&amp;lt;/w:r&amp;gt;&amp;lt;w:bookmarkEnd w:id="34" /&amp;gt;&amp;lt;w:r&amp;gt;&amp;lt;w:rPr&amp;gt;&amp;lt;w:b /&amp;gt;&amp;lt;w:sz w:val="24" /&amp;gt;&amp;lt;/w:rPr&amp;gt;&amp;lt;w:t&amp;gt;.  7 MRSA §320-C, sub-§8&amp;lt;/w:t&amp;gt;&amp;lt;/w:r&amp;gt;&amp;lt;w:r&amp;gt;&amp;lt;w:t xml:space="preserve"&amp;gt; is enacted to read:&amp;lt;/w:t&amp;gt;&amp;lt;/w:r&amp;gt;&amp;lt;w:bookmarkEnd w:id="33" /&amp;gt;&amp;lt;/w:p&amp;gt;&amp;lt;w:p w:rsidR="00796028" w:rsidRDefault="00796028" w:rsidP="00796028"&amp;gt;&amp;lt;w:pPr&amp;gt;&amp;lt;w:ind w:left="360" w:firstLine="360" /&amp;gt;&amp;lt;/w:pPr&amp;gt;&amp;lt;w:bookmarkStart w:id="35" w:name="_STATUTE_NUMBER__6b830d8a_7baa_4789_b44d" /&amp;gt;&amp;lt;w:bookmarkStart w:id="36" w:name="_STATUTE_SS__5d306a30_0735_4a47_9a3f_422" /&amp;gt;&amp;lt;w:bookmarkStart w:id="37" w:name="_PAR__5_49135dd9_9519_4252_a889_7b892065" /&amp;gt;&amp;lt;w:bookmarkStart w:id="38" w:name="_LINE__15_e2a55a68_5688_420b_ab64_72d05b" /&amp;gt;&amp;lt;w:bookmarkStart w:id="39" w:name="_PROCESSED_CHANGE__8ff16aeb_345b_44bc_9e" /&amp;gt;&amp;lt;w:bookmarkEnd w:id="30" /&amp;gt;&amp;lt;w:bookmarkEnd w:id="32" /&amp;gt;&amp;lt;w:ins w:id="40" w:author="BPS" w:date="2025-03-17T14:41:00Z"&amp;gt;&amp;lt;w:r&amp;gt;&amp;lt;w:rPr&amp;gt;&amp;lt;w:b /&amp;gt;&amp;lt;/w:rPr&amp;gt;&amp;lt;w:t&amp;gt;8&amp;lt;/w:t&amp;gt;&amp;lt;/w:r&amp;gt;&amp;lt;w:bookmarkEnd w:id="35" /&amp;gt;&amp;lt;w:r&amp;gt;&amp;lt;w:rPr&amp;gt;&amp;lt;w:b /&amp;gt;&amp;lt;/w:rPr&amp;gt;&amp;lt;w:t xml:space="preserve"&amp;gt;.  &amp;lt;/w:t&amp;gt;&amp;lt;/w:r&amp;gt;&amp;lt;w:bookmarkStart w:id="41" w:name="_STATUTE_HEADNOTE__ecb83bc9_5e1b_417c_8d" /&amp;gt;&amp;lt;w:r&amp;gt;&amp;lt;w:rPr&amp;gt;&amp;lt;w:b /&amp;gt;&amp;lt;/w:rPr&amp;gt;&amp;lt;w:t xml:space="preserve"&amp;gt;Board member conflicts of interest. &amp;lt;/w:t&amp;gt;&amp;lt;/w:r&amp;gt;&amp;lt;w:r&amp;gt;&amp;lt;w:t xml:space="preserve"&amp;gt; &amp;lt;/w:t&amp;gt;&amp;lt;/w:r&amp;gt;&amp;lt;w:bookmarkStart w:id="42" w:name="_STATUTE_CONTENT__ad2dae68_5e91_4332_aab" /&amp;gt;&amp;lt;w:bookmarkEnd w:id="41" /&amp;gt;&amp;lt;w:r w:rsidRPr="006B125A"&amp;gt;&amp;lt;w:t xml:space="preserve"&amp;gt;If a member of the board has a conflict of &amp;lt;/w:t&amp;gt;&amp;lt;/w:r&amp;gt;&amp;lt;w:bookmarkStart w:id="43" w:name="_LINE__16_a35cd385_5041_4225_bb2b_ec9904" /&amp;gt;&amp;lt;w:bookmarkEnd w:id="38" /&amp;gt;&amp;lt;w:r w:rsidRPr="006B125A"&amp;gt;&amp;lt;w:t xml:space="preserve"&amp;gt;interest with regard to a vote the board is holding, the member may not participate in that &amp;lt;/w:t&amp;gt;&amp;lt;/w:r&amp;gt;&amp;lt;w:bookmarkStart w:id="44" w:name="_LINE__17_f28d17b4_79b4_426e_809c_cd69ff" /&amp;gt;&amp;lt;w:bookmarkEnd w:id="43" /&amp;gt;&amp;lt;w:r w:rsidRPr="006B125A"&amp;gt;&amp;lt;w:t&amp;gt;vote. For the purposes of this subsection&amp;lt;/w:t&amp;gt;&amp;lt;/w:r&amp;gt;&amp;lt;/w:ins&amp;gt;&amp;lt;w:ins w:id="45" w:author="BPS" w:date="2025-03-19T08:42:00Z"&amp;gt;&amp;lt;w:r&amp;gt;&amp;lt;w:t&amp;gt;,&amp;lt;/w:t&amp;gt;&amp;lt;/w:r&amp;gt;&amp;lt;/w:ins&amp;gt;&amp;lt;w:ins w:id="46" w:author="BPS" w:date="2025-03-17T14:41:00Z"&amp;gt;&amp;lt;w:r w:rsidRPr="006B125A"&amp;gt;&amp;lt;w:t xml:space="preserve"&amp;gt; "conflict of interest" means that the member of &amp;lt;/w:t&amp;gt;&amp;lt;/w:r&amp;gt;&amp;lt;w:bookmarkStart w:id="47" w:name="_LINE__18_71c7072c_6e5b_4ecd_870e_170302" /&amp;gt;&amp;lt;w:bookmarkEnd w:id="44" /&amp;gt;&amp;lt;w:r w:rsidRPr="006B125A"&amp;gt;&amp;lt;w:t xml:space="preserve"&amp;gt;the board or the member's immediate family member has or would acquire a direct and &amp;lt;/w:t&amp;gt;&amp;lt;/w:r&amp;gt;&amp;lt;w:bookmarkStart w:id="48" w:name="_LINE__19_d5500c80_2ea6_49fa_96a6_c63e9c" /&amp;gt;&amp;lt;w:bookmarkEnd w:id="47" /&amp;gt;&amp;lt;w:r w:rsidRPr="006B125A"&amp;gt;&amp;lt;w:t xml:space="preserve"&amp;gt;substantial personal financial interest, distinct from that of the general public, in an &amp;lt;/w:t&amp;gt;&amp;lt;/w:r&amp;gt;&amp;lt;w:bookmarkStart w:id="49" w:name="_LINE__20_8504f8d6_ee5c_47eb_bcf0_754140" /&amp;gt;&amp;lt;w:bookmarkEnd w:id="48" /&amp;gt;&amp;lt;w:r w:rsidRPr="006B125A"&amp;gt;&amp;lt;w:t xml:space="preserve"&amp;gt;enterprise that would be financially benefited by a proposed fund allocation. For the &amp;lt;/w:t&amp;gt;&amp;lt;/w:r&amp;gt;&amp;lt;w:bookmarkStart w:id="50" w:name="_LINE__21_bfbc77f9_fe3a_45f8_acd6_eccf3a" /&amp;gt;&amp;lt;w:bookmarkEnd w:id="49" /&amp;gt;&amp;lt;w:r w:rsidRPr="006B125A"&amp;gt;&amp;lt;w:t&amp;gt;purposes of this subsection&amp;lt;/w:t&amp;gt;&amp;lt;/w:r&amp;gt;&amp;lt;/w:ins&amp;gt;&amp;lt;w:ins w:id="51" w:author="BPS" w:date="2025-03-19T08:42:00Z"&amp;gt;&amp;lt;w:r&amp;gt;&amp;lt;w:t&amp;gt;,&amp;lt;/w:t&amp;gt;&amp;lt;/w:r&amp;gt;&amp;lt;/w:ins&amp;gt;&amp;lt;w:ins w:id="52" w:author="BPS" w:date="2025-03-17T14:41:00Z"&amp;gt;&amp;lt;w:r w:rsidRPr="006B125A"&amp;gt;&amp;lt;w:t xml:space="preserve"&amp;gt; "immediate family member" means an individual's spouse, &amp;lt;/w:t&amp;gt;&amp;lt;/w:r&amp;gt;&amp;lt;w:bookmarkStart w:id="53" w:name="_LINE__22_cf83f4da_23be_410d_b62f_159b33" /&amp;gt;&amp;lt;w:bookmarkEnd w:id="50" /&amp;gt;&amp;lt;w:r w:rsidRPr="006B125A"&amp;gt;&amp;lt;w:t&amp;gt;domestic partner or child.&amp;lt;/w:t&amp;gt;&amp;lt;/w:r&amp;gt;&amp;lt;/w:ins&amp;gt;&amp;lt;w:bookmarkEnd w:id="53" /&amp;gt;&amp;lt;/w:p&amp;gt;&amp;lt;w:p w:rsidR="00796028" w:rsidRDefault="00796028" w:rsidP="00796028"&amp;gt;&amp;lt;w:pPr&amp;gt;&amp;lt;w:keepNext /&amp;gt;&amp;lt;w:spacing w:before="240" /&amp;gt;&amp;lt;w:ind w:left="360" /&amp;gt;&amp;lt;w:jc w:val="center" /&amp;gt;&amp;lt;/w:pPr&amp;gt;&amp;lt;w:bookmarkStart w:id="54" w:name="_SUMMARY__57220fda_c337_40d8_be8c_894e51" /&amp;gt;&amp;lt;w:bookmarkStart w:id="55" w:name="_PAR__6_77215cea_b2be_4c49_ba28_953f6039" /&amp;gt;&amp;lt;w:bookmarkStart w:id="56" w:name="_LINE__23_ff66afd2_cbd6_41d1_ab56_02f1da" /&amp;gt;&amp;lt;w:bookmarkEnd w:id="8" /&amp;gt;&amp;lt;w:bookmarkEnd w:id="31" /&amp;gt;&amp;lt;w:bookmarkEnd w:id="36" /&amp;gt;&amp;lt;w:bookmarkEnd w:id="37" /&amp;gt;&amp;lt;w:bookmarkEnd w:id="39" /&amp;gt;&amp;lt;w:bookmarkEnd w:id="42" /&amp;gt;&amp;lt;w:r&amp;gt;&amp;lt;w:rPr&amp;gt;&amp;lt;w:b /&amp;gt;&amp;lt;w:sz w:val="24" /&amp;gt;&amp;lt;/w:rPr&amp;gt;&amp;lt;w:t&amp;gt;SUMMARY&amp;lt;/w:t&amp;gt;&amp;lt;/w:r&amp;gt;&amp;lt;w:bookmarkEnd w:id="56" /&amp;gt;&amp;lt;/w:p&amp;gt;&amp;lt;w:p w:rsidR="00796028" w:rsidRDefault="00796028" w:rsidP="00796028"&amp;gt;&amp;lt;w:pPr&amp;gt;&amp;lt;w:ind w:left="360" w:firstLine="360" /&amp;gt;&amp;lt;/w:pPr&amp;gt;&amp;lt;w:bookmarkStart w:id="57" w:name="_PAR__7_e77b55df_1f4d_4cd0_bcf6_73c8bc1e" /&amp;gt;&amp;lt;w:bookmarkStart w:id="58" w:name="_LINE__24_c4b5e756_5e09_4fcd_822c_45a53a" /&amp;gt;&amp;lt;w:bookmarkEnd w:id="55" /&amp;gt;&amp;lt;w:r&amp;gt;&amp;lt;w:t xml:space="preserve"&amp;gt;This bill modifies provisions of the law governing the Maine Agriculture, Food System &amp;lt;/w:t&amp;gt;&amp;lt;/w:r&amp;gt;&amp;lt;w:bookmarkStart w:id="59" w:name="_LINE__25_c44cdb70_0fa8_47e9_a02d_9bf0c7" /&amp;gt;&amp;lt;w:bookmarkEnd w:id="58" /&amp;gt;&amp;lt;w:r&amp;gt;&amp;lt;w:t xml:space="preserve"&amp;gt;and Forest Products Infrastructure Investment Advisory Board and disbursements from the &amp;lt;/w:t&amp;gt;&amp;lt;/w:r&amp;gt;&amp;lt;w:bookmarkStart w:id="60" w:name="_LINE__26_852961e1_2fb7_4539_ba9d_160e51" /&amp;gt;&amp;lt;w:bookmarkEnd w:id="59" /&amp;gt;&amp;lt;w:r&amp;gt;&amp;lt;w:t xml:space="preserve"&amp;gt;Maine Agriculture, Food and Forest Products Investment Fund, which the advisory board &amp;lt;/w:t&amp;gt;&amp;lt;/w:r&amp;gt;&amp;lt;w:bookmarkStart w:id="61" w:name="_LINE__27_868b665c_9675_40fb_aeab_e9bb4c" /&amp;gt;&amp;lt;w:bookmarkEnd w:id="60" /&amp;gt;&amp;lt;w:r&amp;gt;&amp;lt;w:t xml:space="preserve"&amp;gt;oversees. &amp;lt;/w:t&amp;gt;&amp;lt;/w:r&amp;gt;&amp;lt;w:bookmarkEnd w:id="61" /&amp;gt;&amp;lt;/w:p&amp;gt;&amp;lt;w:p w:rsidR="00796028" w:rsidRDefault="00796028" w:rsidP="00796028"&amp;gt;&amp;lt;w:pPr&amp;gt;&amp;lt;w:ind w:left="360" w:firstLine="360" /&amp;gt;&amp;lt;/w:pPr&amp;gt;&amp;lt;w:bookmarkStart w:id="62" w:name="_PAR__8_8e4a6f90_d281_421d_8765_9b97eb79" /&amp;gt;&amp;lt;w:bookmarkStart w:id="63" w:name="_LINE__28_faac0667_da83_410b_993e_ce7140" /&amp;gt;&amp;lt;w:bookmarkEnd w:id="57" /&amp;gt;&amp;lt;w:r&amp;gt;&amp;lt;w:t xml:space="preserve"&amp;gt;The bill requires that disbursements may be made only to a producer of agricultural, &amp;lt;/w:t&amp;gt;&amp;lt;/w:r&amp;gt;&amp;lt;w:bookmarkStart w:id="64" w:name="_LINE__29_608d0fc8_c1a9_4b36_a16b_43dfea" /&amp;gt;&amp;lt;w:bookmarkEnd w:id="63" /&amp;gt;&amp;lt;w:r&amp;gt;&amp;lt;w:t xml:space="preserve"&amp;gt;food or forest products that has or is seeking to establish a processing or manufacturing &amp;lt;/w:t&amp;gt;&amp;lt;/w:r&amp;gt;&amp;lt;w:bookmarkStart w:id="65" w:name="_LINE__30_99716638_a31e_4a6a_8486_a844dd" /&amp;gt;&amp;lt;w:bookmarkEnd w:id="64" /&amp;gt;&amp;lt;w:r&amp;gt;&amp;lt;w:t xml:space="preserve"&amp;gt;facility located in the State. A producer receiving a disbursement must use the disbursement &amp;lt;/w:t&amp;gt;&amp;lt;/w:r&amp;gt;&amp;lt;w:bookmarkStart w:id="66" w:name="_LINE__31_a7ef61fd_9409_4a2f_8a3d_68100c" /&amp;gt;&amp;lt;w:bookmarkEnd w:id="65" /&amp;gt;&amp;lt;w:r&amp;gt;&amp;lt;w:t xml:space="preserve"&amp;gt;to support the operations of a processing or manufacturing facility located in this State for &amp;lt;/w:t&amp;gt;&amp;lt;/w:r&amp;gt;&amp;lt;w:bookmarkStart w:id="67" w:name="_LINE__32_ee6173be_de96_4833_91a7_eb3d0c" /&amp;gt;&amp;lt;w:bookmarkEnd w:id="66" /&amp;gt;&amp;lt;w:r&amp;gt;&amp;lt;w:t xml:space="preserve"&amp;gt;the following purposes, including, but not limited to, obtaining equipment and investing in &amp;lt;/w:t&amp;gt;&amp;lt;/w:r&amp;gt;&amp;lt;w:bookmarkStart w:id="68" w:name="_LINE__33_5b59ddb2_5f2f_436f_b892_0e6031" /&amp;gt;&amp;lt;w:bookmarkEnd w:id="67" /&amp;gt;&amp;lt;w:r&amp;gt;&amp;lt;w:t xml:space="preserve"&amp;gt;supply chain infrastructure to grow, harvest, process or manufacture agricultural, food or &amp;lt;/w:t&amp;gt;&amp;lt;/w:r&amp;gt;&amp;lt;w:bookmarkStart w:id="69" w:name="_LINE__34_d06b48f0_8933_4d90_8cc0_21f2c2" /&amp;gt;&amp;lt;w:bookmarkEnd w:id="68" /&amp;gt;&amp;lt;w:r&amp;gt;&amp;lt;w:t xml:space="preserve"&amp;gt;forest products used in commercial products. In carrying out these purposes, the producer &amp;lt;/w:t&amp;gt;&amp;lt;/w:r&amp;gt;&amp;lt;w:bookmarkStart w:id="70" w:name="_LINE__35_14c8f7c3_9566_4468_a2c9_288189" /&amp;gt;&amp;lt;w:bookmarkEnd w:id="69" /&amp;gt;&amp;lt;w:r&amp;gt;&amp;lt;w:t xml:space="preserve"&amp;gt;must obtain, to the extent practicable, agricultural, food or forest products from a farm or &amp;lt;/w:t&amp;gt;&amp;lt;/w:r&amp;gt;&amp;lt;w:bookmarkStart w:id="71" w:name="_LINE__36_5a4b7c65_dc41_4a8c_bc08_87f7a4" /&amp;gt;&amp;lt;w:bookmarkEnd w:id="70" /&amp;gt;&amp;lt;w:r&amp;gt;&amp;lt;w:t&amp;gt;a forest or waters in the State or from offshore waters to be collected in the State.&amp;lt;/w:t&amp;gt;&amp;lt;/w:r&amp;gt;&amp;lt;w:bookmarkEnd w:id="71" /&amp;gt;&amp;lt;/w:p&amp;gt;&amp;lt;w:p w:rsidR="00796028" w:rsidRDefault="00796028" w:rsidP="00796028"&amp;gt;&amp;lt;w:pPr&amp;gt;&amp;lt;w:ind w:left="360" w:firstLine="360" /&amp;gt;&amp;lt;/w:pPr&amp;gt;&amp;lt;w:bookmarkStart w:id="72" w:name="_PAR__9_c9f466eb_bc1c_4555_8851_e8a49546" /&amp;gt;&amp;lt;w:bookmarkStart w:id="73" w:name="_LINE__37_a18d83a0_c530_4dc0_945f_477bb9" /&amp;gt;&amp;lt;w:bookmarkEnd w:id="62" /&amp;gt;&amp;lt;w:r&amp;gt;&amp;lt;w:t xml:space="preserve"&amp;gt;The bill also prohibits a member of the advisory board from participating in any vote &amp;lt;/w:t&amp;gt;&amp;lt;/w:r&amp;gt;&amp;lt;w:bookmarkStart w:id="74" w:name="_LINE__38_f305cbf8_6b90_48bc_91f4_a38c0f" /&amp;gt;&amp;lt;w:bookmarkEnd w:id="73" /&amp;gt;&amp;lt;w:r&amp;gt;&amp;lt;w:t xml:space="preserve"&amp;gt;when that member has a conflict of interest. A conflict of interest exists when the board &amp;lt;/w:t&amp;gt;&amp;lt;/w:r&amp;gt;&amp;lt;w:bookmarkStart w:id="75" w:name="_LINE__39_2e62ee62_869a_499d_a363_8d10f2" /&amp;gt;&amp;lt;w:bookmarkEnd w:id="74" /&amp;gt;&amp;lt;w:r&amp;gt;&amp;lt;w:t xml:space="preserve"&amp;gt;member or a member of the board member's immediate family has or would acquire a direct &amp;lt;/w:t&amp;gt;&amp;lt;/w:r&amp;gt;&amp;lt;w:bookmarkStart w:id="76" w:name="_LINE__40_2f2df899_48f1_4b68_9349_c381dd" /&amp;gt;&amp;lt;w:bookmarkEnd w:id="75" /&amp;gt;&amp;lt;w:r&amp;gt;&amp;lt;w:t xml:space="preserve"&amp;gt;and substantial personal financial interest, distinct from that of the general public, in an &amp;lt;/w:t&amp;gt;&amp;lt;/w:r&amp;gt;&amp;lt;w:bookmarkStart w:id="77" w:name="_LINE__41_65af73d5_738c_4021_870a_88cc65" /&amp;gt;&amp;lt;w:bookmarkEnd w:id="76" /&amp;gt;&amp;lt;w:r&amp;gt;&amp;lt;w:t&amp;gt;enterprise that would be financially benefited by a proposed fund allocation.&amp;lt;/w:t&amp;gt;&amp;lt;/w:r&amp;gt;&amp;lt;w:bookmarkEnd w:id="77" /&amp;gt;&amp;lt;/w:p&amp;gt;&amp;lt;w:bookmarkEnd w:id="1" /&amp;gt;&amp;lt;w:bookmarkEnd w:id="2" /&amp;gt;&amp;lt;w:bookmarkEnd w:id="3" /&amp;gt;&amp;lt;w:bookmarkEnd w:id="54" /&amp;gt;&amp;lt;w:bookmarkEnd w:id="72" /&amp;gt;&amp;lt;w:p w:rsidR="00000000" w:rsidRDefault="00796028"&amp;gt;&amp;lt;w:r&amp;gt;&amp;lt;w:t xml:space="preserve"&amp;gt; &amp;lt;/w:t&amp;gt;&amp;lt;/w:r&amp;gt;&amp;lt;/w:p&amp;gt;&amp;lt;w:sectPr w:rsidR="00000000" w:rsidSect="0079602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0642E" w:rsidRDefault="0079602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75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57562cd_2d20_47fe_8ef1_7f5c80c&lt;/BookmarkName&gt;&lt;Tables /&gt;&lt;/ProcessedCheckInPage&gt;&lt;/Pages&gt;&lt;Paragraphs&gt;&lt;CheckInParagraphs&gt;&lt;PageNumber&gt;1&lt;/PageNumber&gt;&lt;BookmarkName&gt;_PAR__1_a9ba52ff_78f4_44ea_8db5_ef992ca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149f4c7_d407_4e34_ba40_713a60d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415dee8_2870_4730_8ff7_bae17aa6&lt;/BookmarkName&gt;&lt;StartingLineNumber&gt;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fa8534d_7977_416d_ac75_d32846c0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9135dd9_9519_4252_a889_7b892065&lt;/BookmarkName&gt;&lt;StartingLineNumber&gt;15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7215cea_b2be_4c49_ba28_953f6039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77b55df_1f4d_4cd0_bcf6_73c8bc1e&lt;/BookmarkName&gt;&lt;StartingLineNumber&gt;24&lt;/StartingLineNumber&gt;&lt;EndingLineNumber&gt;27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e4a6f90_d281_421d_8765_9b97eb79&lt;/BookmarkName&gt;&lt;StartingLineNumber&gt;28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9f466eb_bc1c_4555_8851_e8a49546&lt;/BookmarkName&gt;&lt;StartingLineNumber&gt;37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