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reate a Rebuttable Presumption Under the Workers' Compensation Law for Line Workers Diagnosed with Post-traumatic Stress Disorder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4e1161f3_f9be_455b_"/>
      <w:bookmarkStart w:id="1" w:name="_DOC_BODY__fb7b93b5_8866_49a7_807b_956fe"/>
      <w:bookmarkStart w:id="2" w:name="_PAGE__1_cdf9d27a_a587_40b8_8700_da0c103"/>
      <w:bookmarkStart w:id="3" w:name="_PAR__1_15599983_08c4_40fe_9e05_26d5531e"/>
      <w:bookmarkStart w:id="4" w:name="_ENACTING_CLAUSE__de92a344_7375_4c89_a99"/>
      <w:bookmarkStart w:id="5" w:name="_LINE__1_f369503d_fbf2_4de8_a149_d3fd2bd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15599983_08c4_40fe_9e05_26d5531e"/>
      <w:bookmarkStart w:id="7" w:name="_ENACTING_CLAUSE__de92a344_7375_4c89_a99"/>
      <w:bookmarkStart w:id="8" w:name="_DOC_BODY_CONTENT__72c3d2f6_4dd8_473e_a6"/>
      <w:bookmarkStart w:id="9" w:name="_BILL_SECTION__230696e4_95e9_4773_a860_1"/>
      <w:bookmarkStart w:id="10" w:name="_PAR__2_e374ef24_c19b_4038_b602_f095d1e2"/>
      <w:bookmarkStart w:id="11" w:name="_BILL_SECTION_HEADER__b59748a1_4c69_4493"/>
      <w:bookmarkStart w:id="12" w:name="_LINE__2_28e1efd1_1f3b_4878_a29b_7bc8db7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3a7c63cb_7942_4c33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9-A MRSA §201, sub-§3-A, ¶B,</w:t>
      </w:r>
      <w:r>
        <w:rPr>
          <w:rFonts w:eastAsia="Arial" w:cs="Arial" w:ascii="Arial" w:hAnsi="Arial"/>
        </w:rPr>
        <w:t xml:space="preserve"> as amended by PL 2021, c. 629, §2, is </w:t>
      </w:r>
      <w:bookmarkStart w:id="14" w:name="_LINE__3_adbf8415_6cad_447c_a9d1_72193e4"/>
      <w:bookmarkEnd w:id="12"/>
      <w:r>
        <w:rPr>
          <w:rFonts w:eastAsia="Arial" w:cs="Arial" w:ascii="Arial" w:hAnsi="Arial"/>
        </w:rPr>
        <w:t>further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e374ef24_c19b_4038_b602_f095d1e2"/>
      <w:bookmarkStart w:id="16" w:name="_BILL_SECTION_HEADER__b59748a1_4c69_4493"/>
      <w:bookmarkStart w:id="17" w:name="_STATUTE_P__a3138d43_dcf6_435e_9693_065b"/>
      <w:bookmarkStart w:id="18" w:name="_PAR__3_9269601d_b989_4645_a779_889bc683"/>
      <w:bookmarkStart w:id="19" w:name="_LINE__4_c9722611_c691_42c1_b5d1_e7ccc19"/>
      <w:bookmarkStart w:id="20" w:name="_STATUTE_NUMBER__f06cf3cc_2839_4d14_8ec1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B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109961cf_98b2_4e0e_927"/>
      <w:r>
        <w:rPr>
          <w:rFonts w:eastAsia="Arial" w:cs="Arial" w:ascii="Arial" w:hAnsi="Arial"/>
        </w:rPr>
        <w:t xml:space="preserve">The employee is a law enforcement officer, corrections officer, E-9-1-1 dispatcher, </w:t>
      </w:r>
      <w:bookmarkStart w:id="22" w:name="_LINE__5_c29f5787_eff8_4084_90ef_2783cee"/>
      <w:bookmarkEnd w:id="19"/>
      <w:r>
        <w:rPr>
          <w:rFonts w:eastAsia="Arial" w:cs="Arial" w:ascii="Arial" w:hAnsi="Arial"/>
        </w:rPr>
        <w:t>firefighter</w:t>
      </w:r>
      <w:bookmarkStart w:id="23" w:name="_PROCESSED_CHANGE__a6dda65f_4042_4808_8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24" w:name="_PROCESSED_CHANGE__d87c88ab_fd08_4e60_be"/>
      <w:bookmarkEnd w:id="23"/>
      <w:r>
        <w:rPr>
          <w:rFonts w:eastAsia="Arial" w:cs="Arial" w:ascii="Arial" w:hAnsi="Arial"/>
          <w:u w:val="single"/>
        </w:rPr>
        <w:t>,</w:t>
      </w:r>
      <w:bookmarkEnd w:id="24"/>
      <w:r>
        <w:rPr>
          <w:rFonts w:eastAsia="Arial" w:cs="Arial" w:ascii="Arial" w:hAnsi="Arial"/>
        </w:rPr>
        <w:t xml:space="preserve"> emergency medical services person </w:t>
      </w:r>
      <w:bookmarkStart w:id="25" w:name="_PROCESSED_CHANGE__48134a0e_aa1d_4fc6_be"/>
      <w:r>
        <w:rPr>
          <w:rFonts w:eastAsia="Arial" w:cs="Arial" w:ascii="Arial" w:hAnsi="Arial"/>
          <w:u w:val="single"/>
        </w:rPr>
        <w:t xml:space="preserve">or line worker for a consumer-owned </w:t>
      </w:r>
      <w:bookmarkStart w:id="26" w:name="_LINE__6_0bac2d32_1876_446f_9d7f_24072d6"/>
      <w:bookmarkEnd w:id="22"/>
      <w:r>
        <w:rPr>
          <w:rFonts w:eastAsia="Arial" w:cs="Arial" w:ascii="Arial" w:hAnsi="Arial"/>
          <w:u w:val="single"/>
        </w:rPr>
        <w:t xml:space="preserve">transmission and distribution utility or an investor-owned transmission and distribution </w:t>
      </w:r>
      <w:bookmarkStart w:id="27" w:name="_LINE__7_767bfdf3_c1a9_4a24_992d_a72ba0f"/>
      <w:bookmarkEnd w:id="26"/>
      <w:r>
        <w:rPr>
          <w:rFonts w:eastAsia="Arial" w:cs="Arial" w:ascii="Arial" w:hAnsi="Arial"/>
          <w:u w:val="single"/>
        </w:rPr>
        <w:t>utility</w:t>
      </w:r>
      <w:r>
        <w:rPr>
          <w:rFonts w:eastAsia="Arial" w:cs="Arial" w:ascii="Arial" w:hAnsi="Arial"/>
        </w:rPr>
        <w:t xml:space="preserve"> </w:t>
      </w:r>
      <w:bookmarkEnd w:id="25"/>
      <w:r>
        <w:rPr>
          <w:rFonts w:eastAsia="Arial" w:cs="Arial" w:ascii="Arial" w:hAnsi="Arial"/>
        </w:rPr>
        <w:t xml:space="preserve">and is diagnosed by an allopathic physician or an osteopathic physician licensed </w:t>
      </w:r>
      <w:bookmarkStart w:id="28" w:name="_LINE__8_9f6d2aaa_18c0_469f_a535_d882e6b"/>
      <w:bookmarkEnd w:id="27"/>
      <w:r>
        <w:rPr>
          <w:rFonts w:eastAsia="Arial" w:cs="Arial" w:ascii="Arial" w:hAnsi="Arial"/>
        </w:rPr>
        <w:t xml:space="preserve">under </w:t>
      </w:r>
      <w:bookmarkStart w:id="29" w:name="_CROSS_REFERENCE__6df89e31_507a_40d8_884"/>
      <w:r>
        <w:rPr>
          <w:rFonts w:eastAsia="Arial" w:cs="Arial" w:ascii="Arial" w:hAnsi="Arial"/>
        </w:rPr>
        <w:t>Title 32, chapter 48</w:t>
      </w:r>
      <w:bookmarkEnd w:id="29"/>
      <w:r>
        <w:rPr>
          <w:rFonts w:eastAsia="Arial" w:cs="Arial" w:ascii="Arial" w:hAnsi="Arial"/>
        </w:rPr>
        <w:t xml:space="preserve"> or </w:t>
      </w:r>
      <w:bookmarkStart w:id="30" w:name="_CROSS_REFERENCE__18bd3988_2947_4aff_822"/>
      <w:r>
        <w:rPr>
          <w:rFonts w:eastAsia="Arial" w:cs="Arial" w:ascii="Arial" w:hAnsi="Arial"/>
        </w:rPr>
        <w:t>chapter 36</w:t>
      </w:r>
      <w:bookmarkEnd w:id="30"/>
      <w:r>
        <w:rPr>
          <w:rFonts w:eastAsia="Arial" w:cs="Arial" w:ascii="Arial" w:hAnsi="Arial"/>
        </w:rPr>
        <w:t xml:space="preserve">, respectively, with a specialization in </w:t>
      </w:r>
      <w:bookmarkStart w:id="31" w:name="_LINE__9_7c24a478_68cd_4ab0_ab87_e35ada3"/>
      <w:bookmarkEnd w:id="28"/>
      <w:r>
        <w:rPr>
          <w:rFonts w:eastAsia="Arial" w:cs="Arial" w:ascii="Arial" w:hAnsi="Arial"/>
        </w:rPr>
        <w:t xml:space="preserve">psychiatry or a psychologist licensed under </w:t>
      </w:r>
      <w:bookmarkStart w:id="32" w:name="_CROSS_REFERENCE__ec0298b9_653c_46f8_a44"/>
      <w:r>
        <w:rPr>
          <w:rFonts w:eastAsia="Arial" w:cs="Arial" w:ascii="Arial" w:hAnsi="Arial"/>
        </w:rPr>
        <w:t>Title 32, chapter 56</w:t>
      </w:r>
      <w:bookmarkEnd w:id="32"/>
      <w:r>
        <w:rPr>
          <w:rFonts w:eastAsia="Arial" w:cs="Arial" w:ascii="Arial" w:hAnsi="Arial"/>
        </w:rPr>
        <w:t xml:space="preserve"> as having post-</w:t>
      </w:r>
      <w:bookmarkStart w:id="33" w:name="_LINE__10_48ca7052_c444_4771_9f79_f90faa"/>
      <w:bookmarkEnd w:id="31"/>
      <w:r>
        <w:rPr>
          <w:rFonts w:eastAsia="Arial" w:cs="Arial" w:ascii="Arial" w:hAnsi="Arial"/>
        </w:rPr>
        <w:t xml:space="preserve">traumatic stress disorder that resulted from work stress, that the work stress was </w:t>
      </w:r>
      <w:bookmarkStart w:id="34" w:name="_LINE__11_47d9ecc6_2a6c_44c0_b1c0_9e46bb"/>
      <w:bookmarkEnd w:id="33"/>
      <w:r>
        <w:rPr>
          <w:rFonts w:eastAsia="Arial" w:cs="Arial" w:ascii="Arial" w:hAnsi="Arial"/>
        </w:rPr>
        <w:t xml:space="preserve">extraordinary and unusual compared with that experienced by the average employee </w:t>
      </w:r>
      <w:bookmarkStart w:id="35" w:name="_LINE__12_5f7aed2d_d6f8_44cd_92de_4424da"/>
      <w:bookmarkEnd w:id="34"/>
      <w:r>
        <w:rPr>
          <w:rFonts w:eastAsia="Arial" w:cs="Arial" w:ascii="Arial" w:hAnsi="Arial"/>
        </w:rPr>
        <w:t xml:space="preserve">and the work stress and not some other source of stress was the predominant cause of </w:t>
      </w:r>
      <w:bookmarkStart w:id="36" w:name="_LINE__13_d414152d_d976_497c_98bf_54bc89"/>
      <w:bookmarkEnd w:id="35"/>
      <w:r>
        <w:rPr>
          <w:rFonts w:eastAsia="Arial" w:cs="Arial" w:ascii="Arial" w:hAnsi="Arial"/>
        </w:rPr>
        <w:t xml:space="preserve">the post-traumatic stress disorder, in which case the post-traumatic stress disorder is </w:t>
      </w:r>
      <w:bookmarkStart w:id="37" w:name="_LINE__14_4aed5f5d_28b1_4bff_b890_f4fd31"/>
      <w:bookmarkEnd w:id="36"/>
      <w:r>
        <w:rPr>
          <w:rFonts w:eastAsia="Arial" w:cs="Arial" w:ascii="Arial" w:hAnsi="Arial"/>
        </w:rPr>
        <w:t xml:space="preserve">presumed to have arisen out of and in the course of the worker's employment.  This </w:t>
      </w:r>
      <w:bookmarkStart w:id="38" w:name="_LINE__15_a47c2f40_9cb1_4c26_a53c_2d20b0"/>
      <w:bookmarkEnd w:id="37"/>
      <w:r>
        <w:rPr>
          <w:rFonts w:eastAsia="Arial" w:cs="Arial" w:ascii="Arial" w:hAnsi="Arial"/>
        </w:rPr>
        <w:t xml:space="preserve">presumption may be rebutted by clear and convincing evidence to the contrary.  For </w:t>
      </w:r>
      <w:bookmarkStart w:id="39" w:name="_LINE__16_c66b8fb0_c301_491b_b917_bcf4bd"/>
      <w:bookmarkEnd w:id="38"/>
      <w:r>
        <w:rPr>
          <w:rFonts w:eastAsia="Arial" w:cs="Arial" w:ascii="Arial" w:hAnsi="Arial"/>
        </w:rPr>
        <w:t xml:space="preserve">purposes of this paragraph, "law enforcement officer," "corrections officer," </w:t>
      </w:r>
      <w:bookmarkStart w:id="40" w:name="_LINE__17_0664d34b_0295_4e39_803c_c85135"/>
      <w:bookmarkEnd w:id="39"/>
      <w:r>
        <w:rPr>
          <w:rFonts w:eastAsia="Arial" w:cs="Arial" w:ascii="Arial" w:hAnsi="Arial"/>
        </w:rPr>
        <w:t xml:space="preserve">"firefighter" and "emergency medical services person" have the same meaning as in </w:t>
      </w:r>
      <w:bookmarkStart w:id="41" w:name="_LINE__18_79a44d83_4aca_494c_af21_07f180"/>
      <w:bookmarkStart w:id="42" w:name="_CROSS_REFERENCE__33b994e9_74d1_4f63_8d4"/>
      <w:bookmarkEnd w:id="40"/>
      <w:r>
        <w:rPr>
          <w:rFonts w:eastAsia="Arial" w:cs="Arial" w:ascii="Arial" w:hAnsi="Arial"/>
        </w:rPr>
        <w:t>section 328</w:t>
        <w:noBreakHyphen/>
        <w:t>A, subsection 1</w:t>
      </w:r>
      <w:bookmarkEnd w:id="42"/>
      <w:r>
        <w:rPr>
          <w:rFonts w:eastAsia="Arial" w:cs="Arial" w:ascii="Arial" w:hAnsi="Arial"/>
        </w:rPr>
        <w:t xml:space="preserve">.  For the purposes of this paragraph, "E-9-1-1 dispatcher" </w:t>
      </w:r>
      <w:bookmarkStart w:id="43" w:name="_LINE__19_a2afe4ce_d3c3_48b6_bf72_f546ce"/>
      <w:bookmarkEnd w:id="41"/>
      <w:r>
        <w:rPr>
          <w:rFonts w:eastAsia="Arial" w:cs="Arial" w:ascii="Arial" w:hAnsi="Arial"/>
        </w:rPr>
        <w:t xml:space="preserve">means a person who receives calls made to the E-9-1-1 system and dispatches </w:t>
      </w:r>
      <w:bookmarkStart w:id="44" w:name="_LINE__20_2cd29258_08aa_4a8a_bffd_ae79e8"/>
      <w:bookmarkEnd w:id="43"/>
      <w:r>
        <w:rPr>
          <w:rFonts w:eastAsia="Arial" w:cs="Arial" w:ascii="Arial" w:hAnsi="Arial"/>
        </w:rPr>
        <w:t xml:space="preserve">emergency services.  "E-9-1-1 dispatcher" includes an emergency medical dispatcher </w:t>
      </w:r>
      <w:bookmarkStart w:id="45" w:name="_LINE__21_4eeb7571_6b55_4e2e_84a2_c11198"/>
      <w:bookmarkEnd w:id="44"/>
      <w:r>
        <w:rPr>
          <w:rFonts w:eastAsia="Arial" w:cs="Arial" w:ascii="Arial" w:hAnsi="Arial"/>
        </w:rPr>
        <w:t xml:space="preserve">as defined in </w:t>
      </w:r>
      <w:bookmarkStart w:id="46" w:name="_CROSS_REFERENCE__41d8b863_5694_4856_81f"/>
      <w:r>
        <w:rPr>
          <w:rFonts w:eastAsia="Arial" w:cs="Arial" w:ascii="Arial" w:hAnsi="Arial"/>
        </w:rPr>
        <w:t>Title 32, chapter 2</w:t>
        <w:noBreakHyphen/>
        <w:t>B, section 85</w:t>
        <w:noBreakHyphen/>
        <w:t>A, subsection 1, paragraph D</w:t>
      </w:r>
      <w:bookmarkEnd w:id="46"/>
      <w:r>
        <w:rPr>
          <w:rFonts w:eastAsia="Arial" w:cs="Arial" w:ascii="Arial" w:hAnsi="Arial"/>
        </w:rPr>
        <w:t>.</w:t>
      </w:r>
      <w:bookmarkStart w:id="47" w:name="_PROCESSED_CHANGE__aab50e1a_ab98_4776_aa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For the </w:t>
      </w:r>
      <w:bookmarkStart w:id="48" w:name="_LINE__22_8be2094e_1d56_49b8_bfb4_757ba9"/>
      <w:bookmarkEnd w:id="45"/>
      <w:r>
        <w:rPr>
          <w:rFonts w:eastAsia="Arial" w:cs="Arial" w:ascii="Arial" w:hAnsi="Arial"/>
          <w:u w:val="single"/>
        </w:rPr>
        <w:t xml:space="preserve">purposes of this paragraph, "consumer-owned transmission and distribution utility" has </w:t>
      </w:r>
      <w:bookmarkStart w:id="49" w:name="_LINE__23_c5c51ad5_fb2f_40ca_b71b_8fffb1"/>
      <w:bookmarkEnd w:id="48"/>
      <w:r>
        <w:rPr>
          <w:rFonts w:eastAsia="Arial" w:cs="Arial" w:ascii="Arial" w:hAnsi="Arial"/>
          <w:u w:val="single"/>
        </w:rPr>
        <w:t xml:space="preserve">the same meaning as in Title 35-A, section 3201, subsection 6 and "investor-owned </w:t>
      </w:r>
      <w:bookmarkStart w:id="50" w:name="_LINE__24_922ebe1b_b095_421a_bc32_78b75e"/>
      <w:bookmarkEnd w:id="49"/>
      <w:r>
        <w:rPr>
          <w:rFonts w:eastAsia="Arial" w:cs="Arial" w:ascii="Arial" w:hAnsi="Arial"/>
          <w:u w:val="single"/>
        </w:rPr>
        <w:t xml:space="preserve">transmission and distribution utility" has the same meaning as in Title 35-A, section </w:t>
      </w:r>
      <w:bookmarkStart w:id="51" w:name="_LINE__25_99bfa460_d385_44fc_a4f0_9d5aa9"/>
      <w:bookmarkEnd w:id="50"/>
      <w:r>
        <w:rPr>
          <w:rFonts w:eastAsia="Arial" w:cs="Arial" w:ascii="Arial" w:hAnsi="Arial"/>
          <w:u w:val="single"/>
        </w:rPr>
        <w:t>3104, subsection 1, paragraph A.</w:t>
      </w:r>
      <w:bookmarkEnd w:id="21"/>
      <w:bookmarkEnd w:id="47"/>
      <w:bookmarkEnd w:id="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2" w:name="_PAR__3_9269601d_b989_4645_a779_889bc683"/>
      <w:bookmarkStart w:id="53" w:name="_PAR__4_1aca1da0_1a75_428a_b4d0_a7798272"/>
      <w:bookmarkStart w:id="54" w:name="_STATUTE_P__576aac5c_fc90_4305_a5da_9987"/>
      <w:bookmarkStart w:id="55" w:name="_STATUTE_CONTENT__a9a0c19b_2399_4c08_bc2"/>
      <w:bookmarkStart w:id="56" w:name="_LINE__26_71625538_dc31_49fd_a371_86ad6d"/>
      <w:bookmarkEnd w:id="52"/>
      <w:bookmarkEnd w:id="53"/>
      <w:bookmarkEnd w:id="54"/>
      <w:r>
        <w:rPr>
          <w:rFonts w:eastAsia="Arial" w:cs="Arial" w:ascii="Arial" w:hAnsi="Arial"/>
        </w:rPr>
        <w:t xml:space="preserve">Each time the Legislature amends this paragraph to provide for a rebuttable </w:t>
      </w:r>
      <w:bookmarkStart w:id="57" w:name="_LINE__27_90e282b9_ba6f_40c7_8df8_3c9ef2"/>
      <w:bookmarkEnd w:id="56"/>
      <w:r>
        <w:rPr>
          <w:rFonts w:eastAsia="Arial" w:cs="Arial" w:ascii="Arial" w:hAnsi="Arial"/>
        </w:rPr>
        <w:t xml:space="preserve">presumption for a new category of employees, the board shall submit a report to the </w:t>
      </w:r>
      <w:bookmarkStart w:id="58" w:name="_LINE__28_83b2e8ba_5cff_4710_aa6c_b29fb9"/>
      <w:bookmarkEnd w:id="57"/>
      <w:r>
        <w:rPr>
          <w:rFonts w:eastAsia="Arial" w:cs="Arial" w:ascii="Arial" w:hAnsi="Arial"/>
        </w:rPr>
        <w:t xml:space="preserve">joint standing committee of the Legislature having jurisdiction over labor matters no </w:t>
      </w:r>
      <w:bookmarkStart w:id="59" w:name="_LINE__29_e26bf19a_535d_4db6_a07f_55caf3"/>
      <w:bookmarkEnd w:id="58"/>
      <w:r>
        <w:rPr>
          <w:rFonts w:eastAsia="Arial" w:cs="Arial" w:ascii="Arial" w:hAnsi="Arial"/>
        </w:rPr>
        <w:t xml:space="preserve">later than the January 1st after the 5th year of the addition of the category of employees </w:t>
      </w:r>
      <w:bookmarkStart w:id="60" w:name="_LINE__30_1de442ca_db2c_428b_b24f_b097ce"/>
      <w:bookmarkEnd w:id="59"/>
      <w:r>
        <w:rPr>
          <w:rFonts w:eastAsia="Arial" w:cs="Arial" w:ascii="Arial" w:hAnsi="Arial"/>
        </w:rPr>
        <w:t xml:space="preserve">and no later than the January 1st after the 10th year of the addition of the category of </w:t>
      </w:r>
      <w:bookmarkStart w:id="61" w:name="_LINE__31_f1910599_2192_4730_8406_850b75"/>
      <w:bookmarkEnd w:id="60"/>
      <w:r>
        <w:rPr>
          <w:rFonts w:eastAsia="Arial" w:cs="Arial" w:ascii="Arial" w:hAnsi="Arial"/>
        </w:rPr>
        <w:t xml:space="preserve">employees. The reports must include an analysis of the number of claims brought under </w:t>
      </w:r>
      <w:bookmarkStart w:id="62" w:name="_LINE__32_2b5c5b5a_ebe4_4e54_9b2a_84cfcc"/>
      <w:bookmarkEnd w:id="61"/>
      <w:r>
        <w:rPr>
          <w:rFonts w:eastAsia="Arial" w:cs="Arial" w:ascii="Arial" w:hAnsi="Arial"/>
        </w:rPr>
        <w:t xml:space="preserve">this paragraph, the portion of those claims that resulted in a settlement or award of </w:t>
      </w:r>
      <w:bookmarkStart w:id="63" w:name="_LINE__33_b301d48e_ad44_4516_b090_df47ee"/>
      <w:bookmarkEnd w:id="62"/>
      <w:r>
        <w:rPr>
          <w:rFonts w:eastAsia="Arial" w:cs="Arial" w:ascii="Arial" w:hAnsi="Arial"/>
        </w:rPr>
        <w:t xml:space="preserve">benefits and the effect of the provisions of this paragraph on costs to the State and its </w:t>
      </w:r>
      <w:bookmarkStart w:id="64" w:name="_LINE__34_6ba31305_9e95_47f9_acc0_5747a3"/>
      <w:bookmarkEnd w:id="63"/>
      <w:r>
        <w:rPr>
          <w:rFonts w:eastAsia="Arial" w:cs="Arial" w:ascii="Arial" w:hAnsi="Arial"/>
        </w:rPr>
        <w:t xml:space="preserve">subdivisions.  The Department of Administrative and Financial Services, Bureau of </w:t>
      </w:r>
      <w:bookmarkStart w:id="65" w:name="_LINE__35_46cb8c84_6ccf_4605_8a63_9eb63f"/>
      <w:bookmarkEnd w:id="64"/>
      <w:r>
        <w:rPr>
          <w:rFonts w:eastAsia="Arial" w:cs="Arial" w:ascii="Arial" w:hAnsi="Arial"/>
        </w:rPr>
        <w:t xml:space="preserve">Human Resources and the Department of Public Safety shall assist the board in </w:t>
      </w:r>
      <w:bookmarkStart w:id="66" w:name="_LINE__36_1c9db58b_c1dc_45af_9a2a_b37ff1"/>
      <w:bookmarkEnd w:id="65"/>
      <w:r>
        <w:rPr>
          <w:rFonts w:eastAsia="Arial" w:cs="Arial" w:ascii="Arial" w:hAnsi="Arial"/>
        </w:rPr>
        <w:t xml:space="preserve">developing the reports, and the board shall seek the input of an association the </w:t>
      </w:r>
      <w:bookmarkStart w:id="67" w:name="_LINE__37_5720b02f_1d9d_4767_a315_c56f9d"/>
      <w:bookmarkEnd w:id="66"/>
      <w:r>
        <w:rPr>
          <w:rFonts w:eastAsia="Arial" w:cs="Arial" w:ascii="Arial" w:hAnsi="Arial"/>
        </w:rPr>
        <w:t xml:space="preserve">membership whose consists exclusively of counties, municipalities and other political </w:t>
      </w:r>
      <w:bookmarkStart w:id="68" w:name="_LINE__38_9a6f99f4_7548_43b7_8124_2cc031"/>
      <w:bookmarkEnd w:id="67"/>
      <w:r>
        <w:rPr>
          <w:rFonts w:eastAsia="Arial" w:cs="Arial" w:ascii="Arial" w:hAnsi="Arial"/>
        </w:rPr>
        <w:t>or administrative subdivisions in the development of the report.</w:t>
      </w:r>
      <w:bookmarkEnd w:id="55"/>
      <w:bookmarkEnd w:id="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9" w:name="_PAR__4_1aca1da0_1a75_428a_b4d0_a7798272"/>
      <w:bookmarkStart w:id="70" w:name="_STATUTE_P__576aac5c_fc90_4305_a5da_9987"/>
      <w:bookmarkStart w:id="71" w:name="_PAR__5_c0b33a18_f316_460b_9e57_fabbba50"/>
      <w:bookmarkStart w:id="72" w:name="_STATUTE_P__7577fb39_586d_4058_8a88_eb6a"/>
      <w:bookmarkStart w:id="73" w:name="_LINE__39_fc86adb7_bb80_4b23_b354_0fb7b8"/>
      <w:bookmarkStart w:id="74" w:name="_STATUTE_CONTENT__90fd5fde_baf1_4e90_941"/>
      <w:bookmarkEnd w:id="69"/>
      <w:bookmarkEnd w:id="70"/>
      <w:bookmarkEnd w:id="71"/>
      <w:bookmarkEnd w:id="72"/>
      <w:r>
        <w:rPr>
          <w:rFonts w:eastAsia="Arial" w:cs="Arial" w:ascii="Arial" w:hAnsi="Arial"/>
        </w:rPr>
        <w:t>This paragraph is repealed October 1, 2025.</w:t>
      </w:r>
      <w:bookmarkEnd w:id="73"/>
      <w:bookmarkEnd w:id="7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5" w:name="_DOC_BODY_CONTENT__72c3d2f6_4dd8_473e_a6"/>
      <w:bookmarkStart w:id="76" w:name="_BILL_SECTION__230696e4_95e9_4773_a860_1"/>
      <w:bookmarkStart w:id="77" w:name="_STATUTE_P__a3138d43_dcf6_435e_9693_065b"/>
      <w:bookmarkStart w:id="78" w:name="_PAR__5_c0b33a18_f316_460b_9e57_fabbba50"/>
      <w:bookmarkStart w:id="79" w:name="_STATUTE_P__7577fb39_586d_4058_8a88_eb6a"/>
      <w:bookmarkStart w:id="80" w:name="_SUMMARY__0d1dfb43_06c0_4074_a911_fa5e52"/>
      <w:bookmarkStart w:id="81" w:name="_PAR__6_5c054f57_e81b_40a6_8fa8_01989edb"/>
      <w:bookmarkStart w:id="82" w:name="_LINE__40_73774122_61b7_4194_9581_cfdab2"/>
      <w:bookmarkEnd w:id="75"/>
      <w:bookmarkEnd w:id="76"/>
      <w:bookmarkEnd w:id="77"/>
      <w:bookmarkEnd w:id="78"/>
      <w:bookmarkEnd w:id="79"/>
      <w:bookmarkEnd w:id="81"/>
      <w:r>
        <w:rPr>
          <w:rFonts w:eastAsia="Arial" w:cs="Arial" w:ascii="Arial" w:hAnsi="Arial"/>
          <w:b/>
          <w:sz w:val="24"/>
        </w:rPr>
        <w:t>SUMMARY</w:t>
      </w:r>
      <w:bookmarkEnd w:id="8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83" w:name="_PAR__6_5c054f57_e81b_40a6_8fa8_01989edb"/>
      <w:bookmarkStart w:id="84" w:name="_PAR__7_1f9d5830_ea9b_46c1_9a3f_b77abdf2"/>
      <w:bookmarkStart w:id="85" w:name="_LINE__41_56319ff8_c1e0_40d4_98a1_d953db"/>
      <w:bookmarkEnd w:id="83"/>
      <w:r>
        <w:rPr>
          <w:rFonts w:eastAsia="Arial" w:cs="Arial" w:ascii="Arial" w:hAnsi="Arial"/>
        </w:rPr>
        <w:t xml:space="preserve">This bill adds line workers of a consumer-owned transmission and distribution utility </w:t>
      </w:r>
      <w:bookmarkStart w:id="86" w:name="_LINE__42_19cde3fd_cd47_455a_a872_dc70cd"/>
      <w:bookmarkEnd w:id="85"/>
      <w:r>
        <w:rPr>
          <w:rFonts w:eastAsia="Arial" w:cs="Arial" w:ascii="Arial" w:hAnsi="Arial"/>
        </w:rPr>
        <w:t xml:space="preserve">or an investor-owned transmission and distribution utility to the list of employees for whom </w:t>
      </w:r>
      <w:bookmarkStart w:id="87" w:name="_LINE__43_e16b34e0_1e5a_4c25_a311_6eeaa1"/>
      <w:bookmarkEnd w:id="86"/>
      <w:r>
        <w:rPr>
          <w:rFonts w:eastAsia="Arial" w:cs="Arial" w:ascii="Arial" w:hAnsi="Arial"/>
        </w:rPr>
        <w:t xml:space="preserve">there is a rebuttable presumption under the laws governing workers' compensation that </w:t>
      </w:r>
      <w:bookmarkStart w:id="88" w:name="_LINE__44_0b3b648f_7580_4f75_a3e3_c3005c"/>
      <w:bookmarkEnd w:id="87"/>
      <w:r>
        <w:rPr>
          <w:rFonts w:eastAsia="Arial" w:cs="Arial" w:ascii="Arial" w:hAnsi="Arial"/>
        </w:rPr>
        <w:t>when the employee is diagnosed by a licensed psychiatrist or psychologist as having post-</w:t>
      </w:r>
      <w:bookmarkStart w:id="89" w:name="_PAR__1_9ac6a1fb_8ae5_428e_b6c8_22db919e"/>
      <w:bookmarkStart w:id="90" w:name="_PAGE__2_608dde84_f585_4074_8fea_6413377"/>
      <w:bookmarkStart w:id="91" w:name="_LINE__1_a9faab38_6d77_4fda_960d_168ec57"/>
      <w:bookmarkStart w:id="92" w:name="_PAGE_SPLIT__e3e03d74_58b8_4d1e_ad81_f40"/>
      <w:bookmarkEnd w:id="2"/>
      <w:bookmarkEnd w:id="84"/>
      <w:bookmarkEnd w:id="88"/>
      <w:r>
        <w:rPr>
          <w:rFonts w:eastAsia="Arial" w:cs="Arial" w:ascii="Arial" w:hAnsi="Arial"/>
        </w:rPr>
        <w:t>t</w:t>
      </w:r>
      <w:bookmarkEnd w:id="92"/>
      <w:r>
        <w:rPr>
          <w:rFonts w:eastAsia="Arial" w:cs="Arial" w:ascii="Arial" w:hAnsi="Arial"/>
        </w:rPr>
        <w:t xml:space="preserve">raumatic stress disorder resulting from work stress that was extraordinary and unusual, the </w:t>
      </w:r>
      <w:bookmarkStart w:id="93" w:name="_LINE__2_3154acb8_0821_40e7_8c9c_f67ac51"/>
      <w:bookmarkEnd w:id="91"/>
      <w:r>
        <w:rPr>
          <w:rFonts w:eastAsia="Arial" w:cs="Arial" w:ascii="Arial" w:hAnsi="Arial"/>
        </w:rPr>
        <w:t xml:space="preserve">post-traumatic stress disorder is presumed to have arisen out of and in the course of the </w:t>
      </w:r>
      <w:bookmarkStart w:id="94" w:name="_LINE__3_67d9be39_cda7_4a94_aa21_702834a"/>
      <w:bookmarkEnd w:id="93"/>
      <w:r>
        <w:rPr>
          <w:rFonts w:eastAsia="Arial" w:cs="Arial" w:ascii="Arial" w:hAnsi="Arial"/>
        </w:rPr>
        <w:t>worker's employment.</w:t>
      </w:r>
      <w:bookmarkEnd w:id="0"/>
      <w:bookmarkEnd w:id="1"/>
      <w:bookmarkEnd w:id="80"/>
      <w:bookmarkEnd w:id="89"/>
      <w:bookmarkEnd w:id="90"/>
      <w:bookmarkEnd w:id="9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78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reate a Rebuttable Presumption Under the Workers' Compensation Law for Line Workers Diagnosed with Post-traumatic Stress Disorder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298</ItemId>
    <LRId>71682</LRId>
    <LRNumber>1878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reate a Rebuttable Presumption Under the Workers' Compensation Law for Line Workers Diagnosed with Post-traumatic Stress Disorder</LRTitle>
    <ItemTitle>An Act to Create a Rebuttable Presumption Under the Workers' Compensation Law for Line Workers Diagnosed with Post-traumatic Stress Disorder</ItemTitle>
    <ShortTitle1>CREATE A REBUTTABLE</ShortTitle1>
    <ShortTitle2>PRESUMPTION UNDER THE WORKERS'</ShortTitle2>
    <SponsorFirstName>Kevin</SponsorFirstName>
    <SponsorLastName>O'Connell</SponsorLastName>
    <SponsorChamberPrefix>Rep.</SponsorChamberPrefix>
    <SponsorFrom>Brewer</SponsorFrom>
    <DraftingCycleCount>1</DraftingCycleCount>
    <LatestDraftingActionId>130</LatestDraftingActionId>
    <LatestDraftingActionDate>2023-03-17T11:05:34</LatestDraftingActionDate>
    <LatestDrafterName>SLanglin</LatestDrafterName>
    <LatestProoferName>jpitteroff</LatestProoferName>
    <LatestTechName>b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243BA" w:rsidRDefault="007243BA" w:rsidP="007243BA"&amp;gt;&amp;lt;w:pPr&amp;gt;&amp;lt;w:ind w:left="360" /&amp;gt;&amp;lt;/w:pPr&amp;gt;&amp;lt;w:bookmarkStart w:id="0" w:name="_ENACTING_CLAUSE__de92a344_7375_4c89_a99" /&amp;gt;&amp;lt;w:bookmarkStart w:id="1" w:name="_DOC_BODY__fb7b93b5_8866_49a7_807b_956fe" /&amp;gt;&amp;lt;w:bookmarkStart w:id="2" w:name="_DOC_BODY_CONTAINER__4e1161f3_f9be_455b_" /&amp;gt;&amp;lt;w:bookmarkStart w:id="3" w:name="_PAGE__1_cdf9d27a_a587_40b8_8700_da0c103" /&amp;gt;&amp;lt;w:bookmarkStart w:id="4" w:name="_PAR__1_15599983_08c4_40fe_9e05_26d5531e" /&amp;gt;&amp;lt;w:bookmarkStart w:id="5" w:name="_LINE__1_f369503d_fbf2_4de8_a149_d3fd2b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7243BA" w:rsidRDefault="007243BA" w:rsidP="007243BA"&amp;gt;&amp;lt;w:pPr&amp;gt;&amp;lt;w:ind w:left="360" w:firstLine="360" /&amp;gt;&amp;lt;/w:pPr&amp;gt;&amp;lt;w:bookmarkStart w:id="6" w:name="_BILL_SECTION_HEADER__b59748a1_4c69_4493" /&amp;gt;&amp;lt;w:bookmarkStart w:id="7" w:name="_BILL_SECTION__230696e4_95e9_4773_a860_1" /&amp;gt;&amp;lt;w:bookmarkStart w:id="8" w:name="_DOC_BODY_CONTENT__72c3d2f6_4dd8_473e_a6" /&amp;gt;&amp;lt;w:bookmarkStart w:id="9" w:name="_PAR__2_e374ef24_c19b_4038_b602_f095d1e2" /&amp;gt;&amp;lt;w:bookmarkStart w:id="10" w:name="_LINE__2_28e1efd1_1f3b_4878_a29b_7bc8db7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3a7c63cb_7942_4c33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9-A MRSA §201, sub-§3-A, ¶B,&amp;lt;/w:t&amp;gt;&amp;lt;/w:r&amp;gt;&amp;lt;w:r&amp;gt;&amp;lt;w:t xml:space="preserve"&amp;gt; as amended by PL 2021, c. 629, §2, is &amp;lt;/w:t&amp;gt;&amp;lt;/w:r&amp;gt;&amp;lt;w:bookmarkStart w:id="12" w:name="_LINE__3_adbf8415_6cad_447c_a9d1_72193e4" /&amp;gt;&amp;lt;w:bookmarkEnd w:id="10" /&amp;gt;&amp;lt;w:r&amp;gt;&amp;lt;w:t&amp;gt;further amended to read:&amp;lt;/w:t&amp;gt;&amp;lt;/w:r&amp;gt;&amp;lt;w:bookmarkEnd w:id="12" /&amp;gt;&amp;lt;/w:p&amp;gt;&amp;lt;w:p w:rsidR="007243BA" w:rsidRDefault="007243BA" w:rsidP="007243BA"&amp;gt;&amp;lt;w:pPr&amp;gt;&amp;lt;w:ind w:left="720" /&amp;gt;&amp;lt;/w:pPr&amp;gt;&amp;lt;w:bookmarkStart w:id="13" w:name="_STATUTE_NUMBER__f06cf3cc_2839_4d14_8ec1" /&amp;gt;&amp;lt;w:bookmarkStart w:id="14" w:name="_STATUTE_P__a3138d43_dcf6_435e_9693_065b" /&amp;gt;&amp;lt;w:bookmarkStart w:id="15" w:name="_PAR__3_9269601d_b989_4645_a779_889bc683" /&amp;gt;&amp;lt;w:bookmarkStart w:id="16" w:name="_LINE__4_c9722611_c691_42c1_b5d1_e7ccc19" /&amp;gt;&amp;lt;w:bookmarkEnd w:id="6" /&amp;gt;&amp;lt;w:bookmarkEnd w:id="9" /&amp;gt;&amp;lt;w:r&amp;gt;&amp;lt;w:t&amp;gt;B&amp;lt;/w:t&amp;gt;&amp;lt;/w:r&amp;gt;&amp;lt;w:bookmarkEnd w:id="13" /&amp;gt;&amp;lt;w:r&amp;gt;&amp;lt;w:t xml:space="preserve"&amp;gt;.  &amp;lt;/w:t&amp;gt;&amp;lt;/w:r&amp;gt;&amp;lt;w:bookmarkStart w:id="17" w:name="_STATUTE_CONTENT__109961cf_98b2_4e0e_927" /&amp;gt;&amp;lt;w:r&amp;gt;&amp;lt;w:t xml:space="preserve"&amp;gt;The employee is a law enforcement officer, corrections officer, E-9-1-1 dispatcher, &amp;lt;/w:t&amp;gt;&amp;lt;/w:r&amp;gt;&amp;lt;w:bookmarkStart w:id="18" w:name="_LINE__5_c29f5787_eff8_4084_90ef_2783cee" /&amp;gt;&amp;lt;w:bookmarkEnd w:id="16" /&amp;gt;&amp;lt;w:r&amp;gt;&amp;lt;w:t&amp;gt;firefighter&amp;lt;/w:t&amp;gt;&amp;lt;/w:r&amp;gt;&amp;lt;w:bookmarkStart w:id="19" w:name="_PROCESSED_CHANGE__a6dda65f_4042_4808_80" /&amp;gt;&amp;lt;w:r&amp;gt;&amp;lt;w:t xml:space="preserve"&amp;gt; &amp;lt;/w:t&amp;gt;&amp;lt;/w:r&amp;gt;&amp;lt;w:del w:id="20" w:author="BPS" w:date="2023-01-17T14:55:00Z"&amp;gt;&amp;lt;w:r w:rsidDel="00AC5F1B"&amp;gt;&amp;lt;w:delText&amp;gt;or&amp;lt;/w:delText&amp;gt;&amp;lt;/w:r&amp;gt;&amp;lt;/w:del&amp;gt;&amp;lt;w:bookmarkStart w:id="21" w:name="_PROCESSED_CHANGE__d87c88ab_fd08_4e60_be" /&amp;gt;&amp;lt;w:bookmarkEnd w:id="19" /&amp;gt;&amp;lt;w:ins w:id="22" w:author="BPS" w:date="2023-01-17T14:55:00Z"&amp;gt;&amp;lt;w:r&amp;gt;&amp;lt;w:t&amp;gt;,&amp;lt;/w:t&amp;gt;&amp;lt;/w:r&amp;gt;&amp;lt;/w:ins&amp;gt;&amp;lt;w:bookmarkEnd w:id="21" /&amp;gt;&amp;lt;w:r&amp;gt;&amp;lt;w:t xml:space="preserve"&amp;gt; emergency medical services person &amp;lt;/w:t&amp;gt;&amp;lt;/w:r&amp;gt;&amp;lt;w:bookmarkStart w:id="23" w:name="_PROCESSED_CHANGE__48134a0e_aa1d_4fc6_be" /&amp;gt;&amp;lt;w:ins w:id="24" w:author="BPS" w:date="2023-01-17T14:55:00Z"&amp;gt;&amp;lt;w:r w:rsidRPr="00AC5F1B"&amp;gt;&amp;lt;w:t xml:space="preserve"&amp;gt;or line worker for a consumer-owned &amp;lt;/w:t&amp;gt;&amp;lt;/w:r&amp;gt;&amp;lt;w:bookmarkStart w:id="25" w:name="_LINE__6_0bac2d32_1876_446f_9d7f_24072d6" /&amp;gt;&amp;lt;w:bookmarkEnd w:id="18" /&amp;gt;&amp;lt;w:r w:rsidRPr="00AC5F1B"&amp;gt;&amp;lt;w:t xml:space="preserve"&amp;gt;transmission and distribution utility or an investor-owned transmission and distribution &amp;lt;/w:t&amp;gt;&amp;lt;/w:r&amp;gt;&amp;lt;w:bookmarkStart w:id="26" w:name="_LINE__7_767bfdf3_c1a9_4a24_992d_a72ba0f" /&amp;gt;&amp;lt;w:bookmarkEnd w:id="25" /&amp;gt;&amp;lt;w:r w:rsidRPr="00AC5F1B"&amp;gt;&amp;lt;w:t&amp;gt;utility&amp;lt;/w:t&amp;gt;&amp;lt;/w:r&amp;gt;&amp;lt;/w:ins&amp;gt;&amp;lt;w:r w:rsidRPr="00AC5F1B"&amp;gt;&amp;lt;w:t xml:space="preserve"&amp;gt; &amp;lt;/w:t&amp;gt;&amp;lt;/w:r&amp;gt;&amp;lt;w:bookmarkEnd w:id="23" /&amp;gt;&amp;lt;w:r&amp;gt;&amp;lt;w:t xml:space="preserve"&amp;gt;and is diagnosed by an allopathic physician or an osteopathic physician licensed &amp;lt;/w:t&amp;gt;&amp;lt;/w:r&amp;gt;&amp;lt;w:bookmarkStart w:id="27" w:name="_LINE__8_9f6d2aaa_18c0_469f_a535_d882e6b" /&amp;gt;&amp;lt;w:bookmarkEnd w:id="26" /&amp;gt;&amp;lt;w:r&amp;gt;&amp;lt;w:t xml:space="preserve"&amp;gt;under &amp;lt;/w:t&amp;gt;&amp;lt;/w:r&amp;gt;&amp;lt;w:bookmarkStart w:id="28" w:name="_CROSS_REFERENCE__6df89e31_507a_40d8_884" /&amp;gt;&amp;lt;w:r&amp;gt;&amp;lt;w:t&amp;gt;Title 32, chapter 48&amp;lt;/w:t&amp;gt;&amp;lt;/w:r&amp;gt;&amp;lt;w:bookmarkEnd w:id="28" /&amp;gt;&amp;lt;w:r&amp;gt;&amp;lt;w:t xml:space="preserve"&amp;gt; or &amp;lt;/w:t&amp;gt;&amp;lt;/w:r&amp;gt;&amp;lt;w:bookmarkStart w:id="29" w:name="_CROSS_REFERENCE__18bd3988_2947_4aff_822" /&amp;gt;&amp;lt;w:r&amp;gt;&amp;lt;w:t&amp;gt;chapter 36&amp;lt;/w:t&amp;gt;&amp;lt;/w:r&amp;gt;&amp;lt;w:bookmarkEnd w:id="29" /&amp;gt;&amp;lt;w:r&amp;gt;&amp;lt;w:t xml:space="preserve"&amp;gt;, respectively, with a specialization in &amp;lt;/w:t&amp;gt;&amp;lt;/w:r&amp;gt;&amp;lt;w:bookmarkStart w:id="30" w:name="_LINE__9_7c24a478_68cd_4ab0_ab87_e35ada3" /&amp;gt;&amp;lt;w:bookmarkEnd w:id="27" /&amp;gt;&amp;lt;w:r&amp;gt;&amp;lt;w:t xml:space="preserve"&amp;gt;psychiatry or a psychologist licensed under &amp;lt;/w:t&amp;gt;&amp;lt;/w:r&amp;gt;&amp;lt;w:bookmarkStart w:id="31" w:name="_CROSS_REFERENCE__ec0298b9_653c_46f8_a44" /&amp;gt;&amp;lt;w:r&amp;gt;&amp;lt;w:t&amp;gt;Title 32, chapter 56&amp;lt;/w:t&amp;gt;&amp;lt;/w:r&amp;gt;&amp;lt;w:bookmarkEnd w:id="31" /&amp;gt;&amp;lt;w:r&amp;gt;&amp;lt;w:t xml:space="preserve"&amp;gt; as having post-&amp;lt;/w:t&amp;gt;&amp;lt;/w:r&amp;gt;&amp;lt;w:bookmarkStart w:id="32" w:name="_LINE__10_48ca7052_c444_4771_9f79_f90faa" /&amp;gt;&amp;lt;w:bookmarkEnd w:id="30" /&amp;gt;&amp;lt;w:r&amp;gt;&amp;lt;w:t xml:space="preserve"&amp;gt;traumatic stress disorder that resulted from work stress, that the work stress was &amp;lt;/w:t&amp;gt;&amp;lt;/w:r&amp;gt;&amp;lt;w:bookmarkStart w:id="33" w:name="_LINE__11_47d9ecc6_2a6c_44c0_b1c0_9e46bb" /&amp;gt;&amp;lt;w:bookmarkEnd w:id="32" /&amp;gt;&amp;lt;w:r&amp;gt;&amp;lt;w:t xml:space="preserve"&amp;gt;extraordinary and unusual compared with that experienced by the average employee &amp;lt;/w:t&amp;gt;&amp;lt;/w:r&amp;gt;&amp;lt;w:bookmarkStart w:id="34" w:name="_LINE__12_5f7aed2d_d6f8_44cd_92de_4424da" /&amp;gt;&amp;lt;w:bookmarkEnd w:id="33" /&amp;gt;&amp;lt;w:r&amp;gt;&amp;lt;w:t xml:space="preserve"&amp;gt;and the work stress and not some other source of stress was the predominant cause of &amp;lt;/w:t&amp;gt;&amp;lt;/w:r&amp;gt;&amp;lt;w:bookmarkStart w:id="35" w:name="_LINE__13_d414152d_d976_497c_98bf_54bc89" /&amp;gt;&amp;lt;w:bookmarkEnd w:id="34" /&amp;gt;&amp;lt;w:r&amp;gt;&amp;lt;w:t xml:space="preserve"&amp;gt;the post-traumatic stress disorder, in which case the post-traumatic stress disorder is &amp;lt;/w:t&amp;gt;&amp;lt;/w:r&amp;gt;&amp;lt;w:bookmarkStart w:id="36" w:name="_LINE__14_4aed5f5d_28b1_4bff_b890_f4fd31" /&amp;gt;&amp;lt;w:bookmarkEnd w:id="35" /&amp;gt;&amp;lt;w:r&amp;gt;&amp;lt;w:t xml:space="preserve"&amp;gt;presumed to have arisen out of and in the course of the worker's employment.  This &amp;lt;/w:t&amp;gt;&amp;lt;/w:r&amp;gt;&amp;lt;w:bookmarkStart w:id="37" w:name="_LINE__15_a47c2f40_9cb1_4c26_a53c_2d20b0" /&amp;gt;&amp;lt;w:bookmarkEnd w:id="36" /&amp;gt;&amp;lt;w:r&amp;gt;&amp;lt;w:t xml:space="preserve"&amp;gt;presumption may be rebutted by clear and convincing evidence to the contrary.  For &amp;lt;/w:t&amp;gt;&amp;lt;/w:r&amp;gt;&amp;lt;w:bookmarkStart w:id="38" w:name="_LINE__16_c66b8fb0_c301_491b_b917_bcf4bd" /&amp;gt;&amp;lt;w:bookmarkEnd w:id="37" /&amp;gt;&amp;lt;w:r&amp;gt;&amp;lt;w:t xml:space="preserve"&amp;gt;purposes of this paragraph, "law enforcement officer," "corrections officer," &amp;lt;/w:t&amp;gt;&amp;lt;/w:r&amp;gt;&amp;lt;w:bookmarkStart w:id="39" w:name="_LINE__17_0664d34b_0295_4e39_803c_c85135" /&amp;gt;&amp;lt;w:bookmarkEnd w:id="38" /&amp;gt;&amp;lt;w:r&amp;gt;&amp;lt;w:t xml:space="preserve"&amp;gt;"firefighter" and "emergency medical services person" have the same meaning as in &amp;lt;/w:t&amp;gt;&amp;lt;/w:r&amp;gt;&amp;lt;w:bookmarkStart w:id="40" w:name="_CROSS_REFERENCE__33b994e9_74d1_4f63_8d4" /&amp;gt;&amp;lt;w:bookmarkStart w:id="41" w:name="_LINE__18_79a44d83_4aca_494c_af21_07f180" /&amp;gt;&amp;lt;w:bookmarkEnd w:id="39" /&amp;gt;&amp;lt;w:r&amp;gt;&amp;lt;w:t&amp;gt;section 328‑A, subsection 1&amp;lt;/w:t&amp;gt;&amp;lt;/w:r&amp;gt;&amp;lt;w:bookmarkEnd w:id="40" /&amp;gt;&amp;lt;w:r&amp;gt;&amp;lt;w:t xml:space="preserve"&amp;gt;.  For the purposes of this paragraph, "E-9-1-1 dispatcher" &amp;lt;/w:t&amp;gt;&amp;lt;/w:r&amp;gt;&amp;lt;w:bookmarkStart w:id="42" w:name="_LINE__19_a2afe4ce_d3c3_48b6_bf72_f546ce" /&amp;gt;&amp;lt;w:bookmarkEnd w:id="41" /&amp;gt;&amp;lt;w:r&amp;gt;&amp;lt;w:t xml:space="preserve"&amp;gt;means a person who receives calls made to the E-9-1-1 system and dispatches &amp;lt;/w:t&amp;gt;&amp;lt;/w:r&amp;gt;&amp;lt;w:bookmarkStart w:id="43" w:name="_LINE__20_2cd29258_08aa_4a8a_bffd_ae79e8" /&amp;gt;&amp;lt;w:bookmarkEnd w:id="42" /&amp;gt;&amp;lt;w:r&amp;gt;&amp;lt;w:t xml:space="preserve"&amp;gt;emergency services.  "E-9-1-1 dispatcher" includes an emergency medical dispatcher &amp;lt;/w:t&amp;gt;&amp;lt;/w:r&amp;gt;&amp;lt;w:bookmarkStart w:id="44" w:name="_LINE__21_4eeb7571_6b55_4e2e_84a2_c11198" /&amp;gt;&amp;lt;w:bookmarkEnd w:id="43" /&amp;gt;&amp;lt;w:r&amp;gt;&amp;lt;w:t xml:space="preserve"&amp;gt;as defined in &amp;lt;/w:t&amp;gt;&amp;lt;/w:r&amp;gt;&amp;lt;w:bookmarkStart w:id="45" w:name="_CROSS_REFERENCE__41d8b863_5694_4856_81f" /&amp;gt;&amp;lt;w:r&amp;gt;&amp;lt;w:t&amp;gt;Title 32, chapter 2‑B, section 85‑A, subsection 1, paragraph D&amp;lt;/w:t&amp;gt;&amp;lt;/w:r&amp;gt;&amp;lt;w:bookmarkEnd w:id="45" /&amp;gt;&amp;lt;w:r&amp;gt;&amp;lt;w:t&amp;gt;.&amp;lt;/w:t&amp;gt;&amp;lt;/w:r&amp;gt;&amp;lt;w:bookmarkStart w:id="46" w:name="_PROCESSED_CHANGE__aab50e1a_ab98_4776_aa" /&amp;gt;&amp;lt;w:r&amp;gt;&amp;lt;w:t xml:space="preserve"&amp;gt;  &amp;lt;/w:t&amp;gt;&amp;lt;/w:r&amp;gt;&amp;lt;w:ins w:id="47" w:author="BPS" w:date="2023-01-17T14:55:00Z"&amp;gt;&amp;lt;w:r w:rsidRPr="00AC5F1B"&amp;gt;&amp;lt;w:t xml:space="preserve"&amp;gt;For the &amp;lt;/w:t&amp;gt;&amp;lt;/w:r&amp;gt;&amp;lt;w:bookmarkStart w:id="48" w:name="_LINE__22_8be2094e_1d56_49b8_bfb4_757ba9" /&amp;gt;&amp;lt;w:bookmarkEnd w:id="44" /&amp;gt;&amp;lt;w:r w:rsidRPr="00AC5F1B"&amp;gt;&amp;lt;w:t xml:space="preserve"&amp;gt;purposes of this paragraph, &amp;lt;/w:t&amp;gt;&amp;lt;/w:r&amp;gt;&amp;lt;/w:ins&amp;gt;&amp;lt;w:ins w:id="49" w:author="BPS" w:date="2023-01-17T14:56:00Z"&amp;gt;&amp;lt;w:r&amp;gt;&amp;lt;w:t&amp;gt;"&amp;lt;/w:t&amp;gt;&amp;lt;/w:r&amp;gt;&amp;lt;/w:ins&amp;gt;&amp;lt;w:ins w:id="50" w:author="BPS" w:date="2023-01-17T14:55:00Z"&amp;gt;&amp;lt;w:r w:rsidRPr="00AC5F1B"&amp;gt;&amp;lt;w:t&amp;gt;consumer-owned transmission and distribution utility&amp;lt;/w:t&amp;gt;&amp;lt;/w:r&amp;gt;&amp;lt;/w:ins&amp;gt;&amp;lt;w:ins w:id="51" w:author="BPS" w:date="2023-01-17T14:57:00Z"&amp;gt;&amp;lt;w:r&amp;gt;&amp;lt;w:t&amp;gt;"&amp;lt;/w:t&amp;gt;&amp;lt;/w:r&amp;gt;&amp;lt;/w:ins&amp;gt;&amp;lt;w:ins w:id="52" w:author="BPS" w:date="2023-01-17T14:55:00Z"&amp;gt;&amp;lt;w:r w:rsidRPr="00AC5F1B"&amp;gt;&amp;lt;w:t xml:space="preserve"&amp;gt; has &amp;lt;/w:t&amp;gt;&amp;lt;/w:r&amp;gt;&amp;lt;w:bookmarkStart w:id="53" w:name="_LINE__23_c5c51ad5_fb2f_40ca_b71b_8fffb1" /&amp;gt;&amp;lt;w:bookmarkEnd w:id="48" /&amp;gt;&amp;lt;w:r w:rsidRPr="00AC5F1B"&amp;gt;&amp;lt;w:t xml:space="preserve"&amp;gt;the same meaning as in Title 35-A, section 3201, subsection 6 and &amp;lt;/w:t&amp;gt;&amp;lt;/w:r&amp;gt;&amp;lt;/w:ins&amp;gt;&amp;lt;w:ins w:id="54" w:author="BPS" w:date="2023-01-17T14:57:00Z"&amp;gt;&amp;lt;w:r&amp;gt;&amp;lt;w:t&amp;gt;"&amp;lt;/w:t&amp;gt;&amp;lt;/w:r&amp;gt;&amp;lt;/w:ins&amp;gt;&amp;lt;w:ins w:id="55" w:author="BPS" w:date="2023-01-17T14:55:00Z"&amp;gt;&amp;lt;w:r w:rsidRPr="00AC5F1B"&amp;gt;&amp;lt;w:t xml:space="preserve"&amp;gt;investor-owned &amp;lt;/w:t&amp;gt;&amp;lt;/w:r&amp;gt;&amp;lt;w:bookmarkStart w:id="56" w:name="_LINE__24_922ebe1b_b095_421a_bc32_78b75e" /&amp;gt;&amp;lt;w:bookmarkEnd w:id="53" /&amp;gt;&amp;lt;w:r w:rsidRPr="00AC5F1B"&amp;gt;&amp;lt;w:t&amp;gt;transmission and distribution utility&amp;lt;/w:t&amp;gt;&amp;lt;/w:r&amp;gt;&amp;lt;/w:ins&amp;gt;&amp;lt;w:ins w:id="57" w:author="BPS" w:date="2023-01-17T14:57:00Z"&amp;gt;&amp;lt;w:r&amp;gt;&amp;lt;w:t&amp;gt;"&amp;lt;/w:t&amp;gt;&amp;lt;/w:r&amp;gt;&amp;lt;/w:ins&amp;gt;&amp;lt;w:ins w:id="58" w:author="BPS" w:date="2023-01-17T14:55:00Z"&amp;gt;&amp;lt;w:r w:rsidRPr="00AC5F1B"&amp;gt;&amp;lt;w:t xml:space="preserve"&amp;gt; has the same meaning as in Title 35-A, section &amp;lt;/w:t&amp;gt;&amp;lt;/w:r&amp;gt;&amp;lt;w:bookmarkStart w:id="59" w:name="_LINE__25_99bfa460_d385_44fc_a4f0_9d5aa9" /&amp;gt;&amp;lt;w:bookmarkEnd w:id="56" /&amp;gt;&amp;lt;w:r w:rsidRPr="00AC5F1B"&amp;gt;&amp;lt;w:t&amp;gt;3104, subsection 1, paragraph A.&amp;lt;/w:t&amp;gt;&amp;lt;/w:r&amp;gt;&amp;lt;/w:ins&amp;gt;&amp;lt;w:bookmarkEnd w:id="17" /&amp;gt;&amp;lt;w:bookmarkEnd w:id="46" /&amp;gt;&amp;lt;w:bookmarkEnd w:id="59" /&amp;gt;&amp;lt;/w:p&amp;gt;&amp;lt;w:p w:rsidR="007243BA" w:rsidRDefault="007243BA" w:rsidP="007243BA"&amp;gt;&amp;lt;w:pPr&amp;gt;&amp;lt;w:ind w:left="720" /&amp;gt;&amp;lt;/w:pPr&amp;gt;&amp;lt;w:bookmarkStart w:id="60" w:name="_STATUTE_CONTENT__a9a0c19b_2399_4c08_bc2" /&amp;gt;&amp;lt;w:bookmarkStart w:id="61" w:name="_STATUTE_P__576aac5c_fc90_4305_a5da_9987" /&amp;gt;&amp;lt;w:bookmarkStart w:id="62" w:name="_PAR__4_1aca1da0_1a75_428a_b4d0_a7798272" /&amp;gt;&amp;lt;w:bookmarkStart w:id="63" w:name="_LINE__26_71625538_dc31_49fd_a371_86ad6d" /&amp;gt;&amp;lt;w:bookmarkEnd w:id="15" /&amp;gt;&amp;lt;w:r&amp;gt;&amp;lt;w:t xml:space="preserve"&amp;gt;Each time the Legislature amends this paragraph to provide for a rebuttable &amp;lt;/w:t&amp;gt;&amp;lt;/w:r&amp;gt;&amp;lt;w:bookmarkStart w:id="64" w:name="_LINE__27_90e282b9_ba6f_40c7_8df8_3c9ef2" /&amp;gt;&amp;lt;w:bookmarkEnd w:id="63" /&amp;gt;&amp;lt;w:r&amp;gt;&amp;lt;w:t xml:space="preserve"&amp;gt;presumption for a new category of employees, the board shall submit a report to the &amp;lt;/w:t&amp;gt;&amp;lt;/w:r&amp;gt;&amp;lt;w:bookmarkStart w:id="65" w:name="_LINE__28_83b2e8ba_5cff_4710_aa6c_b29fb9" /&amp;gt;&amp;lt;w:bookmarkEnd w:id="64" /&amp;gt;&amp;lt;w:r&amp;gt;&amp;lt;w:t xml:space="preserve"&amp;gt;joint standing committee of the Legislature having jurisdiction over labor matters no &amp;lt;/w:t&amp;gt;&amp;lt;/w:r&amp;gt;&amp;lt;w:bookmarkStart w:id="66" w:name="_LINE__29_e26bf19a_535d_4db6_a07f_55caf3" /&amp;gt;&amp;lt;w:bookmarkEnd w:id="65" /&amp;gt;&amp;lt;w:r&amp;gt;&amp;lt;w:t xml:space="preserve"&amp;gt;later than the January 1st after the 5th year of the addition of the category of employees &amp;lt;/w:t&amp;gt;&amp;lt;/w:r&amp;gt;&amp;lt;w:bookmarkStart w:id="67" w:name="_LINE__30_1de442ca_db2c_428b_b24f_b097ce" /&amp;gt;&amp;lt;w:bookmarkEnd w:id="66" /&amp;gt;&amp;lt;w:r&amp;gt;&amp;lt;w:t xml:space="preserve"&amp;gt;and no later than the January 1st after the 10th year of the addition of the category of &amp;lt;/w:t&amp;gt;&amp;lt;/w:r&amp;gt;&amp;lt;w:bookmarkStart w:id="68" w:name="_LINE__31_f1910599_2192_4730_8406_850b75" /&amp;gt;&amp;lt;w:bookmarkEnd w:id="67" /&amp;gt;&amp;lt;w:r&amp;gt;&amp;lt;w:t xml:space="preserve"&amp;gt;employees. The reports must include an analysis of the number of claims brought under &amp;lt;/w:t&amp;gt;&amp;lt;/w:r&amp;gt;&amp;lt;w:bookmarkStart w:id="69" w:name="_LINE__32_2b5c5b5a_ebe4_4e54_9b2a_84cfcc" /&amp;gt;&amp;lt;w:bookmarkEnd w:id="68" /&amp;gt;&amp;lt;w:r&amp;gt;&amp;lt;w:t xml:space="preserve"&amp;gt;this paragraph, the portion of those claims that resulted in a settlement or award of &amp;lt;/w:t&amp;gt;&amp;lt;/w:r&amp;gt;&amp;lt;w:bookmarkStart w:id="70" w:name="_LINE__33_b301d48e_ad44_4516_b090_df47ee" /&amp;gt;&amp;lt;w:bookmarkEnd w:id="69" /&amp;gt;&amp;lt;w:r&amp;gt;&amp;lt;w:t xml:space="preserve"&amp;gt;benefits and the effect of the provisions of this paragraph on costs to the State and its &amp;lt;/w:t&amp;gt;&amp;lt;/w:r&amp;gt;&amp;lt;w:bookmarkStart w:id="71" w:name="_LINE__34_6ba31305_9e95_47f9_acc0_5747a3" /&amp;gt;&amp;lt;w:bookmarkEnd w:id="70" /&amp;gt;&amp;lt;w:r&amp;gt;&amp;lt;w:t xml:space="preserve"&amp;gt;subdivisions.  The Department of Administrative and Financial Services, Bureau of &amp;lt;/w:t&amp;gt;&amp;lt;/w:r&amp;gt;&amp;lt;w:bookmarkStart w:id="72" w:name="_LINE__35_46cb8c84_6ccf_4605_8a63_9eb63f" /&amp;gt;&amp;lt;w:bookmarkEnd w:id="71" /&amp;gt;&amp;lt;w:r&amp;gt;&amp;lt;w:t xml:space="preserve"&amp;gt;Human Resources and the Department of Public Safety shall assist the board in &amp;lt;/w:t&amp;gt;&amp;lt;/w:r&amp;gt;&amp;lt;w:bookmarkStart w:id="73" w:name="_LINE__36_1c9db58b_c1dc_45af_9a2a_b37ff1" /&amp;gt;&amp;lt;w:bookmarkEnd w:id="72" /&amp;gt;&amp;lt;w:r&amp;gt;&amp;lt;w:t xml:space="preserve"&amp;gt;developing the reports, and the board shall seek the input of an association the &amp;lt;/w:t&amp;gt;&amp;lt;/w:r&amp;gt;&amp;lt;w:bookmarkStart w:id="74" w:name="_LINE__37_5720b02f_1d9d_4767_a315_c56f9d" /&amp;gt;&amp;lt;w:bookmarkEnd w:id="73" /&amp;gt;&amp;lt;w:r&amp;gt;&amp;lt;w:t xml:space="preserve"&amp;gt;membership whose consists exclusively of counties, municipalities and other political &amp;lt;/w:t&amp;gt;&amp;lt;/w:r&amp;gt;&amp;lt;w:bookmarkStart w:id="75" w:name="_LINE__38_9a6f99f4_7548_43b7_8124_2cc031" /&amp;gt;&amp;lt;w:bookmarkEnd w:id="74" /&amp;gt;&amp;lt;w:r&amp;gt;&amp;lt;w:t&amp;gt;or administrative subdivisions in the development of the report.&amp;lt;/w:t&amp;gt;&amp;lt;/w:r&amp;gt;&amp;lt;w:bookmarkEnd w:id="60" /&amp;gt;&amp;lt;w:bookmarkEnd w:id="75" /&amp;gt;&amp;lt;/w:p&amp;gt;&amp;lt;w:p w:rsidR="007243BA" w:rsidRDefault="007243BA" w:rsidP="007243BA"&amp;gt;&amp;lt;w:pPr&amp;gt;&amp;lt;w:ind w:left="720" /&amp;gt;&amp;lt;/w:pPr&amp;gt;&amp;lt;w:bookmarkStart w:id="76" w:name="_STATUTE_CONTENT__90fd5fde_baf1_4e90_941" /&amp;gt;&amp;lt;w:bookmarkStart w:id="77" w:name="_STATUTE_P__7577fb39_586d_4058_8a88_eb6a" /&amp;gt;&amp;lt;w:bookmarkStart w:id="78" w:name="_PAR__5_c0b33a18_f316_460b_9e57_fabbba50" /&amp;gt;&amp;lt;w:bookmarkStart w:id="79" w:name="_LINE__39_fc86adb7_bb80_4b23_b354_0fb7b8" /&amp;gt;&amp;lt;w:bookmarkEnd w:id="61" /&amp;gt;&amp;lt;w:bookmarkEnd w:id="62" /&amp;gt;&amp;lt;w:r&amp;gt;&amp;lt;w:t&amp;gt;This paragraph is repealed October 1, 2025.&amp;lt;/w:t&amp;gt;&amp;lt;/w:r&amp;gt;&amp;lt;w:bookmarkEnd w:id="76" /&amp;gt;&amp;lt;w:bookmarkEnd w:id="79" /&amp;gt;&amp;lt;/w:p&amp;gt;&amp;lt;w:p w:rsidR="007243BA" w:rsidRDefault="007243BA" w:rsidP="007243BA"&amp;gt;&amp;lt;w:pPr&amp;gt;&amp;lt;w:keepNext /&amp;gt;&amp;lt;w:spacing w:before="240" /&amp;gt;&amp;lt;w:ind w:left="360" /&amp;gt;&amp;lt;w:jc w:val="center" /&amp;gt;&amp;lt;/w:pPr&amp;gt;&amp;lt;w:bookmarkStart w:id="80" w:name="_SUMMARY__0d1dfb43_06c0_4074_a911_fa5e52" /&amp;gt;&amp;lt;w:bookmarkStart w:id="81" w:name="_PAR__6_5c054f57_e81b_40a6_8fa8_01989edb" /&amp;gt;&amp;lt;w:bookmarkStart w:id="82" w:name="_LINE__40_73774122_61b7_4194_9581_cfdab2" /&amp;gt;&amp;lt;w:bookmarkEnd w:id="7" /&amp;gt;&amp;lt;w:bookmarkEnd w:id="8" /&amp;gt;&amp;lt;w:bookmarkEnd w:id="14" /&amp;gt;&amp;lt;w:bookmarkEnd w:id="77" /&amp;gt;&amp;lt;w:bookmarkEnd w:id="78" /&amp;gt;&amp;lt;w:r&amp;gt;&amp;lt;w:rPr&amp;gt;&amp;lt;w:b /&amp;gt;&amp;lt;w:sz w:val="24" /&amp;gt;&amp;lt;/w:rPr&amp;gt;&amp;lt;w:t&amp;gt;SUMMARY&amp;lt;/w:t&amp;gt;&amp;lt;/w:r&amp;gt;&amp;lt;w:bookmarkEnd w:id="82" /&amp;gt;&amp;lt;/w:p&amp;gt;&amp;lt;w:p w:rsidR="007243BA" w:rsidRDefault="007243BA" w:rsidP="007243BA"&amp;gt;&amp;lt;w:pPr&amp;gt;&amp;lt;w:ind w:left="360" w:firstLine="360" /&amp;gt;&amp;lt;/w:pPr&amp;gt;&amp;lt;w:bookmarkStart w:id="83" w:name="_PAR__7_1f9d5830_ea9b_46c1_9a3f_b77abdf2" /&amp;gt;&amp;lt;w:bookmarkStart w:id="84" w:name="_LINE__41_56319ff8_c1e0_40d4_98a1_d953db" /&amp;gt;&amp;lt;w:bookmarkEnd w:id="81" /&amp;gt;&amp;lt;w:r w:rsidRPr="00AC5F1B"&amp;gt;&amp;lt;w:t xml:space="preserve"&amp;gt;This bill adds line workers of a consumer-owned transmission and distribution utility &amp;lt;/w:t&amp;gt;&amp;lt;/w:r&amp;gt;&amp;lt;w:bookmarkStart w:id="85" w:name="_LINE__42_19cde3fd_cd47_455a_a872_dc70cd" /&amp;gt;&amp;lt;w:bookmarkEnd w:id="84" /&amp;gt;&amp;lt;w:r w:rsidRPr="00AC5F1B"&amp;gt;&amp;lt;w:t xml:space="preserve"&amp;gt;or an investor-owned transmission and distribution utility to the list of employees for whom &amp;lt;/w:t&amp;gt;&amp;lt;/w:r&amp;gt;&amp;lt;w:bookmarkStart w:id="86" w:name="_LINE__43_e16b34e0_1e5a_4c25_a311_6eeaa1" /&amp;gt;&amp;lt;w:bookmarkEnd w:id="85" /&amp;gt;&amp;lt;w:r w:rsidRPr="00AC5F1B"&amp;gt;&amp;lt;w:t xml:space="preserve"&amp;gt;there is a rebuttable presumption under the laws governing workers' compensation that &amp;lt;/w:t&amp;gt;&amp;lt;/w:r&amp;gt;&amp;lt;w:bookmarkStart w:id="87" w:name="_LINE__44_0b3b648f_7580_4f75_a3e3_c3005c" /&amp;gt;&amp;lt;w:bookmarkEnd w:id="86" /&amp;gt;&amp;lt;w:r w:rsidRPr="00AC5F1B"&amp;gt;&amp;lt;w:t&amp;gt;when the employee is diagnosed by a licensed psychiatrist or psychologist as having post-&amp;lt;/w:t&amp;gt;&amp;lt;/w:r&amp;gt;&amp;lt;w:bookmarkStart w:id="88" w:name="_PAGE_SPLIT__e3e03d74_58b8_4d1e_ad81_f40" /&amp;gt;&amp;lt;w:bookmarkStart w:id="89" w:name="_PAGE__2_608dde84_f585_4074_8fea_6413377" /&amp;gt;&amp;lt;w:bookmarkStart w:id="90" w:name="_PAR__1_9ac6a1fb_8ae5_428e_b6c8_22db919e" /&amp;gt;&amp;lt;w:bookmarkStart w:id="91" w:name="_LINE__1_a9faab38_6d77_4fda_960d_168ec57" /&amp;gt;&amp;lt;w:bookmarkEnd w:id="3" /&amp;gt;&amp;lt;w:bookmarkEnd w:id="83" /&amp;gt;&amp;lt;w:bookmarkEnd w:id="87" /&amp;gt;&amp;lt;w:r w:rsidRPr="00AC5F1B"&amp;gt;&amp;lt;w:t&amp;gt;t&amp;lt;/w:t&amp;gt;&amp;lt;/w:r&amp;gt;&amp;lt;w:bookmarkEnd w:id="88" /&amp;gt;&amp;lt;w:r w:rsidRPr="00AC5F1B"&amp;gt;&amp;lt;w:t xml:space="preserve"&amp;gt;raumatic stress disorder resulting from work stress that was extraordinary and unusual, the &amp;lt;/w:t&amp;gt;&amp;lt;/w:r&amp;gt;&amp;lt;w:bookmarkStart w:id="92" w:name="_LINE__2_3154acb8_0821_40e7_8c9c_f67ac51" /&amp;gt;&amp;lt;w:bookmarkEnd w:id="91" /&amp;gt;&amp;lt;w:r w:rsidRPr="00AC5F1B"&amp;gt;&amp;lt;w:t xml:space="preserve"&amp;gt;post-traumatic stress disorder is presumed to have arisen out of and in the course of the &amp;lt;/w:t&amp;gt;&amp;lt;/w:r&amp;gt;&amp;lt;w:bookmarkStart w:id="93" w:name="_LINE__3_67d9be39_cda7_4a94_aa21_702834a" /&amp;gt;&amp;lt;w:bookmarkEnd w:id="92" /&amp;gt;&amp;lt;w:r w:rsidRPr="00AC5F1B"&amp;gt;&amp;lt;w:t&amp;gt;worker's employment.&amp;lt;/w:t&amp;gt;&amp;lt;/w:r&amp;gt;&amp;lt;w:bookmarkEnd w:id="93" /&amp;gt;&amp;lt;/w:p&amp;gt;&amp;lt;w:bookmarkEnd w:id="1" /&amp;gt;&amp;lt;w:bookmarkEnd w:id="2" /&amp;gt;&amp;lt;w:bookmarkEnd w:id="80" /&amp;gt;&amp;lt;w:bookmarkEnd w:id="89" /&amp;gt;&amp;lt;w:bookmarkEnd w:id="90" /&amp;gt;&amp;lt;w:p w:rsidR="00000000" w:rsidRDefault="007243BA"&amp;gt;&amp;lt;w:r&amp;gt;&amp;lt;w:t xml:space="preserve"&amp;gt; &amp;lt;/w:t&amp;gt;&amp;lt;/w:r&amp;gt;&amp;lt;/w:p&amp;gt;&amp;lt;w:sectPr w:rsidR="00000000" w:rsidSect="007243B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0468F" w:rsidRDefault="007243B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87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df9d27a_a587_40b8_8700_da0c103&lt;/BookmarkName&gt;&lt;Tables /&gt;&lt;/ProcessedCheckInPage&gt;&lt;ProcessedCheckInPage&gt;&lt;PageNumber&gt;2&lt;/PageNumber&gt;&lt;BookmarkName&gt;_PAGE__2_608dde84_f585_4074_8fea_6413377&lt;/BookmarkName&gt;&lt;Tables /&gt;&lt;/ProcessedCheckInPage&gt;&lt;/Pages&gt;&lt;Paragraphs&gt;&lt;CheckInParagraphs&gt;&lt;PageNumber&gt;1&lt;/PageNumber&gt;&lt;BookmarkName&gt;_PAR__1_15599983_08c4_40fe_9e05_26d5531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374ef24_c19b_4038_b602_f095d1e2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269601d_b989_4645_a779_889bc683&lt;/BookmarkName&gt;&lt;StartingLineNumber&gt;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aca1da0_1a75_428a_b4d0_a7798272&lt;/BookmarkName&gt;&lt;StartingLineNumber&gt;26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0b33a18_f316_460b_9e57_fabbba50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c054f57_e81b_40a6_8fa8_01989edb&lt;/BookmarkName&gt;&lt;StartingLineNumber&gt;40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1f9d5830_ea9b_46c1_9a3f_b77abdf2&lt;/BookmarkName&gt;&lt;StartingLineNumber&gt;41&lt;/StartingLineNumber&gt;&lt;EndingLineNumber&gt;4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CheckInParagraphs&gt;&lt;PageNumber&gt;2&lt;/PageNumber&gt;&lt;BookmarkName&gt;_PAR__1_9ac6a1fb_8ae5_428e_b6c8_22db919e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