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duce the Cost of Energy in Maine and Further Reduce Greenhouse Gas Emissions Through Energy Contrac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36ef502_8c22_4a47_"/>
      <w:bookmarkStart w:id="1" w:name="_DOC_BODY__e66bc199_1dcd_47cc_bd86_90b74"/>
      <w:bookmarkStart w:id="2" w:name="_PAGE__1_64abcd2f_a742_45f4_99fe_18df95d"/>
      <w:bookmarkStart w:id="3" w:name="_DOC_BODY_CONTENT__f9543d6c_27ec_4c9e_88"/>
      <w:bookmarkStart w:id="4" w:name="_BILL_SECTION_UNALLOCATED__a011f56d_a06f"/>
      <w:bookmarkStart w:id="5" w:name="_PAR__1_48920419_e90a_44ad_8897_03d02b34"/>
      <w:bookmarkStart w:id="6" w:name="_LINE__1_fb4525cc_6e41_4f74_a647_b9e0c60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0a7f7980_cd6c_406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Requests for information; negotiation of terms by Public Utilities </w:t>
      </w:r>
      <w:bookmarkStart w:id="8" w:name="_LINE__2_1422ebd2_43bf_46ce_8c87_d4675fc"/>
      <w:bookmarkEnd w:id="6"/>
      <w:r>
        <w:rPr>
          <w:rFonts w:eastAsia="Arial" w:cs="Arial" w:ascii="Arial" w:hAnsi="Arial"/>
          <w:b/>
          <w:sz w:val="24"/>
        </w:rPr>
        <w:t>Commission. Resolved:</w:t>
      </w:r>
      <w:r>
        <w:rPr>
          <w:rFonts w:eastAsia="Arial" w:cs="Arial" w:ascii="Arial" w:hAnsi="Arial"/>
        </w:rPr>
        <w:t xml:space="preserve">  That the Public Utilities Commission, after consultation with </w:t>
      </w:r>
      <w:bookmarkStart w:id="9" w:name="_LINE__3_15db7922_3b8e_4970_9435_68c4dda"/>
      <w:bookmarkEnd w:id="8"/>
      <w:r>
        <w:rPr>
          <w:rFonts w:eastAsia="Arial" w:cs="Arial" w:ascii="Arial" w:hAnsi="Arial"/>
        </w:rPr>
        <w:t xml:space="preserve">the Office of the Public Advocate, the Governor's Energy Office and the Efficiency Maine </w:t>
      </w:r>
      <w:bookmarkStart w:id="10" w:name="_LINE__4_83983043_7b1f_46f3_9fb0_63bab1a"/>
      <w:bookmarkEnd w:id="9"/>
      <w:r>
        <w:rPr>
          <w:rFonts w:eastAsia="Arial" w:cs="Arial" w:ascii="Arial" w:hAnsi="Arial"/>
        </w:rPr>
        <w:t>Trust, shall: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1_48920419_e90a_44ad_8897_03d02b34"/>
      <w:bookmarkStart w:id="12" w:name="_PAR__2_4a40222d_9582_4f7e_9d90_24989600"/>
      <w:bookmarkStart w:id="13" w:name="_LINE__5_c5118b85_32c8_452b_a7b6_29d796a"/>
      <w:bookmarkEnd w:id="11"/>
      <w:bookmarkEnd w:id="12"/>
      <w:r>
        <w:rPr>
          <w:rFonts w:eastAsia="Arial" w:cs="Arial" w:ascii="Arial" w:hAnsi="Arial"/>
        </w:rPr>
        <w:t xml:space="preserve">1.  Issue a request for information to appropriate stakeholders, organizations or other </w:t>
      </w:r>
      <w:bookmarkStart w:id="14" w:name="_LINE__6_8d4a095d_eebf_444b_937c_04f563e"/>
      <w:bookmarkEnd w:id="13"/>
      <w:r>
        <w:rPr>
          <w:rFonts w:eastAsia="Arial" w:cs="Arial" w:ascii="Arial" w:hAnsi="Arial"/>
        </w:rPr>
        <w:t>entities identified by the commission for the following information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a40222d_9582_4f7e_9d90_24989600"/>
      <w:bookmarkStart w:id="16" w:name="_PAR__3_a40af920_212b_48d3_9e57_5ba3a9bd"/>
      <w:bookmarkStart w:id="17" w:name="_LINE__7_b3da4b15_5a31_41c1_96f0_ac81d98"/>
      <w:bookmarkEnd w:id="15"/>
      <w:bookmarkEnd w:id="16"/>
      <w:r>
        <w:rPr>
          <w:rFonts w:eastAsia="Arial" w:cs="Arial" w:ascii="Arial" w:hAnsi="Arial"/>
        </w:rPr>
        <w:t xml:space="preserve">A. Whether there are any reasonable opportunities for the commission to explore and </w:t>
      </w:r>
      <w:bookmarkStart w:id="18" w:name="_LINE__8_13f20191_126e_411c_8bf1_7f185e4"/>
      <w:bookmarkEnd w:id="17"/>
      <w:r>
        <w:rPr>
          <w:rFonts w:eastAsia="Arial" w:cs="Arial" w:ascii="Arial" w:hAnsi="Arial"/>
        </w:rPr>
        <w:t xml:space="preserve">consider engaging in the execution of an energy cost reduction contract or a physical </w:t>
      </w:r>
      <w:bookmarkStart w:id="19" w:name="_LINE__9_4d837e75_9647_41a8_bda3_25387a9"/>
      <w:bookmarkEnd w:id="18"/>
      <w:r>
        <w:rPr>
          <w:rFonts w:eastAsia="Arial" w:cs="Arial" w:ascii="Arial" w:hAnsi="Arial"/>
        </w:rPr>
        <w:t xml:space="preserve">energy storage contract in accordance with the principles of beneficial electrification </w:t>
      </w:r>
      <w:bookmarkStart w:id="20" w:name="_LINE__10_d5db091a_6a45_49b0_9ec5_7c4dfd"/>
      <w:bookmarkEnd w:id="19"/>
      <w:r>
        <w:rPr>
          <w:rFonts w:eastAsia="Arial" w:cs="Arial" w:ascii="Arial" w:hAnsi="Arial"/>
        </w:rPr>
        <w:t xml:space="preserve">and the Maine Revised Statutes, Title 35-A, chapter 19; and </w:t>
      </w:r>
      <w:bookmarkEnd w:id="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" w:name="_PAR__3_a40af920_212b_48d3_9e57_5ba3a9bd"/>
      <w:bookmarkStart w:id="22" w:name="_PAR__4_70bff7ad_f3ac_4577_9651_08d75131"/>
      <w:bookmarkStart w:id="23" w:name="_LINE__11_b119e71e_8fe7_4a0b_ab0f_466585"/>
      <w:bookmarkEnd w:id="21"/>
      <w:bookmarkEnd w:id="22"/>
      <w:r>
        <w:rPr>
          <w:rFonts w:eastAsia="Arial" w:cs="Arial" w:ascii="Arial" w:hAnsi="Arial"/>
        </w:rPr>
        <w:t xml:space="preserve">B. Identification of existing and near-term replacement energy sources for natural gas </w:t>
      </w:r>
      <w:bookmarkStart w:id="24" w:name="_LINE__12_dbe80e9a_edb9_4622_9ae1_0fe1a3"/>
      <w:bookmarkEnd w:id="23"/>
      <w:r>
        <w:rPr>
          <w:rFonts w:eastAsia="Arial" w:cs="Arial" w:ascii="Arial" w:hAnsi="Arial"/>
        </w:rPr>
        <w:t xml:space="preserve">in commercial and industrial uses, including when the replacement energy sources are </w:t>
      </w:r>
      <w:bookmarkStart w:id="25" w:name="_LINE__13_ffb955a2_8cd7_4701_9001_6c2638"/>
      <w:bookmarkEnd w:id="24"/>
      <w:r>
        <w:rPr>
          <w:rFonts w:eastAsia="Arial" w:cs="Arial" w:ascii="Arial" w:hAnsi="Arial"/>
        </w:rPr>
        <w:t xml:space="preserve">expected to be available, the cost of those replacement energy sources and the steps </w:t>
      </w:r>
      <w:bookmarkStart w:id="26" w:name="_LINE__14_2eecdfc3_5131_4df0_baae_743810"/>
      <w:bookmarkEnd w:id="25"/>
      <w:r>
        <w:rPr>
          <w:rFonts w:eastAsia="Arial" w:cs="Arial" w:ascii="Arial" w:hAnsi="Arial"/>
        </w:rPr>
        <w:t xml:space="preserve">needed to develop a cost-effective and reliable supply of such replacement energy </w:t>
      </w:r>
      <w:bookmarkStart w:id="27" w:name="_LINE__15_23cee04b_a5db_4e08_8048_f95188"/>
      <w:bookmarkEnd w:id="26"/>
      <w:r>
        <w:rPr>
          <w:rFonts w:eastAsia="Arial" w:cs="Arial" w:ascii="Arial" w:hAnsi="Arial"/>
        </w:rPr>
        <w:t>sources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70bff7ad_f3ac_4577_9651_08d75131"/>
      <w:bookmarkStart w:id="29" w:name="_PAR__5_3f3e10e3_d73c_450c_a95b_89d40a21"/>
      <w:bookmarkStart w:id="30" w:name="_LINE__16_c4ba5414_2ee0_4156_89aa_4023be"/>
      <w:bookmarkEnd w:id="28"/>
      <w:bookmarkEnd w:id="29"/>
      <w:r>
        <w:rPr>
          <w:rFonts w:eastAsia="Arial" w:cs="Arial" w:ascii="Arial" w:hAnsi="Arial"/>
        </w:rPr>
        <w:t xml:space="preserve">2.  Contact every gas utility and natural gas pipeline utility in the State and every state </w:t>
      </w:r>
      <w:bookmarkStart w:id="31" w:name="_LINE__17_f3ffb626_aa84_44e1_893f_4e4db0"/>
      <w:bookmarkEnd w:id="30"/>
      <w:r>
        <w:rPr>
          <w:rFonts w:eastAsia="Arial" w:cs="Arial" w:ascii="Arial" w:hAnsi="Arial"/>
        </w:rPr>
        <w:t xml:space="preserve">or province adjacent to this State to negotiate favorable terms for one or more energy cost </w:t>
      </w:r>
      <w:bookmarkStart w:id="32" w:name="_LINE__18_46444c5c_0597_4a6e_a5a4_e9c348"/>
      <w:bookmarkEnd w:id="31"/>
      <w:r>
        <w:rPr>
          <w:rFonts w:eastAsia="Arial" w:cs="Arial" w:ascii="Arial" w:hAnsi="Arial"/>
        </w:rPr>
        <w:t xml:space="preserve">reduction contracts, physical energy storage contracts or such other arrangements as the </w:t>
      </w:r>
      <w:bookmarkStart w:id="33" w:name="_LINE__19_fcdcd1d1_123d_4b68_80bc_c3e0ce"/>
      <w:bookmarkEnd w:id="32"/>
      <w:r>
        <w:rPr>
          <w:rFonts w:eastAsia="Arial" w:cs="Arial" w:ascii="Arial" w:hAnsi="Arial"/>
        </w:rPr>
        <w:t xml:space="preserve">commission may find necessary or appropriate to reduce the costs of energy in the State </w:t>
      </w:r>
      <w:bookmarkStart w:id="34" w:name="_LINE__20_04f9bf60_a802_43aa_ad60_8e0aeb"/>
      <w:bookmarkEnd w:id="33"/>
      <w:r>
        <w:rPr>
          <w:rFonts w:eastAsia="Arial" w:cs="Arial" w:ascii="Arial" w:hAnsi="Arial"/>
        </w:rPr>
        <w:t>and to further reduce greenhouse gas emissions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5_3f3e10e3_d73c_450c_a95b_89d40a21"/>
      <w:bookmarkStart w:id="36" w:name="_PAR__6_3e8a5b7a_672d_47af_a5df_0181b049"/>
      <w:bookmarkStart w:id="37" w:name="_LINE__21_a6ad0289_8c1d_442c_a122_e2729f"/>
      <w:bookmarkEnd w:id="35"/>
      <w:bookmarkEnd w:id="36"/>
      <w:r>
        <w:rPr>
          <w:rFonts w:eastAsia="Arial" w:cs="Arial" w:ascii="Arial" w:hAnsi="Arial"/>
        </w:rPr>
        <w:t xml:space="preserve">By December 3, 2025, the Public Utilities Commission shall submit a report to the </w:t>
      </w:r>
      <w:bookmarkStart w:id="38" w:name="_LINE__22_f4b22a23_1ed3_4a92_910e_028d27"/>
      <w:bookmarkEnd w:id="37"/>
      <w:r>
        <w:rPr>
          <w:rFonts w:eastAsia="Arial" w:cs="Arial" w:ascii="Arial" w:hAnsi="Arial"/>
        </w:rPr>
        <w:t xml:space="preserve">Joint Standing Committee on Energy, Utilities and Technology that includes a summary of </w:t>
      </w:r>
      <w:bookmarkStart w:id="39" w:name="_LINE__23_f89b2579_04c2_402b_8cd1_71b919"/>
      <w:bookmarkEnd w:id="38"/>
      <w:r>
        <w:rPr>
          <w:rFonts w:eastAsia="Arial" w:cs="Arial" w:ascii="Arial" w:hAnsi="Arial"/>
        </w:rPr>
        <w:t xml:space="preserve">the responses the commission received from its request for information under subsection </w:t>
      </w:r>
      <w:bookmarkStart w:id="40" w:name="_LINE__24_6069ebee_ec4d_41ba_ad61_4c2d4a"/>
      <w:bookmarkEnd w:id="39"/>
      <w:r>
        <w:rPr>
          <w:rFonts w:eastAsia="Arial" w:cs="Arial" w:ascii="Arial" w:hAnsi="Arial"/>
        </w:rPr>
        <w:t xml:space="preserve">1, any actions the commission has taken, if any, as a result of the information submitted by </w:t>
      </w:r>
      <w:bookmarkStart w:id="41" w:name="_LINE__25_8d146c9c_8120_46c3_b3bc_8cc03d"/>
      <w:bookmarkEnd w:id="40"/>
      <w:r>
        <w:rPr>
          <w:rFonts w:eastAsia="Arial" w:cs="Arial" w:ascii="Arial" w:hAnsi="Arial"/>
        </w:rPr>
        <w:t xml:space="preserve">respondents to the commission's request for information and a summary of actions taken </w:t>
      </w:r>
      <w:bookmarkStart w:id="42" w:name="_LINE__26_80938246_e40e_46f7_8961_9a31ee"/>
      <w:bookmarkEnd w:id="41"/>
      <w:r>
        <w:rPr>
          <w:rFonts w:eastAsia="Arial" w:cs="Arial" w:ascii="Arial" w:hAnsi="Arial"/>
        </w:rPr>
        <w:t xml:space="preserve">by the commission under subsection 2. The committee may report out a bill relating to the </w:t>
      </w:r>
      <w:bookmarkStart w:id="43" w:name="_LINE__27_6f0a0c76_8713_4563_a974_46df40"/>
      <w:bookmarkEnd w:id="42"/>
      <w:r>
        <w:rPr>
          <w:rFonts w:eastAsia="Arial" w:cs="Arial" w:ascii="Arial" w:hAnsi="Arial"/>
        </w:rPr>
        <w:t>report to the Second Regular Session of the 132nd Legislature.</w:t>
      </w:r>
      <w:bookmarkEnd w:id="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4" w:name="_DOC_BODY_CONTENT__f9543d6c_27ec_4c9e_88"/>
      <w:bookmarkStart w:id="45" w:name="_BILL_SECTION_UNALLOCATED__a011f56d_a06f"/>
      <w:bookmarkStart w:id="46" w:name="_PAR__6_3e8a5b7a_672d_47af_a5df_0181b049"/>
      <w:bookmarkStart w:id="47" w:name="_SUMMARY__dcaa201a_d358_4e7a_8fa6_70687f"/>
      <w:bookmarkStart w:id="48" w:name="_PAR__7_bc358084_08f2_4d5b_b19b_9ac3616e"/>
      <w:bookmarkStart w:id="49" w:name="_LINE__28_c19897cb_1487_4120_9f8e_c2ae57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bc358084_08f2_4d5b_b19b_9ac3616e"/>
      <w:bookmarkStart w:id="51" w:name="_PAR__8_ddf3d332_ec5d_481b_8df3_70f29931"/>
      <w:bookmarkStart w:id="52" w:name="_LINE__29_4fb8c2d7_13bf_45b0_af78_aaa3c0"/>
      <w:bookmarkEnd w:id="50"/>
      <w:bookmarkEnd w:id="51"/>
      <w:r>
        <w:rPr>
          <w:rFonts w:eastAsia="Arial" w:cs="Arial" w:ascii="Arial" w:hAnsi="Arial"/>
        </w:rPr>
        <w:t>This resolve requires the Public Utilities Commission to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8_ddf3d332_ec5d_481b_8df3_70f29931"/>
      <w:bookmarkStart w:id="54" w:name="_PAR__9_29d612cd_15d8_42d5_9097_4e42d612"/>
      <w:bookmarkStart w:id="55" w:name="_LINE__30_b1d85cbe_6a64_41d9_8ff7_baeb7d"/>
      <w:bookmarkEnd w:id="53"/>
      <w:bookmarkEnd w:id="54"/>
      <w:r>
        <w:rPr>
          <w:rFonts w:eastAsia="Arial" w:cs="Arial" w:ascii="Arial" w:hAnsi="Arial"/>
        </w:rPr>
        <w:t xml:space="preserve">1.  Issue a request for information after consultation with the Office of the Public </w:t>
      </w:r>
      <w:bookmarkStart w:id="56" w:name="_LINE__31_6dc71063_63dd_43f5_b422_e245b7"/>
      <w:bookmarkEnd w:id="55"/>
      <w:r>
        <w:rPr>
          <w:rFonts w:eastAsia="Arial" w:cs="Arial" w:ascii="Arial" w:hAnsi="Arial"/>
        </w:rPr>
        <w:t xml:space="preserve">Advocate, the Governor's Energy Office and the Efficiency Maine Trust regarding </w:t>
      </w:r>
      <w:bookmarkStart w:id="57" w:name="_LINE__32_ff1a43a2_2f1e_41e8_a71f_d91d1e"/>
      <w:bookmarkEnd w:id="56"/>
      <w:r>
        <w:rPr>
          <w:rFonts w:eastAsia="Arial" w:cs="Arial" w:ascii="Arial" w:hAnsi="Arial"/>
        </w:rPr>
        <w:t xml:space="preserve">reasonable opportunities for the commission to explore and consider engaging in the </w:t>
      </w:r>
      <w:bookmarkStart w:id="58" w:name="_LINE__33_ddee1975_e1f6_4e9d_8376_4342df"/>
      <w:bookmarkEnd w:id="57"/>
      <w:r>
        <w:rPr>
          <w:rFonts w:eastAsia="Arial" w:cs="Arial" w:ascii="Arial" w:hAnsi="Arial"/>
        </w:rPr>
        <w:t xml:space="preserve">execution of an energy cost reduction contract or a physical energy storage contract. The </w:t>
      </w:r>
      <w:bookmarkStart w:id="59" w:name="_LINE__34_5e8080db_1779_4d3c_9327_5e3e38"/>
      <w:bookmarkEnd w:id="58"/>
      <w:r>
        <w:rPr>
          <w:rFonts w:eastAsia="Arial" w:cs="Arial" w:ascii="Arial" w:hAnsi="Arial"/>
        </w:rPr>
        <w:t xml:space="preserve">commission's request for information must also seek identification of existing and </w:t>
      </w:r>
      <w:bookmarkStart w:id="60" w:name="_LINE__35_6f52aaee_386b_4482_a701_537860"/>
      <w:bookmarkEnd w:id="59"/>
      <w:r>
        <w:rPr>
          <w:rFonts w:eastAsia="Arial" w:cs="Arial" w:ascii="Arial" w:hAnsi="Arial"/>
        </w:rPr>
        <w:t>near</w:t>
        <w:noBreakHyphen/>
        <w:t xml:space="preserve">term replacement energy sources for natural gas in commercial and industrial uses, </w:t>
      </w:r>
      <w:bookmarkStart w:id="61" w:name="_LINE__36_63b9537f_1d56_4740_bdc3_cc66fe"/>
      <w:bookmarkEnd w:id="60"/>
      <w:r>
        <w:rPr>
          <w:rFonts w:eastAsia="Arial" w:cs="Arial" w:ascii="Arial" w:hAnsi="Arial"/>
        </w:rPr>
        <w:t xml:space="preserve">including when the replacement energy sources are expected to be available, the cost of </w:t>
      </w:r>
      <w:bookmarkStart w:id="62" w:name="_LINE__37_3648573a_624a_4937_820b_8da129"/>
      <w:bookmarkEnd w:id="61"/>
      <w:r>
        <w:rPr>
          <w:rFonts w:eastAsia="Arial" w:cs="Arial" w:ascii="Arial" w:hAnsi="Arial"/>
        </w:rPr>
        <w:t xml:space="preserve">those replacement energy sources and the steps needed to develop a cost-effective and </w:t>
      </w:r>
      <w:bookmarkStart w:id="63" w:name="_LINE__38_7b2d013d_cb7d_4c1f_a37d_d2644f"/>
      <w:bookmarkEnd w:id="62"/>
      <w:r>
        <w:rPr>
          <w:rFonts w:eastAsia="Arial" w:cs="Arial" w:ascii="Arial" w:hAnsi="Arial"/>
        </w:rPr>
        <w:t>reliable supply of such replacement energy sources; and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9_29d612cd_15d8_42d5_9097_4e42d612"/>
      <w:bookmarkStart w:id="65" w:name="_PAR__10_fd69ea6f_730a_4514_bd7a_678194d"/>
      <w:bookmarkStart w:id="66" w:name="_LINE__39_c8172bfc_0e81_4b1a_8a6b_d07a6d"/>
      <w:bookmarkEnd w:id="64"/>
      <w:bookmarkEnd w:id="65"/>
      <w:r>
        <w:rPr>
          <w:rFonts w:eastAsia="Arial" w:cs="Arial" w:ascii="Arial" w:hAnsi="Arial"/>
        </w:rPr>
        <w:t xml:space="preserve">2.  Contact every gas utility and natural gas pipeline utility in the State and every state </w:t>
      </w:r>
      <w:bookmarkStart w:id="67" w:name="_LINE__40_fb1dbf2f_00ca_4738_9b71_265c50"/>
      <w:bookmarkEnd w:id="66"/>
      <w:r>
        <w:rPr>
          <w:rFonts w:eastAsia="Arial" w:cs="Arial" w:ascii="Arial" w:hAnsi="Arial"/>
        </w:rPr>
        <w:t xml:space="preserve">or province adjacent to this State to negotiate favorable terms for one or more energy cost </w:t>
      </w:r>
      <w:bookmarkStart w:id="68" w:name="_LINE__41_00e49413_ee47_4f79_8e35_ca0f79"/>
      <w:bookmarkEnd w:id="67"/>
      <w:r>
        <w:rPr>
          <w:rFonts w:eastAsia="Arial" w:cs="Arial" w:ascii="Arial" w:hAnsi="Arial"/>
        </w:rPr>
        <w:t xml:space="preserve">reduction contracts, physical energy storage contracts or such other arrangements as the </w:t>
      </w:r>
      <w:bookmarkStart w:id="69" w:name="_LINE__42_68135205_ac00_4eaa_a1e9_892448"/>
      <w:bookmarkEnd w:id="68"/>
      <w:r>
        <w:rPr>
          <w:rFonts w:eastAsia="Arial" w:cs="Arial" w:ascii="Arial" w:hAnsi="Arial"/>
        </w:rPr>
        <w:t xml:space="preserve">commission may find necessary or appropriate to reduce the costs of energy in the State </w:t>
      </w:r>
      <w:bookmarkStart w:id="70" w:name="_LINE__43_dcc8dd01_f235_4f8b_80c4_8fd949"/>
      <w:bookmarkEnd w:id="69"/>
      <w:r>
        <w:rPr>
          <w:rFonts w:eastAsia="Arial" w:cs="Arial" w:ascii="Arial" w:hAnsi="Arial"/>
        </w:rPr>
        <w:t>and to further reduce greenhouse gas emissions.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GE__1_64abcd2f_a742_45f4_99fe_18df95d"/>
      <w:bookmarkStart w:id="72" w:name="_PAR__10_fd69ea6f_730a_4514_bd7a_678194d"/>
      <w:bookmarkStart w:id="73" w:name="_PAR__1_78aa5409_88d6_4b66_a66a_adab2818"/>
      <w:bookmarkStart w:id="74" w:name="_PAGE__2_dc49ad97_0961_49b7_a071_dc8de88"/>
      <w:bookmarkStart w:id="75" w:name="_LINE__1_8a5c74fc_bbd0_4b91_af36_264fdc1"/>
      <w:bookmarkEnd w:id="71"/>
      <w:bookmarkEnd w:id="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e commission must submit a report to the Joint Standing Committee on Energy, </w:t>
      </w:r>
      <w:bookmarkStart w:id="76" w:name="_LINE__2_67d8e42f_0773_4459_956a_ecb4dd0"/>
      <w:bookmarkEnd w:id="75"/>
      <w:r>
        <w:rPr>
          <w:rFonts w:eastAsia="Arial" w:cs="Arial" w:ascii="Arial" w:hAnsi="Arial"/>
        </w:rPr>
        <w:t xml:space="preserve">Utilities and Technology by December 3, 2025 that includes a summary of the responses </w:t>
      </w:r>
      <w:bookmarkStart w:id="77" w:name="_LINE__3_ef6992ed_89c4_48fe_bb52_c6bf10b"/>
      <w:bookmarkEnd w:id="76"/>
      <w:r>
        <w:rPr>
          <w:rFonts w:eastAsia="Arial" w:cs="Arial" w:ascii="Arial" w:hAnsi="Arial"/>
        </w:rPr>
        <w:t xml:space="preserve">the commission received from its request for information, any actions taken by the </w:t>
      </w:r>
      <w:bookmarkStart w:id="78" w:name="_LINE__4_81b6ee85_22af_4dc2_9fb3_1d788c3"/>
      <w:bookmarkEnd w:id="77"/>
      <w:r>
        <w:rPr>
          <w:rFonts w:eastAsia="Arial" w:cs="Arial" w:ascii="Arial" w:hAnsi="Arial"/>
        </w:rPr>
        <w:t xml:space="preserve">commission as a result of the information received and a summary of actions taken by the </w:t>
      </w:r>
      <w:bookmarkStart w:id="79" w:name="_LINE__5_46bdc179_5590_420c_89c3_b97f20c"/>
      <w:bookmarkEnd w:id="78"/>
      <w:r>
        <w:rPr>
          <w:rFonts w:eastAsia="Arial" w:cs="Arial" w:ascii="Arial" w:hAnsi="Arial"/>
        </w:rPr>
        <w:t xml:space="preserve">commission to negotiate favorable terms for one or more energy cost reduction contracts, </w:t>
      </w:r>
      <w:bookmarkStart w:id="80" w:name="_LINE__6_bd0784db_8a4c_4bf0_8879_d708ab6"/>
      <w:bookmarkEnd w:id="79"/>
      <w:r>
        <w:rPr>
          <w:rFonts w:eastAsia="Arial" w:cs="Arial" w:ascii="Arial" w:hAnsi="Arial"/>
        </w:rPr>
        <w:t>physical energy storage contracts or other arrangements.</w:t>
      </w:r>
      <w:bookmarkEnd w:id="0"/>
      <w:bookmarkEnd w:id="1"/>
      <w:bookmarkEnd w:id="47"/>
      <w:bookmarkEnd w:id="73"/>
      <w:bookmarkEnd w:id="74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duce the Cost of Energy in Maine and Further Reduce Greenhouse Gas Emissions Through Energy Contra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09</ItemId>
    <LRId>75291</LRId>
    <LRNumber>1625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duce the Cost of Energy in Maine and Further Reduce Greenhouse Gas Emissions Through Energy Contracts</LRTitle>
    <ItemTitle>Resolve, to Reduce the Cost of Energy in Maine and Further Reduce Greenhouse Gas Emissions Through Energy Contracts</ItemTitle>
    <ShortTitle1>REDUCE THE COST OF ENERGY IN</ShortTitle1>
    <ShortTitle2>MAINE AND FURTHER REDUCE GREEN</ShortTitle2>
    <SponsorFirstName>Nathan</SponsorFirstName>
    <SponsorLastName>Wadsworth</SponsorLastName>
    <SponsorChamberPrefix>Rep.</SponsorChamberPrefix>
    <SponsorFrom>Hiram</SponsorFrom>
    <DraftingCycleCount>1</DraftingCycleCount>
    <LatestDraftingActionId>130</LatestDraftingActionId>
    <LatestDraftingActionDate>2025-03-18T08:59:30</LatestDraftingActionDate>
    <LatestDrafterName>sjohannesman</LatestDrafterName>
    <LatestProoferName>sad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2650D" w:rsidRDefault="0052650D" w:rsidP="0052650D"&amp;gt;&amp;lt;w:pPr&amp;gt;&amp;lt;w:ind w:left="360" w:firstLine="360" /&amp;gt;&amp;lt;/w:pPr&amp;gt;&amp;lt;w:bookmarkStart w:id="0" w:name="_BILL_SECTION_UNALLOCATED__a011f56d_a06f" /&amp;gt;&amp;lt;w:bookmarkStart w:id="1" w:name="_DOC_BODY_CONTENT__f9543d6c_27ec_4c9e_88" /&amp;gt;&amp;lt;w:bookmarkStart w:id="2" w:name="_DOC_BODY__e66bc199_1dcd_47cc_bd86_90b74" /&amp;gt;&amp;lt;w:bookmarkStart w:id="3" w:name="_DOC_BODY_CONTAINER__236ef502_8c22_4a47_" /&amp;gt;&amp;lt;w:bookmarkStart w:id="4" w:name="_PAGE__1_64abcd2f_a742_45f4_99fe_18df95d" /&amp;gt;&amp;lt;w:bookmarkStart w:id="5" w:name="_PAR__1_48920419_e90a_44ad_8897_03d02b34" /&amp;gt;&amp;lt;w:bookmarkStart w:id="6" w:name="_LINE__1_fb4525cc_6e41_4f74_a647_b9e0c60" /&amp;gt;&amp;lt;w:r w:rsidRPr="00DE4C65"&amp;gt;&amp;lt;w:rPr&amp;gt;&amp;lt;w:b /&amp;gt;&amp;lt;w:sz w:val="24" /&amp;gt;&amp;lt;/w:rPr&amp;gt;&amp;lt;w:t xml:space="preserve"&amp;gt;Sec. &amp;lt;/w:t&amp;gt;&amp;lt;/w:r&amp;gt;&amp;lt;w:bookmarkStart w:id="7" w:name="_BILL_SECTION_NUMBER__0a7f7980_cd6c_4061" /&amp;gt;&amp;lt;w:r w:rsidRPr="00DE4C65"&amp;gt;&amp;lt;w:rPr&amp;gt;&amp;lt;w:b /&amp;gt;&amp;lt;w:sz w:val="24" /&amp;gt;&amp;lt;/w:rPr&amp;gt;&amp;lt;w:t&amp;gt;1&amp;lt;/w:t&amp;gt;&amp;lt;/w:r&amp;gt;&amp;lt;w:bookmarkEnd w:id="7" /&amp;gt;&amp;lt;w:r w:rsidRPr="00DE4C65"&amp;gt;&amp;lt;w:rPr&amp;gt;&amp;lt;w:b /&amp;gt;&amp;lt;w:sz w:val="24" /&amp;gt;&amp;lt;/w:rPr&amp;gt;&amp;lt;w:t xml:space="preserve"&amp;gt;.  Requests for information; negotiation of terms by Public Utilities &amp;lt;/w:t&amp;gt;&amp;lt;/w:r&amp;gt;&amp;lt;w:bookmarkStart w:id="8" w:name="_LINE__2_1422ebd2_43bf_46ce_8c87_d4675fc" /&amp;gt;&amp;lt;w:bookmarkEnd w:id="6" /&amp;gt;&amp;lt;w:r w:rsidRPr="00DE4C65"&amp;gt;&amp;lt;w:rPr&amp;gt;&amp;lt;w:b /&amp;gt;&amp;lt;w:sz w:val="24" /&amp;gt;&amp;lt;/w:rPr&amp;gt;&amp;lt;w:t&amp;gt;Commission. Resolved:&amp;lt;/w:t&amp;gt;&amp;lt;/w:r&amp;gt;&amp;lt;w:r&amp;gt;&amp;lt;w:t xml:space="preserve"&amp;gt;  That the Public Utilities Commission, after consultation with &amp;lt;/w:t&amp;gt;&amp;lt;/w:r&amp;gt;&amp;lt;w:bookmarkStart w:id="9" w:name="_LINE__3_15db7922_3b8e_4970_9435_68c4dda" /&amp;gt;&amp;lt;w:bookmarkEnd w:id="8" /&amp;gt;&amp;lt;w:r&amp;gt;&amp;lt;w:t xml:space="preserve"&amp;gt;the Office of the Public Advocate, the Governor's Energy Office and the Efficiency Maine &amp;lt;/w:t&amp;gt;&amp;lt;/w:r&amp;gt;&amp;lt;w:bookmarkStart w:id="10" w:name="_LINE__4_83983043_7b1f_46f3_9fb0_63bab1a" /&amp;gt;&amp;lt;w:bookmarkEnd w:id="9" /&amp;gt;&amp;lt;w:r&amp;gt;&amp;lt;w:t&amp;gt;Trust, shall:&amp;lt;/w:t&amp;gt;&amp;lt;/w:r&amp;gt;&amp;lt;w:bookmarkEnd w:id="10" /&amp;gt;&amp;lt;/w:p&amp;gt;&amp;lt;w:p w:rsidR="0052650D" w:rsidRDefault="0052650D" w:rsidP="0052650D"&amp;gt;&amp;lt;w:pPr&amp;gt;&amp;lt;w:ind w:left="360" w:firstLine="360" /&amp;gt;&amp;lt;/w:pPr&amp;gt;&amp;lt;w:bookmarkStart w:id="11" w:name="_PAR__2_4a40222d_9582_4f7e_9d90_24989600" /&amp;gt;&amp;lt;w:bookmarkStart w:id="12" w:name="_LINE__5_c5118b85_32c8_452b_a7b6_29d796a" /&amp;gt;&amp;lt;w:bookmarkEnd w:id="5" /&amp;gt;&amp;lt;w:r&amp;gt;&amp;lt;w:t xml:space="preserve"&amp;gt;1.  Issue a request for information to appropriate stakeholders, organizations or other &amp;lt;/w:t&amp;gt;&amp;lt;/w:r&amp;gt;&amp;lt;w:bookmarkStart w:id="13" w:name="_LINE__6_8d4a095d_eebf_444b_937c_04f563e" /&amp;gt;&amp;lt;w:bookmarkEnd w:id="12" /&amp;gt;&amp;lt;w:r&amp;gt;&amp;lt;w:t&amp;gt;entities identified by the commission for the following information:&amp;lt;/w:t&amp;gt;&amp;lt;/w:r&amp;gt;&amp;lt;w:bookmarkEnd w:id="13" /&amp;gt;&amp;lt;/w:p&amp;gt;&amp;lt;w:p w:rsidR="0052650D" w:rsidRDefault="0052650D" w:rsidP="0052650D"&amp;gt;&amp;lt;w:pPr&amp;gt;&amp;lt;w:ind w:left="720" /&amp;gt;&amp;lt;/w:pPr&amp;gt;&amp;lt;w:bookmarkStart w:id="14" w:name="_PAR__3_a40af920_212b_48d3_9e57_5ba3a9bd" /&amp;gt;&amp;lt;w:bookmarkStart w:id="15" w:name="_LINE__7_b3da4b15_5a31_41c1_96f0_ac81d98" /&amp;gt;&amp;lt;w:bookmarkEnd w:id="11" /&amp;gt;&amp;lt;w:r&amp;gt;&amp;lt;w:t xml:space="preserve"&amp;gt;A. Whether there are any reasonable opportunities for the commission to explore and &amp;lt;/w:t&amp;gt;&amp;lt;/w:r&amp;gt;&amp;lt;w:bookmarkStart w:id="16" w:name="_LINE__8_13f20191_126e_411c_8bf1_7f185e4" /&amp;gt;&amp;lt;w:bookmarkEnd w:id="15" /&amp;gt;&amp;lt;w:r&amp;gt;&amp;lt;w:t xml:space="preserve"&amp;gt;consider engaging in the execution of an energy cost reduction contract or a physical &amp;lt;/w:t&amp;gt;&amp;lt;/w:r&amp;gt;&amp;lt;w:bookmarkStart w:id="17" w:name="_LINE__9_4d837e75_9647_41a8_bda3_25387a9" /&amp;gt;&amp;lt;w:bookmarkEnd w:id="16" /&amp;gt;&amp;lt;w:r&amp;gt;&amp;lt;w:t xml:space="preserve"&amp;gt;energy storage contract in accordance with the principles of beneficial electrification &amp;lt;/w:t&amp;gt;&amp;lt;/w:r&amp;gt;&amp;lt;w:bookmarkStart w:id="18" w:name="_LINE__10_d5db091a_6a45_49b0_9ec5_7c4dfd" /&amp;gt;&amp;lt;w:bookmarkEnd w:id="17" /&amp;gt;&amp;lt;w:r&amp;gt;&amp;lt;w:t xml:space="preserve"&amp;gt;and the Maine Revised Statutes, Title 35-A, chapter 19; and &amp;lt;/w:t&amp;gt;&amp;lt;/w:r&amp;gt;&amp;lt;w:bookmarkEnd w:id="18" /&amp;gt;&amp;lt;/w:p&amp;gt;&amp;lt;w:p w:rsidR="0052650D" w:rsidRDefault="0052650D" w:rsidP="0052650D"&amp;gt;&amp;lt;w:pPr&amp;gt;&amp;lt;w:ind w:left="720" /&amp;gt;&amp;lt;/w:pPr&amp;gt;&amp;lt;w:bookmarkStart w:id="19" w:name="_PAR__4_70bff7ad_f3ac_4577_9651_08d75131" /&amp;gt;&amp;lt;w:bookmarkStart w:id="20" w:name="_LINE__11_b119e71e_8fe7_4a0b_ab0f_466585" /&amp;gt;&amp;lt;w:bookmarkEnd w:id="14" /&amp;gt;&amp;lt;w:r&amp;gt;&amp;lt;w:t xml:space="preserve"&amp;gt;B. Identification of existing and near-term replacement energy sources for natural gas &amp;lt;/w:t&amp;gt;&amp;lt;/w:r&amp;gt;&amp;lt;w:bookmarkStart w:id="21" w:name="_LINE__12_dbe80e9a_edb9_4622_9ae1_0fe1a3" /&amp;gt;&amp;lt;w:bookmarkEnd w:id="20" /&amp;gt;&amp;lt;w:r&amp;gt;&amp;lt;w:t xml:space="preserve"&amp;gt;in commercial and industrial uses, including when the replacement energy sources are &amp;lt;/w:t&amp;gt;&amp;lt;/w:r&amp;gt;&amp;lt;w:bookmarkStart w:id="22" w:name="_LINE__13_ffb955a2_8cd7_4701_9001_6c2638" /&amp;gt;&amp;lt;w:bookmarkEnd w:id="21" /&amp;gt;&amp;lt;w:r&amp;gt;&amp;lt;w:t xml:space="preserve"&amp;gt;expected to be available, the cost of those replacement energy sources and the steps &amp;lt;/w:t&amp;gt;&amp;lt;/w:r&amp;gt;&amp;lt;w:bookmarkStart w:id="23" w:name="_LINE__14_2eecdfc3_5131_4df0_baae_743810" /&amp;gt;&amp;lt;w:bookmarkEnd w:id="22" /&amp;gt;&amp;lt;w:r&amp;gt;&amp;lt;w:t xml:space="preserve"&amp;gt;needed to develop a cost-effective and reliable supply of such replacement energy &amp;lt;/w:t&amp;gt;&amp;lt;/w:r&amp;gt;&amp;lt;w:bookmarkStart w:id="24" w:name="_LINE__15_23cee04b_a5db_4e08_8048_f95188" /&amp;gt;&amp;lt;w:bookmarkEnd w:id="23" /&amp;gt;&amp;lt;w:r&amp;gt;&amp;lt;w:t&amp;gt;sources; and&amp;lt;/w:t&amp;gt;&amp;lt;/w:r&amp;gt;&amp;lt;w:bookmarkEnd w:id="24" /&amp;gt;&amp;lt;/w:p&amp;gt;&amp;lt;w:p w:rsidR="0052650D" w:rsidRDefault="0052650D" w:rsidP="0052650D"&amp;gt;&amp;lt;w:pPr&amp;gt;&amp;lt;w:ind w:left="360" w:firstLine="360" /&amp;gt;&amp;lt;/w:pPr&amp;gt;&amp;lt;w:bookmarkStart w:id="25" w:name="_PAR__5_3f3e10e3_d73c_450c_a95b_89d40a21" /&amp;gt;&amp;lt;w:bookmarkStart w:id="26" w:name="_LINE__16_c4ba5414_2ee0_4156_89aa_4023be" /&amp;gt;&amp;lt;w:bookmarkEnd w:id="19" /&amp;gt;&amp;lt;w:r&amp;gt;&amp;lt;w:t xml:space="preserve"&amp;gt;2.  Contact every gas utility and natural gas pipeline utility in the State and every state &amp;lt;/w:t&amp;gt;&amp;lt;/w:r&amp;gt;&amp;lt;w:bookmarkStart w:id="27" w:name="_LINE__17_f3ffb626_aa84_44e1_893f_4e4db0" /&amp;gt;&amp;lt;w:bookmarkEnd w:id="26" /&amp;gt;&amp;lt;w:r&amp;gt;&amp;lt;w:t xml:space="preserve"&amp;gt;or province adjacent to this State to negotiate favorable terms for one or more energy cost &amp;lt;/w:t&amp;gt;&amp;lt;/w:r&amp;gt;&amp;lt;w:bookmarkStart w:id="28" w:name="_LINE__18_46444c5c_0597_4a6e_a5a4_e9c348" /&amp;gt;&amp;lt;w:bookmarkEnd w:id="27" /&amp;gt;&amp;lt;w:r&amp;gt;&amp;lt;w:t xml:space="preserve"&amp;gt;reduction contracts, physical energy storage contracts or such other arrangements as the &amp;lt;/w:t&amp;gt;&amp;lt;/w:r&amp;gt;&amp;lt;w:bookmarkStart w:id="29" w:name="_LINE__19_fcdcd1d1_123d_4b68_80bc_c3e0ce" /&amp;gt;&amp;lt;w:bookmarkEnd w:id="28" /&amp;gt;&amp;lt;w:r&amp;gt;&amp;lt;w:t xml:space="preserve"&amp;gt;commission may find necessary or appropriate to reduce the costs of energy in the State &amp;lt;/w:t&amp;gt;&amp;lt;/w:r&amp;gt;&amp;lt;w:bookmarkStart w:id="30" w:name="_LINE__20_04f9bf60_a802_43aa_ad60_8e0aeb" /&amp;gt;&amp;lt;w:bookmarkEnd w:id="29" /&amp;gt;&amp;lt;w:r&amp;gt;&amp;lt;w:t&amp;gt;and to further reduce greenhouse gas emissions.&amp;lt;/w:t&amp;gt;&amp;lt;/w:r&amp;gt;&amp;lt;w:bookmarkEnd w:id="30" /&amp;gt;&amp;lt;/w:p&amp;gt;&amp;lt;w:p w:rsidR="0052650D" w:rsidRDefault="0052650D" w:rsidP="0052650D"&amp;gt;&amp;lt;w:pPr&amp;gt;&amp;lt;w:ind w:left="360" w:firstLine="360" /&amp;gt;&amp;lt;/w:pPr&amp;gt;&amp;lt;w:bookmarkStart w:id="31" w:name="_PAR__6_3e8a5b7a_672d_47af_a5df_0181b049" /&amp;gt;&amp;lt;w:bookmarkStart w:id="32" w:name="_LINE__21_a6ad0289_8c1d_442c_a122_e2729f" /&amp;gt;&amp;lt;w:bookmarkEnd w:id="25" /&amp;gt;&amp;lt;w:r&amp;gt;&amp;lt;w:t&amp;gt;By December 3, 2025, the Public Utilities C&amp;lt;/w:t&amp;gt;&amp;lt;/w:r&amp;gt;&amp;lt;w:r&amp;gt;&amp;lt;w:t xml:space="preserve"&amp;gt;ommission &amp;lt;/w:t&amp;gt;&amp;lt;/w:r&amp;gt;&amp;lt;w:r&amp;gt;&amp;lt;w:t xml:space="preserve"&amp;gt;shall submit a report to the &amp;lt;/w:t&amp;gt;&amp;lt;/w:r&amp;gt;&amp;lt;w:bookmarkStart w:id="33" w:name="_LINE__22_f4b22a23_1ed3_4a92_910e_028d27" /&amp;gt;&amp;lt;w:bookmarkEnd w:id="32" /&amp;gt;&amp;lt;w:r&amp;gt;&amp;lt;w:t xml:space="preserve"&amp;gt;Joint Standing Committee on Energy, Utilities and Technology that includes a summary of &amp;lt;/w:t&amp;gt;&amp;lt;/w:r&amp;gt;&amp;lt;w:bookmarkStart w:id="34" w:name="_LINE__23_f89b2579_04c2_402b_8cd1_71b919" /&amp;gt;&amp;lt;w:bookmarkEnd w:id="33" /&amp;gt;&amp;lt;w:r&amp;gt;&amp;lt;w:t xml:space="preserve"&amp;gt;the responses the commission received from its request for information under subsection &amp;lt;/w:t&amp;gt;&amp;lt;/w:r&amp;gt;&amp;lt;w:bookmarkStart w:id="35" w:name="_LINE__24_6069ebee_ec4d_41ba_ad61_4c2d4a" /&amp;gt;&amp;lt;w:bookmarkEnd w:id="34" /&amp;gt;&amp;lt;w:r&amp;gt;&amp;lt;w:t xml:space="preserve"&amp;gt;1, any actions the commission has taken, if any, as a result of the information submitted by &amp;lt;/w:t&amp;gt;&amp;lt;/w:r&amp;gt;&amp;lt;w:bookmarkStart w:id="36" w:name="_LINE__25_8d146c9c_8120_46c3_b3bc_8cc03d" /&amp;gt;&amp;lt;w:bookmarkEnd w:id="35" /&amp;gt;&amp;lt;w:r&amp;gt;&amp;lt;w:t xml:space="preserve"&amp;gt;respondents to the commission's request for information and a summary of actions taken &amp;lt;/w:t&amp;gt;&amp;lt;/w:r&amp;gt;&amp;lt;w:bookmarkStart w:id="37" w:name="_LINE__26_80938246_e40e_46f7_8961_9a31ee" /&amp;gt;&amp;lt;w:bookmarkEnd w:id="36" /&amp;gt;&amp;lt;w:r&amp;gt;&amp;lt;w:t xml:space="preserve"&amp;gt;by the commission under subsection 2. The committee may report out a bill relating to the &amp;lt;/w:t&amp;gt;&amp;lt;/w:r&amp;gt;&amp;lt;w:bookmarkStart w:id="38" w:name="_LINE__27_6f0a0c76_8713_4563_a974_46df40" /&amp;gt;&amp;lt;w:bookmarkEnd w:id="37" /&amp;gt;&amp;lt;w:r&amp;gt;&amp;lt;w:t&amp;gt;report to the Second Regular Session of the 132nd Legislature.&amp;lt;/w:t&amp;gt;&amp;lt;/w:r&amp;gt;&amp;lt;w:bookmarkEnd w:id="38" /&amp;gt;&amp;lt;/w:p&amp;gt;&amp;lt;w:p w:rsidR="0052650D" w:rsidRDefault="0052650D" w:rsidP="0052650D"&amp;gt;&amp;lt;w:pPr&amp;gt;&amp;lt;w:keepNext /&amp;gt;&amp;lt;w:spacing w:before="240" /&amp;gt;&amp;lt;w:ind w:left="360" /&amp;gt;&amp;lt;w:jc w:val="center" /&amp;gt;&amp;lt;/w:pPr&amp;gt;&amp;lt;w:bookmarkStart w:id="39" w:name="_SUMMARY__dcaa201a_d358_4e7a_8fa6_70687f" /&amp;gt;&amp;lt;w:bookmarkStart w:id="40" w:name="_PAR__7_bc358084_08f2_4d5b_b19b_9ac3616e" /&amp;gt;&amp;lt;w:bookmarkStart w:id="41" w:name="_LINE__28_c19897cb_1487_4120_9f8e_c2ae57" /&amp;gt;&amp;lt;w:bookmarkEnd w:id="0" /&amp;gt;&amp;lt;w:bookmarkEnd w:id="1" /&amp;gt;&amp;lt;w:bookmarkEnd w:id="31" /&amp;gt;&amp;lt;w:r&amp;gt;&amp;lt;w:rPr&amp;gt;&amp;lt;w:b /&amp;gt;&amp;lt;w:sz w:val="24" /&amp;gt;&amp;lt;/w:rPr&amp;gt;&amp;lt;w:t&amp;gt;SUMMARY&amp;lt;/w:t&amp;gt;&amp;lt;/w:r&amp;gt;&amp;lt;w:bookmarkEnd w:id="41" /&amp;gt;&amp;lt;/w:p&amp;gt;&amp;lt;w:p w:rsidR="0052650D" w:rsidRDefault="0052650D" w:rsidP="0052650D"&amp;gt;&amp;lt;w:pPr&amp;gt;&amp;lt;w:ind w:left="360" w:firstLine="360" /&amp;gt;&amp;lt;/w:pPr&amp;gt;&amp;lt;w:bookmarkStart w:id="42" w:name="_PAR__8_ddf3d332_ec5d_481b_8df3_70f29931" /&amp;gt;&amp;lt;w:bookmarkStart w:id="43" w:name="_LINE__29_4fb8c2d7_13bf_45b0_af78_aaa3c0" /&amp;gt;&amp;lt;w:bookmarkEnd w:id="40" /&amp;gt;&amp;lt;w:r&amp;gt;&amp;lt;w:t&amp;gt;This resolve requires the Public Utilities Commission to:&amp;lt;/w:t&amp;gt;&amp;lt;/w:r&amp;gt;&amp;lt;w:bookmarkEnd w:id="43" /&amp;gt;&amp;lt;/w:p&amp;gt;&amp;lt;w:p w:rsidR="0052650D" w:rsidRDefault="0052650D" w:rsidP="0052650D"&amp;gt;&amp;lt;w:pPr&amp;gt;&amp;lt;w:ind w:left="360" w:firstLine="360" /&amp;gt;&amp;lt;/w:pPr&amp;gt;&amp;lt;w:bookmarkStart w:id="44" w:name="_PAR__9_29d612cd_15d8_42d5_9097_4e42d612" /&amp;gt;&amp;lt;w:bookmarkStart w:id="45" w:name="_LINE__30_b1d85cbe_6a64_41d9_8ff7_baeb7d" /&amp;gt;&amp;lt;w:bookmarkEnd w:id="42" /&amp;gt;&amp;lt;w:r&amp;gt;&amp;lt;w:t xml:space="preserve"&amp;gt;1.  Issue a request for information after consultation with the Office of the Public &amp;lt;/w:t&amp;gt;&amp;lt;/w:r&amp;gt;&amp;lt;w:bookmarkStart w:id="46" w:name="_LINE__31_6dc71063_63dd_43f5_b422_e245b7" /&amp;gt;&amp;lt;w:bookmarkEnd w:id="45" /&amp;gt;&amp;lt;w:r&amp;gt;&amp;lt;w:t xml:space="preserve"&amp;gt;Advocate, the Governor's Energy Office and the Efficiency Maine Trust regarding &amp;lt;/w:t&amp;gt;&amp;lt;/w:r&amp;gt;&amp;lt;w:bookmarkStart w:id="47" w:name="_LINE__32_ff1a43a2_2f1e_41e8_a71f_d91d1e" /&amp;gt;&amp;lt;w:bookmarkEnd w:id="46" /&amp;gt;&amp;lt;w:r&amp;gt;&amp;lt;w:t xml:space="preserve"&amp;gt;reasonable opportunities for the commission to explore and consider engaging in the &amp;lt;/w:t&amp;gt;&amp;lt;/w:r&amp;gt;&amp;lt;w:bookmarkStart w:id="48" w:name="_LINE__33_ddee1975_e1f6_4e9d_8376_4342df" /&amp;gt;&amp;lt;w:bookmarkEnd w:id="47" /&amp;gt;&amp;lt;w:r&amp;gt;&amp;lt;w:t xml:space="preserve"&amp;gt;execution of an energy cost reduction contract or a physical energy storage contract. The &amp;lt;/w:t&amp;gt;&amp;lt;/w:r&amp;gt;&amp;lt;w:bookmarkStart w:id="49" w:name="_LINE__34_5e8080db_1779_4d3c_9327_5e3e38" /&amp;gt;&amp;lt;w:bookmarkEnd w:id="48" /&amp;gt;&amp;lt;w:r&amp;gt;&amp;lt;w:t xml:space="preserve"&amp;gt;commission's request for information must also seek identification of existing and &amp;lt;/w:t&amp;gt;&amp;lt;/w:r&amp;gt;&amp;lt;w:bookmarkStart w:id="50" w:name="_LINE__35_6f52aaee_386b_4482_a701_537860" /&amp;gt;&amp;lt;w:bookmarkEnd w:id="49" /&amp;gt;&amp;lt;w:r&amp;gt;&amp;lt;w:t&amp;gt;near&amp;lt;/w:t&amp;gt;&amp;lt;/w:r&amp;gt;&amp;lt;w:r&amp;gt;&amp;lt;w:noBreakHyphen /&amp;gt;&amp;lt;w:t xml:space="preserve"&amp;gt;term replacement energy sources for natural gas in commercial and industrial uses, &amp;lt;/w:t&amp;gt;&amp;lt;/w:r&amp;gt;&amp;lt;w:bookmarkStart w:id="51" w:name="_LINE__36_63b9537f_1d56_4740_bdc3_cc66fe" /&amp;gt;&amp;lt;w:bookmarkEnd w:id="50" /&amp;gt;&amp;lt;w:r&amp;gt;&amp;lt;w:t xml:space="preserve"&amp;gt;including when the replacement energy sources are expected to be available, the cost of &amp;lt;/w:t&amp;gt;&amp;lt;/w:r&amp;gt;&amp;lt;w:bookmarkStart w:id="52" w:name="_LINE__37_3648573a_624a_4937_820b_8da129" /&amp;gt;&amp;lt;w:bookmarkEnd w:id="51" /&amp;gt;&amp;lt;w:r&amp;gt;&amp;lt;w:t xml:space="preserve"&amp;gt;those replacement energy sources and the steps needed to develop a cost-effective and &amp;lt;/w:t&amp;gt;&amp;lt;/w:r&amp;gt;&amp;lt;w:bookmarkStart w:id="53" w:name="_LINE__38_7b2d013d_cb7d_4c1f_a37d_d2644f" /&amp;gt;&amp;lt;w:bookmarkEnd w:id="52" /&amp;gt;&amp;lt;w:r&amp;gt;&amp;lt;w:t&amp;gt;reliable supply of such replacement energy sources; and&amp;lt;/w:t&amp;gt;&amp;lt;/w:r&amp;gt;&amp;lt;w:bookmarkEnd w:id="53" /&amp;gt;&amp;lt;/w:p&amp;gt;&amp;lt;w:p w:rsidR="0052650D" w:rsidRDefault="0052650D" w:rsidP="0052650D"&amp;gt;&amp;lt;w:pPr&amp;gt;&amp;lt;w:ind w:left="360" w:firstLine="360" /&amp;gt;&amp;lt;/w:pPr&amp;gt;&amp;lt;w:bookmarkStart w:id="54" w:name="_PAR__10_fd69ea6f_730a_4514_bd7a_678194d" /&amp;gt;&amp;lt;w:bookmarkStart w:id="55" w:name="_LINE__39_c8172bfc_0e81_4b1a_8a6b_d07a6d" /&amp;gt;&amp;lt;w:bookmarkEnd w:id="44" /&amp;gt;&amp;lt;w:r&amp;gt;&amp;lt;w:t xml:space="preserve"&amp;gt;2.  Contact every gas utility and natural gas pipeline utility in the State and every state &amp;lt;/w:t&amp;gt;&amp;lt;/w:r&amp;gt;&amp;lt;w:bookmarkStart w:id="56" w:name="_LINE__40_fb1dbf2f_00ca_4738_9b71_265c50" /&amp;gt;&amp;lt;w:bookmarkEnd w:id="55" /&amp;gt;&amp;lt;w:r&amp;gt;&amp;lt;w:t xml:space="preserve"&amp;gt;or province adjacent to this State to negotiate favorable terms for one or more energy cost &amp;lt;/w:t&amp;gt;&amp;lt;/w:r&amp;gt;&amp;lt;w:bookmarkStart w:id="57" w:name="_LINE__41_00e49413_ee47_4f79_8e35_ca0f79" /&amp;gt;&amp;lt;w:bookmarkEnd w:id="56" /&amp;gt;&amp;lt;w:r&amp;gt;&amp;lt;w:t xml:space="preserve"&amp;gt;reduction contracts, physical energy storage contracts or such other arrangements as the &amp;lt;/w:t&amp;gt;&amp;lt;/w:r&amp;gt;&amp;lt;w:bookmarkStart w:id="58" w:name="_LINE__42_68135205_ac00_4eaa_a1e9_892448" /&amp;gt;&amp;lt;w:bookmarkEnd w:id="57" /&amp;gt;&amp;lt;w:r&amp;gt;&amp;lt;w:t xml:space="preserve"&amp;gt;commission may find necessary or appropriate to reduce the costs of energy in the State &amp;lt;/w:t&amp;gt;&amp;lt;/w:r&amp;gt;&amp;lt;w:bookmarkStart w:id="59" w:name="_LINE__43_dcc8dd01_f235_4f8b_80c4_8fd949" /&amp;gt;&amp;lt;w:bookmarkEnd w:id="58" /&amp;gt;&amp;lt;w:r&amp;gt;&amp;lt;w:t&amp;gt;and to further reduce greenhouse gas emissions.&amp;lt;/w:t&amp;gt;&amp;lt;/w:r&amp;gt;&amp;lt;w:bookmarkEnd w:id="59" /&amp;gt;&amp;lt;/w:p&amp;gt;&amp;lt;w:p w:rsidR="0052650D" w:rsidRDefault="0052650D" w:rsidP="0052650D"&amp;gt;&amp;lt;w:pPr&amp;gt;&amp;lt;w:ind w:left="360" w:firstLine="360" /&amp;gt;&amp;lt;/w:pPr&amp;gt;&amp;lt;w:bookmarkStart w:id="60" w:name="_PAGE__2_dc49ad97_0961_49b7_a071_dc8de88" /&amp;gt;&amp;lt;w:bookmarkStart w:id="61" w:name="_PAR__1_78aa5409_88d6_4b66_a66a_adab2818" /&amp;gt;&amp;lt;w:bookmarkStart w:id="62" w:name="_LINE__1_8a5c74fc_bbd0_4b91_af36_264fdc1" /&amp;gt;&amp;lt;w:bookmarkEnd w:id="4" /&amp;gt;&amp;lt;w:bookmarkEnd w:id="54" /&amp;gt;&amp;lt;w:r&amp;gt;&amp;lt;w:t xml:space="preserve"&amp;gt; The commission must submit a report to the Joint Standing Committee on Energy, &amp;lt;/w:t&amp;gt;&amp;lt;/w:r&amp;gt;&amp;lt;w:bookmarkStart w:id="63" w:name="_LINE__2_67d8e42f_0773_4459_956a_ecb4dd0" /&amp;gt;&amp;lt;w:bookmarkEnd w:id="62" /&amp;gt;&amp;lt;w:r&amp;gt;&amp;lt;w:t xml:space="preserve"&amp;gt;Utilities and Technology by December 3, 2025 that includes a summary of the responses &amp;lt;/w:t&amp;gt;&amp;lt;/w:r&amp;gt;&amp;lt;w:bookmarkStart w:id="64" w:name="_LINE__3_ef6992ed_89c4_48fe_bb52_c6bf10b" /&amp;gt;&amp;lt;w:bookmarkEnd w:id="63" /&amp;gt;&amp;lt;w:r&amp;gt;&amp;lt;w:t xml:space="preserve"&amp;gt;the commission received from its request for information, any actions taken by the &amp;lt;/w:t&amp;gt;&amp;lt;/w:r&amp;gt;&amp;lt;w:bookmarkStart w:id="65" w:name="_LINE__4_81b6ee85_22af_4dc2_9fb3_1d788c3" /&amp;gt;&amp;lt;w:bookmarkEnd w:id="64" /&amp;gt;&amp;lt;w:r&amp;gt;&amp;lt;w:t xml:space="preserve"&amp;gt;commission as a result of the information received and a summary of actions taken by the &amp;lt;/w:t&amp;gt;&amp;lt;/w:r&amp;gt;&amp;lt;w:bookmarkStart w:id="66" w:name="_LINE__5_46bdc179_5590_420c_89c3_b97f20c" /&amp;gt;&amp;lt;w:bookmarkEnd w:id="65" /&amp;gt;&amp;lt;w:r&amp;gt;&amp;lt;w:t xml:space="preserve"&amp;gt;commission to negotiate favorable terms for one or more energy cost reduction contracts, &amp;lt;/w:t&amp;gt;&amp;lt;/w:r&amp;gt;&amp;lt;w:bookmarkStart w:id="67" w:name="_LINE__6_bd0784db_8a4c_4bf0_8879_d708ab6" /&amp;gt;&amp;lt;w:bookmarkEnd w:id="66" /&amp;gt;&amp;lt;w:r&amp;gt;&amp;lt;w:t&amp;gt;physical energy storage contracts or other arrangements.&amp;lt;/w:t&amp;gt;&amp;lt;/w:r&amp;gt;&amp;lt;w:bookmarkEnd w:id="67" /&amp;gt;&amp;lt;/w:p&amp;gt;&amp;lt;w:bookmarkEnd w:id="2" /&amp;gt;&amp;lt;w:bookmarkEnd w:id="3" /&amp;gt;&amp;lt;w:bookmarkEnd w:id="39" /&amp;gt;&amp;lt;w:bookmarkEnd w:id="60" /&amp;gt;&amp;lt;w:bookmarkEnd w:id="61" /&amp;gt;&amp;lt;w:p w:rsidR="00000000" w:rsidRDefault="0052650D"&amp;gt;&amp;lt;w:r&amp;gt;&amp;lt;w:t xml:space="preserve"&amp;gt; &amp;lt;/w:t&amp;gt;&amp;lt;/w:r&amp;gt;&amp;lt;/w:p&amp;gt;&amp;lt;w:sectPr w:rsidR="00000000" w:rsidSect="0052650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73550" w:rsidRDefault="0052650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4abcd2f_a742_45f4_99fe_18df95d&lt;/BookmarkName&gt;&lt;Tables /&gt;&lt;/ProcessedCheckInPage&gt;&lt;ProcessedCheckInPage&gt;&lt;PageNumber&gt;2&lt;/PageNumber&gt;&lt;BookmarkName&gt;_PAGE__2_dc49ad97_0961_49b7_a071_dc8de88&lt;/BookmarkName&gt;&lt;Tables /&gt;&lt;/ProcessedCheckInPage&gt;&lt;/Pages&gt;&lt;Paragraphs&gt;&lt;CheckInParagraphs&gt;&lt;PageNumber&gt;1&lt;/PageNumber&gt;&lt;BookmarkName&gt;_PAR__1_48920419_e90a_44ad_8897_03d02b3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a40222d_9582_4f7e_9d90_24989600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40af920_212b_48d3_9e57_5ba3a9bd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0bff7ad_f3ac_4577_9651_08d75131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f3e10e3_d73c_450c_a95b_89d40a21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e8a5b7a_672d_47af_a5df_0181b049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c358084_08f2_4d5b_b19b_9ac3616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df3d332_ec5d_481b_8df3_70f29931&lt;/BookmarkName&gt;&lt;StartingLineNumber&gt;29&lt;/StartingLineNumber&gt;&lt;EndingLineNumber&gt;2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9d612cd_15d8_42d5_9097_4e42d612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d69ea6f_730a_4514_bd7a_678194d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8aa5409_88d6_4b66_a66a_adab2818&lt;/BookmarkName&gt;&lt;StartingLineNumber&gt;1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