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ransition Coordination, Prisoner Attendance at Funerals, Furloughs, Visitation, Education and Discretionary Accounts at County Jai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20a7830_ac47_42e1_"/>
      <w:bookmarkStart w:id="1" w:name="_DOC_BODY__80344d15_ebe6_4f75_8c12_1c4e4"/>
      <w:bookmarkStart w:id="2" w:name="_PAGE__1_b30d959f_6390_4aa8_b7ec_e114a1c"/>
      <w:bookmarkStart w:id="3" w:name="_PAR__1_886ef869_481f_4d92_86db_2a419a19"/>
      <w:bookmarkStart w:id="4" w:name="_ENACTING_CLAUSE__44b7d4d9_9d10_437a_a5c"/>
      <w:bookmarkStart w:id="5" w:name="_LINE__1_cfa6afd8_7218_4782_a532_22d6471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86ef869_481f_4d92_86db_2a419a19"/>
      <w:bookmarkStart w:id="7" w:name="_ENACTING_CLAUSE__44b7d4d9_9d10_437a_a5c"/>
      <w:bookmarkStart w:id="8" w:name="_DOC_BODY_CONTENT__2af4f6e5_b604_4c36_a8"/>
      <w:bookmarkStart w:id="9" w:name="_BILL_SECTION__424973ad_14d8_43a2_9760_7"/>
      <w:bookmarkStart w:id="10" w:name="_PAR__2_f31f40af_ed84_40b8_a512_6f730a57"/>
      <w:bookmarkStart w:id="11" w:name="_BILL_SECTION_HEADER__508ca8d0_2106_457a"/>
      <w:bookmarkStart w:id="12" w:name="_LINE__2_bb4f51f4_3274_4b87_9521_eede92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d3bc398_f0f5_441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1511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f31f40af_ed84_40b8_a512_6f730a57"/>
      <w:bookmarkStart w:id="15" w:name="_BILL_SECTION_HEADER__508ca8d0_2106_457a"/>
      <w:bookmarkStart w:id="16" w:name="_PROCESSED_CHANGE__110e9f95_d416_45b4_b7"/>
      <w:bookmarkStart w:id="17" w:name="_STATUTE_S__dbef6a0a_f916_40c0_bd35_dd1a"/>
      <w:bookmarkStart w:id="18" w:name="_PAR__3_8df9fa31_771c_48df_9e16_73ed2802"/>
      <w:bookmarkStart w:id="19" w:name="_LINE__3_7d7f6904_bc3d_451d_b817_a2509c2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9ce17f7b_9ee7_4301_9b6f"/>
      <w:r>
        <w:rPr>
          <w:rFonts w:eastAsia="Arial" w:cs="Arial" w:ascii="Arial" w:hAnsi="Arial"/>
          <w:b/>
          <w:u w:val="single"/>
        </w:rPr>
        <w:t>1511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650a4273_f135_49e9_aa"/>
      <w:r>
        <w:rPr>
          <w:rFonts w:eastAsia="Arial" w:cs="Arial" w:ascii="Arial" w:hAnsi="Arial"/>
          <w:b/>
          <w:u w:val="single"/>
        </w:rPr>
        <w:t>Transition coordinator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8df9fa31_771c_48df_9e16_73ed2802"/>
      <w:bookmarkStart w:id="23" w:name="_PAR__4_2bdd8ffb_f343_418c_a12e_641c2934"/>
      <w:bookmarkStart w:id="24" w:name="_STATUTE_SS__d23302e6_b46c_433c_b201_a4a"/>
      <w:bookmarkStart w:id="25" w:name="_LINE__4_af779a1a_2cd0_4b12_92fc_15b651b"/>
      <w:bookmarkStart w:id="26" w:name="_STATUTE_NUMBER__79f142e3_4170_4232_b46e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</w:t>
      </w:r>
      <w:bookmarkStart w:id="27" w:name="_STATUTE_HEADNOTE__9213585b_0a2b_4fff_b2"/>
      <w:r>
        <w:rPr>
          <w:rFonts w:eastAsia="Arial" w:cs="Arial" w:ascii="Arial" w:hAnsi="Arial"/>
          <w:b/>
          <w:u w:val="single"/>
        </w:rPr>
        <w:t>Transition coordinator required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bf8c638a_c73b_4358_ac5"/>
      <w:bookmarkEnd w:id="27"/>
      <w:r>
        <w:rPr>
          <w:rFonts w:eastAsia="Arial" w:cs="Arial" w:ascii="Arial" w:hAnsi="Arial"/>
          <w:u w:val="single"/>
        </w:rPr>
        <w:t xml:space="preserve">Except as provided by subsection 2, a county </w:t>
      </w:r>
      <w:bookmarkStart w:id="29" w:name="_LINE__5_3162b346_85b6_488f_9db4_08e0557"/>
      <w:bookmarkEnd w:id="25"/>
      <w:r>
        <w:rPr>
          <w:rFonts w:eastAsia="Arial" w:cs="Arial" w:ascii="Arial" w:hAnsi="Arial"/>
          <w:u w:val="single"/>
        </w:rPr>
        <w:t>jail shall employ a transition coordinator to perform the duties described in this section.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4_2bdd8ffb_f343_418c_a12e_641c2934"/>
      <w:bookmarkStart w:id="31" w:name="_STATUTE_SS__d23302e6_b46c_433c_b201_a4a"/>
      <w:bookmarkStart w:id="32" w:name="_PAR__5_e9e566a9_5d12_4239_8ef8_3e1aefdd"/>
      <w:bookmarkStart w:id="33" w:name="_STATUTE_SS__23dfb37f_329c_41ed_8658_bb9"/>
      <w:bookmarkStart w:id="34" w:name="_LINE__6_99b7b620_3795_46ef_a920_4a367f3"/>
      <w:bookmarkStart w:id="35" w:name="_STATUTE_NUMBER__b76a1ba6_b783_4af9_a9a9"/>
      <w:bookmarkEnd w:id="30"/>
      <w:bookmarkEnd w:id="31"/>
      <w:bookmarkEnd w:id="28"/>
      <w:bookmarkEnd w:id="32"/>
      <w:bookmarkEnd w:id="33"/>
      <w:r>
        <w:rPr>
          <w:rFonts w:eastAsia="Arial" w:cs="Arial" w:ascii="Arial" w:hAnsi="Arial"/>
          <w:b/>
          <w:u w:val="single"/>
        </w:rPr>
        <w:t>2</w:t>
      </w:r>
      <w:bookmarkEnd w:id="35"/>
      <w:r>
        <w:rPr>
          <w:rFonts w:eastAsia="Arial" w:cs="Arial" w:ascii="Arial" w:hAnsi="Arial"/>
          <w:b/>
          <w:u w:val="single"/>
        </w:rPr>
        <w:t xml:space="preserve">. </w:t>
      </w:r>
      <w:bookmarkStart w:id="36" w:name="_STATUTE_HEADNOTE__f7a3fecf_d6da_4807_9f"/>
      <w:r>
        <w:rPr>
          <w:rFonts w:eastAsia="Arial" w:cs="Arial" w:ascii="Arial" w:hAnsi="Arial"/>
          <w:b/>
          <w:u w:val="single"/>
        </w:rPr>
        <w:t>Sharing of transition coordinator.</w:t>
      </w:r>
      <w:r>
        <w:rPr>
          <w:rFonts w:eastAsia="Arial" w:cs="Arial" w:ascii="Arial" w:hAnsi="Arial"/>
          <w:u w:val="single"/>
        </w:rPr>
        <w:t xml:space="preserve"> </w:t>
      </w:r>
      <w:bookmarkStart w:id="37" w:name="_STATUTE_CONTENT__54945644_6d35_4bc7_a88"/>
      <w:bookmarkEnd w:id="36"/>
      <w:r>
        <w:rPr>
          <w:rFonts w:eastAsia="Arial" w:cs="Arial" w:ascii="Arial" w:hAnsi="Arial"/>
          <w:u w:val="single"/>
        </w:rPr>
        <w:t xml:space="preserve">Two or more counties may agree to share the </w:t>
      </w:r>
      <w:bookmarkStart w:id="38" w:name="_LINE__7_c2fcbec8_2294_4f99_9e78_ce55d8f"/>
      <w:bookmarkEnd w:id="34"/>
      <w:r>
        <w:rPr>
          <w:rFonts w:eastAsia="Arial" w:cs="Arial" w:ascii="Arial" w:hAnsi="Arial"/>
          <w:u w:val="single"/>
        </w:rPr>
        <w:t xml:space="preserve">costs of hiring a transition coordinator, who shall perform the duties described in this </w:t>
      </w:r>
      <w:bookmarkStart w:id="39" w:name="_LINE__8_d07a31ce_5224_4869_9427_59b5990"/>
      <w:bookmarkEnd w:id="38"/>
      <w:r>
        <w:rPr>
          <w:rFonts w:eastAsia="Arial" w:cs="Arial" w:ascii="Arial" w:hAnsi="Arial"/>
          <w:u w:val="single"/>
        </w:rPr>
        <w:t>section for each of the counties that are parties to the agreement.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5_e9e566a9_5d12_4239_8ef8_3e1aefdd"/>
      <w:bookmarkStart w:id="41" w:name="_STATUTE_SS__23dfb37f_329c_41ed_8658_bb9"/>
      <w:bookmarkStart w:id="42" w:name="_STATUTE_SS__0bb08182_307a_4eee_8fc2_786"/>
      <w:bookmarkStart w:id="43" w:name="_PAR__6_6cd3b83f_54d8_4ddf_a8af_74b9aded"/>
      <w:bookmarkStart w:id="44" w:name="_LINE__9_55db71e3_5da5_4242_a493_66ac065"/>
      <w:bookmarkStart w:id="45" w:name="_STATUTE_NUMBER__a82c59b6_2b86_4e1c_8736"/>
      <w:bookmarkEnd w:id="40"/>
      <w:bookmarkEnd w:id="41"/>
      <w:bookmarkEnd w:id="37"/>
      <w:bookmarkEnd w:id="42"/>
      <w:bookmarkEnd w:id="43"/>
      <w:r>
        <w:rPr>
          <w:rFonts w:eastAsia="Arial" w:cs="Arial" w:ascii="Arial" w:hAnsi="Arial"/>
          <w:b/>
          <w:u w:val="single"/>
        </w:rPr>
        <w:t>3</w:t>
      </w:r>
      <w:bookmarkEnd w:id="45"/>
      <w:r>
        <w:rPr>
          <w:rFonts w:eastAsia="Arial" w:cs="Arial" w:ascii="Arial" w:hAnsi="Arial"/>
          <w:b/>
          <w:u w:val="single"/>
        </w:rPr>
        <w:t xml:space="preserve">. </w:t>
      </w:r>
      <w:bookmarkStart w:id="46" w:name="_STATUTE_HEADNOTE__113a00a8_d1db_4198_90"/>
      <w:r>
        <w:rPr>
          <w:rFonts w:eastAsia="Arial" w:cs="Arial" w:ascii="Arial" w:hAnsi="Arial"/>
          <w:b/>
          <w:u w:val="single"/>
        </w:rPr>
        <w:t>Duties.</w:t>
      </w:r>
      <w:r>
        <w:rPr>
          <w:rFonts w:eastAsia="Arial" w:cs="Arial" w:ascii="Arial" w:hAnsi="Arial"/>
          <w:u w:val="single"/>
        </w:rPr>
        <w:t xml:space="preserve"> </w:t>
      </w:r>
      <w:bookmarkStart w:id="47" w:name="_STATUTE_CONTENT__a0aa3d14_7f1b_49b5_ab6"/>
      <w:bookmarkEnd w:id="46"/>
      <w:r>
        <w:rPr>
          <w:rFonts w:eastAsia="Arial" w:cs="Arial" w:ascii="Arial" w:hAnsi="Arial"/>
          <w:u w:val="single"/>
        </w:rPr>
        <w:t xml:space="preserve">The transition coordinator shall create a transition plan for each inmate </w:t>
      </w:r>
      <w:bookmarkStart w:id="48" w:name="_LINE__10_6ba016dc_93c0_443d_a44d_f86e23"/>
      <w:bookmarkEnd w:id="44"/>
      <w:r>
        <w:rPr>
          <w:rFonts w:eastAsia="Arial" w:cs="Arial" w:ascii="Arial" w:hAnsi="Arial"/>
          <w:u w:val="single"/>
        </w:rPr>
        <w:t xml:space="preserve">scheduled for release.  The transition plan must use available resources to address the </w:t>
      </w:r>
      <w:bookmarkStart w:id="49" w:name="_LINE__11_3b87969e_8d19_4954_9c54_ccb312"/>
      <w:bookmarkEnd w:id="48"/>
      <w:r>
        <w:rPr>
          <w:rFonts w:eastAsia="Arial" w:cs="Arial" w:ascii="Arial" w:hAnsi="Arial"/>
          <w:u w:val="single"/>
        </w:rPr>
        <w:t>following issues, as applicable to the inmate scheduled for release:</w:t>
      </w:r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" w:name="_PAR__6_6cd3b83f_54d8_4ddf_a8af_74b9aded"/>
      <w:bookmarkStart w:id="51" w:name="_PAR__7_43fb0043_6b7e_4157_825d_e0ff4217"/>
      <w:bookmarkStart w:id="52" w:name="_STATUTE_P__c6113e41_6a54_4f40_b7bc_cf21"/>
      <w:bookmarkStart w:id="53" w:name="_LINE__12_5b37ed6b_6bd5_4805_b2ac_4ed17f"/>
      <w:bookmarkStart w:id="54" w:name="_STATUTE_NUMBER__ef9e97c4_bbed_4475_b681"/>
      <w:bookmarkEnd w:id="50"/>
      <w:bookmarkEnd w:id="47"/>
      <w:bookmarkEnd w:id="51"/>
      <w:bookmarkEnd w:id="52"/>
      <w:r>
        <w:rPr>
          <w:rFonts w:eastAsia="Arial" w:cs="Arial" w:ascii="Arial" w:hAnsi="Arial"/>
          <w:u w:val="single"/>
        </w:rPr>
        <w:t>A</w:t>
      </w:r>
      <w:bookmarkEnd w:id="54"/>
      <w:r>
        <w:rPr>
          <w:rFonts w:eastAsia="Arial" w:cs="Arial" w:ascii="Arial" w:hAnsi="Arial"/>
          <w:u w:val="single"/>
        </w:rPr>
        <w:t xml:space="preserve">. </w:t>
      </w:r>
      <w:bookmarkStart w:id="55" w:name="_STATUTE_CONTENT__f338943d_d12a_42bf_a74"/>
      <w:r>
        <w:rPr>
          <w:rFonts w:eastAsia="Arial" w:cs="Arial" w:ascii="Arial" w:hAnsi="Arial"/>
          <w:u w:val="single"/>
        </w:rPr>
        <w:t>Seasonally appropriate clothing, including a winter coat;</w:t>
      </w:r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AR__7_43fb0043_6b7e_4157_825d_e0ff4217"/>
      <w:bookmarkStart w:id="57" w:name="_STATUTE_P__c6113e41_6a54_4f40_b7bc_cf21"/>
      <w:bookmarkStart w:id="58" w:name="_PAR__8_82ad24f6_8ad4_4fbd_bedb_403e84ae"/>
      <w:bookmarkStart w:id="59" w:name="_STATUTE_P__53070885_0357_4904_b398_220d"/>
      <w:bookmarkStart w:id="60" w:name="_LINE__13_a8576dab_f136_4fc1_be31_15be5f"/>
      <w:bookmarkStart w:id="61" w:name="_STATUTE_NUMBER__c95895a4_cc12_43ac_b420"/>
      <w:bookmarkEnd w:id="56"/>
      <w:bookmarkEnd w:id="57"/>
      <w:bookmarkEnd w:id="55"/>
      <w:bookmarkEnd w:id="58"/>
      <w:bookmarkEnd w:id="59"/>
      <w:r>
        <w:rPr>
          <w:rFonts w:eastAsia="Arial" w:cs="Arial" w:ascii="Arial" w:hAnsi="Arial"/>
          <w:u w:val="single"/>
        </w:rPr>
        <w:t>B</w:t>
      </w:r>
      <w:bookmarkEnd w:id="61"/>
      <w:r>
        <w:rPr>
          <w:rFonts w:eastAsia="Arial" w:cs="Arial" w:ascii="Arial" w:hAnsi="Arial"/>
          <w:u w:val="single"/>
        </w:rPr>
        <w:t xml:space="preserve">. </w:t>
      </w:r>
      <w:bookmarkStart w:id="62" w:name="_STATUTE_CONTENT__d276b158_5e33_4cd9_9c1"/>
      <w:r>
        <w:rPr>
          <w:rFonts w:eastAsia="Arial" w:cs="Arial" w:ascii="Arial" w:hAnsi="Arial"/>
          <w:u w:val="single"/>
        </w:rPr>
        <w:t>Transportation;</w:t>
      </w:r>
      <w:bookmarkEnd w:id="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" w:name="_PAR__8_82ad24f6_8ad4_4fbd_bedb_403e84ae"/>
      <w:bookmarkStart w:id="64" w:name="_STATUTE_P__53070885_0357_4904_b398_220d"/>
      <w:bookmarkStart w:id="65" w:name="_PAR__9_caaba9bd_15f2_4bfd_aff5_a027440e"/>
      <w:bookmarkStart w:id="66" w:name="_STATUTE_P__d5d6e497_7ae3_4ac5_910e_cf3d"/>
      <w:bookmarkStart w:id="67" w:name="_LINE__14_c2d366dd_54d9_4960_974b_2a02e2"/>
      <w:bookmarkStart w:id="68" w:name="_STATUTE_NUMBER__349b8365_4c0b_4083_95eb"/>
      <w:bookmarkEnd w:id="63"/>
      <w:bookmarkEnd w:id="64"/>
      <w:bookmarkEnd w:id="62"/>
      <w:bookmarkEnd w:id="65"/>
      <w:bookmarkEnd w:id="66"/>
      <w:r>
        <w:rPr>
          <w:rFonts w:eastAsia="Arial" w:cs="Arial" w:ascii="Arial" w:hAnsi="Arial"/>
          <w:u w:val="single"/>
        </w:rPr>
        <w:t>C</w:t>
      </w:r>
      <w:bookmarkEnd w:id="68"/>
      <w:r>
        <w:rPr>
          <w:rFonts w:eastAsia="Arial" w:cs="Arial" w:ascii="Arial" w:hAnsi="Arial"/>
          <w:u w:val="single"/>
        </w:rPr>
        <w:t xml:space="preserve">. </w:t>
      </w:r>
      <w:bookmarkStart w:id="69" w:name="_STATUTE_CONTENT__e3e60930_2ddc_4ef8_985"/>
      <w:r>
        <w:rPr>
          <w:rFonts w:eastAsia="Arial" w:cs="Arial" w:ascii="Arial" w:hAnsi="Arial"/>
          <w:u w:val="single"/>
        </w:rPr>
        <w:t xml:space="preserve">Temporary housing; </w:t>
      </w:r>
      <w:bookmarkEnd w:id="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" w:name="_PAR__9_caaba9bd_15f2_4bfd_aff5_a027440e"/>
      <w:bookmarkStart w:id="71" w:name="_STATUTE_P__d5d6e497_7ae3_4ac5_910e_cf3d"/>
      <w:bookmarkStart w:id="72" w:name="_PAR__10_25d4da70_b4b8_42fa_98b8_ca9d575"/>
      <w:bookmarkStart w:id="73" w:name="_STATUTE_P__9029d323_f932_4a50_8e8b_4cc4"/>
      <w:bookmarkStart w:id="74" w:name="_LINE__15_54650b22_17f1_4bd2_89ec_d5afe4"/>
      <w:bookmarkStart w:id="75" w:name="_STATUTE_NUMBER__a0307bae_6a72_46c6_9da0"/>
      <w:bookmarkEnd w:id="70"/>
      <w:bookmarkEnd w:id="71"/>
      <w:bookmarkEnd w:id="69"/>
      <w:bookmarkEnd w:id="72"/>
      <w:bookmarkEnd w:id="73"/>
      <w:r>
        <w:rPr>
          <w:rFonts w:eastAsia="Arial" w:cs="Arial" w:ascii="Arial" w:hAnsi="Arial"/>
          <w:u w:val="single"/>
        </w:rPr>
        <w:t>D</w:t>
      </w:r>
      <w:bookmarkEnd w:id="75"/>
      <w:r>
        <w:rPr>
          <w:rFonts w:eastAsia="Arial" w:cs="Arial" w:ascii="Arial" w:hAnsi="Arial"/>
          <w:u w:val="single"/>
        </w:rPr>
        <w:t xml:space="preserve">. </w:t>
      </w:r>
      <w:bookmarkStart w:id="76" w:name="_STATUTE_CONTENT__2cea7c2f_4387_48f4_a78"/>
      <w:r>
        <w:rPr>
          <w:rFonts w:eastAsia="Arial" w:cs="Arial" w:ascii="Arial" w:hAnsi="Arial"/>
          <w:u w:val="single"/>
        </w:rPr>
        <w:t xml:space="preserve">Substance use disorder treatment; </w:t>
      </w:r>
      <w:bookmarkEnd w:id="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" w:name="_PAR__10_25d4da70_b4b8_42fa_98b8_ca9d575"/>
      <w:bookmarkStart w:id="78" w:name="_STATUTE_P__9029d323_f932_4a50_8e8b_4cc4"/>
      <w:bookmarkStart w:id="79" w:name="_PAR__11_39230a8a_9bed_47e9_85e6_97d0bde"/>
      <w:bookmarkStart w:id="80" w:name="_STATUTE_P__28befd14_ad74_4117_9723_645b"/>
      <w:bookmarkStart w:id="81" w:name="_LINE__16_d281d476_093b_4255_ba7b_a4c21c"/>
      <w:bookmarkStart w:id="82" w:name="_STATUTE_NUMBER__df4cd5c6_bd1d_401a_a7f5"/>
      <w:bookmarkEnd w:id="77"/>
      <w:bookmarkEnd w:id="78"/>
      <w:bookmarkEnd w:id="76"/>
      <w:bookmarkEnd w:id="79"/>
      <w:bookmarkEnd w:id="80"/>
      <w:r>
        <w:rPr>
          <w:rFonts w:eastAsia="Arial" w:cs="Arial" w:ascii="Arial" w:hAnsi="Arial"/>
          <w:u w:val="single"/>
        </w:rPr>
        <w:t>E</w:t>
      </w:r>
      <w:bookmarkEnd w:id="82"/>
      <w:r>
        <w:rPr>
          <w:rFonts w:eastAsia="Arial" w:cs="Arial" w:ascii="Arial" w:hAnsi="Arial"/>
          <w:u w:val="single"/>
        </w:rPr>
        <w:t xml:space="preserve">. </w:t>
      </w:r>
      <w:bookmarkStart w:id="83" w:name="_STATUTE_CONTENT__3079a0f0_4d35_4e67_ba7"/>
      <w:r>
        <w:rPr>
          <w:rFonts w:eastAsia="Arial" w:cs="Arial" w:ascii="Arial" w:hAnsi="Arial"/>
          <w:u w:val="single"/>
        </w:rPr>
        <w:t>Money for initial expenses; and</w:t>
      </w:r>
      <w:bookmarkEnd w:id="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" w:name="_PAR__11_39230a8a_9bed_47e9_85e6_97d0bde"/>
      <w:bookmarkStart w:id="85" w:name="_STATUTE_P__28befd14_ad74_4117_9723_645b"/>
      <w:bookmarkStart w:id="86" w:name="_PAR__12_1fa8db02_b69a_46ae_ac16_fd99f62"/>
      <w:bookmarkStart w:id="87" w:name="_STATUTE_P__36d0ef63_3765_4935_93a4_2b5a"/>
      <w:bookmarkStart w:id="88" w:name="_LINE__17_c0538799_1b9e_40a8_8d1f_bc0a4e"/>
      <w:bookmarkStart w:id="89" w:name="_STATUTE_NUMBER__802afc71_3285_4690_9a28"/>
      <w:bookmarkEnd w:id="84"/>
      <w:bookmarkEnd w:id="85"/>
      <w:bookmarkEnd w:id="83"/>
      <w:bookmarkEnd w:id="86"/>
      <w:bookmarkEnd w:id="87"/>
      <w:r>
        <w:rPr>
          <w:rFonts w:eastAsia="Arial" w:cs="Arial" w:ascii="Arial" w:hAnsi="Arial"/>
          <w:u w:val="single"/>
        </w:rPr>
        <w:t>F</w:t>
      </w:r>
      <w:bookmarkEnd w:id="89"/>
      <w:r>
        <w:rPr>
          <w:rFonts w:eastAsia="Arial" w:cs="Arial" w:ascii="Arial" w:hAnsi="Arial"/>
          <w:u w:val="single"/>
        </w:rPr>
        <w:t xml:space="preserve">. </w:t>
      </w:r>
      <w:bookmarkStart w:id="90" w:name="_STATUTE_CONTENT__9b667fcc_882b_4acb_a8e"/>
      <w:r>
        <w:rPr>
          <w:rFonts w:eastAsia="Arial" w:cs="Arial" w:ascii="Arial" w:hAnsi="Arial"/>
          <w:u w:val="single"/>
        </w:rPr>
        <w:t>Any other issue for which the inmate to be released needs support.</w:t>
      </w:r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BILL_SECTION__424973ad_14d8_43a2_9760_7"/>
      <w:bookmarkStart w:id="92" w:name="_PROCESSED_CHANGE__110e9f95_d416_45b4_b7"/>
      <w:bookmarkStart w:id="93" w:name="_STATUTE_S__dbef6a0a_f916_40c0_bd35_dd1a"/>
      <w:bookmarkStart w:id="94" w:name="_STATUTE_SS__0bb08182_307a_4eee_8fc2_786"/>
      <w:bookmarkStart w:id="95" w:name="_PAR__12_1fa8db02_b69a_46ae_ac16_fd99f62"/>
      <w:bookmarkStart w:id="96" w:name="_STATUTE_P__36d0ef63_3765_4935_93a4_2b5a"/>
      <w:bookmarkStart w:id="97" w:name="_BILL_SECTION__548e01c5_68cb_4dfa_8cda_1"/>
      <w:bookmarkStart w:id="98" w:name="_PAR__13_61a4a41e_38d7_4015_8fcf_c4c1a14"/>
      <w:bookmarkStart w:id="99" w:name="_BILL_SECTION_HEADER__f762f45f_5698_41c7"/>
      <w:bookmarkStart w:id="100" w:name="_LINE__18_9b88f63e_e400_457d_8e7f_a45a7f"/>
      <w:bookmarkEnd w:id="91"/>
      <w:bookmarkEnd w:id="92"/>
      <w:bookmarkEnd w:id="93"/>
      <w:bookmarkEnd w:id="94"/>
      <w:bookmarkEnd w:id="95"/>
      <w:bookmarkEnd w:id="96"/>
      <w:bookmarkEnd w:id="90"/>
      <w:bookmarkEnd w:id="97"/>
      <w:bookmarkEnd w:id="98"/>
      <w:bookmarkEnd w:id="99"/>
      <w:r>
        <w:rPr>
          <w:rFonts w:eastAsia="Arial" w:cs="Arial" w:ascii="Arial" w:hAnsi="Arial"/>
          <w:b/>
          <w:sz w:val="24"/>
        </w:rPr>
        <w:t xml:space="preserve">Sec. </w:t>
      </w:r>
      <w:bookmarkStart w:id="101" w:name="_BILL_SECTION_NUMBER__bf4df8c1_53ef_416c"/>
      <w:r>
        <w:rPr>
          <w:rFonts w:eastAsia="Arial" w:cs="Arial" w:ascii="Arial" w:hAnsi="Arial"/>
          <w:b/>
          <w:sz w:val="24"/>
        </w:rPr>
        <w:t>2</w:t>
      </w:r>
      <w:bookmarkEnd w:id="101"/>
      <w:r>
        <w:rPr>
          <w:rFonts w:eastAsia="Arial" w:cs="Arial" w:ascii="Arial" w:hAnsi="Arial"/>
          <w:b/>
          <w:sz w:val="24"/>
        </w:rPr>
        <w:t>.  30-A MRSA §1555,</w:t>
      </w:r>
      <w:r>
        <w:rPr>
          <w:rFonts w:eastAsia="Arial" w:cs="Arial" w:ascii="Arial" w:hAnsi="Arial"/>
        </w:rPr>
        <w:t xml:space="preserve"> as enacted by PL 1987, c. 737, Pt. A, §2 and Pt. C, </w:t>
      </w:r>
      <w:bookmarkStart w:id="102" w:name="_LINE__19_d6d1ca77_7c64_4244_8858_58e79c"/>
      <w:bookmarkEnd w:id="100"/>
      <w:r>
        <w:rPr>
          <w:rFonts w:eastAsia="Arial" w:cs="Arial" w:ascii="Arial" w:hAnsi="Arial"/>
        </w:rPr>
        <w:t xml:space="preserve">§106 and amended by PL 1989, c. 6; c. 9, §2; and c. 104, Pt. C, §§8 and 10, is further </w:t>
      </w:r>
      <w:bookmarkStart w:id="103" w:name="_LINE__20_fdc3eb43_eb47_40e6_87f6_9ace18"/>
      <w:bookmarkEnd w:id="102"/>
      <w:r>
        <w:rPr>
          <w:rFonts w:eastAsia="Arial" w:cs="Arial" w:ascii="Arial" w:hAnsi="Arial"/>
        </w:rPr>
        <w:t>amended to read:</w:t>
      </w:r>
      <w:bookmarkEnd w:id="10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4" w:name="_PAR__13_61a4a41e_38d7_4015_8fcf_c4c1a14"/>
      <w:bookmarkStart w:id="105" w:name="_BILL_SECTION_HEADER__f762f45f_5698_41c7"/>
      <w:bookmarkStart w:id="106" w:name="_STATUTE_S__b37beb06_8e82_4b81_bca0_c906"/>
      <w:bookmarkStart w:id="107" w:name="_PAR__14_926b4485_c570_48c8_8569_d7d91e9"/>
      <w:bookmarkStart w:id="108" w:name="_LINE__21_7a885697_b9f4_49e2_8feb_0806fa"/>
      <w:bookmarkEnd w:id="104"/>
      <w:bookmarkEnd w:id="105"/>
      <w:bookmarkEnd w:id="106"/>
      <w:bookmarkEnd w:id="107"/>
      <w:r>
        <w:rPr>
          <w:rFonts w:eastAsia="Arial" w:cs="Arial" w:ascii="Arial" w:hAnsi="Arial"/>
          <w:b/>
        </w:rPr>
        <w:t>§</w:t>
      </w:r>
      <w:bookmarkStart w:id="109" w:name="_STATUTE_NUMBER__883f81c5_1503_4166_8af5"/>
      <w:r>
        <w:rPr>
          <w:rFonts w:eastAsia="Arial" w:cs="Arial" w:ascii="Arial" w:hAnsi="Arial"/>
          <w:b/>
        </w:rPr>
        <w:t>1555</w:t>
      </w:r>
      <w:bookmarkEnd w:id="109"/>
      <w:r>
        <w:rPr>
          <w:rFonts w:eastAsia="Arial" w:cs="Arial" w:ascii="Arial" w:hAnsi="Arial"/>
          <w:b/>
        </w:rPr>
        <w:t xml:space="preserve">.  </w:t>
      </w:r>
      <w:bookmarkStart w:id="110" w:name="_STATUTE_HEADNOTE__7ac45b56_b90a_43a1_b1"/>
      <w:r>
        <w:rPr>
          <w:rFonts w:eastAsia="Arial" w:cs="Arial" w:ascii="Arial" w:hAnsi="Arial"/>
          <w:b/>
        </w:rPr>
        <w:t>Prisoners may attend funerals</w:t>
      </w:r>
      <w:bookmarkEnd w:id="108"/>
      <w:bookmarkEnd w:id="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" w:name="_PAR__14_926b4485_c570_48c8_8569_d7d91e9"/>
      <w:bookmarkStart w:id="112" w:name="_PAR__15_0274300d_f76c_487d_bdbc_77e926a"/>
      <w:bookmarkStart w:id="113" w:name="_STATUTE_P__0bf125fe_99e0_472d_9222_d00e"/>
      <w:bookmarkStart w:id="114" w:name="_STATUTE_CONTENT__cd318be8_de9d_4a5f_955"/>
      <w:bookmarkStart w:id="115" w:name="_LINE__22_56d37849_8f91_40a4_a920_162868"/>
      <w:bookmarkEnd w:id="111"/>
      <w:bookmarkEnd w:id="112"/>
      <w:bookmarkEnd w:id="113"/>
      <w:r>
        <w:rPr>
          <w:rFonts w:eastAsia="Arial" w:cs="Arial" w:ascii="Arial" w:hAnsi="Arial"/>
        </w:rPr>
        <w:t xml:space="preserve">Prisoners at the county jails may, at the discretion of the sheriff, attend funerals of their </w:t>
      </w:r>
      <w:bookmarkStart w:id="116" w:name="_LINE__23_3bf1fa21_b752_441f_ba17_211d9e"/>
      <w:bookmarkEnd w:id="115"/>
      <w:r>
        <w:rPr>
          <w:rFonts w:eastAsia="Arial" w:cs="Arial" w:ascii="Arial" w:hAnsi="Arial"/>
        </w:rPr>
        <w:t xml:space="preserve">legally considered mother, father, husband, wife or child if the funeral is held within the </w:t>
      </w:r>
      <w:bookmarkStart w:id="117" w:name="_LINE__24_d5a9a157_7aa9_4f25_b73f_318c87"/>
      <w:bookmarkEnd w:id="116"/>
      <w:r>
        <w:rPr>
          <w:rFonts w:eastAsia="Arial" w:cs="Arial" w:ascii="Arial" w:hAnsi="Arial"/>
        </w:rPr>
        <w:t xml:space="preserve">State.  Prisoners must pay the cost of transportation and the fee and expenses of the officer </w:t>
      </w:r>
      <w:bookmarkStart w:id="118" w:name="_LINE__25_1f5c1719_9014_4f95_aaaf_5022f6"/>
      <w:bookmarkEnd w:id="117"/>
      <w:r>
        <w:rPr>
          <w:rFonts w:eastAsia="Arial" w:cs="Arial" w:ascii="Arial" w:hAnsi="Arial"/>
        </w:rPr>
        <w:t>who takes them to the funeral.</w:t>
      </w:r>
      <w:bookmarkStart w:id="119" w:name="_PROCESSED_CHANGE__5c0170a7_9c36_44f1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Each county jail shall adopt a written policy regarding </w:t>
      </w:r>
      <w:bookmarkStart w:id="120" w:name="_LINE__26_6bd7a207_f876_4016_bb9b_9dbec7"/>
      <w:bookmarkEnd w:id="118"/>
      <w:r>
        <w:rPr>
          <w:rFonts w:eastAsia="Arial" w:cs="Arial" w:ascii="Arial" w:hAnsi="Arial"/>
          <w:u w:val="single"/>
        </w:rPr>
        <w:t>approval for prisoner attendance at funerals, including appropriate exceptions.</w:t>
      </w:r>
      <w:bookmarkEnd w:id="114"/>
      <w:bookmarkEnd w:id="119"/>
      <w:bookmarkEnd w:id="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BILL_SECTION__548e01c5_68cb_4dfa_8cda_1"/>
      <w:bookmarkStart w:id="122" w:name="_STATUTE_S__b37beb06_8e82_4b81_bca0_c906"/>
      <w:bookmarkStart w:id="123" w:name="_PAR__15_0274300d_f76c_487d_bdbc_77e926a"/>
      <w:bookmarkStart w:id="124" w:name="_STATUTE_P__0bf125fe_99e0_472d_9222_d00e"/>
      <w:bookmarkStart w:id="125" w:name="_BILL_SECTION__766cf554_b5e4_4e77_8f2c_2"/>
      <w:bookmarkStart w:id="126" w:name="_PAR__16_12dc4289_c90c_498b_811a_b6df7da"/>
      <w:bookmarkStart w:id="127" w:name="_BILL_SECTION_HEADER__b2c60d8e_c1b3_441a"/>
      <w:bookmarkStart w:id="128" w:name="_LINE__27_064c64ca_238e_4d8a_97e8_abd429"/>
      <w:bookmarkEnd w:id="121"/>
      <w:bookmarkEnd w:id="122"/>
      <w:bookmarkEnd w:id="123"/>
      <w:bookmarkEnd w:id="124"/>
      <w:bookmarkEnd w:id="125"/>
      <w:bookmarkEnd w:id="126"/>
      <w:bookmarkEnd w:id="127"/>
      <w:r>
        <w:rPr>
          <w:rFonts w:eastAsia="Arial" w:cs="Arial" w:ascii="Arial" w:hAnsi="Arial"/>
          <w:b/>
          <w:sz w:val="24"/>
        </w:rPr>
        <w:t xml:space="preserve">Sec. </w:t>
      </w:r>
      <w:bookmarkStart w:id="129" w:name="_BILL_SECTION_NUMBER__f5ba7feb_489f_4923"/>
      <w:r>
        <w:rPr>
          <w:rFonts w:eastAsia="Arial" w:cs="Arial" w:ascii="Arial" w:hAnsi="Arial"/>
          <w:b/>
          <w:sz w:val="24"/>
        </w:rPr>
        <w:t>3</w:t>
      </w:r>
      <w:bookmarkEnd w:id="129"/>
      <w:r>
        <w:rPr>
          <w:rFonts w:eastAsia="Arial" w:cs="Arial" w:ascii="Arial" w:hAnsi="Arial"/>
          <w:b/>
          <w:sz w:val="24"/>
        </w:rPr>
        <w:t>.  30-A MRSA §1556, sub-§1,</w:t>
      </w:r>
      <w:r>
        <w:rPr>
          <w:rFonts w:eastAsia="Arial" w:cs="Arial" w:ascii="Arial" w:hAnsi="Arial"/>
        </w:rPr>
        <w:t xml:space="preserve"> as amended by PL 2021, c. 211, §1, is further </w:t>
      </w:r>
      <w:bookmarkStart w:id="130" w:name="_LINE__28_ee10c16b_f980_4a23_84d3_64ca02"/>
      <w:bookmarkEnd w:id="128"/>
      <w:r>
        <w:rPr>
          <w:rFonts w:eastAsia="Arial" w:cs="Arial" w:ascii="Arial" w:hAnsi="Arial"/>
        </w:rPr>
        <w:t>amended to read:</w:t>
      </w:r>
      <w:bookmarkEnd w:id="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PAR__16_12dc4289_c90c_498b_811a_b6df7da"/>
      <w:bookmarkStart w:id="132" w:name="_BILL_SECTION_HEADER__b2c60d8e_c1b3_441a"/>
      <w:bookmarkStart w:id="133" w:name="_PAR__17_be3c8f7e_f83d_436c_9676_4f5426f"/>
      <w:bookmarkStart w:id="134" w:name="_STATUTE_SS__5cf3f457_5235_4ca1_965a_4c0"/>
      <w:bookmarkStart w:id="135" w:name="_LINE__29_52736ed7_611a_4058_ac50_010eb2"/>
      <w:bookmarkStart w:id="136" w:name="_STATUTE_NUMBER__52c4b51f_4288_475b_bda6"/>
      <w:bookmarkEnd w:id="131"/>
      <w:bookmarkEnd w:id="132"/>
      <w:bookmarkEnd w:id="133"/>
      <w:bookmarkEnd w:id="134"/>
      <w:r>
        <w:rPr>
          <w:rFonts w:eastAsia="Arial" w:cs="Arial" w:ascii="Arial" w:hAnsi="Arial"/>
          <w:b/>
        </w:rPr>
        <w:t>1</w:t>
      </w:r>
      <w:bookmarkEnd w:id="136"/>
      <w:r>
        <w:rPr>
          <w:rFonts w:eastAsia="Arial" w:cs="Arial" w:ascii="Arial" w:hAnsi="Arial"/>
          <w:b/>
        </w:rPr>
        <w:t xml:space="preserve">.  </w:t>
      </w:r>
      <w:bookmarkStart w:id="137" w:name="_STATUTE_HEADNOTE__1bcd868a_c483_4fc2_8d"/>
      <w:r>
        <w:rPr>
          <w:rFonts w:eastAsia="Arial" w:cs="Arial" w:ascii="Arial" w:hAnsi="Arial"/>
          <w:b/>
        </w:rPr>
        <w:t>Furlough authorized.</w:t>
      </w:r>
      <w:bookmarkEnd w:id="13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8" w:name="_STATUTE_CONTENT__78a660aa_744a_49b2_950"/>
      <w:r>
        <w:rPr>
          <w:rFonts w:eastAsia="Arial" w:cs="Arial" w:ascii="Arial" w:hAnsi="Arial"/>
        </w:rPr>
        <w:t>The sheriff may establish rules</w:t>
      </w:r>
      <w:bookmarkStart w:id="139" w:name="_PROCESSED_CHANGE__936da4b5_d1c8_47f8_a6"/>
      <w:r>
        <w:rPr>
          <w:rFonts w:eastAsia="Arial" w:cs="Arial" w:ascii="Arial" w:hAnsi="Arial"/>
          <w:u w:val="single"/>
        </w:rPr>
        <w:t xml:space="preserve">, including appropriate </w:t>
      </w:r>
      <w:bookmarkStart w:id="140" w:name="_LINE__30_913cbd88_109a_4ff2_b9e9_e3ee91"/>
      <w:bookmarkEnd w:id="135"/>
      <w:r>
        <w:rPr>
          <w:rFonts w:eastAsia="Arial" w:cs="Arial" w:ascii="Arial" w:hAnsi="Arial"/>
          <w:u w:val="single"/>
        </w:rPr>
        <w:t>exceptions,</w:t>
      </w:r>
      <w:bookmarkEnd w:id="139"/>
      <w:r>
        <w:rPr>
          <w:rFonts w:eastAsia="Arial" w:cs="Arial" w:ascii="Arial" w:hAnsi="Arial"/>
        </w:rPr>
        <w:t xml:space="preserve"> for and permit a prisoner under the final sentence of a court a furlough from </w:t>
      </w:r>
      <w:bookmarkStart w:id="141" w:name="_LINE__31_ff521dee_8ef0_4f0f_a1d7_0f027b"/>
      <w:bookmarkEnd w:id="140"/>
      <w:r>
        <w:rPr>
          <w:rFonts w:eastAsia="Arial" w:cs="Arial" w:ascii="Arial" w:hAnsi="Arial"/>
        </w:rPr>
        <w:t xml:space="preserve">the county jail in which the prisoner is confined.  Furlough may be granted for not more </w:t>
      </w:r>
      <w:bookmarkStart w:id="142" w:name="_LINE__32_8276bc4f_c2ea_4620_b50b_865ed3"/>
      <w:bookmarkEnd w:id="141"/>
      <w:r>
        <w:rPr>
          <w:rFonts w:eastAsia="Arial" w:cs="Arial" w:ascii="Arial" w:hAnsi="Arial"/>
        </w:rPr>
        <w:t xml:space="preserve">than 7 days at one time in order to permit the prisoner to visit a dying relative, to obtain </w:t>
      </w:r>
      <w:bookmarkStart w:id="143" w:name="_LINE__33_c1da30ca_f566_4ee6_a5e5_687491"/>
      <w:bookmarkEnd w:id="142"/>
      <w:r>
        <w:rPr>
          <w:rFonts w:eastAsia="Arial" w:cs="Arial" w:ascii="Arial" w:hAnsi="Arial"/>
        </w:rPr>
        <w:t xml:space="preserve">medical services, to participate in a program operated by a jail that conditions release on </w:t>
      </w:r>
      <w:bookmarkStart w:id="144" w:name="_LINE__34_974f3948_b1c3_449b_b759_af66b4"/>
      <w:bookmarkEnd w:id="143"/>
      <w:r>
        <w:rPr>
          <w:rFonts w:eastAsia="Arial" w:cs="Arial" w:ascii="Arial" w:hAnsi="Arial"/>
        </w:rPr>
        <w:t xml:space="preserve">regular daily reporting to the jail of the prisoner's location and activities or for any other </w:t>
      </w:r>
      <w:bookmarkStart w:id="145" w:name="_LINE__35_77708e78_7110_40b1_bfb6_2c31f9"/>
      <w:bookmarkEnd w:id="144"/>
      <w:r>
        <w:rPr>
          <w:rFonts w:eastAsia="Arial" w:cs="Arial" w:ascii="Arial" w:hAnsi="Arial"/>
        </w:rPr>
        <w:t xml:space="preserve">reason consistent with the rehabilitation of an inmate or prisoner that is consistent with the </w:t>
      </w:r>
      <w:bookmarkStart w:id="146" w:name="_LINE__36_24ae03c7_60ae_491d_9f63_1190d8"/>
      <w:bookmarkEnd w:id="145"/>
      <w:r>
        <w:rPr>
          <w:rFonts w:eastAsia="Arial" w:cs="Arial" w:ascii="Arial" w:hAnsi="Arial"/>
        </w:rPr>
        <w:t xml:space="preserve">laws or rules of the sheriff's department.  Furlough may be granted for a period longer than </w:t>
      </w:r>
      <w:bookmarkStart w:id="147" w:name="_LINE__37_09f5d07c_127c_42aa_8b6c_207694"/>
      <w:bookmarkEnd w:id="146"/>
      <w:r>
        <w:rPr>
          <w:rFonts w:eastAsia="Arial" w:cs="Arial" w:ascii="Arial" w:hAnsi="Arial"/>
        </w:rPr>
        <w:t xml:space="preserve">7 days if required to provide treatment for a physical or mental condition of the prisoner, </w:t>
      </w:r>
      <w:bookmarkStart w:id="148" w:name="_LINE__38_b9548bc6_4a20_4912_9259_5878a1"/>
      <w:bookmarkEnd w:id="147"/>
      <w:r>
        <w:rPr>
          <w:rFonts w:eastAsia="Arial" w:cs="Arial" w:ascii="Arial" w:hAnsi="Arial"/>
        </w:rPr>
        <w:t>including a substance use disorder, as determined by a qualified licensed professional.</w:t>
      </w:r>
      <w:bookmarkEnd w:id="138"/>
      <w:bookmarkEnd w:id="1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" w:name="_PAGE__1_b30d959f_6390_4aa8_b7ec_e114a1c"/>
      <w:bookmarkStart w:id="150" w:name="_BILL_SECTION__766cf554_b5e4_4e77_8f2c_2"/>
      <w:bookmarkStart w:id="151" w:name="_PAR__17_be3c8f7e_f83d_436c_9676_4f5426f"/>
      <w:bookmarkStart w:id="152" w:name="_STATUTE_SS__5cf3f457_5235_4ca1_965a_4c0"/>
      <w:bookmarkStart w:id="153" w:name="_PAGE__2_74d1c1e9_3a7d_49c0_9afb_8cfbcce"/>
      <w:bookmarkStart w:id="154" w:name="_BILL_SECTION__afdd71df_a570_407c_bab4_4"/>
      <w:bookmarkStart w:id="155" w:name="_PAR__1_15ae02c4_829b_4b8e_9509_3d72ec54"/>
      <w:bookmarkStart w:id="156" w:name="_BILL_SECTION_HEADER__a7be8447_ea5d_4cf4"/>
      <w:bookmarkStart w:id="157" w:name="_LINE__1_ea3dad8c_6c9a_4afa_ad07_f3403dd"/>
      <w:bookmarkEnd w:id="149"/>
      <w:bookmarkEnd w:id="150"/>
      <w:bookmarkEnd w:id="151"/>
      <w:bookmarkEnd w:id="152"/>
      <w:bookmarkEnd w:id="154"/>
      <w:bookmarkEnd w:id="155"/>
      <w:bookmarkEnd w:id="156"/>
      <w:r>
        <w:rPr>
          <w:rFonts w:eastAsia="Arial" w:cs="Arial" w:ascii="Arial" w:hAnsi="Arial"/>
          <w:b/>
          <w:sz w:val="24"/>
        </w:rPr>
        <w:t xml:space="preserve">Sec. </w:t>
      </w:r>
      <w:bookmarkStart w:id="158" w:name="_BILL_SECTION_NUMBER__ee59c824_1e94_4332"/>
      <w:r>
        <w:rPr>
          <w:rFonts w:eastAsia="Arial" w:cs="Arial" w:ascii="Arial" w:hAnsi="Arial"/>
          <w:b/>
          <w:sz w:val="24"/>
        </w:rPr>
        <w:t>4</w:t>
      </w:r>
      <w:bookmarkEnd w:id="158"/>
      <w:r>
        <w:rPr>
          <w:rFonts w:eastAsia="Arial" w:cs="Arial" w:ascii="Arial" w:hAnsi="Arial"/>
          <w:b/>
          <w:sz w:val="24"/>
        </w:rPr>
        <w:t>.  30-A MRSA §1556, sub-§2,</w:t>
      </w:r>
      <w:r>
        <w:rPr>
          <w:rFonts w:eastAsia="Arial" w:cs="Arial" w:ascii="Arial" w:hAnsi="Arial"/>
        </w:rPr>
        <w:t xml:space="preserve"> as enacted by PL 1987, c. 737, Pt. A, §2 and </w:t>
      </w:r>
      <w:bookmarkStart w:id="159" w:name="_LINE__2_36a6f032_c332_40c8_83fb_badc0b2"/>
      <w:bookmarkEnd w:id="157"/>
      <w:r>
        <w:rPr>
          <w:rFonts w:eastAsia="Arial" w:cs="Arial" w:ascii="Arial" w:hAnsi="Arial"/>
        </w:rPr>
        <w:t xml:space="preserve">Pt. C, §106 and amended by PL 1989, c. 6; c. 9, §2; and c. 104, Pt. C, §§8 and 10, is further </w:t>
      </w:r>
      <w:bookmarkStart w:id="160" w:name="_LINE__3_c843d75b_6389_49a7_9ec8_22bca38"/>
      <w:bookmarkEnd w:id="159"/>
      <w:r>
        <w:rPr>
          <w:rFonts w:eastAsia="Arial" w:cs="Arial" w:ascii="Arial" w:hAnsi="Arial"/>
        </w:rPr>
        <w:t>amended to read:</w:t>
      </w:r>
      <w:bookmarkEnd w:id="1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1" w:name="_PAR__1_15ae02c4_829b_4b8e_9509_3d72ec54"/>
      <w:bookmarkStart w:id="162" w:name="_BILL_SECTION_HEADER__a7be8447_ea5d_4cf4"/>
      <w:bookmarkStart w:id="163" w:name="_PAR__2_2f8dee88_15c7_436e_93fd_f4445c3e"/>
      <w:bookmarkStart w:id="164" w:name="_STATUTE_SS__07613110_7e26_45a9_8e07_318"/>
      <w:bookmarkStart w:id="165" w:name="_LINE__4_ce681941_8cc7_48c2_8661_33c9117"/>
      <w:bookmarkStart w:id="166" w:name="_STATUTE_NUMBER__2f99e4b2_b882_4527_9d7d"/>
      <w:bookmarkEnd w:id="161"/>
      <w:bookmarkEnd w:id="162"/>
      <w:bookmarkEnd w:id="163"/>
      <w:bookmarkEnd w:id="164"/>
      <w:r>
        <w:rPr>
          <w:rFonts w:eastAsia="Arial" w:cs="Arial" w:ascii="Arial" w:hAnsi="Arial"/>
          <w:b/>
        </w:rPr>
        <w:t>2</w:t>
      </w:r>
      <w:bookmarkEnd w:id="166"/>
      <w:r>
        <w:rPr>
          <w:rFonts w:eastAsia="Arial" w:cs="Arial" w:ascii="Arial" w:hAnsi="Arial"/>
          <w:b/>
        </w:rPr>
        <w:t xml:space="preserve">.  </w:t>
      </w:r>
      <w:bookmarkStart w:id="167" w:name="_STATUTE_HEADNOTE__8ad5cff2_5416_4f32_8b"/>
      <w:r>
        <w:rPr>
          <w:rFonts w:eastAsia="Arial" w:cs="Arial" w:ascii="Arial" w:hAnsi="Arial"/>
          <w:b/>
        </w:rPr>
        <w:t>Copy of rules provided to prisoner.</w:t>
      </w:r>
      <w:bookmarkEnd w:id="167"/>
      <w:r>
        <w:rPr>
          <w:rFonts w:eastAsia="Arial" w:cs="Arial" w:ascii="Arial" w:hAnsi="Arial"/>
          <w:b/>
        </w:rPr>
        <w:t xml:space="preserve"> </w:t>
      </w:r>
      <w:bookmarkStart w:id="168" w:name="_PROCESSED_CHANGE__eb1bb8a8_f6a4_4b86_8e"/>
      <w:r>
        <w:rPr>
          <w:rFonts w:eastAsia="Arial" w:cs="Arial" w:ascii="Arial" w:hAnsi="Arial"/>
        </w:rPr>
        <w:t xml:space="preserve"> </w:t>
      </w:r>
      <w:bookmarkStart w:id="169" w:name="_STATUTE_CONTENT__96fe52cf_66ba_491e_a99"/>
      <w:r>
        <w:rPr>
          <w:rFonts w:eastAsia="Arial" w:cs="Arial" w:ascii="Arial" w:hAnsi="Arial"/>
          <w:strike/>
        </w:rPr>
        <w:t xml:space="preserve">Any prisoner permitted furlough from the </w:t>
      </w:r>
      <w:bookmarkStart w:id="170" w:name="_LINE__5_457084de_1b7f_40e4_a1b3_722d87e"/>
      <w:bookmarkEnd w:id="165"/>
      <w:r>
        <w:rPr>
          <w:rFonts w:eastAsia="Arial" w:cs="Arial" w:ascii="Arial" w:hAnsi="Arial"/>
          <w:strike/>
        </w:rPr>
        <w:t>county jail under this section shall</w:t>
      </w:r>
      <w:bookmarkStart w:id="171" w:name="_PROCESSED_CHANGE__a8bb2b0e_a857_4dee_b4"/>
      <w:bookmarkEnd w:id="16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ll prisoners must</w:t>
      </w:r>
      <w:bookmarkEnd w:id="171"/>
      <w:r>
        <w:rPr>
          <w:rFonts w:eastAsia="Arial" w:cs="Arial" w:ascii="Arial" w:hAnsi="Arial"/>
        </w:rPr>
        <w:t xml:space="preserve"> be furnished a copy of the rules of </w:t>
      </w:r>
      <w:bookmarkStart w:id="172" w:name="_LINE__6_dd8bb074_bc97_4b58_9a11_27a2a48"/>
      <w:bookmarkEnd w:id="170"/>
      <w:r>
        <w:rPr>
          <w:rFonts w:eastAsia="Arial" w:cs="Arial" w:ascii="Arial" w:hAnsi="Arial"/>
        </w:rPr>
        <w:t>the county jail applicable to</w:t>
      </w:r>
      <w:bookmarkStart w:id="173" w:name="_PROCESSED_CHANGE__83542b97_c8d3_4820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 furlough</w:t>
      </w:r>
      <w:bookmarkStart w:id="174" w:name="_PROCESSED_CHANGE__815efd44_0053_4e0c_b0"/>
      <w:bookmarkEnd w:id="17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urloughs</w:t>
      </w:r>
      <w:bookmarkEnd w:id="174"/>
      <w:r>
        <w:rPr>
          <w:rFonts w:eastAsia="Arial" w:cs="Arial" w:ascii="Arial" w:hAnsi="Arial"/>
        </w:rPr>
        <w:t>.</w:t>
      </w:r>
      <w:bookmarkStart w:id="175" w:name="_PROCESSED_CHANGE__848504d6_a6a9_4bfb_bc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>The</w:t>
      </w:r>
      <w:bookmarkStart w:id="176" w:name="_PROCESSED_CHANGE__f908988c_4d8a_489a_91"/>
      <w:bookmarkEnd w:id="17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bookmarkEnd w:id="176"/>
      <w:r>
        <w:rPr>
          <w:rFonts w:eastAsia="Arial" w:cs="Arial" w:ascii="Arial" w:hAnsi="Arial"/>
        </w:rPr>
        <w:t xml:space="preserve"> prisoner must attest to receiving </w:t>
      </w:r>
      <w:bookmarkStart w:id="177" w:name="_LINE__7_d0cbfe7e_0581_4524_8202_3b0f5d6"/>
      <w:bookmarkEnd w:id="172"/>
      <w:r>
        <w:rPr>
          <w:rFonts w:eastAsia="Arial" w:cs="Arial" w:ascii="Arial" w:hAnsi="Arial"/>
        </w:rPr>
        <w:t>the copy.</w:t>
      </w:r>
      <w:bookmarkEnd w:id="169"/>
      <w:bookmarkEnd w:id="1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8" w:name="_BILL_SECTION__afdd71df_a570_407c_bab4_4"/>
      <w:bookmarkStart w:id="179" w:name="_PAR__2_2f8dee88_15c7_436e_93fd_f4445c3e"/>
      <w:bookmarkStart w:id="180" w:name="_STATUTE_SS__07613110_7e26_45a9_8e07_318"/>
      <w:bookmarkStart w:id="181" w:name="_BILL_SECTION__fff617f2_de58_4142_9983_8"/>
      <w:bookmarkStart w:id="182" w:name="_PAR__3_06470eb3_b03e_4223_8cd2_8ee3217c"/>
      <w:bookmarkStart w:id="183" w:name="_BILL_SECTION_HEADER__0b55ca40_db8d_4302"/>
      <w:bookmarkStart w:id="184" w:name="_LINE__8_d5b494aa_a783_4b63_9cc3_2fdc05e"/>
      <w:bookmarkEnd w:id="178"/>
      <w:bookmarkEnd w:id="179"/>
      <w:bookmarkEnd w:id="180"/>
      <w:bookmarkEnd w:id="181"/>
      <w:bookmarkEnd w:id="182"/>
      <w:bookmarkEnd w:id="183"/>
      <w:r>
        <w:rPr>
          <w:rFonts w:eastAsia="Arial" w:cs="Arial" w:ascii="Arial" w:hAnsi="Arial"/>
          <w:b/>
          <w:sz w:val="24"/>
        </w:rPr>
        <w:t xml:space="preserve">Sec. </w:t>
      </w:r>
      <w:bookmarkStart w:id="185" w:name="_BILL_SECTION_NUMBER__e589dde2_6cd4_4f08"/>
      <w:r>
        <w:rPr>
          <w:rFonts w:eastAsia="Arial" w:cs="Arial" w:ascii="Arial" w:hAnsi="Arial"/>
          <w:b/>
          <w:sz w:val="24"/>
        </w:rPr>
        <w:t>5</w:t>
      </w:r>
      <w:bookmarkEnd w:id="185"/>
      <w:r>
        <w:rPr>
          <w:rFonts w:eastAsia="Arial" w:cs="Arial" w:ascii="Arial" w:hAnsi="Arial"/>
          <w:b/>
          <w:sz w:val="24"/>
        </w:rPr>
        <w:t>.  30-A MRSA §1556-A, first ¶,</w:t>
      </w:r>
      <w:r>
        <w:rPr>
          <w:rFonts w:eastAsia="Arial" w:cs="Arial" w:ascii="Arial" w:hAnsi="Arial"/>
        </w:rPr>
        <w:t xml:space="preserve"> as enacted by PL 2019, c. 76, §1, is amended </w:t>
      </w:r>
      <w:bookmarkStart w:id="186" w:name="_LINE__9_4326c9e4_3eff_4655_86a1_4a8e315"/>
      <w:bookmarkEnd w:id="184"/>
      <w:r>
        <w:rPr>
          <w:rFonts w:eastAsia="Arial" w:cs="Arial" w:ascii="Arial" w:hAnsi="Arial"/>
        </w:rPr>
        <w:t>to read:</w:t>
      </w:r>
      <w:bookmarkEnd w:id="1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7" w:name="_PAR__3_06470eb3_b03e_4223_8cd2_8ee3217c"/>
      <w:bookmarkStart w:id="188" w:name="_BILL_SECTION_HEADER__0b55ca40_db8d_4302"/>
      <w:bookmarkStart w:id="189" w:name="_PAR__4_878d81f9_a5ad_4059_a982_166516d7"/>
      <w:bookmarkStart w:id="190" w:name="_STATUTE_P__d61fea30_4e65_44da_bae0_8e1f"/>
      <w:bookmarkStart w:id="191" w:name="_STATUTE_CONTENT__94130809_d1a1_41cf_b91"/>
      <w:bookmarkStart w:id="192" w:name="_LINE__10_c6899189_02ec_460a_8e49_299c0d"/>
      <w:bookmarkEnd w:id="187"/>
      <w:bookmarkEnd w:id="188"/>
      <w:bookmarkEnd w:id="189"/>
      <w:bookmarkEnd w:id="190"/>
      <w:r>
        <w:rPr>
          <w:rFonts w:eastAsia="Arial" w:cs="Arial" w:ascii="Arial" w:hAnsi="Arial"/>
        </w:rPr>
        <w:t xml:space="preserve">Except as otherwise provided in this section, and subject to any conditions and </w:t>
      </w:r>
      <w:bookmarkStart w:id="193" w:name="_LINE__11_94434aa7_3dcd_4698_a900_388af5"/>
      <w:bookmarkEnd w:id="192"/>
      <w:r>
        <w:rPr>
          <w:rFonts w:eastAsia="Arial" w:cs="Arial" w:ascii="Arial" w:hAnsi="Arial"/>
        </w:rPr>
        <w:t>limitations required for the safety and security of a county jail as determined</w:t>
      </w:r>
      <w:bookmarkStart w:id="194" w:name="_PROCESSED_CHANGE__06a3d84e_98dc_4eab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n a case-by-</w:t>
      </w:r>
      <w:bookmarkStart w:id="195" w:name="_LINE__12_6facd607_50a4_4f3a_945f_2a3da3"/>
      <w:bookmarkEnd w:id="193"/>
      <w:r>
        <w:rPr>
          <w:rFonts w:eastAsia="Arial" w:cs="Arial" w:ascii="Arial" w:hAnsi="Arial"/>
          <w:strike/>
        </w:rPr>
        <w:t>case basis</w:t>
      </w:r>
      <w:bookmarkEnd w:id="194"/>
      <w:r>
        <w:rPr>
          <w:rFonts w:eastAsia="Arial" w:cs="Arial" w:ascii="Arial" w:hAnsi="Arial"/>
        </w:rPr>
        <w:t xml:space="preserve"> by</w:t>
      </w:r>
      <w:bookmarkStart w:id="196" w:name="_PROCESSED_CHANGE__ff0bd399_573a_421f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written policy of</w:t>
      </w:r>
      <w:bookmarkEnd w:id="196"/>
      <w:r>
        <w:rPr>
          <w:rFonts w:eastAsia="Arial" w:cs="Arial" w:ascii="Arial" w:hAnsi="Arial"/>
        </w:rPr>
        <w:t xml:space="preserve"> the sheriff of the county jail, the sheriff shall provide for </w:t>
      </w:r>
      <w:bookmarkStart w:id="197" w:name="_LINE__13_86a2eeb9_3fc1_4714_a825_cb64fc"/>
      <w:bookmarkEnd w:id="195"/>
      <w:r>
        <w:rPr>
          <w:rFonts w:eastAsia="Arial" w:cs="Arial" w:ascii="Arial" w:hAnsi="Arial"/>
        </w:rPr>
        <w:t>in-person visitation between a prisoner and a visitor of the prisoner</w:t>
      </w:r>
      <w:bookmarkStart w:id="198" w:name="_PROCESSED_CHANGE__b253077b_3a7b_47c5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no less than once per </w:t>
      </w:r>
      <w:bookmarkStart w:id="199" w:name="_LINE__14_32b0fbe1_2e2f_4ea3_a9ae_d5955e"/>
      <w:bookmarkEnd w:id="197"/>
      <w:r>
        <w:rPr>
          <w:rFonts w:eastAsia="Arial" w:cs="Arial" w:ascii="Arial" w:hAnsi="Arial"/>
          <w:u w:val="single"/>
        </w:rPr>
        <w:t>week</w:t>
      </w:r>
      <w:bookmarkEnd w:id="198"/>
      <w:r>
        <w:rPr>
          <w:rFonts w:eastAsia="Arial" w:cs="Arial" w:ascii="Arial" w:hAnsi="Arial"/>
        </w:rPr>
        <w:t>.</w:t>
      </w:r>
      <w:bookmarkEnd w:id="191"/>
      <w:bookmarkEnd w:id="1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0" w:name="_BILL_SECTION__fff617f2_de58_4142_9983_8"/>
      <w:bookmarkStart w:id="201" w:name="_PAR__4_878d81f9_a5ad_4059_a982_166516d7"/>
      <w:bookmarkStart w:id="202" w:name="_STATUTE_P__d61fea30_4e65_44da_bae0_8e1f"/>
      <w:bookmarkStart w:id="203" w:name="_BILL_SECTION__f7aa796c_1ced_4aba_a009_c"/>
      <w:bookmarkStart w:id="204" w:name="_PAR__5_aae64e03_b8ae_4add_b273_6ecbabf5"/>
      <w:bookmarkStart w:id="205" w:name="_BILL_SECTION_HEADER__e627b0a7_416b_4649"/>
      <w:bookmarkStart w:id="206" w:name="_LINE__15_01b5af16_086e_4960_8449_9b8d28"/>
      <w:bookmarkEnd w:id="200"/>
      <w:bookmarkEnd w:id="201"/>
      <w:bookmarkEnd w:id="202"/>
      <w:bookmarkEnd w:id="203"/>
      <w:bookmarkEnd w:id="204"/>
      <w:bookmarkEnd w:id="205"/>
      <w:r>
        <w:rPr>
          <w:rFonts w:eastAsia="Arial" w:cs="Arial" w:ascii="Arial" w:hAnsi="Arial"/>
          <w:b/>
          <w:sz w:val="24"/>
        </w:rPr>
        <w:t xml:space="preserve">Sec. </w:t>
      </w:r>
      <w:bookmarkStart w:id="207" w:name="_BILL_SECTION_NUMBER__8ed09a01_7c99_4d39"/>
      <w:r>
        <w:rPr>
          <w:rFonts w:eastAsia="Arial" w:cs="Arial" w:ascii="Arial" w:hAnsi="Arial"/>
          <w:b/>
          <w:sz w:val="24"/>
        </w:rPr>
        <w:t>6</w:t>
      </w:r>
      <w:bookmarkEnd w:id="207"/>
      <w:r>
        <w:rPr>
          <w:rFonts w:eastAsia="Arial" w:cs="Arial" w:ascii="Arial" w:hAnsi="Arial"/>
          <w:b/>
          <w:sz w:val="24"/>
        </w:rPr>
        <w:t>.  30-A MRSA §1653,</w:t>
      </w:r>
      <w:r>
        <w:rPr>
          <w:rFonts w:eastAsia="Arial" w:cs="Arial" w:ascii="Arial" w:hAnsi="Arial"/>
        </w:rPr>
        <w:t xml:space="preserve"> as enacted by PL 1987, c. 737, Pt. A, §2 and Pt. C, </w:t>
      </w:r>
      <w:bookmarkStart w:id="208" w:name="_LINE__16_0e460c4e_30c8_40fd_b636_81b974"/>
      <w:bookmarkEnd w:id="206"/>
      <w:r>
        <w:rPr>
          <w:rFonts w:eastAsia="Arial" w:cs="Arial" w:ascii="Arial" w:hAnsi="Arial"/>
        </w:rPr>
        <w:t xml:space="preserve">§106 and amended by PL 1989, c. 6; c. 9, §2; and c. 104, Pt. C, §§8 and 10, is further </w:t>
      </w:r>
      <w:bookmarkStart w:id="209" w:name="_LINE__17_b22cbedd_6171_48e8_8d2a_2745fa"/>
      <w:bookmarkEnd w:id="208"/>
      <w:r>
        <w:rPr>
          <w:rFonts w:eastAsia="Arial" w:cs="Arial" w:ascii="Arial" w:hAnsi="Arial"/>
        </w:rPr>
        <w:t>amended to read:</w:t>
      </w:r>
      <w:bookmarkEnd w:id="20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10" w:name="_PAR__5_aae64e03_b8ae_4add_b273_6ecbabf5"/>
      <w:bookmarkStart w:id="211" w:name="_BILL_SECTION_HEADER__e627b0a7_416b_4649"/>
      <w:bookmarkStart w:id="212" w:name="_STATUTE_S__e2d88307_36ac_40e9_80af_2708"/>
      <w:bookmarkStart w:id="213" w:name="_PAR__6_027225a1_8491_4cf3_b2f9_6aa741e9"/>
      <w:bookmarkStart w:id="214" w:name="_LINE__18_98abfcb0_abcb_47c8_b002_d5bafe"/>
      <w:bookmarkEnd w:id="210"/>
      <w:bookmarkEnd w:id="211"/>
      <w:bookmarkEnd w:id="212"/>
      <w:bookmarkEnd w:id="213"/>
      <w:r>
        <w:rPr>
          <w:rFonts w:eastAsia="Arial" w:cs="Arial" w:ascii="Arial" w:hAnsi="Arial"/>
          <w:b/>
        </w:rPr>
        <w:t>§</w:t>
      </w:r>
      <w:bookmarkStart w:id="215" w:name="_STATUTE_NUMBER__c754ab31_1e97_44e9_b77e"/>
      <w:r>
        <w:rPr>
          <w:rFonts w:eastAsia="Arial" w:cs="Arial" w:ascii="Arial" w:hAnsi="Arial"/>
          <w:b/>
        </w:rPr>
        <w:t>1653</w:t>
      </w:r>
      <w:bookmarkEnd w:id="215"/>
      <w:r>
        <w:rPr>
          <w:rFonts w:eastAsia="Arial" w:cs="Arial" w:ascii="Arial" w:hAnsi="Arial"/>
          <w:b/>
        </w:rPr>
        <w:t xml:space="preserve">.  </w:t>
      </w:r>
      <w:bookmarkStart w:id="216" w:name="_STATUTE_HEADNOTE__e231e745_4722_4fbd_92"/>
      <w:r>
        <w:rPr>
          <w:rFonts w:eastAsia="Arial" w:cs="Arial" w:ascii="Arial" w:hAnsi="Arial"/>
          <w:b/>
        </w:rPr>
        <w:t>Bible, books and instruction for prisoners</w:t>
      </w:r>
      <w:bookmarkEnd w:id="214"/>
      <w:bookmarkEnd w:id="2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7" w:name="_PAR__6_027225a1_8491_4cf3_b2f9_6aa741e9"/>
      <w:bookmarkStart w:id="218" w:name="_PAR__7_1b24f7d5_94fa_492c_b36a_2962595c"/>
      <w:bookmarkStart w:id="219" w:name="_STATUTE_P__ea00ed9e_ca4f_4224_be18_e6b7"/>
      <w:bookmarkStart w:id="220" w:name="_STATUTE_CONTENT__bb6adb4f_5248_4ed9_987"/>
      <w:bookmarkStart w:id="221" w:name="_LINE__19_b9a9dd7f_68f8_42a6_8579_c4923e"/>
      <w:bookmarkEnd w:id="217"/>
      <w:bookmarkEnd w:id="218"/>
      <w:bookmarkEnd w:id="219"/>
      <w:r>
        <w:rPr>
          <w:rFonts w:eastAsia="Arial" w:cs="Arial" w:ascii="Arial" w:hAnsi="Arial"/>
        </w:rPr>
        <w:t xml:space="preserve">The jailer, at the county's expense, shall have available to each prisoner who is able to </w:t>
      </w:r>
      <w:bookmarkStart w:id="222" w:name="_LINE__20_1554fb54_3f2a_4b42_824d_a0055f"/>
      <w:bookmarkEnd w:id="221"/>
      <w:r>
        <w:rPr>
          <w:rFonts w:eastAsia="Arial" w:cs="Arial" w:ascii="Arial" w:hAnsi="Arial"/>
        </w:rPr>
        <w:t xml:space="preserve">read a copy of the Bible, and to all, on Sundays, such religious instruction as may be </w:t>
      </w:r>
      <w:bookmarkStart w:id="223" w:name="_LINE__21_e3401e37_82ef_4540_ba5f_efc1e9"/>
      <w:bookmarkEnd w:id="222"/>
      <w:r>
        <w:rPr>
          <w:rFonts w:eastAsia="Arial" w:cs="Arial" w:ascii="Arial" w:hAnsi="Arial"/>
        </w:rPr>
        <w:t>obtained without expense</w:t>
      </w:r>
      <w:bookmarkStart w:id="224" w:name="_PROCESSED_CHANGE__0d732ba3_93a1_49ca_ad"/>
      <w:r>
        <w:rPr>
          <w:rFonts w:eastAsia="Arial" w:cs="Arial" w:ascii="Arial" w:hAnsi="Arial"/>
          <w:strike/>
        </w:rPr>
        <w:t>, and to those who may be benefited hereby,</w:t>
      </w:r>
      <w:bookmarkStart w:id="225" w:name="_PROCESSED_CHANGE__2920b4a9_c527_4cf3_bc"/>
      <w:bookmarkEnd w:id="224"/>
      <w:r>
        <w:rPr>
          <w:rFonts w:eastAsia="Arial" w:cs="Arial" w:ascii="Arial" w:hAnsi="Arial"/>
          <w:u w:val="single"/>
        </w:rPr>
        <w:t xml:space="preserve">. The State shall </w:t>
      </w:r>
      <w:bookmarkStart w:id="226" w:name="_LINE__22_6ed6f2aa_9a01_4dc7_9db9_0b01ec"/>
      <w:bookmarkEnd w:id="223"/>
      <w:r>
        <w:rPr>
          <w:rFonts w:eastAsia="Arial" w:cs="Arial" w:ascii="Arial" w:hAnsi="Arial"/>
          <w:u w:val="single"/>
        </w:rPr>
        <w:t>provide</w:t>
      </w:r>
      <w:bookmarkEnd w:id="225"/>
      <w:r>
        <w:rPr>
          <w:rFonts w:eastAsia="Arial" w:cs="Arial" w:ascii="Arial" w:hAnsi="Arial"/>
        </w:rPr>
        <w:t xml:space="preserve"> instruction in reading, writing and arithmetic one hour every evening except on </w:t>
      </w:r>
      <w:bookmarkStart w:id="227" w:name="_LINE__23_06cac700_64af_48d2_b535_522c22"/>
      <w:bookmarkEnd w:id="226"/>
      <w:r>
        <w:rPr>
          <w:rFonts w:eastAsia="Arial" w:cs="Arial" w:ascii="Arial" w:hAnsi="Arial"/>
        </w:rPr>
        <w:t xml:space="preserve">Sunday.  The jailer shall receive for their use from whatever source, by loan or contribution, </w:t>
      </w:r>
      <w:bookmarkStart w:id="228" w:name="_LINE__24_5409482c_eb10_446a_9f01_26440a"/>
      <w:bookmarkEnd w:id="227"/>
      <w:r>
        <w:rPr>
          <w:rFonts w:eastAsia="Arial" w:cs="Arial" w:ascii="Arial" w:hAnsi="Arial"/>
        </w:rPr>
        <w:t xml:space="preserve">any books or literature of a moral or religious tone and exclude those of opposite </w:t>
      </w:r>
      <w:bookmarkStart w:id="229" w:name="_LINE__25_6c5d4ccc_732e_41d8_a87b_d020d3"/>
      <w:bookmarkEnd w:id="228"/>
      <w:r>
        <w:rPr>
          <w:rFonts w:eastAsia="Arial" w:cs="Arial" w:ascii="Arial" w:hAnsi="Arial"/>
        </w:rPr>
        <w:t>tendencies.</w:t>
      </w:r>
      <w:bookmarkEnd w:id="220"/>
      <w:bookmarkEnd w:id="2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0" w:name="_BILL_SECTION__f7aa796c_1ced_4aba_a009_c"/>
      <w:bookmarkStart w:id="231" w:name="_STATUTE_S__e2d88307_36ac_40e9_80af_2708"/>
      <w:bookmarkStart w:id="232" w:name="_PAR__7_1b24f7d5_94fa_492c_b36a_2962595c"/>
      <w:bookmarkStart w:id="233" w:name="_STATUTE_P__ea00ed9e_ca4f_4224_be18_e6b7"/>
      <w:bookmarkStart w:id="234" w:name="_BILL_SECTION__80ba06da_74fb_44cd_b361_d"/>
      <w:bookmarkStart w:id="235" w:name="_PAR__8_08ee1a07_623f_4b97_a302_715e65ac"/>
      <w:bookmarkStart w:id="236" w:name="_BILL_SECTION_HEADER__b8d8d890_c08b_4128"/>
      <w:bookmarkStart w:id="237" w:name="_LINE__26_c42c0ec5_aece_45b0_863a_55040e"/>
      <w:bookmarkEnd w:id="230"/>
      <w:bookmarkEnd w:id="231"/>
      <w:bookmarkEnd w:id="232"/>
      <w:bookmarkEnd w:id="233"/>
      <w:bookmarkEnd w:id="234"/>
      <w:bookmarkEnd w:id="235"/>
      <w:bookmarkEnd w:id="236"/>
      <w:r>
        <w:rPr>
          <w:rFonts w:eastAsia="Arial" w:cs="Arial" w:ascii="Arial" w:hAnsi="Arial"/>
          <w:b/>
          <w:sz w:val="24"/>
        </w:rPr>
        <w:t xml:space="preserve">Sec. </w:t>
      </w:r>
      <w:bookmarkStart w:id="238" w:name="_BILL_SECTION_NUMBER__ed784278_3474_4161"/>
      <w:r>
        <w:rPr>
          <w:rFonts w:eastAsia="Arial" w:cs="Arial" w:ascii="Arial" w:hAnsi="Arial"/>
          <w:b/>
          <w:sz w:val="24"/>
        </w:rPr>
        <w:t>7</w:t>
      </w:r>
      <w:bookmarkEnd w:id="238"/>
      <w:r>
        <w:rPr>
          <w:rFonts w:eastAsia="Arial" w:cs="Arial" w:ascii="Arial" w:hAnsi="Arial"/>
          <w:b/>
          <w:sz w:val="24"/>
        </w:rPr>
        <w:t>.  30-A MRSA §1663</w:t>
      </w:r>
      <w:r>
        <w:rPr>
          <w:rFonts w:eastAsia="Arial" w:cs="Arial" w:ascii="Arial" w:hAnsi="Arial"/>
        </w:rPr>
        <w:t xml:space="preserve"> is enacted to read:</w:t>
      </w:r>
      <w:bookmarkEnd w:id="23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39" w:name="_PAR__8_08ee1a07_623f_4b97_a302_715e65ac"/>
      <w:bookmarkStart w:id="240" w:name="_BILL_SECTION_HEADER__b8d8d890_c08b_4128"/>
      <w:bookmarkStart w:id="241" w:name="_PROCESSED_CHANGE__7725bb3f_c07d_45a6_80"/>
      <w:bookmarkStart w:id="242" w:name="_STATUTE_S__38e26d60_420b_45d8_ae20_6de5"/>
      <w:bookmarkStart w:id="243" w:name="_PAR__9_0e34f1cb_d94f_4a73_aa80_f29953bf"/>
      <w:bookmarkStart w:id="244" w:name="_LINE__27_e553c140_b5b3_4053_a4ad_f1c7fd"/>
      <w:bookmarkEnd w:id="239"/>
      <w:bookmarkEnd w:id="240"/>
      <w:bookmarkEnd w:id="241"/>
      <w:bookmarkEnd w:id="242"/>
      <w:bookmarkEnd w:id="243"/>
      <w:r>
        <w:rPr>
          <w:rFonts w:eastAsia="Arial" w:cs="Arial" w:ascii="Arial" w:hAnsi="Arial"/>
          <w:b/>
          <w:u w:val="single"/>
        </w:rPr>
        <w:t>§</w:t>
      </w:r>
      <w:bookmarkStart w:id="245" w:name="_STATUTE_NUMBER__617b009c_a018_4c75_99e4"/>
      <w:r>
        <w:rPr>
          <w:rFonts w:eastAsia="Arial" w:cs="Arial" w:ascii="Arial" w:hAnsi="Arial"/>
          <w:b/>
          <w:u w:val="single"/>
        </w:rPr>
        <w:t>1663</w:t>
      </w:r>
      <w:bookmarkEnd w:id="245"/>
      <w:r>
        <w:rPr>
          <w:rFonts w:eastAsia="Arial" w:cs="Arial" w:ascii="Arial" w:hAnsi="Arial"/>
          <w:b/>
          <w:u w:val="single"/>
        </w:rPr>
        <w:t xml:space="preserve">.  </w:t>
      </w:r>
      <w:bookmarkStart w:id="246" w:name="_STATUTE_HEADNOTE__8ba40504_c95d_4cd0_b1"/>
      <w:r>
        <w:rPr>
          <w:rFonts w:eastAsia="Arial" w:cs="Arial" w:ascii="Arial" w:hAnsi="Arial"/>
          <w:b/>
          <w:u w:val="single"/>
        </w:rPr>
        <w:t>Prisoner accounts</w:t>
      </w:r>
      <w:bookmarkEnd w:id="244"/>
      <w:bookmarkEnd w:id="2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7" w:name="_PAR__9_0e34f1cb_d94f_4a73_aa80_f29953bf"/>
      <w:bookmarkStart w:id="248" w:name="_PAR__10_482e9493_b282_4dbb_b621_82968aa"/>
      <w:bookmarkStart w:id="249" w:name="_STATUTE_CONTENT__bb001821_c65c_4995_8f9"/>
      <w:bookmarkStart w:id="250" w:name="_STATUTE_P__549df24f_6561_4047_a4c5_dcce"/>
      <w:bookmarkStart w:id="251" w:name="_LINE__28_2aaf78ef_1f42_4f94_b2d4_49183b"/>
      <w:bookmarkEnd w:id="247"/>
      <w:bookmarkEnd w:id="248"/>
      <w:bookmarkEnd w:id="249"/>
      <w:bookmarkEnd w:id="250"/>
      <w:r>
        <w:rPr>
          <w:rFonts w:eastAsia="Arial" w:cs="Arial" w:ascii="Arial" w:hAnsi="Arial"/>
          <w:u w:val="single"/>
        </w:rPr>
        <w:t xml:space="preserve">A county jail that maintains prisoner accounts containing money to be used within the </w:t>
      </w:r>
      <w:bookmarkStart w:id="252" w:name="_LINE__29_21de5271_3af0_466d_aed0_c3be8e"/>
      <w:bookmarkEnd w:id="251"/>
      <w:r>
        <w:rPr>
          <w:rFonts w:eastAsia="Arial" w:cs="Arial" w:ascii="Arial" w:hAnsi="Arial"/>
          <w:u w:val="single"/>
        </w:rPr>
        <w:t xml:space="preserve">county jail for optional items and services shall create a fund to provide money in accounts </w:t>
      </w:r>
      <w:bookmarkStart w:id="253" w:name="_LINE__30_1cd62697_4b40_4721_ad08_c69bdf"/>
      <w:bookmarkEnd w:id="252"/>
      <w:r>
        <w:rPr>
          <w:rFonts w:eastAsia="Arial" w:cs="Arial" w:ascii="Arial" w:hAnsi="Arial"/>
          <w:u w:val="single"/>
        </w:rPr>
        <w:t xml:space="preserve">for indigent prisoners.  Money for this fund may be from gifts, grants and donations to the </w:t>
      </w:r>
      <w:bookmarkStart w:id="254" w:name="_LINE__31_547da6c5_48d1_4d68_a5ba_cef2f0"/>
      <w:bookmarkEnd w:id="253"/>
      <w:r>
        <w:rPr>
          <w:rFonts w:eastAsia="Arial" w:cs="Arial" w:ascii="Arial" w:hAnsi="Arial"/>
          <w:u w:val="single"/>
        </w:rPr>
        <w:t xml:space="preserve">county jail for that purpose or from an option for released prisoners to donate the balance </w:t>
      </w:r>
      <w:bookmarkStart w:id="255" w:name="_LINE__32_3ba1c6f3_e049_4cfb_b8c4_a1fa16"/>
      <w:bookmarkEnd w:id="254"/>
      <w:r>
        <w:rPr>
          <w:rFonts w:eastAsia="Arial" w:cs="Arial" w:ascii="Arial" w:hAnsi="Arial"/>
          <w:u w:val="single"/>
        </w:rPr>
        <w:t>of an account to the fund on release.</w:t>
      </w:r>
      <w:bookmarkEnd w:id="25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6" w:name="_DOC_BODY_CONTENT__2af4f6e5_b604_4c36_a8"/>
      <w:bookmarkStart w:id="257" w:name="_BILL_SECTION__80ba06da_74fb_44cd_b361_d"/>
      <w:bookmarkStart w:id="258" w:name="_PROCESSED_CHANGE__7725bb3f_c07d_45a6_80"/>
      <w:bookmarkStart w:id="259" w:name="_STATUTE_S__38e26d60_420b_45d8_ae20_6de5"/>
      <w:bookmarkStart w:id="260" w:name="_PAR__10_482e9493_b282_4dbb_b621_82968aa"/>
      <w:bookmarkStart w:id="261" w:name="_STATUTE_CONTENT__bb001821_c65c_4995_8f9"/>
      <w:bookmarkStart w:id="262" w:name="_STATUTE_P__549df24f_6561_4047_a4c5_dcce"/>
      <w:bookmarkStart w:id="263" w:name="_SUMMARY__ac6b583d_c386_46d2_804d_4b91d4"/>
      <w:bookmarkStart w:id="264" w:name="_PAR__11_2e1d08a0_b820_4e25_b668_d8e562e"/>
      <w:bookmarkStart w:id="265" w:name="_LINE__33_a57c661b_0bda_4a2a_abe1_84b373"/>
      <w:bookmarkEnd w:id="256"/>
      <w:bookmarkEnd w:id="257"/>
      <w:bookmarkEnd w:id="258"/>
      <w:bookmarkEnd w:id="259"/>
      <w:bookmarkEnd w:id="260"/>
      <w:bookmarkEnd w:id="261"/>
      <w:bookmarkEnd w:id="262"/>
      <w:bookmarkEnd w:id="264"/>
      <w:r>
        <w:rPr>
          <w:rFonts w:eastAsia="Arial" w:cs="Arial" w:ascii="Arial" w:hAnsi="Arial"/>
          <w:b/>
          <w:sz w:val="24"/>
        </w:rPr>
        <w:t>SUMMARY</w:t>
      </w:r>
      <w:bookmarkEnd w:id="26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66" w:name="_PAR__11_2e1d08a0_b820_4e25_b668_d8e562e"/>
      <w:bookmarkStart w:id="267" w:name="_PAR__12_03f5ad93_e838_4efa_be4e_0cbae55"/>
      <w:bookmarkStart w:id="268" w:name="_LINE__34_353bcb07_1c44_4780_97bd_44ed1b"/>
      <w:bookmarkEnd w:id="266"/>
      <w:r>
        <w:rPr>
          <w:rFonts w:eastAsia="Arial" w:cs="Arial" w:ascii="Arial" w:hAnsi="Arial"/>
        </w:rPr>
        <w:t xml:space="preserve">This bill requires county jails to employ a transition coordinator who is responsible for </w:t>
      </w:r>
      <w:bookmarkStart w:id="269" w:name="_LINE__35_f5475a1a_4c70_4b0f_ab8c_77fc45"/>
      <w:bookmarkEnd w:id="268"/>
      <w:r>
        <w:rPr>
          <w:rFonts w:eastAsia="Arial" w:cs="Arial" w:ascii="Arial" w:hAnsi="Arial"/>
        </w:rPr>
        <w:t xml:space="preserve">creating a transition plan for each inmate scheduled for release. The bill requires county </w:t>
      </w:r>
      <w:bookmarkStart w:id="270" w:name="_LINE__36_a83d28c3_f428_47d7_b456_eda5ee"/>
      <w:bookmarkEnd w:id="269"/>
      <w:r>
        <w:rPr>
          <w:rFonts w:eastAsia="Arial" w:cs="Arial" w:ascii="Arial" w:hAnsi="Arial"/>
        </w:rPr>
        <w:t xml:space="preserve">jails to have a written policy regarding prisoner leave for funerals, to provide all prisoners </w:t>
      </w:r>
      <w:bookmarkStart w:id="271" w:name="_LINE__37_f5ed7f97_df71_4a2d_a59e_ae3da6"/>
      <w:bookmarkEnd w:id="270"/>
      <w:r>
        <w:rPr>
          <w:rFonts w:eastAsia="Arial" w:cs="Arial" w:ascii="Arial" w:hAnsi="Arial"/>
        </w:rPr>
        <w:t xml:space="preserve">with a copy of the rules of the jail applicable to furloughs and to have a written policy </w:t>
      </w:r>
      <w:bookmarkStart w:id="272" w:name="_LINE__38_96ad58ac_d444_4d37_b59b_ca8a80"/>
      <w:bookmarkEnd w:id="271"/>
      <w:r>
        <w:rPr>
          <w:rFonts w:eastAsia="Arial" w:cs="Arial" w:ascii="Arial" w:hAnsi="Arial"/>
        </w:rPr>
        <w:t xml:space="preserve">regarding once-per-week visitation for prisoners and requires a county jail that maintains </w:t>
      </w:r>
      <w:bookmarkStart w:id="273" w:name="_LINE__39_b9c21e1d_4ee7_4065_84fd_7013a8"/>
      <w:bookmarkEnd w:id="272"/>
      <w:r>
        <w:rPr>
          <w:rFonts w:eastAsia="Arial" w:cs="Arial" w:ascii="Arial" w:hAnsi="Arial"/>
        </w:rPr>
        <w:t xml:space="preserve">prisoner accounts containing money to be used within the county jail for optional items and </w:t>
      </w:r>
      <w:bookmarkStart w:id="274" w:name="_LINE__40_cf5c5e0e_9e7f_41c0_b7de_b5a3db"/>
      <w:bookmarkEnd w:id="273"/>
      <w:r>
        <w:rPr>
          <w:rFonts w:eastAsia="Arial" w:cs="Arial" w:ascii="Arial" w:hAnsi="Arial"/>
        </w:rPr>
        <w:t xml:space="preserve">services to create a fund to provide money in accounts for indigent prisoners. The bill </w:t>
      </w:r>
      <w:bookmarkStart w:id="275" w:name="_LINE__41_83da70ea_8ad9_4c8f_8da8_c7509c"/>
      <w:bookmarkEnd w:id="274"/>
      <w:r>
        <w:rPr>
          <w:rFonts w:eastAsia="Arial" w:cs="Arial" w:ascii="Arial" w:hAnsi="Arial"/>
        </w:rPr>
        <w:t>requires the State to pay for certain prisoner education programs.</w:t>
      </w:r>
      <w:bookmarkEnd w:id="0"/>
      <w:bookmarkEnd w:id="1"/>
      <w:bookmarkEnd w:id="153"/>
      <w:bookmarkEnd w:id="263"/>
      <w:bookmarkEnd w:id="267"/>
      <w:bookmarkEnd w:id="27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6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ransition Coordination, Prisoner Attendance at Funerals, Furloughs, Visitation, Education and Discretionary Accounts at County Jai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790</ItemId>
    <LRId>72175</LRId>
    <LRNumber>2367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ransition Coordination, Prisoner Attendance at Funerals, Furloughs, Visitation, Education and Discretionary Accounts at County Jails</LRTitle>
    <ItemTitle>An Act Regarding Transition Coordination, Prisoner Attendance at Funerals, Furloughs, Visitation, Education and Discretionary Accounts at County Jails</ItemTitle>
    <ShortTitle1>REGARDING TRANSITION</ShortTitle1>
    <ShortTitle2>COORDINATION, PRISONER ATTENDA</ShortTitle2>
    <SponsorFirstName>Benjamin</SponsorFirstName>
    <SponsorLastName>Collings</SponsorLastName>
    <SponsorChamberPrefix>Rep.</SponsorChamberPrefix>
    <SponsorFrom>Portland</SponsorFrom>
    <DraftingCycleCount>2</DraftingCycleCount>
    <LatestDraftingActionId>130</LatestDraftingActionId>
    <LatestDraftingActionDate>2023-03-10T11:48:19</LatestDraftingActionDate>
    <LatestDrafterName>sbergendahl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21860" w:rsidRDefault="00821860" w:rsidP="00821860"&amp;gt;&amp;lt;w:pPr&amp;gt;&amp;lt;w:ind w:left="360" /&amp;gt;&amp;lt;/w:pPr&amp;gt;&amp;lt;w:bookmarkStart w:id="0" w:name="_ENACTING_CLAUSE__44b7d4d9_9d10_437a_a5c" /&amp;gt;&amp;lt;w:bookmarkStart w:id="1" w:name="_DOC_BODY__80344d15_ebe6_4f75_8c12_1c4e4" /&amp;gt;&amp;lt;w:bookmarkStart w:id="2" w:name="_DOC_BODY_CONTAINER__520a7830_ac47_42e1_" /&amp;gt;&amp;lt;w:bookmarkStart w:id="3" w:name="_PAGE__1_b30d959f_6390_4aa8_b7ec_e114a1c" /&amp;gt;&amp;lt;w:bookmarkStart w:id="4" w:name="_PAR__1_886ef869_481f_4d92_86db_2a419a19" /&amp;gt;&amp;lt;w:bookmarkStart w:id="5" w:name="_LINE__1_cfa6afd8_7218_4782_a532_22d647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21860" w:rsidRDefault="00821860" w:rsidP="00821860"&amp;gt;&amp;lt;w:pPr&amp;gt;&amp;lt;w:ind w:left="360" w:firstLine="360" /&amp;gt;&amp;lt;/w:pPr&amp;gt;&amp;lt;w:bookmarkStart w:id="6" w:name="_BILL_SECTION_HEADER__508ca8d0_2106_457a" /&amp;gt;&amp;lt;w:bookmarkStart w:id="7" w:name="_BILL_SECTION__424973ad_14d8_43a2_9760_7" /&amp;gt;&amp;lt;w:bookmarkStart w:id="8" w:name="_DOC_BODY_CONTENT__2af4f6e5_b604_4c36_a8" /&amp;gt;&amp;lt;w:bookmarkStart w:id="9" w:name="_PAR__2_f31f40af_ed84_40b8_a512_6f730a57" /&amp;gt;&amp;lt;w:bookmarkStart w:id="10" w:name="_LINE__2_bb4f51f4_3274_4b87_9521_eede92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d3bc398_f0f5_441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1511&amp;lt;/w:t&amp;gt;&amp;lt;/w:r&amp;gt;&amp;lt;w:r&amp;gt;&amp;lt;w:t xml:space="preserve"&amp;gt; is enacted to read:&amp;lt;/w:t&amp;gt;&amp;lt;/w:r&amp;gt;&amp;lt;w:bookmarkEnd w:id="10" /&amp;gt;&amp;lt;/w:p&amp;gt;&amp;lt;w:p w:rsidR="00821860" w:rsidRDefault="00821860" w:rsidP="00821860"&amp;gt;&amp;lt;w:pPr&amp;gt;&amp;lt;w:ind w:left="1080" w:hanging="720" /&amp;gt;&amp;lt;w:rPr&amp;gt;&amp;lt;w:ins w:id="12" w:author="BPS" w:date="2023-03-06T15:56:00Z" /&amp;gt;&amp;lt;/w:rPr&amp;gt;&amp;lt;/w:pPr&amp;gt;&amp;lt;w:bookmarkStart w:id="13" w:name="_STATUTE_S__dbef6a0a_f916_40c0_bd35_dd1a" /&amp;gt;&amp;lt;w:bookmarkStart w:id="14" w:name="_PAR__3_8df9fa31_771c_48df_9e16_73ed2802" /&amp;gt;&amp;lt;w:bookmarkStart w:id="15" w:name="_LINE__3_7d7f6904_bc3d_451d_b817_a2509c2" /&amp;gt;&amp;lt;w:bookmarkStart w:id="16" w:name="_PROCESSED_CHANGE__110e9f95_d416_45b4_b7" /&amp;gt;&amp;lt;w:bookmarkEnd w:id="6" /&amp;gt;&amp;lt;w:bookmarkEnd w:id="9" /&amp;gt;&amp;lt;w:ins w:id="17" w:author="BPS" w:date="2023-03-06T15:56:00Z"&amp;gt;&amp;lt;w:r&amp;gt;&amp;lt;w:rPr&amp;gt;&amp;lt;w:b /&amp;gt;&amp;lt;/w:rPr&amp;gt;&amp;lt;w:t&amp;gt;§&amp;lt;/w:t&amp;gt;&amp;lt;/w:r&amp;gt;&amp;lt;w:bookmarkStart w:id="18" w:name="_STATUTE_NUMBER__9ce17f7b_9ee7_4301_9b6f" /&amp;gt;&amp;lt;w:r&amp;gt;&amp;lt;w:rPr&amp;gt;&amp;lt;w:b /&amp;gt;&amp;lt;/w:rPr&amp;gt;&amp;lt;w:t&amp;gt;1511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650a4273_f135_49e9_aa" /&amp;gt;&amp;lt;w:r&amp;gt;&amp;lt;w:rPr&amp;gt;&amp;lt;w:b /&amp;gt;&amp;lt;/w:rPr&amp;gt;&amp;lt;w:t&amp;gt;Transition coordinator&amp;lt;/w:t&amp;gt;&amp;lt;/w:r&amp;gt;&amp;lt;w:bookmarkEnd w:id="15" /&amp;gt;&amp;lt;w:bookmarkEnd w:id="19" /&amp;gt;&amp;lt;/w:ins&amp;gt;&amp;lt;/w:p&amp;gt;&amp;lt;w:p w:rsidR="00821860" w:rsidRPr="00BE6093" w:rsidRDefault="00821860" w:rsidP="00821860"&amp;gt;&amp;lt;w:pPr&amp;gt;&amp;lt;w:ind w:left="360" w:firstLine="360" /&amp;gt;&amp;lt;w:rPr&amp;gt;&amp;lt;w:ins w:id="20" w:author="BPS" w:date="2023-03-06T15:56:00Z" /&amp;gt;&amp;lt;/w:rPr&amp;gt;&amp;lt;/w:pPr&amp;gt;&amp;lt;w:bookmarkStart w:id="21" w:name="_STATUTE_NUMBER__79f142e3_4170_4232_b46e" /&amp;gt;&amp;lt;w:bookmarkStart w:id="22" w:name="_STATUTE_SS__d23302e6_b46c_433c_b201_a4a" /&amp;gt;&amp;lt;w:bookmarkStart w:id="23" w:name="_PAR__4_2bdd8ffb_f343_418c_a12e_641c2934" /&amp;gt;&amp;lt;w:bookmarkStart w:id="24" w:name="_LINE__4_af779a1a_2cd0_4b12_92fc_15b651b" /&amp;gt;&amp;lt;w:bookmarkEnd w:id="14" /&amp;gt;&amp;lt;w:ins w:id="25" w:author="BPS" w:date="2023-03-06T15:56:00Z"&amp;gt;&amp;lt;w:r w:rsidRPr="00BE6093"&amp;gt;&amp;lt;w:rPr&amp;gt;&amp;lt;w:b /&amp;gt;&amp;lt;/w:rPr&amp;gt;&amp;lt;w:t&amp;gt;1&amp;lt;/w:t&amp;gt;&amp;lt;/w:r&amp;gt;&amp;lt;w:bookmarkEnd w:id="21" /&amp;gt;&amp;lt;w:r w:rsidRPr="00BE6093"&amp;gt;&amp;lt;w:rPr&amp;gt;&amp;lt;w:b /&amp;gt;&amp;lt;/w:rPr&amp;gt;&amp;lt;w:t xml:space="preserve"&amp;gt;. &amp;lt;/w:t&amp;gt;&amp;lt;/w:r&amp;gt;&amp;lt;w:bookmarkStart w:id="26" w:name="_STATUTE_HEADNOTE__9213585b_0a2b_4fff_b2" /&amp;gt;&amp;lt;w:r w:rsidRPr="00BE6093"&amp;gt;&amp;lt;w:rPr&amp;gt;&amp;lt;w:b /&amp;gt;&amp;lt;/w:rPr&amp;gt;&amp;lt;w:t&amp;gt;Transition coordinator required.&amp;lt;/w:t&amp;gt;&amp;lt;/w:r&amp;gt;&amp;lt;w:r w:rsidRPr="00BE6093"&amp;gt;&amp;lt;w:t xml:space="preserve"&amp;gt;  &amp;lt;/w:t&amp;gt;&amp;lt;/w:r&amp;gt;&amp;lt;w:bookmarkStart w:id="27" w:name="_STATUTE_CONTENT__bf8c638a_c73b_4358_ac5" /&amp;gt;&amp;lt;w:bookmarkEnd w:id="26" /&amp;gt;&amp;lt;w:r w:rsidRPr="00BE6093"&amp;gt;&amp;lt;w:t xml:space="preserve"&amp;gt;Except as provided by subsection 2, a county &amp;lt;/w:t&amp;gt;&amp;lt;/w:r&amp;gt;&amp;lt;w:bookmarkStart w:id="28" w:name="_LINE__5_3162b346_85b6_488f_9db4_08e0557" /&amp;gt;&amp;lt;w:bookmarkEnd w:id="24" /&amp;gt;&amp;lt;w:r w:rsidRPr="00BE6093"&amp;gt;&amp;lt;w:t xml:space="preserve"&amp;gt;jail &amp;lt;/w:t&amp;gt;&amp;lt;/w:r&amp;gt;&amp;lt;/w:ins&amp;gt;&amp;lt;w:ins w:id="29" w:author="BPS" w:date="2023-03-07T11:39:00Z"&amp;gt;&amp;lt;w:r&amp;gt;&amp;lt;w:t&amp;gt;shall&amp;lt;/w:t&amp;gt;&amp;lt;/w:r&amp;gt;&amp;lt;/w:ins&amp;gt;&amp;lt;w:ins w:id="30" w:author="BPS" w:date="2023-03-06T15:56:00Z"&amp;gt;&amp;lt;w:r w:rsidRPr="00BE6093"&amp;gt;&amp;lt;w:t xml:space="preserve"&amp;gt; employ a transition coordinator to perform the duties described in this section.&amp;lt;/w:t&amp;gt;&amp;lt;/w:r&amp;gt;&amp;lt;w:bookmarkEnd w:id="28" /&amp;gt;&amp;lt;/w:ins&amp;gt;&amp;lt;/w:p&amp;gt;&amp;lt;w:p w:rsidR="00821860" w:rsidRPr="00BE6093" w:rsidRDefault="00821860" w:rsidP="00821860"&amp;gt;&amp;lt;w:pPr&amp;gt;&amp;lt;w:ind w:left="360" w:firstLine="360" /&amp;gt;&amp;lt;w:rPr&amp;gt;&amp;lt;w:ins w:id="31" w:author="BPS" w:date="2023-03-06T15:56:00Z" /&amp;gt;&amp;lt;/w:rPr&amp;gt;&amp;lt;/w:pPr&amp;gt;&amp;lt;w:bookmarkStart w:id="32" w:name="_STATUTE_NUMBER__b76a1ba6_b783_4af9_a9a9" /&amp;gt;&amp;lt;w:bookmarkStart w:id="33" w:name="_STATUTE_SS__23dfb37f_329c_41ed_8658_bb9" /&amp;gt;&amp;lt;w:bookmarkStart w:id="34" w:name="_PAR__5_e9e566a9_5d12_4239_8ef8_3e1aefdd" /&amp;gt;&amp;lt;w:bookmarkStart w:id="35" w:name="_LINE__6_99b7b620_3795_46ef_a920_4a367f3" /&amp;gt;&amp;lt;w:bookmarkEnd w:id="22" /&amp;gt;&amp;lt;w:bookmarkEnd w:id="23" /&amp;gt;&amp;lt;w:bookmarkEnd w:id="27" /&amp;gt;&amp;lt;w:ins w:id="36" w:author="BPS" w:date="2023-03-06T15:56:00Z"&amp;gt;&amp;lt;w:r w:rsidRPr="00BE6093"&amp;gt;&amp;lt;w:rPr&amp;gt;&amp;lt;w:b /&amp;gt;&amp;lt;/w:rPr&amp;gt;&amp;lt;w:t&amp;gt;2&amp;lt;/w:t&amp;gt;&amp;lt;/w:r&amp;gt;&amp;lt;w:bookmarkEnd w:id="32" /&amp;gt;&amp;lt;w:r w:rsidRPr="00BE6093"&amp;gt;&amp;lt;w:rPr&amp;gt;&amp;lt;w:b /&amp;gt;&amp;lt;/w:rPr&amp;gt;&amp;lt;w:t xml:space="preserve"&amp;gt;. &amp;lt;/w:t&amp;gt;&amp;lt;/w:r&amp;gt;&amp;lt;w:bookmarkStart w:id="37" w:name="_STATUTE_HEADNOTE__f7a3fecf_d6da_4807_9f" /&amp;gt;&amp;lt;w:r w:rsidRPr="00BE6093"&amp;gt;&amp;lt;w:rPr&amp;gt;&amp;lt;w:b /&amp;gt;&amp;lt;/w:rPr&amp;gt;&amp;lt;w:t&amp;gt;Sharing of transition coordinator.&amp;lt;/w:t&amp;gt;&amp;lt;/w:r&amp;gt;&amp;lt;w:r w:rsidRPr="00BE6093"&amp;gt;&amp;lt;w:t xml:space="preserve"&amp;gt; &amp;lt;/w:t&amp;gt;&amp;lt;/w:r&amp;gt;&amp;lt;w:bookmarkStart w:id="38" w:name="_STATUTE_CONTENT__54945644_6d35_4bc7_a88" /&amp;gt;&amp;lt;w:bookmarkEnd w:id="37" /&amp;gt;&amp;lt;w:r w:rsidRPr="00BE6093"&amp;gt;&amp;lt;w:t xml:space="preserve"&amp;gt;Two or more counties may agree to share the &amp;lt;/w:t&amp;gt;&amp;lt;/w:r&amp;gt;&amp;lt;w:bookmarkStart w:id="39" w:name="_LINE__7_c2fcbec8_2294_4f99_9e78_ce55d8f" /&amp;gt;&amp;lt;w:bookmarkEnd w:id="35" /&amp;gt;&amp;lt;w:r w:rsidRPr="00BE6093"&amp;gt;&amp;lt;w:t&amp;gt;costs of hiring a transition coordinator&amp;lt;/w:t&amp;gt;&amp;lt;/w:r&amp;gt;&amp;lt;/w:ins&amp;gt;&amp;lt;w:ins w:id="40" w:author="BPS" w:date="2023-03-07T11:39:00Z"&amp;gt;&amp;lt;w:r&amp;gt;&amp;lt;w:t&amp;gt;,&amp;lt;/w:t&amp;gt;&amp;lt;/w:r&amp;gt;&amp;lt;/w:ins&amp;gt;&amp;lt;w:ins w:id="41" w:author="BPS" w:date="2023-03-06T15:56:00Z"&amp;gt;&amp;lt;w:r w:rsidRPr="00BE6093"&amp;gt;&amp;lt;w:t xml:space="preserve"&amp;gt; who shall perform the duties described in this &amp;lt;/w:t&amp;gt;&amp;lt;/w:r&amp;gt;&amp;lt;w:bookmarkStart w:id="42" w:name="_LINE__8_d07a31ce_5224_4869_9427_59b5990" /&amp;gt;&amp;lt;w:bookmarkEnd w:id="39" /&amp;gt;&amp;lt;w:r w:rsidRPr="00BE6093"&amp;gt;&amp;lt;w:t&amp;gt;section for each of the counties that are parties to the agreement.&amp;lt;/w:t&amp;gt;&amp;lt;/w:r&amp;gt;&amp;lt;w:bookmarkEnd w:id="42" /&amp;gt;&amp;lt;/w:ins&amp;gt;&amp;lt;/w:p&amp;gt;&amp;lt;w:p w:rsidR="00821860" w:rsidRPr="00BE6093" w:rsidRDefault="00821860" w:rsidP="00821860"&amp;gt;&amp;lt;w:pPr&amp;gt;&amp;lt;w:ind w:left="360" w:firstLine="360" /&amp;gt;&amp;lt;w:rPr&amp;gt;&amp;lt;w:ins w:id="43" w:author="BPS" w:date="2023-03-06T15:56:00Z" /&amp;gt;&amp;lt;/w:rPr&amp;gt;&amp;lt;/w:pPr&amp;gt;&amp;lt;w:bookmarkStart w:id="44" w:name="_STATUTE_NUMBER__a82c59b6_2b86_4e1c_8736" /&amp;gt;&amp;lt;w:bookmarkStart w:id="45" w:name="_STATUTE_SS__0bb08182_307a_4eee_8fc2_786" /&amp;gt;&amp;lt;w:bookmarkStart w:id="46" w:name="_PAR__6_6cd3b83f_54d8_4ddf_a8af_74b9aded" /&amp;gt;&amp;lt;w:bookmarkStart w:id="47" w:name="_LINE__9_55db71e3_5da5_4242_a493_66ac065" /&amp;gt;&amp;lt;w:bookmarkEnd w:id="33" /&amp;gt;&amp;lt;w:bookmarkEnd w:id="34" /&amp;gt;&amp;lt;w:bookmarkEnd w:id="38" /&amp;gt;&amp;lt;w:ins w:id="48" w:author="BPS" w:date="2023-03-06T15:56:00Z"&amp;gt;&amp;lt;w:r w:rsidRPr="00BE6093"&amp;gt;&amp;lt;w:rPr&amp;gt;&amp;lt;w:b /&amp;gt;&amp;lt;/w:rPr&amp;gt;&amp;lt;w:t&amp;gt;3&amp;lt;/w:t&amp;gt;&amp;lt;/w:r&amp;gt;&amp;lt;w:bookmarkEnd w:id="44" /&amp;gt;&amp;lt;w:r w:rsidRPr="00BE6093"&amp;gt;&amp;lt;w:rPr&amp;gt;&amp;lt;w:b /&amp;gt;&amp;lt;/w:rPr&amp;gt;&amp;lt;w:t xml:space="preserve"&amp;gt;. &amp;lt;/w:t&amp;gt;&amp;lt;/w:r&amp;gt;&amp;lt;w:bookmarkStart w:id="49" w:name="_STATUTE_HEADNOTE__113a00a8_d1db_4198_90" /&amp;gt;&amp;lt;w:r w:rsidRPr="00BE6093"&amp;gt;&amp;lt;w:rPr&amp;gt;&amp;lt;w:b /&amp;gt;&amp;lt;/w:rPr&amp;gt;&amp;lt;w:t&amp;gt;Duties.&amp;lt;/w:t&amp;gt;&amp;lt;/w:r&amp;gt;&amp;lt;w:r w:rsidRPr="00BE6093"&amp;gt;&amp;lt;w:t xml:space="preserve"&amp;gt; &amp;lt;/w:t&amp;gt;&amp;lt;/w:r&amp;gt;&amp;lt;w:bookmarkStart w:id="50" w:name="_STATUTE_CONTENT__a0aa3d14_7f1b_49b5_ab6" /&amp;gt;&amp;lt;w:bookmarkEnd w:id="49" /&amp;gt;&amp;lt;w:r w:rsidRPr="00BE6093"&amp;gt;&amp;lt;w:t xml:space="preserve"&amp;gt;The transition coordinator shall create a transition plan for each inmate &amp;lt;/w:t&amp;gt;&amp;lt;/w:r&amp;gt;&amp;lt;w:bookmarkStart w:id="51" w:name="_LINE__10_6ba016dc_93c0_443d_a44d_f86e23" /&amp;gt;&amp;lt;w:bookmarkEnd w:id="47" /&amp;gt;&amp;lt;w:r w:rsidRPr="00BE6093"&amp;gt;&amp;lt;w:t xml:space="preserve"&amp;gt;scheduled for release.  The transition plan &amp;lt;/w:t&amp;gt;&amp;lt;/w:r&amp;gt;&amp;lt;/w:ins&amp;gt;&amp;lt;w:ins w:id="52" w:author="BPS" w:date="2023-03-07T11:39:00Z"&amp;gt;&amp;lt;w:r&amp;gt;&amp;lt;w:t&amp;gt;must&amp;lt;/w:t&amp;gt;&amp;lt;/w:r&amp;gt;&amp;lt;/w:ins&amp;gt;&amp;lt;w:ins w:id="53" w:author="BPS" w:date="2023-03-06T15:56:00Z"&amp;gt;&amp;lt;w:r w:rsidRPr="00BE6093"&amp;gt;&amp;lt;w:t xml:space="preserve"&amp;gt; use available resources to address the &amp;lt;/w:t&amp;gt;&amp;lt;/w:r&amp;gt;&amp;lt;w:bookmarkStart w:id="54" w:name="_LINE__11_3b87969e_8d19_4954_9c54_ccb312" /&amp;gt;&amp;lt;w:bookmarkEnd w:id="51" /&amp;gt;&amp;lt;w:r w:rsidRPr="00BE6093"&amp;gt;&amp;lt;w:t&amp;gt;following issues, as applicable to the inmate scheduled for release:&amp;lt;/w:t&amp;gt;&amp;lt;/w:r&amp;gt;&amp;lt;w:bookmarkEnd w:id="54" /&amp;gt;&amp;lt;/w:ins&amp;gt;&amp;lt;/w:p&amp;gt;&amp;lt;w:p w:rsidR="00821860" w:rsidRPr="00BE6093" w:rsidRDefault="00821860" w:rsidP="00821860"&amp;gt;&amp;lt;w:pPr&amp;gt;&amp;lt;w:ind w:left="720" /&amp;gt;&amp;lt;w:rPr&amp;gt;&amp;lt;w:ins w:id="55" w:author="BPS" w:date="2023-03-06T15:56:00Z" /&amp;gt;&amp;lt;/w:rPr&amp;gt;&amp;lt;/w:pPr&amp;gt;&amp;lt;w:bookmarkStart w:id="56" w:name="_STATUTE_NUMBER__ef9e97c4_bbed_4475_b681" /&amp;gt;&amp;lt;w:bookmarkStart w:id="57" w:name="_STATUTE_P__c6113e41_6a54_4f40_b7bc_cf21" /&amp;gt;&amp;lt;w:bookmarkStart w:id="58" w:name="_PAR__7_43fb0043_6b7e_4157_825d_e0ff4217" /&amp;gt;&amp;lt;w:bookmarkStart w:id="59" w:name="_LINE__12_5b37ed6b_6bd5_4805_b2ac_4ed17f" /&amp;gt;&amp;lt;w:bookmarkEnd w:id="46" /&amp;gt;&amp;lt;w:bookmarkEnd w:id="50" /&amp;gt;&amp;lt;w:ins w:id="60" w:author="BPS" w:date="2023-03-06T15:56:00Z"&amp;gt;&amp;lt;w:r w:rsidRPr="00BE6093"&amp;gt;&amp;lt;w:t&amp;gt;A&amp;lt;/w:t&amp;gt;&amp;lt;/w:r&amp;gt;&amp;lt;w:bookmarkEnd w:id="56" /&amp;gt;&amp;lt;w:r w:rsidRPr="00BE6093"&amp;gt;&amp;lt;w:t xml:space="preserve"&amp;gt;. &amp;lt;/w:t&amp;gt;&amp;lt;/w:r&amp;gt;&amp;lt;w:bookmarkStart w:id="61" w:name="_STATUTE_CONTENT__f338943d_d12a_42bf_a74" /&amp;gt;&amp;lt;w:r w:rsidRPr="00BE6093"&amp;gt;&amp;lt;w:t&amp;gt;Seasonally appropriate clothing, including a winter coat;&amp;lt;/w:t&amp;gt;&amp;lt;/w:r&amp;gt;&amp;lt;w:bookmarkEnd w:id="59" /&amp;gt;&amp;lt;/w:ins&amp;gt;&amp;lt;/w:p&amp;gt;&amp;lt;w:p w:rsidR="00821860" w:rsidRPr="00BE6093" w:rsidRDefault="00821860" w:rsidP="00821860"&amp;gt;&amp;lt;w:pPr&amp;gt;&amp;lt;w:ind w:left="720" /&amp;gt;&amp;lt;w:rPr&amp;gt;&amp;lt;w:ins w:id="62" w:author="BPS" w:date="2023-03-06T15:56:00Z" /&amp;gt;&amp;lt;/w:rPr&amp;gt;&amp;lt;/w:pPr&amp;gt;&amp;lt;w:bookmarkStart w:id="63" w:name="_STATUTE_NUMBER__c95895a4_cc12_43ac_b420" /&amp;gt;&amp;lt;w:bookmarkStart w:id="64" w:name="_STATUTE_P__53070885_0357_4904_b398_220d" /&amp;gt;&amp;lt;w:bookmarkStart w:id="65" w:name="_PAR__8_82ad24f6_8ad4_4fbd_bedb_403e84ae" /&amp;gt;&amp;lt;w:bookmarkStart w:id="66" w:name="_LINE__13_a8576dab_f136_4fc1_be31_15be5f" /&amp;gt;&amp;lt;w:bookmarkEnd w:id="57" /&amp;gt;&amp;lt;w:bookmarkEnd w:id="58" /&amp;gt;&amp;lt;w:bookmarkEnd w:id="61" /&amp;gt;&amp;lt;w:ins w:id="67" w:author="BPS" w:date="2023-03-06T15:56:00Z"&amp;gt;&amp;lt;w:r w:rsidRPr="00BE6093"&amp;gt;&amp;lt;w:t&amp;gt;B&amp;lt;/w:t&amp;gt;&amp;lt;/w:r&amp;gt;&amp;lt;w:bookmarkEnd w:id="63" /&amp;gt;&amp;lt;w:r w:rsidRPr="00BE6093"&amp;gt;&amp;lt;w:t xml:space="preserve"&amp;gt;. &amp;lt;/w:t&amp;gt;&amp;lt;/w:r&amp;gt;&amp;lt;w:bookmarkStart w:id="68" w:name="_STATUTE_CONTENT__d276b158_5e33_4cd9_9c1" /&amp;gt;&amp;lt;w:r w:rsidRPr="00BE6093"&amp;gt;&amp;lt;w:t&amp;gt;Transportation;&amp;lt;/w:t&amp;gt;&amp;lt;/w:r&amp;gt;&amp;lt;w:bookmarkEnd w:id="66" /&amp;gt;&amp;lt;/w:ins&amp;gt;&amp;lt;/w:p&amp;gt;&amp;lt;w:p w:rsidR="00821860" w:rsidRPr="00BE6093" w:rsidRDefault="00821860" w:rsidP="00821860"&amp;gt;&amp;lt;w:pPr&amp;gt;&amp;lt;w:ind w:left="720" /&amp;gt;&amp;lt;w:rPr&amp;gt;&amp;lt;w:ins w:id="69" w:author="BPS" w:date="2023-03-06T15:56:00Z" /&amp;gt;&amp;lt;/w:rPr&amp;gt;&amp;lt;/w:pPr&amp;gt;&amp;lt;w:bookmarkStart w:id="70" w:name="_STATUTE_NUMBER__349b8365_4c0b_4083_95eb" /&amp;gt;&amp;lt;w:bookmarkStart w:id="71" w:name="_STATUTE_P__d5d6e497_7ae3_4ac5_910e_cf3d" /&amp;gt;&amp;lt;w:bookmarkStart w:id="72" w:name="_PAR__9_caaba9bd_15f2_4bfd_aff5_a027440e" /&amp;gt;&amp;lt;w:bookmarkStart w:id="73" w:name="_LINE__14_c2d366dd_54d9_4960_974b_2a02e2" /&amp;gt;&amp;lt;w:bookmarkEnd w:id="64" /&amp;gt;&amp;lt;w:bookmarkEnd w:id="65" /&amp;gt;&amp;lt;w:bookmarkEnd w:id="68" /&amp;gt;&amp;lt;w:ins w:id="74" w:author="BPS" w:date="2023-03-06T15:56:00Z"&amp;gt;&amp;lt;w:r w:rsidRPr="00BE6093"&amp;gt;&amp;lt;w:t&amp;gt;C&amp;lt;/w:t&amp;gt;&amp;lt;/w:r&amp;gt;&amp;lt;w:bookmarkEnd w:id="70" /&amp;gt;&amp;lt;w:r w:rsidRPr="00BE6093"&amp;gt;&amp;lt;w:t xml:space="preserve"&amp;gt;. &amp;lt;/w:t&amp;gt;&amp;lt;/w:r&amp;gt;&amp;lt;w:bookmarkStart w:id="75" w:name="_STATUTE_CONTENT__e3e60930_2ddc_4ef8_985" /&amp;gt;&amp;lt;w:r w:rsidRPr="00BE6093"&amp;gt;&amp;lt;w:t xml:space="preserve"&amp;gt;Temporary housing; &amp;lt;/w:t&amp;gt;&amp;lt;/w:r&amp;gt;&amp;lt;w:bookmarkEnd w:id="73" /&amp;gt;&amp;lt;/w:ins&amp;gt;&amp;lt;/w:p&amp;gt;&amp;lt;w:p w:rsidR="00821860" w:rsidRPr="00BE6093" w:rsidRDefault="00821860" w:rsidP="00821860"&amp;gt;&amp;lt;w:pPr&amp;gt;&amp;lt;w:ind w:left="720" /&amp;gt;&amp;lt;w:rPr&amp;gt;&amp;lt;w:ins w:id="76" w:author="BPS" w:date="2023-03-06T15:56:00Z" /&amp;gt;&amp;lt;/w:rPr&amp;gt;&amp;lt;/w:pPr&amp;gt;&amp;lt;w:bookmarkStart w:id="77" w:name="_STATUTE_NUMBER__a0307bae_6a72_46c6_9da0" /&amp;gt;&amp;lt;w:bookmarkStart w:id="78" w:name="_STATUTE_P__9029d323_f932_4a50_8e8b_4cc4" /&amp;gt;&amp;lt;w:bookmarkStart w:id="79" w:name="_PAR__10_25d4da70_b4b8_42fa_98b8_ca9d575" /&amp;gt;&amp;lt;w:bookmarkStart w:id="80" w:name="_LINE__15_54650b22_17f1_4bd2_89ec_d5afe4" /&amp;gt;&amp;lt;w:bookmarkEnd w:id="71" /&amp;gt;&amp;lt;w:bookmarkEnd w:id="72" /&amp;gt;&amp;lt;w:bookmarkEnd w:id="75" /&amp;gt;&amp;lt;w:ins w:id="81" w:author="BPS" w:date="2023-03-06T15:56:00Z"&amp;gt;&amp;lt;w:r w:rsidRPr="00BE6093"&amp;gt;&amp;lt;w:t&amp;gt;D&amp;lt;/w:t&amp;gt;&amp;lt;/w:r&amp;gt;&amp;lt;w:bookmarkEnd w:id="77" /&amp;gt;&amp;lt;w:r w:rsidRPr="00BE6093"&amp;gt;&amp;lt;w:t xml:space="preserve"&amp;gt;. &amp;lt;/w:t&amp;gt;&amp;lt;/w:r&amp;gt;&amp;lt;w:bookmarkStart w:id="82" w:name="_STATUTE_CONTENT__2cea7c2f_4387_48f4_a78" /&amp;gt;&amp;lt;w:r w:rsidRPr="00BE6093"&amp;gt;&amp;lt;w:t xml:space="preserve"&amp;gt;Substance &amp;lt;/w:t&amp;gt;&amp;lt;/w:r&amp;gt;&amp;lt;/w:ins&amp;gt;&amp;lt;w:ins w:id="83" w:author="BPS" w:date="2023-03-08T12:12:00Z"&amp;gt;&amp;lt;w:r&amp;gt;&amp;lt;w:t&amp;gt;use disorder&amp;lt;/w:t&amp;gt;&amp;lt;/w:r&amp;gt;&amp;lt;/w:ins&amp;gt;&amp;lt;w:ins w:id="84" w:author="BPS" w:date="2023-03-06T15:56:00Z"&amp;gt;&amp;lt;w:r w:rsidRPr="00BE6093"&amp;gt;&amp;lt;w:t xml:space="preserve"&amp;gt; treatment; &amp;lt;/w:t&amp;gt;&amp;lt;/w:r&amp;gt;&amp;lt;w:bookmarkEnd w:id="80" /&amp;gt;&amp;lt;/w:ins&amp;gt;&amp;lt;/w:p&amp;gt;&amp;lt;w:p w:rsidR="00821860" w:rsidRPr="00BE6093" w:rsidRDefault="00821860" w:rsidP="00821860"&amp;gt;&amp;lt;w:pPr&amp;gt;&amp;lt;w:ind w:left="720" /&amp;gt;&amp;lt;w:rPr&amp;gt;&amp;lt;w:ins w:id="85" w:author="BPS" w:date="2023-03-06T15:56:00Z" /&amp;gt;&amp;lt;/w:rPr&amp;gt;&amp;lt;/w:pPr&amp;gt;&amp;lt;w:bookmarkStart w:id="86" w:name="_STATUTE_NUMBER__df4cd5c6_bd1d_401a_a7f5" /&amp;gt;&amp;lt;w:bookmarkStart w:id="87" w:name="_STATUTE_P__28befd14_ad74_4117_9723_645b" /&amp;gt;&amp;lt;w:bookmarkStart w:id="88" w:name="_PAR__11_39230a8a_9bed_47e9_85e6_97d0bde" /&amp;gt;&amp;lt;w:bookmarkStart w:id="89" w:name="_LINE__16_d281d476_093b_4255_ba7b_a4c21c" /&amp;gt;&amp;lt;w:bookmarkEnd w:id="78" /&amp;gt;&amp;lt;w:bookmarkEnd w:id="79" /&amp;gt;&amp;lt;w:bookmarkEnd w:id="82" /&amp;gt;&amp;lt;w:ins w:id="90" w:author="BPS" w:date="2023-03-06T15:56:00Z"&amp;gt;&amp;lt;w:r w:rsidRPr="00BE6093"&amp;gt;&amp;lt;w:t&amp;gt;E&amp;lt;/w:t&amp;gt;&amp;lt;/w:r&amp;gt;&amp;lt;w:bookmarkEnd w:id="86" /&amp;gt;&amp;lt;w:r w:rsidRPr="00BE6093"&amp;gt;&amp;lt;w:t xml:space="preserve"&amp;gt;. &amp;lt;/w:t&amp;gt;&amp;lt;/w:r&amp;gt;&amp;lt;w:bookmarkStart w:id="91" w:name="_STATUTE_CONTENT__3079a0f0_4d35_4e67_ba7" /&amp;gt;&amp;lt;w:r w:rsidRPr="00BE6093"&amp;gt;&amp;lt;w:t&amp;gt;Money for initial expenses; and&amp;lt;/w:t&amp;gt;&amp;lt;/w:r&amp;gt;&amp;lt;w:bookmarkEnd w:id="89" /&amp;gt;&amp;lt;/w:ins&amp;gt;&amp;lt;/w:p&amp;gt;&amp;lt;w:p w:rsidR="00821860" w:rsidRDefault="00821860" w:rsidP="00821860"&amp;gt;&amp;lt;w:pPr&amp;gt;&amp;lt;w:ind w:left="720" /&amp;gt;&amp;lt;/w:pPr&amp;gt;&amp;lt;w:bookmarkStart w:id="92" w:name="_STATUTE_NUMBER__802afc71_3285_4690_9a28" /&amp;gt;&amp;lt;w:bookmarkStart w:id="93" w:name="_STATUTE_P__36d0ef63_3765_4935_93a4_2b5a" /&amp;gt;&amp;lt;w:bookmarkStart w:id="94" w:name="_PAR__12_1fa8db02_b69a_46ae_ac16_fd99f62" /&amp;gt;&amp;lt;w:bookmarkStart w:id="95" w:name="_LINE__17_c0538799_1b9e_40a8_8d1f_bc0a4e" /&amp;gt;&amp;lt;w:bookmarkEnd w:id="87" /&amp;gt;&amp;lt;w:bookmarkEnd w:id="88" /&amp;gt;&amp;lt;w:bookmarkEnd w:id="91" /&amp;gt;&amp;lt;w:ins w:id="96" w:author="BPS" w:date="2023-03-06T15:56:00Z"&amp;gt;&amp;lt;w:r w:rsidRPr="00BE6093"&amp;gt;&amp;lt;w:t&amp;gt;F&amp;lt;/w:t&amp;gt;&amp;lt;/w:r&amp;gt;&amp;lt;w:bookmarkEnd w:id="92" /&amp;gt;&amp;lt;w:r w:rsidRPr="00BE6093"&amp;gt;&amp;lt;w:t xml:space="preserve"&amp;gt;. &amp;lt;/w:t&amp;gt;&amp;lt;/w:r&amp;gt;&amp;lt;w:bookmarkStart w:id="97" w:name="_STATUTE_CONTENT__9b667fcc_882b_4acb_a8e" /&amp;gt;&amp;lt;w:r w:rsidRPr="00BE6093"&amp;gt;&amp;lt;w:t&amp;gt;Any other issue for which the inmate to be released needs support.&amp;lt;/w:t&amp;gt;&amp;lt;/w:r&amp;gt;&amp;lt;/w:ins&amp;gt;&amp;lt;w:bookmarkEnd w:id="95" /&amp;gt;&amp;lt;/w:p&amp;gt;&amp;lt;w:p w:rsidR="00821860" w:rsidRDefault="00821860" w:rsidP="00821860"&amp;gt;&amp;lt;w:pPr&amp;gt;&amp;lt;w:ind w:left="360" w:firstLine="360" /&amp;gt;&amp;lt;/w:pPr&amp;gt;&amp;lt;w:bookmarkStart w:id="98" w:name="_BILL_SECTION_HEADER__f762f45f_5698_41c7" /&amp;gt;&amp;lt;w:bookmarkStart w:id="99" w:name="_BILL_SECTION__548e01c5_68cb_4dfa_8cda_1" /&amp;gt;&amp;lt;w:bookmarkStart w:id="100" w:name="_PAR__13_61a4a41e_38d7_4015_8fcf_c4c1a14" /&amp;gt;&amp;lt;w:bookmarkStart w:id="101" w:name="_LINE__18_9b88f63e_e400_457d_8e7f_a45a7f" /&amp;gt;&amp;lt;w:bookmarkEnd w:id="7" /&amp;gt;&amp;lt;w:bookmarkEnd w:id="13" /&amp;gt;&amp;lt;w:bookmarkEnd w:id="16" /&amp;gt;&amp;lt;w:bookmarkEnd w:id="45" /&amp;gt;&amp;lt;w:bookmarkEnd w:id="93" /&amp;gt;&amp;lt;w:bookmarkEnd w:id="94" /&amp;gt;&amp;lt;w:bookmarkEnd w:id="97" /&amp;gt;&amp;lt;w:r&amp;gt;&amp;lt;w:rPr&amp;gt;&amp;lt;w:b /&amp;gt;&amp;lt;w:sz w:val="24" /&amp;gt;&amp;lt;/w:rPr&amp;gt;&amp;lt;w:t xml:space="preserve"&amp;gt;Sec. &amp;lt;/w:t&amp;gt;&amp;lt;/w:r&amp;gt;&amp;lt;w:bookmarkStart w:id="102" w:name="_BILL_SECTION_NUMBER__bf4df8c1_53ef_416c" /&amp;gt;&amp;lt;w:r&amp;gt;&amp;lt;w:rPr&amp;gt;&amp;lt;w:b /&amp;gt;&amp;lt;w:sz w:val="24" /&amp;gt;&amp;lt;/w:rPr&amp;gt;&amp;lt;w:t&amp;gt;2&amp;lt;/w:t&amp;gt;&amp;lt;/w:r&amp;gt;&amp;lt;w:bookmarkEnd w:id="102" /&amp;gt;&amp;lt;w:r&amp;gt;&amp;lt;w:rPr&amp;gt;&amp;lt;w:b /&amp;gt;&amp;lt;w:sz w:val="24" /&amp;gt;&amp;lt;/w:rPr&amp;gt;&amp;lt;w:t&amp;gt;.  30-A MRSA §1555,&amp;lt;/w:t&amp;gt;&amp;lt;/w:r&amp;gt;&amp;lt;w:r&amp;gt;&amp;lt;w:t xml:space="preserve"&amp;gt; as enacted by PL 1987, c. 737, Pt. A, §2 and Pt. C, &amp;lt;/w:t&amp;gt;&amp;lt;/w:r&amp;gt;&amp;lt;w:bookmarkStart w:id="103" w:name="_LINE__19_d6d1ca77_7c64_4244_8858_58e79c" /&amp;gt;&amp;lt;w:bookmarkEnd w:id="101" /&amp;gt;&amp;lt;w:r&amp;gt;&amp;lt;w:t xml:space="preserve"&amp;gt;§106 and amended by PL 1989, c. 6; c. 9, §2; and c. 104, Pt. C, §§8 and 10, is further &amp;lt;/w:t&amp;gt;&amp;lt;/w:r&amp;gt;&amp;lt;w:bookmarkStart w:id="104" w:name="_LINE__20_fdc3eb43_eb47_40e6_87f6_9ace18" /&amp;gt;&amp;lt;w:bookmarkEnd w:id="103" /&amp;gt;&amp;lt;w:r&amp;gt;&amp;lt;w:t&amp;gt;amended to read:&amp;lt;/w:t&amp;gt;&amp;lt;/w:r&amp;gt;&amp;lt;w:bookmarkEnd w:id="104" /&amp;gt;&amp;lt;/w:p&amp;gt;&amp;lt;w:p w:rsidR="00821860" w:rsidRDefault="00821860" w:rsidP="00821860"&amp;gt;&amp;lt;w:pPr&amp;gt;&amp;lt;w:ind w:left="1080" w:hanging="720" /&amp;gt;&amp;lt;/w:pPr&amp;gt;&amp;lt;w:bookmarkStart w:id="105" w:name="_STATUTE_S__b37beb06_8e82_4b81_bca0_c906" /&amp;gt;&amp;lt;w:bookmarkStart w:id="106" w:name="_PAR__14_926b4485_c570_48c8_8569_d7d91e9" /&amp;gt;&amp;lt;w:bookmarkStart w:id="107" w:name="_LINE__21_7a885697_b9f4_49e2_8feb_0806fa" /&amp;gt;&amp;lt;w:bookmarkEnd w:id="98" /&amp;gt;&amp;lt;w:bookmarkEnd w:id="100" /&amp;gt;&amp;lt;w:r&amp;gt;&amp;lt;w:rPr&amp;gt;&amp;lt;w:b /&amp;gt;&amp;lt;/w:rPr&amp;gt;&amp;lt;w:t&amp;gt;§&amp;lt;/w:t&amp;gt;&amp;lt;/w:r&amp;gt;&amp;lt;w:bookmarkStart w:id="108" w:name="_STATUTE_NUMBER__883f81c5_1503_4166_8af5" /&amp;gt;&amp;lt;w:r&amp;gt;&amp;lt;w:rPr&amp;gt;&amp;lt;w:b /&amp;gt;&amp;lt;/w:rPr&amp;gt;&amp;lt;w:t&amp;gt;1555&amp;lt;/w:t&amp;gt;&amp;lt;/w:r&amp;gt;&amp;lt;w:bookmarkEnd w:id="108" /&amp;gt;&amp;lt;w:r&amp;gt;&amp;lt;w:rPr&amp;gt;&amp;lt;w:b /&amp;gt;&amp;lt;/w:rPr&amp;gt;&amp;lt;w:t xml:space="preserve"&amp;gt;.  &amp;lt;/w:t&amp;gt;&amp;lt;/w:r&amp;gt;&amp;lt;w:bookmarkStart w:id="109" w:name="_STATUTE_HEADNOTE__7ac45b56_b90a_43a1_b1" /&amp;gt;&amp;lt;w:r&amp;gt;&amp;lt;w:rPr&amp;gt;&amp;lt;w:b /&amp;gt;&amp;lt;/w:rPr&amp;gt;&amp;lt;w:t&amp;gt;Prisoners may attend funerals&amp;lt;/w:t&amp;gt;&amp;lt;/w:r&amp;gt;&amp;lt;w:bookmarkEnd w:id="107" /&amp;gt;&amp;lt;w:bookmarkEnd w:id="109" /&amp;gt;&amp;lt;/w:p&amp;gt;&amp;lt;w:p w:rsidR="00821860" w:rsidRDefault="00821860" w:rsidP="00821860"&amp;gt;&amp;lt;w:pPr&amp;gt;&amp;lt;w:ind w:left="360" w:firstLine="360" /&amp;gt;&amp;lt;/w:pPr&amp;gt;&amp;lt;w:bookmarkStart w:id="110" w:name="_STATUTE_CONTENT__cd318be8_de9d_4a5f_955" /&amp;gt;&amp;lt;w:bookmarkStart w:id="111" w:name="_STATUTE_P__0bf125fe_99e0_472d_9222_d00e" /&amp;gt;&amp;lt;w:bookmarkStart w:id="112" w:name="_PAR__15_0274300d_f76c_487d_bdbc_77e926a" /&amp;gt;&amp;lt;w:bookmarkStart w:id="113" w:name="_LINE__22_56d37849_8f91_40a4_a920_162868" /&amp;gt;&amp;lt;w:bookmarkEnd w:id="106" /&amp;gt;&amp;lt;w:r&amp;gt;&amp;lt;w:t xml:space="preserve"&amp;gt;Prisoners at the county jails may, at the discretion of the sheriff, attend funerals of their &amp;lt;/w:t&amp;gt;&amp;lt;/w:r&amp;gt;&amp;lt;w:bookmarkStart w:id="114" w:name="_LINE__23_3bf1fa21_b752_441f_ba17_211d9e" /&amp;gt;&amp;lt;w:bookmarkEnd w:id="113" /&amp;gt;&amp;lt;w:r&amp;gt;&amp;lt;w:t xml:space="preserve"&amp;gt;legally considered mother, father, husband, wife or child if the funeral is held within the &amp;lt;/w:t&amp;gt;&amp;lt;/w:r&amp;gt;&amp;lt;w:bookmarkStart w:id="115" w:name="_LINE__24_d5a9a157_7aa9_4f25_b73f_318c87" /&amp;gt;&amp;lt;w:bookmarkEnd w:id="114" /&amp;gt;&amp;lt;w:r&amp;gt;&amp;lt;w:t xml:space="preserve"&amp;gt;State.  Prisoners must pay the cost of transportation and the fee and expenses of the officer &amp;lt;/w:t&amp;gt;&amp;lt;/w:r&amp;gt;&amp;lt;w:bookmarkStart w:id="116" w:name="_LINE__25_1f5c1719_9014_4f95_aaaf_5022f6" /&amp;gt;&amp;lt;w:bookmarkEnd w:id="115" /&amp;gt;&amp;lt;w:r&amp;gt;&amp;lt;w:t&amp;gt;who takes them to the funeral.&amp;lt;/w:t&amp;gt;&amp;lt;/w:r&amp;gt;&amp;lt;w:bookmarkStart w:id="117" w:name="_PROCESSED_CHANGE__5c0170a7_9c36_44f1_99" /&amp;gt;&amp;lt;w:r&amp;gt;&amp;lt;w:t xml:space="preserve"&amp;gt; &amp;lt;/w:t&amp;gt;&amp;lt;/w:r&amp;gt;&amp;lt;w:ins w:id="118" w:author="BPS" w:date="2023-02-14T10:01:00Z"&amp;gt;&amp;lt;w:r&amp;gt;&amp;lt;w:t xml:space="preserve"&amp;gt;Each county jail shall adopt a written policy regarding &amp;lt;/w:t&amp;gt;&amp;lt;/w:r&amp;gt;&amp;lt;w:bookmarkStart w:id="119" w:name="_LINE__26_6bd7a207_f876_4016_bb9b_9dbec7" /&amp;gt;&amp;lt;w:bookmarkEnd w:id="116" /&amp;gt;&amp;lt;w:r&amp;gt;&amp;lt;w:t&amp;gt;approval for prisoner attendance at funeral&amp;lt;/w:t&amp;gt;&amp;lt;/w:r&amp;gt;&amp;lt;/w:ins&amp;gt;&amp;lt;w:ins w:id="120" w:author="BPS" w:date="2023-02-17T09:13:00Z"&amp;gt;&amp;lt;w:r&amp;gt;&amp;lt;w:t&amp;gt;s&amp;lt;/w:t&amp;gt;&amp;lt;/w:r&amp;gt;&amp;lt;/w:ins&amp;gt;&amp;lt;w:ins w:id="121" w:author="BPS" w:date="2023-02-14T10:01:00Z"&amp;gt;&amp;lt;w:r&amp;gt;&amp;lt;w:t&amp;gt;, including appropriate exceptions.&amp;lt;/w:t&amp;gt;&amp;lt;/w:r&amp;gt;&amp;lt;/w:ins&amp;gt;&amp;lt;w:bookmarkEnd w:id="110" /&amp;gt;&amp;lt;w:bookmarkEnd w:id="117" /&amp;gt;&amp;lt;w:bookmarkEnd w:id="119" /&amp;gt;&amp;lt;/w:p&amp;gt;&amp;lt;w:p w:rsidR="00821860" w:rsidRDefault="00821860" w:rsidP="00821860"&amp;gt;&amp;lt;w:pPr&amp;gt;&amp;lt;w:ind w:left="360" w:firstLine="360" /&amp;gt;&amp;lt;/w:pPr&amp;gt;&amp;lt;w:bookmarkStart w:id="122" w:name="_BILL_SECTION_HEADER__b2c60d8e_c1b3_441a" /&amp;gt;&amp;lt;w:bookmarkStart w:id="123" w:name="_BILL_SECTION__766cf554_b5e4_4e77_8f2c_2" /&amp;gt;&amp;lt;w:bookmarkStart w:id="124" w:name="_PAR__16_12dc4289_c90c_498b_811a_b6df7da" /&amp;gt;&amp;lt;w:bookmarkStart w:id="125" w:name="_LINE__27_064c64ca_238e_4d8a_97e8_abd429" /&amp;gt;&amp;lt;w:bookmarkEnd w:id="99" /&amp;gt;&amp;lt;w:bookmarkEnd w:id="105" /&amp;gt;&amp;lt;w:bookmarkEnd w:id="111" /&amp;gt;&amp;lt;w:bookmarkEnd w:id="112" /&amp;gt;&amp;lt;w:r&amp;gt;&amp;lt;w:rPr&amp;gt;&amp;lt;w:b /&amp;gt;&amp;lt;w:sz w:val="24" /&amp;gt;&amp;lt;/w:rPr&amp;gt;&amp;lt;w:t xml:space="preserve"&amp;gt;Sec. &amp;lt;/w:t&amp;gt;&amp;lt;/w:r&amp;gt;&amp;lt;w:bookmarkStart w:id="126" w:name="_BILL_SECTION_NUMBER__f5ba7feb_489f_4923" /&amp;gt;&amp;lt;w:r&amp;gt;&amp;lt;w:rPr&amp;gt;&amp;lt;w:b /&amp;gt;&amp;lt;w:sz w:val="24" /&amp;gt;&amp;lt;/w:rPr&amp;gt;&amp;lt;w:t&amp;gt;3&amp;lt;/w:t&amp;gt;&amp;lt;/w:r&amp;gt;&amp;lt;w:bookmarkEnd w:id="126" /&amp;gt;&amp;lt;w:r&amp;gt;&amp;lt;w:rPr&amp;gt;&amp;lt;w:b /&amp;gt;&amp;lt;w:sz w:val="24" /&amp;gt;&amp;lt;/w:rPr&amp;gt;&amp;lt;w:t&amp;gt;.  30-A MRSA §1556, sub-§1,&amp;lt;/w:t&amp;gt;&amp;lt;/w:r&amp;gt;&amp;lt;w:r&amp;gt;&amp;lt;w:t xml:space="preserve"&amp;gt; as amended by PL 2021, c. 211, §1, is further &amp;lt;/w:t&amp;gt;&amp;lt;/w:r&amp;gt;&amp;lt;w:bookmarkStart w:id="127" w:name="_LINE__28_ee10c16b_f980_4a23_84d3_64ca02" /&amp;gt;&amp;lt;w:bookmarkEnd w:id="125" /&amp;gt;&amp;lt;w:r&amp;gt;&amp;lt;w:t&amp;gt;amended to read:&amp;lt;/w:t&amp;gt;&amp;lt;/w:r&amp;gt;&amp;lt;w:bookmarkEnd w:id="127" /&amp;gt;&amp;lt;/w:p&amp;gt;&amp;lt;w:p w:rsidR="00821860" w:rsidRDefault="00821860" w:rsidP="00821860"&amp;gt;&amp;lt;w:pPr&amp;gt;&amp;lt;w:ind w:left="360" w:firstLine="360" /&amp;gt;&amp;lt;/w:pPr&amp;gt;&amp;lt;w:bookmarkStart w:id="128" w:name="_STATUTE_NUMBER__52c4b51f_4288_475b_bda6" /&amp;gt;&amp;lt;w:bookmarkStart w:id="129" w:name="_STATUTE_SS__5cf3f457_5235_4ca1_965a_4c0" /&amp;gt;&amp;lt;w:bookmarkStart w:id="130" w:name="_PAR__17_be3c8f7e_f83d_436c_9676_4f5426f" /&amp;gt;&amp;lt;w:bookmarkStart w:id="131" w:name="_LINE__29_52736ed7_611a_4058_ac50_010eb2" /&amp;gt;&amp;lt;w:bookmarkEnd w:id="122" /&amp;gt;&amp;lt;w:bookmarkEnd w:id="124" /&amp;gt;&amp;lt;w:r&amp;gt;&amp;lt;w:rPr&amp;gt;&amp;lt;w:b /&amp;gt;&amp;lt;/w:rPr&amp;gt;&amp;lt;w:t&amp;gt;1&amp;lt;/w:t&amp;gt;&amp;lt;/w:r&amp;gt;&amp;lt;w:bookmarkEnd w:id="128" /&amp;gt;&amp;lt;w:r&amp;gt;&amp;lt;w:rPr&amp;gt;&amp;lt;w:b /&amp;gt;&amp;lt;/w:rPr&amp;gt;&amp;lt;w:t xml:space="preserve"&amp;gt;.  &amp;lt;/w:t&amp;gt;&amp;lt;/w:r&amp;gt;&amp;lt;w:bookmarkStart w:id="132" w:name="_STATUTE_HEADNOTE__1bcd868a_c483_4fc2_8d" /&amp;gt;&amp;lt;w:r&amp;gt;&amp;lt;w:rPr&amp;gt;&amp;lt;w:b /&amp;gt;&amp;lt;/w:rPr&amp;gt;&amp;lt;w:t&amp;gt;Furlough authorized.&amp;lt;/w:t&amp;gt;&amp;lt;/w:r&amp;gt;&amp;lt;w:bookmarkEnd w:id="13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3" w:name="_STATUTE_CONTENT__78a660aa_744a_49b2_950" /&amp;gt;&amp;lt;w:r&amp;gt;&amp;lt;w:t&amp;gt;The sheriff may establish rules&amp;lt;/w:t&amp;gt;&amp;lt;/w:r&amp;gt;&amp;lt;w:bookmarkStart w:id="134" w:name="_PROCESSED_CHANGE__936da4b5_d1c8_47f8_a6" /&amp;gt;&amp;lt;w:ins w:id="135" w:author="BPS" w:date="2023-02-14T10:02:00Z"&amp;gt;&amp;lt;w:r&amp;gt;&amp;lt;w:t xml:space="preserve"&amp;gt;, including appropriate &amp;lt;/w:t&amp;gt;&amp;lt;/w:r&amp;gt;&amp;lt;w:bookmarkStart w:id="136" w:name="_LINE__30_913cbd88_109a_4ff2_b9e9_e3ee91" /&amp;gt;&amp;lt;w:bookmarkEnd w:id="131" /&amp;gt;&amp;lt;w:r&amp;gt;&amp;lt;w:t&amp;gt;exceptions,&amp;lt;/w:t&amp;gt;&amp;lt;/w:r&amp;gt;&amp;lt;/w:ins&amp;gt;&amp;lt;w:bookmarkEnd w:id="134" /&amp;gt;&amp;lt;w:r&amp;gt;&amp;lt;w:t xml:space="preserve"&amp;gt; for and permit a prisoner under the final sentence of a court a furlough from &amp;lt;/w:t&amp;gt;&amp;lt;/w:r&amp;gt;&amp;lt;w:bookmarkStart w:id="137" w:name="_LINE__31_ff521dee_8ef0_4f0f_a1d7_0f027b" /&amp;gt;&amp;lt;w:bookmarkEnd w:id="136" /&amp;gt;&amp;lt;w:r&amp;gt;&amp;lt;w:t xml:space="preserve"&amp;gt;the county jail in which the prisoner is confined.  Furlough may be granted for not more &amp;lt;/w:t&amp;gt;&amp;lt;/w:r&amp;gt;&amp;lt;w:bookmarkStart w:id="138" w:name="_LINE__32_8276bc4f_c2ea_4620_b50b_865ed3" /&amp;gt;&amp;lt;w:bookmarkEnd w:id="137" /&amp;gt;&amp;lt;w:r&amp;gt;&amp;lt;w:t xml:space="preserve"&amp;gt;than 7 days at one time in order to permit the prisoner to visit a dying relative, to obtain &amp;lt;/w:t&amp;gt;&amp;lt;/w:r&amp;gt;&amp;lt;w:bookmarkStart w:id="139" w:name="_LINE__33_c1da30ca_f566_4ee6_a5e5_687491" /&amp;gt;&amp;lt;w:bookmarkEnd w:id="138" /&amp;gt;&amp;lt;w:r&amp;gt;&amp;lt;w:t xml:space="preserve"&amp;gt;medical services, to participate in a program operated by a jail that conditions release on &amp;lt;/w:t&amp;gt;&amp;lt;/w:r&amp;gt;&amp;lt;w:bookmarkStart w:id="140" w:name="_LINE__34_974f3948_b1c3_449b_b759_af66b4" /&amp;gt;&amp;lt;w:bookmarkEnd w:id="139" /&amp;gt;&amp;lt;w:r&amp;gt;&amp;lt;w:t xml:space="preserve"&amp;gt;regular daily reporting to the jail of the prisoner's location and activities or for any other &amp;lt;/w:t&amp;gt;&amp;lt;/w:r&amp;gt;&amp;lt;w:bookmarkStart w:id="141" w:name="_LINE__35_77708e78_7110_40b1_bfb6_2c31f9" /&amp;gt;&amp;lt;w:bookmarkEnd w:id="140" /&amp;gt;&amp;lt;w:r&amp;gt;&amp;lt;w:t xml:space="preserve"&amp;gt;reason consistent with the rehabilitation of an inmate or prisoner that is consistent with the &amp;lt;/w:t&amp;gt;&amp;lt;/w:r&amp;gt;&amp;lt;w:bookmarkStart w:id="142" w:name="_LINE__36_24ae03c7_60ae_491d_9f63_1190d8" /&amp;gt;&amp;lt;w:bookmarkEnd w:id="141" /&amp;gt;&amp;lt;w:r&amp;gt;&amp;lt;w:t xml:space="preserve"&amp;gt;laws or rules of the sheriff's department.  Furlough may be granted for a period longer than &amp;lt;/w:t&amp;gt;&amp;lt;/w:r&amp;gt;&amp;lt;w:bookmarkStart w:id="143" w:name="_LINE__37_09f5d07c_127c_42aa_8b6c_207694" /&amp;gt;&amp;lt;w:bookmarkEnd w:id="142" /&amp;gt;&amp;lt;w:r&amp;gt;&amp;lt;w:t xml:space="preserve"&amp;gt;7 days if required to provide treatment for a physical or mental condition of the prisoner, &amp;lt;/w:t&amp;gt;&amp;lt;/w:r&amp;gt;&amp;lt;w:bookmarkStart w:id="144" w:name="_LINE__38_b9548bc6_4a20_4912_9259_5878a1" /&amp;gt;&amp;lt;w:bookmarkEnd w:id="143" /&amp;gt;&amp;lt;w:r&amp;gt;&amp;lt;w:t&amp;gt;including a substance use disorder, as determined by a qualified licensed professional.&amp;lt;/w:t&amp;gt;&amp;lt;/w:r&amp;gt;&amp;lt;w:bookmarkEnd w:id="133" /&amp;gt;&amp;lt;w:bookmarkEnd w:id="144" /&amp;gt;&amp;lt;/w:p&amp;gt;&amp;lt;w:p w:rsidR="00821860" w:rsidRDefault="00821860" w:rsidP="00821860"&amp;gt;&amp;lt;w:pPr&amp;gt;&amp;lt;w:ind w:left="360" w:firstLine="360" /&amp;gt;&amp;lt;/w:pPr&amp;gt;&amp;lt;w:bookmarkStart w:id="145" w:name="_BILL_SECTION_HEADER__a7be8447_ea5d_4cf4" /&amp;gt;&amp;lt;w:bookmarkStart w:id="146" w:name="_BILL_SECTION__afdd71df_a570_407c_bab4_4" /&amp;gt;&amp;lt;w:bookmarkStart w:id="147" w:name="_PAGE__2_74d1c1e9_3a7d_49c0_9afb_8cfbcce" /&amp;gt;&amp;lt;w:bookmarkStart w:id="148" w:name="_PAR__1_15ae02c4_829b_4b8e_9509_3d72ec54" /&amp;gt;&amp;lt;w:bookmarkStart w:id="149" w:name="_LINE__1_ea3dad8c_6c9a_4afa_ad07_f3403dd" /&amp;gt;&amp;lt;w:bookmarkEnd w:id="3" /&amp;gt;&amp;lt;w:bookmarkEnd w:id="123" /&amp;gt;&amp;lt;w:bookmarkEnd w:id="129" /&amp;gt;&amp;lt;w:bookmarkEnd w:id="130" /&amp;gt;&amp;lt;w:r&amp;gt;&amp;lt;w:rPr&amp;gt;&amp;lt;w:b /&amp;gt;&amp;lt;w:sz w:val="24" /&amp;gt;&amp;lt;/w:rPr&amp;gt;&amp;lt;w:t xml:space="preserve"&amp;gt;Sec. &amp;lt;/w:t&amp;gt;&amp;lt;/w:r&amp;gt;&amp;lt;w:bookmarkStart w:id="150" w:name="_BILL_SECTION_NUMBER__ee59c824_1e94_4332" /&amp;gt;&amp;lt;w:r&amp;gt;&amp;lt;w:rPr&amp;gt;&amp;lt;w:b /&amp;gt;&amp;lt;w:sz w:val="24" /&amp;gt;&amp;lt;/w:rPr&amp;gt;&amp;lt;w:t&amp;gt;4&amp;lt;/w:t&amp;gt;&amp;lt;/w:r&amp;gt;&amp;lt;w:bookmarkEnd w:id="150" /&amp;gt;&amp;lt;w:r&amp;gt;&amp;lt;w:rPr&amp;gt;&amp;lt;w:b /&amp;gt;&amp;lt;w:sz w:val="24" /&amp;gt;&amp;lt;/w:rPr&amp;gt;&amp;lt;w:t&amp;gt;.  30-A MRSA §1556, sub-§2,&amp;lt;/w:t&amp;gt;&amp;lt;/w:r&amp;gt;&amp;lt;w:r&amp;gt;&amp;lt;w:t xml:space="preserve"&amp;gt; as &amp;lt;/w:t&amp;gt;&amp;lt;/w:r&amp;gt;&amp;lt;w:r w:rsidRPr="00206AD6"&amp;gt;&amp;lt;w:t xml:space="preserve"&amp;gt;enacted by PL 1987, c. 737, Pt. A, §2 and &amp;lt;/w:t&amp;gt;&amp;lt;/w:r&amp;gt;&amp;lt;w:bookmarkStart w:id="151" w:name="_LINE__2_36a6f032_c332_40c8_83fb_badc0b2" /&amp;gt;&amp;lt;w:bookmarkEnd w:id="149" /&amp;gt;&amp;lt;w:r w:rsidRPr="00206AD6"&amp;gt;&amp;lt;w:t&amp;gt;Pt. C, §106 and amended by PL 1989, c.&amp;lt;/w:t&amp;gt;&amp;lt;/w:r&amp;gt;&amp;lt;w:r&amp;gt;&amp;lt;w:t xml:space="preserve"&amp;gt; &amp;lt;/w:t&amp;gt;&amp;lt;/w:r&amp;gt;&amp;lt;w:r w:rsidRPr="00206AD6"&amp;gt;&amp;lt;w:t&amp;gt;6; c. 9, §2; and&amp;lt;/w:t&amp;gt;&amp;lt;/w:r&amp;gt;&amp;lt;w:r&amp;gt;&amp;lt;w:t xml:space="preserve"&amp;gt; c. 104, Pt. C, §§8 and 10, is further &amp;lt;/w:t&amp;gt;&amp;lt;/w:r&amp;gt;&amp;lt;w:bookmarkStart w:id="152" w:name="_LINE__3_c843d75b_6389_49a7_9ec8_22bca38" /&amp;gt;&amp;lt;w:bookmarkEnd w:id="151" /&amp;gt;&amp;lt;w:r&amp;gt;&amp;lt;w:t&amp;gt;amended to read:&amp;lt;/w:t&amp;gt;&amp;lt;/w:r&amp;gt;&amp;lt;w:bookmarkEnd w:id="152" /&amp;gt;&amp;lt;/w:p&amp;gt;&amp;lt;w:p w:rsidR="00821860" w:rsidRDefault="00821860" w:rsidP="00821860"&amp;gt;&amp;lt;w:pPr&amp;gt;&amp;lt;w:ind w:left="360" w:firstLine="360" /&amp;gt;&amp;lt;/w:pPr&amp;gt;&amp;lt;w:bookmarkStart w:id="153" w:name="_STATUTE_NUMBER__2f99e4b2_b882_4527_9d7d" /&amp;gt;&amp;lt;w:bookmarkStart w:id="154" w:name="_STATUTE_SS__07613110_7e26_45a9_8e07_318" /&amp;gt;&amp;lt;w:bookmarkStart w:id="155" w:name="_PAR__2_2f8dee88_15c7_436e_93fd_f4445c3e" /&amp;gt;&amp;lt;w:bookmarkStart w:id="156" w:name="_LINE__4_ce681941_8cc7_48c2_8661_33c9117" /&amp;gt;&amp;lt;w:bookmarkEnd w:id="145" /&amp;gt;&amp;lt;w:bookmarkEnd w:id="148" /&amp;gt;&amp;lt;w:r&amp;gt;&amp;lt;w:rPr&amp;gt;&amp;lt;w:b /&amp;gt;&amp;lt;/w:rPr&amp;gt;&amp;lt;w:t&amp;gt;2&amp;lt;/w:t&amp;gt;&amp;lt;/w:r&amp;gt;&amp;lt;w:bookmarkEnd w:id="153" /&amp;gt;&amp;lt;w:r&amp;gt;&amp;lt;w:rPr&amp;gt;&amp;lt;w:b /&amp;gt;&amp;lt;/w:rPr&amp;gt;&amp;lt;w:t xml:space="preserve"&amp;gt;.  &amp;lt;/w:t&amp;gt;&amp;lt;/w:r&amp;gt;&amp;lt;w:bookmarkStart w:id="157" w:name="_STATUTE_HEADNOTE__8ad5cff2_5416_4f32_8b" /&amp;gt;&amp;lt;w:r&amp;gt;&amp;lt;w:rPr&amp;gt;&amp;lt;w:b /&amp;gt;&amp;lt;/w:rPr&amp;gt;&amp;lt;w:t&amp;gt;Copy of rules provided to prisoner.&amp;lt;/w:t&amp;gt;&amp;lt;/w:r&amp;gt;&amp;lt;w:bookmarkEnd w:id="157" /&amp;gt;&amp;lt;w:r&amp;gt;&amp;lt;w:rPr&amp;gt;&amp;lt;w:b /&amp;gt;&amp;lt;/w:rPr&amp;gt;&amp;lt;w:t xml:space="preserve"&amp;gt; &amp;lt;/w:t&amp;gt;&amp;lt;/w:r&amp;gt;&amp;lt;w:bookmarkStart w:id="158" w:name="_PROCESSED_CHANGE__eb1bb8a8_f6a4_4b86_8e" /&amp;gt;&amp;lt;w:r&amp;gt;&amp;lt;w:t xml:space="preserve"&amp;gt; &amp;lt;/w:t&amp;gt;&amp;lt;/w:r&amp;gt;&amp;lt;w:bookmarkStart w:id="159" w:name="_STATUTE_CONTENT__96fe52cf_66ba_491e_a99" /&amp;gt;&amp;lt;w:del w:id="160" w:author="BPS" w:date="2023-02-14T10:05:00Z"&amp;gt;&amp;lt;w:r w:rsidDel="003C5FD6"&amp;gt;&amp;lt;w:delText&amp;gt;Any&amp;lt;/w:delText&amp;gt;&amp;lt;/w:r&amp;gt;&amp;lt;/w:del&amp;gt;&amp;lt;w:del w:id="161" w:author="BPS" w:date="2023-02-14T10:04:00Z"&amp;gt;&amp;lt;w:r w:rsidDel="003C5FD6"&amp;gt;&amp;lt;w:delText xml:space="preserve"&amp;gt; prisoner permitted furlough from the &amp;lt;/w:delText&amp;gt;&amp;lt;/w:r&amp;gt;&amp;lt;w:bookmarkStart w:id="162" w:name="_LINE__5_457084de_1b7f_40e4_a1b3_722d87e" /&amp;gt;&amp;lt;w:bookmarkEnd w:id="156" /&amp;gt;&amp;lt;w:r w:rsidDel="003C5FD6"&amp;gt;&amp;lt;w:delText&amp;gt;county jail under this section&amp;lt;/w:delText&amp;gt;&amp;lt;/w:r&amp;gt;&amp;lt;/w:del&amp;gt;&amp;lt;w:del w:id="163" w:author="BPS" w:date="2023-02-17T09:13:00Z"&amp;gt;&amp;lt;w:r w:rsidDel="00206AD6"&amp;gt;&amp;lt;w:delText xml:space="preserve"&amp;gt; shall&amp;lt;/w:delText&amp;gt;&amp;lt;/w:r&amp;gt;&amp;lt;/w:del&amp;gt;&amp;lt;w:bookmarkStart w:id="164" w:name="_PROCESSED_CHANGE__a8bb2b0e_a857_4dee_b4" /&amp;gt;&amp;lt;w:bookmarkEnd w:id="158" /&amp;gt;&amp;lt;w:r&amp;gt;&amp;lt;w:t xml:space="preserve"&amp;gt; &amp;lt;/w:t&amp;gt;&amp;lt;/w:r&amp;gt;&amp;lt;w:ins w:id="165" w:author="BPS" w:date="2023-02-17T09:14:00Z"&amp;gt;&amp;lt;w:r&amp;gt;&amp;lt;w:t&amp;gt;All prisoners must&amp;lt;/w:t&amp;gt;&amp;lt;/w:r&amp;gt;&amp;lt;/w:ins&amp;gt;&amp;lt;w:bookmarkEnd w:id="164" /&amp;gt;&amp;lt;w:r&amp;gt;&amp;lt;w:t xml:space="preserve"&amp;gt; be furnished a copy of the rules of &amp;lt;/w:t&amp;gt;&amp;lt;/w:r&amp;gt;&amp;lt;w:bookmarkStart w:id="166" w:name="_LINE__6_dd8bb074_bc97_4b58_9a11_27a2a48" /&amp;gt;&amp;lt;w:bookmarkEnd w:id="162" /&amp;gt;&amp;lt;w:r&amp;gt;&amp;lt;w:t&amp;gt;the county jail applicable to&amp;lt;/w:t&amp;gt;&amp;lt;/w:r&amp;gt;&amp;lt;w:bookmarkStart w:id="167" w:name="_PROCESSED_CHANGE__83542b97_c8d3_4820_9c" /&amp;gt;&amp;lt;w:r&amp;gt;&amp;lt;w:t xml:space="preserve"&amp;gt; &amp;lt;/w:t&amp;gt;&amp;lt;/w:r&amp;gt;&amp;lt;w:del w:id="168" w:author="BPS" w:date="2023-02-14T10:05:00Z"&amp;gt;&amp;lt;w:r w:rsidDel="003C5FD6"&amp;gt;&amp;lt;w:delText&amp;gt;the furlough&amp;lt;/w:delText&amp;gt;&amp;lt;/w:r&amp;gt;&amp;lt;/w:del&amp;gt;&amp;lt;w:bookmarkStart w:id="169" w:name="_PROCESSED_CHANGE__815efd44_0053_4e0c_b0" /&amp;gt;&amp;lt;w:bookmarkEnd w:id="167" /&amp;gt;&amp;lt;w:r&amp;gt;&amp;lt;w:t xml:space="preserve"&amp;gt; &amp;lt;/w:t&amp;gt;&amp;lt;/w:r&amp;gt;&amp;lt;w:ins w:id="170" w:author="BPS" w:date="2023-02-14T10:05:00Z"&amp;gt;&amp;lt;w:r&amp;gt;&amp;lt;w:t&amp;gt;furloughs&amp;lt;/w:t&amp;gt;&amp;lt;/w:r&amp;gt;&amp;lt;/w:ins&amp;gt;&amp;lt;w:bookmarkEnd w:id="169" /&amp;gt;&amp;lt;w:r&amp;gt;&amp;lt;w:t&amp;gt;.&amp;lt;/w:t&amp;gt;&amp;lt;/w:r&amp;gt;&amp;lt;w:bookmarkStart w:id="171" w:name="_PROCESSED_CHANGE__848504d6_a6a9_4bfb_bc" /&amp;gt;&amp;lt;w:r&amp;gt;&amp;lt;w:t xml:space="preserve"&amp;gt;  &amp;lt;/w:t&amp;gt;&amp;lt;/w:r&amp;gt;&amp;lt;w:del w:id="172" w:author="BPS" w:date="2023-02-17T09:14:00Z"&amp;gt;&amp;lt;w:r w:rsidDel="00206AD6"&amp;gt;&amp;lt;w:delText&amp;gt;The&amp;lt;/w:delText&amp;gt;&amp;lt;/w:r&amp;gt;&amp;lt;/w:del&amp;gt;&amp;lt;w:bookmarkStart w:id="173" w:name="_PROCESSED_CHANGE__f908988c_4d8a_489a_91" /&amp;gt;&amp;lt;w:bookmarkEnd w:id="171" /&amp;gt;&amp;lt;w:r&amp;gt;&amp;lt;w:t xml:space="preserve"&amp;gt; &amp;lt;/w:t&amp;gt;&amp;lt;/w:r&amp;gt;&amp;lt;w:ins w:id="174" w:author="BPS" w:date="2023-02-17T09:14:00Z"&amp;gt;&amp;lt;w:r&amp;gt;&amp;lt;w:t&amp;gt;A&amp;lt;/w:t&amp;gt;&amp;lt;/w:r&amp;gt;&amp;lt;/w:ins&amp;gt;&amp;lt;w:bookmarkEnd w:id="173" /&amp;gt;&amp;lt;w:r&amp;gt;&amp;lt;w:t xml:space="preserve"&amp;gt; prisoner must attest to receiving &amp;lt;/w:t&amp;gt;&amp;lt;/w:r&amp;gt;&amp;lt;w:bookmarkStart w:id="175" w:name="_LINE__7_d0cbfe7e_0581_4524_8202_3b0f5d6" /&amp;gt;&amp;lt;w:bookmarkEnd w:id="166" /&amp;gt;&amp;lt;w:r&amp;gt;&amp;lt;w:t&amp;gt;the copy.&amp;lt;/w:t&amp;gt;&amp;lt;/w:r&amp;gt;&amp;lt;w:bookmarkEnd w:id="159" /&amp;gt;&amp;lt;w:bookmarkEnd w:id="175" /&amp;gt;&amp;lt;/w:p&amp;gt;&amp;lt;w:p w:rsidR="00821860" w:rsidRDefault="00821860" w:rsidP="00821860"&amp;gt;&amp;lt;w:pPr&amp;gt;&amp;lt;w:ind w:left="360" w:firstLine="360" /&amp;gt;&amp;lt;/w:pPr&amp;gt;&amp;lt;w:bookmarkStart w:id="176" w:name="_BILL_SECTION_HEADER__0b55ca40_db8d_4302" /&amp;gt;&amp;lt;w:bookmarkStart w:id="177" w:name="_BILL_SECTION__fff617f2_de58_4142_9983_8" /&amp;gt;&amp;lt;w:bookmarkStart w:id="178" w:name="_PAR__3_06470eb3_b03e_4223_8cd2_8ee3217c" /&amp;gt;&amp;lt;w:bookmarkStart w:id="179" w:name="_LINE__8_d5b494aa_a783_4b63_9cc3_2fdc05e" /&amp;gt;&amp;lt;w:bookmarkEnd w:id="146" /&amp;gt;&amp;lt;w:bookmarkEnd w:id="154" /&amp;gt;&amp;lt;w:bookmarkEnd w:id="155" /&amp;gt;&amp;lt;w:r&amp;gt;&amp;lt;w:rPr&amp;gt;&amp;lt;w:b /&amp;gt;&amp;lt;w:sz w:val="24" /&amp;gt;&amp;lt;/w:rPr&amp;gt;&amp;lt;w:t xml:space="preserve"&amp;gt;Sec. &amp;lt;/w:t&amp;gt;&amp;lt;/w:r&amp;gt;&amp;lt;w:bookmarkStart w:id="180" w:name="_BILL_SECTION_NUMBER__e589dde2_6cd4_4f08" /&amp;gt;&amp;lt;w:r&amp;gt;&amp;lt;w:rPr&amp;gt;&amp;lt;w:b /&amp;gt;&amp;lt;w:sz w:val="24" /&amp;gt;&amp;lt;/w:rPr&amp;gt;&amp;lt;w:t&amp;gt;5&amp;lt;/w:t&amp;gt;&amp;lt;/w:r&amp;gt;&amp;lt;w:bookmarkEnd w:id="180" /&amp;gt;&amp;lt;w:r&amp;gt;&amp;lt;w:rPr&amp;gt;&amp;lt;w:b /&amp;gt;&amp;lt;w:sz w:val="24" /&amp;gt;&amp;lt;/w:rPr&amp;gt;&amp;lt;w:t&amp;gt;.  30-A MRSA §1556-A, first ¶,&amp;lt;/w:t&amp;gt;&amp;lt;/w:r&amp;gt;&amp;lt;w:r&amp;gt;&amp;lt;w:t xml:space="preserve"&amp;gt; as enacted by PL 2019, c. 76, §1, is amended &amp;lt;/w:t&amp;gt;&amp;lt;/w:r&amp;gt;&amp;lt;w:bookmarkStart w:id="181" w:name="_LINE__9_4326c9e4_3eff_4655_86a1_4a8e315" /&amp;gt;&amp;lt;w:bookmarkEnd w:id="179" /&amp;gt;&amp;lt;w:r&amp;gt;&amp;lt;w:t&amp;gt;to read:&amp;lt;/w:t&amp;gt;&amp;lt;/w:r&amp;gt;&amp;lt;w:bookmarkEnd w:id="181" /&amp;gt;&amp;lt;/w:p&amp;gt;&amp;lt;w:p w:rsidR="00821860" w:rsidRDefault="00821860" w:rsidP="00821860"&amp;gt;&amp;lt;w:pPr&amp;gt;&amp;lt;w:ind w:left="360" w:firstLine="360" /&amp;gt;&amp;lt;/w:pPr&amp;gt;&amp;lt;w:bookmarkStart w:id="182" w:name="_STATUTE_CONTENT__94130809_d1a1_41cf_b91" /&amp;gt;&amp;lt;w:bookmarkStart w:id="183" w:name="_STATUTE_P__d61fea30_4e65_44da_bae0_8e1f" /&amp;gt;&amp;lt;w:bookmarkStart w:id="184" w:name="_PAR__4_878d81f9_a5ad_4059_a982_166516d7" /&amp;gt;&amp;lt;w:bookmarkStart w:id="185" w:name="_LINE__10_c6899189_02ec_460a_8e49_299c0d" /&amp;gt;&amp;lt;w:bookmarkEnd w:id="176" /&amp;gt;&amp;lt;w:bookmarkEnd w:id="178" /&amp;gt;&amp;lt;w:r&amp;gt;&amp;lt;w:t xml:space="preserve"&amp;gt;Except as otherwise provided in this section, and subject to any conditions and &amp;lt;/w:t&amp;gt;&amp;lt;/w:r&amp;gt;&amp;lt;w:bookmarkStart w:id="186" w:name="_LINE__11_94434aa7_3dcd_4698_a900_388af5" /&amp;gt;&amp;lt;w:bookmarkEnd w:id="185" /&amp;gt;&amp;lt;w:r&amp;gt;&amp;lt;w:t&amp;gt;limitations required for the safety and security of a county jail as determined&amp;lt;/w:t&amp;gt;&amp;lt;/w:r&amp;gt;&amp;lt;w:bookmarkStart w:id="187" w:name="_PROCESSED_CHANGE__06a3d84e_98dc_4eab_a0" /&amp;gt;&amp;lt;w:r&amp;gt;&amp;lt;w:t xml:space="preserve"&amp;gt; &amp;lt;/w:t&amp;gt;&amp;lt;/w:r&amp;gt;&amp;lt;w:del w:id="188" w:author="BPS" w:date="2023-02-14T10:06:00Z"&amp;gt;&amp;lt;w:r w:rsidDel="003C5FD6"&amp;gt;&amp;lt;w:delText&amp;gt;on a case-by-&amp;lt;/w:delText&amp;gt;&amp;lt;/w:r&amp;gt;&amp;lt;w:bookmarkStart w:id="189" w:name="_LINE__12_6facd607_50a4_4f3a_945f_2a3da3" /&amp;gt;&amp;lt;w:bookmarkEnd w:id="186" /&amp;gt;&amp;lt;w:r w:rsidDel="003C5FD6"&amp;gt;&amp;lt;w:delText&amp;gt;case basis&amp;lt;/w:delText&amp;gt;&amp;lt;/w:r&amp;gt;&amp;lt;/w:del&amp;gt;&amp;lt;w:bookmarkEnd w:id="187" /&amp;gt;&amp;lt;w:r&amp;gt;&amp;lt;w:t xml:space="preserve"&amp;gt; by&amp;lt;/w:t&amp;gt;&amp;lt;/w:r&amp;gt;&amp;lt;w:bookmarkStart w:id="190" w:name="_PROCESSED_CHANGE__ff0bd399_573a_421f_9f" /&amp;gt;&amp;lt;w:r&amp;gt;&amp;lt;w:t xml:space="preserve"&amp;gt; &amp;lt;/w:t&amp;gt;&amp;lt;/w:r&amp;gt;&amp;lt;w:ins w:id="191" w:author="BPS" w:date="2023-02-14T10:06:00Z"&amp;gt;&amp;lt;w:r&amp;gt;&amp;lt;w:t&amp;gt;a written policy of&amp;lt;/w:t&amp;gt;&amp;lt;/w:r&amp;gt;&amp;lt;/w:ins&amp;gt;&amp;lt;w:bookmarkEnd w:id="190" /&amp;gt;&amp;lt;w:r&amp;gt;&amp;lt;w:t xml:space="preserve"&amp;gt; the sheriff of the county jail, the sheriff shall provide for &amp;lt;/w:t&amp;gt;&amp;lt;/w:r&amp;gt;&amp;lt;w:bookmarkStart w:id="192" w:name="_LINE__13_86a2eeb9_3fc1_4714_a825_cb64fc" /&amp;gt;&amp;lt;w:bookmarkEnd w:id="189" /&amp;gt;&amp;lt;w:r&amp;gt;&amp;lt;w:t&amp;gt;in-person visitation between a prisoner and a visitor of the prisoner&amp;lt;/w:t&amp;gt;&amp;lt;/w:r&amp;gt;&amp;lt;w:bookmarkStart w:id="193" w:name="_PROCESSED_CHANGE__b253077b_3a7b_47c5_a4" /&amp;gt;&amp;lt;w:r&amp;gt;&amp;lt;w:t xml:space="preserve"&amp;gt; &amp;lt;/w:t&amp;gt;&amp;lt;/w:r&amp;gt;&amp;lt;w:ins w:id="194" w:author="BPS" w:date="2023-02-14T10:06:00Z"&amp;gt;&amp;lt;w:r&amp;gt;&amp;lt;w:t xml:space="preserve"&amp;gt;no less than once per &amp;lt;/w:t&amp;gt;&amp;lt;/w:r&amp;gt;&amp;lt;w:bookmarkStart w:id="195" w:name="_LINE__14_32b0fbe1_2e2f_4ea3_a9ae_d5955e" /&amp;gt;&amp;lt;w:bookmarkEnd w:id="192" /&amp;gt;&amp;lt;w:r&amp;gt;&amp;lt;w:t&amp;gt;week&amp;lt;/w:t&amp;gt;&amp;lt;/w:r&amp;gt;&amp;lt;/w:ins&amp;gt;&amp;lt;w:bookmarkEnd w:id="193" /&amp;gt;&amp;lt;w:r&amp;gt;&amp;lt;w:t&amp;gt;.&amp;lt;/w:t&amp;gt;&amp;lt;/w:r&amp;gt;&amp;lt;w:bookmarkEnd w:id="182" /&amp;gt;&amp;lt;w:bookmarkEnd w:id="195" /&amp;gt;&amp;lt;/w:p&amp;gt;&amp;lt;w:p w:rsidR="00821860" w:rsidRDefault="00821860" w:rsidP="00821860"&amp;gt;&amp;lt;w:pPr&amp;gt;&amp;lt;w:ind w:left="360" w:firstLine="360" /&amp;gt;&amp;lt;/w:pPr&amp;gt;&amp;lt;w:bookmarkStart w:id="196" w:name="_BILL_SECTION_HEADER__e627b0a7_416b_4649" /&amp;gt;&amp;lt;w:bookmarkStart w:id="197" w:name="_BILL_SECTION__f7aa796c_1ced_4aba_a009_c" /&amp;gt;&amp;lt;w:bookmarkStart w:id="198" w:name="_PAR__5_aae64e03_b8ae_4add_b273_6ecbabf5" /&amp;gt;&amp;lt;w:bookmarkStart w:id="199" w:name="_LINE__15_01b5af16_086e_4960_8449_9b8d28" /&amp;gt;&amp;lt;w:bookmarkEnd w:id="177" /&amp;gt;&amp;lt;w:bookmarkEnd w:id="183" /&amp;gt;&amp;lt;w:bookmarkEnd w:id="184" /&amp;gt;&amp;lt;w:r&amp;gt;&amp;lt;w:rPr&amp;gt;&amp;lt;w:b /&amp;gt;&amp;lt;w:sz w:val="24" /&amp;gt;&amp;lt;/w:rPr&amp;gt;&amp;lt;w:t xml:space="preserve"&amp;gt;Sec. &amp;lt;/w:t&amp;gt;&amp;lt;/w:r&amp;gt;&amp;lt;w:bookmarkStart w:id="200" w:name="_BILL_SECTION_NUMBER__8ed09a01_7c99_4d39" /&amp;gt;&amp;lt;w:r&amp;gt;&amp;lt;w:rPr&amp;gt;&amp;lt;w:b /&amp;gt;&amp;lt;w:sz w:val="24" /&amp;gt;&amp;lt;/w:rPr&amp;gt;&amp;lt;w:t&amp;gt;6&amp;lt;/w:t&amp;gt;&amp;lt;/w:r&amp;gt;&amp;lt;w:bookmarkEnd w:id="200" /&amp;gt;&amp;lt;w:r&amp;gt;&amp;lt;w:rPr&amp;gt;&amp;lt;w:b /&amp;gt;&amp;lt;w:sz w:val="24" /&amp;gt;&amp;lt;/w:rPr&amp;gt;&amp;lt;w:t&amp;gt;.  30-A MRSA §1653,&amp;lt;/w:t&amp;gt;&amp;lt;/w:r&amp;gt;&amp;lt;w:r&amp;gt;&amp;lt;w:t xml:space="preserve"&amp;gt; as &amp;lt;/w:t&amp;gt;&amp;lt;/w:r&amp;gt;&amp;lt;w:r w:rsidRPr="00206AD6"&amp;gt;&amp;lt;w:t xml:space="preserve"&amp;gt;enacted by PL 1987, c. 737, Pt. A, §2 and Pt. C, &amp;lt;/w:t&amp;gt;&amp;lt;/w:r&amp;gt;&amp;lt;w:bookmarkStart w:id="201" w:name="_LINE__16_0e460c4e_30c8_40fd_b636_81b974" /&amp;gt;&amp;lt;w:bookmarkEnd w:id="199" /&amp;gt;&amp;lt;w:r w:rsidRPr="00206AD6"&amp;gt;&amp;lt;w:t&amp;gt;§106 and amended by PL 1989, c.&amp;lt;/w:t&amp;gt;&amp;lt;/w:r&amp;gt;&amp;lt;w:r&amp;gt;&amp;lt;w:t xml:space="preserve"&amp;gt; &amp;lt;/w:t&amp;gt;&amp;lt;/w:r&amp;gt;&amp;lt;w:r w:rsidRPr="00206AD6"&amp;gt;&amp;lt;w:t&amp;gt;6; c. 9, §2; and&amp;lt;/w:t&amp;gt;&amp;lt;/w:r&amp;gt;&amp;lt;w:r&amp;gt;&amp;lt;w:t xml:space="preserve"&amp;gt; c. 104, Pt. C, §§8 and 10, is further &amp;lt;/w:t&amp;gt;&amp;lt;/w:r&amp;gt;&amp;lt;w:bookmarkStart w:id="202" w:name="_LINE__17_b22cbedd_6171_48e8_8d2a_2745fa" /&amp;gt;&amp;lt;w:bookmarkEnd w:id="201" /&amp;gt;&amp;lt;w:r&amp;gt;&amp;lt;w:t&amp;gt;amended to read:&amp;lt;/w:t&amp;gt;&amp;lt;/w:r&amp;gt;&amp;lt;w:bookmarkEnd w:id="202" /&amp;gt;&amp;lt;/w:p&amp;gt;&amp;lt;w:p w:rsidR="00821860" w:rsidRDefault="00821860" w:rsidP="00821860"&amp;gt;&amp;lt;w:pPr&amp;gt;&amp;lt;w:ind w:left="1080" w:hanging="720" /&amp;gt;&amp;lt;/w:pPr&amp;gt;&amp;lt;w:bookmarkStart w:id="203" w:name="_STATUTE_S__e2d88307_36ac_40e9_80af_2708" /&amp;gt;&amp;lt;w:bookmarkStart w:id="204" w:name="_PAR__6_027225a1_8491_4cf3_b2f9_6aa741e9" /&amp;gt;&amp;lt;w:bookmarkStart w:id="205" w:name="_LINE__18_98abfcb0_abcb_47c8_b002_d5bafe" /&amp;gt;&amp;lt;w:bookmarkEnd w:id="196" /&amp;gt;&amp;lt;w:bookmarkEnd w:id="198" /&amp;gt;&amp;lt;w:r&amp;gt;&amp;lt;w:rPr&amp;gt;&amp;lt;w:b /&amp;gt;&amp;lt;/w:rPr&amp;gt;&amp;lt;w:t&amp;gt;§&amp;lt;/w:t&amp;gt;&amp;lt;/w:r&amp;gt;&amp;lt;w:bookmarkStart w:id="206" w:name="_STATUTE_NUMBER__c754ab31_1e97_44e9_b77e" /&amp;gt;&amp;lt;w:r&amp;gt;&amp;lt;w:rPr&amp;gt;&amp;lt;w:b /&amp;gt;&amp;lt;/w:rPr&amp;gt;&amp;lt;w:t&amp;gt;1653&amp;lt;/w:t&amp;gt;&amp;lt;/w:r&amp;gt;&amp;lt;w:bookmarkEnd w:id="206" /&amp;gt;&amp;lt;w:r&amp;gt;&amp;lt;w:rPr&amp;gt;&amp;lt;w:b /&amp;gt;&amp;lt;/w:rPr&amp;gt;&amp;lt;w:t xml:space="preserve"&amp;gt;.  &amp;lt;/w:t&amp;gt;&amp;lt;/w:r&amp;gt;&amp;lt;w:bookmarkStart w:id="207" w:name="_STATUTE_HEADNOTE__e231e745_4722_4fbd_92" /&amp;gt;&amp;lt;w:r&amp;gt;&amp;lt;w:rPr&amp;gt;&amp;lt;w:b /&amp;gt;&amp;lt;/w:rPr&amp;gt;&amp;lt;w:t&amp;gt;Bible, books and instruction for prisoners&amp;lt;/w:t&amp;gt;&amp;lt;/w:r&amp;gt;&amp;lt;w:bookmarkEnd w:id="205" /&amp;gt;&amp;lt;w:bookmarkEnd w:id="207" /&amp;gt;&amp;lt;/w:p&amp;gt;&amp;lt;w:p w:rsidR="00821860" w:rsidRDefault="00821860" w:rsidP="00821860"&amp;gt;&amp;lt;w:pPr&amp;gt;&amp;lt;w:ind w:left="360" w:firstLine="360" /&amp;gt;&amp;lt;/w:pPr&amp;gt;&amp;lt;w:bookmarkStart w:id="208" w:name="_STATUTE_CONTENT__bb6adb4f_5248_4ed9_987" /&amp;gt;&amp;lt;w:bookmarkStart w:id="209" w:name="_STATUTE_P__ea00ed9e_ca4f_4224_be18_e6b7" /&amp;gt;&amp;lt;w:bookmarkStart w:id="210" w:name="_PAR__7_1b24f7d5_94fa_492c_b36a_2962595c" /&amp;gt;&amp;lt;w:bookmarkStart w:id="211" w:name="_LINE__19_b9a9dd7f_68f8_42a6_8579_c4923e" /&amp;gt;&amp;lt;w:bookmarkEnd w:id="204" /&amp;gt;&amp;lt;w:r&amp;gt;&amp;lt;w:t xml:space="preserve"&amp;gt;The jailer, at the county's expense, shall have available to each prisoner who is able to &amp;lt;/w:t&amp;gt;&amp;lt;/w:r&amp;gt;&amp;lt;w:bookmarkStart w:id="212" w:name="_LINE__20_1554fb54_3f2a_4b42_824d_a0055f" /&amp;gt;&amp;lt;w:bookmarkEnd w:id="211" /&amp;gt;&amp;lt;w:r&amp;gt;&amp;lt;w:t xml:space="preserve"&amp;gt;read a copy of the Bible, and to all, on Sundays, such religious instruction as may be &amp;lt;/w:t&amp;gt;&amp;lt;/w:r&amp;gt;&amp;lt;w:bookmarkStart w:id="213" w:name="_LINE__21_e3401e37_82ef_4540_ba5f_efc1e9" /&amp;gt;&amp;lt;w:bookmarkEnd w:id="212" /&amp;gt;&amp;lt;w:r&amp;gt;&amp;lt;w:t&amp;gt;obtained without expense&amp;lt;/w:t&amp;gt;&amp;lt;/w:r&amp;gt;&amp;lt;w:bookmarkStart w:id="214" w:name="_PROCESSED_CHANGE__0d732ba3_93a1_49ca_ad" /&amp;gt;&amp;lt;w:del w:id="215" w:author="BPS" w:date="2023-02-14T10:07:00Z"&amp;gt;&amp;lt;w:r w:rsidDel="003C5FD6"&amp;gt;&amp;lt;w:delText&amp;gt;, and to those who may be benefited hereby,&amp;lt;/w:delText&amp;gt;&amp;lt;/w:r&amp;gt;&amp;lt;/w:del&amp;gt;&amp;lt;w:bookmarkStart w:id="216" w:name="_PROCESSED_CHANGE__2920b4a9_c527_4cf3_bc" /&amp;gt;&amp;lt;w:bookmarkEnd w:id="214" /&amp;gt;&amp;lt;w:ins w:id="217" w:author="BPS" w:date="2023-02-14T10:07:00Z"&amp;gt;&amp;lt;w:r&amp;gt;&amp;lt;w:t xml:space="preserve"&amp;gt;. The State shall &amp;lt;/w:t&amp;gt;&amp;lt;/w:r&amp;gt;&amp;lt;w:bookmarkStart w:id="218" w:name="_LINE__22_6ed6f2aa_9a01_4dc7_9db9_0b01ec" /&amp;gt;&amp;lt;w:bookmarkEnd w:id="213" /&amp;gt;&amp;lt;w:r&amp;gt;&amp;lt;w:t&amp;gt;provide&amp;lt;/w:t&amp;gt;&amp;lt;/w:r&amp;gt;&amp;lt;/w:ins&amp;gt;&amp;lt;w:bookmarkEnd w:id="216" /&amp;gt;&amp;lt;w:r&amp;gt;&amp;lt;w:t xml:space="preserve"&amp;gt; instruction in reading, writing and arithmetic one hour every evening except on &amp;lt;/w:t&amp;gt;&amp;lt;/w:r&amp;gt;&amp;lt;w:bookmarkStart w:id="219" w:name="_LINE__23_06cac700_64af_48d2_b535_522c22" /&amp;gt;&amp;lt;w:bookmarkEnd w:id="218" /&amp;gt;&amp;lt;w:r&amp;gt;&amp;lt;w:t xml:space="preserve"&amp;gt;Sunday.  The jailer shall receive for their use from whatever source, by loan or contribution, &amp;lt;/w:t&amp;gt;&amp;lt;/w:r&amp;gt;&amp;lt;w:bookmarkStart w:id="220" w:name="_LINE__24_5409482c_eb10_446a_9f01_26440a" /&amp;gt;&amp;lt;w:bookmarkEnd w:id="219" /&amp;gt;&amp;lt;w:r&amp;gt;&amp;lt;w:t xml:space="preserve"&amp;gt;any books or literature of a moral or religious tone and exclude those of opposite &amp;lt;/w:t&amp;gt;&amp;lt;/w:r&amp;gt;&amp;lt;w:bookmarkStart w:id="221" w:name="_LINE__25_6c5d4ccc_732e_41d8_a87b_d020d3" /&amp;gt;&amp;lt;w:bookmarkEnd w:id="220" /&amp;gt;&amp;lt;w:r&amp;gt;&amp;lt;w:t&amp;gt;tendencies.&amp;lt;/w:t&amp;gt;&amp;lt;/w:r&amp;gt;&amp;lt;w:bookmarkEnd w:id="208" /&amp;gt;&amp;lt;w:bookmarkEnd w:id="221" /&amp;gt;&amp;lt;/w:p&amp;gt;&amp;lt;w:p w:rsidR="00821860" w:rsidRDefault="00821860" w:rsidP="00821860"&amp;gt;&amp;lt;w:pPr&amp;gt;&amp;lt;w:ind w:left="360" w:firstLine="360" /&amp;gt;&amp;lt;/w:pPr&amp;gt;&amp;lt;w:bookmarkStart w:id="222" w:name="_BILL_SECTION_HEADER__b8d8d890_c08b_4128" /&amp;gt;&amp;lt;w:bookmarkStart w:id="223" w:name="_BILL_SECTION__80ba06da_74fb_44cd_b361_d" /&amp;gt;&amp;lt;w:bookmarkStart w:id="224" w:name="_PAR__8_08ee1a07_623f_4b97_a302_715e65ac" /&amp;gt;&amp;lt;w:bookmarkStart w:id="225" w:name="_LINE__26_c42c0ec5_aece_45b0_863a_55040e" /&amp;gt;&amp;lt;w:bookmarkEnd w:id="197" /&amp;gt;&amp;lt;w:bookmarkEnd w:id="203" /&amp;gt;&amp;lt;w:bookmarkEnd w:id="209" /&amp;gt;&amp;lt;w:bookmarkEnd w:id="210" /&amp;gt;&amp;lt;w:r&amp;gt;&amp;lt;w:rPr&amp;gt;&amp;lt;w:b /&amp;gt;&amp;lt;w:sz w:val="24" /&amp;gt;&amp;lt;/w:rPr&amp;gt;&amp;lt;w:t xml:space="preserve"&amp;gt;Sec. &amp;lt;/w:t&amp;gt;&amp;lt;/w:r&amp;gt;&amp;lt;w:bookmarkStart w:id="226" w:name="_BILL_SECTION_NUMBER__ed784278_3474_4161" /&amp;gt;&amp;lt;w:r&amp;gt;&amp;lt;w:rPr&amp;gt;&amp;lt;w:b /&amp;gt;&amp;lt;w:sz w:val="24" /&amp;gt;&amp;lt;/w:rPr&amp;gt;&amp;lt;w:t&amp;gt;7&amp;lt;/w:t&amp;gt;&amp;lt;/w:r&amp;gt;&amp;lt;w:bookmarkEnd w:id="226" /&amp;gt;&amp;lt;w:r&amp;gt;&amp;lt;w:rPr&amp;gt;&amp;lt;w:b /&amp;gt;&amp;lt;w:sz w:val="24" /&amp;gt;&amp;lt;/w:rPr&amp;gt;&amp;lt;w:t&amp;gt;.  30-A MRSA §1663&amp;lt;/w:t&amp;gt;&amp;lt;/w:r&amp;gt;&amp;lt;w:r&amp;gt;&amp;lt;w:t xml:space="preserve"&amp;gt; is enacted to read:&amp;lt;/w:t&amp;gt;&amp;lt;/w:r&amp;gt;&amp;lt;w:bookmarkEnd w:id="225" /&amp;gt;&amp;lt;/w:p&amp;gt;&amp;lt;w:p w:rsidR="00821860" w:rsidRDefault="00821860" w:rsidP="00821860"&amp;gt;&amp;lt;w:pPr&amp;gt;&amp;lt;w:ind w:left="1080" w:hanging="720" /&amp;gt;&amp;lt;w:rPr&amp;gt;&amp;lt;w:ins w:id="227" w:author="BPS" w:date="2023-02-14T10:10:00Z" /&amp;gt;&amp;lt;/w:rPr&amp;gt;&amp;lt;/w:pPr&amp;gt;&amp;lt;w:bookmarkStart w:id="228" w:name="_STATUTE_S__38e26d60_420b_45d8_ae20_6de5" /&amp;gt;&amp;lt;w:bookmarkStart w:id="229" w:name="_PAR__9_0e34f1cb_d94f_4a73_aa80_f29953bf" /&amp;gt;&amp;lt;w:bookmarkStart w:id="230" w:name="_LINE__27_e553c140_b5b3_4053_a4ad_f1c7fd" /&amp;gt;&amp;lt;w:bookmarkStart w:id="231" w:name="_PROCESSED_CHANGE__7725bb3f_c07d_45a6_80" /&amp;gt;&amp;lt;w:bookmarkEnd w:id="222" /&amp;gt;&amp;lt;w:bookmarkEnd w:id="224" /&amp;gt;&amp;lt;w:ins w:id="232" w:author="BPS" w:date="2023-02-14T10:10:00Z"&amp;gt;&amp;lt;w:r&amp;gt;&amp;lt;w:rPr&amp;gt;&amp;lt;w:b /&amp;gt;&amp;lt;/w:rPr&amp;gt;&amp;lt;w:t&amp;gt;§&amp;lt;/w:t&amp;gt;&amp;lt;/w:r&amp;gt;&amp;lt;w:bookmarkStart w:id="233" w:name="_STATUTE_NUMBER__617b009c_a018_4c75_99e4" /&amp;gt;&amp;lt;w:r&amp;gt;&amp;lt;w:rPr&amp;gt;&amp;lt;w:b /&amp;gt;&amp;lt;/w:rPr&amp;gt;&amp;lt;w:t&amp;gt;1663&amp;lt;/w:t&amp;gt;&amp;lt;/w:r&amp;gt;&amp;lt;w:bookmarkEnd w:id="233" /&amp;gt;&amp;lt;w:r&amp;gt;&amp;lt;w:rPr&amp;gt;&amp;lt;w:b /&amp;gt;&amp;lt;/w:rPr&amp;gt;&amp;lt;w:t xml:space="preserve"&amp;gt;.  &amp;lt;/w:t&amp;gt;&amp;lt;/w:r&amp;gt;&amp;lt;w:bookmarkStart w:id="234" w:name="_STATUTE_HEADNOTE__8ba40504_c95d_4cd0_b1" /&amp;gt;&amp;lt;w:r&amp;gt;&amp;lt;w:rPr&amp;gt;&amp;lt;w:b /&amp;gt;&amp;lt;/w:rPr&amp;gt;&amp;lt;w:t&amp;gt;Prisoner accounts&amp;lt;/w:t&amp;gt;&amp;lt;/w:r&amp;gt;&amp;lt;w:bookmarkEnd w:id="230" /&amp;gt;&amp;lt;w:bookmarkEnd w:id="234" /&amp;gt;&amp;lt;/w:ins&amp;gt;&amp;lt;/w:p&amp;gt;&amp;lt;w:p w:rsidR="00821860" w:rsidRDefault="00821860" w:rsidP="00821860"&amp;gt;&amp;lt;w:pPr&amp;gt;&amp;lt;w:ind w:left="360" w:firstLine="360" /&amp;gt;&amp;lt;/w:pPr&amp;gt;&amp;lt;w:bookmarkStart w:id="235" w:name="_STATUTE_P__549df24f_6561_4047_a4c5_dcce" /&amp;gt;&amp;lt;w:bookmarkStart w:id="236" w:name="_STATUTE_CONTENT__bb001821_c65c_4995_8f9" /&amp;gt;&amp;lt;w:bookmarkStart w:id="237" w:name="_PAR__10_482e9493_b282_4dbb_b621_82968aa" /&amp;gt;&amp;lt;w:bookmarkStart w:id="238" w:name="_LINE__28_2aaf78ef_1f42_4f94_b2d4_49183b" /&amp;gt;&amp;lt;w:bookmarkEnd w:id="229" /&amp;gt;&amp;lt;w:ins w:id="239" w:author="BPS" w:date="2023-02-14T10:10:00Z"&amp;gt;&amp;lt;w:r w:rsidRPr="003C5FD6"&amp;gt;&amp;lt;w:t xml:space="preserve"&amp;gt;A county jail that maintains prisoner accounts containing money to be used within the &amp;lt;/w:t&amp;gt;&amp;lt;/w:r&amp;gt;&amp;lt;w:bookmarkStart w:id="240" w:name="_LINE__29_21de5271_3af0_466d_aed0_c3be8e" /&amp;gt;&amp;lt;w:bookmarkEnd w:id="238" /&amp;gt;&amp;lt;w:r w:rsidRPr="003C5FD6"&amp;gt;&amp;lt;w:t xml:space="preserve"&amp;gt;county jail for optional items and services shall create a fund to provide money in accounts &amp;lt;/w:t&amp;gt;&amp;lt;/w:r&amp;gt;&amp;lt;w:bookmarkStart w:id="241" w:name="_LINE__30_1cd62697_4b40_4721_ad08_c69bdf" /&amp;gt;&amp;lt;w:bookmarkEnd w:id="240" /&amp;gt;&amp;lt;w:r w:rsidRPr="003C5FD6"&amp;gt;&amp;lt;w:t xml:space="preserve"&amp;gt;for indigent prisoners.  Money for this fund may be from gifts, grants and donations to the &amp;lt;/w:t&amp;gt;&amp;lt;/w:r&amp;gt;&amp;lt;w:bookmarkStart w:id="242" w:name="_LINE__31_547da6c5_48d1_4d68_a5ba_cef2f0" /&amp;gt;&amp;lt;w:bookmarkEnd w:id="241" /&amp;gt;&amp;lt;w:r w:rsidRPr="003C5FD6"&amp;gt;&amp;lt;w:t xml:space="preserve"&amp;gt;county jail for that purpose or from an option for released prisoners to donate the balance &amp;lt;/w:t&amp;gt;&amp;lt;/w:r&amp;gt;&amp;lt;w:bookmarkStart w:id="243" w:name="_LINE__32_3ba1c6f3_e049_4cfb_b8c4_a1fa16" /&amp;gt;&amp;lt;w:bookmarkEnd w:id="242" /&amp;gt;&amp;lt;w:r w:rsidRPr="003C5FD6"&amp;gt;&amp;lt;w:t&amp;gt;of an account to the fund on release.&amp;lt;/w:t&amp;gt;&amp;lt;/w:r&amp;gt;&amp;lt;/w:ins&amp;gt;&amp;lt;w:bookmarkEnd w:id="243" /&amp;gt;&amp;lt;/w:p&amp;gt;&amp;lt;w:p w:rsidR="00821860" w:rsidRDefault="00821860" w:rsidP="00821860"&amp;gt;&amp;lt;w:pPr&amp;gt;&amp;lt;w:keepNext /&amp;gt;&amp;lt;w:spacing w:before="240" /&amp;gt;&amp;lt;w:ind w:left="360" /&amp;gt;&amp;lt;w:jc w:val="center" /&amp;gt;&amp;lt;/w:pPr&amp;gt;&amp;lt;w:bookmarkStart w:id="244" w:name="_SUMMARY__ac6b583d_c386_46d2_804d_4b91d4" /&amp;gt;&amp;lt;w:bookmarkStart w:id="245" w:name="_PAR__11_2e1d08a0_b820_4e25_b668_d8e562e" /&amp;gt;&amp;lt;w:bookmarkStart w:id="246" w:name="_LINE__33_a57c661b_0bda_4a2a_abe1_84b373" /&amp;gt;&amp;lt;w:bookmarkEnd w:id="8" /&amp;gt;&amp;lt;w:bookmarkEnd w:id="223" /&amp;gt;&amp;lt;w:bookmarkEnd w:id="228" /&amp;gt;&amp;lt;w:bookmarkEnd w:id="231" /&amp;gt;&amp;lt;w:bookmarkEnd w:id="235" /&amp;gt;&amp;lt;w:bookmarkEnd w:id="236" /&amp;gt;&amp;lt;w:bookmarkEnd w:id="237" /&amp;gt;&amp;lt;w:r&amp;gt;&amp;lt;w:rPr&amp;gt;&amp;lt;w:b /&amp;gt;&amp;lt;w:sz w:val="24" /&amp;gt;&amp;lt;/w:rPr&amp;gt;&amp;lt;w:t&amp;gt;SUMMARY&amp;lt;/w:t&amp;gt;&amp;lt;/w:r&amp;gt;&amp;lt;w:bookmarkEnd w:id="246" /&amp;gt;&amp;lt;/w:p&amp;gt;&amp;lt;w:p w:rsidR="00821860" w:rsidRDefault="00821860" w:rsidP="00821860"&amp;gt;&amp;lt;w:pPr&amp;gt;&amp;lt;w:ind w:left="360" w:firstLine="360" /&amp;gt;&amp;lt;/w:pPr&amp;gt;&amp;lt;w:bookmarkStart w:id="247" w:name="_PAR__12_03f5ad93_e838_4efa_be4e_0cbae55" /&amp;gt;&amp;lt;w:bookmarkStart w:id="248" w:name="_LINE__34_353bcb07_1c44_4780_97bd_44ed1b" /&amp;gt;&amp;lt;w:bookmarkEnd w:id="245" /&amp;gt;&amp;lt;w:r w:rsidRPr="003C5FD6"&amp;gt;&amp;lt;w:t&amp;gt;This&amp;lt;/w:t&amp;gt;&amp;lt;/w:r&amp;gt;&amp;lt;w:r&amp;gt;&amp;lt;w:t xml:space="preserve"&amp;gt; bill requires county jails to employ a transition coordinator who is responsible for &amp;lt;/w:t&amp;gt;&amp;lt;/w:r&amp;gt;&amp;lt;w:bookmarkStart w:id="249" w:name="_LINE__35_f5475a1a_4c70_4b0f_ab8c_77fc45" /&amp;gt;&amp;lt;w:bookmarkEnd w:id="248" /&amp;gt;&amp;lt;w:r&amp;gt;&amp;lt;w:t&amp;gt;creating a transition plan for each inmate scheduled for release. The&amp;lt;/w:t&amp;gt;&amp;lt;/w:r&amp;gt;&amp;lt;w:r w:rsidRPr="003C5FD6"&amp;gt;&amp;lt;w:t xml:space="preserve"&amp;gt; bill requires county &amp;lt;/w:t&amp;gt;&amp;lt;/w:r&amp;gt;&amp;lt;w:bookmarkStart w:id="250" w:name="_LINE__36_a83d28c3_f428_47d7_b456_eda5ee" /&amp;gt;&amp;lt;w:bookmarkEnd w:id="249" /&amp;gt;&amp;lt;w:r w:rsidRPr="003C5FD6"&amp;gt;&amp;lt;w:t xml:space="preserve"&amp;gt;jails to have a written policy regarding prisoner leave for funerals, to provide all prisoners &amp;lt;/w:t&amp;gt;&amp;lt;/w:r&amp;gt;&amp;lt;w:bookmarkStart w:id="251" w:name="_LINE__37_f5ed7f97_df71_4a2d_a59e_ae3da6" /&amp;gt;&amp;lt;w:bookmarkEnd w:id="250" /&amp;gt;&amp;lt;w:r w:rsidRPr="003C5FD6"&amp;gt;&amp;lt;w:t&amp;gt;with a copy of the rules of the jail applicable to furloughs&amp;lt;/w:t&amp;gt;&amp;lt;/w:r&amp;gt;&amp;lt;w:r&amp;gt;&amp;lt;w:t xml:space="preserve"&amp;gt; and&amp;lt;/w:t&amp;gt;&amp;lt;/w:r&amp;gt;&amp;lt;w:r w:rsidRPr="003C5FD6"&amp;gt;&amp;lt;w:t xml:space="preserve"&amp;gt; to have a written policy &amp;lt;/w:t&amp;gt;&amp;lt;/w:r&amp;gt;&amp;lt;w:bookmarkStart w:id="252" w:name="_LINE__38_96ad58ac_d444_4d37_b59b_ca8a80" /&amp;gt;&amp;lt;w:bookmarkEnd w:id="251" /&amp;gt;&amp;lt;w:r w:rsidRPr="003C5FD6"&amp;gt;&amp;lt;w:t&amp;gt;regarding on&amp;lt;/w:t&amp;gt;&amp;lt;/w:r&amp;gt;&amp;lt;w:r&amp;gt;&amp;lt;w:t&amp;gt;c&amp;lt;/w:t&amp;gt;&amp;lt;/w:r&amp;gt;&amp;lt;w:r w:rsidRPr="003C5FD6"&amp;gt;&amp;lt;w:t&amp;gt;e&amp;lt;/w:t&amp;gt;&amp;lt;/w:r&amp;gt;&amp;lt;w:r&amp;gt;&amp;lt;w:t&amp;gt;-&amp;lt;/w:t&amp;gt;&amp;lt;/w:r&amp;gt;&amp;lt;w:r w:rsidRPr="003C5FD6"&amp;gt;&amp;lt;w:t&amp;gt;per&amp;lt;/w:t&amp;gt;&amp;lt;/w:r&amp;gt;&amp;lt;w:r&amp;gt;&amp;lt;w:t&amp;gt;-&amp;lt;/w:t&amp;gt;&amp;lt;/w:r&amp;gt;&amp;lt;w:r w:rsidRPr="003C5FD6"&amp;gt;&amp;lt;w:t xml:space="preserve"&amp;gt;week visitation for prisoners and requires a county jail that maintains &amp;lt;/w:t&amp;gt;&amp;lt;/w:r&amp;gt;&amp;lt;w:bookmarkStart w:id="253" w:name="_LINE__39_b9c21e1d_4ee7_4065_84fd_7013a8" /&amp;gt;&amp;lt;w:bookmarkEnd w:id="252" /&amp;gt;&amp;lt;w:r w:rsidRPr="003C5FD6"&amp;gt;&amp;lt;w:t xml:space="preserve"&amp;gt;prisoner accounts containing money to be used within the county jail for optional items and &amp;lt;/w:t&amp;gt;&amp;lt;/w:r&amp;gt;&amp;lt;w:bookmarkStart w:id="254" w:name="_LINE__40_cf5c5e0e_9e7f_41c0_b7de_b5a3db" /&amp;gt;&amp;lt;w:bookmarkEnd w:id="253" /&amp;gt;&amp;lt;w:r w:rsidRPr="003C5FD6"&amp;gt;&amp;lt;w:t&amp;gt;services to create a fund to provide money in accounts for indigent prisoners.&amp;lt;/w:t&amp;gt;&amp;lt;/w:r&amp;gt;&amp;lt;w:r&amp;gt;&amp;lt;w:t xml:space="preserve"&amp;gt; The bill &amp;lt;/w:t&amp;gt;&amp;lt;/w:r&amp;gt;&amp;lt;w:bookmarkStart w:id="255" w:name="_LINE__41_83da70ea_8ad9_4c8f_8da8_c7509c" /&amp;gt;&amp;lt;w:bookmarkEnd w:id="254" /&amp;gt;&amp;lt;w:r&amp;gt;&amp;lt;w:t&amp;gt;requires the State to pay for certain prisoner education programs.&amp;lt;/w:t&amp;gt;&amp;lt;/w:r&amp;gt;&amp;lt;w:bookmarkEnd w:id="255" /&amp;gt;&amp;lt;/w:p&amp;gt;&amp;lt;w:bookmarkEnd w:id="1" /&amp;gt;&amp;lt;w:bookmarkEnd w:id="2" /&amp;gt;&amp;lt;w:bookmarkEnd w:id="147" /&amp;gt;&amp;lt;w:bookmarkEnd w:id="244" /&amp;gt;&amp;lt;w:bookmarkEnd w:id="247" /&amp;gt;&amp;lt;w:p w:rsidR="00000000" w:rsidRDefault="00821860"&amp;gt;&amp;lt;w:r&amp;gt;&amp;lt;w:t xml:space="preserve"&amp;gt; &amp;lt;/w:t&amp;gt;&amp;lt;/w:r&amp;gt;&amp;lt;/w:p&amp;gt;&amp;lt;w:sectPr w:rsidR="00000000" w:rsidSect="0082186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874C0" w:rsidRDefault="0082186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36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30d959f_6390_4aa8_b7ec_e114a1c&lt;/BookmarkName&gt;&lt;Tables /&gt;&lt;/ProcessedCheckInPage&gt;&lt;ProcessedCheckInPage&gt;&lt;PageNumber&gt;2&lt;/PageNumber&gt;&lt;BookmarkName&gt;_PAGE__2_74d1c1e9_3a7d_49c0_9afb_8cfbcce&lt;/BookmarkName&gt;&lt;Tables /&gt;&lt;/ProcessedCheckInPage&gt;&lt;/Pages&gt;&lt;Paragraphs&gt;&lt;CheckInParagraphs&gt;&lt;PageNumber&gt;1&lt;/PageNumber&gt;&lt;BookmarkName&gt;_PAR__1_886ef869_481f_4d92_86db_2a419a1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31f40af_ed84_40b8_a512_6f730a5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df9fa31_771c_48df_9e16_73ed280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bdd8ffb_f343_418c_a12e_641c2934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9e566a9_5d12_4239_8ef8_3e1aefdd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cd3b83f_54d8_4ddf_a8af_74b9aded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3fb0043_6b7e_4157_825d_e0ff4217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2ad24f6_8ad4_4fbd_bedb_403e84ae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aaba9bd_15f2_4bfd_aff5_a027440e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5d4da70_b4b8_42fa_98b8_ca9d575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9230a8a_9bed_47e9_85e6_97d0bde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fa8db02_b69a_46ae_ac16_fd99f62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1a4a41e_38d7_4015_8fcf_c4c1a14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26b4485_c570_48c8_8569_d7d91e9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0274300d_f76c_487d_bdbc_77e926a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12dc4289_c90c_498b_811a_b6df7da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be3c8f7e_f83d_436c_9676_4f5426f&lt;/BookmarkName&gt;&lt;StartingLineNumber&gt;29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5ae02c4_829b_4b8e_9509_3d72ec54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f8dee88_15c7_436e_93fd_f4445c3e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6470eb3_b03e_4223_8cd2_8ee3217c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78d81f9_a5ad_4059_a982_166516d7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ae64e03_b8ae_4add_b273_6ecbabf5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27225a1_8491_4cf3_b2f9_6aa741e9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1b24f7d5_94fa_492c_b36a_2962595c&lt;/BookmarkName&gt;&lt;StartingLineNumber&gt;19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08ee1a07_623f_4b97_a302_715e65ac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0e34f1cb_d94f_4a73_aa80_f29953bf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482e9493_b282_4dbb_b621_82968aa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2e1d08a0_b820_4e25_b668_d8e562e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03f5ad93_e838_4efa_be4e_0cbae55&lt;/BookmarkName&gt;&lt;StartingLineNumber&gt;34&lt;/StartingLineNumber&gt;&lt;EndingLineNumber&gt;4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