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Local Option Sales Tax on Short-term Lodging to Fund Affordable Hou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92262ce_2440_4975_"/>
      <w:bookmarkStart w:id="1" w:name="_DOC_BODY__e283e6bb_6cb8_440d_ade4_84773"/>
      <w:bookmarkStart w:id="2" w:name="_PAGE__1_fb4ac60a_5324_4eee_9054_d6c9a62"/>
      <w:bookmarkStart w:id="3" w:name="_PAR__1_74349548_6480_4213_8646_0df4b69b"/>
      <w:bookmarkStart w:id="4" w:name="_ENACTING_CLAUSE__0e6096ba_a398_4703_b69"/>
      <w:bookmarkStart w:id="5" w:name="_LINE__1_41e054c5_3f8b_4030_9df4_929897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4349548_6480_4213_8646_0df4b69b"/>
      <w:bookmarkStart w:id="7" w:name="_ENACTING_CLAUSE__0e6096ba_a398_4703_b69"/>
      <w:bookmarkStart w:id="8" w:name="_DOC_BODY_CONTENT__8ab6528c_5de8_40a4_ac"/>
      <w:bookmarkStart w:id="9" w:name="_BILL_SECTION__ca6460a8_4553_412e_a1cb_1"/>
      <w:bookmarkStart w:id="10" w:name="_PAR__2_5b7a0a35_a2c6_48f7_ac38_899316b9"/>
      <w:bookmarkStart w:id="11" w:name="_BILL_SECTION_HEADER__111f4e7d_77ca_488c"/>
      <w:bookmarkStart w:id="12" w:name="_LINE__2_1ad98ad7_36e1_445d_9812_0d63da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a722635_a42a_410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82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b7a0a35_a2c6_48f7_ac38_899316b9"/>
      <w:bookmarkStart w:id="15" w:name="_BILL_SECTION_HEADER__111f4e7d_77ca_488c"/>
      <w:bookmarkStart w:id="16" w:name="_PROCESSED_CHANGE__22e4b730_0ca6_49f7_a8"/>
      <w:bookmarkStart w:id="17" w:name="_STATUTE_S__040057eb_eefa_4473_b37e_faea"/>
      <w:bookmarkStart w:id="18" w:name="_PAR__3_a5b6ae00_736c_41cb_b2d2_6d85238f"/>
      <w:bookmarkStart w:id="19" w:name="_LINE__3_8685fb73_5a35_4c31_9aa5_e40b3b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4a40839_a866_47d2_97d9"/>
      <w:r>
        <w:rPr>
          <w:rFonts w:eastAsia="Arial" w:cs="Arial" w:ascii="Arial" w:hAnsi="Arial"/>
          <w:b/>
          <w:u w:val="single"/>
        </w:rPr>
        <w:t>182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f2ffc32_37fd_48e1_9d"/>
      <w:r>
        <w:rPr>
          <w:rFonts w:eastAsia="Arial" w:cs="Arial" w:ascii="Arial" w:hAnsi="Arial"/>
          <w:b/>
          <w:u w:val="single"/>
        </w:rPr>
        <w:t>Municipal local option sales tax on short-term lodg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5b6ae00_736c_41cb_b2d2_6d85238f"/>
      <w:bookmarkStart w:id="23" w:name="_STATUTE_SS__579ab89c_c733_471e_96c9_6fd"/>
      <w:bookmarkStart w:id="24" w:name="_PAR__4_95f6e6ce_0820_43e6_bb9b_c06cc492"/>
      <w:bookmarkStart w:id="25" w:name="_LINE__4_cc956fb0_13d0_4ea3_bd61_94e7455"/>
      <w:bookmarkStart w:id="26" w:name="_STATUTE_NUMBER__6e0a7e3b_935b_4927_bee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ce47019b_d932_4e4f_8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9d638a97_5377_4c47_b14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39829f4b_5404_4516_8a6b_3548fab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95f6e6ce_0820_43e6_bb9b_c06cc492"/>
      <w:bookmarkStart w:id="31" w:name="_PAR__5_1d3c3565_46b3_437d_8f67_54fa0d9b"/>
      <w:bookmarkStart w:id="32" w:name="_STATUTE_P__301448c2_dad7_4313_b5ca_6c1b"/>
      <w:bookmarkStart w:id="33" w:name="_LINE__6_b7b2a9c0_1510_49dd_a57f_45fec96"/>
      <w:bookmarkStart w:id="34" w:name="_STATUTE_NUMBER__08b2f047_2f3b_4e77_b1d2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9c316a2a_1f73_4a4a_8cc"/>
      <w:r>
        <w:rPr>
          <w:rFonts w:eastAsia="Arial" w:cs="Arial" w:ascii="Arial" w:hAnsi="Arial"/>
          <w:u w:val="single"/>
        </w:rPr>
        <w:t xml:space="preserve">"Affordable housing" has the same meaning as in Title 30-A, section 5002, </w:t>
      </w:r>
      <w:bookmarkStart w:id="36" w:name="_LINE__7_f12cf0c5_61e4_4183_a180_4161364"/>
      <w:bookmarkEnd w:id="33"/>
      <w:r>
        <w:rPr>
          <w:rFonts w:eastAsia="Arial" w:cs="Arial" w:ascii="Arial" w:hAnsi="Arial"/>
          <w:u w:val="single"/>
        </w:rPr>
        <w:t>subsection 2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1d3c3565_46b3_437d_8f67_54fa0d9b"/>
      <w:bookmarkStart w:id="38" w:name="_STATUTE_P__301448c2_dad7_4313_b5ca_6c1b"/>
      <w:bookmarkStart w:id="39" w:name="_PAR__6_042453b0_e993_4b07_a771_44a71b37"/>
      <w:bookmarkStart w:id="40" w:name="_STATUTE_P__1c75f908_6e5d_44f8_a37a_45a1"/>
      <w:bookmarkStart w:id="41" w:name="_LINE__8_ca8bb42d_2fe2_415d_8ba0_66316ca"/>
      <w:bookmarkStart w:id="42" w:name="_STATUTE_NUMBER__0c00310d_5636_4857_afb3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bc9fb48d_a822_4c39_98c"/>
      <w:r>
        <w:rPr>
          <w:rFonts w:eastAsia="Arial" w:cs="Arial" w:ascii="Arial" w:hAnsi="Arial"/>
          <w:u w:val="single"/>
        </w:rPr>
        <w:t>"Local option sales tax" means a sales tax imposed pursuant to subsection 2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042453b0_e993_4b07_a771_44a71b37"/>
      <w:bookmarkStart w:id="45" w:name="_STATUTE_P__1c75f908_6e5d_44f8_a37a_45a1"/>
      <w:bookmarkStart w:id="46" w:name="_PAR__7_0a0c10a4_d545_4e35_ad96_b6c40908"/>
      <w:bookmarkStart w:id="47" w:name="_STATUTE_P__cfe20f44_6309_4df4_a9cb_9e81"/>
      <w:bookmarkStart w:id="48" w:name="_LINE__9_31f0732e_9d0c_495d_93d9_bda636b"/>
      <w:bookmarkStart w:id="49" w:name="_STATUTE_NUMBER__0757dcf8_a5b5_424a_89d4"/>
      <w:bookmarkEnd w:id="44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C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d7cbfd83_0d10_4f15_942"/>
      <w:r>
        <w:rPr>
          <w:rFonts w:eastAsia="Arial" w:cs="Arial" w:ascii="Arial" w:hAnsi="Arial"/>
          <w:u w:val="single"/>
        </w:rPr>
        <w:t xml:space="preserve">"Lower income households" has the same meaning as in Title 30-A, section 5002, </w:t>
      </w:r>
      <w:bookmarkStart w:id="51" w:name="_LINE__10_cd5e6da7_39bc_4b2f_a9e1_2fee63"/>
      <w:bookmarkEnd w:id="48"/>
      <w:r>
        <w:rPr>
          <w:rFonts w:eastAsia="Arial" w:cs="Arial" w:ascii="Arial" w:hAnsi="Arial"/>
          <w:u w:val="single"/>
        </w:rPr>
        <w:t>subsection 11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0a0c10a4_d545_4e35_ad96_b6c40908"/>
      <w:bookmarkStart w:id="53" w:name="_STATUTE_P__cfe20f44_6309_4df4_a9cb_9e81"/>
      <w:bookmarkStart w:id="54" w:name="_PAR__8_654c7d9b_a580_4d26_83b1_760819f1"/>
      <w:bookmarkStart w:id="55" w:name="_STATUTE_P__3cf609e4_46c8_4bc9_873c_21a2"/>
      <w:bookmarkStart w:id="56" w:name="_LINE__11_dc31b851_adbb_4c55_b477_d01514"/>
      <w:bookmarkStart w:id="57" w:name="_STATUTE_NUMBER__46075a07_488e_424d_9624"/>
      <w:bookmarkEnd w:id="52"/>
      <w:bookmarkEnd w:id="53"/>
      <w:bookmarkEnd w:id="50"/>
      <w:bookmarkEnd w:id="54"/>
      <w:bookmarkEnd w:id="55"/>
      <w:r>
        <w:rPr>
          <w:rFonts w:eastAsia="Arial" w:cs="Arial" w:ascii="Arial" w:hAnsi="Arial"/>
          <w:u w:val="single"/>
        </w:rPr>
        <w:t>D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dd2319cb_dc7b_4d2b_97b"/>
      <w:r>
        <w:rPr>
          <w:rFonts w:eastAsia="Arial" w:cs="Arial" w:ascii="Arial" w:hAnsi="Arial"/>
          <w:u w:val="single"/>
        </w:rPr>
        <w:t xml:space="preserve">"Moderate income households" has the same meaning as in Title 30-A, section </w:t>
      </w:r>
      <w:bookmarkStart w:id="59" w:name="_LINE__12_7a4f45f8_fbfe_4db3_a520_5f23fd"/>
      <w:bookmarkEnd w:id="56"/>
      <w:r>
        <w:rPr>
          <w:rFonts w:eastAsia="Arial" w:cs="Arial" w:ascii="Arial" w:hAnsi="Arial"/>
          <w:u w:val="single"/>
        </w:rPr>
        <w:t>5002, subsection 12.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654c7d9b_a580_4d26_83b1_760819f1"/>
      <w:bookmarkStart w:id="61" w:name="_STATUTE_P__3cf609e4_46c8_4bc9_873c_21a2"/>
      <w:bookmarkStart w:id="62" w:name="_PAR__9_3b8fb04b_7ac5_408b_ac5c_59c25b80"/>
      <w:bookmarkStart w:id="63" w:name="_STATUTE_P__674c013c_6802_414c_9680_c9a1"/>
      <w:bookmarkStart w:id="64" w:name="_LINE__13_ce0ccae0_79a1_4e61_8415_fde884"/>
      <w:bookmarkStart w:id="65" w:name="_STATUTE_NUMBER__9b31c46c_1421_4166_9234"/>
      <w:bookmarkEnd w:id="60"/>
      <w:bookmarkEnd w:id="61"/>
      <w:bookmarkEnd w:id="58"/>
      <w:bookmarkEnd w:id="62"/>
      <w:bookmarkEnd w:id="63"/>
      <w:r>
        <w:rPr>
          <w:rFonts w:eastAsia="Arial" w:cs="Arial" w:ascii="Arial" w:hAnsi="Arial"/>
          <w:u w:val="single"/>
        </w:rPr>
        <w:t>E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490c4f54_46ef_4989_94d"/>
      <w:r>
        <w:rPr>
          <w:rFonts w:eastAsia="Arial" w:cs="Arial" w:ascii="Arial" w:hAnsi="Arial"/>
          <w:u w:val="single"/>
        </w:rPr>
        <w:t xml:space="preserve">"Participating municipality" means a municipality that has imposed a local option </w:t>
      </w:r>
      <w:bookmarkStart w:id="67" w:name="_LINE__14_5ded6291_d371_46f3_995c_b94909"/>
      <w:bookmarkEnd w:id="64"/>
      <w:r>
        <w:rPr>
          <w:rFonts w:eastAsia="Arial" w:cs="Arial" w:ascii="Arial" w:hAnsi="Arial"/>
          <w:u w:val="single"/>
        </w:rPr>
        <w:t>sales tax pursuant to this section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3b8fb04b_7ac5_408b_ac5c_59c25b80"/>
      <w:bookmarkStart w:id="69" w:name="_STATUTE_P__674c013c_6802_414c_9680_c9a1"/>
      <w:bookmarkStart w:id="70" w:name="_PAR__10_f814c422_a83f_4c49_ae6c_100caf4"/>
      <w:bookmarkStart w:id="71" w:name="_STATUTE_P__70d12865_6a12_48c3_97ad_4aa1"/>
      <w:bookmarkStart w:id="72" w:name="_LINE__15_72d5c289_126c_4097_8e86_59064d"/>
      <w:bookmarkStart w:id="73" w:name="_STATUTE_NUMBER__f6524aae_7bc5_4010_b956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F</w:t>
      </w:r>
      <w:bookmarkEnd w:id="73"/>
      <w:r>
        <w:rPr>
          <w:rFonts w:eastAsia="Arial" w:cs="Arial" w:ascii="Arial" w:hAnsi="Arial"/>
          <w:u w:val="single"/>
        </w:rPr>
        <w:t xml:space="preserve">. </w:t>
      </w:r>
      <w:bookmarkStart w:id="74" w:name="_STATUTE_CONTENT__f5bb7ab0_1850_4082_9fd"/>
      <w:r>
        <w:rPr>
          <w:rFonts w:eastAsia="Arial" w:cs="Arial" w:ascii="Arial" w:hAnsi="Arial"/>
          <w:u w:val="single"/>
        </w:rPr>
        <w:t xml:space="preserve">"Program for affordable housing" includes a housing development involving </w:t>
      </w:r>
      <w:bookmarkStart w:id="75" w:name="_LINE__16_5143f405_9457_44a1_87b9_4a328a"/>
      <w:bookmarkEnd w:id="72"/>
      <w:r>
        <w:rPr>
          <w:rFonts w:eastAsia="Arial" w:cs="Arial" w:ascii="Arial" w:hAnsi="Arial"/>
          <w:u w:val="single"/>
        </w:rPr>
        <w:t xml:space="preserve">construction or renovation that is wholly or partly subsidized by municipal funds for </w:t>
      </w:r>
      <w:bookmarkStart w:id="76" w:name="_LINE__17_720ecf2f_b8af_4d19_a6f0_c5009f"/>
      <w:bookmarkEnd w:id="75"/>
      <w:r>
        <w:rPr>
          <w:rFonts w:eastAsia="Arial" w:cs="Arial" w:ascii="Arial" w:hAnsi="Arial"/>
          <w:u w:val="single"/>
        </w:rPr>
        <w:t xml:space="preserve">which at least 50% of units are affordable housing units, rental assistance for lower </w:t>
      </w:r>
      <w:bookmarkStart w:id="77" w:name="_LINE__18_8410e0b3_b109_4ea7_a06a_f92f19"/>
      <w:bookmarkEnd w:id="76"/>
      <w:r>
        <w:rPr>
          <w:rFonts w:eastAsia="Arial" w:cs="Arial" w:ascii="Arial" w:hAnsi="Arial"/>
          <w:u w:val="single"/>
        </w:rPr>
        <w:t xml:space="preserve">income households and moderate income households and other programs that provide </w:t>
      </w:r>
      <w:bookmarkStart w:id="78" w:name="_LINE__19_b1a4483f_7319_4916_919d_03c53c"/>
      <w:bookmarkEnd w:id="77"/>
      <w:r>
        <w:rPr>
          <w:rFonts w:eastAsia="Arial" w:cs="Arial" w:ascii="Arial" w:hAnsi="Arial"/>
          <w:u w:val="single"/>
        </w:rPr>
        <w:t>assistance for or support affordable housing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STATUTE_SS__579ab89c_c733_471e_96c9_6fd"/>
      <w:bookmarkStart w:id="80" w:name="_PAR__10_f814c422_a83f_4c49_ae6c_100caf4"/>
      <w:bookmarkStart w:id="81" w:name="_STATUTE_P__70d12865_6a12_48c3_97ad_4aa1"/>
      <w:bookmarkStart w:id="82" w:name="_PAR__11_a419e84d_30fb_4147_82ac_f73aa4b"/>
      <w:bookmarkStart w:id="83" w:name="_STATUTE_SS__9ba62e62_f40a_4dea_9431_352"/>
      <w:bookmarkStart w:id="84" w:name="_LINE__20_8dd17f3c_b988_4cbc_b916_6da01a"/>
      <w:bookmarkStart w:id="85" w:name="_STATUTE_NUMBER__af92fbba_07a4_40ed_ba9a"/>
      <w:bookmarkEnd w:id="79"/>
      <w:bookmarkEnd w:id="80"/>
      <w:bookmarkEnd w:id="81"/>
      <w:bookmarkEnd w:id="74"/>
      <w:bookmarkEnd w:id="82"/>
      <w:bookmarkEnd w:id="83"/>
      <w:r>
        <w:rPr>
          <w:rFonts w:eastAsia="Arial" w:cs="Arial" w:ascii="Arial" w:hAnsi="Arial"/>
          <w:b/>
          <w:u w:val="single"/>
        </w:rPr>
        <w:t>2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1da9afae_752d_47f8_b6"/>
      <w:r>
        <w:rPr>
          <w:rFonts w:eastAsia="Arial" w:cs="Arial" w:ascii="Arial" w:hAnsi="Arial"/>
          <w:b/>
          <w:u w:val="single"/>
        </w:rPr>
        <w:t>Authorization to impose local option sales tax.</w:t>
      </w:r>
      <w:r>
        <w:rPr>
          <w:rFonts w:eastAsia="Arial" w:cs="Arial" w:ascii="Arial" w:hAnsi="Arial"/>
          <w:u w:val="single"/>
        </w:rPr>
        <w:t xml:space="preserve">  </w:t>
      </w:r>
      <w:bookmarkStart w:id="87" w:name="_STATUTE_CONTENT__acbcafb8_9310_4cbb_887"/>
      <w:bookmarkEnd w:id="86"/>
      <w:r>
        <w:rPr>
          <w:rFonts w:eastAsia="Arial" w:cs="Arial" w:ascii="Arial" w:hAnsi="Arial"/>
          <w:u w:val="single"/>
        </w:rPr>
        <w:t xml:space="preserve">A municipality by referendum </w:t>
      </w:r>
      <w:bookmarkStart w:id="88" w:name="_LINE__21_f6b4b16b_47ac_47c3_b9f7_ee5b86"/>
      <w:bookmarkEnd w:id="84"/>
      <w:r>
        <w:rPr>
          <w:rFonts w:eastAsia="Arial" w:cs="Arial" w:ascii="Arial" w:hAnsi="Arial"/>
          <w:u w:val="single"/>
        </w:rPr>
        <w:t xml:space="preserve">conducted pursuant to subsection 9 may impose a local option sales tax of 1% on the value </w:t>
      </w:r>
      <w:bookmarkStart w:id="89" w:name="_LINE__22_2b423054_ce57_4c48_9fb9_54ea88"/>
      <w:bookmarkEnd w:id="88"/>
      <w:r>
        <w:rPr>
          <w:rFonts w:eastAsia="Arial" w:cs="Arial" w:ascii="Arial" w:hAnsi="Arial"/>
          <w:u w:val="single"/>
        </w:rPr>
        <w:t xml:space="preserve">of rental of living quarters in any hotel, rooming house, tourist or trailer camp, </w:t>
      </w:r>
      <w:bookmarkStart w:id="90" w:name="_LINE__23_d1de2591_6101_4bc0_b727_e68371"/>
      <w:bookmarkEnd w:id="89"/>
      <w:r>
        <w:rPr>
          <w:rFonts w:eastAsia="Arial" w:cs="Arial" w:ascii="Arial" w:hAnsi="Arial"/>
          <w:u w:val="single"/>
        </w:rPr>
        <w:t xml:space="preserve">accommodations rented via a transient rental platform or any other accommodation for </w:t>
      </w:r>
      <w:bookmarkStart w:id="91" w:name="_LINE__24_b82f5c26_20f9_4cd2_950d_ace458"/>
      <w:bookmarkEnd w:id="90"/>
      <w:r>
        <w:rPr>
          <w:rFonts w:eastAsia="Arial" w:cs="Arial" w:ascii="Arial" w:hAnsi="Arial"/>
          <w:u w:val="single"/>
        </w:rPr>
        <w:t>which the rental duration is any single nonrenewable period of less than 30 days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1_a419e84d_30fb_4147_82ac_f73aa4b"/>
      <w:bookmarkStart w:id="93" w:name="_STATUTE_SS__9ba62e62_f40a_4dea_9431_352"/>
      <w:bookmarkStart w:id="94" w:name="_PAR__12_451a6122_5159_454f_b7c2_fa4800c"/>
      <w:bookmarkStart w:id="95" w:name="_STATUTE_SS__d78ed3f4_a45e_4c9b_8702_12a"/>
      <w:bookmarkStart w:id="96" w:name="_LINE__25_011fee37_64c5_4f74_b536_19ef26"/>
      <w:bookmarkStart w:id="97" w:name="_STATUTE_NUMBER__66d24761_8214_41e5_bc4b"/>
      <w:bookmarkEnd w:id="92"/>
      <w:bookmarkEnd w:id="93"/>
      <w:bookmarkEnd w:id="87"/>
      <w:bookmarkEnd w:id="94"/>
      <w:bookmarkEnd w:id="95"/>
      <w:r>
        <w:rPr>
          <w:rFonts w:eastAsia="Arial" w:cs="Arial" w:ascii="Arial" w:hAnsi="Arial"/>
          <w:b/>
          <w:u w:val="single"/>
        </w:rPr>
        <w:t>3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5091a1da_e8f0_4894_8e"/>
      <w:r>
        <w:rPr>
          <w:rFonts w:eastAsia="Arial" w:cs="Arial" w:ascii="Arial" w:hAnsi="Arial"/>
          <w:b/>
          <w:u w:val="single"/>
        </w:rPr>
        <w:t>Local option sales tax limited to lodging.</w:t>
      </w:r>
      <w:r>
        <w:rPr>
          <w:rFonts w:eastAsia="Arial" w:cs="Arial" w:ascii="Arial" w:hAnsi="Arial"/>
          <w:u w:val="single"/>
        </w:rPr>
        <w:t xml:space="preserve">  </w:t>
      </w:r>
      <w:bookmarkStart w:id="99" w:name="_STATUTE_CONTENT__f6548cbc_9fec_4401_8d6"/>
      <w:bookmarkEnd w:id="98"/>
      <w:r>
        <w:rPr>
          <w:rFonts w:eastAsia="Arial" w:cs="Arial" w:ascii="Arial" w:hAnsi="Arial"/>
          <w:u w:val="single"/>
        </w:rPr>
        <w:t xml:space="preserve">A municipality may not impose a local </w:t>
      </w:r>
      <w:bookmarkStart w:id="100" w:name="_LINE__26_2dddd133_fe58_4dde_9010_a1919a"/>
      <w:bookmarkEnd w:id="96"/>
      <w:r>
        <w:rPr>
          <w:rFonts w:eastAsia="Arial" w:cs="Arial" w:ascii="Arial" w:hAnsi="Arial"/>
          <w:u w:val="single"/>
        </w:rPr>
        <w:t xml:space="preserve">option sales tax on the value of rental of living quarters of any hotel, rooming house or </w:t>
      </w:r>
      <w:bookmarkStart w:id="101" w:name="_LINE__27_8c4e4694_f138_45e5_9a64_741f32"/>
      <w:bookmarkEnd w:id="100"/>
      <w:r>
        <w:rPr>
          <w:rFonts w:eastAsia="Arial" w:cs="Arial" w:ascii="Arial" w:hAnsi="Arial"/>
          <w:u w:val="single"/>
        </w:rPr>
        <w:t>tourist or trailer camp not subject to tax under section 1811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2_451a6122_5159_454f_b7c2_fa4800c"/>
      <w:bookmarkStart w:id="103" w:name="_STATUTE_SS__d78ed3f4_a45e_4c9b_8702_12a"/>
      <w:bookmarkStart w:id="104" w:name="_PAR__13_0153f7d9_1710_4829_a573_76662d9"/>
      <w:bookmarkStart w:id="105" w:name="_STATUTE_SS__bd9f7960_2eb9_43a9_ba6b_239"/>
      <w:bookmarkStart w:id="106" w:name="_LINE__28_5136bade_4dcd_4ea7_98b7_e05331"/>
      <w:bookmarkStart w:id="107" w:name="_STATUTE_NUMBER__2c09442b_2e72_41c7_a0dd"/>
      <w:bookmarkEnd w:id="102"/>
      <w:bookmarkEnd w:id="103"/>
      <w:bookmarkEnd w:id="99"/>
      <w:bookmarkEnd w:id="104"/>
      <w:bookmarkEnd w:id="105"/>
      <w:r>
        <w:rPr>
          <w:rFonts w:eastAsia="Arial" w:cs="Arial" w:ascii="Arial" w:hAnsi="Arial"/>
          <w:b/>
          <w:u w:val="single"/>
        </w:rPr>
        <w:t>4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73da56d9_c2b8_467e_bd"/>
      <w:r>
        <w:rPr>
          <w:rFonts w:eastAsia="Arial" w:cs="Arial" w:ascii="Arial" w:hAnsi="Arial"/>
          <w:b/>
          <w:u w:val="single"/>
        </w:rPr>
        <w:t>Notify State Tax Assessor.</w:t>
      </w:r>
      <w:r>
        <w:rPr>
          <w:rFonts w:eastAsia="Arial" w:cs="Arial" w:ascii="Arial" w:hAnsi="Arial"/>
          <w:u w:val="single"/>
        </w:rPr>
        <w:t xml:space="preserve">  </w:t>
      </w:r>
      <w:bookmarkStart w:id="109" w:name="_STATUTE_CONTENT__6c1bce77_ee5e_4111_995"/>
      <w:bookmarkEnd w:id="108"/>
      <w:r>
        <w:rPr>
          <w:rFonts w:eastAsia="Arial" w:cs="Arial" w:ascii="Arial" w:hAnsi="Arial"/>
          <w:u w:val="single"/>
        </w:rPr>
        <w:t xml:space="preserve">A participating municipality shall notify the assessor </w:t>
      </w:r>
      <w:bookmarkStart w:id="110" w:name="_LINE__29_ffaf58b0_5e67_4557_8ce1_1f8fbb"/>
      <w:bookmarkEnd w:id="106"/>
      <w:r>
        <w:rPr>
          <w:rFonts w:eastAsia="Arial" w:cs="Arial" w:ascii="Arial" w:hAnsi="Arial"/>
          <w:u w:val="single"/>
        </w:rPr>
        <w:t>at least 90 days before the local option sales tax is effective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3_0153f7d9_1710_4829_a573_76662d9"/>
      <w:bookmarkStart w:id="112" w:name="_STATUTE_SS__bd9f7960_2eb9_43a9_ba6b_239"/>
      <w:bookmarkStart w:id="113" w:name="_PAR__14_4b6becf7_a1e3_4f82_a01d_edcecbc"/>
      <w:bookmarkStart w:id="114" w:name="_STATUTE_SS__fa4bed2c_d1aa_498e_aa23_cda"/>
      <w:bookmarkStart w:id="115" w:name="_LINE__30_e1905c9e_56b5_483b_959a_fc151c"/>
      <w:bookmarkStart w:id="116" w:name="_STATUTE_NUMBER__7f65a55d_984a_401d_869c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b/>
          <w:u w:val="single"/>
        </w:rPr>
        <w:t>5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92af2082_f63f_43a7_8b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118" w:name="_STATUTE_CONTENT__87f1ad4c_8ef0_47d7_b31"/>
      <w:bookmarkEnd w:id="117"/>
      <w:r>
        <w:rPr>
          <w:rFonts w:eastAsia="Arial" w:cs="Arial" w:ascii="Arial" w:hAnsi="Arial"/>
          <w:u w:val="single"/>
        </w:rPr>
        <w:t xml:space="preserve">A retailer in a participating municipality shall transfer the revenue </w:t>
      </w:r>
      <w:bookmarkStart w:id="119" w:name="_LINE__31_c55fb9a8_bd51_4838_a3ea_88a26d"/>
      <w:bookmarkEnd w:id="115"/>
      <w:r>
        <w:rPr>
          <w:rFonts w:eastAsia="Arial" w:cs="Arial" w:ascii="Arial" w:hAnsi="Arial"/>
          <w:u w:val="single"/>
        </w:rPr>
        <w:t xml:space="preserve">from a local option sales tax at the time and in the manner provided in section 1951-A for </w:t>
      </w:r>
      <w:bookmarkStart w:id="120" w:name="_LINE__32_4d71aa9a_ff21_4bac_b526_abca18"/>
      <w:bookmarkEnd w:id="119"/>
      <w:r>
        <w:rPr>
          <w:rFonts w:eastAsia="Arial" w:cs="Arial" w:ascii="Arial" w:hAnsi="Arial"/>
          <w:u w:val="single"/>
        </w:rPr>
        <w:t xml:space="preserve">the transfer of state sales tax revenue. The tax is subject to the same enforcement </w:t>
      </w:r>
      <w:bookmarkStart w:id="121" w:name="_LINE__33_a22eedec_fe2c_40ef_8b22_9e93a1"/>
      <w:bookmarkEnd w:id="120"/>
      <w:r>
        <w:rPr>
          <w:rFonts w:eastAsia="Arial" w:cs="Arial" w:ascii="Arial" w:hAnsi="Arial"/>
          <w:u w:val="single"/>
        </w:rPr>
        <w:t xml:space="preserve">provisions, interest, penalties and administrative actions as other taxes assessed under this </w:t>
      </w:r>
      <w:bookmarkStart w:id="122" w:name="_LINE__34_2e9c8eaa_e28c_4231_a8ce_081c70"/>
      <w:bookmarkEnd w:id="121"/>
      <w:r>
        <w:rPr>
          <w:rFonts w:eastAsia="Arial" w:cs="Arial" w:ascii="Arial" w:hAnsi="Arial"/>
          <w:u w:val="single"/>
        </w:rPr>
        <w:t>Part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4_4b6becf7_a1e3_4f82_a01d_edcecbc"/>
      <w:bookmarkStart w:id="124" w:name="_STATUTE_SS__fa4bed2c_d1aa_498e_aa23_cda"/>
      <w:bookmarkStart w:id="125" w:name="_STATUTE_SS__07c38d8c_9c8e_49a5_805c_16d"/>
      <w:bookmarkStart w:id="126" w:name="_PAR__15_d1cd5f46_9cdb_44ef_b563_d650dd5"/>
      <w:bookmarkStart w:id="127" w:name="_LINE__35_f89cdd65_babf_4471_a2cd_f2b0da"/>
      <w:bookmarkStart w:id="128" w:name="_STATUTE_NUMBER__ffe0508f_2120_476d_8f0b"/>
      <w:bookmarkEnd w:id="123"/>
      <w:bookmarkEnd w:id="124"/>
      <w:bookmarkEnd w:id="118"/>
      <w:bookmarkEnd w:id="125"/>
      <w:r>
        <w:rPr>
          <w:rFonts w:eastAsia="Arial" w:cs="Arial" w:ascii="Arial" w:hAnsi="Arial"/>
          <w:b/>
          <w:u w:val="single"/>
        </w:rPr>
        <w:t>6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34983255_706d_4cbd_81"/>
      <w:r>
        <w:rPr>
          <w:rFonts w:eastAsia="Arial" w:cs="Arial" w:ascii="Arial" w:hAnsi="Arial"/>
          <w:b/>
          <w:u w:val="single"/>
        </w:rPr>
        <w:t>Distribution of revenue.</w:t>
      </w:r>
      <w:r>
        <w:rPr>
          <w:rFonts w:eastAsia="Arial" w:cs="Arial" w:ascii="Arial" w:hAnsi="Arial"/>
          <w:u w:val="single"/>
        </w:rPr>
        <w:t xml:space="preserve">  </w:t>
      </w:r>
      <w:bookmarkStart w:id="130" w:name="_STATUTE_CONTENT__43c9d8e7_94e7_410b_898"/>
      <w:bookmarkEnd w:id="129"/>
      <w:r>
        <w:rPr>
          <w:rFonts w:eastAsia="Arial" w:cs="Arial" w:ascii="Arial" w:hAnsi="Arial"/>
          <w:u w:val="single"/>
        </w:rPr>
        <w:t xml:space="preserve">On a quarterly basis, the assessor shall identify the </w:t>
      </w:r>
      <w:bookmarkStart w:id="131" w:name="_LINE__36_666c12f3_cb1b_41b6_bad1_1c80e6"/>
      <w:bookmarkEnd w:id="127"/>
      <w:r>
        <w:rPr>
          <w:rFonts w:eastAsia="Arial" w:cs="Arial" w:ascii="Arial" w:hAnsi="Arial"/>
          <w:u w:val="single"/>
        </w:rPr>
        <w:t xml:space="preserve">amount of revenue attributable to each participating municipality under this section, </w:t>
      </w:r>
      <w:bookmarkStart w:id="132" w:name="_LINE__37_90bcc7a2_c635_4948_8cff_0fc7f2"/>
      <w:bookmarkEnd w:id="131"/>
      <w:r>
        <w:rPr>
          <w:rFonts w:eastAsia="Arial" w:cs="Arial" w:ascii="Arial" w:hAnsi="Arial"/>
          <w:u w:val="single"/>
        </w:rPr>
        <w:t xml:space="preserve">subtract the costs of administering this section and certify the net amount for that </w:t>
      </w:r>
      <w:bookmarkStart w:id="133" w:name="_LINE__38_894004e3_54ee_48b8_a8aa_122e14"/>
      <w:bookmarkEnd w:id="132"/>
      <w:r>
        <w:rPr>
          <w:rFonts w:eastAsia="Arial" w:cs="Arial" w:ascii="Arial" w:hAnsi="Arial"/>
          <w:u w:val="single"/>
        </w:rPr>
        <w:t xml:space="preserve">municipality to the Treasurer of State for distribution pursuant to this subsection.  From the </w:t>
      </w:r>
      <w:bookmarkStart w:id="134" w:name="_LINE__39_7ad2489d_2ca1_48b9_80f5_fde046"/>
      <w:bookmarkEnd w:id="133"/>
      <w:r>
        <w:rPr>
          <w:rFonts w:eastAsia="Arial" w:cs="Arial" w:ascii="Arial" w:hAnsi="Arial"/>
          <w:u w:val="single"/>
        </w:rPr>
        <w:t xml:space="preserve">net amount certified for a municipality under this subsection, the Treasurer of State shall </w:t>
      </w:r>
      <w:bookmarkStart w:id="135" w:name="_LINE__40_29aa440f_1174_4fb6_a008_194705"/>
      <w:bookmarkEnd w:id="134"/>
      <w:r>
        <w:rPr>
          <w:rFonts w:eastAsia="Arial" w:cs="Arial" w:ascii="Arial" w:hAnsi="Arial"/>
          <w:u w:val="single"/>
        </w:rPr>
        <w:t xml:space="preserve">make monthly payments to the participating municipality. For the purposes of this </w:t>
      </w:r>
      <w:bookmarkStart w:id="136" w:name="_LINE__41_46927e38_8cf7_4253_b09c_3f28c4"/>
      <w:bookmarkEnd w:id="135"/>
      <w:r>
        <w:rPr>
          <w:rFonts w:eastAsia="Arial" w:cs="Arial" w:ascii="Arial" w:hAnsi="Arial"/>
          <w:u w:val="single"/>
        </w:rPr>
        <w:t xml:space="preserve">subsection, the unorganized territory must receive reimbursement as if it is one </w:t>
      </w:r>
      <w:bookmarkStart w:id="137" w:name="_LINE__42_5cc11b08_3615_4b87_bb4b_e09036"/>
      <w:bookmarkEnd w:id="136"/>
      <w:r>
        <w:rPr>
          <w:rFonts w:eastAsia="Arial" w:cs="Arial" w:ascii="Arial" w:hAnsi="Arial"/>
          <w:u w:val="single"/>
        </w:rPr>
        <w:t xml:space="preserve">municipality and "costs of administering this section" means the lesser of the actual cost to </w:t>
      </w:r>
      <w:bookmarkStart w:id="138" w:name="_PAGE__2_62cec073_0af6_40b6_8a77_5cbba93"/>
      <w:bookmarkStart w:id="139" w:name="_PAR__1_210de0fd_a080_4461_a96b_398fc37e"/>
      <w:bookmarkStart w:id="140" w:name="_LINE__1_63b7a6b2_ba8a_4fe5_b4e5_737d156"/>
      <w:bookmarkStart w:id="141" w:name="_PAGE_SPLIT__e85649f4_8e5a_4579_a060_fd9"/>
      <w:bookmarkEnd w:id="2"/>
      <w:bookmarkEnd w:id="126"/>
      <w:bookmarkEnd w:id="137"/>
      <w:r>
        <w:rPr>
          <w:rFonts w:eastAsia="Arial" w:cs="Arial" w:ascii="Arial" w:hAnsi="Arial"/>
          <w:u w:val="single"/>
        </w:rPr>
        <w:t>t</w:t>
      </w:r>
      <w:bookmarkEnd w:id="141"/>
      <w:r>
        <w:rPr>
          <w:rFonts w:eastAsia="Arial" w:cs="Arial" w:ascii="Arial" w:hAnsi="Arial"/>
          <w:u w:val="single"/>
        </w:rPr>
        <w:t xml:space="preserve">he assessor of administering this section and 2% of the total revenue generated by a local </w:t>
      </w:r>
      <w:bookmarkStart w:id="142" w:name="_LINE__2_2be4f0f3_1304_45c2_9416_f90cfd4"/>
      <w:bookmarkEnd w:id="140"/>
      <w:r>
        <w:rPr>
          <w:rFonts w:eastAsia="Arial" w:cs="Arial" w:ascii="Arial" w:hAnsi="Arial"/>
          <w:u w:val="single"/>
        </w:rPr>
        <w:t>option sales tax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STATUTE_SS__07c38d8c_9c8e_49a5_805c_16d"/>
      <w:bookmarkStart w:id="144" w:name="_PAR__2_cbcfe0cf_7ea6_45fd_931e_e21f127c"/>
      <w:bookmarkStart w:id="145" w:name="_STATUTE_SS__275aadbb_5aa9_4610_98cc_a9a"/>
      <w:bookmarkStart w:id="146" w:name="_LINE__3_9036b221_a086_41f6_ac1c_71d8155"/>
      <w:bookmarkStart w:id="147" w:name="_STATUTE_NUMBER__1cbb9c24_80c3_42bc_bb59"/>
      <w:bookmarkEnd w:id="143"/>
      <w:bookmarkEnd w:id="130"/>
      <w:bookmarkEnd w:id="139"/>
      <w:bookmarkEnd w:id="144"/>
      <w:bookmarkEnd w:id="145"/>
      <w:r>
        <w:rPr>
          <w:rFonts w:eastAsia="Arial" w:cs="Arial" w:ascii="Arial" w:hAnsi="Arial"/>
          <w:b/>
          <w:u w:val="single"/>
        </w:rPr>
        <w:t>7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448a83cf_4b5a_457a_97"/>
      <w:r>
        <w:rPr>
          <w:rFonts w:eastAsia="Arial" w:cs="Arial" w:ascii="Arial" w:hAnsi="Arial"/>
          <w:b/>
          <w:u w:val="single"/>
        </w:rPr>
        <w:t>Revenue restricted to affordable housing programs.</w:t>
      </w:r>
      <w:r>
        <w:rPr>
          <w:rFonts w:eastAsia="Arial" w:cs="Arial" w:ascii="Arial" w:hAnsi="Arial"/>
          <w:u w:val="single"/>
        </w:rPr>
        <w:t xml:space="preserve">  </w:t>
      </w:r>
      <w:bookmarkStart w:id="149" w:name="_STATUTE_CONTENT__3bf8a095_0c8e_433e_8dd"/>
      <w:bookmarkEnd w:id="148"/>
      <w:r>
        <w:rPr>
          <w:rFonts w:eastAsia="Arial" w:cs="Arial" w:ascii="Arial" w:hAnsi="Arial"/>
          <w:u w:val="single"/>
        </w:rPr>
        <w:t xml:space="preserve">Revenue received pursuant </w:t>
      </w:r>
      <w:bookmarkStart w:id="150" w:name="_LINE__4_c0f70035_c251_48a6_837b_e911f72"/>
      <w:bookmarkEnd w:id="146"/>
      <w:r>
        <w:rPr>
          <w:rFonts w:eastAsia="Arial" w:cs="Arial" w:ascii="Arial" w:hAnsi="Arial"/>
          <w:u w:val="single"/>
        </w:rPr>
        <w:t xml:space="preserve">to subsection 6 may not be used for any purpose other than programs for affordable housing </w:t>
      </w:r>
      <w:bookmarkStart w:id="151" w:name="_LINE__5_f87ab06a_5434_4f5f_b38a_38b0086"/>
      <w:bookmarkEnd w:id="150"/>
      <w:r>
        <w:rPr>
          <w:rFonts w:eastAsia="Arial" w:cs="Arial" w:ascii="Arial" w:hAnsi="Arial"/>
          <w:u w:val="single"/>
        </w:rPr>
        <w:t>within the participating municipality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2_cbcfe0cf_7ea6_45fd_931e_e21f127c"/>
      <w:bookmarkStart w:id="153" w:name="_STATUTE_SS__275aadbb_5aa9_4610_98cc_a9a"/>
      <w:bookmarkStart w:id="154" w:name="_PAR__3_70ba56cb_b0c2_4902_8181_6a16c8f5"/>
      <w:bookmarkStart w:id="155" w:name="_STATUTE_SS__e70345d6_d57e_45e4_a535_f66"/>
      <w:bookmarkStart w:id="156" w:name="_LINE__6_a21f482b_c551_490f_aae1_e753a7a"/>
      <w:bookmarkStart w:id="157" w:name="_STATUTE_NUMBER__047741e6_8aef_48f2_8a65"/>
      <w:bookmarkEnd w:id="152"/>
      <w:bookmarkEnd w:id="153"/>
      <w:bookmarkEnd w:id="149"/>
      <w:bookmarkEnd w:id="154"/>
      <w:bookmarkEnd w:id="155"/>
      <w:r>
        <w:rPr>
          <w:rFonts w:eastAsia="Arial" w:cs="Arial" w:ascii="Arial" w:hAnsi="Arial"/>
          <w:b/>
          <w:u w:val="single"/>
        </w:rPr>
        <w:t>8</w:t>
      </w:r>
      <w:bookmarkEnd w:id="157"/>
      <w:r>
        <w:rPr>
          <w:rFonts w:eastAsia="Arial" w:cs="Arial" w:ascii="Arial" w:hAnsi="Arial"/>
          <w:b/>
          <w:u w:val="single"/>
        </w:rPr>
        <w:t xml:space="preserve">.  </w:t>
      </w:r>
      <w:bookmarkStart w:id="158" w:name="_STATUTE_HEADNOTE__f095eaa4_253b_4edc_9c"/>
      <w:r>
        <w:rPr>
          <w:rFonts w:eastAsia="Arial" w:cs="Arial" w:ascii="Arial" w:hAnsi="Arial"/>
          <w:b/>
          <w:u w:val="single"/>
        </w:rPr>
        <w:t>Effect on revenue sharing and other state aid programs.</w:t>
      </w:r>
      <w:r>
        <w:rPr>
          <w:rFonts w:eastAsia="Arial" w:cs="Arial" w:ascii="Arial" w:hAnsi="Arial"/>
          <w:u w:val="single"/>
        </w:rPr>
        <w:t xml:space="preserve">  </w:t>
      </w:r>
      <w:bookmarkStart w:id="159" w:name="_STATUTE_CONTENT__dea1746b_39b5_4014_98d"/>
      <w:bookmarkEnd w:id="158"/>
      <w:r>
        <w:rPr>
          <w:rFonts w:eastAsia="Arial" w:cs="Arial" w:ascii="Arial" w:hAnsi="Arial"/>
          <w:u w:val="single"/>
        </w:rPr>
        <w:t xml:space="preserve">Revenue distributed </w:t>
      </w:r>
      <w:bookmarkStart w:id="160" w:name="_LINE__7_d3c4eaf9_f869_4f4b_8cb0_feb9793"/>
      <w:bookmarkEnd w:id="156"/>
      <w:r>
        <w:rPr>
          <w:rFonts w:eastAsia="Arial" w:cs="Arial" w:ascii="Arial" w:hAnsi="Arial"/>
          <w:u w:val="single"/>
        </w:rPr>
        <w:t xml:space="preserve">pursuant to subsection 6 may not be considered to be receipts from the taxes imposed under </w:t>
      </w:r>
      <w:bookmarkStart w:id="161" w:name="_LINE__8_6dd4593b_06cf_4a31_82ca_0c5511a"/>
      <w:bookmarkEnd w:id="160"/>
      <w:r>
        <w:rPr>
          <w:rFonts w:eastAsia="Arial" w:cs="Arial" w:ascii="Arial" w:hAnsi="Arial"/>
          <w:u w:val="single"/>
        </w:rPr>
        <w:t xml:space="preserve">this Part for the purpose of transfers to the Local Government Fund under Title 30-A, </w:t>
      </w:r>
      <w:bookmarkStart w:id="162" w:name="_LINE__9_1f999067_d408_4b76_88fc_579cfd1"/>
      <w:bookmarkEnd w:id="161"/>
      <w:r>
        <w:rPr>
          <w:rFonts w:eastAsia="Arial" w:cs="Arial" w:ascii="Arial" w:hAnsi="Arial"/>
          <w:u w:val="single"/>
        </w:rPr>
        <w:t xml:space="preserve">section 5681. Revenue received pursuant to subsection 6 may not be used to reduce or </w:t>
      </w:r>
      <w:bookmarkStart w:id="163" w:name="_LINE__10_c8194e51_c5a1_4e4d_a017_0bd9f6"/>
      <w:bookmarkEnd w:id="162"/>
      <w:r>
        <w:rPr>
          <w:rFonts w:eastAsia="Arial" w:cs="Arial" w:ascii="Arial" w:hAnsi="Arial"/>
          <w:u w:val="single"/>
        </w:rPr>
        <w:t xml:space="preserve">eliminate any funding otherwise due a municipality under any provision of law providing </w:t>
      </w:r>
      <w:bookmarkStart w:id="164" w:name="_LINE__11_813ec9b9_92d1_4333_8f4f_c9b53f"/>
      <w:bookmarkEnd w:id="163"/>
      <w:r>
        <w:rPr>
          <w:rFonts w:eastAsia="Arial" w:cs="Arial" w:ascii="Arial" w:hAnsi="Arial"/>
          <w:u w:val="single"/>
        </w:rPr>
        <w:t xml:space="preserve">aid to the municipality, including, but not limited to, aid for schools, roads, public </w:t>
      </w:r>
      <w:bookmarkStart w:id="165" w:name="_LINE__12_1747d555_9249_4ba9_a24a_682b28"/>
      <w:bookmarkEnd w:id="164"/>
      <w:r>
        <w:rPr>
          <w:rFonts w:eastAsia="Arial" w:cs="Arial" w:ascii="Arial" w:hAnsi="Arial"/>
          <w:u w:val="single"/>
        </w:rPr>
        <w:t>assistance or jails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3_70ba56cb_b0c2_4902_8181_6a16c8f5"/>
      <w:bookmarkStart w:id="167" w:name="_STATUTE_SS__e70345d6_d57e_45e4_a535_f66"/>
      <w:bookmarkStart w:id="168" w:name="_STATUTE_SS__09442048_12a6_4fbf_a197_9b0"/>
      <w:bookmarkStart w:id="169" w:name="_PAR__4_2cc5f253_575a_49d7_b139_a87d973c"/>
      <w:bookmarkStart w:id="170" w:name="_LINE__13_5d9ff85a_cb4f_4f19_9fe3_896c1b"/>
      <w:bookmarkStart w:id="171" w:name="_STATUTE_NUMBER__647b9d3e_942f_4b54_9bf4"/>
      <w:bookmarkEnd w:id="166"/>
      <w:bookmarkEnd w:id="167"/>
      <w:bookmarkEnd w:id="159"/>
      <w:bookmarkEnd w:id="168"/>
      <w:bookmarkEnd w:id="169"/>
      <w:r>
        <w:rPr>
          <w:rFonts w:eastAsia="Arial" w:cs="Arial" w:ascii="Arial" w:hAnsi="Arial"/>
          <w:b/>
          <w:u w:val="single"/>
        </w:rPr>
        <w:t>9</w:t>
      </w:r>
      <w:bookmarkEnd w:id="171"/>
      <w:r>
        <w:rPr>
          <w:rFonts w:eastAsia="Arial" w:cs="Arial" w:ascii="Arial" w:hAnsi="Arial"/>
          <w:b/>
          <w:u w:val="single"/>
        </w:rPr>
        <w:t xml:space="preserve">.  </w:t>
      </w:r>
      <w:bookmarkStart w:id="172" w:name="_STATUTE_HEADNOTE__50212d97_7c12_450e_92"/>
      <w:r>
        <w:rPr>
          <w:rFonts w:eastAsia="Arial" w:cs="Arial" w:ascii="Arial" w:hAnsi="Arial"/>
          <w:b/>
          <w:u w:val="single"/>
        </w:rPr>
        <w:t>Referendum.</w:t>
      </w:r>
      <w:r>
        <w:rPr>
          <w:rFonts w:eastAsia="Arial" w:cs="Arial" w:ascii="Arial" w:hAnsi="Arial"/>
          <w:u w:val="single"/>
        </w:rPr>
        <w:t xml:space="preserve">  </w:t>
      </w:r>
      <w:bookmarkStart w:id="173" w:name="_STATUTE_CONTENT__2f88d9d0_659b_4175_85e"/>
      <w:bookmarkEnd w:id="172"/>
      <w:r>
        <w:rPr>
          <w:rFonts w:eastAsia="Arial" w:cs="Arial" w:ascii="Arial" w:hAnsi="Arial"/>
          <w:u w:val="single"/>
        </w:rPr>
        <w:t xml:space="preserve">The question of whether to impose a local option sales tax must be </w:t>
      </w:r>
      <w:bookmarkStart w:id="174" w:name="_LINE__14_eda486f9_f706_4359_975d_699427"/>
      <w:bookmarkEnd w:id="170"/>
      <w:r>
        <w:rPr>
          <w:rFonts w:eastAsia="Arial" w:cs="Arial" w:ascii="Arial" w:hAnsi="Arial"/>
          <w:u w:val="single"/>
        </w:rPr>
        <w:t xml:space="preserve">submitted in accordance with this subsection to the legal voters of a municipality that seeks </w:t>
      </w:r>
      <w:bookmarkStart w:id="175" w:name="_LINE__15_ecf1b10a_5bdf_4a2e_b6bf_86dece"/>
      <w:bookmarkEnd w:id="174"/>
      <w:r>
        <w:rPr>
          <w:rFonts w:eastAsia="Arial" w:cs="Arial" w:ascii="Arial" w:hAnsi="Arial"/>
          <w:u w:val="single"/>
        </w:rPr>
        <w:t>to impose the local option sales tax.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4_2cc5f253_575a_49d7_b139_a87d973c"/>
      <w:bookmarkStart w:id="177" w:name="_PAR__5_0c1baeca_c8e4_4aa9_aa17_6f491467"/>
      <w:bookmarkStart w:id="178" w:name="_STATUTE_P__96c40334_3c0e_41b6_bb9a_3a41"/>
      <w:bookmarkStart w:id="179" w:name="_LINE__16_8dc65c90_eb1d_4d72_aa20_baacb0"/>
      <w:bookmarkStart w:id="180" w:name="_STATUTE_NUMBER__8a6f13fd_a23f_4b27_8d70"/>
      <w:bookmarkEnd w:id="176"/>
      <w:bookmarkEnd w:id="173"/>
      <w:bookmarkEnd w:id="177"/>
      <w:bookmarkEnd w:id="178"/>
      <w:r>
        <w:rPr>
          <w:rFonts w:eastAsia="Arial" w:cs="Arial" w:ascii="Arial" w:hAnsi="Arial"/>
          <w:u w:val="single"/>
        </w:rPr>
        <w:t>A</w:t>
      </w:r>
      <w:bookmarkEnd w:id="180"/>
      <w:r>
        <w:rPr>
          <w:rFonts w:eastAsia="Arial" w:cs="Arial" w:ascii="Arial" w:hAnsi="Arial"/>
          <w:u w:val="single"/>
        </w:rPr>
        <w:t xml:space="preserve">. </w:t>
      </w:r>
      <w:bookmarkStart w:id="181" w:name="_STATUTE_CONTENT__12264a4c_ae3d_419d_992"/>
      <w:r>
        <w:rPr>
          <w:rFonts w:eastAsia="Arial" w:cs="Arial" w:ascii="Arial" w:hAnsi="Arial"/>
          <w:u w:val="single"/>
        </w:rPr>
        <w:t>The referendum question must indicate the rate of the local option sales tax.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5_0c1baeca_c8e4_4aa9_aa17_6f491467"/>
      <w:bookmarkStart w:id="183" w:name="_STATUTE_P__96c40334_3c0e_41b6_bb9a_3a41"/>
      <w:bookmarkStart w:id="184" w:name="_PAR__6_934620fb_6308_4897_8dec_1c58fa60"/>
      <w:bookmarkStart w:id="185" w:name="_STATUTE_P__44ebf86f_ebfb_45e6_be91_bb42"/>
      <w:bookmarkStart w:id="186" w:name="_LINE__17_4e0dbb0e_341c_4263_ba2c_3e441a"/>
      <w:bookmarkStart w:id="187" w:name="_STATUTE_NUMBER__6be963e8_e306_4d83_9c41"/>
      <w:bookmarkEnd w:id="182"/>
      <w:bookmarkEnd w:id="183"/>
      <w:bookmarkEnd w:id="181"/>
      <w:bookmarkEnd w:id="184"/>
      <w:bookmarkEnd w:id="185"/>
      <w:r>
        <w:rPr>
          <w:rFonts w:eastAsia="Arial" w:cs="Arial" w:ascii="Arial" w:hAnsi="Arial"/>
          <w:u w:val="single"/>
        </w:rPr>
        <w:t>B</w:t>
      </w:r>
      <w:bookmarkEnd w:id="187"/>
      <w:r>
        <w:rPr>
          <w:rFonts w:eastAsia="Arial" w:cs="Arial" w:ascii="Arial" w:hAnsi="Arial"/>
          <w:u w:val="single"/>
        </w:rPr>
        <w:t xml:space="preserve">. </w:t>
      </w:r>
      <w:bookmarkStart w:id="188" w:name="_STATUTE_CONTENT__841bf72a_ae79_494e_880"/>
      <w:r>
        <w:rPr>
          <w:rFonts w:eastAsia="Arial" w:cs="Arial" w:ascii="Arial" w:hAnsi="Arial"/>
          <w:u w:val="single"/>
        </w:rPr>
        <w:t xml:space="preserve">The petition process and voting must be held and conducted in accordance with Title </w:t>
      </w:r>
      <w:bookmarkStart w:id="189" w:name="_LINE__18_2c84ee04_546b_4b72_bda1_3b6e42"/>
      <w:bookmarkEnd w:id="186"/>
      <w:r>
        <w:rPr>
          <w:rFonts w:eastAsia="Arial" w:cs="Arial" w:ascii="Arial" w:hAnsi="Arial"/>
          <w:u w:val="single"/>
        </w:rPr>
        <w:t xml:space="preserve">30-A, sections 2528, 2529 and 2532 even if the municipality has not accepted the </w:t>
      </w:r>
      <w:bookmarkStart w:id="190" w:name="_LINE__19_310f2735_e3b3_40e2_8340_700428"/>
      <w:bookmarkEnd w:id="189"/>
      <w:r>
        <w:rPr>
          <w:rFonts w:eastAsia="Arial" w:cs="Arial" w:ascii="Arial" w:hAnsi="Arial"/>
          <w:u w:val="single"/>
        </w:rPr>
        <w:t xml:space="preserve">provisions of Title 30-A, section 2528.  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6_934620fb_6308_4897_8dec_1c58fa60"/>
      <w:bookmarkStart w:id="192" w:name="_STATUTE_P__44ebf86f_ebfb_45e6_be91_bb42"/>
      <w:bookmarkStart w:id="193" w:name="_PAR__7_476a0552_3bda_4cb6_aaa9_ceff5264"/>
      <w:bookmarkStart w:id="194" w:name="_STATUTE_P__0348f9f5_ad7a_4c2b_bd8a_84df"/>
      <w:bookmarkStart w:id="195" w:name="_LINE__20_e20b70a9_bfd2_424a_8825_9caf01"/>
      <w:bookmarkStart w:id="196" w:name="_STATUTE_NUMBER__494e9eed_b68d_41e3_ba13"/>
      <w:bookmarkEnd w:id="191"/>
      <w:bookmarkEnd w:id="192"/>
      <w:bookmarkEnd w:id="188"/>
      <w:bookmarkEnd w:id="193"/>
      <w:bookmarkEnd w:id="194"/>
      <w:r>
        <w:rPr>
          <w:rFonts w:eastAsia="Arial" w:cs="Arial" w:ascii="Arial" w:hAnsi="Arial"/>
          <w:u w:val="single"/>
        </w:rPr>
        <w:t>C</w:t>
      </w:r>
      <w:bookmarkEnd w:id="196"/>
      <w:r>
        <w:rPr>
          <w:rFonts w:eastAsia="Arial" w:cs="Arial" w:ascii="Arial" w:hAnsi="Arial"/>
          <w:u w:val="single"/>
        </w:rPr>
        <w:t xml:space="preserve">. </w:t>
      </w:r>
      <w:bookmarkStart w:id="197" w:name="_STATUTE_CONTENT__c39000db_7b2c_469d_960"/>
      <w:r>
        <w:rPr>
          <w:rFonts w:eastAsia="Arial" w:cs="Arial" w:ascii="Arial" w:hAnsi="Arial"/>
          <w:u w:val="single"/>
        </w:rPr>
        <w:t>The voting at elections must be held and conducted in accordance with Title 21-A.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7_476a0552_3bda_4cb6_aaa9_ceff5264"/>
      <w:bookmarkStart w:id="199" w:name="_STATUTE_P__0348f9f5_ad7a_4c2b_bd8a_84df"/>
      <w:bookmarkStart w:id="200" w:name="_PAR__8_4b0afe87_f6c0_4e1c_b698_accffceb"/>
      <w:bookmarkStart w:id="201" w:name="_STATUTE_P__b0b8fbb2_dbe0_4425_a483_e3a5"/>
      <w:bookmarkStart w:id="202" w:name="_LINE__21_b18e8d5e_1a87_4798_8708_3004cd"/>
      <w:bookmarkStart w:id="203" w:name="_STATUTE_NUMBER__c1b2d012_977d_4625_94c5"/>
      <w:bookmarkEnd w:id="198"/>
      <w:bookmarkEnd w:id="199"/>
      <w:bookmarkEnd w:id="197"/>
      <w:bookmarkEnd w:id="200"/>
      <w:bookmarkEnd w:id="201"/>
      <w:r>
        <w:rPr>
          <w:rFonts w:eastAsia="Arial" w:cs="Arial" w:ascii="Arial" w:hAnsi="Arial"/>
          <w:u w:val="single"/>
        </w:rPr>
        <w:t>D</w:t>
      </w:r>
      <w:bookmarkEnd w:id="203"/>
      <w:r>
        <w:rPr>
          <w:rFonts w:eastAsia="Arial" w:cs="Arial" w:ascii="Arial" w:hAnsi="Arial"/>
          <w:u w:val="single"/>
        </w:rPr>
        <w:t xml:space="preserve">. </w:t>
      </w:r>
      <w:bookmarkStart w:id="204" w:name="_STATUTE_CONTENT__1e5c2390_3d16_413f_83e"/>
      <w:r>
        <w:rPr>
          <w:rFonts w:eastAsia="Arial" w:cs="Arial" w:ascii="Arial" w:hAnsi="Arial"/>
          <w:u w:val="single"/>
        </w:rPr>
        <w:t xml:space="preserve">The municipal clerk shall make a return of the results, certify the results and send </w:t>
      </w:r>
      <w:bookmarkStart w:id="205" w:name="_LINE__22_d818ba76_f3ad_4f2f_90d9_3a7ded"/>
      <w:bookmarkEnd w:id="202"/>
      <w:r>
        <w:rPr>
          <w:rFonts w:eastAsia="Arial" w:cs="Arial" w:ascii="Arial" w:hAnsi="Arial"/>
          <w:u w:val="single"/>
        </w:rPr>
        <w:t xml:space="preserve">them to the Secretary of State. The Secretary of State shall forward the results to the </w:t>
      </w:r>
      <w:bookmarkStart w:id="206" w:name="_LINE__23_4629e1a2_1c0d_4f33_9488_3c781d"/>
      <w:bookmarkEnd w:id="205"/>
      <w:r>
        <w:rPr>
          <w:rFonts w:eastAsia="Arial" w:cs="Arial" w:ascii="Arial" w:hAnsi="Arial"/>
          <w:u w:val="single"/>
        </w:rPr>
        <w:t>assessor.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8_4b0afe87_f6c0_4e1c_b698_accffceb"/>
      <w:bookmarkStart w:id="208" w:name="_STATUTE_P__b0b8fbb2_dbe0_4425_a483_e3a5"/>
      <w:bookmarkStart w:id="209" w:name="_PAR__9_f7833646_18f8_4f62_af02_71650080"/>
      <w:bookmarkStart w:id="210" w:name="_STATUTE_P__4cb68bde_6905_4747_9e49_faf8"/>
      <w:bookmarkStart w:id="211" w:name="_LINE__24_cf19a22f_f181_4428_9c24_cd6f12"/>
      <w:bookmarkStart w:id="212" w:name="_STATUTE_NUMBER__f2309fac_7802_4457_b6b4"/>
      <w:bookmarkEnd w:id="207"/>
      <w:bookmarkEnd w:id="208"/>
      <w:bookmarkEnd w:id="204"/>
      <w:bookmarkEnd w:id="209"/>
      <w:bookmarkEnd w:id="210"/>
      <w:r>
        <w:rPr>
          <w:rFonts w:eastAsia="Arial" w:cs="Arial" w:ascii="Arial" w:hAnsi="Arial"/>
          <w:u w:val="single"/>
        </w:rPr>
        <w:t>E</w:t>
      </w:r>
      <w:bookmarkEnd w:id="212"/>
      <w:r>
        <w:rPr>
          <w:rFonts w:eastAsia="Arial" w:cs="Arial" w:ascii="Arial" w:hAnsi="Arial"/>
          <w:u w:val="single"/>
        </w:rPr>
        <w:t xml:space="preserve">. </w:t>
      </w:r>
      <w:bookmarkStart w:id="213" w:name="_STATUTE_CONTENT__3181f090_12eb_43b6_ab5"/>
      <w:r>
        <w:rPr>
          <w:rFonts w:eastAsia="Arial" w:cs="Arial" w:ascii="Arial" w:hAnsi="Arial"/>
          <w:u w:val="single"/>
        </w:rPr>
        <w:t xml:space="preserve">The local option sales tax may be discontinued by referendum conducted in the same </w:t>
      </w:r>
      <w:bookmarkStart w:id="214" w:name="_LINE__25_d0cb2185_af3a_4fcd_ac3f_988248"/>
      <w:bookmarkEnd w:id="211"/>
      <w:r>
        <w:rPr>
          <w:rFonts w:eastAsia="Arial" w:cs="Arial" w:ascii="Arial" w:hAnsi="Arial"/>
          <w:u w:val="single"/>
        </w:rPr>
        <w:t>manner as the referendum adopting the tax under this subsection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STATUTE_SS__09442048_12a6_4fbf_a197_9b0"/>
      <w:bookmarkStart w:id="216" w:name="_PAR__9_f7833646_18f8_4f62_af02_71650080"/>
      <w:bookmarkStart w:id="217" w:name="_STATUTE_P__4cb68bde_6905_4747_9e49_faf8"/>
      <w:bookmarkStart w:id="218" w:name="_PAR__10_e50086b1_04f7_4775_8680_be36d75"/>
      <w:bookmarkStart w:id="219" w:name="_STATUTE_SS__9422334e_e8cc_4451_9f4b_a4a"/>
      <w:bookmarkStart w:id="220" w:name="_LINE__26_ea427e9f_ea63_46d2_8d68_14bbca"/>
      <w:bookmarkStart w:id="221" w:name="_STATUTE_NUMBER__86d0fe84_6a5f_4f69_98a1"/>
      <w:bookmarkEnd w:id="215"/>
      <w:bookmarkEnd w:id="216"/>
      <w:bookmarkEnd w:id="217"/>
      <w:bookmarkEnd w:id="213"/>
      <w:bookmarkEnd w:id="218"/>
      <w:bookmarkEnd w:id="219"/>
      <w:r>
        <w:rPr>
          <w:rFonts w:eastAsia="Arial" w:cs="Arial" w:ascii="Arial" w:hAnsi="Arial"/>
          <w:b/>
          <w:u w:val="single"/>
        </w:rPr>
        <w:t>10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3f2ee141_c871_4a29_8e"/>
      <w:r>
        <w:rPr>
          <w:rFonts w:eastAsia="Arial" w:cs="Arial" w:ascii="Arial" w:hAnsi="Arial"/>
          <w:b/>
          <w:u w:val="single"/>
        </w:rPr>
        <w:t>Effective date of tax; acceptance by voters.</w:t>
      </w:r>
      <w:r>
        <w:rPr>
          <w:rFonts w:eastAsia="Arial" w:cs="Arial" w:ascii="Arial" w:hAnsi="Arial"/>
          <w:u w:val="single"/>
        </w:rPr>
        <w:t xml:space="preserve">  </w:t>
      </w:r>
      <w:bookmarkStart w:id="223" w:name="_STATUTE_CONTENT__46c762e5_dfcb_488c_af9"/>
      <w:bookmarkEnd w:id="222"/>
      <w:r>
        <w:rPr>
          <w:rFonts w:eastAsia="Arial" w:cs="Arial" w:ascii="Arial" w:hAnsi="Arial"/>
          <w:u w:val="single"/>
        </w:rPr>
        <w:t xml:space="preserve">A local option sales tax authorized </w:t>
      </w:r>
      <w:bookmarkStart w:id="224" w:name="_LINE__27_91201ced_4d67_4697_b6fb_1835ae"/>
      <w:bookmarkEnd w:id="220"/>
      <w:r>
        <w:rPr>
          <w:rFonts w:eastAsia="Arial" w:cs="Arial" w:ascii="Arial" w:hAnsi="Arial"/>
          <w:u w:val="single"/>
        </w:rPr>
        <w:t xml:space="preserve">by this section takes effect 120 days after the municipal referendum vote under subsection </w:t>
      </w:r>
      <w:bookmarkStart w:id="225" w:name="_LINE__28_a6fc331f_ca3e_4db7_a49b_1bedd5"/>
      <w:bookmarkEnd w:id="224"/>
      <w:r>
        <w:rPr>
          <w:rFonts w:eastAsia="Arial" w:cs="Arial" w:ascii="Arial" w:hAnsi="Arial"/>
          <w:u w:val="single"/>
        </w:rPr>
        <w:t xml:space="preserve">9 if it is accepted by a majority of the legal voters voting at the election and the total number </w:t>
      </w:r>
      <w:bookmarkStart w:id="226" w:name="_LINE__29_e8c3fadf_352b_46cc_be45_22a6b8"/>
      <w:bookmarkEnd w:id="225"/>
      <w:r>
        <w:rPr>
          <w:rFonts w:eastAsia="Arial" w:cs="Arial" w:ascii="Arial" w:hAnsi="Arial"/>
          <w:u w:val="single"/>
        </w:rPr>
        <w:t xml:space="preserve">of votes cast equals or exceeds 20% of the total number of votes cast in the municipality in </w:t>
      </w:r>
      <w:bookmarkStart w:id="227" w:name="_LINE__30_0dfb6ab4_a67c_4cb1_a4b3_247c7a"/>
      <w:bookmarkEnd w:id="226"/>
      <w:r>
        <w:rPr>
          <w:rFonts w:eastAsia="Arial" w:cs="Arial" w:ascii="Arial" w:hAnsi="Arial"/>
          <w:u w:val="single"/>
        </w:rPr>
        <w:t xml:space="preserve">the most recent gubernatorial election.  A local option sales tax may not take effect before </w:t>
      </w:r>
      <w:bookmarkStart w:id="228" w:name="_LINE__31_1a43bcbc_592c_4644_876d_a1f96a"/>
      <w:bookmarkEnd w:id="227"/>
      <w:r>
        <w:rPr>
          <w:rFonts w:eastAsia="Arial" w:cs="Arial" w:ascii="Arial" w:hAnsi="Arial"/>
          <w:u w:val="single"/>
        </w:rPr>
        <w:t>July 1, 2024.</w:t>
      </w:r>
      <w:bookmarkEnd w:id="2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9" w:name="_DOC_BODY_CONTENT__8ab6528c_5de8_40a4_ac"/>
      <w:bookmarkStart w:id="230" w:name="_BILL_SECTION__ca6460a8_4553_412e_a1cb_1"/>
      <w:bookmarkStart w:id="231" w:name="_PROCESSED_CHANGE__22e4b730_0ca6_49f7_a8"/>
      <w:bookmarkStart w:id="232" w:name="_STATUTE_S__040057eb_eefa_4473_b37e_faea"/>
      <w:bookmarkStart w:id="233" w:name="_PAR__10_e50086b1_04f7_4775_8680_be36d75"/>
      <w:bookmarkStart w:id="234" w:name="_STATUTE_SS__9422334e_e8cc_4451_9f4b_a4a"/>
      <w:bookmarkStart w:id="235" w:name="_SUMMARY__a86ee132_8aab_41a7_a01a_858095"/>
      <w:bookmarkStart w:id="236" w:name="_PAR__11_66e7c4a3_048c_4191_9499_9ec046a"/>
      <w:bookmarkStart w:id="237" w:name="_LINE__32_6b54a7de_f4bd_42a2_83b0_ce971b"/>
      <w:bookmarkEnd w:id="229"/>
      <w:bookmarkEnd w:id="230"/>
      <w:bookmarkEnd w:id="231"/>
      <w:bookmarkEnd w:id="232"/>
      <w:bookmarkEnd w:id="233"/>
      <w:bookmarkEnd w:id="234"/>
      <w:bookmarkEnd w:id="223"/>
      <w:bookmarkEnd w:id="236"/>
      <w:r>
        <w:rPr>
          <w:rFonts w:eastAsia="Arial" w:cs="Arial" w:ascii="Arial" w:hAnsi="Arial"/>
          <w:b/>
          <w:sz w:val="24"/>
        </w:rPr>
        <w:t>SUMMARY</w:t>
      </w:r>
      <w:bookmarkEnd w:id="2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8" w:name="_PAR__11_66e7c4a3_048c_4191_9499_9ec046a"/>
      <w:bookmarkStart w:id="239" w:name="_PAR__12_f68da5fd_2de5_476e_94de_efdeda4"/>
      <w:bookmarkStart w:id="240" w:name="_LINE__33_51fb3b7a_ebe8_4fc2_8e91_d22cac"/>
      <w:bookmarkEnd w:id="238"/>
      <w:r>
        <w:rPr>
          <w:rFonts w:eastAsia="Arial" w:cs="Arial" w:ascii="Arial" w:hAnsi="Arial"/>
        </w:rPr>
        <w:t xml:space="preserve">This bill allows a municipality to impose a local option sales tax of 1% on short-term </w:t>
      </w:r>
      <w:bookmarkStart w:id="241" w:name="_LINE__34_90100934_7b6d_4287_a5e0_aed6cd"/>
      <w:bookmarkEnd w:id="240"/>
      <w:r>
        <w:rPr>
          <w:rFonts w:eastAsia="Arial" w:cs="Arial" w:ascii="Arial" w:hAnsi="Arial"/>
        </w:rPr>
        <w:t xml:space="preserve">lodging that is subject to the state sales and use tax if approved by referendum of the voters </w:t>
      </w:r>
      <w:bookmarkStart w:id="242" w:name="_LINE__35_fa6bd3a7_336d_45d0_8e50_273b1d"/>
      <w:bookmarkEnd w:id="241"/>
      <w:r>
        <w:rPr>
          <w:rFonts w:eastAsia="Arial" w:cs="Arial" w:ascii="Arial" w:hAnsi="Arial"/>
        </w:rPr>
        <w:t xml:space="preserve">in that municipality. The revenue from the local option sales tax must be distributed to the </w:t>
      </w:r>
      <w:bookmarkStart w:id="243" w:name="_LINE__36_89dbec1e_3a5e_467a_b733_b2c0d2"/>
      <w:bookmarkEnd w:id="242"/>
      <w:r>
        <w:rPr>
          <w:rFonts w:eastAsia="Arial" w:cs="Arial" w:ascii="Arial" w:hAnsi="Arial"/>
        </w:rPr>
        <w:t xml:space="preserve">municipality imposing the local option sales tax.  The distributed revenue must be used in </w:t>
      </w:r>
      <w:bookmarkStart w:id="244" w:name="_LINE__37_6684523f_def7_4ddf_82a4_0a254a"/>
      <w:bookmarkEnd w:id="243"/>
      <w:r>
        <w:rPr>
          <w:rFonts w:eastAsia="Arial" w:cs="Arial" w:ascii="Arial" w:hAnsi="Arial"/>
        </w:rPr>
        <w:t xml:space="preserve">municipal programs that support affordable housing development in that municipality, </w:t>
      </w:r>
      <w:bookmarkStart w:id="245" w:name="_LINE__38_84edd9da_29d8_4d3a_8f5e_f495bc"/>
      <w:bookmarkEnd w:id="244"/>
      <w:r>
        <w:rPr>
          <w:rFonts w:eastAsia="Arial" w:cs="Arial" w:ascii="Arial" w:hAnsi="Arial"/>
        </w:rPr>
        <w:t xml:space="preserve">including rental assistance for lower income households or moderate income households. </w:t>
      </w:r>
      <w:bookmarkStart w:id="246" w:name="_LINE__39_cee62623_b803_4f37_8cd3_ec5b38"/>
      <w:bookmarkEnd w:id="245"/>
      <w:r>
        <w:rPr>
          <w:rFonts w:eastAsia="Arial" w:cs="Arial" w:ascii="Arial" w:hAnsi="Arial"/>
        </w:rPr>
        <w:t xml:space="preserve">Revenue received by a municipality may not be used to reduce or eliminate funding </w:t>
      </w:r>
      <w:bookmarkStart w:id="247" w:name="_LINE__40_32da8951_a843_48d8_9cd1_477bc6"/>
      <w:bookmarkEnd w:id="246"/>
      <w:r>
        <w:rPr>
          <w:rFonts w:eastAsia="Arial" w:cs="Arial" w:ascii="Arial" w:hAnsi="Arial"/>
        </w:rPr>
        <w:t xml:space="preserve">otherwise due the municipality under other provisions of law.  The local option sales tax </w:t>
      </w:r>
      <w:bookmarkStart w:id="248" w:name="_LINE__41_dbaf984b_b1f2_4d8f_80c0_829f96"/>
      <w:bookmarkEnd w:id="247"/>
      <w:r>
        <w:rPr>
          <w:rFonts w:eastAsia="Arial" w:cs="Arial" w:ascii="Arial" w:hAnsi="Arial"/>
        </w:rPr>
        <w:t>may not take effect before July 1, 2024.</w:t>
      </w:r>
      <w:bookmarkEnd w:id="0"/>
      <w:bookmarkEnd w:id="1"/>
      <w:bookmarkEnd w:id="138"/>
      <w:bookmarkEnd w:id="235"/>
      <w:bookmarkEnd w:id="239"/>
      <w:bookmarkEnd w:id="2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Local Option Sales Tax on Short-term Lodging to Fund Affordable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23</ItemId>
    <LRId>71907</LRId>
    <LRNumber>211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Local Option Sales Tax on Short-term Lodging to Fund Affordable Housing</LRTitle>
    <ItemTitle>An Act to Allow a Local Option Sales Tax on Short-term Lodging to Fund Affordable Housing</ItemTitle>
    <ShortTitle1>ALLOW LOCAL OPTION SALES TAX</ShortTitle1>
    <ShortTitle2>ON SHORT-TERM LODGING TO FUND</ShortTitle2>
    <SponsorFirstName>Charles</SponsorFirstName>
    <SponsorLastName>Skold</SponsorLastName>
    <SponsorChamberPrefix>Rep.</SponsorChamberPrefix>
    <SponsorFrom>Portland</SponsorFrom>
    <DraftingCycleCount>2</DraftingCycleCount>
    <LatestDraftingActionId>130</LatestDraftingActionId>
    <LatestDraftingActionDate>2023-03-15T11:00:29</LatestDraftingActionDate>
    <LatestDrafterName>wmillike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58A6" w:rsidRDefault="002158A6" w:rsidP="002158A6"&amp;gt;&amp;lt;w:pPr&amp;gt;&amp;lt;w:ind w:left="360" /&amp;gt;&amp;lt;/w:pPr&amp;gt;&amp;lt;w:bookmarkStart w:id="0" w:name="_ENACTING_CLAUSE__0e6096ba_a398_4703_b69" /&amp;gt;&amp;lt;w:bookmarkStart w:id="1" w:name="_DOC_BODY__e283e6bb_6cb8_440d_ade4_84773" /&amp;gt;&amp;lt;w:bookmarkStart w:id="2" w:name="_DOC_BODY_CONTAINER__c92262ce_2440_4975_" /&amp;gt;&amp;lt;w:bookmarkStart w:id="3" w:name="_PAGE__1_fb4ac60a_5324_4eee_9054_d6c9a62" /&amp;gt;&amp;lt;w:bookmarkStart w:id="4" w:name="_PAR__1_74349548_6480_4213_8646_0df4b69b" /&amp;gt;&amp;lt;w:bookmarkStart w:id="5" w:name="_LINE__1_41e054c5_3f8b_4030_9df4_929897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58A6" w:rsidRDefault="002158A6" w:rsidP="002158A6"&amp;gt;&amp;lt;w:pPr&amp;gt;&amp;lt;w:ind w:left="360" w:firstLine="360" /&amp;gt;&amp;lt;/w:pPr&amp;gt;&amp;lt;w:bookmarkStart w:id="6" w:name="_BILL_SECTION_HEADER__111f4e7d_77ca_488c" /&amp;gt;&amp;lt;w:bookmarkStart w:id="7" w:name="_BILL_SECTION__ca6460a8_4553_412e_a1cb_1" /&amp;gt;&amp;lt;w:bookmarkStart w:id="8" w:name="_DOC_BODY_CONTENT__8ab6528c_5de8_40a4_ac" /&amp;gt;&amp;lt;w:bookmarkStart w:id="9" w:name="_PAR__2_5b7a0a35_a2c6_48f7_ac38_899316b9" /&amp;gt;&amp;lt;w:bookmarkStart w:id="10" w:name="_LINE__2_1ad98ad7_36e1_445d_9812_0d63da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a722635_a42a_410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821&amp;lt;/w:t&amp;gt;&amp;lt;/w:r&amp;gt;&amp;lt;w:r&amp;gt;&amp;lt;w:t xml:space="preserve"&amp;gt; is enacted to read:&amp;lt;/w:t&amp;gt;&amp;lt;/w:r&amp;gt;&amp;lt;w:bookmarkEnd w:id="10" /&amp;gt;&amp;lt;/w:p&amp;gt;&amp;lt;w:p w:rsidR="002158A6" w:rsidRDefault="002158A6" w:rsidP="002158A6"&amp;gt;&amp;lt;w:pPr&amp;gt;&amp;lt;w:ind w:left="1080" w:hanging="720" /&amp;gt;&amp;lt;w:rPr&amp;gt;&amp;lt;w:ins w:id="12" w:author="BPS" w:date="2023-03-09T15:12:00Z" /&amp;gt;&amp;lt;/w:rPr&amp;gt;&amp;lt;/w:pPr&amp;gt;&amp;lt;w:bookmarkStart w:id="13" w:name="_STATUTE_S__040057eb_eefa_4473_b37e_faea" /&amp;gt;&amp;lt;w:bookmarkStart w:id="14" w:name="_PAR__3_a5b6ae00_736c_41cb_b2d2_6d85238f" /&amp;gt;&amp;lt;w:bookmarkStart w:id="15" w:name="_LINE__3_8685fb73_5a35_4c31_9aa5_e40b3b1" /&amp;gt;&amp;lt;w:bookmarkStart w:id="16" w:name="_PROCESSED_CHANGE__22e4b730_0ca6_49f7_a8" /&amp;gt;&amp;lt;w:bookmarkEnd w:id="6" /&amp;gt;&amp;lt;w:bookmarkEnd w:id="9" /&amp;gt;&amp;lt;w:ins w:id="17" w:author="BPS" w:date="2023-03-09T15:12:00Z"&amp;gt;&amp;lt;w:r&amp;gt;&amp;lt;w:rPr&amp;gt;&amp;lt;w:b /&amp;gt;&amp;lt;/w:rPr&amp;gt;&amp;lt;w:t&amp;gt;§&amp;lt;/w:t&amp;gt;&amp;lt;/w:r&amp;gt;&amp;lt;w:bookmarkStart w:id="18" w:name="_STATUTE_NUMBER__a4a40839_a866_47d2_97d9" /&amp;gt;&amp;lt;w:r&amp;gt;&amp;lt;w:rPr&amp;gt;&amp;lt;w:b /&amp;gt;&amp;lt;/w:rPr&amp;gt;&amp;lt;w:t&amp;gt;182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f2ffc32_37fd_48e1_9d" /&amp;gt;&amp;lt;w:r&amp;gt;&amp;lt;w:rPr&amp;gt;&amp;lt;w:b /&amp;gt;&amp;lt;/w:rPr&amp;gt;&amp;lt;w:t&amp;gt;Municipal local option sales tax on short-term lodging&amp;lt;/w:t&amp;gt;&amp;lt;/w:r&amp;gt;&amp;lt;w:bookmarkEnd w:id="15" /&amp;gt;&amp;lt;w:bookmarkEnd w:id="19" /&amp;gt;&amp;lt;/w:ins&amp;gt;&amp;lt;/w:p&amp;gt;&amp;lt;w:p w:rsidR="002158A6" w:rsidRDefault="002158A6" w:rsidP="002158A6"&amp;gt;&amp;lt;w:pPr&amp;gt;&amp;lt;w:ind w:left="360" w:firstLine="360" /&amp;gt;&amp;lt;w:rPr&amp;gt;&amp;lt;w:ins w:id="20" w:author="BPS" w:date="2023-03-09T15:12:00Z" /&amp;gt;&amp;lt;/w:rPr&amp;gt;&amp;lt;/w:pPr&amp;gt;&amp;lt;w:bookmarkStart w:id="21" w:name="_STATUTE_NUMBER__6e0a7e3b_935b_4927_beea" /&amp;gt;&amp;lt;w:bookmarkStart w:id="22" w:name="_STATUTE_SS__579ab89c_c733_471e_96c9_6fd" /&amp;gt;&amp;lt;w:bookmarkStart w:id="23" w:name="_PAR__4_95f6e6ce_0820_43e6_bb9b_c06cc492" /&amp;gt;&amp;lt;w:bookmarkStart w:id="24" w:name="_LINE__4_cc956fb0_13d0_4ea3_bd61_94e7455" /&amp;gt;&amp;lt;w:bookmarkEnd w:id="14" /&amp;gt;&amp;lt;w:ins w:id="25" w:author="BPS" w:date="2023-03-09T15:12:00Z"&amp;gt;&amp;lt;w:r w:rsidRPr="00693607"&amp;gt;&amp;lt;w:rPr&amp;gt;&amp;lt;w:b /&amp;gt;&amp;lt;/w:rPr&amp;gt;&amp;lt;w:t&amp;gt;1&amp;lt;/w:t&amp;gt;&amp;lt;/w:r&amp;gt;&amp;lt;w:bookmarkEnd w:id="21" /&amp;gt;&amp;lt;w:r w:rsidRPr="00693607"&amp;gt;&amp;lt;w:rPr&amp;gt;&amp;lt;w:b /&amp;gt;&amp;lt;/w:rPr&amp;gt;&amp;lt;w:t xml:space="preserve"&amp;gt;.  &amp;lt;/w:t&amp;gt;&amp;lt;/w:r&amp;gt;&amp;lt;w:bookmarkStart w:id="26" w:name="_STATUTE_HEADNOTE__ce47019b_d932_4e4f_81" /&amp;gt;&amp;lt;w:r w:rsidRPr="00693607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9d638a97_5377_4c47_b14" /&amp;gt;&amp;lt;w:bookmarkEnd w:id="26" /&amp;gt;&amp;lt;w:r&amp;gt;&amp;lt;w:t xml:space="preserve"&amp;gt;As used in this section, unless the context otherwise indicates, the &amp;lt;/w:t&amp;gt;&amp;lt;/w:r&amp;gt;&amp;lt;w:bookmarkStart w:id="28" w:name="_LINE__5_39829f4b_5404_4516_8a6b_3548fab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2158A6" w:rsidRDefault="002158A6" w:rsidP="002158A6"&amp;gt;&amp;lt;w:pPr&amp;gt;&amp;lt;w:ind w:left="720" /&amp;gt;&amp;lt;w:rPr&amp;gt;&amp;lt;w:ins w:id="29" w:author="BPS" w:date="2023-03-09T15:12:00Z" /&amp;gt;&amp;lt;/w:rPr&amp;gt;&amp;lt;/w:pPr&amp;gt;&amp;lt;w:bookmarkStart w:id="30" w:name="_STATUTE_NUMBER__08b2f047_2f3b_4e77_b1d2" /&amp;gt;&amp;lt;w:bookmarkStart w:id="31" w:name="_STATUTE_P__301448c2_dad7_4313_b5ca_6c1b" /&amp;gt;&amp;lt;w:bookmarkStart w:id="32" w:name="_PAR__5_1d3c3565_46b3_437d_8f67_54fa0d9b" /&amp;gt;&amp;lt;w:bookmarkStart w:id="33" w:name="_LINE__6_b7b2a9c0_1510_49dd_a57f_45fec96" /&amp;gt;&amp;lt;w:bookmarkEnd w:id="23" /&amp;gt;&amp;lt;w:bookmarkEnd w:id="27" /&amp;gt;&amp;lt;w:ins w:id="34" w:author="BPS" w:date="2023-03-09T15:12:00Z"&amp;gt;&amp;lt;w:r&amp;gt;&amp;lt;w:t&amp;gt;A&amp;lt;/w:t&amp;gt;&amp;lt;/w:r&amp;gt;&amp;lt;w:bookmarkEnd w:id="30" /&amp;gt;&amp;lt;w:r&amp;gt;&amp;lt;w:t xml:space="preserve"&amp;gt;. &amp;lt;/w:t&amp;gt;&amp;lt;/w:r&amp;gt;&amp;lt;w:bookmarkStart w:id="35" w:name="_STATUTE_CONTENT__9c316a2a_1f73_4a4a_8cc" /&amp;gt;&amp;lt;w:r&amp;gt;&amp;lt;w:t xml:space="preserve"&amp;gt;"Affordable housing" has the same meaning as in Title 30-A, section 5002, &amp;lt;/w:t&amp;gt;&amp;lt;/w:r&amp;gt;&amp;lt;w:bookmarkStart w:id="36" w:name="_LINE__7_f12cf0c5_61e4_4183_a180_4161364" /&amp;gt;&amp;lt;w:bookmarkEnd w:id="33" /&amp;gt;&amp;lt;w:r&amp;gt;&amp;lt;w:t&amp;gt;subsection 2.&amp;lt;/w:t&amp;gt;&amp;lt;/w:r&amp;gt;&amp;lt;w:bookmarkEnd w:id="36" /&amp;gt;&amp;lt;/w:ins&amp;gt;&amp;lt;/w:p&amp;gt;&amp;lt;w:p w:rsidR="002158A6" w:rsidRDefault="002158A6" w:rsidP="002158A6"&amp;gt;&amp;lt;w:pPr&amp;gt;&amp;lt;w:ind w:left="720" /&amp;gt;&amp;lt;w:rPr&amp;gt;&amp;lt;w:ins w:id="37" w:author="BPS" w:date="2023-03-09T15:12:00Z" /&amp;gt;&amp;lt;/w:rPr&amp;gt;&amp;lt;/w:pPr&amp;gt;&amp;lt;w:bookmarkStart w:id="38" w:name="_STATUTE_NUMBER__0c00310d_5636_4857_afb3" /&amp;gt;&amp;lt;w:bookmarkStart w:id="39" w:name="_STATUTE_P__1c75f908_6e5d_44f8_a37a_45a1" /&amp;gt;&amp;lt;w:bookmarkStart w:id="40" w:name="_PAR__6_042453b0_e993_4b07_a771_44a71b37" /&amp;gt;&amp;lt;w:bookmarkStart w:id="41" w:name="_LINE__8_ca8bb42d_2fe2_415d_8ba0_66316ca" /&amp;gt;&amp;lt;w:bookmarkEnd w:id="31" /&amp;gt;&amp;lt;w:bookmarkEnd w:id="32" /&amp;gt;&amp;lt;w:bookmarkEnd w:id="35" /&amp;gt;&amp;lt;w:ins w:id="42" w:author="BPS" w:date="2023-03-09T15:12:00Z"&amp;gt;&amp;lt;w:r&amp;gt;&amp;lt;w:t&amp;gt;B&amp;lt;/w:t&amp;gt;&amp;lt;/w:r&amp;gt;&amp;lt;w:bookmarkEnd w:id="38" /&amp;gt;&amp;lt;w:r&amp;gt;&amp;lt;w:t xml:space="preserve"&amp;gt;.  &amp;lt;/w:t&amp;gt;&amp;lt;/w:r&amp;gt;&amp;lt;w:bookmarkStart w:id="43" w:name="_STATUTE_CONTENT__bc9fb48d_a822_4c39_98c" /&amp;gt;&amp;lt;w:r&amp;gt;&amp;lt;w:t&amp;gt;"Local option sales tax" means a sales tax imposed pursuant to subsection 2.&amp;lt;/w:t&amp;gt;&amp;lt;/w:r&amp;gt;&amp;lt;w:bookmarkEnd w:id="41" /&amp;gt;&amp;lt;/w:ins&amp;gt;&amp;lt;/w:p&amp;gt;&amp;lt;w:p w:rsidR="002158A6" w:rsidRDefault="002158A6" w:rsidP="002158A6"&amp;gt;&amp;lt;w:pPr&amp;gt;&amp;lt;w:ind w:left="720" /&amp;gt;&amp;lt;w:rPr&amp;gt;&amp;lt;w:ins w:id="44" w:author="BPS" w:date="2023-03-09T15:12:00Z" /&amp;gt;&amp;lt;/w:rPr&amp;gt;&amp;lt;/w:pPr&amp;gt;&amp;lt;w:bookmarkStart w:id="45" w:name="_STATUTE_NUMBER__0757dcf8_a5b5_424a_89d4" /&amp;gt;&amp;lt;w:bookmarkStart w:id="46" w:name="_STATUTE_P__cfe20f44_6309_4df4_a9cb_9e81" /&amp;gt;&amp;lt;w:bookmarkStart w:id="47" w:name="_PAR__7_0a0c10a4_d545_4e35_ad96_b6c40908" /&amp;gt;&amp;lt;w:bookmarkStart w:id="48" w:name="_LINE__9_31f0732e_9d0c_495d_93d9_bda636b" /&amp;gt;&amp;lt;w:bookmarkEnd w:id="39" /&amp;gt;&amp;lt;w:bookmarkEnd w:id="40" /&amp;gt;&amp;lt;w:bookmarkEnd w:id="43" /&amp;gt;&amp;lt;w:ins w:id="49" w:author="BPS" w:date="2023-03-09T15:12:00Z"&amp;gt;&amp;lt;w:r&amp;gt;&amp;lt;w:t&amp;gt;C&amp;lt;/w:t&amp;gt;&amp;lt;/w:r&amp;gt;&amp;lt;w:bookmarkEnd w:id="45" /&amp;gt;&amp;lt;w:r&amp;gt;&amp;lt;w:t xml:space="preserve"&amp;gt;.  &amp;lt;/w:t&amp;gt;&amp;lt;/w:r&amp;gt;&amp;lt;w:bookmarkStart w:id="50" w:name="_STATUTE_CONTENT__d7cbfd83_0d10_4f15_942" /&amp;gt;&amp;lt;w:r&amp;gt;&amp;lt;w:t&amp;gt;"Lower income household&amp;lt;/w:t&amp;gt;&amp;lt;/w:r&amp;gt;&amp;lt;/w:ins&amp;gt;&amp;lt;w:ins w:id="51" w:author="BPS" w:date="2023-03-09T15:13:00Z"&amp;gt;&amp;lt;w:r&amp;gt;&amp;lt;w:t&amp;gt;s&amp;lt;/w:t&amp;gt;&amp;lt;/w:r&amp;gt;&amp;lt;/w:ins&amp;gt;&amp;lt;w:ins w:id="52" w:author="BPS" w:date="2023-03-09T15:12:00Z"&amp;gt;&amp;lt;w:r&amp;gt;&amp;lt;w:t xml:space="preserve"&amp;gt;" has the same meaning as in Title 30-A, section 5002, &amp;lt;/w:t&amp;gt;&amp;lt;/w:r&amp;gt;&amp;lt;w:bookmarkStart w:id="53" w:name="_LINE__10_cd5e6da7_39bc_4b2f_a9e1_2fee63" /&amp;gt;&amp;lt;w:bookmarkEnd w:id="48" /&amp;gt;&amp;lt;w:r&amp;gt;&amp;lt;w:t&amp;gt;subsection 11.&amp;lt;/w:t&amp;gt;&amp;lt;/w:r&amp;gt;&amp;lt;w:bookmarkEnd w:id="53" /&amp;gt;&amp;lt;/w:ins&amp;gt;&amp;lt;/w:p&amp;gt;&amp;lt;w:p w:rsidR="002158A6" w:rsidRDefault="002158A6" w:rsidP="002158A6"&amp;gt;&amp;lt;w:pPr&amp;gt;&amp;lt;w:ind w:left="720" /&amp;gt;&amp;lt;w:rPr&amp;gt;&amp;lt;w:ins w:id="54" w:author="BPS" w:date="2023-03-09T15:12:00Z" /&amp;gt;&amp;lt;/w:rPr&amp;gt;&amp;lt;/w:pPr&amp;gt;&amp;lt;w:bookmarkStart w:id="55" w:name="_STATUTE_NUMBER__46075a07_488e_424d_9624" /&amp;gt;&amp;lt;w:bookmarkStart w:id="56" w:name="_STATUTE_P__3cf609e4_46c8_4bc9_873c_21a2" /&amp;gt;&amp;lt;w:bookmarkStart w:id="57" w:name="_PAR__8_654c7d9b_a580_4d26_83b1_760819f1" /&amp;gt;&amp;lt;w:bookmarkStart w:id="58" w:name="_LINE__11_dc31b851_adbb_4c55_b477_d01514" /&amp;gt;&amp;lt;w:bookmarkEnd w:id="46" /&amp;gt;&amp;lt;w:bookmarkEnd w:id="47" /&amp;gt;&amp;lt;w:bookmarkEnd w:id="50" /&amp;gt;&amp;lt;w:ins w:id="59" w:author="BPS" w:date="2023-03-09T15:12:00Z"&amp;gt;&amp;lt;w:r&amp;gt;&amp;lt;w:t&amp;gt;D&amp;lt;/w:t&amp;gt;&amp;lt;/w:r&amp;gt;&amp;lt;w:bookmarkEnd w:id="55" /&amp;gt;&amp;lt;w:r&amp;gt;&amp;lt;w:t xml:space="preserve"&amp;gt;.  &amp;lt;/w:t&amp;gt;&amp;lt;/w:r&amp;gt;&amp;lt;w:bookmarkStart w:id="60" w:name="_STATUTE_CONTENT__dd2319cb_dc7b_4d2b_97b" /&amp;gt;&amp;lt;w:r&amp;gt;&amp;lt;w:t&amp;gt;"Moderate income household&amp;lt;/w:t&amp;gt;&amp;lt;/w:r&amp;gt;&amp;lt;/w:ins&amp;gt;&amp;lt;w:ins w:id="61" w:author="BPS" w:date="2023-03-09T15:13:00Z"&amp;gt;&amp;lt;w:r&amp;gt;&amp;lt;w:t&amp;gt;s&amp;lt;/w:t&amp;gt;&amp;lt;/w:r&amp;gt;&amp;lt;/w:ins&amp;gt;&amp;lt;w:ins w:id="62" w:author="BPS" w:date="2023-03-09T15:12:00Z"&amp;gt;&amp;lt;w:r&amp;gt;&amp;lt;w:t xml:space="preserve"&amp;gt;" has the same &amp;lt;/w:t&amp;gt;&amp;lt;/w:r&amp;gt;&amp;lt;/w:ins&amp;gt;&amp;lt;w:ins w:id="63" w:author="BPS" w:date="2023-03-13T08:28:00Z"&amp;gt;&amp;lt;w:r&amp;gt;&amp;lt;w:t xml:space="preserve"&amp;gt;meaning &amp;lt;/w:t&amp;gt;&amp;lt;/w:r&amp;gt;&amp;lt;/w:ins&amp;gt;&amp;lt;w:ins w:id="64" w:author="BPS" w:date="2023-03-09T15:12:00Z"&amp;gt;&amp;lt;w:r&amp;gt;&amp;lt;w:t xml:space="preserve"&amp;gt;as in Title 30-A, section &amp;lt;/w:t&amp;gt;&amp;lt;/w:r&amp;gt;&amp;lt;w:bookmarkStart w:id="65" w:name="_LINE__12_7a4f45f8_fbfe_4db3_a520_5f23fd" /&amp;gt;&amp;lt;w:bookmarkEnd w:id="58" /&amp;gt;&amp;lt;w:r&amp;gt;&amp;lt;w:t&amp;gt;5002, subsection 12.&amp;lt;/w:t&amp;gt;&amp;lt;/w:r&amp;gt;&amp;lt;w:bookmarkEnd w:id="65" /&amp;gt;&amp;lt;/w:ins&amp;gt;&amp;lt;/w:p&amp;gt;&amp;lt;w:p w:rsidR="002158A6" w:rsidRDefault="002158A6" w:rsidP="002158A6"&amp;gt;&amp;lt;w:pPr&amp;gt;&amp;lt;w:ind w:left="720" /&amp;gt;&amp;lt;w:rPr&amp;gt;&amp;lt;w:ins w:id="66" w:author="BPS" w:date="2023-03-09T15:12:00Z" /&amp;gt;&amp;lt;/w:rPr&amp;gt;&amp;lt;/w:pPr&amp;gt;&amp;lt;w:bookmarkStart w:id="67" w:name="_STATUTE_NUMBER__9b31c46c_1421_4166_9234" /&amp;gt;&amp;lt;w:bookmarkStart w:id="68" w:name="_STATUTE_P__674c013c_6802_414c_9680_c9a1" /&amp;gt;&amp;lt;w:bookmarkStart w:id="69" w:name="_PAR__9_3b8fb04b_7ac5_408b_ac5c_59c25b80" /&amp;gt;&amp;lt;w:bookmarkStart w:id="70" w:name="_LINE__13_ce0ccae0_79a1_4e61_8415_fde884" /&amp;gt;&amp;lt;w:bookmarkEnd w:id="56" /&amp;gt;&amp;lt;w:bookmarkEnd w:id="57" /&amp;gt;&amp;lt;w:bookmarkEnd w:id="60" /&amp;gt;&amp;lt;w:ins w:id="71" w:author="BPS" w:date="2023-03-09T15:12:00Z"&amp;gt;&amp;lt;w:r&amp;gt;&amp;lt;w:t&amp;gt;E&amp;lt;/w:t&amp;gt;&amp;lt;/w:r&amp;gt;&amp;lt;w:bookmarkEnd w:id="67" /&amp;gt;&amp;lt;w:r&amp;gt;&amp;lt;w:t xml:space="preserve"&amp;gt;.  &amp;lt;/w:t&amp;gt;&amp;lt;/w:r&amp;gt;&amp;lt;w:bookmarkStart w:id="72" w:name="_STATUTE_CONTENT__490c4f54_46ef_4989_94d" /&amp;gt;&amp;lt;w:r&amp;gt;&amp;lt;w:t xml:space="preserve"&amp;gt;"Participating municipality" means a municipality that has imposed a local option &amp;lt;/w:t&amp;gt;&amp;lt;/w:r&amp;gt;&amp;lt;w:bookmarkStart w:id="73" w:name="_LINE__14_5ded6291_d371_46f3_995c_b94909" /&amp;gt;&amp;lt;w:bookmarkEnd w:id="70" /&amp;gt;&amp;lt;w:r&amp;gt;&amp;lt;w:t&amp;gt;sales tax pursuant to this section.&amp;lt;/w:t&amp;gt;&amp;lt;/w:r&amp;gt;&amp;lt;w:bookmarkEnd w:id="73" /&amp;gt;&amp;lt;/w:ins&amp;gt;&amp;lt;/w:p&amp;gt;&amp;lt;w:p w:rsidR="002158A6" w:rsidRDefault="002158A6" w:rsidP="002158A6"&amp;gt;&amp;lt;w:pPr&amp;gt;&amp;lt;w:ind w:left="720" /&amp;gt;&amp;lt;w:rPr&amp;gt;&amp;lt;w:ins w:id="74" w:author="BPS" w:date="2023-03-09T15:12:00Z" /&amp;gt;&amp;lt;/w:rPr&amp;gt;&amp;lt;/w:pPr&amp;gt;&amp;lt;w:bookmarkStart w:id="75" w:name="_STATUTE_NUMBER__f6524aae_7bc5_4010_b956" /&amp;gt;&amp;lt;w:bookmarkStart w:id="76" w:name="_STATUTE_P__70d12865_6a12_48c3_97ad_4aa1" /&amp;gt;&amp;lt;w:bookmarkStart w:id="77" w:name="_PAR__10_f814c422_a83f_4c49_ae6c_100caf4" /&amp;gt;&amp;lt;w:bookmarkStart w:id="78" w:name="_LINE__15_72d5c289_126c_4097_8e86_59064d" /&amp;gt;&amp;lt;w:bookmarkEnd w:id="68" /&amp;gt;&amp;lt;w:bookmarkEnd w:id="69" /&amp;gt;&amp;lt;w:bookmarkEnd w:id="72" /&amp;gt;&amp;lt;w:ins w:id="79" w:author="BPS" w:date="2023-03-09T15:12:00Z"&amp;gt;&amp;lt;w:r&amp;gt;&amp;lt;w:t&amp;gt;F&amp;lt;/w:t&amp;gt;&amp;lt;/w:r&amp;gt;&amp;lt;w:bookmarkEnd w:id="75" /&amp;gt;&amp;lt;w:r&amp;gt;&amp;lt;w:t xml:space="preserve"&amp;gt;. &amp;lt;/w:t&amp;gt;&amp;lt;/w:r&amp;gt;&amp;lt;w:bookmarkStart w:id="80" w:name="_STATUTE_CONTENT__f5bb7ab0_1850_4082_9fd" /&amp;gt;&amp;lt;w:r&amp;gt;&amp;lt;w:t xml:space="preserve"&amp;gt;"Program for affordable housing" includes a housing development involving &amp;lt;/w:t&amp;gt;&amp;lt;/w:r&amp;gt;&amp;lt;w:bookmarkStart w:id="81" w:name="_LINE__16_5143f405_9457_44a1_87b9_4a328a" /&amp;gt;&amp;lt;w:bookmarkEnd w:id="78" /&amp;gt;&amp;lt;w:r&amp;gt;&amp;lt;w:t xml:space="preserve"&amp;gt;construction or renovation that is wholly or partly subsidized by municipal funds for &amp;lt;/w:t&amp;gt;&amp;lt;/w:r&amp;gt;&amp;lt;w:bookmarkStart w:id="82" w:name="_LINE__17_720ecf2f_b8af_4d19_a6f0_c5009f" /&amp;gt;&amp;lt;w:bookmarkEnd w:id="81" /&amp;gt;&amp;lt;w:r&amp;gt;&amp;lt;w:t xml:space="preserve"&amp;gt;which at least 50% of units are affordable housing units, rental assistance for lower &amp;lt;/w:t&amp;gt;&amp;lt;/w:r&amp;gt;&amp;lt;w:bookmarkStart w:id="83" w:name="_LINE__18_8410e0b3_b109_4ea7_a06a_f92f19" /&amp;gt;&amp;lt;w:bookmarkEnd w:id="82" /&amp;gt;&amp;lt;w:r&amp;gt;&amp;lt;w:t xml:space="preserve"&amp;gt;income households and moderate income households and other programs that provide &amp;lt;/w:t&amp;gt;&amp;lt;/w:r&amp;gt;&amp;lt;w:bookmarkStart w:id="84" w:name="_LINE__19_b1a4483f_7319_4916_919d_03c53c" /&amp;gt;&amp;lt;w:bookmarkEnd w:id="83" /&amp;gt;&amp;lt;w:r&amp;gt;&amp;lt;w:t&amp;gt;assistance for or support affordable housing.&amp;lt;/w:t&amp;gt;&amp;lt;/w:r&amp;gt;&amp;lt;w:bookmarkEnd w:id="84" /&amp;gt;&amp;lt;/w:ins&amp;gt;&amp;lt;/w:p&amp;gt;&amp;lt;w:p w:rsidR="002158A6" w:rsidRDefault="002158A6" w:rsidP="002158A6"&amp;gt;&amp;lt;w:pPr&amp;gt;&amp;lt;w:ind w:left="360" w:firstLine="360" /&amp;gt;&amp;lt;w:rPr&amp;gt;&amp;lt;w:ins w:id="85" w:author="BPS" w:date="2023-03-09T15:12:00Z" /&amp;gt;&amp;lt;/w:rPr&amp;gt;&amp;lt;/w:pPr&amp;gt;&amp;lt;w:bookmarkStart w:id="86" w:name="_STATUTE_NUMBER__af92fbba_07a4_40ed_ba9a" /&amp;gt;&amp;lt;w:bookmarkStart w:id="87" w:name="_STATUTE_SS__9ba62e62_f40a_4dea_9431_352" /&amp;gt;&amp;lt;w:bookmarkStart w:id="88" w:name="_PAR__11_a419e84d_30fb_4147_82ac_f73aa4b" /&amp;gt;&amp;lt;w:bookmarkStart w:id="89" w:name="_LINE__20_8dd17f3c_b988_4cbc_b916_6da01a" /&amp;gt;&amp;lt;w:bookmarkEnd w:id="22" /&amp;gt;&amp;lt;w:bookmarkEnd w:id="76" /&amp;gt;&amp;lt;w:bookmarkEnd w:id="77" /&amp;gt;&amp;lt;w:bookmarkEnd w:id="80" /&amp;gt;&amp;lt;w:ins w:id="90" w:author="BPS" w:date="2023-03-09T15:12:00Z"&amp;gt;&amp;lt;w:r w:rsidRPr="00693607"&amp;gt;&amp;lt;w:rPr&amp;gt;&amp;lt;w:b /&amp;gt;&amp;lt;/w:rPr&amp;gt;&amp;lt;w:t&amp;gt;2&amp;lt;/w:t&amp;gt;&amp;lt;/w:r&amp;gt;&amp;lt;w:bookmarkEnd w:id="86" /&amp;gt;&amp;lt;w:r w:rsidRPr="00693607"&amp;gt;&amp;lt;w:rPr&amp;gt;&amp;lt;w:b /&amp;gt;&amp;lt;/w:rPr&amp;gt;&amp;lt;w:t xml:space="preserve"&amp;gt;.  &amp;lt;/w:t&amp;gt;&amp;lt;/w:r&amp;gt;&amp;lt;w:bookmarkStart w:id="91" w:name="_STATUTE_HEADNOTE__1da9afae_752d_47f8_b6" /&amp;gt;&amp;lt;w:r w:rsidRPr="00693607"&amp;gt;&amp;lt;w:rPr&amp;gt;&amp;lt;w:b /&amp;gt;&amp;lt;/w:rPr&amp;gt;&amp;lt;w:t&amp;gt;Authorization to impose local option sales tax.&amp;lt;/w:t&amp;gt;&amp;lt;/w:r&amp;gt;&amp;lt;w:r&amp;gt;&amp;lt;w:t xml:space="preserve"&amp;gt;  &amp;lt;/w:t&amp;gt;&amp;lt;/w:r&amp;gt;&amp;lt;w:bookmarkStart w:id="92" w:name="_STATUTE_CONTENT__acbcafb8_9310_4cbb_887" /&amp;gt;&amp;lt;w:bookmarkEnd w:id="91" /&amp;gt;&amp;lt;w:r&amp;gt;&amp;lt;w:t xml:space="preserve"&amp;gt;A municipality by referendum &amp;lt;/w:t&amp;gt;&amp;lt;/w:r&amp;gt;&amp;lt;w:bookmarkStart w:id="93" w:name="_LINE__21_f6b4b16b_47ac_47c3_b9f7_ee5b86" /&amp;gt;&amp;lt;w:bookmarkEnd w:id="89" /&amp;gt;&amp;lt;w:r&amp;gt;&amp;lt;w:t xml:space="preserve"&amp;gt;conducted pursuant to subsection 9 may impose a local option sales tax of 1% on the value &amp;lt;/w:t&amp;gt;&amp;lt;/w:r&amp;gt;&amp;lt;w:bookmarkStart w:id="94" w:name="_LINE__22_2b423054_ce57_4c48_9fb9_54ea88" /&amp;gt;&amp;lt;w:bookmarkEnd w:id="93" /&amp;gt;&amp;lt;w:r&amp;gt;&amp;lt;w:t&amp;gt;of rental of living quarters in any hotel, rooming house, tourist or trailer camp&amp;lt;/w:t&amp;gt;&amp;lt;/w:r&amp;gt;&amp;lt;w:r w:rsidRPr="009A06AF"&amp;gt;&amp;lt;w:t xml:space="preserve"&amp;gt;, &amp;lt;/w:t&amp;gt;&amp;lt;/w:r&amp;gt;&amp;lt;w:bookmarkStart w:id="95" w:name="_LINE__23_d1de2591_6101_4bc0_b727_e68371" /&amp;gt;&amp;lt;w:bookmarkEnd w:id="94" /&amp;gt;&amp;lt;w:r&amp;gt;&amp;lt;w:t xml:space="preserve"&amp;gt;accommodations rented via a transient rental platform or any other accommodation for &amp;lt;/w:t&amp;gt;&amp;lt;/w:r&amp;gt;&amp;lt;w:bookmarkStart w:id="96" w:name="_LINE__24_b82f5c26_20f9_4cd2_950d_ace458" /&amp;gt;&amp;lt;w:bookmarkEnd w:id="95" /&amp;gt;&amp;lt;w:r&amp;gt;&amp;lt;w:t&amp;gt;which the rental duration is any single nonrenewable period of less than 30 days.&amp;lt;/w:t&amp;gt;&amp;lt;/w:r&amp;gt;&amp;lt;w:bookmarkEnd w:id="96" /&amp;gt;&amp;lt;/w:ins&amp;gt;&amp;lt;/w:p&amp;gt;&amp;lt;w:p w:rsidR="002158A6" w:rsidRDefault="002158A6" w:rsidP="002158A6"&amp;gt;&amp;lt;w:pPr&amp;gt;&amp;lt;w:ind w:left="360" w:firstLine="360" /&amp;gt;&amp;lt;w:rPr&amp;gt;&amp;lt;w:ins w:id="97" w:author="BPS" w:date="2023-03-09T15:12:00Z" /&amp;gt;&amp;lt;/w:rPr&amp;gt;&amp;lt;/w:pPr&amp;gt;&amp;lt;w:bookmarkStart w:id="98" w:name="_STATUTE_NUMBER__66d24761_8214_41e5_bc4b" /&amp;gt;&amp;lt;w:bookmarkStart w:id="99" w:name="_STATUTE_SS__d78ed3f4_a45e_4c9b_8702_12a" /&amp;gt;&amp;lt;w:bookmarkStart w:id="100" w:name="_PAR__12_451a6122_5159_454f_b7c2_fa4800c" /&amp;gt;&amp;lt;w:bookmarkStart w:id="101" w:name="_LINE__25_011fee37_64c5_4f74_b536_19ef26" /&amp;gt;&amp;lt;w:bookmarkEnd w:id="87" /&amp;gt;&amp;lt;w:bookmarkEnd w:id="88" /&amp;gt;&amp;lt;w:bookmarkEnd w:id="92" /&amp;gt;&amp;lt;w:ins w:id="102" w:author="BPS" w:date="2023-03-09T15:12:00Z"&amp;gt;&amp;lt;w:r w:rsidRPr="00693607"&amp;gt;&amp;lt;w:rPr&amp;gt;&amp;lt;w:b /&amp;gt;&amp;lt;/w:rPr&amp;gt;&amp;lt;w:t&amp;gt;3&amp;lt;/w:t&amp;gt;&amp;lt;/w:r&amp;gt;&amp;lt;w:bookmarkEnd w:id="98" /&amp;gt;&amp;lt;w:r w:rsidRPr="00693607"&amp;gt;&amp;lt;w:rPr&amp;gt;&amp;lt;w:b /&amp;gt;&amp;lt;/w:rPr&amp;gt;&amp;lt;w:t xml:space="preserve"&amp;gt;.  &amp;lt;/w:t&amp;gt;&amp;lt;/w:r&amp;gt;&amp;lt;w:bookmarkStart w:id="103" w:name="_STATUTE_HEADNOTE__5091a1da_e8f0_4894_8e" /&amp;gt;&amp;lt;w:r w:rsidRPr="00693607"&amp;gt;&amp;lt;w:rPr&amp;gt;&amp;lt;w:b /&amp;gt;&amp;lt;/w:rPr&amp;gt;&amp;lt;w:t&amp;gt;Local option sales tax limited to lodging.&amp;lt;/w:t&amp;gt;&amp;lt;/w:r&amp;gt;&amp;lt;w:r&amp;gt;&amp;lt;w:t xml:space="preserve"&amp;gt;  &amp;lt;/w:t&amp;gt;&amp;lt;/w:r&amp;gt;&amp;lt;w:bookmarkStart w:id="104" w:name="_STATUTE_CONTENT__f6548cbc_9fec_4401_8d6" /&amp;gt;&amp;lt;w:bookmarkEnd w:id="103" /&amp;gt;&amp;lt;w:r&amp;gt;&amp;lt;w:t xml:space="preserve"&amp;gt;A municipality may not impose a local &amp;lt;/w:t&amp;gt;&amp;lt;/w:r&amp;gt;&amp;lt;w:bookmarkStart w:id="105" w:name="_LINE__26_2dddd133_fe58_4dde_9010_a1919a" /&amp;gt;&amp;lt;w:bookmarkEnd w:id="101" /&amp;gt;&amp;lt;w:r&amp;gt;&amp;lt;w:t xml:space="preserve"&amp;gt;option sales tax on the value of rental of living quarters of any hotel, rooming house or &amp;lt;/w:t&amp;gt;&amp;lt;/w:r&amp;gt;&amp;lt;w:bookmarkStart w:id="106" w:name="_LINE__27_8c4e4694_f138_45e5_9a64_741f32" /&amp;gt;&amp;lt;w:bookmarkEnd w:id="105" /&amp;gt;&amp;lt;w:r&amp;gt;&amp;lt;w:t&amp;gt;tourist or trailer camp not subject to tax under section 1811.&amp;lt;/w:t&amp;gt;&amp;lt;/w:r&amp;gt;&amp;lt;w:bookmarkEnd w:id="106" /&amp;gt;&amp;lt;/w:ins&amp;gt;&amp;lt;/w:p&amp;gt;&amp;lt;w:p w:rsidR="002158A6" w:rsidRDefault="002158A6" w:rsidP="002158A6"&amp;gt;&amp;lt;w:pPr&amp;gt;&amp;lt;w:ind w:left="360" w:firstLine="360" /&amp;gt;&amp;lt;w:rPr&amp;gt;&amp;lt;w:ins w:id="107" w:author="BPS" w:date="2023-03-09T15:12:00Z" /&amp;gt;&amp;lt;/w:rPr&amp;gt;&amp;lt;/w:pPr&amp;gt;&amp;lt;w:bookmarkStart w:id="108" w:name="_STATUTE_NUMBER__2c09442b_2e72_41c7_a0dd" /&amp;gt;&amp;lt;w:bookmarkStart w:id="109" w:name="_STATUTE_SS__bd9f7960_2eb9_43a9_ba6b_239" /&amp;gt;&amp;lt;w:bookmarkStart w:id="110" w:name="_PAR__13_0153f7d9_1710_4829_a573_76662d9" /&amp;gt;&amp;lt;w:bookmarkStart w:id="111" w:name="_LINE__28_5136bade_4dcd_4ea7_98b7_e05331" /&amp;gt;&amp;lt;w:bookmarkEnd w:id="99" /&amp;gt;&amp;lt;w:bookmarkEnd w:id="100" /&amp;gt;&amp;lt;w:bookmarkEnd w:id="104" /&amp;gt;&amp;lt;w:ins w:id="112" w:author="BPS" w:date="2023-03-09T15:12:00Z"&amp;gt;&amp;lt;w:r w:rsidRPr="00693607"&amp;gt;&amp;lt;w:rPr&amp;gt;&amp;lt;w:b /&amp;gt;&amp;lt;/w:rPr&amp;gt;&amp;lt;w:t&amp;gt;4&amp;lt;/w:t&amp;gt;&amp;lt;/w:r&amp;gt;&amp;lt;w:bookmarkEnd w:id="108" /&amp;gt;&amp;lt;w:r w:rsidRPr="00693607"&amp;gt;&amp;lt;w:rPr&amp;gt;&amp;lt;w:b /&amp;gt;&amp;lt;/w:rPr&amp;gt;&amp;lt;w:t xml:space="preserve"&amp;gt;.  &amp;lt;/w:t&amp;gt;&amp;lt;/w:r&amp;gt;&amp;lt;w:bookmarkStart w:id="113" w:name="_STATUTE_HEADNOTE__73da56d9_c2b8_467e_bd" /&amp;gt;&amp;lt;w:r w:rsidRPr="00693607"&amp;gt;&amp;lt;w:rPr&amp;gt;&amp;lt;w:b /&amp;gt;&amp;lt;/w:rPr&amp;gt;&amp;lt;w:t&amp;gt;Notify State Tax Assessor.&amp;lt;/w:t&amp;gt;&amp;lt;/w:r&amp;gt;&amp;lt;w:r&amp;gt;&amp;lt;w:t xml:space="preserve"&amp;gt;  &amp;lt;/w:t&amp;gt;&amp;lt;/w:r&amp;gt;&amp;lt;w:bookmarkStart w:id="114" w:name="_STATUTE_CONTENT__6c1bce77_ee5e_4111_995" /&amp;gt;&amp;lt;w:bookmarkEnd w:id="113" /&amp;gt;&amp;lt;w:r&amp;gt;&amp;lt;w:t xml:space="preserve"&amp;gt;A participating municipality shall notify the assessor &amp;lt;/w:t&amp;gt;&amp;lt;/w:r&amp;gt;&amp;lt;w:bookmarkStart w:id="115" w:name="_LINE__29_ffaf58b0_5e67_4557_8ce1_1f8fbb" /&amp;gt;&amp;lt;w:bookmarkEnd w:id="111" /&amp;gt;&amp;lt;w:r&amp;gt;&amp;lt;w:t&amp;gt;at least 90 days before the local option sales tax is effective.&amp;lt;/w:t&amp;gt;&amp;lt;/w:r&amp;gt;&amp;lt;w:bookmarkEnd w:id="115" /&amp;gt;&amp;lt;/w:ins&amp;gt;&amp;lt;/w:p&amp;gt;&amp;lt;w:p w:rsidR="002158A6" w:rsidRDefault="002158A6" w:rsidP="002158A6"&amp;gt;&amp;lt;w:pPr&amp;gt;&amp;lt;w:ind w:left="360" w:firstLine="360" /&amp;gt;&amp;lt;w:rPr&amp;gt;&amp;lt;w:ins w:id="116" w:author="BPS" w:date="2023-03-09T15:12:00Z" /&amp;gt;&amp;lt;/w:rPr&amp;gt;&amp;lt;/w:pPr&amp;gt;&amp;lt;w:bookmarkStart w:id="117" w:name="_STATUTE_NUMBER__7f65a55d_984a_401d_869c" /&amp;gt;&amp;lt;w:bookmarkStart w:id="118" w:name="_STATUTE_SS__fa4bed2c_d1aa_498e_aa23_cda" /&amp;gt;&amp;lt;w:bookmarkStart w:id="119" w:name="_PAR__14_4b6becf7_a1e3_4f82_a01d_edcecbc" /&amp;gt;&amp;lt;w:bookmarkStart w:id="120" w:name="_LINE__30_e1905c9e_56b5_483b_959a_fc151c" /&amp;gt;&amp;lt;w:bookmarkEnd w:id="109" /&amp;gt;&amp;lt;w:bookmarkEnd w:id="110" /&amp;gt;&amp;lt;w:bookmarkEnd w:id="114" /&amp;gt;&amp;lt;w:ins w:id="121" w:author="BPS" w:date="2023-03-09T15:12:00Z"&amp;gt;&amp;lt;w:r w:rsidRPr="00693607"&amp;gt;&amp;lt;w:rPr&amp;gt;&amp;lt;w:b /&amp;gt;&amp;lt;/w:rPr&amp;gt;&amp;lt;w:t&amp;gt;5&amp;lt;/w:t&amp;gt;&amp;lt;/w:r&amp;gt;&amp;lt;w:bookmarkEnd w:id="117" /&amp;gt;&amp;lt;w:r w:rsidRPr="00693607"&amp;gt;&amp;lt;w:rPr&amp;gt;&amp;lt;w:b /&amp;gt;&amp;lt;/w:rPr&amp;gt;&amp;lt;w:t xml:space="preserve"&amp;gt;.  &amp;lt;/w:t&amp;gt;&amp;lt;/w:r&amp;gt;&amp;lt;w:bookmarkStart w:id="122" w:name="_STATUTE_HEADNOTE__92af2082_f63f_43a7_8b" /&amp;gt;&amp;lt;w:r w:rsidRPr="00693607"&amp;gt;&amp;lt;w:rPr&amp;gt;&amp;lt;w:b /&amp;gt;&amp;lt;/w:rPr&amp;gt;&amp;lt;w:t&amp;gt;Administration.&amp;lt;/w:t&amp;gt;&amp;lt;/w:r&amp;gt;&amp;lt;w:r&amp;gt;&amp;lt;w:t xml:space="preserve"&amp;gt;  &amp;lt;/w:t&amp;gt;&amp;lt;/w:r&amp;gt;&amp;lt;w:bookmarkStart w:id="123" w:name="_STATUTE_CONTENT__87f1ad4c_8ef0_47d7_b31" /&amp;gt;&amp;lt;w:bookmarkEnd w:id="122" /&amp;gt;&amp;lt;w:r&amp;gt;&amp;lt;w:t xml:space="preserve"&amp;gt;A retailer in a participating municipality shall transfer the revenue &amp;lt;/w:t&amp;gt;&amp;lt;/w:r&amp;gt;&amp;lt;w:bookmarkStart w:id="124" w:name="_LINE__31_c55fb9a8_bd51_4838_a3ea_88a26d" /&amp;gt;&amp;lt;w:bookmarkEnd w:id="120" /&amp;gt;&amp;lt;w:r&amp;gt;&amp;lt;w:t xml:space="preserve"&amp;gt;from a local option sales tax at the time and in the manner provided in section 1951-A for &amp;lt;/w:t&amp;gt;&amp;lt;/w:r&amp;gt;&amp;lt;w:bookmarkStart w:id="125" w:name="_LINE__32_4d71aa9a_ff21_4bac_b526_abca18" /&amp;gt;&amp;lt;w:bookmarkEnd w:id="124" /&amp;gt;&amp;lt;w:r&amp;gt;&amp;lt;w:t xml:space="preserve"&amp;gt;the transfer of state sales tax revenue. The tax is subject to the same enforcement &amp;lt;/w:t&amp;gt;&amp;lt;/w:r&amp;gt;&amp;lt;w:bookmarkStart w:id="126" w:name="_LINE__33_a22eedec_fe2c_40ef_8b22_9e93a1" /&amp;gt;&amp;lt;w:bookmarkEnd w:id="125" /&amp;gt;&amp;lt;w:r&amp;gt;&amp;lt;w:t xml:space="preserve"&amp;gt;provisions, interest, penalties and administrative actions as other taxes assessed under this &amp;lt;/w:t&amp;gt;&amp;lt;/w:r&amp;gt;&amp;lt;w:bookmarkStart w:id="127" w:name="_LINE__34_2e9c8eaa_e28c_4231_a8ce_081c70" /&amp;gt;&amp;lt;w:bookmarkEnd w:id="126" /&amp;gt;&amp;lt;w:r&amp;gt;&amp;lt;w:t&amp;gt;Part.&amp;lt;/w:t&amp;gt;&amp;lt;/w:r&amp;gt;&amp;lt;w:bookmarkEnd w:id="127" /&amp;gt;&amp;lt;/w:ins&amp;gt;&amp;lt;/w:p&amp;gt;&amp;lt;w:p w:rsidR="002158A6" w:rsidRDefault="002158A6" w:rsidP="002158A6"&amp;gt;&amp;lt;w:pPr&amp;gt;&amp;lt;w:ind w:left="360" w:firstLine="360" /&amp;gt;&amp;lt;w:rPr&amp;gt;&amp;lt;w:ins w:id="128" w:author="BPS" w:date="2023-03-09T15:12:00Z" /&amp;gt;&amp;lt;/w:rPr&amp;gt;&amp;lt;/w:pPr&amp;gt;&amp;lt;w:bookmarkStart w:id="129" w:name="_STATUTE_NUMBER__ffe0508f_2120_476d_8f0b" /&amp;gt;&amp;lt;w:bookmarkStart w:id="130" w:name="_STATUTE_SS__07c38d8c_9c8e_49a5_805c_16d" /&amp;gt;&amp;lt;w:bookmarkStart w:id="131" w:name="_PAR__15_d1cd5f46_9cdb_44ef_b563_d650dd5" /&amp;gt;&amp;lt;w:bookmarkStart w:id="132" w:name="_LINE__35_f89cdd65_babf_4471_a2cd_f2b0da" /&amp;gt;&amp;lt;w:bookmarkEnd w:id="118" /&amp;gt;&amp;lt;w:bookmarkEnd w:id="119" /&amp;gt;&amp;lt;w:bookmarkEnd w:id="123" /&amp;gt;&amp;lt;w:ins w:id="133" w:author="BPS" w:date="2023-03-09T15:12:00Z"&amp;gt;&amp;lt;w:r w:rsidRPr="00693607"&amp;gt;&amp;lt;w:rPr&amp;gt;&amp;lt;w:b /&amp;gt;&amp;lt;/w:rPr&amp;gt;&amp;lt;w:t&amp;gt;6&amp;lt;/w:t&amp;gt;&amp;lt;/w:r&amp;gt;&amp;lt;w:bookmarkEnd w:id="129" /&amp;gt;&amp;lt;w:r w:rsidRPr="00693607"&amp;gt;&amp;lt;w:rPr&amp;gt;&amp;lt;w:b /&amp;gt;&amp;lt;/w:rPr&amp;gt;&amp;lt;w:t xml:space="preserve"&amp;gt;.  &amp;lt;/w:t&amp;gt;&amp;lt;/w:r&amp;gt;&amp;lt;w:bookmarkStart w:id="134" w:name="_STATUTE_HEADNOTE__34983255_706d_4cbd_81" /&amp;gt;&amp;lt;w:r w:rsidRPr="00693607"&amp;gt;&amp;lt;w:rPr&amp;gt;&amp;lt;w:b /&amp;gt;&amp;lt;/w:rPr&amp;gt;&amp;lt;w:t&amp;gt;Distribution of revenue.&amp;lt;/w:t&amp;gt;&amp;lt;/w:r&amp;gt;&amp;lt;w:r&amp;gt;&amp;lt;w:t xml:space="preserve"&amp;gt;  &amp;lt;/w:t&amp;gt;&amp;lt;/w:r&amp;gt;&amp;lt;w:bookmarkStart w:id="135" w:name="_STATUTE_CONTENT__43c9d8e7_94e7_410b_898" /&amp;gt;&amp;lt;w:bookmarkEnd w:id="134" /&amp;gt;&amp;lt;w:r&amp;gt;&amp;lt;w:t xml:space="preserve"&amp;gt;On a quarterly basis, the assessor shall identify the &amp;lt;/w:t&amp;gt;&amp;lt;/w:r&amp;gt;&amp;lt;w:bookmarkStart w:id="136" w:name="_LINE__36_666c12f3_cb1b_41b6_bad1_1c80e6" /&amp;gt;&amp;lt;w:bookmarkEnd w:id="132" /&amp;gt;&amp;lt;w:r&amp;gt;&amp;lt;w:t xml:space="preserve"&amp;gt;amount of revenue attributable to each participating municipality under this section, &amp;lt;/w:t&amp;gt;&amp;lt;/w:r&amp;gt;&amp;lt;w:bookmarkStart w:id="137" w:name="_LINE__37_90bcc7a2_c635_4948_8cff_0fc7f2" /&amp;gt;&amp;lt;w:bookmarkEnd w:id="136" /&amp;gt;&amp;lt;w:r&amp;gt;&amp;lt;w:t xml:space="preserve"&amp;gt;subtract the costs of administering this section and certify the net amount for that &amp;lt;/w:t&amp;gt;&amp;lt;/w:r&amp;gt;&amp;lt;w:bookmarkStart w:id="138" w:name="_LINE__38_894004e3_54ee_48b8_a8aa_122e14" /&amp;gt;&amp;lt;w:bookmarkEnd w:id="137" /&amp;gt;&amp;lt;w:r&amp;gt;&amp;lt;w:t xml:space="preserve"&amp;gt;municipality to the Treasurer of State for distribution pursuant to this subsection.  From the &amp;lt;/w:t&amp;gt;&amp;lt;/w:r&amp;gt;&amp;lt;w:bookmarkStart w:id="139" w:name="_LINE__39_7ad2489d_2ca1_48b9_80f5_fde046" /&amp;gt;&amp;lt;w:bookmarkEnd w:id="138" /&amp;gt;&amp;lt;w:r&amp;gt;&amp;lt;w:t xml:space="preserve"&amp;gt;net amount certified for a municipality under this subsection, the Treasurer of State shall &amp;lt;/w:t&amp;gt;&amp;lt;/w:r&amp;gt;&amp;lt;w:bookmarkStart w:id="140" w:name="_LINE__40_29aa440f_1174_4fb6_a008_194705" /&amp;gt;&amp;lt;w:bookmarkEnd w:id="139" /&amp;gt;&amp;lt;w:r&amp;gt;&amp;lt;w:t xml:space="preserve"&amp;gt;make monthly payments to the participating municipality. For the purposes of this &amp;lt;/w:t&amp;gt;&amp;lt;/w:r&amp;gt;&amp;lt;w:bookmarkStart w:id="141" w:name="_LINE__41_46927e38_8cf7_4253_b09c_3f28c4" /&amp;gt;&amp;lt;w:bookmarkEnd w:id="140" /&amp;gt;&amp;lt;w:r&amp;gt;&amp;lt;w:t xml:space="preserve"&amp;gt;subsection, the unorganized territory must receive reimbursement as if it is one &amp;lt;/w:t&amp;gt;&amp;lt;/w:r&amp;gt;&amp;lt;w:bookmarkStart w:id="142" w:name="_LINE__42_5cc11b08_3615_4b87_bb4b_e09036" /&amp;gt;&amp;lt;w:bookmarkEnd w:id="141" /&amp;gt;&amp;lt;w:r&amp;gt;&amp;lt;w:t xml:space="preserve"&amp;gt;municipality and "costs of administering this section" means the lesser of the actual cost to &amp;lt;/w:t&amp;gt;&amp;lt;/w:r&amp;gt;&amp;lt;w:bookmarkStart w:id="143" w:name="_PAGE_SPLIT__e85649f4_8e5a_4579_a060_fd9" /&amp;gt;&amp;lt;w:bookmarkStart w:id="144" w:name="_PAGE__2_62cec073_0af6_40b6_8a77_5cbba93" /&amp;gt;&amp;lt;w:bookmarkStart w:id="145" w:name="_PAR__1_210de0fd_a080_4461_a96b_398fc37e" /&amp;gt;&amp;lt;w:bookmarkStart w:id="146" w:name="_LINE__1_63b7a6b2_ba8a_4fe5_b4e5_737d156" /&amp;gt;&amp;lt;w:bookmarkEnd w:id="3" /&amp;gt;&amp;lt;w:bookmarkEnd w:id="131" /&amp;gt;&amp;lt;w:bookmarkEnd w:id="142" /&amp;gt;&amp;lt;w:r&amp;gt;&amp;lt;w:t&amp;gt;t&amp;lt;/w:t&amp;gt;&amp;lt;/w:r&amp;gt;&amp;lt;w:bookmarkEnd w:id="143" /&amp;gt;&amp;lt;w:r&amp;gt;&amp;lt;w:t xml:space="preserve"&amp;gt;he assessor of administering this section and 2% of the total revenue generated by a local &amp;lt;/w:t&amp;gt;&amp;lt;/w:r&amp;gt;&amp;lt;w:bookmarkStart w:id="147" w:name="_LINE__2_2be4f0f3_1304_45c2_9416_f90cfd4" /&amp;gt;&amp;lt;w:bookmarkEnd w:id="146" /&amp;gt;&amp;lt;w:r&amp;gt;&amp;lt;w:t&amp;gt;option sales tax.&amp;lt;/w:t&amp;gt;&amp;lt;/w:r&amp;gt;&amp;lt;w:bookmarkEnd w:id="147" /&amp;gt;&amp;lt;/w:ins&amp;gt;&amp;lt;/w:p&amp;gt;&amp;lt;w:p w:rsidR="002158A6" w:rsidRDefault="002158A6" w:rsidP="002158A6"&amp;gt;&amp;lt;w:pPr&amp;gt;&amp;lt;w:ind w:left="360" w:firstLine="360" /&amp;gt;&amp;lt;w:rPr&amp;gt;&amp;lt;w:ins w:id="148" w:author="BPS" w:date="2023-03-09T15:12:00Z" /&amp;gt;&amp;lt;/w:rPr&amp;gt;&amp;lt;/w:pPr&amp;gt;&amp;lt;w:bookmarkStart w:id="149" w:name="_STATUTE_NUMBER__1cbb9c24_80c3_42bc_bb59" /&amp;gt;&amp;lt;w:bookmarkStart w:id="150" w:name="_STATUTE_SS__275aadbb_5aa9_4610_98cc_a9a" /&amp;gt;&amp;lt;w:bookmarkStart w:id="151" w:name="_PAR__2_cbcfe0cf_7ea6_45fd_931e_e21f127c" /&amp;gt;&amp;lt;w:bookmarkStart w:id="152" w:name="_LINE__3_9036b221_a086_41f6_ac1c_71d8155" /&amp;gt;&amp;lt;w:bookmarkEnd w:id="130" /&amp;gt;&amp;lt;w:bookmarkEnd w:id="135" /&amp;gt;&amp;lt;w:bookmarkEnd w:id="145" /&amp;gt;&amp;lt;w:ins w:id="153" w:author="BPS" w:date="2023-03-09T15:12:00Z"&amp;gt;&amp;lt;w:r w:rsidRPr="00693607"&amp;gt;&amp;lt;w:rPr&amp;gt;&amp;lt;w:b /&amp;gt;&amp;lt;/w:rPr&amp;gt;&amp;lt;w:t&amp;gt;7&amp;lt;/w:t&amp;gt;&amp;lt;/w:r&amp;gt;&amp;lt;w:bookmarkEnd w:id="149" /&amp;gt;&amp;lt;w:r w:rsidRPr="00693607"&amp;gt;&amp;lt;w:rPr&amp;gt;&amp;lt;w:b /&amp;gt;&amp;lt;/w:rPr&amp;gt;&amp;lt;w:t xml:space="preserve"&amp;gt;.  &amp;lt;/w:t&amp;gt;&amp;lt;/w:r&amp;gt;&amp;lt;w:bookmarkStart w:id="154" w:name="_STATUTE_HEADNOTE__448a83cf_4b5a_457a_97" /&amp;gt;&amp;lt;w:r w:rsidRPr="00693607"&amp;gt;&amp;lt;w:rPr&amp;gt;&amp;lt;w:b /&amp;gt;&amp;lt;/w:rPr&amp;gt;&amp;lt;w:t&amp;gt;Revenue restricted to affordable housing programs.&amp;lt;/w:t&amp;gt;&amp;lt;/w:r&amp;gt;&amp;lt;w:r&amp;gt;&amp;lt;w:t xml:space="preserve"&amp;gt;  &amp;lt;/w:t&amp;gt;&amp;lt;/w:r&amp;gt;&amp;lt;w:bookmarkStart w:id="155" w:name="_STATUTE_CONTENT__3bf8a095_0c8e_433e_8dd" /&amp;gt;&amp;lt;w:bookmarkEnd w:id="154" /&amp;gt;&amp;lt;w:r&amp;gt;&amp;lt;w:t xml:space="preserve"&amp;gt;Revenue received pursuant &amp;lt;/w:t&amp;gt;&amp;lt;/w:r&amp;gt;&amp;lt;w:bookmarkStart w:id="156" w:name="_LINE__4_c0f70035_c251_48a6_837b_e911f72" /&amp;gt;&amp;lt;w:bookmarkEnd w:id="152" /&amp;gt;&amp;lt;w:r&amp;gt;&amp;lt;w:t xml:space="preserve"&amp;gt;to subsection 6 may not be used for any purpose other than programs for affordable housing &amp;lt;/w:t&amp;gt;&amp;lt;/w:r&amp;gt;&amp;lt;w:bookmarkStart w:id="157" w:name="_LINE__5_f87ab06a_5434_4f5f_b38a_38b0086" /&amp;gt;&amp;lt;w:bookmarkEnd w:id="156" /&amp;gt;&amp;lt;w:r&amp;gt;&amp;lt;w:t&amp;gt;within the participating municipality.&amp;lt;/w:t&amp;gt;&amp;lt;/w:r&amp;gt;&amp;lt;w:bookmarkEnd w:id="157" /&amp;gt;&amp;lt;/w:ins&amp;gt;&amp;lt;/w:p&amp;gt;&amp;lt;w:p w:rsidR="002158A6" w:rsidRDefault="002158A6" w:rsidP="002158A6"&amp;gt;&amp;lt;w:pPr&amp;gt;&amp;lt;w:ind w:left="360" w:firstLine="360" /&amp;gt;&amp;lt;w:rPr&amp;gt;&amp;lt;w:ins w:id="158" w:author="BPS" w:date="2023-03-09T15:12:00Z" /&amp;gt;&amp;lt;/w:rPr&amp;gt;&amp;lt;/w:pPr&amp;gt;&amp;lt;w:bookmarkStart w:id="159" w:name="_STATUTE_NUMBER__047741e6_8aef_48f2_8a65" /&amp;gt;&amp;lt;w:bookmarkStart w:id="160" w:name="_STATUTE_SS__e70345d6_d57e_45e4_a535_f66" /&amp;gt;&amp;lt;w:bookmarkStart w:id="161" w:name="_PAR__3_70ba56cb_b0c2_4902_8181_6a16c8f5" /&amp;gt;&amp;lt;w:bookmarkStart w:id="162" w:name="_LINE__6_a21f482b_c551_490f_aae1_e753a7a" /&amp;gt;&amp;lt;w:bookmarkEnd w:id="150" /&amp;gt;&amp;lt;w:bookmarkEnd w:id="151" /&amp;gt;&amp;lt;w:bookmarkEnd w:id="155" /&amp;gt;&amp;lt;w:ins w:id="163" w:author="BPS" w:date="2023-03-09T15:12:00Z"&amp;gt;&amp;lt;w:r w:rsidRPr="00693607"&amp;gt;&amp;lt;w:rPr&amp;gt;&amp;lt;w:b /&amp;gt;&amp;lt;/w:rPr&amp;gt;&amp;lt;w:t&amp;gt;8&amp;lt;/w:t&amp;gt;&amp;lt;/w:r&amp;gt;&amp;lt;w:bookmarkEnd w:id="159" /&amp;gt;&amp;lt;w:r w:rsidRPr="00693607"&amp;gt;&amp;lt;w:rPr&amp;gt;&amp;lt;w:b /&amp;gt;&amp;lt;/w:rPr&amp;gt;&amp;lt;w:t xml:space="preserve"&amp;gt;.  &amp;lt;/w:t&amp;gt;&amp;lt;/w:r&amp;gt;&amp;lt;w:bookmarkStart w:id="164" w:name="_STATUTE_HEADNOTE__f095eaa4_253b_4edc_9c" /&amp;gt;&amp;lt;w:r w:rsidRPr="00693607"&amp;gt;&amp;lt;w:rPr&amp;gt;&amp;lt;w:b /&amp;gt;&amp;lt;/w:rPr&amp;gt;&amp;lt;w:t&amp;gt;Effect on revenue sharing and other state aid programs.&amp;lt;/w:t&amp;gt;&amp;lt;/w:r&amp;gt;&amp;lt;w:r&amp;gt;&amp;lt;w:t xml:space="preserve"&amp;gt;  &amp;lt;/w:t&amp;gt;&amp;lt;/w:r&amp;gt;&amp;lt;w:bookmarkStart w:id="165" w:name="_STATUTE_CONTENT__dea1746b_39b5_4014_98d" /&amp;gt;&amp;lt;w:bookmarkEnd w:id="164" /&amp;gt;&amp;lt;w:r&amp;gt;&amp;lt;w:t xml:space="preserve"&amp;gt;Revenue distributed &amp;lt;/w:t&amp;gt;&amp;lt;/w:r&amp;gt;&amp;lt;w:bookmarkStart w:id="166" w:name="_LINE__7_d3c4eaf9_f869_4f4b_8cb0_feb9793" /&amp;gt;&amp;lt;w:bookmarkEnd w:id="162" /&amp;gt;&amp;lt;w:r&amp;gt;&amp;lt;w:t xml:space="preserve"&amp;gt;pursuant to subsection 6 may not be considered to be receipts from the taxes imposed under &amp;lt;/w:t&amp;gt;&amp;lt;/w:r&amp;gt;&amp;lt;w:bookmarkStart w:id="167" w:name="_LINE__8_6dd4593b_06cf_4a31_82ca_0c5511a" /&amp;gt;&amp;lt;w:bookmarkEnd w:id="166" /&amp;gt;&amp;lt;w:r&amp;gt;&amp;lt;w:t xml:space="preserve"&amp;gt;this Part for the purpose of transfers to the Local Government Fund under Title 30-A, &amp;lt;/w:t&amp;gt;&amp;lt;/w:r&amp;gt;&amp;lt;w:bookmarkStart w:id="168" w:name="_LINE__9_1f999067_d408_4b76_88fc_579cfd1" /&amp;gt;&amp;lt;w:bookmarkEnd w:id="167" /&amp;gt;&amp;lt;w:r&amp;gt;&amp;lt;w:t xml:space="preserve"&amp;gt;section 5681. Revenue received pursuant to subsection 6 may not be used to reduce or &amp;lt;/w:t&amp;gt;&amp;lt;/w:r&amp;gt;&amp;lt;w:bookmarkStart w:id="169" w:name="_LINE__10_c8194e51_c5a1_4e4d_a017_0bd9f6" /&amp;gt;&amp;lt;w:bookmarkEnd w:id="168" /&amp;gt;&amp;lt;w:r&amp;gt;&amp;lt;w:t xml:space="preserve"&amp;gt;eliminate any funding otherwise due a municipality under any provision of law providing &amp;lt;/w:t&amp;gt;&amp;lt;/w:r&amp;gt;&amp;lt;w:bookmarkStart w:id="170" w:name="_LINE__11_813ec9b9_92d1_4333_8f4f_c9b53f" /&amp;gt;&amp;lt;w:bookmarkEnd w:id="169" /&amp;gt;&amp;lt;w:r&amp;gt;&amp;lt;w:t xml:space="preserve"&amp;gt;aid to the municipality, including, but not limited to, aid for schools, roads, public &amp;lt;/w:t&amp;gt;&amp;lt;/w:r&amp;gt;&amp;lt;w:bookmarkStart w:id="171" w:name="_LINE__12_1747d555_9249_4ba9_a24a_682b28" /&amp;gt;&amp;lt;w:bookmarkEnd w:id="170" /&amp;gt;&amp;lt;w:r&amp;gt;&amp;lt;w:t&amp;gt;assistance or jails.&amp;lt;/w:t&amp;gt;&amp;lt;/w:r&amp;gt;&amp;lt;w:bookmarkEnd w:id="171" /&amp;gt;&amp;lt;/w:ins&amp;gt;&amp;lt;/w:p&amp;gt;&amp;lt;w:p w:rsidR="002158A6" w:rsidRDefault="002158A6" w:rsidP="002158A6"&amp;gt;&amp;lt;w:pPr&amp;gt;&amp;lt;w:ind w:left="360" w:firstLine="360" /&amp;gt;&amp;lt;w:rPr&amp;gt;&amp;lt;w:ins w:id="172" w:author="BPS" w:date="2023-03-09T15:12:00Z" /&amp;gt;&amp;lt;/w:rPr&amp;gt;&amp;lt;/w:pPr&amp;gt;&amp;lt;w:bookmarkStart w:id="173" w:name="_STATUTE_NUMBER__647b9d3e_942f_4b54_9bf4" /&amp;gt;&amp;lt;w:bookmarkStart w:id="174" w:name="_STATUTE_SS__09442048_12a6_4fbf_a197_9b0" /&amp;gt;&amp;lt;w:bookmarkStart w:id="175" w:name="_PAR__4_2cc5f253_575a_49d7_b139_a87d973c" /&amp;gt;&amp;lt;w:bookmarkStart w:id="176" w:name="_LINE__13_5d9ff85a_cb4f_4f19_9fe3_896c1b" /&amp;gt;&amp;lt;w:bookmarkEnd w:id="160" /&amp;gt;&amp;lt;w:bookmarkEnd w:id="161" /&amp;gt;&amp;lt;w:bookmarkEnd w:id="165" /&amp;gt;&amp;lt;w:ins w:id="177" w:author="BPS" w:date="2023-03-09T15:12:00Z"&amp;gt;&amp;lt;w:r w:rsidRPr="00693607"&amp;gt;&amp;lt;w:rPr&amp;gt;&amp;lt;w:b /&amp;gt;&amp;lt;/w:rPr&amp;gt;&amp;lt;w:t&amp;gt;9&amp;lt;/w:t&amp;gt;&amp;lt;/w:r&amp;gt;&amp;lt;w:bookmarkEnd w:id="173" /&amp;gt;&amp;lt;w:r w:rsidRPr="00693607"&amp;gt;&amp;lt;w:rPr&amp;gt;&amp;lt;w:b /&amp;gt;&amp;lt;/w:rPr&amp;gt;&amp;lt;w:t xml:space="preserve"&amp;gt;.  &amp;lt;/w:t&amp;gt;&amp;lt;/w:r&amp;gt;&amp;lt;w:bookmarkStart w:id="178" w:name="_STATUTE_HEADNOTE__50212d97_7c12_450e_92" /&amp;gt;&amp;lt;w:r w:rsidRPr="00693607"&amp;gt;&amp;lt;w:rPr&amp;gt;&amp;lt;w:b /&amp;gt;&amp;lt;/w:rPr&amp;gt;&amp;lt;w:t&amp;gt;Referendum.&amp;lt;/w:t&amp;gt;&amp;lt;/w:r&amp;gt;&amp;lt;w:r&amp;gt;&amp;lt;w:t xml:space="preserve"&amp;gt;  &amp;lt;/w:t&amp;gt;&amp;lt;/w:r&amp;gt;&amp;lt;w:bookmarkStart w:id="179" w:name="_STATUTE_CONTENT__2f88d9d0_659b_4175_85e" /&amp;gt;&amp;lt;w:bookmarkEnd w:id="178" /&amp;gt;&amp;lt;w:r&amp;gt;&amp;lt;w:t xml:space="preserve"&amp;gt;The question of whether to impose a local option sales tax must be &amp;lt;/w:t&amp;gt;&amp;lt;/w:r&amp;gt;&amp;lt;w:bookmarkStart w:id="180" w:name="_LINE__14_eda486f9_f706_4359_975d_699427" /&amp;gt;&amp;lt;w:bookmarkEnd w:id="176" /&amp;gt;&amp;lt;w:r&amp;gt;&amp;lt;w:t xml:space="preserve"&amp;gt;submitted in accordance with this subsection to the legal voters of a municipality that seeks &amp;lt;/w:t&amp;gt;&amp;lt;/w:r&amp;gt;&amp;lt;w:bookmarkStart w:id="181" w:name="_LINE__15_ecf1b10a_5bdf_4a2e_b6bf_86dece" /&amp;gt;&amp;lt;w:bookmarkEnd w:id="180" /&amp;gt;&amp;lt;w:r&amp;gt;&amp;lt;w:t&amp;gt;to impose the local option sales tax.&amp;lt;/w:t&amp;gt;&amp;lt;/w:r&amp;gt;&amp;lt;w:bookmarkEnd w:id="181" /&amp;gt;&amp;lt;/w:ins&amp;gt;&amp;lt;/w:p&amp;gt;&amp;lt;w:p w:rsidR="002158A6" w:rsidRDefault="002158A6" w:rsidP="002158A6"&amp;gt;&amp;lt;w:pPr&amp;gt;&amp;lt;w:ind w:left="720" /&amp;gt;&amp;lt;w:rPr&amp;gt;&amp;lt;w:ins w:id="182" w:author="BPS" w:date="2023-03-09T15:12:00Z" /&amp;gt;&amp;lt;/w:rPr&amp;gt;&amp;lt;/w:pPr&amp;gt;&amp;lt;w:bookmarkStart w:id="183" w:name="_STATUTE_NUMBER__8a6f13fd_a23f_4b27_8d70" /&amp;gt;&amp;lt;w:bookmarkStart w:id="184" w:name="_STATUTE_P__96c40334_3c0e_41b6_bb9a_3a41" /&amp;gt;&amp;lt;w:bookmarkStart w:id="185" w:name="_PAR__5_0c1baeca_c8e4_4aa9_aa17_6f491467" /&amp;gt;&amp;lt;w:bookmarkStart w:id="186" w:name="_LINE__16_8dc65c90_eb1d_4d72_aa20_baacb0" /&amp;gt;&amp;lt;w:bookmarkEnd w:id="175" /&amp;gt;&amp;lt;w:bookmarkEnd w:id="179" /&amp;gt;&amp;lt;w:ins w:id="187" w:author="BPS" w:date="2023-03-09T15:12:00Z"&amp;gt;&amp;lt;w:r&amp;gt;&amp;lt;w:t&amp;gt;A&amp;lt;/w:t&amp;gt;&amp;lt;/w:r&amp;gt;&amp;lt;w:bookmarkEnd w:id="183" /&amp;gt;&amp;lt;w:r&amp;gt;&amp;lt;w:t xml:space="preserve"&amp;gt;. &amp;lt;/w:t&amp;gt;&amp;lt;/w:r&amp;gt;&amp;lt;w:bookmarkStart w:id="188" w:name="_STATUTE_CONTENT__12264a4c_ae3d_419d_992" /&amp;gt;&amp;lt;w:r&amp;gt;&amp;lt;w:t&amp;gt;The referendum question must indicate the rate of the local option sales tax.&amp;lt;/w:t&amp;gt;&amp;lt;/w:r&amp;gt;&amp;lt;w:bookmarkEnd w:id="186" /&amp;gt;&amp;lt;/w:ins&amp;gt;&amp;lt;/w:p&amp;gt;&amp;lt;w:p w:rsidR="002158A6" w:rsidRDefault="002158A6" w:rsidP="002158A6"&amp;gt;&amp;lt;w:pPr&amp;gt;&amp;lt;w:ind w:left="720" /&amp;gt;&amp;lt;w:rPr&amp;gt;&amp;lt;w:ins w:id="189" w:author="BPS" w:date="2023-03-09T15:12:00Z" /&amp;gt;&amp;lt;/w:rPr&amp;gt;&amp;lt;/w:pPr&amp;gt;&amp;lt;w:bookmarkStart w:id="190" w:name="_STATUTE_NUMBER__6be963e8_e306_4d83_9c41" /&amp;gt;&amp;lt;w:bookmarkStart w:id="191" w:name="_STATUTE_P__44ebf86f_ebfb_45e6_be91_bb42" /&amp;gt;&amp;lt;w:bookmarkStart w:id="192" w:name="_PAR__6_934620fb_6308_4897_8dec_1c58fa60" /&amp;gt;&amp;lt;w:bookmarkStart w:id="193" w:name="_LINE__17_4e0dbb0e_341c_4263_ba2c_3e441a" /&amp;gt;&amp;lt;w:bookmarkEnd w:id="184" /&amp;gt;&amp;lt;w:bookmarkEnd w:id="185" /&amp;gt;&amp;lt;w:bookmarkEnd w:id="188" /&amp;gt;&amp;lt;w:ins w:id="194" w:author="BPS" w:date="2023-03-09T15:12:00Z"&amp;gt;&amp;lt;w:r&amp;gt;&amp;lt;w:t&amp;gt;B&amp;lt;/w:t&amp;gt;&amp;lt;/w:r&amp;gt;&amp;lt;w:bookmarkEnd w:id="190" /&amp;gt;&amp;lt;w:r&amp;gt;&amp;lt;w:t xml:space="preserve"&amp;gt;. &amp;lt;/w:t&amp;gt;&amp;lt;/w:r&amp;gt;&amp;lt;w:bookmarkStart w:id="195" w:name="_STATUTE_CONTENT__841bf72a_ae79_494e_880" /&amp;gt;&amp;lt;w:r&amp;gt;&amp;lt;w:t xml:space="preserve"&amp;gt;The petition process and voting must be held and conducted in accordance with Title &amp;lt;/w:t&amp;gt;&amp;lt;/w:r&amp;gt;&amp;lt;w:bookmarkStart w:id="196" w:name="_LINE__18_2c84ee04_546b_4b72_bda1_3b6e42" /&amp;gt;&amp;lt;w:bookmarkEnd w:id="193" /&amp;gt;&amp;lt;w:r&amp;gt;&amp;lt;w:t xml:space="preserve"&amp;gt;30-A, sections 2528, 2529 and 2532 even if the municipality has not accepted the &amp;lt;/w:t&amp;gt;&amp;lt;/w:r&amp;gt;&amp;lt;w:bookmarkStart w:id="197" w:name="_LINE__19_310f2735_e3b3_40e2_8340_700428" /&amp;gt;&amp;lt;w:bookmarkEnd w:id="196" /&amp;gt;&amp;lt;w:r&amp;gt;&amp;lt;w:t xml:space="preserve"&amp;gt;provisions of Title 30-A, section 2528.  &amp;lt;/w:t&amp;gt;&amp;lt;/w:r&amp;gt;&amp;lt;w:bookmarkEnd w:id="197" /&amp;gt;&amp;lt;/w:ins&amp;gt;&amp;lt;/w:p&amp;gt;&amp;lt;w:p w:rsidR="002158A6" w:rsidRDefault="002158A6" w:rsidP="002158A6"&amp;gt;&amp;lt;w:pPr&amp;gt;&amp;lt;w:ind w:left="720" /&amp;gt;&amp;lt;w:rPr&amp;gt;&amp;lt;w:ins w:id="198" w:author="BPS" w:date="2023-03-09T15:12:00Z" /&amp;gt;&amp;lt;/w:rPr&amp;gt;&amp;lt;/w:pPr&amp;gt;&amp;lt;w:bookmarkStart w:id="199" w:name="_STATUTE_NUMBER__494e9eed_b68d_41e3_ba13" /&amp;gt;&amp;lt;w:bookmarkStart w:id="200" w:name="_STATUTE_P__0348f9f5_ad7a_4c2b_bd8a_84df" /&amp;gt;&amp;lt;w:bookmarkStart w:id="201" w:name="_PAR__7_476a0552_3bda_4cb6_aaa9_ceff5264" /&amp;gt;&amp;lt;w:bookmarkStart w:id="202" w:name="_LINE__20_e20b70a9_bfd2_424a_8825_9caf01" /&amp;gt;&amp;lt;w:bookmarkEnd w:id="191" /&amp;gt;&amp;lt;w:bookmarkEnd w:id="192" /&amp;gt;&amp;lt;w:bookmarkEnd w:id="195" /&amp;gt;&amp;lt;w:ins w:id="203" w:author="BPS" w:date="2023-03-09T15:12:00Z"&amp;gt;&amp;lt;w:r&amp;gt;&amp;lt;w:t&amp;gt;C&amp;lt;/w:t&amp;gt;&amp;lt;/w:r&amp;gt;&amp;lt;w:bookmarkEnd w:id="199" /&amp;gt;&amp;lt;w:r&amp;gt;&amp;lt;w:t xml:space="preserve"&amp;gt;. &amp;lt;/w:t&amp;gt;&amp;lt;/w:r&amp;gt;&amp;lt;w:bookmarkStart w:id="204" w:name="_STATUTE_CONTENT__c39000db_7b2c_469d_960" /&amp;gt;&amp;lt;w:r&amp;gt;&amp;lt;w:t&amp;gt;The voting at elections must be held and conducted in accordance with Title 21-A.&amp;lt;/w:t&amp;gt;&amp;lt;/w:r&amp;gt;&amp;lt;w:bookmarkEnd w:id="202" /&amp;gt;&amp;lt;/w:ins&amp;gt;&amp;lt;/w:p&amp;gt;&amp;lt;w:p w:rsidR="002158A6" w:rsidRDefault="002158A6" w:rsidP="002158A6"&amp;gt;&amp;lt;w:pPr&amp;gt;&amp;lt;w:ind w:left="720" /&amp;gt;&amp;lt;w:rPr&amp;gt;&amp;lt;w:ins w:id="205" w:author="BPS" w:date="2023-03-09T15:12:00Z" /&amp;gt;&amp;lt;/w:rPr&amp;gt;&amp;lt;/w:pPr&amp;gt;&amp;lt;w:bookmarkStart w:id="206" w:name="_STATUTE_NUMBER__c1b2d012_977d_4625_94c5" /&amp;gt;&amp;lt;w:bookmarkStart w:id="207" w:name="_STATUTE_P__b0b8fbb2_dbe0_4425_a483_e3a5" /&amp;gt;&amp;lt;w:bookmarkStart w:id="208" w:name="_PAR__8_4b0afe87_f6c0_4e1c_b698_accffceb" /&amp;gt;&amp;lt;w:bookmarkStart w:id="209" w:name="_LINE__21_b18e8d5e_1a87_4798_8708_3004cd" /&amp;gt;&amp;lt;w:bookmarkEnd w:id="200" /&amp;gt;&amp;lt;w:bookmarkEnd w:id="201" /&amp;gt;&amp;lt;w:bookmarkEnd w:id="204" /&amp;gt;&amp;lt;w:ins w:id="210" w:author="BPS" w:date="2023-03-09T15:12:00Z"&amp;gt;&amp;lt;w:r&amp;gt;&amp;lt;w:t&amp;gt;D&amp;lt;/w:t&amp;gt;&amp;lt;/w:r&amp;gt;&amp;lt;w:bookmarkEnd w:id="206" /&amp;gt;&amp;lt;w:r&amp;gt;&amp;lt;w:t xml:space="preserve"&amp;gt;. &amp;lt;/w:t&amp;gt;&amp;lt;/w:r&amp;gt;&amp;lt;w:bookmarkStart w:id="211" w:name="_STATUTE_CONTENT__1e5c2390_3d16_413f_83e" /&amp;gt;&amp;lt;w:r&amp;gt;&amp;lt;w:t xml:space="preserve"&amp;gt;The municipal clerk shall make a return of the results, certify the results and send &amp;lt;/w:t&amp;gt;&amp;lt;/w:r&amp;gt;&amp;lt;w:bookmarkStart w:id="212" w:name="_LINE__22_d818ba76_f3ad_4f2f_90d9_3a7ded" /&amp;gt;&amp;lt;w:bookmarkEnd w:id="209" /&amp;gt;&amp;lt;w:r&amp;gt;&amp;lt;w:t xml:space="preserve"&amp;gt;them to the Secretary of State. The Secretary of State shall forward the results to the &amp;lt;/w:t&amp;gt;&amp;lt;/w:r&amp;gt;&amp;lt;w:bookmarkStart w:id="213" w:name="_LINE__23_4629e1a2_1c0d_4f33_9488_3c781d" /&amp;gt;&amp;lt;w:bookmarkEnd w:id="212" /&amp;gt;&amp;lt;w:r&amp;gt;&amp;lt;w:t&amp;gt;assessor.&amp;lt;/w:t&amp;gt;&amp;lt;/w:r&amp;gt;&amp;lt;w:bookmarkEnd w:id="213" /&amp;gt;&amp;lt;/w:ins&amp;gt;&amp;lt;/w:p&amp;gt;&amp;lt;w:p w:rsidR="002158A6" w:rsidRDefault="002158A6" w:rsidP="002158A6"&amp;gt;&amp;lt;w:pPr&amp;gt;&amp;lt;w:ind w:left="720" /&amp;gt;&amp;lt;w:rPr&amp;gt;&amp;lt;w:ins w:id="214" w:author="BPS" w:date="2023-03-09T15:12:00Z" /&amp;gt;&amp;lt;/w:rPr&amp;gt;&amp;lt;/w:pPr&amp;gt;&amp;lt;w:bookmarkStart w:id="215" w:name="_STATUTE_NUMBER__f2309fac_7802_4457_b6b4" /&amp;gt;&amp;lt;w:bookmarkStart w:id="216" w:name="_STATUTE_P__4cb68bde_6905_4747_9e49_faf8" /&amp;gt;&amp;lt;w:bookmarkStart w:id="217" w:name="_PAR__9_f7833646_18f8_4f62_af02_71650080" /&amp;gt;&amp;lt;w:bookmarkStart w:id="218" w:name="_LINE__24_cf19a22f_f181_4428_9c24_cd6f12" /&amp;gt;&amp;lt;w:bookmarkEnd w:id="207" /&amp;gt;&amp;lt;w:bookmarkEnd w:id="208" /&amp;gt;&amp;lt;w:bookmarkEnd w:id="211" /&amp;gt;&amp;lt;w:ins w:id="219" w:author="BPS" w:date="2023-03-09T15:12:00Z"&amp;gt;&amp;lt;w:r&amp;gt;&amp;lt;w:t&amp;gt;E&amp;lt;/w:t&amp;gt;&amp;lt;/w:r&amp;gt;&amp;lt;w:bookmarkEnd w:id="215" /&amp;gt;&amp;lt;w:r&amp;gt;&amp;lt;w:t xml:space="preserve"&amp;gt;. &amp;lt;/w:t&amp;gt;&amp;lt;/w:r&amp;gt;&amp;lt;w:bookmarkStart w:id="220" w:name="_STATUTE_CONTENT__3181f090_12eb_43b6_ab5" /&amp;gt;&amp;lt;w:r&amp;gt;&amp;lt;w:t xml:space="preserve"&amp;gt;The local option sales tax may be discontinued by referendum conducted in the same &amp;lt;/w:t&amp;gt;&amp;lt;/w:r&amp;gt;&amp;lt;w:bookmarkStart w:id="221" w:name="_LINE__25_d0cb2185_af3a_4fcd_ac3f_988248" /&amp;gt;&amp;lt;w:bookmarkEnd w:id="218" /&amp;gt;&amp;lt;w:r&amp;gt;&amp;lt;w:t&amp;gt;manner as the referendum adopting the tax under this subsection.&amp;lt;/w:t&amp;gt;&amp;lt;/w:r&amp;gt;&amp;lt;w:bookmarkEnd w:id="221" /&amp;gt;&amp;lt;/w:ins&amp;gt;&amp;lt;/w:p&amp;gt;&amp;lt;w:p w:rsidR="002158A6" w:rsidRDefault="002158A6" w:rsidP="002158A6"&amp;gt;&amp;lt;w:pPr&amp;gt;&amp;lt;w:ind w:left="360" w:firstLine="360" /&amp;gt;&amp;lt;/w:pPr&amp;gt;&amp;lt;w:bookmarkStart w:id="222" w:name="_STATUTE_NUMBER__86d0fe84_6a5f_4f69_98a1" /&amp;gt;&amp;lt;w:bookmarkStart w:id="223" w:name="_STATUTE_SS__9422334e_e8cc_4451_9f4b_a4a" /&amp;gt;&amp;lt;w:bookmarkStart w:id="224" w:name="_PAR__10_e50086b1_04f7_4775_8680_be36d75" /&amp;gt;&amp;lt;w:bookmarkStart w:id="225" w:name="_LINE__26_ea427e9f_ea63_46d2_8d68_14bbca" /&amp;gt;&amp;lt;w:bookmarkEnd w:id="174" /&amp;gt;&amp;lt;w:bookmarkEnd w:id="216" /&amp;gt;&amp;lt;w:bookmarkEnd w:id="217" /&amp;gt;&amp;lt;w:bookmarkEnd w:id="220" /&amp;gt;&amp;lt;w:ins w:id="226" w:author="BPS" w:date="2023-03-09T15:12:00Z"&amp;gt;&amp;lt;w:r w:rsidRPr="00693607"&amp;gt;&amp;lt;w:rPr&amp;gt;&amp;lt;w:b /&amp;gt;&amp;lt;/w:rPr&amp;gt;&amp;lt;w:t&amp;gt;10&amp;lt;/w:t&amp;gt;&amp;lt;/w:r&amp;gt;&amp;lt;w:bookmarkEnd w:id="222" /&amp;gt;&amp;lt;w:r w:rsidRPr="00693607"&amp;gt;&amp;lt;w:rPr&amp;gt;&amp;lt;w:b /&amp;gt;&amp;lt;/w:rPr&amp;gt;&amp;lt;w:t xml:space="preserve"&amp;gt;.  &amp;lt;/w:t&amp;gt;&amp;lt;/w:r&amp;gt;&amp;lt;w:bookmarkStart w:id="227" w:name="_STATUTE_HEADNOTE__3f2ee141_c871_4a29_8e" /&amp;gt;&amp;lt;w:r w:rsidRPr="00693607"&amp;gt;&amp;lt;w:rPr&amp;gt;&amp;lt;w:b /&amp;gt;&amp;lt;/w:rPr&amp;gt;&amp;lt;w:t&amp;gt;Effective date of tax; acceptance by voters.&amp;lt;/w:t&amp;gt;&amp;lt;/w:r&amp;gt;&amp;lt;w:r&amp;gt;&amp;lt;w:t xml:space="preserve"&amp;gt;  &amp;lt;/w:t&amp;gt;&amp;lt;/w:r&amp;gt;&amp;lt;w:bookmarkStart w:id="228" w:name="_STATUTE_CONTENT__46c762e5_dfcb_488c_af9" /&amp;gt;&amp;lt;w:bookmarkEnd w:id="227" /&amp;gt;&amp;lt;w:r&amp;gt;&amp;lt;w:t xml:space="preserve"&amp;gt;A local option sales tax authorized &amp;lt;/w:t&amp;gt;&amp;lt;/w:r&amp;gt;&amp;lt;w:bookmarkStart w:id="229" w:name="_LINE__27_91201ced_4d67_4697_b6fb_1835ae" /&amp;gt;&amp;lt;w:bookmarkEnd w:id="225" /&amp;gt;&amp;lt;w:r&amp;gt;&amp;lt;w:t xml:space="preserve"&amp;gt;by this section takes effect 120 days after the municipal referendum vote under subsection &amp;lt;/w:t&amp;gt;&amp;lt;/w:r&amp;gt;&amp;lt;w:bookmarkStart w:id="230" w:name="_LINE__28_a6fc331f_ca3e_4db7_a49b_1bedd5" /&amp;gt;&amp;lt;w:bookmarkEnd w:id="229" /&amp;gt;&amp;lt;w:r&amp;gt;&amp;lt;w:t xml:space="preserve"&amp;gt;9 if it is accepted by a majority of the legal voters voting at the election and the total number &amp;lt;/w:t&amp;gt;&amp;lt;/w:r&amp;gt;&amp;lt;w:bookmarkStart w:id="231" w:name="_LINE__29_e8c3fadf_352b_46cc_be45_22a6b8" /&amp;gt;&amp;lt;w:bookmarkEnd w:id="230" /&amp;gt;&amp;lt;w:r&amp;gt;&amp;lt;w:t xml:space="preserve"&amp;gt;of votes cast equals or exceeds 20% of the total number of votes cast in the municipality in &amp;lt;/w:t&amp;gt;&amp;lt;/w:r&amp;gt;&amp;lt;w:bookmarkStart w:id="232" w:name="_LINE__30_0dfb6ab4_a67c_4cb1_a4b3_247c7a" /&amp;gt;&amp;lt;w:bookmarkEnd w:id="231" /&amp;gt;&amp;lt;w:r&amp;gt;&amp;lt;w:t xml:space="preserve"&amp;gt;the most recent gubernatorial election.  A local option sales tax may not take effect before &amp;lt;/w:t&amp;gt;&amp;lt;/w:r&amp;gt;&amp;lt;w:bookmarkStart w:id="233" w:name="_LINE__31_1a43bcbc_592c_4644_876d_a1f96a" /&amp;gt;&amp;lt;w:bookmarkEnd w:id="232" /&amp;gt;&amp;lt;w:r&amp;gt;&amp;lt;w:t&amp;gt;July 1, 2024.&amp;lt;/w:t&amp;gt;&amp;lt;/w:r&amp;gt;&amp;lt;/w:ins&amp;gt;&amp;lt;w:bookmarkEnd w:id="233" /&amp;gt;&amp;lt;/w:p&amp;gt;&amp;lt;w:p w:rsidR="002158A6" w:rsidRDefault="002158A6" w:rsidP="002158A6"&amp;gt;&amp;lt;w:pPr&amp;gt;&amp;lt;w:keepNext /&amp;gt;&amp;lt;w:spacing w:before="240" /&amp;gt;&amp;lt;w:ind w:left="360" /&amp;gt;&amp;lt;w:jc w:val="center" /&amp;gt;&amp;lt;/w:pPr&amp;gt;&amp;lt;w:bookmarkStart w:id="234" w:name="_SUMMARY__a86ee132_8aab_41a7_a01a_858095" /&amp;gt;&amp;lt;w:bookmarkStart w:id="235" w:name="_PAR__11_66e7c4a3_048c_4191_9499_9ec046a" /&amp;gt;&amp;lt;w:bookmarkStart w:id="236" w:name="_LINE__32_6b54a7de_f4bd_42a2_83b0_ce971b" /&amp;gt;&amp;lt;w:bookmarkEnd w:id="7" /&amp;gt;&amp;lt;w:bookmarkEnd w:id="8" /&amp;gt;&amp;lt;w:bookmarkEnd w:id="13" /&amp;gt;&amp;lt;w:bookmarkEnd w:id="16" /&amp;gt;&amp;lt;w:bookmarkEnd w:id="223" /&amp;gt;&amp;lt;w:bookmarkEnd w:id="224" /&amp;gt;&amp;lt;w:bookmarkEnd w:id="228" /&amp;gt;&amp;lt;w:r&amp;gt;&amp;lt;w:rPr&amp;gt;&amp;lt;w:b /&amp;gt;&amp;lt;w:sz w:val="24" /&amp;gt;&amp;lt;/w:rPr&amp;gt;&amp;lt;w:t&amp;gt;SUMMARY&amp;lt;/w:t&amp;gt;&amp;lt;/w:r&amp;gt;&amp;lt;w:bookmarkEnd w:id="236" /&amp;gt;&amp;lt;/w:p&amp;gt;&amp;lt;w:p w:rsidR="002158A6" w:rsidRDefault="002158A6" w:rsidP="002158A6"&amp;gt;&amp;lt;w:pPr&amp;gt;&amp;lt;w:ind w:left="360" w:firstLine="360" /&amp;gt;&amp;lt;/w:pPr&amp;gt;&amp;lt;w:bookmarkStart w:id="237" w:name="_PAR__12_f68da5fd_2de5_476e_94de_efdeda4" /&amp;gt;&amp;lt;w:bookmarkStart w:id="238" w:name="_LINE__33_51fb3b7a_ebe8_4fc2_8e91_d22cac" /&amp;gt;&amp;lt;w:bookmarkEnd w:id="235" /&amp;gt;&amp;lt;w:r w:rsidRPr="00CE2851"&amp;gt;&amp;lt;w:t xml:space="preserve"&amp;gt;This bill allows a municipality to impose a local option sales tax of 1% on short-term &amp;lt;/w:t&amp;gt;&amp;lt;/w:r&amp;gt;&amp;lt;w:bookmarkStart w:id="239" w:name="_LINE__34_90100934_7b6d_4287_a5e0_aed6cd" /&amp;gt;&amp;lt;w:bookmarkEnd w:id="238" /&amp;gt;&amp;lt;w:r w:rsidRPr="00CE2851"&amp;gt;&amp;lt;w:t xml:space="preserve"&amp;gt;lodging that is subject to the &amp;lt;/w:t&amp;gt;&amp;lt;/w:r&amp;gt;&amp;lt;w:r&amp;gt;&amp;lt;w:t xml:space="preserve"&amp;gt;state &amp;lt;/w:t&amp;gt;&amp;lt;/w:r&amp;gt;&amp;lt;w:r w:rsidRPr="00CE2851"&amp;gt;&amp;lt;w:t xml:space="preserve"&amp;gt;sales and use tax if approved by referendum of the voters &amp;lt;/w:t&amp;gt;&amp;lt;/w:r&amp;gt;&amp;lt;w:bookmarkStart w:id="240" w:name="_LINE__35_fa6bd3a7_336d_45d0_8e50_273b1d" /&amp;gt;&amp;lt;w:bookmarkEnd w:id="239" /&amp;gt;&amp;lt;w:r w:rsidRPr="00CE2851"&amp;gt;&amp;lt;w:t xml:space="preserve"&amp;gt;in that municipality. The revenue from the local option sales tax &amp;lt;/w:t&amp;gt;&amp;lt;/w:r&amp;gt;&amp;lt;w:r&amp;gt;&amp;lt;w:t&amp;gt;must be&amp;lt;/w:t&amp;gt;&amp;lt;/w:r&amp;gt;&amp;lt;w:r w:rsidRPr="00CE2851"&amp;gt;&amp;lt;w:t xml:space="preserve"&amp;gt; distributed to the &amp;lt;/w:t&amp;gt;&amp;lt;/w:r&amp;gt;&amp;lt;w:bookmarkStart w:id="241" w:name="_LINE__36_89dbec1e_3a5e_467a_b733_b2c0d2" /&amp;gt;&amp;lt;w:bookmarkEnd w:id="240" /&amp;gt;&amp;lt;w:r w:rsidRPr="00CE2851"&amp;gt;&amp;lt;w:t xml:space="preserve"&amp;gt;municipality imposing the local option sales tax.  The distributed revenue &amp;lt;/w:t&amp;gt;&amp;lt;/w:r&amp;gt;&amp;lt;w:r&amp;gt;&amp;lt;w:t&amp;gt;must be used&amp;lt;/w:t&amp;gt;&amp;lt;/w:r&amp;gt;&amp;lt;w:r w:rsidRPr="00CE2851"&amp;gt;&amp;lt;w:t xml:space="preserve"&amp;gt; in &amp;lt;/w:t&amp;gt;&amp;lt;/w:r&amp;gt;&amp;lt;w:bookmarkStart w:id="242" w:name="_LINE__37_6684523f_def7_4ddf_82a4_0a254a" /&amp;gt;&amp;lt;w:bookmarkEnd w:id="241" /&amp;gt;&amp;lt;w:r w:rsidRPr="00CE2851"&amp;gt;&amp;lt;w:t&amp;gt;municipal programs that support affordable housing development in that municipality&amp;lt;/w:t&amp;gt;&amp;lt;/w:r&amp;gt;&amp;lt;w:r&amp;gt;&amp;lt;w:t xml:space="preserve"&amp;gt;, &amp;lt;/w:t&amp;gt;&amp;lt;/w:r&amp;gt;&amp;lt;w:bookmarkStart w:id="243" w:name="_LINE__38_84edd9da_29d8_4d3a_8f5e_f495bc" /&amp;gt;&amp;lt;w:bookmarkEnd w:id="242" /&amp;gt;&amp;lt;w:r&amp;gt;&amp;lt;w:t&amp;gt;including rental assistance for lower income households or moderate income households&amp;lt;/w:t&amp;gt;&amp;lt;/w:r&amp;gt;&amp;lt;w:r w:rsidRPr="00CE2851"&amp;gt;&amp;lt;w:t xml:space="preserve"&amp;gt;. &amp;lt;/w:t&amp;gt;&amp;lt;/w:r&amp;gt;&amp;lt;w:bookmarkStart w:id="244" w:name="_LINE__39_cee62623_b803_4f37_8cd3_ec5b38" /&amp;gt;&amp;lt;w:bookmarkEnd w:id="243" /&amp;gt;&amp;lt;w:r w:rsidRPr="00CE2851"&amp;gt;&amp;lt;w:t xml:space="preserve"&amp;gt;Revenue received by a municipality may not be used to reduce or eliminate funding &amp;lt;/w:t&amp;gt;&amp;lt;/w:r&amp;gt;&amp;lt;w:bookmarkStart w:id="245" w:name="_LINE__40_32da8951_a843_48d8_9cd1_477bc6" /&amp;gt;&amp;lt;w:bookmarkEnd w:id="244" /&amp;gt;&amp;lt;w:r w:rsidRPr="00CE2851"&amp;gt;&amp;lt;w:t xml:space="preserve"&amp;gt;otherwise due the municipality under other provisions of law.  The local option sales tax &amp;lt;/w:t&amp;gt;&amp;lt;/w:r&amp;gt;&amp;lt;w:bookmarkStart w:id="246" w:name="_LINE__41_dbaf984b_b1f2_4d8f_80c0_829f96" /&amp;gt;&amp;lt;w:bookmarkEnd w:id="245" /&amp;gt;&amp;lt;w:r w:rsidRPr="00CE2851"&amp;gt;&amp;lt;w:t&amp;gt;may not take effect before July 1, 2024.&amp;lt;/w:t&amp;gt;&amp;lt;/w:r&amp;gt;&amp;lt;w:bookmarkEnd w:id="246" /&amp;gt;&amp;lt;/w:p&amp;gt;&amp;lt;w:bookmarkEnd w:id="1" /&amp;gt;&amp;lt;w:bookmarkEnd w:id="2" /&amp;gt;&amp;lt;w:bookmarkEnd w:id="144" /&amp;gt;&amp;lt;w:bookmarkEnd w:id="234" /&amp;gt;&amp;lt;w:bookmarkEnd w:id="237" /&amp;gt;&amp;lt;w:p w:rsidR="00000000" w:rsidRDefault="002158A6"&amp;gt;&amp;lt;w:r&amp;gt;&amp;lt;w:t xml:space="preserve"&amp;gt; &amp;lt;/w:t&amp;gt;&amp;lt;/w:r&amp;gt;&amp;lt;/w:p&amp;gt;&amp;lt;w:sectPr w:rsidR="00000000" w:rsidSect="002158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71CF" w:rsidRDefault="002158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4ac60a_5324_4eee_9054_d6c9a62&lt;/BookmarkName&gt;&lt;Tables /&gt;&lt;/ProcessedCheckInPage&gt;&lt;ProcessedCheckInPage&gt;&lt;PageNumber&gt;2&lt;/PageNumber&gt;&lt;BookmarkName&gt;_PAGE__2_62cec073_0af6_40b6_8a77_5cbba93&lt;/BookmarkName&gt;&lt;Tables /&gt;&lt;/ProcessedCheckInPage&gt;&lt;/Pages&gt;&lt;Paragraphs&gt;&lt;CheckInParagraphs&gt;&lt;PageNumber&gt;1&lt;/PageNumber&gt;&lt;BookmarkName&gt;_PAR__1_74349548_6480_4213_8646_0df4b69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7a0a35_a2c6_48f7_ac38_899316b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b6ae00_736c_41cb_b2d2_6d85238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f6e6ce_0820_43e6_bb9b_c06cc49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3c3565_46b3_437d_8f67_54fa0d9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42453b0_e993_4b07_a771_44a71b3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a0c10a4_d545_4e35_ad96_b6c4090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54c7d9b_a580_4d26_83b1_760819f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b8fb04b_7ac5_408b_ac5c_59c25b8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814c422_a83f_4c49_ae6c_100caf4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419e84d_30fb_4147_82ac_f73aa4b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51a6122_5159_454f_b7c2_fa4800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153f7d9_1710_4829_a573_76662d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b6becf7_a1e3_4f82_a01d_edcecbc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1cd5f46_9cdb_44ef_b563_d650dd5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10de0fd_a080_4461_a96b_398fc37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bcfe0cf_7ea6_45fd_931e_e21f127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0ba56cb_b0c2_4902_8181_6a16c8f5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cc5f253_575a_49d7_b139_a87d973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c1baeca_c8e4_4aa9_aa17_6f49146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34620fb_6308_4897_8dec_1c58fa60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76a0552_3bda_4cb6_aaa9_ceff526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b0afe87_f6c0_4e1c_b698_accffceb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7833646_18f8_4f62_af02_7165008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50086b1_04f7_4775_8680_be36d75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6e7c4a3_048c_4191_9499_9ec046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68da5fd_2de5_476e_94de_efdeda4&lt;/BookmarkName&gt;&lt;StartingLineNumber&gt;33&lt;/StartingLineNumber&gt;&lt;EndingLineNumber&gt;4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