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Notify School Boards and Select Boards That Lobbying Associations Are Not Governmental Agenc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f4d9202_eed2_491b_"/>
      <w:bookmarkStart w:id="1" w:name="_DOC_BODY__a1236b05_451d_4898_a812_97f1c"/>
      <w:bookmarkStart w:id="2" w:name="_PAGE__1_882b4474_060e_4266_939c_fee2f42"/>
      <w:bookmarkStart w:id="3" w:name="_PAR__1_b3232989_acb7_4215_b946_1084e24d"/>
      <w:bookmarkStart w:id="4" w:name="_ENACTING_CLAUSE__971c37e2_abc4_49b8_b79"/>
      <w:bookmarkStart w:id="5" w:name="_LINE__1_10b5b544_9071_42ff_a0b4_b99d96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3232989_acb7_4215_b946_1084e24d"/>
      <w:bookmarkStart w:id="7" w:name="_ENACTING_CLAUSE__971c37e2_abc4_49b8_b79"/>
      <w:bookmarkStart w:id="8" w:name="_DOC_BODY_CONTENT__41d86a13_7339_4cf4_a7"/>
      <w:bookmarkStart w:id="9" w:name="_BILL_SECTION__f04df744_727b_41bf_9312_8"/>
      <w:bookmarkStart w:id="10" w:name="_PAR__2_259901b8_f18f_493f_a15b_e72bca7e"/>
      <w:bookmarkStart w:id="11" w:name="_BILL_SECTION_HEADER__ed8a246a_3ebb_46a5"/>
      <w:bookmarkStart w:id="12" w:name="_LINE__2_68a4020a_86e7_43ca_8aca_641752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826751a_a976_4ce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25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259901b8_f18f_493f_a15b_e72bca7e"/>
      <w:bookmarkStart w:id="15" w:name="_BILL_SECTION_HEADER__ed8a246a_3ebb_46a5"/>
      <w:bookmarkStart w:id="16" w:name="_PROCESSED_CHANGE__80ed50f6_1aac_4df7_8a"/>
      <w:bookmarkStart w:id="17" w:name="_STATUTE_S__cd7631ce_23f3_4a6a_ad06_9dcf"/>
      <w:bookmarkStart w:id="18" w:name="_PAR__3_0a90f7c0_7d7b_4160_86d7_e05866cb"/>
      <w:bookmarkStart w:id="19" w:name="_LINE__3_fe9d5fa8_cdbb_40ec_becd_38a7ae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3c48ff6d_31ee_4cfd_9dea"/>
      <w:r>
        <w:rPr>
          <w:rFonts w:eastAsia="Arial" w:cs="Arial" w:ascii="Arial" w:hAnsi="Arial"/>
          <w:b/>
          <w:u w:val="single"/>
        </w:rPr>
        <w:t>125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4a24ff9_cca2_4eb6_bb"/>
      <w:r>
        <w:rPr>
          <w:rFonts w:eastAsia="Arial" w:cs="Arial" w:ascii="Arial" w:hAnsi="Arial"/>
          <w:b/>
          <w:u w:val="single"/>
        </w:rPr>
        <w:t>Notice of nongovernmental agencies influencing school board director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a90f7c0_7d7b_4160_86d7_e05866cb"/>
      <w:bookmarkStart w:id="23" w:name="_PAR__4_b7795847_11b6_4041_8b83_2478b570"/>
      <w:bookmarkStart w:id="24" w:name="_STATUTE_SS__5be3cdb8_5bfc_4533_b06d_32d"/>
      <w:bookmarkStart w:id="25" w:name="_LINE__4_a64b35f7_3ea3_4722_a846_33b0978"/>
      <w:bookmarkStart w:id="26" w:name="_STATUTE_NUMBER__a6ae31d8_d9f7_4435_a5c7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a7c2b980_7f86_44c4_a8"/>
      <w:r>
        <w:rPr>
          <w:rFonts w:eastAsia="Arial" w:cs="Arial" w:ascii="Arial" w:hAnsi="Arial"/>
          <w:b/>
          <w:u w:val="single"/>
        </w:rPr>
        <w:t xml:space="preserve">Notice of nongovernmental entity.  </w:t>
      </w:r>
      <w:bookmarkStart w:id="28" w:name="_STATUTE_CONTENT__04beb01f_557a_4ca1_90a"/>
      <w:bookmarkEnd w:id="27"/>
      <w:r>
        <w:rPr>
          <w:rFonts w:eastAsia="Arial" w:cs="Arial" w:ascii="Arial" w:hAnsi="Arial"/>
          <w:u w:val="single"/>
        </w:rPr>
        <w:t xml:space="preserve">A nongovernmental agency or organization or </w:t>
      </w:r>
      <w:bookmarkStart w:id="29" w:name="_LINE__5_b44d7e81_d5f6_4094_bead_e5bdc77"/>
      <w:bookmarkEnd w:id="25"/>
      <w:r>
        <w:rPr>
          <w:rFonts w:eastAsia="Arial" w:cs="Arial" w:ascii="Arial" w:hAnsi="Arial"/>
          <w:u w:val="single"/>
        </w:rPr>
        <w:t xml:space="preserve">other private entity that has as its mission or purpose or as part of its activities the </w:t>
      </w:r>
      <w:bookmarkStart w:id="30" w:name="_LINE__6_912fe877_1d9a_4c9e_bc94_4de0ee7"/>
      <w:bookmarkEnd w:id="29"/>
      <w:r>
        <w:rPr>
          <w:rFonts w:eastAsia="Arial" w:cs="Arial" w:ascii="Arial" w:hAnsi="Arial"/>
          <w:u w:val="single"/>
        </w:rPr>
        <w:t xml:space="preserve">influencing of a school board, a director of a school board or school board affairs shall </w:t>
      </w:r>
      <w:bookmarkStart w:id="31" w:name="_LINE__7_6621f8bf_6efd_4bf8_bead_c9a258b"/>
      <w:bookmarkEnd w:id="30"/>
      <w:r>
        <w:rPr>
          <w:rFonts w:eastAsia="Arial" w:cs="Arial" w:ascii="Arial" w:hAnsi="Arial"/>
          <w:u w:val="single"/>
        </w:rPr>
        <w:t xml:space="preserve">register with the secretary of the school board prior to having contact with, submitting </w:t>
      </w:r>
      <w:bookmarkStart w:id="32" w:name="_LINE__8_faeef052_4b6c_4ed3_993d_29da42d"/>
      <w:bookmarkEnd w:id="31"/>
      <w:r>
        <w:rPr>
          <w:rFonts w:eastAsia="Arial" w:cs="Arial" w:ascii="Arial" w:hAnsi="Arial"/>
          <w:u w:val="single"/>
        </w:rPr>
        <w:t xml:space="preserve">information to or engaging in an official capacity the school board or a director of that </w:t>
      </w:r>
      <w:bookmarkStart w:id="33" w:name="_LINE__9_36fbcb52_eb5b_4f83_b5ce_35b8d39"/>
      <w:bookmarkEnd w:id="32"/>
      <w:r>
        <w:rPr>
          <w:rFonts w:eastAsia="Arial" w:cs="Arial" w:ascii="Arial" w:hAnsi="Arial"/>
          <w:u w:val="single"/>
        </w:rPr>
        <w:t>school board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b7795847_11b6_4041_8b83_2478b570"/>
      <w:bookmarkStart w:id="35" w:name="_STATUTE_SS__5be3cdb8_5bfc_4533_b06d_32d"/>
      <w:bookmarkStart w:id="36" w:name="_PAR__5_4434a771_4a64_44d9_a6fd_fc293090"/>
      <w:bookmarkStart w:id="37" w:name="_STATUTE_SS__e33045af_a845_47bd_87e6_4d7"/>
      <w:bookmarkStart w:id="38" w:name="_LINE__10_246d6c0c_eb6a_4e52_8969_be5c3b"/>
      <w:bookmarkStart w:id="39" w:name="_STATUTE_NUMBER__3bb1df71_97a1_4b3b_aba2"/>
      <w:bookmarkEnd w:id="34"/>
      <w:bookmarkEnd w:id="35"/>
      <w:bookmarkEnd w:id="28"/>
      <w:bookmarkEnd w:id="36"/>
      <w:bookmarkEnd w:id="37"/>
      <w:r>
        <w:rPr>
          <w:rFonts w:eastAsia="Arial" w:cs="Arial" w:ascii="Arial" w:hAnsi="Arial"/>
          <w:b/>
          <w:u w:val="single"/>
        </w:rPr>
        <w:t>2</w:t>
      </w:r>
      <w:bookmarkEnd w:id="39"/>
      <w:r>
        <w:rPr>
          <w:rFonts w:eastAsia="Arial" w:cs="Arial" w:ascii="Arial" w:hAnsi="Arial"/>
          <w:b/>
          <w:u w:val="single"/>
        </w:rPr>
        <w:t xml:space="preserve">. </w:t>
      </w:r>
      <w:bookmarkStart w:id="40" w:name="_STATUTE_HEADNOTE__68ada221_3c8f_4471_9e"/>
      <w:r>
        <w:rPr>
          <w:rFonts w:eastAsia="Arial" w:cs="Arial" w:ascii="Arial" w:hAnsi="Arial"/>
          <w:b/>
          <w:u w:val="single"/>
        </w:rPr>
        <w:t xml:space="preserve">Director form.  </w:t>
      </w:r>
      <w:bookmarkStart w:id="41" w:name="_STATUTE_CONTENT__ab88a098_1c48_4233_8fb"/>
      <w:bookmarkEnd w:id="40"/>
      <w:r>
        <w:rPr>
          <w:rFonts w:eastAsia="Arial" w:cs="Arial" w:ascii="Arial" w:hAnsi="Arial"/>
          <w:u w:val="single"/>
        </w:rPr>
        <w:t xml:space="preserve">Upon taking office, a director of a school board shall read and sign </w:t>
      </w:r>
      <w:bookmarkStart w:id="42" w:name="_LINE__11_1467b84e_ca36_46c4_964d_b1e011"/>
      <w:bookmarkEnd w:id="38"/>
      <w:r>
        <w:rPr>
          <w:rFonts w:eastAsia="Arial" w:cs="Arial" w:ascii="Arial" w:hAnsi="Arial"/>
          <w:u w:val="single"/>
        </w:rPr>
        <w:t xml:space="preserve">a form with a list of all nongovernmental entities registering under subsection 1 prepared </w:t>
      </w:r>
      <w:bookmarkStart w:id="43" w:name="_LINE__12_abbfbc5f_f04d_4b94_8457_bc54c8"/>
      <w:bookmarkEnd w:id="42"/>
      <w:r>
        <w:rPr>
          <w:rFonts w:eastAsia="Arial" w:cs="Arial" w:ascii="Arial" w:hAnsi="Arial"/>
          <w:u w:val="single"/>
        </w:rPr>
        <w:t xml:space="preserve">by the school board secretary stating that the director understands and acknowledges that a </w:t>
      </w:r>
      <w:bookmarkStart w:id="44" w:name="_LINE__13_1230fa0d_283b_47f8_b6ec_0891f8"/>
      <w:bookmarkEnd w:id="43"/>
      <w:r>
        <w:rPr>
          <w:rFonts w:eastAsia="Arial" w:cs="Arial" w:ascii="Arial" w:hAnsi="Arial"/>
          <w:u w:val="single"/>
        </w:rPr>
        <w:t xml:space="preserve">nongovernmental entity on the list is not a governmental agency, has no governmental </w:t>
      </w:r>
      <w:bookmarkStart w:id="45" w:name="_LINE__14_5664066b_f147_4399_bead_60466c"/>
      <w:bookmarkEnd w:id="44"/>
      <w:r>
        <w:rPr>
          <w:rFonts w:eastAsia="Arial" w:cs="Arial" w:ascii="Arial" w:hAnsi="Arial"/>
          <w:u w:val="single"/>
        </w:rPr>
        <w:t xml:space="preserve">authority and is a private organization that has as its mission or purpose or as part of its </w:t>
      </w:r>
      <w:bookmarkStart w:id="46" w:name="_LINE__15_c95e5371_c472_4148_9993_fc3e85"/>
      <w:bookmarkEnd w:id="45"/>
      <w:r>
        <w:rPr>
          <w:rFonts w:eastAsia="Arial" w:cs="Arial" w:ascii="Arial" w:hAnsi="Arial"/>
          <w:u w:val="single"/>
        </w:rPr>
        <w:t xml:space="preserve">activities the influencing of school boards, directors of school boards or school board </w:t>
      </w:r>
      <w:bookmarkStart w:id="47" w:name="_LINE__16_76370146_b439_4cd7_9941_cc451e"/>
      <w:bookmarkEnd w:id="46"/>
      <w:r>
        <w:rPr>
          <w:rFonts w:eastAsia="Arial" w:cs="Arial" w:ascii="Arial" w:hAnsi="Arial"/>
          <w:u w:val="single"/>
        </w:rPr>
        <w:t xml:space="preserve">affairs. An executed form under this subsection must be kept as part of the records of the </w:t>
      </w:r>
      <w:bookmarkStart w:id="48" w:name="_LINE__17_6c1bed33_555a_4313_99a8_037502"/>
      <w:bookmarkEnd w:id="47"/>
      <w:r>
        <w:rPr>
          <w:rFonts w:eastAsia="Arial" w:cs="Arial" w:ascii="Arial" w:hAnsi="Arial"/>
          <w:u w:val="single"/>
        </w:rPr>
        <w:t>school board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f04df744_727b_41bf_9312_8"/>
      <w:bookmarkStart w:id="50" w:name="_PROCESSED_CHANGE__80ed50f6_1aac_4df7_8a"/>
      <w:bookmarkStart w:id="51" w:name="_STATUTE_S__cd7631ce_23f3_4a6a_ad06_9dcf"/>
      <w:bookmarkStart w:id="52" w:name="_PAR__5_4434a771_4a64_44d9_a6fd_fc293090"/>
      <w:bookmarkStart w:id="53" w:name="_STATUTE_SS__e33045af_a845_47bd_87e6_4d7"/>
      <w:bookmarkStart w:id="54" w:name="_BILL_SECTION__de0ba1d8_9c8e_4439_95dd_3"/>
      <w:bookmarkStart w:id="55" w:name="_PAR__6_211c2ba5_fb0b_4509_8221_cb8cad34"/>
      <w:bookmarkStart w:id="56" w:name="_BILL_SECTION_HEADER__c8fb5998_eb15_4dec"/>
      <w:bookmarkStart w:id="57" w:name="_LINE__18_bf1fc47d_14c6_4497_8ea5_8e1f3b"/>
      <w:bookmarkEnd w:id="49"/>
      <w:bookmarkEnd w:id="50"/>
      <w:bookmarkEnd w:id="51"/>
      <w:bookmarkEnd w:id="52"/>
      <w:bookmarkEnd w:id="53"/>
      <w:bookmarkEnd w:id="41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1ea134c7_d5ae_46f4"/>
      <w:r>
        <w:rPr>
          <w:rFonts w:eastAsia="Arial" w:cs="Arial" w:ascii="Arial" w:hAnsi="Arial"/>
          <w:b/>
          <w:sz w:val="24"/>
        </w:rPr>
        <w:t>2</w:t>
      </w:r>
      <w:bookmarkEnd w:id="58"/>
      <w:r>
        <w:rPr>
          <w:rFonts w:eastAsia="Arial" w:cs="Arial" w:ascii="Arial" w:hAnsi="Arial"/>
          <w:b/>
          <w:sz w:val="24"/>
        </w:rPr>
        <w:t>.  30-A MRSA §2534</w:t>
      </w:r>
      <w:r>
        <w:rPr>
          <w:rFonts w:eastAsia="Arial" w:cs="Arial" w:ascii="Arial" w:hAnsi="Arial"/>
        </w:rPr>
        <w:t xml:space="preserve"> is enacted to read:</w:t>
      </w:r>
      <w:bookmarkEnd w:id="5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9" w:name="_PAR__6_211c2ba5_fb0b_4509_8221_cb8cad34"/>
      <w:bookmarkStart w:id="60" w:name="_BILL_SECTION_HEADER__c8fb5998_eb15_4dec"/>
      <w:bookmarkStart w:id="61" w:name="_PROCESSED_CHANGE__63317029_6e39_4571_b7"/>
      <w:bookmarkStart w:id="62" w:name="_STATUTE_S__36214f60_a927_4718_96da_43e7"/>
      <w:bookmarkStart w:id="63" w:name="_PAR__7_c04e158d_9a75_436d_a478_1cb88a63"/>
      <w:bookmarkStart w:id="64" w:name="_LINE__19_f8bd3d00_e2b6_4a0d_b030_29f56a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u w:val="single"/>
        </w:rPr>
        <w:t>§</w:t>
      </w:r>
      <w:bookmarkStart w:id="65" w:name="_STATUTE_NUMBER__83729a5a_5966_4132_a901"/>
      <w:r>
        <w:rPr>
          <w:rFonts w:eastAsia="Arial" w:cs="Arial" w:ascii="Arial" w:hAnsi="Arial"/>
          <w:b/>
          <w:u w:val="single"/>
        </w:rPr>
        <w:t>2534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d9b4fe31_267c_4d47_a0"/>
      <w:r>
        <w:rPr>
          <w:rFonts w:eastAsia="Arial" w:cs="Arial" w:ascii="Arial" w:hAnsi="Arial"/>
          <w:b/>
          <w:u w:val="single"/>
        </w:rPr>
        <w:t>Notice of nongovernmental agencies influencing municipal officials</w:t>
      </w:r>
      <w:bookmarkEnd w:id="64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7_c04e158d_9a75_436d_a478_1cb88a63"/>
      <w:bookmarkStart w:id="68" w:name="_PAR__8_0d556e02_f4a8_4aca_8dd1_2072000f"/>
      <w:bookmarkStart w:id="69" w:name="_STATUTE_SS__1bc54cd5_44af_46b3_835c_7ea"/>
      <w:bookmarkStart w:id="70" w:name="_LINE__20_c2910b0d_51b6_420c_b354_4edcd8"/>
      <w:bookmarkStart w:id="71" w:name="_STATUTE_NUMBER__4d75479b_203e_4f88_beef"/>
      <w:bookmarkEnd w:id="67"/>
      <w:bookmarkEnd w:id="68"/>
      <w:bookmarkEnd w:id="69"/>
      <w:r>
        <w:rPr>
          <w:rFonts w:eastAsia="Arial" w:cs="Arial" w:ascii="Arial" w:hAnsi="Arial"/>
          <w:b/>
          <w:u w:val="single"/>
        </w:rPr>
        <w:t>1</w:t>
      </w:r>
      <w:bookmarkEnd w:id="71"/>
      <w:r>
        <w:rPr>
          <w:rFonts w:eastAsia="Arial" w:cs="Arial" w:ascii="Arial" w:hAnsi="Arial"/>
          <w:b/>
          <w:u w:val="single"/>
        </w:rPr>
        <w:t xml:space="preserve">. </w:t>
      </w:r>
      <w:bookmarkStart w:id="72" w:name="_STATUTE_HEADNOTE__142c50fd_841c_40bd_82"/>
      <w:r>
        <w:rPr>
          <w:rFonts w:eastAsia="Arial" w:cs="Arial" w:ascii="Arial" w:hAnsi="Arial"/>
          <w:b/>
          <w:u w:val="single"/>
        </w:rPr>
        <w:t xml:space="preserve">Notice of nongovernmental entity.  </w:t>
      </w:r>
      <w:bookmarkStart w:id="73" w:name="_STATUTE_CONTENT__7b879634_bd64_455c_a5c"/>
      <w:bookmarkEnd w:id="72"/>
      <w:r>
        <w:rPr>
          <w:rFonts w:eastAsia="Arial" w:cs="Arial" w:ascii="Arial" w:hAnsi="Arial"/>
          <w:u w:val="single"/>
        </w:rPr>
        <w:t xml:space="preserve">A nongovernmental agency or organization or </w:t>
      </w:r>
      <w:bookmarkStart w:id="74" w:name="_LINE__21_cc629294_6cdb_43fb_aad9_773689"/>
      <w:bookmarkEnd w:id="70"/>
      <w:r>
        <w:rPr>
          <w:rFonts w:eastAsia="Arial" w:cs="Arial" w:ascii="Arial" w:hAnsi="Arial"/>
          <w:u w:val="single"/>
        </w:rPr>
        <w:t xml:space="preserve">other private entity that has as its mission or purpose or as part of its activities the </w:t>
      </w:r>
      <w:bookmarkStart w:id="75" w:name="_LINE__22_99349ed4_64b6_4dca_91ed_17350f"/>
      <w:bookmarkEnd w:id="74"/>
      <w:r>
        <w:rPr>
          <w:rFonts w:eastAsia="Arial" w:cs="Arial" w:ascii="Arial" w:hAnsi="Arial"/>
          <w:u w:val="single"/>
        </w:rPr>
        <w:t xml:space="preserve">influencing of a select board, an elected municipal official or municipal affairs shall register </w:t>
      </w:r>
      <w:bookmarkStart w:id="76" w:name="_LINE__23_c085f1b1_5d7b_4ddf_9bf0_937b31"/>
      <w:bookmarkEnd w:id="75"/>
      <w:r>
        <w:rPr>
          <w:rFonts w:eastAsia="Arial" w:cs="Arial" w:ascii="Arial" w:hAnsi="Arial"/>
          <w:u w:val="single"/>
        </w:rPr>
        <w:t xml:space="preserve">with the municipal clerk prior to having contact with, submitting information to or </w:t>
      </w:r>
      <w:bookmarkStart w:id="77" w:name="_LINE__24_97f7bc58_84c8_458d_84a6_dfad12"/>
      <w:bookmarkEnd w:id="76"/>
      <w:r>
        <w:rPr>
          <w:rFonts w:eastAsia="Arial" w:cs="Arial" w:ascii="Arial" w:hAnsi="Arial"/>
          <w:u w:val="single"/>
        </w:rPr>
        <w:t>engaging in an official capacity the select board or a municipal official of that municipality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8_0d556e02_f4a8_4aca_8dd1_2072000f"/>
      <w:bookmarkStart w:id="79" w:name="_STATUTE_SS__1bc54cd5_44af_46b3_835c_7ea"/>
      <w:bookmarkStart w:id="80" w:name="_PAR__9_3293008d_67aa_4cd7_9abe_0c45c0a1"/>
      <w:bookmarkStart w:id="81" w:name="_STATUTE_SS__272b5f08_82f4_4745_b5fb_ca4"/>
      <w:bookmarkStart w:id="82" w:name="_LINE__25_600644fe_09cb_4a29_b600_2003a8"/>
      <w:bookmarkStart w:id="83" w:name="_STATUTE_NUMBER__d2c4b7dc_2e0c_4439_b287"/>
      <w:bookmarkEnd w:id="78"/>
      <w:bookmarkEnd w:id="79"/>
      <w:bookmarkEnd w:id="73"/>
      <w:bookmarkEnd w:id="80"/>
      <w:bookmarkEnd w:id="81"/>
      <w:r>
        <w:rPr>
          <w:rFonts w:eastAsia="Arial" w:cs="Arial" w:ascii="Arial" w:hAnsi="Arial"/>
          <w:b/>
          <w:u w:val="single"/>
        </w:rPr>
        <w:t>2</w:t>
      </w:r>
      <w:bookmarkEnd w:id="83"/>
      <w:r>
        <w:rPr>
          <w:rFonts w:eastAsia="Arial" w:cs="Arial" w:ascii="Arial" w:hAnsi="Arial"/>
          <w:b/>
          <w:u w:val="single"/>
        </w:rPr>
        <w:t xml:space="preserve">. </w:t>
      </w:r>
      <w:bookmarkStart w:id="84" w:name="_STATUTE_HEADNOTE__896a660c_86a6_4609_9a"/>
      <w:r>
        <w:rPr>
          <w:rFonts w:eastAsia="Arial" w:cs="Arial" w:ascii="Arial" w:hAnsi="Arial"/>
          <w:b/>
          <w:u w:val="single"/>
        </w:rPr>
        <w:t xml:space="preserve">Municipal official form.  </w:t>
      </w:r>
      <w:bookmarkStart w:id="85" w:name="_STATUTE_CONTENT__d67d813c_3f68_4337_ab1"/>
      <w:bookmarkEnd w:id="84"/>
      <w:r>
        <w:rPr>
          <w:rFonts w:eastAsia="Arial" w:cs="Arial" w:ascii="Arial" w:hAnsi="Arial"/>
          <w:u w:val="single"/>
        </w:rPr>
        <w:t xml:space="preserve">Upon taking office, an elected municipal official shall </w:t>
      </w:r>
      <w:bookmarkStart w:id="86" w:name="_LINE__26_05ae43e9_9b43_4542_96bb_f75cc6"/>
      <w:bookmarkEnd w:id="82"/>
      <w:r>
        <w:rPr>
          <w:rFonts w:eastAsia="Arial" w:cs="Arial" w:ascii="Arial" w:hAnsi="Arial"/>
          <w:u w:val="single"/>
        </w:rPr>
        <w:t xml:space="preserve">read and sign a form with a list of all nongovernmental entities registering under subsection </w:t>
      </w:r>
      <w:bookmarkStart w:id="87" w:name="_LINE__27_05ae3d51_8ce2_44c9_acce_0666d7"/>
      <w:bookmarkEnd w:id="86"/>
      <w:r>
        <w:rPr>
          <w:rFonts w:eastAsia="Arial" w:cs="Arial" w:ascii="Arial" w:hAnsi="Arial"/>
          <w:u w:val="single"/>
        </w:rPr>
        <w:t xml:space="preserve">1 prepared by the municipal clerk stating that the municipal official understands and </w:t>
      </w:r>
      <w:bookmarkStart w:id="88" w:name="_LINE__28_3bdd26af_3fd7_4fc8_b635_46c1d1"/>
      <w:bookmarkEnd w:id="87"/>
      <w:r>
        <w:rPr>
          <w:rFonts w:eastAsia="Arial" w:cs="Arial" w:ascii="Arial" w:hAnsi="Arial"/>
          <w:u w:val="single"/>
        </w:rPr>
        <w:t xml:space="preserve">acknowledges that a nongovernmental entity on the list is not a governmental agency, has </w:t>
      </w:r>
      <w:bookmarkStart w:id="89" w:name="_LINE__29_9138432e_af09_4f35_a304_8b65d1"/>
      <w:bookmarkEnd w:id="88"/>
      <w:r>
        <w:rPr>
          <w:rFonts w:eastAsia="Arial" w:cs="Arial" w:ascii="Arial" w:hAnsi="Arial"/>
          <w:u w:val="single"/>
        </w:rPr>
        <w:t xml:space="preserve">no governmental authority and is a private organization that has as its mission or purpose </w:t>
      </w:r>
      <w:bookmarkStart w:id="90" w:name="_LINE__30_3cf51dc6_3e95_49fd_a0c5_97d11a"/>
      <w:bookmarkEnd w:id="89"/>
      <w:r>
        <w:rPr>
          <w:rFonts w:eastAsia="Arial" w:cs="Arial" w:ascii="Arial" w:hAnsi="Arial"/>
          <w:u w:val="single"/>
        </w:rPr>
        <w:t xml:space="preserve">or as part of its activities the influencing of select boards, elected municipal officials or </w:t>
      </w:r>
      <w:bookmarkStart w:id="91" w:name="_LINE__31_bbd938b7_d918_4c82_ab1a_2cdfdb"/>
      <w:bookmarkEnd w:id="90"/>
      <w:r>
        <w:rPr>
          <w:rFonts w:eastAsia="Arial" w:cs="Arial" w:ascii="Arial" w:hAnsi="Arial"/>
          <w:u w:val="single"/>
        </w:rPr>
        <w:t xml:space="preserve">municipal affairs. An executed form under this subsection must be kept as part of the </w:t>
      </w:r>
      <w:bookmarkStart w:id="92" w:name="_LINE__32_398e4fad_75a2_4c10_bcfd_e49d35"/>
      <w:bookmarkEnd w:id="91"/>
      <w:r>
        <w:rPr>
          <w:rFonts w:eastAsia="Arial" w:cs="Arial" w:ascii="Arial" w:hAnsi="Arial"/>
          <w:u w:val="single"/>
        </w:rPr>
        <w:t>records of the select board.</w:t>
      </w:r>
      <w:bookmarkEnd w:id="9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3" w:name="_DOC_BODY_CONTENT__41d86a13_7339_4cf4_a7"/>
      <w:bookmarkStart w:id="94" w:name="_BILL_SECTION__de0ba1d8_9c8e_4439_95dd_3"/>
      <w:bookmarkStart w:id="95" w:name="_PROCESSED_CHANGE__63317029_6e39_4571_b7"/>
      <w:bookmarkStart w:id="96" w:name="_STATUTE_S__36214f60_a927_4718_96da_43e7"/>
      <w:bookmarkStart w:id="97" w:name="_PAR__9_3293008d_67aa_4cd7_9abe_0c45c0a1"/>
      <w:bookmarkStart w:id="98" w:name="_STATUTE_SS__272b5f08_82f4_4745_b5fb_ca4"/>
      <w:bookmarkStart w:id="99" w:name="_SUMMARY__aed431a1_b337_4bbd_8afe_923bbd"/>
      <w:bookmarkStart w:id="100" w:name="_PAR__10_96007b0c_1999_46fa_8c51_af4fb07"/>
      <w:bookmarkStart w:id="101" w:name="_LINE__33_9b96c3c0_b00f_4d2c_9905_c68d5e"/>
      <w:bookmarkEnd w:id="93"/>
      <w:bookmarkEnd w:id="94"/>
      <w:bookmarkEnd w:id="95"/>
      <w:bookmarkEnd w:id="96"/>
      <w:bookmarkEnd w:id="97"/>
      <w:bookmarkEnd w:id="98"/>
      <w:bookmarkEnd w:id="85"/>
      <w:bookmarkEnd w:id="100"/>
      <w:r>
        <w:rPr>
          <w:rFonts w:eastAsia="Arial" w:cs="Arial" w:ascii="Arial" w:hAnsi="Arial"/>
          <w:b/>
          <w:sz w:val="24"/>
        </w:rPr>
        <w:t>SUMMARY</w:t>
      </w:r>
      <w:bookmarkEnd w:id="10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2" w:name="_PAR__10_96007b0c_1999_46fa_8c51_af4fb07"/>
      <w:bookmarkStart w:id="103" w:name="_PAR__11_673bdf7b_c394_4a76_a293_d54a879"/>
      <w:bookmarkStart w:id="104" w:name="_LINE__34_2921dc9f_2a80_46c5_b3a3_f2415b"/>
      <w:bookmarkEnd w:id="102"/>
      <w:r>
        <w:rPr>
          <w:rFonts w:eastAsia="Arial" w:cs="Arial" w:ascii="Arial" w:hAnsi="Arial"/>
        </w:rPr>
        <w:t xml:space="preserve">This bill requires nongovernmental agencies or organizations or other private entities </w:t>
      </w:r>
      <w:bookmarkStart w:id="105" w:name="_LINE__35_2fa5cce2_eff0_4c9f_8a25_5181d9"/>
      <w:bookmarkEnd w:id="104"/>
      <w:r>
        <w:rPr>
          <w:rFonts w:eastAsia="Arial" w:cs="Arial" w:ascii="Arial" w:hAnsi="Arial"/>
        </w:rPr>
        <w:t xml:space="preserve">that have as their mission or purpose or as part of their activities the influencing of school </w:t>
      </w:r>
      <w:bookmarkStart w:id="106" w:name="_LINE__36_bff56879_ed0e_440c_be46_c4ce0c"/>
      <w:bookmarkEnd w:id="105"/>
      <w:r>
        <w:rPr>
          <w:rFonts w:eastAsia="Arial" w:cs="Arial" w:ascii="Arial" w:hAnsi="Arial"/>
        </w:rPr>
        <w:t xml:space="preserve">boards, select boards, school board directors, elected municipal officials or school board or </w:t>
      </w:r>
      <w:bookmarkStart w:id="107" w:name="_LINE__37_844d10d3_08b9_4a17_927c_0cc7f3"/>
      <w:bookmarkEnd w:id="106"/>
      <w:r>
        <w:rPr>
          <w:rFonts w:eastAsia="Arial" w:cs="Arial" w:ascii="Arial" w:hAnsi="Arial"/>
        </w:rPr>
        <w:t xml:space="preserve">municipal affairs to register with the secretary of the school board or municipal clerk prior </w:t>
      </w:r>
      <w:bookmarkStart w:id="108" w:name="_LINE__38_ef58d425_be80_41d2_85ec_d922b9"/>
      <w:bookmarkEnd w:id="107"/>
      <w:r>
        <w:rPr>
          <w:rFonts w:eastAsia="Arial" w:cs="Arial" w:ascii="Arial" w:hAnsi="Arial"/>
        </w:rPr>
        <w:t xml:space="preserve">to having contact with, submitting information to or engaging in an official capacity the </w:t>
      </w:r>
      <w:bookmarkStart w:id="109" w:name="_LINE__39_61d221b5_4fa8_4783_9206_5a95e0"/>
      <w:bookmarkEnd w:id="108"/>
      <w:r>
        <w:rPr>
          <w:rFonts w:eastAsia="Arial" w:cs="Arial" w:ascii="Arial" w:hAnsi="Arial"/>
        </w:rPr>
        <w:t xml:space="preserve">school board, select board, school board directors or elected municipal officials.  School </w:t>
      </w:r>
      <w:bookmarkStart w:id="110" w:name="_LINE__40_b9d53468_6292_4913_baf9_61674c"/>
      <w:bookmarkEnd w:id="109"/>
      <w:r>
        <w:rPr>
          <w:rFonts w:eastAsia="Arial" w:cs="Arial" w:ascii="Arial" w:hAnsi="Arial"/>
        </w:rPr>
        <w:t xml:space="preserve">board directors and elected municipal officials are required to sign forms acknowledging </w:t>
      </w:r>
      <w:bookmarkStart w:id="111" w:name="_LINE__41_c519def0_90a5_47f1_bb98_f89ca3"/>
      <w:bookmarkEnd w:id="110"/>
      <w:r>
        <w:rPr>
          <w:rFonts w:eastAsia="Arial" w:cs="Arial" w:ascii="Arial" w:hAnsi="Arial"/>
        </w:rPr>
        <w:t xml:space="preserve">that nongovernmental entities on the list are not governmental agencies, have no </w:t>
      </w:r>
      <w:bookmarkStart w:id="112" w:name="_LINE__42_c6913de6_6e4b_4b33_9e37_274613"/>
      <w:bookmarkEnd w:id="111"/>
      <w:r>
        <w:rPr>
          <w:rFonts w:eastAsia="Arial" w:cs="Arial" w:ascii="Arial" w:hAnsi="Arial"/>
        </w:rPr>
        <w:t xml:space="preserve">governmental authority and are private entities that have as their mission or purpose or as </w:t>
      </w:r>
      <w:bookmarkStart w:id="113" w:name="_PAR__1_c7f0f2e4_3184_4941_bd0f_41bac7d7"/>
      <w:bookmarkStart w:id="114" w:name="_PAGE__2_cb6a68a4_27c9_4db8_baa5_3ab457e"/>
      <w:bookmarkStart w:id="115" w:name="_LINE__1_e497ba2d_a056_4284_9f98_b009529"/>
      <w:bookmarkStart w:id="116" w:name="_PAGE_SPLIT__c64dbd10_2c91_4471_a628_c04"/>
      <w:bookmarkEnd w:id="2"/>
      <w:bookmarkEnd w:id="103"/>
      <w:bookmarkEnd w:id="112"/>
      <w:r>
        <w:rPr>
          <w:rFonts w:eastAsia="Arial" w:cs="Arial" w:ascii="Arial" w:hAnsi="Arial"/>
        </w:rPr>
        <w:t>p</w:t>
      </w:r>
      <w:bookmarkEnd w:id="116"/>
      <w:r>
        <w:rPr>
          <w:rFonts w:eastAsia="Arial" w:cs="Arial" w:ascii="Arial" w:hAnsi="Arial"/>
        </w:rPr>
        <w:t xml:space="preserve">art of their activities the influencing of school boards, select boards, school board </w:t>
      </w:r>
      <w:bookmarkStart w:id="117" w:name="_LINE__2_22642c7e_13d6_45e0_a5f9_71e7e8d"/>
      <w:bookmarkEnd w:id="115"/>
      <w:r>
        <w:rPr>
          <w:rFonts w:eastAsia="Arial" w:cs="Arial" w:ascii="Arial" w:hAnsi="Arial"/>
        </w:rPr>
        <w:t>directors, elected municipal officials or school board or municipal affairs.</w:t>
      </w:r>
      <w:bookmarkEnd w:id="0"/>
      <w:bookmarkEnd w:id="1"/>
      <w:bookmarkEnd w:id="99"/>
      <w:bookmarkEnd w:id="113"/>
      <w:bookmarkEnd w:id="114"/>
      <w:bookmarkEnd w:id="11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3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Notify School Boards and Select Boards That Lobbying Associations Are Not Governmental Agenc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56</ItemId>
    <LRId>71237</LRId>
    <LRNumber>143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Notify School Boards and Select Boards That Lobbying Associations Are Not Governmental Agencies</LRTitle>
    <ItemTitle>An Act to Notify School Boards and Select Boards That Lobbying Associations Are Not Governmental Agencies</ItemTitle>
    <ShortTitle1>NOTIFY SCHOOL BOARDS AND</ShortTitle1>
    <ShortTitle2>SELECT BOARDS THAT LOBBYING</ShortTitle2>
    <SponsorFirstName>John</SponsorFirstName>
    <SponsorLastName>Andrews</SponsorLastName>
    <SponsorChamberPrefix>Rep.</SponsorChamberPrefix>
    <SponsorFrom>Paris</SponsorFrom>
    <DraftingCycleCount>1</DraftingCycleCount>
    <LatestDraftingActionId>130</LatestDraftingActionId>
    <LatestDraftingActionDate>2023-03-15T11:25:04</LatestDraftingActionDate>
    <LatestDrafterName>wmillike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A1A61" w:rsidRDefault="00CA1A61" w:rsidP="00CA1A61"&amp;gt;&amp;lt;w:pPr&amp;gt;&amp;lt;w:ind w:left="360" /&amp;gt;&amp;lt;/w:pPr&amp;gt;&amp;lt;w:bookmarkStart w:id="0" w:name="_ENACTING_CLAUSE__971c37e2_abc4_49b8_b79" /&amp;gt;&amp;lt;w:bookmarkStart w:id="1" w:name="_DOC_BODY__a1236b05_451d_4898_a812_97f1c" /&amp;gt;&amp;lt;w:bookmarkStart w:id="2" w:name="_DOC_BODY_CONTAINER__df4d9202_eed2_491b_" /&amp;gt;&amp;lt;w:bookmarkStart w:id="3" w:name="_PAGE__1_882b4474_060e_4266_939c_fee2f42" /&amp;gt;&amp;lt;w:bookmarkStart w:id="4" w:name="_PAR__1_b3232989_acb7_4215_b946_1084e24d" /&amp;gt;&amp;lt;w:bookmarkStart w:id="5" w:name="_LINE__1_10b5b544_9071_42ff_a0b4_b99d96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A1A61" w:rsidRDefault="00CA1A61" w:rsidP="00CA1A61"&amp;gt;&amp;lt;w:pPr&amp;gt;&amp;lt;w:ind w:left="360" w:firstLine="360" /&amp;gt;&amp;lt;/w:pPr&amp;gt;&amp;lt;w:bookmarkStart w:id="6" w:name="_BILL_SECTION_HEADER__ed8a246a_3ebb_46a5" /&amp;gt;&amp;lt;w:bookmarkStart w:id="7" w:name="_BILL_SECTION__f04df744_727b_41bf_9312_8" /&amp;gt;&amp;lt;w:bookmarkStart w:id="8" w:name="_DOC_BODY_CONTENT__41d86a13_7339_4cf4_a7" /&amp;gt;&amp;lt;w:bookmarkStart w:id="9" w:name="_PAR__2_259901b8_f18f_493f_a15b_e72bca7e" /&amp;gt;&amp;lt;w:bookmarkStart w:id="10" w:name="_LINE__2_68a4020a_86e7_43ca_8aca_641752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826751a_a976_4ce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259&amp;lt;/w:t&amp;gt;&amp;lt;/w:r&amp;gt;&amp;lt;w:r&amp;gt;&amp;lt;w:t xml:space="preserve"&amp;gt; is enacted to read:&amp;lt;/w:t&amp;gt;&amp;lt;/w:r&amp;gt;&amp;lt;w:bookmarkEnd w:id="10" /&amp;gt;&amp;lt;/w:p&amp;gt;&amp;lt;w:p w:rsidR="00CA1A61" w:rsidRDefault="00CA1A61" w:rsidP="00CA1A61"&amp;gt;&amp;lt;w:pPr&amp;gt;&amp;lt;w:ind w:left="1080" w:hanging="720" /&amp;gt;&amp;lt;w:rPr&amp;gt;&amp;lt;w:ins w:id="12" w:author="BPS" w:date="2023-03-03T11:00:00Z" /&amp;gt;&amp;lt;/w:rPr&amp;gt;&amp;lt;/w:pPr&amp;gt;&amp;lt;w:bookmarkStart w:id="13" w:name="_STATUTE_S__cd7631ce_23f3_4a6a_ad06_9dcf" /&amp;gt;&amp;lt;w:bookmarkStart w:id="14" w:name="_PAR__3_0a90f7c0_7d7b_4160_86d7_e05866cb" /&amp;gt;&amp;lt;w:bookmarkStart w:id="15" w:name="_LINE__3_fe9d5fa8_cdbb_40ec_becd_38a7ae9" /&amp;gt;&amp;lt;w:bookmarkStart w:id="16" w:name="_PROCESSED_CHANGE__80ed50f6_1aac_4df7_8a" /&amp;gt;&amp;lt;w:bookmarkEnd w:id="6" /&amp;gt;&amp;lt;w:bookmarkEnd w:id="9" /&amp;gt;&amp;lt;w:ins w:id="17" w:author="BPS" w:date="2023-03-03T11:00:00Z"&amp;gt;&amp;lt;w:r&amp;gt;&amp;lt;w:rPr&amp;gt;&amp;lt;w:b /&amp;gt;&amp;lt;/w:rPr&amp;gt;&amp;lt;w:t&amp;gt;§&amp;lt;/w:t&amp;gt;&amp;lt;/w:r&amp;gt;&amp;lt;w:bookmarkStart w:id="18" w:name="_STATUTE_NUMBER__3c48ff6d_31ee_4cfd_9dea" /&amp;gt;&amp;lt;w:r&amp;gt;&amp;lt;w:rPr&amp;gt;&amp;lt;w:b /&amp;gt;&amp;lt;/w:rPr&amp;gt;&amp;lt;w:t&amp;gt;1259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4a24ff9_cca2_4eb6_bb" /&amp;gt;&amp;lt;w:r&amp;gt;&amp;lt;w:rPr&amp;gt;&amp;lt;w:b /&amp;gt;&amp;lt;/w:rPr&amp;gt;&amp;lt;w:t&amp;gt;Notice of nongovernmental agencies influencing school board directors&amp;lt;/w:t&amp;gt;&amp;lt;/w:r&amp;gt;&amp;lt;w:bookmarkEnd w:id="15" /&amp;gt;&amp;lt;w:bookmarkEnd w:id="19" /&amp;gt;&amp;lt;/w:ins&amp;gt;&amp;lt;/w:p&amp;gt;&amp;lt;w:p w:rsidR="00CA1A61" w:rsidRPr="004A30CE" w:rsidRDefault="00CA1A61" w:rsidP="00CA1A61"&amp;gt;&amp;lt;w:pPr&amp;gt;&amp;lt;w:ind w:left="360" w:firstLine="360" /&amp;gt;&amp;lt;w:rPr&amp;gt;&amp;lt;w:ins w:id="20" w:author="BPS" w:date="2023-03-03T11:00:00Z" /&amp;gt;&amp;lt;/w:rPr&amp;gt;&amp;lt;/w:pPr&amp;gt;&amp;lt;w:bookmarkStart w:id="21" w:name="_STATUTE_NUMBER__a6ae31d8_d9f7_4435_a5c7" /&amp;gt;&amp;lt;w:bookmarkStart w:id="22" w:name="_STATUTE_SS__5be3cdb8_5bfc_4533_b06d_32d" /&amp;gt;&amp;lt;w:bookmarkStart w:id="23" w:name="_PAR__4_b7795847_11b6_4041_8b83_2478b570" /&amp;gt;&amp;lt;w:bookmarkStart w:id="24" w:name="_LINE__4_a64b35f7_3ea3_4722_a846_33b0978" /&amp;gt;&amp;lt;w:bookmarkEnd w:id="14" /&amp;gt;&amp;lt;w:ins w:id="25" w:author="BPS" w:date="2023-03-03T11:00:00Z"&amp;gt;&amp;lt;w:r w:rsidRPr="004A30CE"&amp;gt;&amp;lt;w:rPr&amp;gt;&amp;lt;w:b /&amp;gt;&amp;lt;/w:rPr&amp;gt;&amp;lt;w:t&amp;gt;1&amp;lt;/w:t&amp;gt;&amp;lt;/w:r&amp;gt;&amp;lt;w:bookmarkEnd w:id="21" /&amp;gt;&amp;lt;w:r w:rsidRPr="004A30CE"&amp;gt;&amp;lt;w:rPr&amp;gt;&amp;lt;w:b /&amp;gt;&amp;lt;/w:rPr&amp;gt;&amp;lt;w:t xml:space="preserve"&amp;gt;. &amp;lt;/w:t&amp;gt;&amp;lt;/w:r&amp;gt;&amp;lt;w:bookmarkStart w:id="26" w:name="_STATUTE_HEADNOTE__a7c2b980_7f86_44c4_a8" /&amp;gt;&amp;lt;w:r w:rsidRPr="004A30CE"&amp;gt;&amp;lt;w:rPr&amp;gt;&amp;lt;w:b /&amp;gt;&amp;lt;/w:rPr&amp;gt;&amp;lt;w:t xml:space="preserve"&amp;gt;Notice of nongovernmental entity.  &amp;lt;/w:t&amp;gt;&amp;lt;/w:r&amp;gt;&amp;lt;w:bookmarkStart w:id="27" w:name="_STATUTE_CONTENT__04beb01f_557a_4ca1_90a" /&amp;gt;&amp;lt;w:bookmarkEnd w:id="26" /&amp;gt;&amp;lt;w:r w:rsidRPr="004A30CE"&amp;gt;&amp;lt;w:t&amp;gt;A nongovernmental agency&amp;lt;/w:t&amp;gt;&amp;lt;/w:r&amp;gt;&amp;lt;/w:ins&amp;gt;&amp;lt;w:ins w:id="28" w:author="BPS" w:date="2023-03-10T10:21:00Z"&amp;gt;&amp;lt;w:r&amp;gt;&amp;lt;w:t xml:space="preserve"&amp;gt; or&amp;lt;/w:t&amp;gt;&amp;lt;/w:r&amp;gt;&amp;lt;/w:ins&amp;gt;&amp;lt;w:ins w:id="29" w:author="BPS" w:date="2023-03-03T11:00:00Z"&amp;gt;&amp;lt;w:r w:rsidRPr="004A30CE"&amp;gt;&amp;lt;w:t xml:space="preserve"&amp;gt; organization or &amp;lt;/w:t&amp;gt;&amp;lt;/w:r&amp;gt;&amp;lt;w:bookmarkStart w:id="30" w:name="_LINE__5_b44d7e81_d5f6_4094_bead_e5bdc77" /&amp;gt;&amp;lt;w:bookmarkEnd w:id="24" /&amp;gt;&amp;lt;w:r w:rsidRPr="004A30CE"&amp;gt;&amp;lt;w:t&amp;gt;other private entity&amp;lt;/w:t&amp;gt;&amp;lt;/w:r&amp;gt;&amp;lt;/w:ins&amp;gt;&amp;lt;w:ins w:id="31" w:author="BPS" w:date="2023-03-10T10:21:00Z"&amp;gt;&amp;lt;w:r&amp;gt;&amp;lt;w:t xml:space="preserve"&amp;gt; that has as its&amp;lt;/w:t&amp;gt;&amp;lt;/w:r&amp;gt;&amp;lt;/w:ins&amp;gt;&amp;lt;w:ins w:id="32" w:author="BPS" w:date="2023-03-03T11:00:00Z"&amp;gt;&amp;lt;w:r w:rsidRPr="004A30CE"&amp;gt;&amp;lt;w:t xml:space="preserve"&amp;gt; &amp;lt;/w:t&amp;gt;&amp;lt;/w:r&amp;gt;&amp;lt;/w:ins&amp;gt;&amp;lt;w:ins w:id="33" w:author="BPS" w:date="2023-03-10T15:45:00Z"&amp;gt;&amp;lt;w:r&amp;gt;&amp;lt;w:t xml:space="preserve"&amp;gt;mission or &amp;lt;/w:t&amp;gt;&amp;lt;/w:r&amp;gt;&amp;lt;/w:ins&amp;gt;&amp;lt;w:ins w:id="34" w:author="BPS" w:date="2023-03-03T11:00:00Z"&amp;gt;&amp;lt;w:r w:rsidRPr="004A30CE"&amp;gt;&amp;lt;w:t xml:space="preserve"&amp;gt;purpose or &amp;lt;/w:t&amp;gt;&amp;lt;/w:r&amp;gt;&amp;lt;/w:ins&amp;gt;&amp;lt;w:ins w:id="35" w:author="BPS" w:date="2023-03-10T10:21:00Z"&amp;gt;&amp;lt;w:r&amp;gt;&amp;lt;w:t xml:space="preserve"&amp;gt;as &amp;lt;/w:t&amp;gt;&amp;lt;/w:r&amp;gt;&amp;lt;/w:ins&amp;gt;&amp;lt;w:ins w:id="36" w:author="BPS" w:date="2023-03-03T11:00:00Z"&amp;gt;&amp;lt;w:r w:rsidRPr="004A30CE"&amp;gt;&amp;lt;w:t xml:space="preserve"&amp;gt;part of &amp;lt;/w:t&amp;gt;&amp;lt;/w:r&amp;gt;&amp;lt;/w:ins&amp;gt;&amp;lt;w:ins w:id="37" w:author="BPS" w:date="2023-03-10T10:21:00Z"&amp;gt;&amp;lt;w:r&amp;gt;&amp;lt;w:t&amp;gt;its&amp;lt;/w:t&amp;gt;&amp;lt;/w:r&amp;gt;&amp;lt;/w:ins&amp;gt;&amp;lt;w:ins w:id="38" w:author="BPS" w:date="2023-03-03T11:00:00Z"&amp;gt;&amp;lt;w:r w:rsidRPr="004A30CE"&amp;gt;&amp;lt;w:t xml:space="preserve"&amp;gt; activities &amp;lt;/w:t&amp;gt;&amp;lt;/w:r&amp;gt;&amp;lt;/w:ins&amp;gt;&amp;lt;w:ins w:id="39" w:author="BPS" w:date="2023-03-10T10:22:00Z"&amp;gt;&amp;lt;w:r&amp;gt;&amp;lt;w:t xml:space="preserve"&amp;gt;the &amp;lt;/w:t&amp;gt;&amp;lt;/w:r&amp;gt;&amp;lt;w:bookmarkStart w:id="40" w:name="_LINE__6_912fe877_1d9a_4c9e_bc94_4de0ee7" /&amp;gt;&amp;lt;w:bookmarkEnd w:id="30" /&amp;gt;&amp;lt;w:r&amp;gt;&amp;lt;w:t&amp;gt;influencing of&amp;lt;/w:t&amp;gt;&amp;lt;/w:r&amp;gt;&amp;lt;/w:ins&amp;gt;&amp;lt;w:ins w:id="41" w:author="BPS" w:date="2023-03-03T11:00:00Z"&amp;gt;&amp;lt;w:r w:rsidRPr="004A30CE"&amp;gt;&amp;lt;w:t xml:space="preserve"&amp;gt; a school board, a director&amp;lt;/w:t&amp;gt;&amp;lt;/w:r&amp;gt;&amp;lt;/w:ins&amp;gt;&amp;lt;w:ins w:id="42" w:author="BPS" w:date="2023-03-10T10:22:00Z"&amp;gt;&amp;lt;w:r&amp;gt;&amp;lt;w:t xml:space="preserve"&amp;gt; o&amp;lt;/w:t&amp;gt;&amp;lt;/w:r&amp;gt;&amp;lt;/w:ins&amp;gt;&amp;lt;w:ins w:id="43" w:author="BPS" w:date="2023-03-10T10:23:00Z"&amp;gt;&amp;lt;w:r&amp;gt;&amp;lt;w:t&amp;gt;f a school board&amp;lt;/w:t&amp;gt;&amp;lt;/w:r&amp;gt;&amp;lt;/w:ins&amp;gt;&amp;lt;w:ins w:id="44" w:author="BPS" w:date="2023-03-03T11:00:00Z"&amp;gt;&amp;lt;w:r w:rsidRPr="004A30CE"&amp;gt;&amp;lt;w:t xml:space="preserve"&amp;gt; or school board affairs shall &amp;lt;/w:t&amp;gt;&amp;lt;/w:r&amp;gt;&amp;lt;w:bookmarkStart w:id="45" w:name="_LINE__7_6621f8bf_6efd_4bf8_bead_c9a258b" /&amp;gt;&amp;lt;w:bookmarkEnd w:id="40" /&amp;gt;&amp;lt;w:r w:rsidRPr="004A30CE"&amp;gt;&amp;lt;w:t xml:space="preserve"&amp;gt;register with the secretary of the school board prior to having contact with, submitting &amp;lt;/w:t&amp;gt;&amp;lt;/w:r&amp;gt;&amp;lt;w:bookmarkStart w:id="46" w:name="_LINE__8_faeef052_4b6c_4ed3_993d_29da42d" /&amp;gt;&amp;lt;w:bookmarkEnd w:id="45" /&amp;gt;&amp;lt;w:r w:rsidRPr="004A30CE"&amp;gt;&amp;lt;w:t xml:space="preserve"&amp;gt;information to or engaging in an official capacity the school board or a director of that &amp;lt;/w:t&amp;gt;&amp;lt;/w:r&amp;gt;&amp;lt;w:bookmarkStart w:id="47" w:name="_LINE__9_36fbcb52_eb5b_4f83_b5ce_35b8d39" /&amp;gt;&amp;lt;w:bookmarkEnd w:id="46" /&amp;gt;&amp;lt;w:r w:rsidRPr="004A30CE"&amp;gt;&amp;lt;w:t&amp;gt;school board.&amp;lt;/w:t&amp;gt;&amp;lt;/w:r&amp;gt;&amp;lt;w:bookmarkEnd w:id="47" /&amp;gt;&amp;lt;/w:ins&amp;gt;&amp;lt;/w:p&amp;gt;&amp;lt;w:p w:rsidR="00CA1A61" w:rsidRDefault="00CA1A61" w:rsidP="00CA1A61"&amp;gt;&amp;lt;w:pPr&amp;gt;&amp;lt;w:ind w:left="360" w:firstLine="360" /&amp;gt;&amp;lt;/w:pPr&amp;gt;&amp;lt;w:bookmarkStart w:id="48" w:name="_STATUTE_NUMBER__3bb1df71_97a1_4b3b_aba2" /&amp;gt;&amp;lt;w:bookmarkStart w:id="49" w:name="_STATUTE_SS__e33045af_a845_47bd_87e6_4d7" /&amp;gt;&amp;lt;w:bookmarkStart w:id="50" w:name="_PAR__5_4434a771_4a64_44d9_a6fd_fc293090" /&amp;gt;&amp;lt;w:bookmarkStart w:id="51" w:name="_LINE__10_246d6c0c_eb6a_4e52_8969_be5c3b" /&amp;gt;&amp;lt;w:bookmarkEnd w:id="22" /&amp;gt;&amp;lt;w:bookmarkEnd w:id="23" /&amp;gt;&amp;lt;w:bookmarkEnd w:id="27" /&amp;gt;&amp;lt;w:ins w:id="52" w:author="BPS" w:date="2023-03-03T11:00:00Z"&amp;gt;&amp;lt;w:r w:rsidRPr="004A30CE"&amp;gt;&amp;lt;w:rPr&amp;gt;&amp;lt;w:b /&amp;gt;&amp;lt;/w:rPr&amp;gt;&amp;lt;w:t&amp;gt;2&amp;lt;/w:t&amp;gt;&amp;lt;/w:r&amp;gt;&amp;lt;w:bookmarkEnd w:id="48" /&amp;gt;&amp;lt;w:r w:rsidRPr="004A30CE"&amp;gt;&amp;lt;w:rPr&amp;gt;&amp;lt;w:b /&amp;gt;&amp;lt;/w:rPr&amp;gt;&amp;lt;w:t xml:space="preserve"&amp;gt;. &amp;lt;/w:t&amp;gt;&amp;lt;/w:r&amp;gt;&amp;lt;w:bookmarkStart w:id="53" w:name="_STATUTE_HEADNOTE__68ada221_3c8f_4471_9e" /&amp;gt;&amp;lt;w:r w:rsidRPr="004A30CE"&amp;gt;&amp;lt;w:rPr&amp;gt;&amp;lt;w:b /&amp;gt;&amp;lt;/w:rPr&amp;gt;&amp;lt;w:t xml:space="preserve"&amp;gt;Director form.  &amp;lt;/w:t&amp;gt;&amp;lt;/w:r&amp;gt;&amp;lt;w:bookmarkStart w:id="54" w:name="_STATUTE_CONTENT__ab88a098_1c48_4233_8fb" /&amp;gt;&amp;lt;w:bookmarkEnd w:id="53" /&amp;gt;&amp;lt;w:r w:rsidRPr="004A30CE"&amp;gt;&amp;lt;w:t&amp;gt;Upon taking office, a director&amp;lt;/w:t&amp;gt;&amp;lt;/w:r&amp;gt;&amp;lt;/w:ins&amp;gt;&amp;lt;w:ins w:id="55" w:author="BPS" w:date="2023-03-10T10:23:00Z"&amp;gt;&amp;lt;w:r&amp;gt;&amp;lt;w:t xml:space="preserve"&amp;gt; of a school board&amp;lt;/w:t&amp;gt;&amp;lt;/w:r&amp;gt;&amp;lt;/w:ins&amp;gt;&amp;lt;w:ins w:id="56" w:author="BPS" w:date="2023-03-03T11:00:00Z"&amp;gt;&amp;lt;w:r w:rsidRPr="004A30CE"&amp;gt;&amp;lt;w:t xml:space="preserve"&amp;gt; shall read and sign &amp;lt;/w:t&amp;gt;&amp;lt;/w:r&amp;gt;&amp;lt;w:bookmarkStart w:id="57" w:name="_LINE__11_1467b84e_ca36_46c4_964d_b1e011" /&amp;gt;&amp;lt;w:bookmarkEnd w:id="51" /&amp;gt;&amp;lt;w:r w:rsidRPr="004A30CE"&amp;gt;&amp;lt;w:t xml:space="preserve"&amp;gt;a form with a list of all nongovernmental entities registering under subsection &amp;lt;/w:t&amp;gt;&amp;lt;/w:r&amp;gt;&amp;lt;/w:ins&amp;gt;&amp;lt;w:ins w:id="58" w:author="BPS" w:date="2023-03-10T10:23:00Z"&amp;gt;&amp;lt;w:r&amp;gt;&amp;lt;w:t&amp;gt;1&amp;lt;/w:t&amp;gt;&amp;lt;/w:r&amp;gt;&amp;lt;/w:ins&amp;gt;&amp;lt;w:ins w:id="59" w:author="BPS" w:date="2023-03-03T11:00:00Z"&amp;gt;&amp;lt;w:r w:rsidRPr="004A30CE"&amp;gt;&amp;lt;w:t xml:space="preserve"&amp;gt; prepared &amp;lt;/w:t&amp;gt;&amp;lt;/w:r&amp;gt;&amp;lt;w:bookmarkStart w:id="60" w:name="_LINE__12_abbfbc5f_f04d_4b94_8457_bc54c8" /&amp;gt;&amp;lt;w:bookmarkEnd w:id="57" /&amp;gt;&amp;lt;w:r w:rsidRPr="004A30CE"&amp;gt;&amp;lt;w:t xml:space="preserve"&amp;gt;by the school board secretary stating that the director understands and acknowledges that a &amp;lt;/w:t&amp;gt;&amp;lt;/w:r&amp;gt;&amp;lt;w:bookmarkStart w:id="61" w:name="_LINE__13_1230fa0d_283b_47f8_b6ec_0891f8" /&amp;gt;&amp;lt;w:bookmarkEnd w:id="60" /&amp;gt;&amp;lt;w:r w:rsidRPr="004A30CE"&amp;gt;&amp;lt;w:t xml:space="preserve"&amp;gt;nongovernmental &amp;lt;/w:t&amp;gt;&amp;lt;/w:r&amp;gt;&amp;lt;/w:ins&amp;gt;&amp;lt;w:ins w:id="62" w:author="BPS" w:date="2023-03-10T10:24:00Z"&amp;gt;&amp;lt;w:r&amp;gt;&amp;lt;w:t&amp;gt;entity&amp;lt;/w:t&amp;gt;&amp;lt;/w:r&amp;gt;&amp;lt;/w:ins&amp;gt;&amp;lt;w:ins w:id="63" w:author="BPS" w:date="2023-03-03T11:00:00Z"&amp;gt;&amp;lt;w:r w:rsidRPr="004A30CE"&amp;gt;&amp;lt;w:t xml:space="preserve"&amp;gt; on the list is not a governmental agency, has no governmental &amp;lt;/w:t&amp;gt;&amp;lt;/w:r&amp;gt;&amp;lt;w:bookmarkStart w:id="64" w:name="_LINE__14_5664066b_f147_4399_bead_60466c" /&amp;gt;&amp;lt;w:bookmarkEnd w:id="61" /&amp;gt;&amp;lt;w:r w:rsidRPr="004A30CE"&amp;gt;&amp;lt;w:t xml:space="preserve"&amp;gt;authority and is a private organization &amp;lt;/w:t&amp;gt;&amp;lt;/w:r&amp;gt;&amp;lt;/w:ins&amp;gt;&amp;lt;w:ins w:id="65" w:author="BPS" w:date="2023-03-10T10:24:00Z"&amp;gt;&amp;lt;w:r&amp;gt;&amp;lt;w:t&amp;gt;that has as its&amp;lt;/w:t&amp;gt;&amp;lt;/w:r&amp;gt;&amp;lt;/w:ins&amp;gt;&amp;lt;w:ins w:id="66" w:author="BPS" w:date="2023-03-03T11:00:00Z"&amp;gt;&amp;lt;w:r w:rsidRPr="004A30CE"&amp;gt;&amp;lt;w:t xml:space="preserve"&amp;gt; mission&amp;lt;/w:t&amp;gt;&amp;lt;/w:r&amp;gt;&amp;lt;/w:ins&amp;gt;&amp;lt;w:ins w:id="67" w:author="BPS" w:date="2023-03-10T10:24:00Z"&amp;gt;&amp;lt;w:r&amp;gt;&amp;lt;w:t xml:space="preserve"&amp;gt; or&amp;lt;/w:t&amp;gt;&amp;lt;/w:r&amp;gt;&amp;lt;/w:ins&amp;gt;&amp;lt;w:ins w:id="68" w:author="BPS" w:date="2023-03-03T11:00:00Z"&amp;gt;&amp;lt;w:r w:rsidRPr="004A30CE"&amp;gt;&amp;lt;w:t xml:space="preserve"&amp;gt; purpose or as part of &amp;lt;/w:t&amp;gt;&amp;lt;/w:r&amp;gt;&amp;lt;/w:ins&amp;gt;&amp;lt;w:ins w:id="69" w:author="BPS" w:date="2023-03-10T10:24:00Z"&amp;gt;&amp;lt;w:r&amp;gt;&amp;lt;w:t&amp;gt;its&amp;lt;/w:t&amp;gt;&amp;lt;/w:r&amp;gt;&amp;lt;/w:ins&amp;gt;&amp;lt;w:ins w:id="70" w:author="BPS" w:date="2023-03-03T11:00:00Z"&amp;gt;&amp;lt;w:r w:rsidRPr="004A30CE"&amp;gt;&amp;lt;w:t xml:space="preserve"&amp;gt; &amp;lt;/w:t&amp;gt;&amp;lt;/w:r&amp;gt;&amp;lt;w:bookmarkStart w:id="71" w:name="_LINE__15_c95e5371_c472_4148_9993_fc3e85" /&amp;gt;&amp;lt;w:bookmarkEnd w:id="64" /&amp;gt;&amp;lt;w:r w:rsidRPr="004A30CE"&amp;gt;&amp;lt;w:t xml:space="preserve"&amp;gt;activities &amp;lt;/w:t&amp;gt;&amp;lt;/w:r&amp;gt;&amp;lt;/w:ins&amp;gt;&amp;lt;w:ins w:id="72" w:author="BPS" w:date="2023-03-10T10:25:00Z"&amp;gt;&amp;lt;w:r&amp;gt;&amp;lt;w:t&amp;gt;the influencing of&amp;lt;/w:t&amp;gt;&amp;lt;/w:r&amp;gt;&amp;lt;/w:ins&amp;gt;&amp;lt;w:ins w:id="73" w:author="BPS" w:date="2023-03-03T11:00:00Z"&amp;gt;&amp;lt;w:r w:rsidRPr="004A30CE"&amp;gt;&amp;lt;w:t xml:space="preserve"&amp;gt; school boards, directors &amp;lt;/w:t&amp;gt;&amp;lt;/w:r&amp;gt;&amp;lt;/w:ins&amp;gt;&amp;lt;w:ins w:id="74" w:author="BPS" w:date="2023-03-10T10:25:00Z"&amp;gt;&amp;lt;w:r&amp;gt;&amp;lt;w:t xml:space="preserve"&amp;gt;of school boards &amp;lt;/w:t&amp;gt;&amp;lt;/w:r&amp;gt;&amp;lt;/w:ins&amp;gt;&amp;lt;w:ins w:id="75" w:author="BPS" w:date="2023-03-03T11:00:00Z"&amp;gt;&amp;lt;w:r w:rsidRPr="004A30CE"&amp;gt;&amp;lt;w:t xml:space="preserve"&amp;gt;or school board &amp;lt;/w:t&amp;gt;&amp;lt;/w:r&amp;gt;&amp;lt;w:bookmarkStart w:id="76" w:name="_LINE__16_76370146_b439_4cd7_9941_cc451e" /&amp;gt;&amp;lt;w:bookmarkEnd w:id="71" /&amp;gt;&amp;lt;w:r w:rsidRPr="004A30CE"&amp;gt;&amp;lt;w:t xml:space="preserve"&amp;gt;affairs. An executed form under this subsection must be kept as part of the records of the &amp;lt;/w:t&amp;gt;&amp;lt;/w:r&amp;gt;&amp;lt;w:bookmarkStart w:id="77" w:name="_LINE__17_6c1bed33_555a_4313_99a8_037502" /&amp;gt;&amp;lt;w:bookmarkEnd w:id="76" /&amp;gt;&amp;lt;w:r w:rsidRPr="004A30CE"&amp;gt;&amp;lt;w:t&amp;gt;school board.&amp;lt;/w:t&amp;gt;&amp;lt;/w:r&amp;gt;&amp;lt;/w:ins&amp;gt;&amp;lt;w:bookmarkEnd w:id="77" /&amp;gt;&amp;lt;/w:p&amp;gt;&amp;lt;w:p w:rsidR="00CA1A61" w:rsidRDefault="00CA1A61" w:rsidP="00CA1A61"&amp;gt;&amp;lt;w:pPr&amp;gt;&amp;lt;w:ind w:left="360" w:firstLine="360" /&amp;gt;&amp;lt;/w:pPr&amp;gt;&amp;lt;w:bookmarkStart w:id="78" w:name="_BILL_SECTION_HEADER__c8fb5998_eb15_4dec" /&amp;gt;&amp;lt;w:bookmarkStart w:id="79" w:name="_BILL_SECTION__de0ba1d8_9c8e_4439_95dd_3" /&amp;gt;&amp;lt;w:bookmarkStart w:id="80" w:name="_PAR__6_211c2ba5_fb0b_4509_8221_cb8cad34" /&amp;gt;&amp;lt;w:bookmarkStart w:id="81" w:name="_LINE__18_bf1fc47d_14c6_4497_8ea5_8e1f3b" /&amp;gt;&amp;lt;w:bookmarkEnd w:id="7" /&amp;gt;&amp;lt;w:bookmarkEnd w:id="13" /&amp;gt;&amp;lt;w:bookmarkEnd w:id="16" /&amp;gt;&amp;lt;w:bookmarkEnd w:id="49" /&amp;gt;&amp;lt;w:bookmarkEnd w:id="50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82" w:name="_BILL_SECTION_NUMBER__1ea134c7_d5ae_46f4" /&amp;gt;&amp;lt;w:r&amp;gt;&amp;lt;w:rPr&amp;gt;&amp;lt;w:b /&amp;gt;&amp;lt;w:sz w:val="24" /&amp;gt;&amp;lt;/w:rPr&amp;gt;&amp;lt;w:t&amp;gt;2&amp;lt;/w:t&amp;gt;&amp;lt;/w:r&amp;gt;&amp;lt;w:bookmarkEnd w:id="82" /&amp;gt;&amp;lt;w:r&amp;gt;&amp;lt;w:rPr&amp;gt;&amp;lt;w:b /&amp;gt;&amp;lt;w:sz w:val="24" /&amp;gt;&amp;lt;/w:rPr&amp;gt;&amp;lt;w:t&amp;gt;.  30-A MRSA §2534&amp;lt;/w:t&amp;gt;&amp;lt;/w:r&amp;gt;&amp;lt;w:r&amp;gt;&amp;lt;w:t xml:space="preserve"&amp;gt; is enacted to read:&amp;lt;/w:t&amp;gt;&amp;lt;/w:r&amp;gt;&amp;lt;w:bookmarkEnd w:id="81" /&amp;gt;&amp;lt;/w:p&amp;gt;&amp;lt;w:p w:rsidR="00CA1A61" w:rsidRDefault="00CA1A61" w:rsidP="00CA1A61"&amp;gt;&amp;lt;w:pPr&amp;gt;&amp;lt;w:ind w:left="1080" w:hanging="720" /&amp;gt;&amp;lt;w:rPr&amp;gt;&amp;lt;w:ins w:id="83" w:author="BPS" w:date="2023-03-03T11:02:00Z" /&amp;gt;&amp;lt;/w:rPr&amp;gt;&amp;lt;/w:pPr&amp;gt;&amp;lt;w:bookmarkStart w:id="84" w:name="_STATUTE_S__36214f60_a927_4718_96da_43e7" /&amp;gt;&amp;lt;w:bookmarkStart w:id="85" w:name="_PAR__7_c04e158d_9a75_436d_a478_1cb88a63" /&amp;gt;&amp;lt;w:bookmarkStart w:id="86" w:name="_LINE__19_f8bd3d00_e2b6_4a0d_b030_29f56a" /&amp;gt;&amp;lt;w:bookmarkStart w:id="87" w:name="_PROCESSED_CHANGE__63317029_6e39_4571_b7" /&amp;gt;&amp;lt;w:bookmarkEnd w:id="78" /&amp;gt;&amp;lt;w:bookmarkEnd w:id="80" /&amp;gt;&amp;lt;w:ins w:id="88" w:author="BPS" w:date="2023-03-03T11:02:00Z"&amp;gt;&amp;lt;w:r&amp;gt;&amp;lt;w:rPr&amp;gt;&amp;lt;w:b /&amp;gt;&amp;lt;/w:rPr&amp;gt;&amp;lt;w:t&amp;gt;§&amp;lt;/w:t&amp;gt;&amp;lt;/w:r&amp;gt;&amp;lt;w:bookmarkStart w:id="89" w:name="_STATUTE_NUMBER__83729a5a_5966_4132_a901" /&amp;gt;&amp;lt;w:r&amp;gt;&amp;lt;w:rPr&amp;gt;&amp;lt;w:b /&amp;gt;&amp;lt;/w:rPr&amp;gt;&amp;lt;w:t&amp;gt;2534&amp;lt;/w:t&amp;gt;&amp;lt;/w:r&amp;gt;&amp;lt;w:bookmarkEnd w:id="89" /&amp;gt;&amp;lt;w:r&amp;gt;&amp;lt;w:rPr&amp;gt;&amp;lt;w:b /&amp;gt;&amp;lt;/w:rPr&amp;gt;&amp;lt;w:t xml:space="preserve"&amp;gt;.  &amp;lt;/w:t&amp;gt;&amp;lt;/w:r&amp;gt;&amp;lt;w:bookmarkStart w:id="90" w:name="_STATUTE_HEADNOTE__d9b4fe31_267c_4d47_a0" /&amp;gt;&amp;lt;w:r&amp;gt;&amp;lt;w:rPr&amp;gt;&amp;lt;w:b /&amp;gt;&amp;lt;/w:rPr&amp;gt;&amp;lt;w:t&amp;gt;Notice of nongovernmental agencies influencing municipal officials&amp;lt;/w:t&amp;gt;&amp;lt;/w:r&amp;gt;&amp;lt;w:bookmarkEnd w:id="86" /&amp;gt;&amp;lt;w:bookmarkEnd w:id="90" /&amp;gt;&amp;lt;/w:ins&amp;gt;&amp;lt;/w:p&amp;gt;&amp;lt;w:p w:rsidR="00CA1A61" w:rsidRPr="00415531" w:rsidRDefault="00CA1A61" w:rsidP="00CA1A61"&amp;gt;&amp;lt;w:pPr&amp;gt;&amp;lt;w:ind w:left="360" w:firstLine="360" /&amp;gt;&amp;lt;w:rPr&amp;gt;&amp;lt;w:ins w:id="91" w:author="BPS" w:date="2023-03-03T11:02:00Z" /&amp;gt;&amp;lt;/w:rPr&amp;gt;&amp;lt;/w:pPr&amp;gt;&amp;lt;w:bookmarkStart w:id="92" w:name="_STATUTE_NUMBER__4d75479b_203e_4f88_beef" /&amp;gt;&amp;lt;w:bookmarkStart w:id="93" w:name="_STATUTE_SS__1bc54cd5_44af_46b3_835c_7ea" /&amp;gt;&amp;lt;w:bookmarkStart w:id="94" w:name="_PAR__8_0d556e02_f4a8_4aca_8dd1_2072000f" /&amp;gt;&amp;lt;w:bookmarkStart w:id="95" w:name="_LINE__20_c2910b0d_51b6_420c_b354_4edcd8" /&amp;gt;&amp;lt;w:bookmarkEnd w:id="85" /&amp;gt;&amp;lt;w:ins w:id="96" w:author="BPS" w:date="2023-03-03T11:02:00Z"&amp;gt;&amp;lt;w:r w:rsidRPr="00415531"&amp;gt;&amp;lt;w:rPr&amp;gt;&amp;lt;w:b /&amp;gt;&amp;lt;/w:rPr&amp;gt;&amp;lt;w:t&amp;gt;1&amp;lt;/w:t&amp;gt;&amp;lt;/w:r&amp;gt;&amp;lt;w:bookmarkEnd w:id="92" /&amp;gt;&amp;lt;w:r w:rsidRPr="00415531"&amp;gt;&amp;lt;w:rPr&amp;gt;&amp;lt;w:b /&amp;gt;&amp;lt;/w:rPr&amp;gt;&amp;lt;w:t xml:space="preserve"&amp;gt;. &amp;lt;/w:t&amp;gt;&amp;lt;/w:r&amp;gt;&amp;lt;w:bookmarkStart w:id="97" w:name="_STATUTE_HEADNOTE__142c50fd_841c_40bd_82" /&amp;gt;&amp;lt;w:r w:rsidRPr="00415531"&amp;gt;&amp;lt;w:rPr&amp;gt;&amp;lt;w:b /&amp;gt;&amp;lt;/w:rPr&amp;gt;&amp;lt;w:t xml:space="preserve"&amp;gt;Notice of nongovernmental entity.  &amp;lt;/w:t&amp;gt;&amp;lt;/w:r&amp;gt;&amp;lt;w:bookmarkStart w:id="98" w:name="_STATUTE_CONTENT__7b879634_bd64_455c_a5c" /&amp;gt;&amp;lt;w:bookmarkEnd w:id="97" /&amp;gt;&amp;lt;w:r w:rsidRPr="00415531"&amp;gt;&amp;lt;w:t&amp;gt;A nongovernmental agency&amp;lt;/w:t&amp;gt;&amp;lt;/w:r&amp;gt;&amp;lt;/w:ins&amp;gt;&amp;lt;w:ins w:id="99" w:author="BPS" w:date="2023-03-10T10:25:00Z"&amp;gt;&amp;lt;w:r&amp;gt;&amp;lt;w:t xml:space="preserve"&amp;gt; or&amp;lt;/w:t&amp;gt;&amp;lt;/w:r&amp;gt;&amp;lt;/w:ins&amp;gt;&amp;lt;w:ins w:id="100" w:author="BPS" w:date="2023-03-03T11:02:00Z"&amp;gt;&amp;lt;w:r w:rsidRPr="00415531"&amp;gt;&amp;lt;w:t xml:space="preserve"&amp;gt; organization or &amp;lt;/w:t&amp;gt;&amp;lt;/w:r&amp;gt;&amp;lt;w:bookmarkStart w:id="101" w:name="_LINE__21_cc629294_6cdb_43fb_aad9_773689" /&amp;gt;&amp;lt;w:bookmarkEnd w:id="95" /&amp;gt;&amp;lt;w:r w:rsidRPr="00415531"&amp;gt;&amp;lt;w:t xml:space="preserve"&amp;gt;other private entity &amp;lt;/w:t&amp;gt;&amp;lt;/w:r&amp;gt;&amp;lt;/w:ins&amp;gt;&amp;lt;w:ins w:id="102" w:author="BPS" w:date="2023-03-10T10:26:00Z"&amp;gt;&amp;lt;w:r&amp;gt;&amp;lt;w:t&amp;gt;that has as its&amp;lt;/w:t&amp;gt;&amp;lt;/w:r&amp;gt;&amp;lt;/w:ins&amp;gt;&amp;lt;w:ins w:id="103" w:author="BPS" w:date="2023-03-03T11:02:00Z"&amp;gt;&amp;lt;w:r w:rsidRPr="00415531"&amp;gt;&amp;lt;w:t xml:space="preserve"&amp;gt; mission&amp;lt;/w:t&amp;gt;&amp;lt;/w:r&amp;gt;&amp;lt;/w:ins&amp;gt;&amp;lt;w:ins w:id="104" w:author="BPS" w:date="2023-03-10T10:26:00Z"&amp;gt;&amp;lt;w:r&amp;gt;&amp;lt;w:t xml:space="preserve"&amp;gt; or&amp;lt;/w:t&amp;gt;&amp;lt;/w:r&amp;gt;&amp;lt;/w:ins&amp;gt;&amp;lt;w:ins w:id="105" w:author="BPS" w:date="2023-03-03T11:02:00Z"&amp;gt;&amp;lt;w:r w:rsidRPr="00415531"&amp;gt;&amp;lt;w:t xml:space="preserve"&amp;gt; purpose or as part of &amp;lt;/w:t&amp;gt;&amp;lt;/w:r&amp;gt;&amp;lt;/w:ins&amp;gt;&amp;lt;w:ins w:id="106" w:author="BPS" w:date="2023-03-10T10:26:00Z"&amp;gt;&amp;lt;w:r&amp;gt;&amp;lt;w:t&amp;gt;its&amp;lt;/w:t&amp;gt;&amp;lt;/w:r&amp;gt;&amp;lt;/w:ins&amp;gt;&amp;lt;w:ins w:id="107" w:author="BPS" w:date="2023-03-03T11:02:00Z"&amp;gt;&amp;lt;w:r w:rsidRPr="00415531"&amp;gt;&amp;lt;w:t xml:space="preserve"&amp;gt; activities &amp;lt;/w:t&amp;gt;&amp;lt;/w:r&amp;gt;&amp;lt;/w:ins&amp;gt;&amp;lt;w:ins w:id="108" w:author="BPS" w:date="2023-03-10T10:26:00Z"&amp;gt;&amp;lt;w:r&amp;gt;&amp;lt;w:t xml:space="preserve"&amp;gt;the &amp;lt;/w:t&amp;gt;&amp;lt;/w:r&amp;gt;&amp;lt;w:bookmarkStart w:id="109" w:name="_LINE__22_99349ed4_64b6_4dca_91ed_17350f" /&amp;gt;&amp;lt;w:bookmarkEnd w:id="101" /&amp;gt;&amp;lt;w:r&amp;gt;&amp;lt;w:t&amp;gt;influencing of&amp;lt;/w:t&amp;gt;&amp;lt;/w:r&amp;gt;&amp;lt;/w:ins&amp;gt;&amp;lt;w:ins w:id="110" w:author="BPS" w:date="2023-03-03T11:02:00Z"&amp;gt;&amp;lt;w:r w:rsidRPr="00415531"&amp;gt;&amp;lt;w:t xml:space="preserve"&amp;gt; a select board, an elected municipal official or municipal affairs shall register &amp;lt;/w:t&amp;gt;&amp;lt;/w:r&amp;gt;&amp;lt;w:bookmarkStart w:id="111" w:name="_LINE__23_c085f1b1_5d7b_4ddf_9bf0_937b31" /&amp;gt;&amp;lt;w:bookmarkEnd w:id="109" /&amp;gt;&amp;lt;w:r w:rsidRPr="00415531"&amp;gt;&amp;lt;w:t&amp;gt;with the&amp;lt;/w:t&amp;gt;&amp;lt;/w:r&amp;gt;&amp;lt;/w:ins&amp;gt;&amp;lt;w:ins w:id="112" w:author="BPS" w:date="2023-03-10T10:27:00Z"&amp;gt;&amp;lt;w:r&amp;gt;&amp;lt;w:t xml:space="preserve"&amp;gt; municipal&amp;lt;/w:t&amp;gt;&amp;lt;/w:r&amp;gt;&amp;lt;/w:ins&amp;gt;&amp;lt;w:ins w:id="113" w:author="BPS" w:date="2023-03-03T11:02:00Z"&amp;gt;&amp;lt;w:r w:rsidRPr="00415531"&amp;gt;&amp;lt;w:t xml:space="preserve"&amp;gt; clerk prior to having contact with, submitting information to or &amp;lt;/w:t&amp;gt;&amp;lt;/w:r&amp;gt;&amp;lt;w:bookmarkStart w:id="114" w:name="_LINE__24_97f7bc58_84c8_458d_84a6_dfad12" /&amp;gt;&amp;lt;w:bookmarkEnd w:id="111" /&amp;gt;&amp;lt;w:r w:rsidRPr="00415531"&amp;gt;&amp;lt;w:t&amp;gt;engaging in an official capacity the select board or a municipal official of that municipality.&amp;lt;/w:t&amp;gt;&amp;lt;/w:r&amp;gt;&amp;lt;w:bookmarkEnd w:id="114" /&amp;gt;&amp;lt;/w:ins&amp;gt;&amp;lt;/w:p&amp;gt;&amp;lt;w:p w:rsidR="00CA1A61" w:rsidRDefault="00CA1A61" w:rsidP="00CA1A61"&amp;gt;&amp;lt;w:pPr&amp;gt;&amp;lt;w:ind w:left="360" w:firstLine="360" /&amp;gt;&amp;lt;/w:pPr&amp;gt;&amp;lt;w:bookmarkStart w:id="115" w:name="_STATUTE_NUMBER__d2c4b7dc_2e0c_4439_b287" /&amp;gt;&amp;lt;w:bookmarkStart w:id="116" w:name="_STATUTE_SS__272b5f08_82f4_4745_b5fb_ca4" /&amp;gt;&amp;lt;w:bookmarkStart w:id="117" w:name="_PAR__9_3293008d_67aa_4cd7_9abe_0c45c0a1" /&amp;gt;&amp;lt;w:bookmarkStart w:id="118" w:name="_LINE__25_600644fe_09cb_4a29_b600_2003a8" /&amp;gt;&amp;lt;w:bookmarkEnd w:id="93" /&amp;gt;&amp;lt;w:bookmarkEnd w:id="94" /&amp;gt;&amp;lt;w:bookmarkEnd w:id="98" /&amp;gt;&amp;lt;w:ins w:id="119" w:author="BPS" w:date="2023-03-03T11:02:00Z"&amp;gt;&amp;lt;w:r w:rsidRPr="00415531"&amp;gt;&amp;lt;w:rPr&amp;gt;&amp;lt;w:b /&amp;gt;&amp;lt;/w:rPr&amp;gt;&amp;lt;w:t&amp;gt;2&amp;lt;/w:t&amp;gt;&amp;lt;/w:r&amp;gt;&amp;lt;w:bookmarkEnd w:id="115" /&amp;gt;&amp;lt;w:r w:rsidRPr="00415531"&amp;gt;&amp;lt;w:rPr&amp;gt;&amp;lt;w:b /&amp;gt;&amp;lt;/w:rPr&amp;gt;&amp;lt;w:t xml:space="preserve"&amp;gt;. &amp;lt;/w:t&amp;gt;&amp;lt;/w:r&amp;gt;&amp;lt;w:bookmarkStart w:id="120" w:name="_STATUTE_HEADNOTE__896a660c_86a6_4609_9a" /&amp;gt;&amp;lt;w:r w:rsidRPr="00415531"&amp;gt;&amp;lt;w:rPr&amp;gt;&amp;lt;w:b /&amp;gt;&amp;lt;/w:rPr&amp;gt;&amp;lt;w:t xml:space="preserve"&amp;gt;Municipal official form.  &amp;lt;/w:t&amp;gt;&amp;lt;/w:r&amp;gt;&amp;lt;w:bookmarkStart w:id="121" w:name="_STATUTE_CONTENT__d67d813c_3f68_4337_ab1" /&amp;gt;&amp;lt;w:bookmarkEnd w:id="120" /&amp;gt;&amp;lt;w:r w:rsidRPr="00415531"&amp;gt;&amp;lt;w:t xml:space="preserve"&amp;gt;Upon taking office, an elected municipal official shall &amp;lt;/w:t&amp;gt;&amp;lt;/w:r&amp;gt;&amp;lt;w:bookmarkStart w:id="122" w:name="_LINE__26_05ae43e9_9b43_4542_96bb_f75cc6" /&amp;gt;&amp;lt;w:bookmarkEnd w:id="118" /&amp;gt;&amp;lt;w:r w:rsidRPr="00415531"&amp;gt;&amp;lt;w:t xml:space="preserve"&amp;gt;read and sign a form with a list of all nongovernmental entities registering under subsection &amp;lt;/w:t&amp;gt;&amp;lt;/w:r&amp;gt;&amp;lt;/w:ins&amp;gt;&amp;lt;w:bookmarkStart w:id="123" w:name="_LINE__27_05ae3d51_8ce2_44c9_acce_0666d7" /&amp;gt;&amp;lt;w:bookmarkEnd w:id="122" /&amp;gt;&amp;lt;w:ins w:id="124" w:author="BPS" w:date="2023-03-10T10:27:00Z"&amp;gt;&amp;lt;w:r&amp;gt;&amp;lt;w:t&amp;gt;1&amp;lt;/w:t&amp;gt;&amp;lt;/w:r&amp;gt;&amp;lt;/w:ins&amp;gt;&amp;lt;w:ins w:id="125" w:author="BPS" w:date="2023-03-03T11:02:00Z"&amp;gt;&amp;lt;w:r w:rsidRPr="00415531"&amp;gt;&amp;lt;w:t xml:space="preserve"&amp;gt; prepared by the municipal clerk stating that the municipal official understands and &amp;lt;/w:t&amp;gt;&amp;lt;/w:r&amp;gt;&amp;lt;w:bookmarkStart w:id="126" w:name="_LINE__28_3bdd26af_3fd7_4fc8_b635_46c1d1" /&amp;gt;&amp;lt;w:bookmarkEnd w:id="123" /&amp;gt;&amp;lt;w:r w:rsidRPr="00415531"&amp;gt;&amp;lt;w:t xml:space="preserve"&amp;gt;acknowledges that a nongovernmental &amp;lt;/w:t&amp;gt;&amp;lt;/w:r&amp;gt;&amp;lt;/w:ins&amp;gt;&amp;lt;w:ins w:id="127" w:author="BPS" w:date="2023-03-10T10:27:00Z"&amp;gt;&amp;lt;w:r&amp;gt;&amp;lt;w:t&amp;gt;entity&amp;lt;/w:t&amp;gt;&amp;lt;/w:r&amp;gt;&amp;lt;/w:ins&amp;gt;&amp;lt;w:ins w:id="128" w:author="BPS" w:date="2023-03-03T11:02:00Z"&amp;gt;&amp;lt;w:r w:rsidRPr="00415531"&amp;gt;&amp;lt;w:t xml:space="preserve"&amp;gt; on the list is not a governmental agency, has &amp;lt;/w:t&amp;gt;&amp;lt;/w:r&amp;gt;&amp;lt;w:bookmarkStart w:id="129" w:name="_LINE__29_9138432e_af09_4f35_a304_8b65d1" /&amp;gt;&amp;lt;w:bookmarkEnd w:id="126" /&amp;gt;&amp;lt;w:r w:rsidRPr="00415531"&amp;gt;&amp;lt;w:t xml:space="preserve"&amp;gt;no governmental authority and is a private organization &amp;lt;/w:t&amp;gt;&amp;lt;/w:r&amp;gt;&amp;lt;/w:ins&amp;gt;&amp;lt;w:ins w:id="130" w:author="BPS" w:date="2023-03-10T10:28:00Z"&amp;gt;&amp;lt;w:r&amp;gt;&amp;lt;w:t&amp;gt;that has as its&amp;lt;/w:t&amp;gt;&amp;lt;/w:r&amp;gt;&amp;lt;/w:ins&amp;gt;&amp;lt;w:ins w:id="131" w:author="BPS" w:date="2023-03-03T11:02:00Z"&amp;gt;&amp;lt;w:r w:rsidRPr="00415531"&amp;gt;&amp;lt;w:t xml:space="preserve"&amp;gt; mission&amp;lt;/w:t&amp;gt;&amp;lt;/w:r&amp;gt;&amp;lt;/w:ins&amp;gt;&amp;lt;w:ins w:id="132" w:author="BPS" w:date="2023-03-10T10:28:00Z"&amp;gt;&amp;lt;w:r&amp;gt;&amp;lt;w:t xml:space="preserve"&amp;gt; or&amp;lt;/w:t&amp;gt;&amp;lt;/w:r&amp;gt;&amp;lt;/w:ins&amp;gt;&amp;lt;w:ins w:id="133" w:author="BPS" w:date="2023-03-03T11:02:00Z"&amp;gt;&amp;lt;w:r w:rsidRPr="00415531"&amp;gt;&amp;lt;w:t xml:space="preserve"&amp;gt; purpose &amp;lt;/w:t&amp;gt;&amp;lt;/w:r&amp;gt;&amp;lt;w:bookmarkStart w:id="134" w:name="_LINE__30_3cf51dc6_3e95_49fd_a0c5_97d11a" /&amp;gt;&amp;lt;w:bookmarkEnd w:id="129" /&amp;gt;&amp;lt;w:r w:rsidRPr="00415531"&amp;gt;&amp;lt;w:t xml:space="preserve"&amp;gt;or as part of &amp;lt;/w:t&amp;gt;&amp;lt;/w:r&amp;gt;&amp;lt;/w:ins&amp;gt;&amp;lt;w:ins w:id="135" w:author="BPS" w:date="2023-03-10T10:28:00Z"&amp;gt;&amp;lt;w:r&amp;gt;&amp;lt;w:t&amp;gt;its&amp;lt;/w:t&amp;gt;&amp;lt;/w:r&amp;gt;&amp;lt;/w:ins&amp;gt;&amp;lt;w:ins w:id="136" w:author="BPS" w:date="2023-03-03T11:02:00Z"&amp;gt;&amp;lt;w:r w:rsidRPr="00415531"&amp;gt;&amp;lt;w:t xml:space="preserve"&amp;gt; activities &amp;lt;/w:t&amp;gt;&amp;lt;/w:r&amp;gt;&amp;lt;/w:ins&amp;gt;&amp;lt;w:ins w:id="137" w:author="BPS" w:date="2023-03-10T10:28:00Z"&amp;gt;&amp;lt;w:r&amp;gt;&amp;lt;w:t&amp;gt;the influencing of&amp;lt;/w:t&amp;gt;&amp;lt;/w:r&amp;gt;&amp;lt;/w:ins&amp;gt;&amp;lt;w:ins w:id="138" w:author="BPS" w:date="2023-03-03T11:02:00Z"&amp;gt;&amp;lt;w:r w:rsidRPr="00415531"&amp;gt;&amp;lt;w:t xml:space="preserve"&amp;gt; select boards, elected municipal officials or &amp;lt;/w:t&amp;gt;&amp;lt;/w:r&amp;gt;&amp;lt;w:bookmarkStart w:id="139" w:name="_LINE__31_bbd938b7_d918_4c82_ab1a_2cdfdb" /&amp;gt;&amp;lt;w:bookmarkEnd w:id="134" /&amp;gt;&amp;lt;w:r w:rsidRPr="00415531"&amp;gt;&amp;lt;w:t xml:space="preserve"&amp;gt;municipal affairs. An executed form under this subsection must be kept as part of the &amp;lt;/w:t&amp;gt;&amp;lt;/w:r&amp;gt;&amp;lt;w:bookmarkStart w:id="140" w:name="_LINE__32_398e4fad_75a2_4c10_bcfd_e49d35" /&amp;gt;&amp;lt;w:bookmarkEnd w:id="139" /&amp;gt;&amp;lt;w:r w:rsidRPr="00415531"&amp;gt;&amp;lt;w:t&amp;gt;records of the select board.&amp;lt;/w:t&amp;gt;&amp;lt;/w:r&amp;gt;&amp;lt;/w:ins&amp;gt;&amp;lt;w:bookmarkEnd w:id="140" /&amp;gt;&amp;lt;/w:p&amp;gt;&amp;lt;w:p w:rsidR="00CA1A61" w:rsidRDefault="00CA1A61" w:rsidP="00CA1A61"&amp;gt;&amp;lt;w:pPr&amp;gt;&amp;lt;w:keepNext /&amp;gt;&amp;lt;w:spacing w:before="240" /&amp;gt;&amp;lt;w:ind w:left="360" /&amp;gt;&amp;lt;w:jc w:val="center" /&amp;gt;&amp;lt;/w:pPr&amp;gt;&amp;lt;w:bookmarkStart w:id="141" w:name="_SUMMARY__aed431a1_b337_4bbd_8afe_923bbd" /&amp;gt;&amp;lt;w:bookmarkStart w:id="142" w:name="_PAR__10_96007b0c_1999_46fa_8c51_af4fb07" /&amp;gt;&amp;lt;w:bookmarkStart w:id="143" w:name="_LINE__33_9b96c3c0_b00f_4d2c_9905_c68d5e" /&amp;gt;&amp;lt;w:bookmarkEnd w:id="8" /&amp;gt;&amp;lt;w:bookmarkEnd w:id="79" /&amp;gt;&amp;lt;w:bookmarkEnd w:id="84" /&amp;gt;&amp;lt;w:bookmarkEnd w:id="87" /&amp;gt;&amp;lt;w:bookmarkEnd w:id="116" /&amp;gt;&amp;lt;w:bookmarkEnd w:id="117" /&amp;gt;&amp;lt;w:bookmarkEnd w:id="121" /&amp;gt;&amp;lt;w:r&amp;gt;&amp;lt;w:rPr&amp;gt;&amp;lt;w:b /&amp;gt;&amp;lt;w:sz w:val="24" /&amp;gt;&amp;lt;/w:rPr&amp;gt;&amp;lt;w:t&amp;gt;SUMMARY&amp;lt;/w:t&amp;gt;&amp;lt;/w:r&amp;gt;&amp;lt;w:bookmarkEnd w:id="143" /&amp;gt;&amp;lt;/w:p&amp;gt;&amp;lt;w:p w:rsidR="00CA1A61" w:rsidRDefault="00CA1A61" w:rsidP="00CA1A61"&amp;gt;&amp;lt;w:pPr&amp;gt;&amp;lt;w:ind w:left="360" w:firstLine="360" /&amp;gt;&amp;lt;/w:pPr&amp;gt;&amp;lt;w:bookmarkStart w:id="144" w:name="_PAR__11_673bdf7b_c394_4a76_a293_d54a879" /&amp;gt;&amp;lt;w:bookmarkStart w:id="145" w:name="_LINE__34_2921dc9f_2a80_46c5_b3a3_f2415b" /&amp;gt;&amp;lt;w:bookmarkEnd w:id="142" /&amp;gt;&amp;lt;w:r w:rsidRPr="009D2CD5"&amp;gt;&amp;lt;w:t&amp;gt;This bill requires nongovernmental agencies&amp;lt;/w:t&amp;gt;&amp;lt;/w:r&amp;gt;&amp;lt;w:r&amp;gt;&amp;lt;w:t xml:space="preserve"&amp;gt; or&amp;lt;/w:t&amp;gt;&amp;lt;/w:r&amp;gt;&amp;lt;w:r w:rsidRPr="009D2CD5"&amp;gt;&amp;lt;w:t xml:space="preserve"&amp;gt; organizations or other private entities &amp;lt;/w:t&amp;gt;&amp;lt;/w:r&amp;gt;&amp;lt;w:bookmarkStart w:id="146" w:name="_LINE__35_2fa5cce2_eff0_4c9f_8a25_5181d9" /&amp;gt;&amp;lt;w:bookmarkEnd w:id="145" /&amp;gt;&amp;lt;w:r&amp;gt;&amp;lt;w:t&amp;gt;that have as their&amp;lt;/w:t&amp;gt;&amp;lt;/w:r&amp;gt;&amp;lt;w:r w:rsidRPr="009D2CD5"&amp;gt;&amp;lt;w:t xml:space="preserve"&amp;gt; mission&amp;lt;/w:t&amp;gt;&amp;lt;/w:r&amp;gt;&amp;lt;w:r&amp;gt;&amp;lt;w:t xml:space="preserve"&amp;gt; or&amp;lt;/w:t&amp;gt;&amp;lt;/w:r&amp;gt;&amp;lt;w:r w:rsidRPr="009D2CD5"&amp;gt;&amp;lt;w:t xml:space="preserve"&amp;gt; purpose or as part of &amp;lt;/w:t&amp;gt;&amp;lt;/w:r&amp;gt;&amp;lt;w:r&amp;gt;&amp;lt;w:t&amp;gt;their&amp;lt;/w:t&amp;gt;&amp;lt;/w:r&amp;gt;&amp;lt;w:r w:rsidRPr="009D2CD5"&amp;gt;&amp;lt;w:t xml:space="preserve"&amp;gt; activities &amp;lt;/w:t&amp;gt;&amp;lt;/w:r&amp;gt;&amp;lt;w:r&amp;gt;&amp;lt;w:t&amp;gt;the influencing of&amp;lt;/w:t&amp;gt;&amp;lt;/w:r&amp;gt;&amp;lt;w:r w:rsidRPr="009D2CD5"&amp;gt;&amp;lt;w:t xml:space="preserve"&amp;gt; school &amp;lt;/w:t&amp;gt;&amp;lt;/w:r&amp;gt;&amp;lt;w:bookmarkStart w:id="147" w:name="_LINE__36_bff56879_ed0e_440c_be46_c4ce0c" /&amp;gt;&amp;lt;w:bookmarkEnd w:id="146" /&amp;gt;&amp;lt;w:r w:rsidRPr="009D2CD5"&amp;gt;&amp;lt;w:t xml:space="preserve"&amp;gt;boards, select boards, school board directors, elected municipal officials or school board or &amp;lt;/w:t&amp;gt;&amp;lt;/w:r&amp;gt;&amp;lt;w:bookmarkStart w:id="148" w:name="_LINE__37_844d10d3_08b9_4a17_927c_0cc7f3" /&amp;gt;&amp;lt;w:bookmarkEnd w:id="147" /&amp;gt;&amp;lt;w:r w:rsidRPr="009D2CD5"&amp;gt;&amp;lt;w:t xml:space="preserve"&amp;gt;municipal affairs to register with the secretary of the school board or municipal clerk prior &amp;lt;/w:t&amp;gt;&amp;lt;/w:r&amp;gt;&amp;lt;w:bookmarkStart w:id="149" w:name="_LINE__38_ef58d425_be80_41d2_85ec_d922b9" /&amp;gt;&amp;lt;w:bookmarkEnd w:id="148" /&amp;gt;&amp;lt;w:r w:rsidRPr="009D2CD5"&amp;gt;&amp;lt;w:t xml:space="preserve"&amp;gt;to having contact with, submitting information to or engaging in an official capacity the &amp;lt;/w:t&amp;gt;&amp;lt;/w:r&amp;gt;&amp;lt;w:bookmarkStart w:id="150" w:name="_LINE__39_61d221b5_4fa8_4783_9206_5a95e0" /&amp;gt;&amp;lt;w:bookmarkEnd w:id="149" /&amp;gt;&amp;lt;w:r w:rsidRPr="009D2CD5"&amp;gt;&amp;lt;w:t xml:space="preserve"&amp;gt;school board, select board, &amp;lt;/w:t&amp;gt;&amp;lt;/w:r&amp;gt;&amp;lt;w:r&amp;gt;&amp;lt;w:t&amp;gt;school&amp;lt;/w:t&amp;gt;&amp;lt;/w:r&amp;gt;&amp;lt;w:r w:rsidRPr="009D2CD5"&amp;gt;&amp;lt;w:t xml:space="preserve"&amp;gt; board director&amp;lt;/w:t&amp;gt;&amp;lt;/w:r&amp;gt;&amp;lt;w:r&amp;gt;&amp;lt;w:t&amp;gt;s&amp;lt;/w:t&amp;gt;&amp;lt;/w:r&amp;gt;&amp;lt;w:r w:rsidRPr="009D2CD5"&amp;gt;&amp;lt;w:t xml:space="preserve"&amp;gt; or elected municipal officials.  School &amp;lt;/w:t&amp;gt;&amp;lt;/w:r&amp;gt;&amp;lt;w:bookmarkStart w:id="151" w:name="_LINE__40_b9d53468_6292_4913_baf9_61674c" /&amp;gt;&amp;lt;w:bookmarkEnd w:id="150" /&amp;gt;&amp;lt;w:r w:rsidRPr="009D2CD5"&amp;gt;&amp;lt;w:t xml:space="preserve"&amp;gt;board directors and elected municipal officials are required to sign forms acknowledging &amp;lt;/w:t&amp;gt;&amp;lt;/w:r&amp;gt;&amp;lt;w:bookmarkStart w:id="152" w:name="_LINE__41_c519def0_90a5_47f1_bb98_f89ca3" /&amp;gt;&amp;lt;w:bookmarkEnd w:id="151" /&amp;gt;&amp;lt;w:r w:rsidRPr="009D2CD5"&amp;gt;&amp;lt;w:t xml:space="preserve"&amp;gt;that nongovernmental &amp;lt;/w:t&amp;gt;&amp;lt;/w:r&amp;gt;&amp;lt;w:r&amp;gt;&amp;lt;w:t&amp;gt;entities&amp;lt;/w:t&amp;gt;&amp;lt;/w:r&amp;gt;&amp;lt;w:r w:rsidRPr="009D2CD5"&amp;gt;&amp;lt;w:t xml:space="preserve"&amp;gt; on the list are not governmental agencies, have no &amp;lt;/w:t&amp;gt;&amp;lt;/w:r&amp;gt;&amp;lt;w:bookmarkStart w:id="153" w:name="_LINE__42_c6913de6_6e4b_4b33_9e37_274613" /&amp;gt;&amp;lt;w:bookmarkEnd w:id="152" /&amp;gt;&amp;lt;w:r w:rsidRPr="009D2CD5"&amp;gt;&amp;lt;w:t xml:space="preserve"&amp;gt;governmental authority and are private entities &amp;lt;/w:t&amp;gt;&amp;lt;/w:r&amp;gt;&amp;lt;w:r&amp;gt;&amp;lt;w:t&amp;gt;that have as their&amp;lt;/w:t&amp;gt;&amp;lt;/w:r&amp;gt;&amp;lt;w:r w:rsidRPr="009D2CD5"&amp;gt;&amp;lt;w:t xml:space="preserve"&amp;gt; mission&amp;lt;/w:t&amp;gt;&amp;lt;/w:r&amp;gt;&amp;lt;w:r&amp;gt;&amp;lt;w:t xml:space="preserve"&amp;gt; or&amp;lt;/w:t&amp;gt;&amp;lt;/w:r&amp;gt;&amp;lt;w:r w:rsidRPr="009D2CD5"&amp;gt;&amp;lt;w:t xml:space="preserve"&amp;gt; purpose or as &amp;lt;/w:t&amp;gt;&amp;lt;/w:r&amp;gt;&amp;lt;w:bookmarkStart w:id="154" w:name="_PAGE_SPLIT__c64dbd10_2c91_4471_a628_c04" /&amp;gt;&amp;lt;w:bookmarkStart w:id="155" w:name="_PAGE__2_cb6a68a4_27c9_4db8_baa5_3ab457e" /&amp;gt;&amp;lt;w:bookmarkStart w:id="156" w:name="_PAR__1_c7f0f2e4_3184_4941_bd0f_41bac7d7" /&amp;gt;&amp;lt;w:bookmarkStart w:id="157" w:name="_LINE__1_e497ba2d_a056_4284_9f98_b009529" /&amp;gt;&amp;lt;w:bookmarkEnd w:id="3" /&amp;gt;&amp;lt;w:bookmarkEnd w:id="144" /&amp;gt;&amp;lt;w:bookmarkEnd w:id="153" /&amp;gt;&amp;lt;w:r w:rsidRPr="009D2CD5"&amp;gt;&amp;lt;w:t&amp;gt;p&amp;lt;/w:t&amp;gt;&amp;lt;/w:r&amp;gt;&amp;lt;w:bookmarkEnd w:id="154" /&amp;gt;&amp;lt;w:r w:rsidRPr="009D2CD5"&amp;gt;&amp;lt;w:t&amp;gt;art of their activities&amp;lt;/w:t&amp;gt;&amp;lt;/w:r&amp;gt;&amp;lt;w:r&amp;gt;&amp;lt;w:t xml:space="preserve"&amp;gt; the&amp;lt;/w:t&amp;gt;&amp;lt;/w:r&amp;gt;&amp;lt;w:r w:rsidRPr="009D2CD5"&amp;gt;&amp;lt;w:t xml:space="preserve"&amp;gt; influencing&amp;lt;/w:t&amp;gt;&amp;lt;/w:r&amp;gt;&amp;lt;w:r&amp;gt;&amp;lt;w:t xml:space="preserve"&amp;gt; of&amp;lt;/w:t&amp;gt;&amp;lt;/w:r&amp;gt;&amp;lt;w:r w:rsidRPr="009D2CD5"&amp;gt;&amp;lt;w:t xml:space="preserve"&amp;gt; school boards, select boards, school board &amp;lt;/w:t&amp;gt;&amp;lt;/w:r&amp;gt;&amp;lt;w:bookmarkStart w:id="158" w:name="_LINE__2_22642c7e_13d6_45e0_a5f9_71e7e8d" /&amp;gt;&amp;lt;w:bookmarkEnd w:id="157" /&amp;gt;&amp;lt;w:r w:rsidRPr="009D2CD5"&amp;gt;&amp;lt;w:t&amp;gt;directors, elected municipal officials or school board or municipal affairs.&amp;lt;/w:t&amp;gt;&amp;lt;/w:r&amp;gt;&amp;lt;w:bookmarkEnd w:id="158" /&amp;gt;&amp;lt;/w:p&amp;gt;&amp;lt;w:bookmarkEnd w:id="1" /&amp;gt;&amp;lt;w:bookmarkEnd w:id="2" /&amp;gt;&amp;lt;w:bookmarkEnd w:id="141" /&amp;gt;&amp;lt;w:bookmarkEnd w:id="155" /&amp;gt;&amp;lt;w:bookmarkEnd w:id="156" /&amp;gt;&amp;lt;w:p w:rsidR="00000000" w:rsidRDefault="00CA1A61"&amp;gt;&amp;lt;w:r&amp;gt;&amp;lt;w:t xml:space="preserve"&amp;gt; &amp;lt;/w:t&amp;gt;&amp;lt;/w:r&amp;gt;&amp;lt;/w:p&amp;gt;&amp;lt;w:sectPr w:rsidR="00000000" w:rsidSect="00CA1A6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C0AC6" w:rsidRDefault="00CA1A6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3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82b4474_060e_4266_939c_fee2f42&lt;/BookmarkName&gt;&lt;Tables /&gt;&lt;/ProcessedCheckInPage&gt;&lt;ProcessedCheckInPage&gt;&lt;PageNumber&gt;2&lt;/PageNumber&gt;&lt;BookmarkName&gt;_PAGE__2_cb6a68a4_27c9_4db8_baa5_3ab457e&lt;/BookmarkName&gt;&lt;Tables /&gt;&lt;/ProcessedCheckInPage&gt;&lt;/Pages&gt;&lt;Paragraphs&gt;&lt;CheckInParagraphs&gt;&lt;PageNumber&gt;1&lt;/PageNumber&gt;&lt;BookmarkName&gt;_PAR__1_b3232989_acb7_4215_b946_1084e24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59901b8_f18f_493f_a15b_e72bca7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a90f7c0_7d7b_4160_86d7_e05866c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7795847_11b6_4041_8b83_2478b570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434a771_4a64_44d9_a6fd_fc293090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11c2ba5_fb0b_4509_8221_cb8cad34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04e158d_9a75_436d_a478_1cb88a63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d556e02_f4a8_4aca_8dd1_2072000f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293008d_67aa_4cd7_9abe_0c45c0a1&lt;/BookmarkName&gt;&lt;StartingLineNumber&gt;25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6007b0c_1999_46fa_8c51_af4fb07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73bdf7b_c394_4a76_a293_d54a879&lt;/BookmarkName&gt;&lt;StartingLineNumber&gt;34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c7f0f2e4_3184_4941_bd0f_41bac7d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