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conomic and Community Development to Convene a Working Group to Review the Process of Setting Impact F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831bae_7c47_4b00_8de1_7588b24"/>
      <w:bookmarkStart w:id="1" w:name="_DOC_BODY_CONTAINER__3d9f3ab4_38b7_41f3_"/>
      <w:bookmarkStart w:id="2" w:name="_DOC_BODY__45aed636_492d_488e_98fd_e4e81"/>
      <w:bookmarkStart w:id="3" w:name="_PAR__1_bcea3fda_715c_497d_accc_3a496179"/>
      <w:bookmarkStart w:id="4" w:name="_DOC_BODY_CONTENT__176f7450_641e_41f1_b3"/>
      <w:bookmarkStart w:id="5" w:name="_BILL_SECTION_UNALLOCATED__3311ef5c_0b0e"/>
      <w:bookmarkStart w:id="6" w:name="_LINE__1_e32ad55c_f07d_400f_b338_8a4b41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5538501_2d06_451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conomic and Community Development to study </w:t>
      </w:r>
      <w:bookmarkStart w:id="8" w:name="_LINE__2_61549a1d_4dad_4266_8568_da53666"/>
      <w:bookmarkEnd w:id="6"/>
      <w:r>
        <w:rPr>
          <w:rFonts w:eastAsia="Arial" w:cs="Arial" w:ascii="Arial" w:hAnsi="Arial"/>
          <w:b/>
          <w:sz w:val="24"/>
          <w:szCs w:val="24"/>
        </w:rPr>
        <w:t>impact fees.  Resolved:</w:t>
      </w:r>
      <w:r>
        <w:rPr>
          <w:rFonts w:eastAsia="Arial" w:cs="Arial" w:ascii="Arial" w:hAnsi="Arial"/>
        </w:rPr>
        <w:t xml:space="preserve">  That the Department of Economic and Community </w:t>
      </w:r>
      <w:bookmarkStart w:id="9" w:name="_LINE__3_e3cab85e_be53_4197_8afa_75eed68"/>
      <w:bookmarkEnd w:id="8"/>
      <w:r>
        <w:rPr>
          <w:rFonts w:eastAsia="Arial" w:cs="Arial" w:ascii="Arial" w:hAnsi="Arial"/>
        </w:rPr>
        <w:t xml:space="preserve">Development, in collaboration with the Office of Policy Innovation and the Future, shall </w:t>
      </w:r>
      <w:bookmarkStart w:id="10" w:name="_LINE__4_e482c195_ba01_4e12_9957_4aa3591"/>
      <w:bookmarkEnd w:id="9"/>
      <w:r>
        <w:rPr>
          <w:rFonts w:eastAsia="Arial" w:cs="Arial" w:ascii="Arial" w:hAnsi="Arial"/>
        </w:rPr>
        <w:t xml:space="preserve">convene a working group to study the process by which municipalities impose impact fees </w:t>
      </w:r>
      <w:bookmarkStart w:id="11" w:name="_LINE__5_de2c510e_e89e_41e2_85fc_962f209"/>
      <w:bookmarkEnd w:id="10"/>
      <w:r>
        <w:rPr>
          <w:rFonts w:eastAsia="Arial" w:cs="Arial" w:ascii="Arial" w:hAnsi="Arial"/>
        </w:rPr>
        <w:t xml:space="preserve">under the Maine Revised Statutes, Title 30-A, section 4354.  The working group must </w:t>
      </w:r>
      <w:bookmarkStart w:id="12" w:name="_LINE__6_f7fad0c6_043e_4c11_94ed_ab0127b"/>
      <w:bookmarkEnd w:id="11"/>
      <w:r>
        <w:rPr>
          <w:rFonts w:eastAsia="Arial" w:cs="Arial" w:ascii="Arial" w:hAnsi="Arial"/>
        </w:rPr>
        <w:t xml:space="preserve">include representatives of municipalities and developers associated with municipal </w:t>
      </w:r>
      <w:bookmarkStart w:id="13" w:name="_LINE__7_e0fc9de8_c8e5_4356_9110_c115c72"/>
      <w:bookmarkEnd w:id="12"/>
      <w:r>
        <w:rPr>
          <w:rFonts w:eastAsia="Arial" w:cs="Arial" w:ascii="Arial" w:hAnsi="Arial"/>
        </w:rPr>
        <w:t xml:space="preserve">infrastructure improvements and others with relevant experience.  The study must include </w:t>
      </w:r>
      <w:bookmarkStart w:id="14" w:name="_LINE__8_a92e09b5_7c0d_497f_962c_0d8881c"/>
      <w:bookmarkEnd w:id="13"/>
      <w:r>
        <w:rPr>
          <w:rFonts w:eastAsia="Arial" w:cs="Arial" w:ascii="Arial" w:hAnsi="Arial"/>
        </w:rPr>
        <w:t xml:space="preserve">a review of the existing process by which municipalities establish and impose impact fees, </w:t>
      </w:r>
      <w:bookmarkStart w:id="15" w:name="_LINE__9_c39155c2_058a_46ad_a77f_e28b78e"/>
      <w:bookmarkEnd w:id="14"/>
      <w:r>
        <w:rPr>
          <w:rFonts w:eastAsia="Arial" w:cs="Arial" w:ascii="Arial" w:hAnsi="Arial"/>
        </w:rPr>
        <w:t xml:space="preserve">guidance related to impact fees provided to developers and documentation municipalities </w:t>
      </w:r>
      <w:bookmarkStart w:id="16" w:name="_LINE__10_5e7b4509_70b6_4cba_bc71_9d2232"/>
      <w:bookmarkEnd w:id="15"/>
      <w:r>
        <w:rPr>
          <w:rFonts w:eastAsia="Arial" w:cs="Arial" w:ascii="Arial" w:hAnsi="Arial"/>
        </w:rPr>
        <w:t xml:space="preserve">use in establishing impact fees.  For the purposes of this section, "impact fee" has the same </w:t>
      </w:r>
      <w:bookmarkStart w:id="17" w:name="_LINE__11_67e042a0_5009_4c7a_98a5_5cdf63"/>
      <w:bookmarkEnd w:id="16"/>
      <w:r>
        <w:rPr>
          <w:rFonts w:eastAsia="Arial" w:cs="Arial" w:ascii="Arial" w:hAnsi="Arial"/>
        </w:rPr>
        <w:t xml:space="preserve">meaning as in Title 30-A, section 4301, subsection 6-A.  By December 3, 2025, the </w:t>
      </w:r>
      <w:bookmarkStart w:id="18" w:name="_LINE__12_ca9aa993_687f_4785_9cb7_7af3d6"/>
      <w:bookmarkEnd w:id="17"/>
      <w:r>
        <w:rPr>
          <w:rFonts w:eastAsia="Arial" w:cs="Arial" w:ascii="Arial" w:hAnsi="Arial"/>
        </w:rPr>
        <w:t xml:space="preserve">department shall submit a report based on the study, including recommendations and any </w:t>
      </w:r>
      <w:bookmarkStart w:id="19" w:name="_LINE__13_dfd73bc5_47ae_4972_ad4c_8a8ec7"/>
      <w:bookmarkEnd w:id="18"/>
      <w:r>
        <w:rPr>
          <w:rFonts w:eastAsia="Arial" w:cs="Arial" w:ascii="Arial" w:hAnsi="Arial"/>
        </w:rPr>
        <w:t xml:space="preserve">suggested legislation, to the Joint Standing Committee on Housing and Economic </w:t>
      </w:r>
      <w:bookmarkStart w:id="20" w:name="_LINE__14_215dc74a_01ff_4c24_83b3_5f495b"/>
      <w:bookmarkEnd w:id="19"/>
      <w:r>
        <w:rPr>
          <w:rFonts w:eastAsia="Arial" w:cs="Arial" w:ascii="Arial" w:hAnsi="Arial"/>
        </w:rPr>
        <w:t xml:space="preserve">Development, and the committee may report out legislation related to the report to the </w:t>
      </w:r>
      <w:bookmarkStart w:id="21" w:name="_LINE__15_28e6dea7_2feb_4958_9e28_f77076"/>
      <w:bookmarkEnd w:id="20"/>
      <w:r>
        <w:rPr>
          <w:rFonts w:eastAsia="Arial" w:cs="Arial" w:ascii="Arial" w:hAnsi="Arial"/>
        </w:rPr>
        <w:t>Second Regular Session of the 132nd Legislatur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PAR__1_bcea3fda_715c_497d_accc_3a496179"/>
      <w:bookmarkStart w:id="23" w:name="_DOC_BODY_CONTENT__176f7450_641e_41f1_b3"/>
      <w:bookmarkStart w:id="24" w:name="_BILL_SECTION_UNALLOCATED__3311ef5c_0b0e"/>
      <w:bookmarkStart w:id="25" w:name="_SUMMARY__afbc2864_9143_435b_819b_ed5597"/>
      <w:bookmarkStart w:id="26" w:name="_PAR__2_1e89c7f6_3cc2_4a33_85c1_42f25408"/>
      <w:bookmarkStart w:id="27" w:name="_LINE__16_c0a2c6a1_3fc7_411b_adde_6a7235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2_1e89c7f6_3cc2_4a33_85c1_42f25408"/>
      <w:bookmarkStart w:id="29" w:name="_PAR__3_92b61a3f_d215_4e7f_896e_3eaf7fe2"/>
      <w:bookmarkStart w:id="30" w:name="_LINE__17_f4293073_cea5_48a3_9c39_1e8698"/>
      <w:bookmarkEnd w:id="28"/>
      <w:r>
        <w:rPr>
          <w:rFonts w:eastAsia="Arial" w:cs="Arial" w:ascii="Arial" w:hAnsi="Arial"/>
        </w:rPr>
        <w:t xml:space="preserve">This resolve requires the Department of Economic and Community Development, in </w:t>
      </w:r>
      <w:bookmarkStart w:id="31" w:name="_LINE__18_a8e81ceb_1e60_4d82_ab03_6bf82f"/>
      <w:bookmarkEnd w:id="30"/>
      <w:r>
        <w:rPr>
          <w:rFonts w:eastAsia="Arial" w:cs="Arial" w:ascii="Arial" w:hAnsi="Arial"/>
        </w:rPr>
        <w:t xml:space="preserve">collaboration with the Office of Policy Innovation and the Future, to convene a working </w:t>
      </w:r>
      <w:bookmarkStart w:id="32" w:name="_LINE__19_5e49660a_25ce_48c1_882e_4817b3"/>
      <w:bookmarkEnd w:id="31"/>
      <w:r>
        <w:rPr>
          <w:rFonts w:eastAsia="Arial" w:cs="Arial" w:ascii="Arial" w:hAnsi="Arial"/>
        </w:rPr>
        <w:t xml:space="preserve">group to study the process by which municipalities impose impact fees under the Maine </w:t>
      </w:r>
      <w:bookmarkStart w:id="33" w:name="_LINE__20_6ec9516f_c4c2_4305_a5c6_6580c0"/>
      <w:bookmarkEnd w:id="32"/>
      <w:r>
        <w:rPr>
          <w:rFonts w:eastAsia="Arial" w:cs="Arial" w:ascii="Arial" w:hAnsi="Arial"/>
        </w:rPr>
        <w:t xml:space="preserve">Revised Statutes, Title 30-A, section 4354.  The working group must include </w:t>
      </w:r>
      <w:bookmarkStart w:id="34" w:name="_LINE__21_1da8a404_4655_4fbb_af1f_359ca6"/>
      <w:bookmarkEnd w:id="33"/>
      <w:r>
        <w:rPr>
          <w:rFonts w:eastAsia="Arial" w:cs="Arial" w:ascii="Arial" w:hAnsi="Arial"/>
        </w:rPr>
        <w:t xml:space="preserve">representatives of municipalities and developers associated with municipal infrastructure </w:t>
      </w:r>
      <w:bookmarkStart w:id="35" w:name="_LINE__22_ef263989_a3e4_4cc5_93b8_fc960e"/>
      <w:bookmarkEnd w:id="34"/>
      <w:r>
        <w:rPr>
          <w:rFonts w:eastAsia="Arial" w:cs="Arial" w:ascii="Arial" w:hAnsi="Arial"/>
        </w:rPr>
        <w:t xml:space="preserve">improvements and others with relevant experience.  The department must submit a report </w:t>
      </w:r>
      <w:bookmarkStart w:id="36" w:name="_LINE__23_d955775a_ad5b_4dc6_bc9e_c14649"/>
      <w:bookmarkEnd w:id="35"/>
      <w:r>
        <w:rPr>
          <w:rFonts w:eastAsia="Arial" w:cs="Arial" w:ascii="Arial" w:hAnsi="Arial"/>
        </w:rPr>
        <w:t xml:space="preserve">based on the study, including recommendations and any suggested legislation, to the Joint </w:t>
      </w:r>
      <w:bookmarkStart w:id="37" w:name="_LINE__24_2c080d95_52bf_46d4_b0bb_947015"/>
      <w:bookmarkEnd w:id="36"/>
      <w:r>
        <w:rPr>
          <w:rFonts w:eastAsia="Arial" w:cs="Arial" w:ascii="Arial" w:hAnsi="Arial"/>
        </w:rPr>
        <w:t xml:space="preserve">Standing Committee on Housing and Economic Development, and the committee may </w:t>
      </w:r>
      <w:bookmarkStart w:id="38" w:name="_LINE__25_5a9c01e6_4d7c_495f_9577_06f88c"/>
      <w:bookmarkEnd w:id="37"/>
      <w:r>
        <w:rPr>
          <w:rFonts w:eastAsia="Arial" w:cs="Arial" w:ascii="Arial" w:hAnsi="Arial"/>
        </w:rPr>
        <w:t xml:space="preserve">report out legislation related to the report to the Second Regular Session of the 132nd </w:t>
      </w:r>
      <w:bookmarkStart w:id="39" w:name="_LINE__26_1bc7f4b8_cefe_4fe9_98ea_2051de"/>
      <w:bookmarkEnd w:id="38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25"/>
      <w:bookmarkEnd w:id="29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conomic and Community Development to Convene a Working Group to Review the Process of Setting Impact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3</ItemId>
    <LRId>75715</LRId>
    <LRNumber>204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conomic and Community Development to Convene a Working Group to Review the Process of Setting Impact Fees</LRTitle>
    <ItemTitle>Resolve, Directing the Department of Economic and Community Development to Convene a Working Group to Review the Process of Setting Impact Fees</ItemTitle>
    <ShortTitle1>DIRECTING THE DECD TO CONVENE</ShortTitle1>
    <ShortTitle2>A WORKING GROUP TO REVIEW THE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3-18T08:59:30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58F5" w:rsidRDefault="004D58F5" w:rsidP="004D58F5"&amp;gt;&amp;lt;w:pPr&amp;gt;&amp;lt;w:ind w:left="360" w:firstLine="360" /&amp;gt;&amp;lt;/w:pPr&amp;gt;&amp;lt;w:bookmarkStart w:id="0" w:name="_BILL_SECTION_UNALLOCATED__3311ef5c_0b0e" /&amp;gt;&amp;lt;w:bookmarkStart w:id="1" w:name="_DOC_BODY_CONTENT__176f7450_641e_41f1_b3" /&amp;gt;&amp;lt;w:bookmarkStart w:id="2" w:name="_DOC_BODY__45aed636_492d_488e_98fd_e4e81" /&amp;gt;&amp;lt;w:bookmarkStart w:id="3" w:name="_DOC_BODY_CONTAINER__3d9f3ab4_38b7_41f3_" /&amp;gt;&amp;lt;w:bookmarkStart w:id="4" w:name="_PAGE__1_35831bae_7c47_4b00_8de1_7588b24" /&amp;gt;&amp;lt;w:bookmarkStart w:id="5" w:name="_PAR__1_bcea3fda_715c_497d_accc_3a496179" /&amp;gt;&amp;lt;w:bookmarkStart w:id="6" w:name="_LINE__1_e32ad55c_f07d_400f_b338_8a4b41e" /&amp;gt;&amp;lt;w:r&amp;gt;&amp;lt;w:rPr&amp;gt;&amp;lt;w:b /&amp;gt;&amp;lt;w:sz w:val="24" /&amp;gt;&amp;lt;/w:rPr&amp;gt;&amp;lt;w:t xml:space="preserve"&amp;gt;Sec. &amp;lt;/w:t&amp;gt;&amp;lt;/w:r&amp;gt;&amp;lt;w:bookmarkStart w:id="7" w:name="_BILL_SECTION_NUMBER__45538501_2d06_451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F4279"&amp;gt;&amp;lt;w:rPr&amp;gt;&amp;lt;w:b /&amp;gt;&amp;lt;w:sz w:val="24" /&amp;gt;&amp;lt;w:szCs w:val="24" /&amp;gt;&amp;lt;/w:rPr&amp;gt;&amp;lt;w:t xml:space="preserve"&amp;gt;Department of Economic and Community Development to study &amp;lt;/w:t&amp;gt;&amp;lt;/w:r&amp;gt;&amp;lt;w:bookmarkStart w:id="8" w:name="_LINE__2_61549a1d_4dad_4266_8568_da53666" /&amp;gt;&amp;lt;w:bookmarkEnd w:id="6" /&amp;gt;&amp;lt;w:r w:rsidRPr="00FF4279"&amp;gt;&amp;lt;w:rPr&amp;gt;&amp;lt;w:b /&amp;gt;&amp;lt;w:sz w:val="24" /&amp;gt;&amp;lt;w:szCs w:val="24" /&amp;gt;&amp;lt;/w:rPr&amp;gt;&amp;lt;w:t&amp;gt;impact fees.  Resolved:&amp;lt;/w:t&amp;gt;&amp;lt;/w:r&amp;gt;&amp;lt;w:r w:rsidRPr="00FF4279"&amp;gt;&amp;lt;w:t xml:space="preserve"&amp;gt;  That the Department of Economic and Community &amp;lt;/w:t&amp;gt;&amp;lt;/w:r&amp;gt;&amp;lt;w:bookmarkStart w:id="9" w:name="_LINE__3_e3cab85e_be53_4197_8afa_75eed68" /&amp;gt;&amp;lt;w:bookmarkEnd w:id="8" /&amp;gt;&amp;lt;w:r w:rsidRPr="00FF4279"&amp;gt;&amp;lt;w:t xml:space="preserve"&amp;gt;Development, in collaboration with the Office of Policy Innovation and the Future, shall &amp;lt;/w:t&amp;gt;&amp;lt;/w:r&amp;gt;&amp;lt;w:bookmarkStart w:id="10" w:name="_LINE__4_e482c195_ba01_4e12_9957_4aa3591" /&amp;gt;&amp;lt;w:bookmarkEnd w:id="9" /&amp;gt;&amp;lt;w:r w:rsidRPr="00FF4279"&amp;gt;&amp;lt;w:t xml:space="preserve"&amp;gt;convene a working group to study the process by which municipalities impose impact fees &amp;lt;/w:t&amp;gt;&amp;lt;/w:r&amp;gt;&amp;lt;w:bookmarkStart w:id="11" w:name="_LINE__5_de2c510e_e89e_41e2_85fc_962f209" /&amp;gt;&amp;lt;w:bookmarkEnd w:id="10" /&amp;gt;&amp;lt;w:r w:rsidRPr="00FF4279"&amp;gt;&amp;lt;w:t xml:space="preserve"&amp;gt;under the Maine Revised Statutes, Title 30-A, section 4354.  The working group must &amp;lt;/w:t&amp;gt;&amp;lt;/w:r&amp;gt;&amp;lt;w:bookmarkStart w:id="12" w:name="_LINE__6_f7fad0c6_043e_4c11_94ed_ab0127b" /&amp;gt;&amp;lt;w:bookmarkEnd w:id="11" /&amp;gt;&amp;lt;w:r w:rsidRPr="00FF4279"&amp;gt;&amp;lt;w:t&amp;gt;include representatives of municipalities and developers&amp;lt;/w:t&amp;gt;&amp;lt;/w:r&amp;gt;&amp;lt;w:r&amp;gt;&amp;lt;w:t xml:space="preserve"&amp;gt; associated with municipal &amp;lt;/w:t&amp;gt;&amp;lt;/w:r&amp;gt;&amp;lt;w:bookmarkStart w:id="13" w:name="_LINE__7_e0fc9de8_c8e5_4356_9110_c115c72" /&amp;gt;&amp;lt;w:bookmarkEnd w:id="12" /&amp;gt;&amp;lt;w:r&amp;gt;&amp;lt;w:t&amp;gt;infrastructure improvements&amp;lt;/w:t&amp;gt;&amp;lt;/w:r&amp;gt;&amp;lt;w:r w:rsidRPr="00FF4279"&amp;gt;&amp;lt;w:t xml:space="preserve"&amp;gt; and others with relevant experience.  The study must include &amp;lt;/w:t&amp;gt;&amp;lt;/w:r&amp;gt;&amp;lt;w:bookmarkStart w:id="14" w:name="_LINE__8_a92e09b5_7c0d_497f_962c_0d8881c" /&amp;gt;&amp;lt;w:bookmarkEnd w:id="13" /&amp;gt;&amp;lt;w:r w:rsidRPr="00FF4279"&amp;gt;&amp;lt;w:t xml:space="preserve"&amp;gt;a review of the existing process by which municipalities establish and impose impact fees, &amp;lt;/w:t&amp;gt;&amp;lt;/w:r&amp;gt;&amp;lt;w:bookmarkStart w:id="15" w:name="_LINE__9_c39155c2_058a_46ad_a77f_e28b78e" /&amp;gt;&amp;lt;w:bookmarkEnd w:id="14" /&amp;gt;&amp;lt;w:r w:rsidRPr="00FF4279"&amp;gt;&amp;lt;w:t xml:space="preserve"&amp;gt;guidance related to impact fees provided to developers and documentation municipalities &amp;lt;/w:t&amp;gt;&amp;lt;/w:r&amp;gt;&amp;lt;w:bookmarkStart w:id="16" w:name="_LINE__10_5e7b4509_70b6_4cba_bc71_9d2232" /&amp;gt;&amp;lt;w:bookmarkEnd w:id="15" /&amp;gt;&amp;lt;w:r w:rsidRPr="00FF4279"&amp;gt;&amp;lt;w:t xml:space="preserve"&amp;gt;use in establishing impact fees.  For the purposes of this section, "impact fee" has the same &amp;lt;/w:t&amp;gt;&amp;lt;/w:r&amp;gt;&amp;lt;w:bookmarkStart w:id="17" w:name="_LINE__11_67e042a0_5009_4c7a_98a5_5cdf63" /&amp;gt;&amp;lt;w:bookmarkEnd w:id="16" /&amp;gt;&amp;lt;w:r w:rsidRPr="00FF4279"&amp;gt;&amp;lt;w:t xml:space="preserve"&amp;gt;meaning as in Title 30-A, section 4301, subsection 6-A.  By &amp;lt;/w:t&amp;gt;&amp;lt;/w:r&amp;gt;&amp;lt;w:r&amp;gt;&amp;lt;w:t&amp;gt;December 3&amp;lt;/w:t&amp;gt;&amp;lt;/w:r&amp;gt;&amp;lt;w:r w:rsidRPr="00FF4279"&amp;gt;&amp;lt;w:t xml:space="preserve"&amp;gt;, 2025, the &amp;lt;/w:t&amp;gt;&amp;lt;/w:r&amp;gt;&amp;lt;w:bookmarkStart w:id="18" w:name="_LINE__12_ca9aa993_687f_4785_9cb7_7af3d6" /&amp;gt;&amp;lt;w:bookmarkEnd w:id="17" /&amp;gt;&amp;lt;w:r w:rsidRPr="00FF4279"&amp;gt;&amp;lt;w:t&amp;gt;department shall submit a report&amp;lt;/w:t&amp;gt;&amp;lt;/w:r&amp;gt;&amp;lt;w:r&amp;gt;&amp;lt;w:t xml:space="preserve"&amp;gt; based on the study&amp;lt;/w:t&amp;gt;&amp;lt;/w:r&amp;gt;&amp;lt;w:r w:rsidRPr="00FF4279"&amp;gt;&amp;lt;w:t xml:space="preserve"&amp;gt;, including recommendations and any &amp;lt;/w:t&amp;gt;&amp;lt;/w:r&amp;gt;&amp;lt;w:bookmarkStart w:id="19" w:name="_LINE__13_dfd73bc5_47ae_4972_ad4c_8a8ec7" /&amp;gt;&amp;lt;w:bookmarkEnd w:id="18" /&amp;gt;&amp;lt;w:r w:rsidRPr="00FF4279"&amp;gt;&amp;lt;w:t xml:space="preserve"&amp;gt;suggested legislation, to the Joint Standing Committee on Housing and Economic &amp;lt;/w:t&amp;gt;&amp;lt;/w:r&amp;gt;&amp;lt;w:bookmarkStart w:id="20" w:name="_LINE__14_215dc74a_01ff_4c24_83b3_5f495b" /&amp;gt;&amp;lt;w:bookmarkEnd w:id="19" /&amp;gt;&amp;lt;w:r w:rsidRPr="00FF4279"&amp;gt;&amp;lt;w:t&amp;gt;Development&amp;lt;/w:t&amp;gt;&amp;lt;/w:r&amp;gt;&amp;lt;w:r&amp;gt;&amp;lt;w:t&amp;gt;,&amp;lt;/w:t&amp;gt;&amp;lt;/w:r&amp;gt;&amp;lt;w:r w:rsidRPr="00FF4279"&amp;gt;&amp;lt;w:t xml:space="preserve"&amp;gt; and the committee may report out legislation related to the report to the &amp;lt;/w:t&amp;gt;&amp;lt;/w:r&amp;gt;&amp;lt;w:bookmarkStart w:id="21" w:name="_LINE__15_28e6dea7_2feb_4958_9e28_f77076" /&amp;gt;&amp;lt;w:bookmarkEnd w:id="20" /&amp;gt;&amp;lt;w:r w:rsidRPr="00FF4279"&amp;gt;&amp;lt;w:t&amp;gt;Second Regular Session of the 132nd Legislature.&amp;lt;/w:t&amp;gt;&amp;lt;/w:r&amp;gt;&amp;lt;w:bookmarkEnd w:id="21" /&amp;gt;&amp;lt;/w:p&amp;gt;&amp;lt;w:p w:rsidR="004D58F5" w:rsidRDefault="004D58F5" w:rsidP="004D58F5"&amp;gt;&amp;lt;w:pPr&amp;gt;&amp;lt;w:keepNext /&amp;gt;&amp;lt;w:spacing w:before="240" /&amp;gt;&amp;lt;w:ind w:left="360" /&amp;gt;&amp;lt;w:jc w:val="center" /&amp;gt;&amp;lt;/w:pPr&amp;gt;&amp;lt;w:bookmarkStart w:id="22" w:name="_SUMMARY__afbc2864_9143_435b_819b_ed5597" /&amp;gt;&amp;lt;w:bookmarkStart w:id="23" w:name="_PAR__2_1e89c7f6_3cc2_4a33_85c1_42f25408" /&amp;gt;&amp;lt;w:bookmarkStart w:id="24" w:name="_LINE__16_c0a2c6a1_3fc7_411b_adde_6a723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4" /&amp;gt;&amp;lt;/w:p&amp;gt;&amp;lt;w:p w:rsidR="004D58F5" w:rsidRDefault="004D58F5" w:rsidP="004D58F5"&amp;gt;&amp;lt;w:pPr&amp;gt;&amp;lt;w:ind w:left="360" w:firstLine="360" /&amp;gt;&amp;lt;/w:pPr&amp;gt;&amp;lt;w:bookmarkStart w:id="25" w:name="_PAR__3_92b61a3f_d215_4e7f_896e_3eaf7fe2" /&amp;gt;&amp;lt;w:bookmarkStart w:id="26" w:name="_LINE__17_f4293073_cea5_48a3_9c39_1e8698" /&amp;gt;&amp;lt;w:bookmarkEnd w:id="23" /&amp;gt;&amp;lt;w:r w:rsidRPr="00FF4279"&amp;gt;&amp;lt;w:t xml:space="preserve"&amp;gt;This resolve requires the Department of Economic and Community Development, in &amp;lt;/w:t&amp;gt;&amp;lt;/w:r&amp;gt;&amp;lt;w:bookmarkStart w:id="27" w:name="_LINE__18_a8e81ceb_1e60_4d82_ab03_6bf82f" /&amp;gt;&amp;lt;w:bookmarkEnd w:id="26" /&amp;gt;&amp;lt;w:r w:rsidRPr="00FF4279"&amp;gt;&amp;lt;w:t xml:space="preserve"&amp;gt;collaboration with the Office of Policy Innovation and the Future, to convene a working &amp;lt;/w:t&amp;gt;&amp;lt;/w:r&amp;gt;&amp;lt;w:bookmarkStart w:id="28" w:name="_LINE__19_5e49660a_25ce_48c1_882e_4817b3" /&amp;gt;&amp;lt;w:bookmarkEnd w:id="27" /&amp;gt;&amp;lt;w:r w:rsidRPr="00FF4279"&amp;gt;&amp;lt;w:t xml:space="preserve"&amp;gt;group to study the process by which municipalities impose impact fees under the Maine &amp;lt;/w:t&amp;gt;&amp;lt;/w:r&amp;gt;&amp;lt;w:bookmarkStart w:id="29" w:name="_LINE__20_6ec9516f_c4c2_4305_a5c6_6580c0" /&amp;gt;&amp;lt;w:bookmarkEnd w:id="28" /&amp;gt;&amp;lt;w:r w:rsidRPr="00FF4279"&amp;gt;&amp;lt;w:t xml:space="preserve"&amp;gt;Revised Statutes, Title 30-A, section 4354.  The working group must include &amp;lt;/w:t&amp;gt;&amp;lt;/w:r&amp;gt;&amp;lt;w:bookmarkStart w:id="30" w:name="_LINE__21_1da8a404_4655_4fbb_af1f_359ca6" /&amp;gt;&amp;lt;w:bookmarkEnd w:id="29" /&amp;gt;&amp;lt;w:r w:rsidRPr="00FF4279"&amp;gt;&amp;lt;w:t&amp;gt;representatives of municipalities and developers&amp;lt;/w:t&amp;gt;&amp;lt;/w:r&amp;gt;&amp;lt;w:r&amp;gt;&amp;lt;w:t xml:space="preserve"&amp;gt; associated with municipal infrastructure &amp;lt;/w:t&amp;gt;&amp;lt;/w:r&amp;gt;&amp;lt;w:bookmarkStart w:id="31" w:name="_LINE__22_ef263989_a3e4_4cc5_93b8_fc960e" /&amp;gt;&amp;lt;w:bookmarkEnd w:id="30" /&amp;gt;&amp;lt;w:r&amp;gt;&amp;lt;w:t&amp;gt;improvements&amp;lt;/w:t&amp;gt;&amp;lt;/w:r&amp;gt;&amp;lt;w:r w:rsidRPr="00FF4279"&amp;gt;&amp;lt;w:t xml:space="preserve"&amp;gt; and others with relevant experience.  The department must submit a report&amp;lt;/w:t&amp;gt;&amp;lt;/w:r&amp;gt;&amp;lt;w:r&amp;gt;&amp;lt;w:t xml:space="preserve"&amp;gt; &amp;lt;/w:t&amp;gt;&amp;lt;/w:r&amp;gt;&amp;lt;w:bookmarkStart w:id="32" w:name="_LINE__23_d955775a_ad5b_4dc6_bc9e_c14649" /&amp;gt;&amp;lt;w:bookmarkEnd w:id="31" /&amp;gt;&amp;lt;w:r&amp;gt;&amp;lt;w:t&amp;gt;based on the study&amp;lt;/w:t&amp;gt;&amp;lt;/w:r&amp;gt;&amp;lt;w:r w:rsidRPr="00FF4279"&amp;gt;&amp;lt;w:t xml:space="preserve"&amp;gt;, including recommendations and any suggested legislation, to the Joint &amp;lt;/w:t&amp;gt;&amp;lt;/w:r&amp;gt;&amp;lt;w:bookmarkStart w:id="33" w:name="_LINE__24_2c080d95_52bf_46d4_b0bb_947015" /&amp;gt;&amp;lt;w:bookmarkEnd w:id="32" /&amp;gt;&amp;lt;w:r w:rsidRPr="00FF4279"&amp;gt;&amp;lt;w:t&amp;gt;Standing Committee on Housing and Economic Development&amp;lt;/w:t&amp;gt;&amp;lt;/w:r&amp;gt;&amp;lt;w:r&amp;gt;&amp;lt;w:t&amp;gt;,&amp;lt;/w:t&amp;gt;&amp;lt;/w:r&amp;gt;&amp;lt;w:r w:rsidRPr="00FF4279"&amp;gt;&amp;lt;w:t xml:space="preserve"&amp;gt; and the committee may &amp;lt;/w:t&amp;gt;&amp;lt;/w:r&amp;gt;&amp;lt;w:bookmarkStart w:id="34" w:name="_LINE__25_5a9c01e6_4d7c_495f_9577_06f88c" /&amp;gt;&amp;lt;w:bookmarkEnd w:id="33" /&amp;gt;&amp;lt;w:r w:rsidRPr="00FF4279"&amp;gt;&amp;lt;w:t xml:space="preserve"&amp;gt;report out legislation related to the report to the Second Regular Session of the 132nd &amp;lt;/w:t&amp;gt;&amp;lt;/w:r&amp;gt;&amp;lt;w:bookmarkStart w:id="35" w:name="_LINE__26_1bc7f4b8_cefe_4fe9_98ea_2051de" /&amp;gt;&amp;lt;w:bookmarkEnd w:id="34" /&amp;gt;&amp;lt;w:r w:rsidRPr="00FF4279"&amp;gt;&amp;lt;w:t&amp;gt;Legislature.&amp;lt;/w:t&amp;gt;&amp;lt;/w:r&amp;gt;&amp;lt;w:bookmarkEnd w:id="35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4D58F5"&amp;gt;&amp;lt;w:r&amp;gt;&amp;lt;w:t xml:space="preserve"&amp;gt; &amp;lt;/w:t&amp;gt;&amp;lt;/w:r&amp;gt;&amp;lt;/w:p&amp;gt;&amp;lt;w:sectPr w:rsidR="00000000" w:rsidSect="004D58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1804" w:rsidRDefault="004D58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831bae_7c47_4b00_8de1_7588b24&lt;/BookmarkName&gt;&lt;Tables /&gt;&lt;/ProcessedCheckInPage&gt;&lt;/Pages&gt;&lt;Paragraphs&gt;&lt;CheckInParagraphs&gt;&lt;PageNumber&gt;1&lt;/PageNumber&gt;&lt;BookmarkName&gt;_PAR__1_bcea3fda_715c_497d_accc_3a496179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89c7f6_3cc2_4a33_85c1_42f254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b61a3f_d215_4e7f_896e_3eaf7fe2&lt;/BookmarkName&gt;&lt;StartingLineNumber&gt;17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