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Tenants from Unnecessary Evic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b1b9bb0_bfa5_4305_ab3c_e068134"/>
      <w:bookmarkStart w:id="1" w:name="_DOC_BODY_CONTAINER__d1e2416d_d10d_45bd_"/>
      <w:bookmarkStart w:id="2" w:name="_DOC_BODY__4ec65910_0591_415f_9fc2_444ed"/>
      <w:bookmarkStart w:id="3" w:name="_PAR__1_e6fbf6ed_1f75_4bee_b23e_72420099"/>
      <w:bookmarkStart w:id="4" w:name="_ENACTING_CLAUSE__4e99ef8a_fe05_47cc_bcb"/>
      <w:bookmarkStart w:id="5" w:name="_LINE__1_c6b3d6a5_80b7_4c71_8001_4efdd3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6fbf6ed_1f75_4bee_b23e_72420099"/>
      <w:bookmarkStart w:id="7" w:name="_ENACTING_CLAUSE__4e99ef8a_fe05_47cc_bcb"/>
      <w:bookmarkStart w:id="8" w:name="_DOC_BODY_CONTENT__ea9b28ea_a77c_480d_bb"/>
      <w:bookmarkStart w:id="9" w:name="_BILL_SECTION__ac1df7f1_ef05_4d56_92f6_e"/>
      <w:bookmarkStart w:id="10" w:name="_PAR__2_a955ce57_ce91_4b33_ba73_4ba5feef"/>
      <w:bookmarkStart w:id="11" w:name="_BILL_SECTION_HEADER__de6a1e0a_a010_4501"/>
      <w:bookmarkStart w:id="12" w:name="_LINE__2_dd54fd4d_19dd_465d_a246_c66ff9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283e82e_cd68_4b5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6002, first ¶,</w:t>
      </w:r>
      <w:r>
        <w:rPr>
          <w:rFonts w:eastAsia="Arial" w:cs="Arial" w:ascii="Arial" w:hAnsi="Arial"/>
        </w:rPr>
        <w:t xml:space="preserve"> as amended by PL 2015, c. 293, §6, is further </w:t>
      </w:r>
      <w:bookmarkStart w:id="14" w:name="_LINE__3_3968e6ff_7259_4573_a3a4_f1d3abc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955ce57_ce91_4b33_ba73_4ba5feef"/>
      <w:bookmarkStart w:id="16" w:name="_BILL_SECTION_HEADER__de6a1e0a_a010_4501"/>
      <w:bookmarkStart w:id="17" w:name="_PAR__3_6c31e4fb_e031_4677_8e04_f3232ce1"/>
      <w:bookmarkStart w:id="18" w:name="_STATUTE_P__9a19656c_efa9_409d_bb03_32b7"/>
      <w:bookmarkStart w:id="19" w:name="_STATUTE_CONTENT__c68e0d44_49a7_4ad4_9c1"/>
      <w:bookmarkStart w:id="20" w:name="_LINE__4_1063c4dc_2513_4a96_bce3_dfc4b1b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Tenancies at will must be terminated by either party</w:t>
      </w:r>
      <w:bookmarkStart w:id="21" w:name="_PROCESSED_CHANGE__076e1cc4_6af2_4883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by a minimum of 30 days' notice, </w:t>
      </w:r>
      <w:bookmarkStart w:id="22" w:name="_LINE__5_cb445496_47d0_4b0e_8be0_19481e8"/>
      <w:bookmarkEnd w:id="20"/>
      <w:r>
        <w:rPr>
          <w:rFonts w:eastAsia="Arial" w:cs="Arial" w:ascii="Arial" w:hAnsi="Arial"/>
          <w:strike/>
        </w:rPr>
        <w:t>except as provided in subsections 2 and 4</w:t>
      </w:r>
      <w:bookmarkStart w:id="23" w:name="_PROCESSED_CHANGE__a27926b2_c505_401c_b5"/>
      <w:bookmarkEnd w:id="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 set forth in subsections 1 and 2</w:t>
      </w:r>
      <w:bookmarkEnd w:id="23"/>
      <w:r>
        <w:rPr>
          <w:rFonts w:eastAsia="Arial" w:cs="Arial" w:ascii="Arial" w:hAnsi="Arial"/>
        </w:rPr>
        <w:t xml:space="preserve">, in writing for </w:t>
      </w:r>
      <w:bookmarkStart w:id="24" w:name="_LINE__6_a1ba2260_186b_4f70_bb5c_f51a6bc"/>
      <w:bookmarkEnd w:id="22"/>
      <w:r>
        <w:rPr>
          <w:rFonts w:eastAsia="Arial" w:cs="Arial" w:ascii="Arial" w:hAnsi="Arial"/>
        </w:rPr>
        <w:t xml:space="preserve">that purpose given to the other party, but if the landlord or the landlord's agent has made at </w:t>
      </w:r>
      <w:bookmarkStart w:id="25" w:name="_LINE__7_8e6ec7ac_b242_496f_bad6_6743bf2"/>
      <w:bookmarkEnd w:id="24"/>
      <w:r>
        <w:rPr>
          <w:rFonts w:eastAsia="Arial" w:cs="Arial" w:ascii="Arial" w:hAnsi="Arial"/>
        </w:rPr>
        <w:t xml:space="preserve">least 3 good faith efforts to serve the tenant, that service may be accomplished by both </w:t>
      </w:r>
      <w:bookmarkStart w:id="26" w:name="_LINE__8_9aab144c_ca86_4e99_9fa3_b165231"/>
      <w:bookmarkEnd w:id="25"/>
      <w:r>
        <w:rPr>
          <w:rFonts w:eastAsia="Arial" w:cs="Arial" w:ascii="Arial" w:hAnsi="Arial"/>
        </w:rPr>
        <w:t xml:space="preserve">mailing the notice by first class mail to the tenant's last known address and by leaving the </w:t>
      </w:r>
      <w:bookmarkStart w:id="27" w:name="_LINE__9_ef9c9f3b_d810_4083_bb88_719032c"/>
      <w:bookmarkEnd w:id="26"/>
      <w:r>
        <w:rPr>
          <w:rFonts w:eastAsia="Arial" w:cs="Arial" w:ascii="Arial" w:hAnsi="Arial"/>
        </w:rPr>
        <w:t xml:space="preserve">notice at the tenant's last and usual place of abode.  </w:t>
      </w:r>
      <w:bookmarkStart w:id="28" w:name="_PROCESSED_CHANGE__27490f70_f2d5_40c9_ae"/>
      <w:r>
        <w:rPr>
          <w:rFonts w:eastAsia="Arial" w:cs="Arial" w:ascii="Arial" w:hAnsi="Arial"/>
          <w:strike/>
        </w:rPr>
        <w:t xml:space="preserve">In cases when the tenant has paid rent </w:t>
      </w:r>
      <w:bookmarkStart w:id="29" w:name="_LINE__10_feff76b3_70e0_4bf3_9ef8_ce7329"/>
      <w:bookmarkEnd w:id="27"/>
      <w:r>
        <w:rPr>
          <w:rFonts w:eastAsia="Arial" w:cs="Arial" w:ascii="Arial" w:hAnsi="Arial"/>
          <w:strike/>
        </w:rPr>
        <w:t xml:space="preserve">through the date when a 30-day notice would expire, the notice must expire on or after the </w:t>
      </w:r>
      <w:bookmarkStart w:id="30" w:name="_LINE__11_75804859_77c9_485e_973c_bdac3b"/>
      <w:bookmarkEnd w:id="29"/>
      <w:r>
        <w:rPr>
          <w:rFonts w:eastAsia="Arial" w:cs="Arial" w:ascii="Arial" w:hAnsi="Arial"/>
          <w:strike/>
        </w:rPr>
        <w:t xml:space="preserve">date through which the rent has been paid.  Either party may waive in writing the 30 days' </w:t>
      </w:r>
      <w:bookmarkStart w:id="31" w:name="_LINE__12_1ca41991_6fc6_49fc_9c86_ede5aa"/>
      <w:bookmarkEnd w:id="30"/>
      <w:r>
        <w:rPr>
          <w:rFonts w:eastAsia="Arial" w:cs="Arial" w:ascii="Arial" w:hAnsi="Arial"/>
          <w:strike/>
        </w:rPr>
        <w:t xml:space="preserve">notice at the time the notice is given, and at no other time prior to the giving of the notice.  </w:t>
      </w:r>
      <w:bookmarkStart w:id="32" w:name="_LINE__13_c2f2078f_35ca_44e9_b581_043f50"/>
      <w:bookmarkEnd w:id="31"/>
      <w:r>
        <w:rPr>
          <w:rFonts w:eastAsia="Arial" w:cs="Arial" w:ascii="Arial" w:hAnsi="Arial"/>
          <w:strike/>
        </w:rPr>
        <w:t xml:space="preserve">A termination based on a 30-day notice is not affected by the receipt of money, whether </w:t>
      </w:r>
      <w:bookmarkStart w:id="33" w:name="_LINE__14_807183e3_0e6f_47a7_a840_b42434"/>
      <w:bookmarkEnd w:id="32"/>
      <w:r>
        <w:rPr>
          <w:rFonts w:eastAsia="Arial" w:cs="Arial" w:ascii="Arial" w:hAnsi="Arial"/>
          <w:strike/>
        </w:rPr>
        <w:t xml:space="preserve">previously owed or for current use and occupation, until the date a writ of possession is </w:t>
      </w:r>
      <w:bookmarkStart w:id="34" w:name="_LINE__15_b0d9c3a9_a034_4606_9cfd_df6095"/>
      <w:bookmarkEnd w:id="33"/>
      <w:r>
        <w:rPr>
          <w:rFonts w:eastAsia="Arial" w:cs="Arial" w:ascii="Arial" w:hAnsi="Arial"/>
          <w:strike/>
        </w:rPr>
        <w:t>issued against the tenant during the period of actual occupancy after receipt of the notice.</w:t>
      </w:r>
      <w:bookmarkEnd w:id="28"/>
      <w:r>
        <w:rPr>
          <w:rFonts w:eastAsia="Arial" w:cs="Arial" w:ascii="Arial" w:hAnsi="Arial"/>
        </w:rPr>
        <w:t xml:space="preserve">  </w:t>
      </w:r>
      <w:bookmarkStart w:id="35" w:name="_LINE__16_76b3083d_c768_47ef_b58b_fd51f0"/>
      <w:bookmarkEnd w:id="34"/>
      <w:r>
        <w:rPr>
          <w:rFonts w:eastAsia="Arial" w:cs="Arial" w:ascii="Arial" w:hAnsi="Arial"/>
        </w:rPr>
        <w:t xml:space="preserve">When the tenancy is terminated, the tenant is liable to the process of forcible entry and </w:t>
      </w:r>
      <w:bookmarkStart w:id="36" w:name="_LINE__17_8de28d45_424c_47f4_a5c7_6f5b46"/>
      <w:bookmarkEnd w:id="35"/>
      <w:r>
        <w:rPr>
          <w:rFonts w:eastAsia="Arial" w:cs="Arial" w:ascii="Arial" w:hAnsi="Arial"/>
        </w:rPr>
        <w:t xml:space="preserve">detainer without further notice and without proof of any relation of landlord and tenant </w:t>
      </w:r>
      <w:bookmarkStart w:id="37" w:name="_LINE__18_dd94f163_b8fe_40a7_8f61_56096a"/>
      <w:bookmarkEnd w:id="36"/>
      <w:r>
        <w:rPr>
          <w:rFonts w:eastAsia="Arial" w:cs="Arial" w:ascii="Arial" w:hAnsi="Arial"/>
        </w:rPr>
        <w:t xml:space="preserve">unless the tenant has paid, after service of the notice, rent that accrued after the termination </w:t>
      </w:r>
      <w:bookmarkStart w:id="38" w:name="_LINE__19_a4b63e06_504c_49aa_9722_773090"/>
      <w:bookmarkEnd w:id="37"/>
      <w:r>
        <w:rPr>
          <w:rFonts w:eastAsia="Arial" w:cs="Arial" w:ascii="Arial" w:hAnsi="Arial"/>
        </w:rPr>
        <w:t xml:space="preserve">of the tenancy.  These provisions apply to tenancies of buildings erected on land of another </w:t>
      </w:r>
      <w:bookmarkStart w:id="39" w:name="_LINE__20_edf55791_fd43_4bfa_a970_8ba72d"/>
      <w:bookmarkEnd w:id="38"/>
      <w:r>
        <w:rPr>
          <w:rFonts w:eastAsia="Arial" w:cs="Arial" w:ascii="Arial" w:hAnsi="Arial"/>
        </w:rPr>
        <w:t xml:space="preserve">party.  Termination of the tenancy is deemed to occur at the expiration of the time fixed in </w:t>
      </w:r>
      <w:bookmarkStart w:id="40" w:name="_LINE__21_d1f4c721_12bf_4464_a535_ea5672"/>
      <w:bookmarkEnd w:id="39"/>
      <w:r>
        <w:rPr>
          <w:rFonts w:eastAsia="Arial" w:cs="Arial" w:ascii="Arial" w:hAnsi="Arial"/>
        </w:rPr>
        <w:t xml:space="preserve">the notice. </w:t>
      </w:r>
      <w:bookmarkStart w:id="41" w:name="_PROCESSED_CHANGE__2eaa191f_b644_405a_8c"/>
      <w:r>
        <w:rPr>
          <w:rFonts w:eastAsia="Arial" w:cs="Arial" w:ascii="Arial" w:hAnsi="Arial"/>
          <w:strike/>
        </w:rPr>
        <w:t xml:space="preserve">A 30-day notice under this paragraph and a 7-day notice under subsection 2 may </w:t>
      </w:r>
      <w:bookmarkStart w:id="42" w:name="_LINE__22_ab22ccf3_0ea9_4c49_992b_e0ddb2"/>
      <w:bookmarkEnd w:id="40"/>
      <w:r>
        <w:rPr>
          <w:rFonts w:eastAsia="Arial" w:cs="Arial" w:ascii="Arial" w:hAnsi="Arial"/>
          <w:strike/>
        </w:rPr>
        <w:t>be combined in one notice to the tenant.</w:t>
      </w:r>
      <w:bookmarkEnd w:id="19"/>
      <w:bookmarkEnd w:id="41"/>
      <w:bookmarkEnd w:id="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DOC_BODY_CONTENT__ea9b28ea_a77c_480d_bb"/>
      <w:bookmarkStart w:id="44" w:name="_BILL_SECTION__ac1df7f1_ef05_4d56_92f6_e"/>
      <w:bookmarkStart w:id="45" w:name="_PAR__3_6c31e4fb_e031_4677_8e04_f3232ce1"/>
      <w:bookmarkStart w:id="46" w:name="_STATUTE_P__9a19656c_efa9_409d_bb03_32b7"/>
      <w:bookmarkStart w:id="47" w:name="_SUMMARY__79bcb092_dbcd_4ca4_ab92_af5c14"/>
      <w:bookmarkStart w:id="48" w:name="_PAR__4_9ec24b3e_cb92_47d1_8882_d6803b73"/>
      <w:bookmarkStart w:id="49" w:name="_LINE__23_1d53edb4_8642_426c_a463_577c60"/>
      <w:bookmarkEnd w:id="43"/>
      <w:bookmarkEnd w:id="44"/>
      <w:bookmarkEnd w:id="45"/>
      <w:bookmarkEnd w:id="46"/>
      <w:bookmarkEnd w:id="48"/>
      <w:r>
        <w:rPr>
          <w:rFonts w:eastAsia="Arial" w:cs="Arial" w:ascii="Arial" w:hAnsi="Arial"/>
          <w:b/>
          <w:sz w:val="24"/>
        </w:rPr>
        <w:t>SUMMARY</w:t>
      </w:r>
      <w:bookmarkEnd w:id="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" w:name="_PAGE__1_0b1b9bb0_bfa5_4305_ab3c_e068134"/>
      <w:bookmarkStart w:id="51" w:name="_DOC_BODY_CONTAINER__d1e2416d_d10d_45bd_"/>
      <w:bookmarkStart w:id="52" w:name="_DOC_BODY__4ec65910_0591_415f_9fc2_444ed"/>
      <w:bookmarkStart w:id="53" w:name="_SUMMARY__79bcb092_dbcd_4ca4_ab92_af5c14"/>
      <w:bookmarkStart w:id="54" w:name="_PAR__4_9ec24b3e_cb92_47d1_8882_d6803b73"/>
      <w:bookmarkStart w:id="55" w:name="_PAR__5_5396c4eb_419f_42f1_91a6_e152f75a"/>
      <w:bookmarkStart w:id="56" w:name="_LINE__24_8829c12a_6804_4c2b_a382_8932fb"/>
      <w:bookmarkEnd w:id="54"/>
      <w:r>
        <w:rPr>
          <w:rFonts w:eastAsia="Arial" w:cs="Arial" w:ascii="Arial" w:hAnsi="Arial"/>
        </w:rPr>
        <w:t>This bill provides that a landlord may not terminate a tenancy at will without cause.</w:t>
      </w:r>
      <w:bookmarkEnd w:id="50"/>
      <w:bookmarkEnd w:id="51"/>
      <w:bookmarkEnd w:id="52"/>
      <w:bookmarkEnd w:id="53"/>
      <w:bookmarkEnd w:id="55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0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Tenants from Unnecessary Evi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69</ItemId>
    <LRId>67977</LRId>
    <LRNumber>190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Tenants from Unnecessary Evictions</LRTitle>
    <ItemTitle>An Act To Protect Tenants from Unnecessary Evictions</ItemTitle>
    <ShortTitle1>AN ACT TO PROTECT TENANTS FROM</ShortTitle1>
    <ShortTitle2>UNNECESSARY EVICTIONS</ShortTitle2>
    <SponsorFirstName>Thom</SponsorFirstName>
    <SponsorLastName>Harnett</SponsorLastName>
    <SponsorChamberPrefix>Rep.</SponsorChamberPrefix>
    <SponsorFrom>Gardiner</SponsorFrom>
    <DraftingCycleCount>1</DraftingCycleCount>
    <LatestDraftingActionId>124</LatestDraftingActionId>
    <LatestDraftingActionDate>2021-03-11T18:55:45</LatestDraftingActionDate>
    <LatestDrafterName>mswanson</LatestDraft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84D26" w:rsidRDefault="00184D26" w:rsidP="00184D26"&amp;gt;&amp;lt;w:pPr&amp;gt;&amp;lt;w:ind w:left="360" /&amp;gt;&amp;lt;/w:pPr&amp;gt;&amp;lt;w:bookmarkStart w:id="0" w:name="_ENACTING_CLAUSE__4e99ef8a_fe05_47cc_bcb" /&amp;gt;&amp;lt;w:bookmarkStart w:id="1" w:name="_DOC_BODY__4ec65910_0591_415f_9fc2_444ed" /&amp;gt;&amp;lt;w:bookmarkStart w:id="2" w:name="_DOC_BODY_CONTAINER__d1e2416d_d10d_45bd_" /&amp;gt;&amp;lt;w:bookmarkStart w:id="3" w:name="_PAGE__1_0b1b9bb0_bfa5_4305_ab3c_e068134" /&amp;gt;&amp;lt;w:bookmarkStart w:id="4" w:name="_PAR__1_e6fbf6ed_1f75_4bee_b23e_72420099" /&amp;gt;&amp;lt;w:bookmarkStart w:id="5" w:name="_LINE__1_c6b3d6a5_80b7_4c71_8001_4efdd3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84D26" w:rsidRDefault="00184D26" w:rsidP="00184D26"&amp;gt;&amp;lt;w:pPr&amp;gt;&amp;lt;w:ind w:left="360" w:firstLine="360" /&amp;gt;&amp;lt;/w:pPr&amp;gt;&amp;lt;w:bookmarkStart w:id="6" w:name="_BILL_SECTION_HEADER__de6a1e0a_a010_4501" /&amp;gt;&amp;lt;w:bookmarkStart w:id="7" w:name="_BILL_SECTION__ac1df7f1_ef05_4d56_92f6_e" /&amp;gt;&amp;lt;w:bookmarkStart w:id="8" w:name="_DOC_BODY_CONTENT__ea9b28ea_a77c_480d_bb" /&amp;gt;&amp;lt;w:bookmarkStart w:id="9" w:name="_PAR__2_a955ce57_ce91_4b33_ba73_4ba5feef" /&amp;gt;&amp;lt;w:bookmarkStart w:id="10" w:name="_LINE__2_dd54fd4d_19dd_465d_a246_c66ff9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283e82e_cd68_4b5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6002, first ¶,&amp;lt;/w:t&amp;gt;&amp;lt;/w:r&amp;gt;&amp;lt;w:r&amp;gt;&amp;lt;w:t xml:space="preserve"&amp;gt; as amended by PL 2015, c. 293, §6, is further &amp;lt;/w:t&amp;gt;&amp;lt;/w:r&amp;gt;&amp;lt;w:bookmarkStart w:id="12" w:name="_LINE__3_3968e6ff_7259_4573_a3a4_f1d3abc" /&amp;gt;&amp;lt;w:bookmarkEnd w:id="10" /&amp;gt;&amp;lt;w:r&amp;gt;&amp;lt;w:t&amp;gt;amended to read:&amp;lt;/w:t&amp;gt;&amp;lt;/w:r&amp;gt;&amp;lt;w:bookmarkEnd w:id="12" /&amp;gt;&amp;lt;/w:p&amp;gt;&amp;lt;w:p w:rsidR="00184D26" w:rsidRDefault="00184D26" w:rsidP="00184D26"&amp;gt;&amp;lt;w:pPr&amp;gt;&amp;lt;w:ind w:left="360" w:firstLine="360" /&amp;gt;&amp;lt;/w:pPr&amp;gt;&amp;lt;w:bookmarkStart w:id="13" w:name="_STATUTE_CONTENT__c68e0d44_49a7_4ad4_9c1" /&amp;gt;&amp;lt;w:bookmarkStart w:id="14" w:name="_STATUTE_P__9a19656c_efa9_409d_bb03_32b7" /&amp;gt;&amp;lt;w:bookmarkStart w:id="15" w:name="_PAR__3_6c31e4fb_e031_4677_8e04_f3232ce1" /&amp;gt;&amp;lt;w:bookmarkStart w:id="16" w:name="_LINE__4_1063c4dc_2513_4a96_bce3_dfc4b1b" /&amp;gt;&amp;lt;w:bookmarkEnd w:id="6" /&amp;gt;&amp;lt;w:bookmarkEnd w:id="9" /&amp;gt;&amp;lt;w:r&amp;gt;&amp;lt;w:t&amp;gt;Tenancies at will must be terminated by either party&amp;lt;/w:t&amp;gt;&amp;lt;/w:r&amp;gt;&amp;lt;w:bookmarkStart w:id="17" w:name="_PROCESSED_CHANGE__076e1cc4_6af2_4883_9d" /&amp;gt;&amp;lt;w:r&amp;gt;&amp;lt;w:t xml:space="preserve"&amp;gt; &amp;lt;/w:t&amp;gt;&amp;lt;/w:r&amp;gt;&amp;lt;w:del w:id="18" w:author="BPS" w:date="2021-03-04T10:49:00Z"&amp;gt;&amp;lt;w:r w:rsidDel="00AE72FA"&amp;gt;&amp;lt;w:delText xml:space="preserve"&amp;gt;by a minimum of 30 days' notice, &amp;lt;/w:delText&amp;gt;&amp;lt;/w:r&amp;gt;&amp;lt;w:bookmarkStart w:id="19" w:name="_LINE__5_cb445496_47d0_4b0e_8be0_19481e8" /&amp;gt;&amp;lt;w:bookmarkEnd w:id="16" /&amp;gt;&amp;lt;w:r w:rsidDel="00AE72FA"&amp;gt;&amp;lt;w:delText&amp;gt;except as provided in subsections 2 and 4&amp;lt;/w:delText&amp;gt;&amp;lt;/w:r&amp;gt;&amp;lt;/w:del&amp;gt;&amp;lt;w:bookmarkStart w:id="20" w:name="_PROCESSED_CHANGE__a27926b2_c505_401c_b5" /&amp;gt;&amp;lt;w:bookmarkEnd w:id="17" /&amp;gt;&amp;lt;w:r w:rsidRPr="00AE72FA"&amp;gt;&amp;lt;w:t xml:space="preserve"&amp;gt; &amp;lt;/w:t&amp;gt;&amp;lt;/w:r&amp;gt;&amp;lt;w:ins w:id="21" w:author="BPS" w:date="2021-03-04T10:50:00Z"&amp;gt;&amp;lt;w:r w:rsidRPr="00AE72FA"&amp;gt;&amp;lt;w:t&amp;gt;as set forth in subsections 1 and 2&amp;lt;/w:t&amp;gt;&amp;lt;/w:r&amp;gt;&amp;lt;/w:ins&amp;gt;&amp;lt;w:bookmarkEnd w:id="20" /&amp;gt;&amp;lt;w:r&amp;gt;&amp;lt;w:t xml:space="preserve"&amp;gt;, in writing for &amp;lt;/w:t&amp;gt;&amp;lt;/w:r&amp;gt;&amp;lt;w:bookmarkStart w:id="22" w:name="_LINE__6_a1ba2260_186b_4f70_bb5c_f51a6bc" /&amp;gt;&amp;lt;w:bookmarkEnd w:id="19" /&amp;gt;&amp;lt;w:r&amp;gt;&amp;lt;w:t xml:space="preserve"&amp;gt;that purpose given to the other party, but if the landlord or the landlord's agent has made at &amp;lt;/w:t&amp;gt;&amp;lt;/w:r&amp;gt;&amp;lt;w:bookmarkStart w:id="23" w:name="_LINE__7_8e6ec7ac_b242_496f_bad6_6743bf2" /&amp;gt;&amp;lt;w:bookmarkEnd w:id="22" /&amp;gt;&amp;lt;w:r&amp;gt;&amp;lt;w:t xml:space="preserve"&amp;gt;least 3 good faith efforts to serve the tenant, that service may be accomplished by both &amp;lt;/w:t&amp;gt;&amp;lt;/w:r&amp;gt;&amp;lt;w:bookmarkStart w:id="24" w:name="_LINE__8_9aab144c_ca86_4e99_9fa3_b165231" /&amp;gt;&amp;lt;w:bookmarkEnd w:id="23" /&amp;gt;&amp;lt;w:r&amp;gt;&amp;lt;w:t xml:space="preserve"&amp;gt;mailing the notice by first class mail to the tenant's last known address and by leaving the &amp;lt;/w:t&amp;gt;&amp;lt;/w:r&amp;gt;&amp;lt;w:bookmarkStart w:id="25" w:name="_LINE__9_ef9c9f3b_d810_4083_bb88_719032c" /&amp;gt;&amp;lt;w:bookmarkEnd w:id="24" /&amp;gt;&amp;lt;w:r&amp;gt;&amp;lt;w:t xml:space="preserve"&amp;gt;notice at the tenant's last and usual place of abode.  &amp;lt;/w:t&amp;gt;&amp;lt;/w:r&amp;gt;&amp;lt;w:bookmarkStart w:id="26" w:name="_PROCESSED_CHANGE__27490f70_f2d5_40c9_ae" /&amp;gt;&amp;lt;w:del w:id="27" w:author="BPS" w:date="2021-03-04T10:50:00Z"&amp;gt;&amp;lt;w:r w:rsidDel="00AE72FA"&amp;gt;&amp;lt;w:delText xml:space="preserve"&amp;gt;In cases when the tenant has paid rent &amp;lt;/w:delText&amp;gt;&amp;lt;/w:r&amp;gt;&amp;lt;w:bookmarkStart w:id="28" w:name="_LINE__10_feff76b3_70e0_4bf3_9ef8_ce7329" /&amp;gt;&amp;lt;w:bookmarkEnd w:id="25" /&amp;gt;&amp;lt;w:r w:rsidDel="00AE72FA"&amp;gt;&amp;lt;w:delText xml:space="preserve"&amp;gt;through the date when a 30-day notice would expire, the notice must expire on or after the &amp;lt;/w:delText&amp;gt;&amp;lt;/w:r&amp;gt;&amp;lt;w:bookmarkStart w:id="29" w:name="_LINE__11_75804859_77c9_485e_973c_bdac3b" /&amp;gt;&amp;lt;w:bookmarkEnd w:id="28" /&amp;gt;&amp;lt;w:r w:rsidDel="00AE72FA"&amp;gt;&amp;lt;w:delText xml:space="preserve"&amp;gt;date through which the rent has been paid.  Either party may waive in writing the 30 days' &amp;lt;/w:delText&amp;gt;&amp;lt;/w:r&amp;gt;&amp;lt;w:bookmarkStart w:id="30" w:name="_LINE__12_1ca41991_6fc6_49fc_9c86_ede5aa" /&amp;gt;&amp;lt;w:bookmarkEnd w:id="29" /&amp;gt;&amp;lt;w:r w:rsidDel="00AE72FA"&amp;gt;&amp;lt;w:delText xml:space="preserve"&amp;gt;notice at the time the notice is given, and at no other time prior to the giving of the notice.  &amp;lt;/w:delText&amp;gt;&amp;lt;/w:r&amp;gt;&amp;lt;w:bookmarkStart w:id="31" w:name="_LINE__13_c2f2078f_35ca_44e9_b581_043f50" /&amp;gt;&amp;lt;w:bookmarkEnd w:id="30" /&amp;gt;&amp;lt;w:r w:rsidDel="00AE72FA"&amp;gt;&amp;lt;w:delText xml:space="preserve"&amp;gt;A termination based on a 30-day notice is not affected by the receipt of money, whether &amp;lt;/w:delText&amp;gt;&amp;lt;/w:r&amp;gt;&amp;lt;w:bookmarkStart w:id="32" w:name="_LINE__14_807183e3_0e6f_47a7_a840_b42434" /&amp;gt;&amp;lt;w:bookmarkEnd w:id="31" /&amp;gt;&amp;lt;w:r w:rsidDel="00AE72FA"&amp;gt;&amp;lt;w:delText xml:space="preserve"&amp;gt;previously owed or for current use and occupation, until the date a writ of possession is &amp;lt;/w:delText&amp;gt;&amp;lt;/w:r&amp;gt;&amp;lt;w:bookmarkStart w:id="33" w:name="_LINE__15_b0d9c3a9_a034_4606_9cfd_df6095" /&amp;gt;&amp;lt;w:bookmarkEnd w:id="32" /&amp;gt;&amp;lt;w:r w:rsidDel="00AE72FA"&amp;gt;&amp;lt;w:delText&amp;gt;issued against the tenant during the period of actual occupancy after receipt of the notice.&amp;lt;/w:delText&amp;gt;&amp;lt;/w:r&amp;gt;&amp;lt;/w:del&amp;gt;&amp;lt;w:bookmarkEnd w:id="26" /&amp;gt;&amp;lt;w:r&amp;gt;&amp;lt;w:t xml:space="preserve"&amp;gt;  &amp;lt;/w:t&amp;gt;&amp;lt;/w:r&amp;gt;&amp;lt;w:bookmarkStart w:id="34" w:name="_LINE__16_76b3083d_c768_47ef_b58b_fd51f0" /&amp;gt;&amp;lt;w:bookmarkEnd w:id="33" /&amp;gt;&amp;lt;w:r&amp;gt;&amp;lt;w:t xml:space="preserve"&amp;gt;When the tenancy is terminated, the tenant is liable to the process of forcible entry and &amp;lt;/w:t&amp;gt;&amp;lt;/w:r&amp;gt;&amp;lt;w:bookmarkStart w:id="35" w:name="_LINE__17_8de28d45_424c_47f4_a5c7_6f5b46" /&amp;gt;&amp;lt;w:bookmarkEnd w:id="34" /&amp;gt;&amp;lt;w:r&amp;gt;&amp;lt;w:t xml:space="preserve"&amp;gt;detainer without further notice and without proof of any relation of landlord and tenant &amp;lt;/w:t&amp;gt;&amp;lt;/w:r&amp;gt;&amp;lt;w:bookmarkStart w:id="36" w:name="_LINE__18_dd94f163_b8fe_40a7_8f61_56096a" /&amp;gt;&amp;lt;w:bookmarkEnd w:id="35" /&amp;gt;&amp;lt;w:r&amp;gt;&amp;lt;w:t xml:space="preserve"&amp;gt;unless the tenant has paid, after service of the notice, rent that accrued after the termination &amp;lt;/w:t&amp;gt;&amp;lt;/w:r&amp;gt;&amp;lt;w:bookmarkStart w:id="37" w:name="_LINE__19_a4b63e06_504c_49aa_9722_773090" /&amp;gt;&amp;lt;w:bookmarkEnd w:id="36" /&amp;gt;&amp;lt;w:r&amp;gt;&amp;lt;w:t xml:space="preserve"&amp;gt;of the tenancy.  These provisions apply to tenancies of buildings erected on land of another &amp;lt;/w:t&amp;gt;&amp;lt;/w:r&amp;gt;&amp;lt;w:bookmarkStart w:id="38" w:name="_LINE__20_edf55791_fd43_4bfa_a970_8ba72d" /&amp;gt;&amp;lt;w:bookmarkEnd w:id="37" /&amp;gt;&amp;lt;w:r&amp;gt;&amp;lt;w:t xml:space="preserve"&amp;gt;party.  Termination of the tenancy is deemed to occur at the expiration of the time fixed in &amp;lt;/w:t&amp;gt;&amp;lt;/w:r&amp;gt;&amp;lt;w:bookmarkStart w:id="39" w:name="_LINE__21_d1f4c721_12bf_4464_a535_ea5672" /&amp;gt;&amp;lt;w:bookmarkEnd w:id="38" /&amp;gt;&amp;lt;w:r&amp;gt;&amp;lt;w:t xml:space="preserve"&amp;gt;the notice. &amp;lt;/w:t&amp;gt;&amp;lt;/w:r&amp;gt;&amp;lt;w:bookmarkStart w:id="40" w:name="_PROCESSED_CHANGE__2eaa191f_b644_405a_8c" /&amp;gt;&amp;lt;w:del w:id="41" w:author="BPS" w:date="2021-03-04T10:51:00Z"&amp;gt;&amp;lt;w:r w:rsidDel="00AE72FA"&amp;gt;&amp;lt;w:delText xml:space="preserve"&amp;gt;A 30-day notice under this paragraph and a 7-day notice under subsection 2 may &amp;lt;/w:delText&amp;gt;&amp;lt;/w:r&amp;gt;&amp;lt;w:bookmarkStart w:id="42" w:name="_LINE__22_ab22ccf3_0ea9_4c49_992b_e0ddb2" /&amp;gt;&amp;lt;w:bookmarkEnd w:id="39" /&amp;gt;&amp;lt;w:r w:rsidDel="00AE72FA"&amp;gt;&amp;lt;w:delText&amp;gt;be combined in one notice to the tenant.&amp;lt;/w:delText&amp;gt;&amp;lt;/w:r&amp;gt;&amp;lt;/w:del&amp;gt;&amp;lt;w:bookmarkEnd w:id="13" /&amp;gt;&amp;lt;w:bookmarkEnd w:id="40" /&amp;gt;&amp;lt;w:bookmarkEnd w:id="42" /&amp;gt;&amp;lt;/w:p&amp;gt;&amp;lt;w:p w:rsidR="00184D26" w:rsidRDefault="00184D26" w:rsidP="00184D26"&amp;gt;&amp;lt;w:pPr&amp;gt;&amp;lt;w:keepNext /&amp;gt;&amp;lt;w:spacing w:before="240" /&amp;gt;&amp;lt;w:ind w:left="360" /&amp;gt;&amp;lt;w:jc w:val="center" /&amp;gt;&amp;lt;/w:pPr&amp;gt;&amp;lt;w:bookmarkStart w:id="43" w:name="_SUMMARY__79bcb092_dbcd_4ca4_ab92_af5c14" /&amp;gt;&amp;lt;w:bookmarkStart w:id="44" w:name="_PAR__4_9ec24b3e_cb92_47d1_8882_d6803b73" /&amp;gt;&amp;lt;w:bookmarkStart w:id="45" w:name="_LINE__23_1d53edb4_8642_426c_a463_577c60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45" /&amp;gt;&amp;lt;/w:p&amp;gt;&amp;lt;w:p w:rsidR="00184D26" w:rsidRDefault="00184D26" w:rsidP="00184D26"&amp;gt;&amp;lt;w:pPr&amp;gt;&amp;lt;w:ind w:left="360" w:firstLine="360" /&amp;gt;&amp;lt;/w:pPr&amp;gt;&amp;lt;w:bookmarkStart w:id="46" w:name="_PAR__5_5396c4eb_419f_42f1_91a6_e152f75a" /&amp;gt;&amp;lt;w:bookmarkStart w:id="47" w:name="_LINE__24_8829c12a_6804_4c2b_a382_8932fb" /&amp;gt;&amp;lt;w:bookmarkEnd w:id="44" /&amp;gt;&amp;lt;w:r&amp;gt;&amp;lt;w:t&amp;gt;This bill provides that a landlord may not terminate a tenancy at will without cause.&amp;lt;/w:t&amp;gt;&amp;lt;/w:r&amp;gt;&amp;lt;w:bookmarkEnd w:id="47" /&amp;gt;&amp;lt;/w:p&amp;gt;&amp;lt;w:bookmarkEnd w:id="1" /&amp;gt;&amp;lt;w:bookmarkEnd w:id="2" /&amp;gt;&amp;lt;w:bookmarkEnd w:id="3" /&amp;gt;&amp;lt;w:bookmarkEnd w:id="43" /&amp;gt;&amp;lt;w:bookmarkEnd w:id="46" /&amp;gt;&amp;lt;w:p w:rsidR="00000000" w:rsidRDefault="00184D26"&amp;gt;&amp;lt;w:r&amp;gt;&amp;lt;w:t xml:space="preserve"&amp;gt; &amp;lt;/w:t&amp;gt;&amp;lt;/w:r&amp;gt;&amp;lt;/w:p&amp;gt;&amp;lt;w:sectPr w:rsidR="00000000" w:rsidSect="00184D2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70A67" w:rsidRDefault="00184D2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b1b9bb0_bfa5_4305_ab3c_e068134&lt;/BookmarkName&gt;&lt;Tables /&gt;&lt;/ProcessedCheckInPage&gt;&lt;/Pages&gt;&lt;Paragraphs&gt;&lt;CheckInParagraphs&gt;&lt;PageNumber&gt;1&lt;/PageNumber&gt;&lt;BookmarkName&gt;_PAR__1_e6fbf6ed_1f75_4bee_b23e_7242009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955ce57_ce91_4b33_ba73_4ba5fee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c31e4fb_e031_4677_8e04_f3232ce1&lt;/BookmarkName&gt;&lt;StartingLineNumber&gt;4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ec24b3e_cb92_47d1_8882_d6803b7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396c4eb_419f_42f1_91a6_e152f75a&lt;/BookmarkName&gt;&lt;StartingLineNumber&gt;24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