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Maintaining Drug-involved Premi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4ac336_0988_42f6_b82b_67dd4b3"/>
      <w:bookmarkStart w:id="1" w:name="_DOC_BODY_CONTAINER__07232d30_b656_4aa9_"/>
      <w:bookmarkStart w:id="2" w:name="_DOC_BODY__7e9b1ec8_73b9_4a57_9180_2669b"/>
      <w:bookmarkStart w:id="3" w:name="_PAR__1_72f840be_bd7a_454a_9631_c0f58993"/>
      <w:bookmarkStart w:id="4" w:name="_ENACTING_CLAUSE__c7aec8b6_9bfd_479e_b0c"/>
      <w:bookmarkStart w:id="5" w:name="_LINE__1_e5850555_a295_4562_8410_4dd12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f840be_bd7a_454a_9631_c0f58993"/>
      <w:bookmarkStart w:id="7" w:name="_ENACTING_CLAUSE__c7aec8b6_9bfd_479e_b0c"/>
      <w:bookmarkStart w:id="8" w:name="_DOC_BODY_CONTENT__473ed22a_de6f_4821_b6"/>
      <w:bookmarkStart w:id="9" w:name="_BILL_SECTION__fda47af4_a081_4792_9ac5_b"/>
      <w:bookmarkStart w:id="10" w:name="_PAR__2_492d9146_e910_4c48_ab3e_80158c89"/>
      <w:bookmarkStart w:id="11" w:name="_BILL_SECTION_HEADER__0e8bc2d6_eba4_4da7"/>
      <w:bookmarkStart w:id="12" w:name="_LINE__2_e24b529a_bdd7_4645_a5b1_df788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89824c_82a4_4f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92d9146_e910_4c48_ab3e_80158c89"/>
      <w:bookmarkStart w:id="15" w:name="_BILL_SECTION_HEADER__0e8bc2d6_eba4_4da7"/>
      <w:bookmarkStart w:id="16" w:name="_PROCESSED_CHANGE__f90a6729_abcd_45ad_a8"/>
      <w:bookmarkStart w:id="17" w:name="_STATUTE_S__5902909f_c93a_49fc_8d41_3a18"/>
      <w:bookmarkStart w:id="18" w:name="_PAR__3_08dfb2f2_86b8_4686_8313_5a0175cb"/>
      <w:bookmarkStart w:id="19" w:name="_LINE__3_c58abc57_8938_4cdc_9c83_b36be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f88a6f8_ba39_40e1_a8f3"/>
      <w:r>
        <w:rPr>
          <w:rFonts w:eastAsia="Arial" w:cs="Arial" w:ascii="Arial" w:hAnsi="Arial"/>
          <w:b/>
          <w:u w:val="single"/>
        </w:rPr>
        <w:t>112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c2914fb_4950_4a4c_af"/>
      <w:r>
        <w:rPr>
          <w:rFonts w:eastAsia="Arial" w:cs="Arial" w:ascii="Arial" w:hAnsi="Arial"/>
          <w:b/>
          <w:u w:val="single"/>
        </w:rPr>
        <w:t>Maintaining drug-involved premi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8dfb2f2_86b8_4686_8313_5a0175cb"/>
      <w:bookmarkStart w:id="23" w:name="_STATUTE_SS__a14b0e00_03a4_4eb0_9d8e_568"/>
      <w:bookmarkStart w:id="24" w:name="_PAR__4_4ea990f1_59ab_40f1_a5bb_5e8fcc5a"/>
      <w:bookmarkStart w:id="25" w:name="_LINE__4_d6b91792_9819_49e6_8184_04208eb"/>
      <w:bookmarkStart w:id="26" w:name="_STATUTE_NUMBER__9b3df94c_cced_4b54_a02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>.</w:t>
      </w:r>
      <w:bookmarkStart w:id="27" w:name="_STATUTE_HEADNOTE__e448116a_3c4a_4523_9f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6b4b9d41_4968_4b28_8cd"/>
      <w:bookmarkEnd w:id="27"/>
      <w:r>
        <w:rPr>
          <w:rFonts w:eastAsia="Arial" w:cs="Arial" w:ascii="Arial" w:hAnsi="Arial"/>
          <w:u w:val="single"/>
        </w:rPr>
        <w:t xml:space="preserve">A person is guilty of maintaining drug-involved premises when the person </w:t>
      </w:r>
      <w:bookmarkStart w:id="29" w:name="_LINE__5_6e482266_625d_46fa_aa9c_fb76436"/>
      <w:bookmarkEnd w:id="25"/>
      <w:r>
        <w:rPr>
          <w:rFonts w:eastAsia="Arial" w:cs="Arial" w:ascii="Arial" w:hAnsi="Arial"/>
          <w:u w:val="single"/>
        </w:rPr>
        <w:t>permanently or temporarily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ea990f1_59ab_40f1_a5bb_5e8fcc5a"/>
      <w:bookmarkStart w:id="31" w:name="_PAR__5_faaa7b94_574a_43af_a090_acceefa4"/>
      <w:bookmarkStart w:id="32" w:name="_STATUTE_P__0a466692_3c20_48cd_8ace_b316"/>
      <w:bookmarkStart w:id="33" w:name="_LINE__6_80f7471a_9865_4e39_ad11_82b1ef8"/>
      <w:bookmarkStart w:id="34" w:name="_STATUTE_NUMBER__9737542c_3f8f_471d_8cc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0e74b959_2877_44a2_848"/>
      <w:r>
        <w:rPr>
          <w:rFonts w:eastAsia="Arial" w:cs="Arial" w:ascii="Arial" w:hAnsi="Arial"/>
          <w:u w:val="single"/>
        </w:rPr>
        <w:t xml:space="preserve">Knowingly opens, leases, rents, uses or maintains a place for the purpose of </w:t>
      </w:r>
      <w:bookmarkStart w:id="36" w:name="_LINE__7_96e0c8ef_018b_4865_9836_f798803"/>
      <w:bookmarkEnd w:id="33"/>
      <w:r>
        <w:rPr>
          <w:rFonts w:eastAsia="Arial" w:cs="Arial" w:ascii="Arial" w:hAnsi="Arial"/>
          <w:u w:val="single"/>
        </w:rPr>
        <w:t>unlawfully manufacturing, storing, distributing or using a controlled substance; or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faaa7b94_574a_43af_a090_acceefa4"/>
      <w:bookmarkStart w:id="38" w:name="_STATUTE_P__0a466692_3c20_48cd_8ace_b316"/>
      <w:bookmarkStart w:id="39" w:name="_PAR__6_27b46cae_960b_4949_8cf2_35a6315b"/>
      <w:bookmarkStart w:id="40" w:name="_STATUTE_P__64d263a6_b0cf_49ac_9b90_50d0"/>
      <w:bookmarkStart w:id="41" w:name="_LINE__8_b7545ea7_c6dd_45af_a508_637f79e"/>
      <w:bookmarkStart w:id="42" w:name="_STATUTE_NUMBER__f8aa9e77_529c_400f_8076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c644b388_0575_4500_be3"/>
      <w:r>
        <w:rPr>
          <w:rFonts w:eastAsia="Arial" w:cs="Arial" w:ascii="Arial" w:hAnsi="Arial"/>
          <w:u w:val="single"/>
        </w:rPr>
        <w:t xml:space="preserve">Manages or controls any place as an owner, lessee, agent, employee, occupant or </w:t>
      </w:r>
      <w:bookmarkStart w:id="44" w:name="_LINE__9_8e5cf5a9_1f79_4223_a474_5fb6baf"/>
      <w:bookmarkEnd w:id="41"/>
      <w:r>
        <w:rPr>
          <w:rFonts w:eastAsia="Arial" w:cs="Arial" w:ascii="Arial" w:hAnsi="Arial"/>
          <w:u w:val="single"/>
        </w:rPr>
        <w:t xml:space="preserve">mortgagee and knowingly and intentionally rents, leases, profits from or makes </w:t>
      </w:r>
      <w:bookmarkStart w:id="45" w:name="_LINE__10_29acb5c3_7607_4480_a3e5_fd8d99"/>
      <w:bookmarkEnd w:id="44"/>
      <w:r>
        <w:rPr>
          <w:rFonts w:eastAsia="Arial" w:cs="Arial" w:ascii="Arial" w:hAnsi="Arial"/>
          <w:u w:val="single"/>
        </w:rPr>
        <w:t xml:space="preserve">available for use, with or without compensation, a place for the purpose of unlawfully </w:t>
      </w:r>
      <w:bookmarkStart w:id="46" w:name="_LINE__11_926ea559_259d_4379_8a63_39874e"/>
      <w:bookmarkEnd w:id="45"/>
      <w:r>
        <w:rPr>
          <w:rFonts w:eastAsia="Arial" w:cs="Arial" w:ascii="Arial" w:hAnsi="Arial"/>
          <w:u w:val="single"/>
        </w:rPr>
        <w:t>manufacturing, storing, distributing or using a controlled substanc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a14b0e00_03a4_4eb0_9d8e_568"/>
      <w:bookmarkStart w:id="48" w:name="_PAR__6_27b46cae_960b_4949_8cf2_35a6315b"/>
      <w:bookmarkStart w:id="49" w:name="_STATUTE_P__64d263a6_b0cf_49ac_9b90_50d0"/>
      <w:bookmarkStart w:id="50" w:name="_PAR__7_f80b6cac_db0d_454e_9a02_d8750a73"/>
      <w:bookmarkStart w:id="51" w:name="_STATUTE_SS__3b859b2d_ee79_4d76_800d_60a"/>
      <w:bookmarkStart w:id="52" w:name="_LINE__12_b3707ab6_150e_4eb5_9400_44bf05"/>
      <w:bookmarkStart w:id="53" w:name="_STATUTE_NUMBER__bb7fbeb8_9d85_42fd_bece"/>
      <w:bookmarkEnd w:id="47"/>
      <w:bookmarkEnd w:id="48"/>
      <w:bookmarkEnd w:id="49"/>
      <w:bookmarkEnd w:id="43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>.</w:t>
      </w:r>
      <w:bookmarkStart w:id="54" w:name="_STATUTE_HEADNOTE__5f9978ef_3ef7_43f0_9f"/>
      <w:r>
        <w:rPr>
          <w:rFonts w:eastAsia="Arial" w:cs="Arial" w:ascii="Arial" w:hAnsi="Arial"/>
          <w:b/>
          <w:u w:val="single"/>
        </w:rPr>
        <w:t xml:space="preserve"> </w:t>
      </w:r>
      <w:bookmarkStart w:id="55" w:name="_STATUTE_CONTENT__b7be67b7_6bb0_4e26_a78"/>
      <w:bookmarkEnd w:id="54"/>
      <w:r>
        <w:rPr>
          <w:rFonts w:eastAsia="Arial" w:cs="Arial" w:ascii="Arial" w:hAnsi="Arial"/>
          <w:u w:val="single"/>
        </w:rPr>
        <w:t xml:space="preserve"> A person who violates this section commits a Class D crime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473ed22a_de6f_4821_b6"/>
      <w:bookmarkStart w:id="57" w:name="_BILL_SECTION__fda47af4_a081_4792_9ac5_b"/>
      <w:bookmarkStart w:id="58" w:name="_PROCESSED_CHANGE__f90a6729_abcd_45ad_a8"/>
      <w:bookmarkStart w:id="59" w:name="_STATUTE_S__5902909f_c93a_49fc_8d41_3a18"/>
      <w:bookmarkStart w:id="60" w:name="_PAR__7_f80b6cac_db0d_454e_9a02_d8750a73"/>
      <w:bookmarkStart w:id="61" w:name="_STATUTE_SS__3b859b2d_ee79_4d76_800d_60a"/>
      <w:bookmarkStart w:id="62" w:name="_SUMMARY__68b290ab_1f3b_4977_8277_a8a62b"/>
      <w:bookmarkStart w:id="63" w:name="_PAR__8_7a54e5bf_8562_461f_804c_ad65c294"/>
      <w:bookmarkStart w:id="64" w:name="_LINE__13_9fb9b75b_8925_4b78_9d4f_4cb6e9"/>
      <w:bookmarkEnd w:id="56"/>
      <w:bookmarkEnd w:id="57"/>
      <w:bookmarkEnd w:id="58"/>
      <w:bookmarkEnd w:id="59"/>
      <w:bookmarkEnd w:id="60"/>
      <w:bookmarkEnd w:id="61"/>
      <w:bookmarkEnd w:id="55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7a54e5bf_8562_461f_804c_ad65c294"/>
      <w:bookmarkStart w:id="66" w:name="_PAR__9_683d5ca3_887b_4bd7_a371_ccdceb4c"/>
      <w:bookmarkStart w:id="67" w:name="_LINE__14_9f820954_bbcf_4662_b814_9795ff"/>
      <w:bookmarkEnd w:id="65"/>
      <w:r>
        <w:rPr>
          <w:rFonts w:eastAsia="Arial" w:cs="Arial" w:ascii="Arial" w:hAnsi="Arial"/>
        </w:rPr>
        <w:t xml:space="preserve">This bill makes permanently or temporarily maintaining a place for the purpose of </w:t>
      </w:r>
      <w:bookmarkStart w:id="68" w:name="_LINE__15_616f430a_7309_47e5_bbfb_405b47"/>
      <w:bookmarkEnd w:id="67"/>
      <w:r>
        <w:rPr>
          <w:rFonts w:eastAsia="Arial" w:cs="Arial" w:ascii="Arial" w:hAnsi="Arial"/>
        </w:rPr>
        <w:t>manufacturing, storing, distributing or using a controlled substance a Class D crime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nalties for Maintaining Drug-involved Premi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88</ItemId>
    <LRId>71471</LRId>
    <LRNumber>16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nalties for Maintaining Drug-involved Premises</LRTitle>
    <ItemTitle>An Act Regarding Penalties for Maintaining Drug-involved Premises</ItemTitle>
    <ShortTitle1>REGARDING PENALTIES FOR</ShortTitle1>
    <ShortTitle2>MAINTAINING DRUG-INVOLVED PREM</ShortTitle2>
    <SponsorFirstName>Danny</SponsorFirstName>
    <SponsorLastName>Costain</SponsorLastName>
    <SponsorChamberPrefix>Rep.</SponsorChamberPrefix>
    <SponsorFrom>Plymouth</SponsorFrom>
    <DraftingCycleCount>1</DraftingCycleCount>
    <LatestDraftingActionId>130</LatestDraftingActionId>
    <LatestDraftingActionDate>2023-03-13T10:08:32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0EC9" w:rsidRDefault="00D90EC9" w:rsidP="00D90EC9"&amp;gt;&amp;lt;w:pPr&amp;gt;&amp;lt;w:ind w:left="360" /&amp;gt;&amp;lt;/w:pPr&amp;gt;&amp;lt;w:bookmarkStart w:id="0" w:name="_ENACTING_CLAUSE__c7aec8b6_9bfd_479e_b0c" /&amp;gt;&amp;lt;w:bookmarkStart w:id="1" w:name="_DOC_BODY__7e9b1ec8_73b9_4a57_9180_2669b" /&amp;gt;&amp;lt;w:bookmarkStart w:id="2" w:name="_DOC_BODY_CONTAINER__07232d30_b656_4aa9_" /&amp;gt;&amp;lt;w:bookmarkStart w:id="3" w:name="_PAGE__1_5f4ac336_0988_42f6_b82b_67dd4b3" /&amp;gt;&amp;lt;w:bookmarkStart w:id="4" w:name="_PAR__1_72f840be_bd7a_454a_9631_c0f58993" /&amp;gt;&amp;lt;w:bookmarkStart w:id="5" w:name="_LINE__1_e5850555_a295_4562_8410_4dd12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0EC9" w:rsidRDefault="00D90EC9" w:rsidP="00D90EC9"&amp;gt;&amp;lt;w:pPr&amp;gt;&amp;lt;w:ind w:left="360" w:firstLine="360" /&amp;gt;&amp;lt;/w:pPr&amp;gt;&amp;lt;w:bookmarkStart w:id="6" w:name="_BILL_SECTION_HEADER__0e8bc2d6_eba4_4da7" /&amp;gt;&amp;lt;w:bookmarkStart w:id="7" w:name="_BILL_SECTION__fda47af4_a081_4792_9ac5_b" /&amp;gt;&amp;lt;w:bookmarkStart w:id="8" w:name="_DOC_BODY_CONTENT__473ed22a_de6f_4821_b6" /&amp;gt;&amp;lt;w:bookmarkStart w:id="9" w:name="_PAR__2_492d9146_e910_4c48_ab3e_80158c89" /&amp;gt;&amp;lt;w:bookmarkStart w:id="10" w:name="_LINE__2_e24b529a_bdd7_4645_a5b1_df788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89824c_82a4_4f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27&amp;lt;/w:t&amp;gt;&amp;lt;/w:r&amp;gt;&amp;lt;w:r&amp;gt;&amp;lt;w:t xml:space="preserve"&amp;gt; is enacted to read:&amp;lt;/w:t&amp;gt;&amp;lt;/w:r&amp;gt;&amp;lt;w:bookmarkEnd w:id="10" /&amp;gt;&amp;lt;/w:p&amp;gt;&amp;lt;w:p w:rsidR="00D90EC9" w:rsidRDefault="00D90EC9" w:rsidP="00D90EC9"&amp;gt;&amp;lt;w:pPr&amp;gt;&amp;lt;w:ind w:left="1080" w:hanging="720" /&amp;gt;&amp;lt;w:rPr&amp;gt;&amp;lt;w:ins w:id="12" w:author="BPS" w:date="2023-03-03T08:48:00Z" /&amp;gt;&amp;lt;w:b /&amp;gt;&amp;lt;/w:rPr&amp;gt;&amp;lt;/w:pPr&amp;gt;&amp;lt;w:bookmarkStart w:id="13" w:name="_STATUTE_S__5902909f_c93a_49fc_8d41_3a18" /&amp;gt;&amp;lt;w:bookmarkStart w:id="14" w:name="_PAR__3_08dfb2f2_86b8_4686_8313_5a0175cb" /&amp;gt;&amp;lt;w:bookmarkStart w:id="15" w:name="_LINE__3_c58abc57_8938_4cdc_9c83_b36be4c" /&amp;gt;&amp;lt;w:bookmarkStart w:id="16" w:name="_PROCESSED_CHANGE__f90a6729_abcd_45ad_a8" /&amp;gt;&amp;lt;w:bookmarkEnd w:id="6" /&amp;gt;&amp;lt;w:bookmarkEnd w:id="9" /&amp;gt;&amp;lt;w:ins w:id="17" w:author="BPS" w:date="2023-03-03T08:48:00Z"&amp;gt;&amp;lt;w:r&amp;gt;&amp;lt;w:rPr&amp;gt;&amp;lt;w:b /&amp;gt;&amp;lt;/w:rPr&amp;gt;&amp;lt;w:t&amp;gt;§&amp;lt;/w:t&amp;gt;&amp;lt;/w:r&amp;gt;&amp;lt;w:bookmarkStart w:id="18" w:name="_STATUTE_NUMBER__bf88a6f8_ba39_40e1_a8f3" /&amp;gt;&amp;lt;w:r&amp;gt;&amp;lt;w:rPr&amp;gt;&amp;lt;w:b /&amp;gt;&amp;lt;/w:rPr&amp;gt;&amp;lt;w:t&amp;gt;112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c2914fb_4950_4a4c_af" /&amp;gt;&amp;lt;w:r&amp;gt;&amp;lt;w:rPr&amp;gt;&amp;lt;w:b /&amp;gt;&amp;lt;/w:rPr&amp;gt;&amp;lt;w:t&amp;gt;Maintaining drug-involved premises&amp;lt;/w:t&amp;gt;&amp;lt;/w:r&amp;gt;&amp;lt;w:bookmarkEnd w:id="15" /&amp;gt;&amp;lt;w:bookmarkEnd w:id="19" /&amp;gt;&amp;lt;/w:ins&amp;gt;&amp;lt;/w:p&amp;gt;&amp;lt;w:p w:rsidR="00D90EC9" w:rsidRDefault="00D90EC9" w:rsidP="00D90EC9"&amp;gt;&amp;lt;w:pPr&amp;gt;&amp;lt;w:ind w:left="360" w:firstLine="360" /&amp;gt;&amp;lt;w:rPr&amp;gt;&amp;lt;w:ins w:id="20" w:author="BPS" w:date="2023-03-03T08:48:00Z" /&amp;gt;&amp;lt;/w:rPr&amp;gt;&amp;lt;/w:pPr&amp;gt;&amp;lt;w:bookmarkStart w:id="21" w:name="_STATUTE_NUMBER__9b3df94c_cced_4b54_a02c" /&amp;gt;&amp;lt;w:bookmarkStart w:id="22" w:name="_STATUTE_SS__a14b0e00_03a4_4eb0_9d8e_568" /&amp;gt;&amp;lt;w:bookmarkStart w:id="23" w:name="_PAR__4_4ea990f1_59ab_40f1_a5bb_5e8fcc5a" /&amp;gt;&amp;lt;w:bookmarkStart w:id="24" w:name="_LINE__4_d6b91792_9819_49e6_8184_04208eb" /&amp;gt;&amp;lt;w:bookmarkEnd w:id="14" /&amp;gt;&amp;lt;w:ins w:id="25" w:author="BPS" w:date="2023-03-03T08:48:00Z"&amp;gt;&amp;lt;w:r w:rsidRPr="00B91198"&amp;gt;&amp;lt;w:rPr&amp;gt;&amp;lt;w:b /&amp;gt;&amp;lt;/w:rPr&amp;gt;&amp;lt;w:t&amp;gt;1&amp;lt;/w:t&amp;gt;&amp;lt;/w:r&amp;gt;&amp;lt;w:bookmarkEnd w:id="21" /&amp;gt;&amp;lt;w:r w:rsidRPr="00B91198"&amp;gt;&amp;lt;w:rPr&amp;gt;&amp;lt;w:b /&amp;gt;&amp;lt;/w:rPr&amp;gt;&amp;lt;w:t&amp;gt;.&amp;lt;/w:t&amp;gt;&amp;lt;/w:r&amp;gt;&amp;lt;w:bookmarkStart w:id="26" w:name="_STATUTE_HEADNOTE__e448116a_3c4a_4523_9f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6b4b9d41_4968_4b28_8cd" /&amp;gt;&amp;lt;w:bookmarkEnd w:id="26" /&amp;gt;&amp;lt;w:r&amp;gt;&amp;lt;w:t xml:space="preserve"&amp;gt;A person is guilty of maintaining drug-involved premises when the person &amp;lt;/w:t&amp;gt;&amp;lt;/w:r&amp;gt;&amp;lt;w:bookmarkStart w:id="28" w:name="_LINE__5_6e482266_625d_46fa_aa9c_fb76436" /&amp;gt;&amp;lt;w:bookmarkEnd w:id="24" /&amp;gt;&amp;lt;w:r&amp;gt;&amp;lt;w:t&amp;gt;permanently or temporarily:&amp;lt;/w:t&amp;gt;&amp;lt;/w:r&amp;gt;&amp;lt;w:bookmarkEnd w:id="28" /&amp;gt;&amp;lt;/w:ins&amp;gt;&amp;lt;/w:p&amp;gt;&amp;lt;w:p w:rsidR="00D90EC9" w:rsidRDefault="00D90EC9" w:rsidP="00D90EC9"&amp;gt;&amp;lt;w:pPr&amp;gt;&amp;lt;w:ind w:left="720" /&amp;gt;&amp;lt;w:rPr&amp;gt;&amp;lt;w:ins w:id="29" w:author="BPS" w:date="2023-03-03T08:48:00Z" /&amp;gt;&amp;lt;/w:rPr&amp;gt;&amp;lt;/w:pPr&amp;gt;&amp;lt;w:bookmarkStart w:id="30" w:name="_STATUTE_NUMBER__9737542c_3f8f_471d_8cc1" /&amp;gt;&amp;lt;w:bookmarkStart w:id="31" w:name="_STATUTE_P__0a466692_3c20_48cd_8ace_b316" /&amp;gt;&amp;lt;w:bookmarkStart w:id="32" w:name="_PAR__5_faaa7b94_574a_43af_a090_acceefa4" /&amp;gt;&amp;lt;w:bookmarkStart w:id="33" w:name="_LINE__6_80f7471a_9865_4e39_ad11_82b1ef8" /&amp;gt;&amp;lt;w:bookmarkEnd w:id="23" /&amp;gt;&amp;lt;w:bookmarkEnd w:id="27" /&amp;gt;&amp;lt;w:ins w:id="34" w:author="BPS" w:date="2023-03-03T08:48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0e74b959_2877_44a2_848" /&amp;gt;&amp;lt;w:r&amp;gt;&amp;lt;w:t xml:space="preserve"&amp;gt;Knowingly opens, leases, rents, uses or maintains a place for the purpose of &amp;lt;/w:t&amp;gt;&amp;lt;/w:r&amp;gt;&amp;lt;/w:ins&amp;gt;&amp;lt;w:bookmarkStart w:id="36" w:name="_LINE__7_96e0c8ef_018b_4865_9836_f798803" /&amp;gt;&amp;lt;w:bookmarkEnd w:id="33" /&amp;gt;&amp;lt;w:ins w:id="37" w:author="BPS" w:date="2023-03-10T10:05:00Z"&amp;gt;&amp;lt;w:r&amp;gt;&amp;lt;w:t xml:space="preserve"&amp;gt;unlawfully &amp;lt;/w:t&amp;gt;&amp;lt;/w:r&amp;gt;&amp;lt;/w:ins&amp;gt;&amp;lt;w:ins w:id="38" w:author="BPS" w:date="2023-03-03T08:48:00Z"&amp;gt;&amp;lt;w:r&amp;gt;&amp;lt;w:t xml:space="preserve"&amp;gt;manufacturing, &amp;lt;/w:t&amp;gt;&amp;lt;/w:r&amp;gt;&amp;lt;/w:ins&amp;gt;&amp;lt;w:ins w:id="39" w:author="BPS" w:date="2023-03-10T10:05:00Z"&amp;gt;&amp;lt;w:r&amp;gt;&amp;lt;w:t xml:space="preserve"&amp;gt;storing, &amp;lt;/w:t&amp;gt;&amp;lt;/w:r&amp;gt;&amp;lt;/w:ins&amp;gt;&amp;lt;w:ins w:id="40" w:author="BPS" w:date="2023-03-03T08:48:00Z"&amp;gt;&amp;lt;w:r&amp;gt;&amp;lt;w:t&amp;gt;distributing or using a controlled substance; or&amp;lt;/w:t&amp;gt;&amp;lt;/w:r&amp;gt;&amp;lt;w:bookmarkEnd w:id="36" /&amp;gt;&amp;lt;/w:ins&amp;gt;&amp;lt;/w:p&amp;gt;&amp;lt;w:p w:rsidR="00D90EC9" w:rsidRDefault="00D90EC9" w:rsidP="00D90EC9"&amp;gt;&amp;lt;w:pPr&amp;gt;&amp;lt;w:ind w:left="720" /&amp;gt;&amp;lt;w:rPr&amp;gt;&amp;lt;w:ins w:id="41" w:author="BPS" w:date="2023-03-03T08:48:00Z" /&amp;gt;&amp;lt;/w:rPr&amp;gt;&amp;lt;/w:pPr&amp;gt;&amp;lt;w:bookmarkStart w:id="42" w:name="_STATUTE_NUMBER__f8aa9e77_529c_400f_8076" /&amp;gt;&amp;lt;w:bookmarkStart w:id="43" w:name="_STATUTE_P__64d263a6_b0cf_49ac_9b90_50d0" /&amp;gt;&amp;lt;w:bookmarkStart w:id="44" w:name="_PAR__6_27b46cae_960b_4949_8cf2_35a6315b" /&amp;gt;&amp;lt;w:bookmarkStart w:id="45" w:name="_LINE__8_b7545ea7_c6dd_45af_a508_637f79e" /&amp;gt;&amp;lt;w:bookmarkEnd w:id="31" /&amp;gt;&amp;lt;w:bookmarkEnd w:id="32" /&amp;gt;&amp;lt;w:bookmarkEnd w:id="35" /&amp;gt;&amp;lt;w:ins w:id="46" w:author="BPS" w:date="2023-03-03T08:48:00Z"&amp;gt;&amp;lt;w:r&amp;gt;&amp;lt;w:t&amp;gt;B&amp;lt;/w:t&amp;gt;&amp;lt;/w:r&amp;gt;&amp;lt;w:bookmarkEnd w:id="42" /&amp;gt;&amp;lt;w:r&amp;gt;&amp;lt;w:t xml:space="preserve"&amp;gt;. &amp;lt;/w:t&amp;gt;&amp;lt;/w:r&amp;gt;&amp;lt;w:bookmarkStart w:id="47" w:name="_STATUTE_CONTENT__c644b388_0575_4500_be3" /&amp;gt;&amp;lt;w:r&amp;gt;&amp;lt;w:t xml:space="preserve"&amp;gt;Manages or controls any place as an owner, lessee, agent, employee, occupant or &amp;lt;/w:t&amp;gt;&amp;lt;/w:r&amp;gt;&amp;lt;w:bookmarkStart w:id="48" w:name="_LINE__9_8e5cf5a9_1f79_4223_a474_5fb6baf" /&amp;gt;&amp;lt;w:bookmarkEnd w:id="45" /&amp;gt;&amp;lt;w:r&amp;gt;&amp;lt;w:t xml:space="preserve"&amp;gt;mortgagee and knowingly and intentionally rents, leases, profits from or makes &amp;lt;/w:t&amp;gt;&amp;lt;/w:r&amp;gt;&amp;lt;w:bookmarkStart w:id="49" w:name="_LINE__10_29acb5c3_7607_4480_a3e5_fd8d99" /&amp;gt;&amp;lt;w:bookmarkEnd w:id="48" /&amp;gt;&amp;lt;w:r&amp;gt;&amp;lt;w:t xml:space="preserve"&amp;gt;available for use, with or without compensation, a place for the purpose of unlawfully &amp;lt;/w:t&amp;gt;&amp;lt;/w:r&amp;gt;&amp;lt;w:bookmarkStart w:id="50" w:name="_LINE__11_926ea559_259d_4379_8a63_39874e" /&amp;gt;&amp;lt;w:bookmarkEnd w:id="49" /&amp;gt;&amp;lt;w:r&amp;gt;&amp;lt;w:t&amp;gt;manufacturing, storing, distributing or using a controlled substance.&amp;lt;/w:t&amp;gt;&amp;lt;/w:r&amp;gt;&amp;lt;w:bookmarkEnd w:id="50" /&amp;gt;&amp;lt;/w:ins&amp;gt;&amp;lt;/w:p&amp;gt;&amp;lt;w:p w:rsidR="00D90EC9" w:rsidRDefault="00D90EC9" w:rsidP="00D90EC9"&amp;gt;&amp;lt;w:pPr&amp;gt;&amp;lt;w:ind w:left="360" w:firstLine="360" /&amp;gt;&amp;lt;/w:pPr&amp;gt;&amp;lt;w:bookmarkStart w:id="51" w:name="_STATUTE_NUMBER__bb7fbeb8_9d85_42fd_bece" /&amp;gt;&amp;lt;w:bookmarkStart w:id="52" w:name="_STATUTE_SS__3b859b2d_ee79_4d76_800d_60a" /&amp;gt;&amp;lt;w:bookmarkStart w:id="53" w:name="_PAR__7_f80b6cac_db0d_454e_9a02_d8750a73" /&amp;gt;&amp;lt;w:bookmarkStart w:id="54" w:name="_LINE__12_b3707ab6_150e_4eb5_9400_44bf05" /&amp;gt;&amp;lt;w:bookmarkEnd w:id="22" /&amp;gt;&amp;lt;w:bookmarkEnd w:id="43" /&amp;gt;&amp;lt;w:bookmarkEnd w:id="44" /&amp;gt;&amp;lt;w:bookmarkEnd w:id="47" /&amp;gt;&amp;lt;w:ins w:id="55" w:author="BPS" w:date="2023-03-03T08:48:00Z"&amp;gt;&amp;lt;w:r w:rsidRPr="00B91198"&amp;gt;&amp;lt;w:rPr&amp;gt;&amp;lt;w:b /&amp;gt;&amp;lt;/w:rPr&amp;gt;&amp;lt;w:t&amp;gt;2&amp;lt;/w:t&amp;gt;&amp;lt;/w:r&amp;gt;&amp;lt;w:bookmarkEnd w:id="51" /&amp;gt;&amp;lt;w:r w:rsidRPr="00B91198"&amp;gt;&amp;lt;w:rPr&amp;gt;&amp;lt;w:b /&amp;gt;&amp;lt;/w:rPr&amp;gt;&amp;lt;w:t&amp;gt;.&amp;lt;/w:t&amp;gt;&amp;lt;/w:r&amp;gt;&amp;lt;w:bookmarkStart w:id="56" w:name="_STATUTE_HEADNOTE__5f9978ef_3ef7_43f0_9f" /&amp;gt;&amp;lt;w:r&amp;gt;&amp;lt;w:rPr&amp;gt;&amp;lt;w:b /&amp;gt;&amp;lt;/w:rPr&amp;gt;&amp;lt;w:t xml:space="preserve"&amp;gt; &amp;lt;/w:t&amp;gt;&amp;lt;/w:r&amp;gt;&amp;lt;/w:ins&amp;gt;&amp;lt;w:bookmarkStart w:id="57" w:name="_STATUTE_CONTENT__b7be67b7_6bb0_4e26_a78" /&amp;gt;&amp;lt;w:bookmarkEnd w:id="56" /&amp;gt;&amp;lt;w:ins w:id="58" w:author="BPS" w:date="2023-03-03T08:49:00Z"&amp;gt;&amp;lt;w:r w:rsidRPr="00790CF1"&amp;gt;&amp;lt;w:rPr&amp;gt;&amp;lt;w:rPrChange w:id="59" w:author="BPS" w:date="2023-03-03T08:49:00Z"&amp;gt;&amp;lt;w:rPr&amp;gt;&amp;lt;w:b /&amp;gt;&amp;lt;/w:rPr&amp;gt;&amp;lt;/w:rPrChange&amp;gt;&amp;lt;/w:rPr&amp;gt;&amp;lt;w:t xml:space="preserve"&amp;gt; &amp;lt;/w:t&amp;gt;&amp;lt;/w:r&amp;gt;&amp;lt;/w:ins&amp;gt;&amp;lt;w:ins w:id="60" w:author="BPS" w:date="2023-03-03T08:48:00Z"&amp;gt;&amp;lt;w:r&amp;gt;&amp;lt;w:t&amp;gt;A person who violates this section commits a Class D crime.&amp;lt;/w:t&amp;gt;&amp;lt;/w:r&amp;gt;&amp;lt;/w:ins&amp;gt;&amp;lt;w:bookmarkEnd w:id="54" /&amp;gt;&amp;lt;/w:p&amp;gt;&amp;lt;w:p w:rsidR="00D90EC9" w:rsidRDefault="00D90EC9" w:rsidP="00D90EC9"&amp;gt;&amp;lt;w:pPr&amp;gt;&amp;lt;w:keepNext /&amp;gt;&amp;lt;w:spacing w:before="240" /&amp;gt;&amp;lt;w:ind w:left="360" /&amp;gt;&amp;lt;w:jc w:val="center" /&amp;gt;&amp;lt;/w:pPr&amp;gt;&amp;lt;w:bookmarkStart w:id="61" w:name="_SUMMARY__68b290ab_1f3b_4977_8277_a8a62b" /&amp;gt;&amp;lt;w:bookmarkStart w:id="62" w:name="_PAR__8_7a54e5bf_8562_461f_804c_ad65c294" /&amp;gt;&amp;lt;w:bookmarkStart w:id="63" w:name="_LINE__13_9fb9b75b_8925_4b78_9d4f_4cb6e9" /&amp;gt;&amp;lt;w:bookmarkEnd w:id="7" /&amp;gt;&amp;lt;w:bookmarkEnd w:id="8" /&amp;gt;&amp;lt;w:bookmarkEnd w:id="13" /&amp;gt;&amp;lt;w:bookmarkEnd w:id="16" /&amp;gt;&amp;lt;w:bookmarkEnd w:id="52" /&amp;gt;&amp;lt;w:bookmarkEnd w:id="53" /&amp;gt;&amp;lt;w:bookmarkEnd w:id="57" /&amp;gt;&amp;lt;w:r&amp;gt;&amp;lt;w:rPr&amp;gt;&amp;lt;w:b /&amp;gt;&amp;lt;w:sz w:val="24" /&amp;gt;&amp;lt;/w:rPr&amp;gt;&amp;lt;w:t&amp;gt;SUMMARY&amp;lt;/w:t&amp;gt;&amp;lt;/w:r&amp;gt;&amp;lt;w:bookmarkEnd w:id="63" /&amp;gt;&amp;lt;/w:p&amp;gt;&amp;lt;w:p w:rsidR="00D90EC9" w:rsidRDefault="00D90EC9" w:rsidP="00D90EC9"&amp;gt;&amp;lt;w:pPr&amp;gt;&amp;lt;w:ind w:left="360" w:firstLine="360" /&amp;gt;&amp;lt;/w:pPr&amp;gt;&amp;lt;w:bookmarkStart w:id="64" w:name="_PAR__9_683d5ca3_887b_4bd7_a371_ccdceb4c" /&amp;gt;&amp;lt;w:bookmarkStart w:id="65" w:name="_LINE__14_9f820954_bbcf_4662_b814_9795ff" /&amp;gt;&amp;lt;w:bookmarkEnd w:id="62" /&amp;gt;&amp;lt;w:r w:rsidRPr="00790CF1"&amp;gt;&amp;lt;w:t xml:space="preserve"&amp;gt;This bill makes permanently or temporarily maintaining a place for the purpose of &amp;lt;/w:t&amp;gt;&amp;lt;/w:r&amp;gt;&amp;lt;w:bookmarkStart w:id="66" w:name="_LINE__15_616f430a_7309_47e5_bbfb_405b47" /&amp;gt;&amp;lt;w:bookmarkEnd w:id="65" /&amp;gt;&amp;lt;w:r w:rsidRPr="00790CF1"&amp;gt;&amp;lt;w:t&amp;gt;manufacturing, storing, distributing or using a controlled substance a Class D crime.&amp;lt;/w:t&amp;gt;&amp;lt;/w:r&amp;gt;&amp;lt;w:bookmarkEnd w:id="66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D90EC9"&amp;gt;&amp;lt;w:r&amp;gt;&amp;lt;w:t xml:space="preserve"&amp;gt; &amp;lt;/w:t&amp;gt;&amp;lt;/w:r&amp;gt;&amp;lt;/w:p&amp;gt;&amp;lt;w:sectPr w:rsidR="00000000" w:rsidSect="00D90E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0F4E" w:rsidRDefault="00D90E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4ac336_0988_42f6_b82b_67dd4b3&lt;/BookmarkName&gt;&lt;Tables /&gt;&lt;/ProcessedCheckInPage&gt;&lt;/Pages&gt;&lt;Paragraphs&gt;&lt;CheckInParagraphs&gt;&lt;PageNumber&gt;1&lt;/PageNumber&gt;&lt;BookmarkName&gt;_PAR__1_72f840be_bd7a_454a_9631_c0f589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2d9146_e910_4c48_ab3e_80158c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dfb2f2_86b8_4686_8313_5a0175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a990f1_59ab_40f1_a5bb_5e8fcc5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aa7b94_574a_43af_a090_acceef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b46cae_960b_4949_8cf2_35a6315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0b6cac_db0d_454e_9a02_d8750a7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54e5bf_8562_461f_804c_ad65c2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3d5ca3_887b_4bd7_a371_ccdceb4c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