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Licensing of Assisted Living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4ba6f7d_500b_43cb_b3c7_ea47721"/>
      <w:bookmarkStart w:id="1" w:name="_DOC_BODY_CONTAINER__768cc4d4_84fa_4465_"/>
      <w:bookmarkStart w:id="2" w:name="_DOC_BODY__ee119d2c_bb21_42cf_8096_ae673"/>
      <w:bookmarkStart w:id="3" w:name="_EMERGENCY_PREAMBLE__63afcb5f_a777_4394_"/>
      <w:bookmarkStart w:id="4" w:name="_PAR__1_41124385_2062_4a2a_ad0c_ccb06f64"/>
      <w:bookmarkStart w:id="5" w:name="_LINE__1_9762ae35_6f0d_4560_87e6_419b06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8bfd9ec_ade9_4531_b6d1_740f5f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1124385_2062_4a2a_ad0c_ccb06f64"/>
      <w:bookmarkStart w:id="8" w:name="_PAR__2_cd7488c2_1f1d_4dba_abd0_1197da63"/>
      <w:bookmarkStart w:id="9" w:name="_LINE__3_74d0887e_f4e4_4914_9392_ad8512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lacement in assisted living facilities is limited, resulting in waiting lists; </w:t>
      </w:r>
      <w:bookmarkStart w:id="10" w:name="_LINE__4_7359bc6a_7049_42bc_9636_99492a4"/>
      <w:bookmarkEnd w:id="9"/>
      <w:r>
        <w:rPr>
          <w:rFonts w:eastAsia="Arial" w:cs="Arial" w:ascii="Arial" w:hAnsi="Arial"/>
        </w:rPr>
        <w:t xml:space="preserve">and 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cd7488c2_1f1d_4dba_abd0_1197da63"/>
      <w:bookmarkStart w:id="12" w:name="_PAR__3_314de579_d08a_4123_a748_15a2fa2b"/>
      <w:bookmarkStart w:id="13" w:name="_LINE__5_fb3df7ff_ff17_410c_99ad_77eea94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xisting facilities that are constructing new facilities should be licensed as </w:t>
      </w:r>
      <w:bookmarkStart w:id="14" w:name="_LINE__6_53ece859_52f3_4a63_a5ea_3ba7183"/>
      <w:bookmarkEnd w:id="13"/>
      <w:r>
        <w:rPr>
          <w:rFonts w:eastAsia="Arial" w:cs="Arial" w:ascii="Arial" w:hAnsi="Arial"/>
        </w:rPr>
        <w:t>quickly as possibl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314de579_d08a_4123_a748_15a2fa2b"/>
      <w:bookmarkStart w:id="16" w:name="_PAR__4_02bb43b3_7df3_456c_9183_a7d12486"/>
      <w:bookmarkStart w:id="17" w:name="_LINE__7_8e51747c_677d_4817_8395_675dab8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427839b0_d11c_4258_8b89_045a7a5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65b000ed_9368_4e65_9715_5883cd9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a97e6362_0523_4b0b_ab38_dc73c1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63afcb5f_a777_4394_"/>
      <w:bookmarkStart w:id="22" w:name="_PAR__4_02bb43b3_7df3_456c_9183_a7d12486"/>
      <w:bookmarkStart w:id="23" w:name="_PAR__5_33ef6fd9_1044_44ba_839f_7bc8849a"/>
      <w:bookmarkStart w:id="24" w:name="_ENACTING_CLAUSE__26bdc74d_2b17_4f34_b70"/>
      <w:bookmarkStart w:id="25" w:name="_LINE__11_295f80fb_af3d_4bcc_b4e5_91d0ae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33ef6fd9_1044_44ba_839f_7bc8849a"/>
      <w:bookmarkStart w:id="27" w:name="_ENACTING_CLAUSE__26bdc74d_2b17_4f34_b70"/>
      <w:bookmarkStart w:id="28" w:name="_DOC_BODY_CONTENT__a9c332b9_f4f1_4628_92"/>
      <w:bookmarkStart w:id="29" w:name="_BILL_SECTION__3d7bb20e_e50b_4747_bc3c_8"/>
      <w:bookmarkStart w:id="30" w:name="_PAR__6_15ee6ca0_fb12_4a37_a160_c97584a7"/>
      <w:bookmarkStart w:id="31" w:name="_BILL_SECTION_HEADER__5762addc_c28b_4fd3"/>
      <w:bookmarkStart w:id="32" w:name="_LINE__12_b56a8488_7cba_45b2_befd_6ce229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379f95c_5eb9_4eaa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22 MRSA §7851, sub-§3-A, ¶B,</w:t>
      </w:r>
      <w:r>
        <w:rPr>
          <w:rFonts w:eastAsia="Arial" w:cs="Arial" w:ascii="Arial" w:hAnsi="Arial"/>
        </w:rPr>
        <w:t xml:space="preserve"> as enacted by PL 2023, c. 176, §7, is </w:t>
      </w:r>
      <w:bookmarkStart w:id="34" w:name="_LINE__13_b124fa83_a12d_40e4_a272_ac1e4b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6_15ee6ca0_fb12_4a37_a160_c97584a7"/>
      <w:bookmarkStart w:id="36" w:name="_BILL_SECTION_HEADER__5762addc_c28b_4fd3"/>
      <w:bookmarkStart w:id="37" w:name="_PAR__7_3bc19e3f_0089_4c0d_b3ae_5727b05e"/>
      <w:bookmarkStart w:id="38" w:name="_STATUTE_P__93cd8ef7_4c2d_4705_a1c3_b207"/>
      <w:bookmarkStart w:id="39" w:name="_LINE__14_c12c262e_0654_441f_badf_4884fe"/>
      <w:bookmarkStart w:id="40" w:name="_STATUTE_NUMBER__4e0d21ec_cd68_423a_912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0e77bc5b_95bc_475a_847"/>
      <w:r>
        <w:rPr>
          <w:rFonts w:eastAsia="Arial" w:cs="Arial" w:ascii="Arial" w:hAnsi="Arial"/>
        </w:rPr>
        <w:t xml:space="preserve">The department may issue more than one license at the same license level to an </w:t>
      </w:r>
      <w:bookmarkStart w:id="42" w:name="_LINE__15_694b1738_4b99_44eb_a365_da251d"/>
      <w:bookmarkEnd w:id="39"/>
      <w:r>
        <w:rPr>
          <w:rFonts w:eastAsia="Arial" w:cs="Arial" w:ascii="Arial" w:hAnsi="Arial"/>
        </w:rPr>
        <w:t xml:space="preserve">applicant for an assisted living facility license or a residential care facility license that, </w:t>
      </w:r>
      <w:bookmarkStart w:id="43" w:name="_LINE__16_3176c962_621d_431e_baa2_a583c4"/>
      <w:bookmarkEnd w:id="42"/>
      <w:r>
        <w:rPr>
          <w:rFonts w:eastAsia="Arial" w:cs="Arial" w:ascii="Arial" w:hAnsi="Arial"/>
        </w:rPr>
        <w:t xml:space="preserve">on October 1, 2023, held more than one license at the same license level for services </w:t>
      </w:r>
      <w:bookmarkStart w:id="44" w:name="_LINE__17_73c53359_38bf_4d9a_8096_efd86c"/>
      <w:bookmarkEnd w:id="43"/>
      <w:r>
        <w:rPr>
          <w:rFonts w:eastAsia="Arial" w:cs="Arial" w:ascii="Arial" w:hAnsi="Arial"/>
        </w:rPr>
        <w:t>offered in the same location.</w:t>
      </w:r>
      <w:bookmarkStart w:id="45" w:name="_PROCESSED_CHANGE__86fefe8d_e3d6_4362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may also issue more than one license at </w:t>
      </w:r>
      <w:bookmarkStart w:id="46" w:name="_LINE__18_56bc795b_12f3_46e9_b671_e6eea3"/>
      <w:bookmarkEnd w:id="44"/>
      <w:r>
        <w:rPr>
          <w:rFonts w:eastAsia="Arial" w:cs="Arial" w:ascii="Arial" w:hAnsi="Arial"/>
          <w:u w:val="single"/>
        </w:rPr>
        <w:t xml:space="preserve">the same license level to an applicant for an assisted living facility license or a </w:t>
      </w:r>
      <w:bookmarkStart w:id="47" w:name="_LINE__19_c6e08000_88f1_40ec_8811_ef2cea"/>
      <w:bookmarkEnd w:id="46"/>
      <w:r>
        <w:rPr>
          <w:rFonts w:eastAsia="Arial" w:cs="Arial" w:ascii="Arial" w:hAnsi="Arial"/>
          <w:u w:val="single"/>
        </w:rPr>
        <w:t xml:space="preserve">residential care facility license if the applicant had begun construction, prior to October </w:t>
      </w:r>
      <w:bookmarkStart w:id="48" w:name="_LINE__20_b52a1d76_154f_4c16_a172_0faa34"/>
      <w:bookmarkEnd w:id="47"/>
      <w:r>
        <w:rPr>
          <w:rFonts w:eastAsia="Arial" w:cs="Arial" w:ascii="Arial" w:hAnsi="Arial"/>
          <w:u w:val="single"/>
        </w:rPr>
        <w:t xml:space="preserve">1, 2023, on a facility at the same license level for services offered in the same location </w:t>
      </w:r>
      <w:bookmarkStart w:id="49" w:name="_LINE__21_9b65622c_2a91_4c93_a20b_af6ad5"/>
      <w:bookmarkEnd w:id="48"/>
      <w:r>
        <w:rPr>
          <w:rFonts w:eastAsia="Arial" w:cs="Arial" w:ascii="Arial" w:hAnsi="Arial"/>
          <w:u w:val="single"/>
        </w:rPr>
        <w:t>as long as there were no violations of the license substantiated prior to October 1, 2023.</w:t>
      </w:r>
      <w:bookmarkEnd w:id="41"/>
      <w:bookmarkEnd w:id="45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DOC_BODY_CONTENT__a9c332b9_f4f1_4628_92"/>
      <w:bookmarkStart w:id="51" w:name="_BILL_SECTION__3d7bb20e_e50b_4747_bc3c_8"/>
      <w:bookmarkStart w:id="52" w:name="_PAR__7_3bc19e3f_0089_4c0d_b3ae_5727b05e"/>
      <w:bookmarkStart w:id="53" w:name="_STATUTE_P__93cd8ef7_4c2d_4705_a1c3_b207"/>
      <w:bookmarkStart w:id="54" w:name="_PAR__8_0c2710a0_cf24_43bc_ab1d_de5bb6e2"/>
      <w:bookmarkStart w:id="55" w:name="_EMERGENCY_CLAUSE__9b410953_acf7_4fa0_8d"/>
      <w:bookmarkStart w:id="56" w:name="_LINE__22_3286fcf1_74fd_4ed6_9cb5_cb57bf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7" w:name="_LINE__23_59c69cb4_7dc8_4a0d_84c7_5d7cf8"/>
      <w:bookmarkEnd w:id="56"/>
      <w:r>
        <w:rPr>
          <w:rFonts w:eastAsia="Arial" w:cs="Arial" w:ascii="Arial" w:hAnsi="Arial"/>
        </w:rPr>
        <w:t>takes effect when approved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PAR__8_0c2710a0_cf24_43bc_ab1d_de5bb6e2"/>
      <w:bookmarkStart w:id="59" w:name="_EMERGENCY_CLAUSE__9b410953_acf7_4fa0_8d"/>
      <w:bookmarkStart w:id="60" w:name="_SUMMARY__e7d28abe_b995_4a21_99f1_da87a5"/>
      <w:bookmarkStart w:id="61" w:name="_PAR__9_58baa4ca_8972_41b4_af01_8e9a75a0"/>
      <w:bookmarkStart w:id="62" w:name="_LINE__24_f515ea62_9fac_4361_9164_fe729e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9_58baa4ca_8972_41b4_af01_8e9a75a0"/>
      <w:bookmarkStart w:id="64" w:name="_PAR__10_6e62671e_92fb_4b40_a5e5_b7b27b5"/>
      <w:bookmarkStart w:id="65" w:name="_LINE__25_bce1292d_2bc8_41f2_a09f_94f7ec"/>
      <w:bookmarkEnd w:id="63"/>
      <w:r>
        <w:rPr>
          <w:rFonts w:eastAsia="Arial" w:cs="Arial" w:ascii="Arial" w:hAnsi="Arial"/>
        </w:rPr>
        <w:t xml:space="preserve">This bill allows an assisted living facility that received a license prior to October 1, </w:t>
      </w:r>
      <w:bookmarkStart w:id="66" w:name="_LINE__26_1b2793a2_b3b6_4f37_bce9_e03038"/>
      <w:bookmarkEnd w:id="65"/>
      <w:r>
        <w:rPr>
          <w:rFonts w:eastAsia="Arial" w:cs="Arial" w:ascii="Arial" w:hAnsi="Arial"/>
        </w:rPr>
        <w:t xml:space="preserve">2023 and commenced construction of a new facility prior to October 1, 2023 to be subject </w:t>
      </w:r>
      <w:bookmarkStart w:id="67" w:name="_LINE__27_a5223063_90b5_45df_9f49_7dbc87"/>
      <w:bookmarkEnd w:id="66"/>
      <w:r>
        <w:rPr>
          <w:rFonts w:eastAsia="Arial" w:cs="Arial" w:ascii="Arial" w:hAnsi="Arial"/>
        </w:rPr>
        <w:t xml:space="preserve">to the same licensure requirements as the licensee was subject to at the time of the prior </w:t>
      </w:r>
      <w:bookmarkStart w:id="68" w:name="_LINE__28_91e80c83_7ef5_43af_92eb_b2d5ca"/>
      <w:bookmarkEnd w:id="67"/>
      <w:r>
        <w:rPr>
          <w:rFonts w:eastAsia="Arial" w:cs="Arial" w:ascii="Arial" w:hAnsi="Arial"/>
        </w:rPr>
        <w:t xml:space="preserve">license.  If there were licensing violations at the facility under the previous license, the </w:t>
      </w:r>
      <w:bookmarkStart w:id="69" w:name="_LINE__29_b51a12ca_00b0_4333_a21b_f0c322"/>
      <w:bookmarkEnd w:id="68"/>
      <w:r>
        <w:rPr>
          <w:rFonts w:eastAsia="Arial" w:cs="Arial" w:ascii="Arial" w:hAnsi="Arial"/>
        </w:rPr>
        <w:t>licensee does not qualify.</w:t>
      </w:r>
      <w:bookmarkEnd w:id="0"/>
      <w:bookmarkEnd w:id="1"/>
      <w:bookmarkEnd w:id="2"/>
      <w:bookmarkEnd w:id="60"/>
      <w:bookmarkEnd w:id="64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Licensing of Assisted Liv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74</ItemId>
    <LRId>75956</LRId>
    <LRNumber>22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Licensing of Assisted Living Facilities</LRTitle>
    <ItemTitle>An Act Regarding the Licensing of Assisted Living Facilities</ItemTitle>
    <ShortTitle1>AN ACT REGARDING THE LICENSING</ShortTitle1>
    <ShortTitle2>OF ASSISTED LIVING FACILITIES</ShortTitle2>
    <SponsorFirstName>Tiffany</SponsorFirstName>
    <SponsorLastName>Strout</SponsorLastName>
    <SponsorChamberPrefix>Rep.</SponsorChamberPrefix>
    <SponsorFrom>Harrington</SponsorFrom>
    <DraftingCycleCount>2</DraftingCycleCount>
    <LatestDraftingActionId>130</LatestDraftingActionId>
    <LatestDraftingActionDate>2025-03-18T09:20:50</LatestDraftingActionDate>
    <LatestDrafterName>abroome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43FF" w:rsidRDefault="007743FF" w:rsidP="007743FF"&amp;gt;&amp;lt;w:pPr&amp;gt;&amp;lt;w:ind w:left="360" w:firstLine="360" /&amp;gt;&amp;lt;/w:pPr&amp;gt;&amp;lt;w:bookmarkStart w:id="0" w:name="_EMERGENCY_PREAMBLE__63afcb5f_a777_4394_" /&amp;gt;&amp;lt;w:bookmarkStart w:id="1" w:name="_DOC_BODY__ee119d2c_bb21_42cf_8096_ae673" /&amp;gt;&amp;lt;w:bookmarkStart w:id="2" w:name="_DOC_BODY_CONTAINER__768cc4d4_84fa_4465_" /&amp;gt;&amp;lt;w:bookmarkStart w:id="3" w:name="_PAGE__1_04ba6f7d_500b_43cb_b3c7_ea47721" /&amp;gt;&amp;lt;w:bookmarkStart w:id="4" w:name="_PAR__1_41124385_2062_4a2a_ad0c_ccb06f64" /&amp;gt;&amp;lt;w:bookmarkStart w:id="5" w:name="_LINE__1_9762ae35_6f0d_4560_87e6_419b06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8bfd9ec_ade9_4531_b6d1_740f5f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743FF" w:rsidRDefault="007743FF" w:rsidP="007743FF"&amp;gt;&amp;lt;w:pPr&amp;gt;&amp;lt;w:ind w:left="360" w:firstLine="360" /&amp;gt;&amp;lt;/w:pPr&amp;gt;&amp;lt;w:bookmarkStart w:id="7" w:name="_PAR__2_cd7488c2_1f1d_4dba_abd0_1197da63" /&amp;gt;&amp;lt;w:bookmarkStart w:id="8" w:name="_LINE__3_74d0887e_f4e4_4914_9392_ad8512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30874"&amp;gt;&amp;lt;w:t xml:space="preserve"&amp;gt;placement &amp;lt;/w:t&amp;gt;&amp;lt;/w:r&amp;gt;&amp;lt;w:r&amp;gt;&amp;lt;w:t&amp;gt;in&amp;lt;/w:t&amp;gt;&amp;lt;/w:r&amp;gt;&amp;lt;w:r w:rsidRPr="00030874"&amp;gt;&amp;lt;w:t xml:space="preserve"&amp;gt; assisted living facilities &amp;lt;/w:t&amp;gt;&amp;lt;/w:r&amp;gt;&amp;lt;w:r&amp;gt;&amp;lt;w:t&amp;gt;is&amp;lt;/w:t&amp;gt;&amp;lt;/w:r&amp;gt;&amp;lt;w:r w:rsidRPr="00030874"&amp;gt;&amp;lt;w:t xml:space="preserve"&amp;gt; limited&amp;lt;/w:t&amp;gt;&amp;lt;/w:r&amp;gt;&amp;lt;w:r&amp;gt;&amp;lt;w:t&amp;gt;,&amp;lt;/w:t&amp;gt;&amp;lt;/w:r&amp;gt;&amp;lt;w:r w:rsidRPr="00030874"&amp;gt;&amp;lt;w:t xml:space="preserve"&amp;gt; resulting in &amp;lt;/w:t&amp;gt;&amp;lt;/w:r&amp;gt;&amp;lt;w:r&amp;gt;&amp;lt;w:t&amp;gt;waiting lists;&amp;lt;/w:t&amp;gt;&amp;lt;/w:r&amp;gt;&amp;lt;w:r w:rsidRPr="00030874"&amp;gt;&amp;lt;w:t xml:space="preserve"&amp;gt; &amp;lt;/w:t&amp;gt;&amp;lt;/w:r&amp;gt;&amp;lt;w:bookmarkStart w:id="9" w:name="_LINE__4_7359bc6a_7049_42bc_9636_99492a4" /&amp;gt;&amp;lt;w:bookmarkEnd w:id="8" /&amp;gt;&amp;lt;w:r w:rsidRPr="00030874"&amp;gt;&amp;lt;w:t xml:space="preserve"&amp;gt;and &amp;lt;/w:t&amp;gt;&amp;lt;/w:r&amp;gt;&amp;lt;w:bookmarkEnd w:id="9" /&amp;gt;&amp;lt;/w:p&amp;gt;&amp;lt;w:p w:rsidR="007743FF" w:rsidRPr="00B742D6" w:rsidRDefault="007743FF" w:rsidP="007743FF"&amp;gt;&amp;lt;w:pPr&amp;gt;&amp;lt;w:ind w:left="360" w:firstLine="360" /&amp;gt;&amp;lt;/w:pPr&amp;gt;&amp;lt;w:bookmarkStart w:id="10" w:name="_PAR__3_314de579_d08a_4123_a748_15a2fa2b" /&amp;gt;&amp;lt;w:bookmarkStart w:id="11" w:name="_LINE__5_fb3df7ff_ff17_410c_99ad_77eea9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30874"&amp;gt;&amp;lt;w:t xml:space="preserve"&amp;gt;existing facilities &amp;lt;/w:t&amp;gt;&amp;lt;/w:r&amp;gt;&amp;lt;w:r&amp;gt;&amp;lt;w:t xml:space="preserve"&amp;gt;that are &amp;lt;/w:t&amp;gt;&amp;lt;/w:r&amp;gt;&amp;lt;w:r w:rsidRPr="00030874"&amp;gt;&amp;lt;w:t xml:space="preserve"&amp;gt;constructing new facilities &amp;lt;/w:t&amp;gt;&amp;lt;/w:r&amp;gt;&amp;lt;w:r&amp;gt;&amp;lt;w:t&amp;gt;should&amp;lt;/w:t&amp;gt;&amp;lt;/w:r&amp;gt;&amp;lt;w:r w:rsidRPr="00030874"&amp;gt;&amp;lt;w:t xml:space="preserve"&amp;gt; be licensed as &amp;lt;/w:t&amp;gt;&amp;lt;/w:r&amp;gt;&amp;lt;w:bookmarkStart w:id="12" w:name="_LINE__6_53ece859_52f3_4a63_a5ea_3ba7183" /&amp;gt;&amp;lt;w:bookmarkEnd w:id="11" /&amp;gt;&amp;lt;w:r w:rsidRPr="00030874"&amp;gt;&amp;lt;w:t&amp;gt;quickly as possible;&amp;lt;/w:t&amp;gt;&amp;lt;/w:r&amp;gt;&amp;lt;w:r&amp;gt;&amp;lt;w:t xml:space="preserve"&amp;gt; and&amp;lt;/w:t&amp;gt;&amp;lt;/w:r&amp;gt;&amp;lt;w:bookmarkEnd w:id="12" /&amp;gt;&amp;lt;/w:p&amp;gt;&amp;lt;w:p w:rsidR="007743FF" w:rsidRDefault="007743FF" w:rsidP="007743FF"&amp;gt;&amp;lt;w:pPr&amp;gt;&amp;lt;w:ind w:left="360" w:firstLine="360" /&amp;gt;&amp;lt;/w:pPr&amp;gt;&amp;lt;w:bookmarkStart w:id="13" w:name="_PAR__4_02bb43b3_7df3_456c_9183_a7d12486" /&amp;gt;&amp;lt;w:bookmarkStart w:id="14" w:name="_LINE__7_8e51747c_677d_4817_8395_675dab8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427839b0_d11c_4258_8b89_045a7a5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65b000ed_9368_4e65_9715_5883cd9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a97e6362_0523_4b0b_ab38_dc73c1" /&amp;gt;&amp;lt;w:bookmarkEnd w:id="16" /&amp;gt;&amp;lt;w:r&amp;gt;&amp;lt;w:t&amp;gt;therefore,&amp;lt;/w:t&amp;gt;&amp;lt;/w:r&amp;gt;&amp;lt;w:bookmarkEnd w:id="17" /&amp;gt;&amp;lt;/w:p&amp;gt;&amp;lt;w:p w:rsidR="007743FF" w:rsidRDefault="007743FF" w:rsidP="007743FF"&amp;gt;&amp;lt;w:pPr&amp;gt;&amp;lt;w:ind w:left="360" /&amp;gt;&amp;lt;/w:pPr&amp;gt;&amp;lt;w:bookmarkStart w:id="18" w:name="_ENACTING_CLAUSE__26bdc74d_2b17_4f34_b70" /&amp;gt;&amp;lt;w:bookmarkStart w:id="19" w:name="_PAR__5_33ef6fd9_1044_44ba_839f_7bc8849a" /&amp;gt;&amp;lt;w:bookmarkStart w:id="20" w:name="_LINE__11_295f80fb_af3d_4bcc_b4e5_91d0ae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7743FF" w:rsidRDefault="007743FF" w:rsidP="007743FF"&amp;gt;&amp;lt;w:pPr&amp;gt;&amp;lt;w:ind w:left="360" w:firstLine="360" /&amp;gt;&amp;lt;/w:pPr&amp;gt;&amp;lt;w:bookmarkStart w:id="21" w:name="_BILL_SECTION_HEADER__5762addc_c28b_4fd3" /&amp;gt;&amp;lt;w:bookmarkStart w:id="22" w:name="_BILL_SECTION__3d7bb20e_e50b_4747_bc3c_8" /&amp;gt;&amp;lt;w:bookmarkStart w:id="23" w:name="_DOC_BODY_CONTENT__a9c332b9_f4f1_4628_92" /&amp;gt;&amp;lt;w:bookmarkStart w:id="24" w:name="_PAR__6_15ee6ca0_fb12_4a37_a160_c97584a7" /&amp;gt;&amp;lt;w:bookmarkStart w:id="25" w:name="_LINE__12_b56a8488_7cba_45b2_befd_6ce229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2379f95c_5eb9_4eaa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22 MRSA §7851, sub-§3-A, ¶B,&amp;lt;/w:t&amp;gt;&amp;lt;/w:r&amp;gt;&amp;lt;w:r&amp;gt;&amp;lt;w:t xml:space="preserve"&amp;gt; as enacted by PL 2023, c. 176, §7, is &amp;lt;/w:t&amp;gt;&amp;lt;/w:r&amp;gt;&amp;lt;w:bookmarkStart w:id="27" w:name="_LINE__13_b124fa83_a12d_40e4_a272_ac1e4b" /&amp;gt;&amp;lt;w:bookmarkEnd w:id="25" /&amp;gt;&amp;lt;w:r&amp;gt;&amp;lt;w:t&amp;gt;amended to read:&amp;lt;/w:t&amp;gt;&amp;lt;/w:r&amp;gt;&amp;lt;w:bookmarkEnd w:id="27" /&amp;gt;&amp;lt;/w:p&amp;gt;&amp;lt;w:p w:rsidR="007743FF" w:rsidRDefault="007743FF" w:rsidP="007743FF"&amp;gt;&amp;lt;w:pPr&amp;gt;&amp;lt;w:ind w:left="720" /&amp;gt;&amp;lt;/w:pPr&amp;gt;&amp;lt;w:bookmarkStart w:id="28" w:name="_STATUTE_NUMBER__4e0d21ec_cd68_423a_9121" /&amp;gt;&amp;lt;w:bookmarkStart w:id="29" w:name="_STATUTE_P__93cd8ef7_4c2d_4705_a1c3_b207" /&amp;gt;&amp;lt;w:bookmarkStart w:id="30" w:name="_PAR__7_3bc19e3f_0089_4c0d_b3ae_5727b05e" /&amp;gt;&amp;lt;w:bookmarkStart w:id="31" w:name="_LINE__14_c12c262e_0654_441f_badf_4884fe" /&amp;gt;&amp;lt;w:bookmarkEnd w:id="21" /&amp;gt;&amp;lt;w:bookmarkEnd w:id="24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0e77bc5b_95bc_475a_847" /&amp;gt;&amp;lt;w:r&amp;gt;&amp;lt;w:t xml:space="preserve"&amp;gt;The department may issue more than one license at the same license level to an &amp;lt;/w:t&amp;gt;&amp;lt;/w:r&amp;gt;&amp;lt;w:bookmarkStart w:id="33" w:name="_LINE__15_694b1738_4b99_44eb_a365_da251d" /&amp;gt;&amp;lt;w:bookmarkEnd w:id="31" /&amp;gt;&amp;lt;w:r&amp;gt;&amp;lt;w:t xml:space="preserve"&amp;gt;applicant for an assisted living facility license or a residential care facility license that, &amp;lt;/w:t&amp;gt;&amp;lt;/w:r&amp;gt;&amp;lt;w:bookmarkStart w:id="34" w:name="_LINE__16_3176c962_621d_431e_baa2_a583c4" /&amp;gt;&amp;lt;w:bookmarkEnd w:id="33" /&amp;gt;&amp;lt;w:r&amp;gt;&amp;lt;w:t xml:space="preserve"&amp;gt;on October 1, 2023, held more than one license at the same license level for services &amp;lt;/w:t&amp;gt;&amp;lt;/w:r&amp;gt;&amp;lt;w:bookmarkStart w:id="35" w:name="_LINE__17_73c53359_38bf_4d9a_8096_efd86c" /&amp;gt;&amp;lt;w:bookmarkEnd w:id="34" /&amp;gt;&amp;lt;w:r&amp;gt;&amp;lt;w:t&amp;gt;offered in the same location.&amp;lt;/w:t&amp;gt;&amp;lt;/w:r&amp;gt;&amp;lt;w:bookmarkStart w:id="36" w:name="_PROCESSED_CHANGE__86fefe8d_e3d6_4362_8d" /&amp;gt;&amp;lt;w:r&amp;gt;&amp;lt;w:t xml:space="preserve"&amp;gt;  &amp;lt;/w:t&amp;gt;&amp;lt;/w:r&amp;gt;&amp;lt;w:ins w:id="37" w:author="BPS" w:date="2025-03-14T11:22:00Z"&amp;gt;&amp;lt;w:r&amp;gt;&amp;lt;w:t xml:space="preserve"&amp;gt;The department may &amp;lt;/w:t&amp;gt;&amp;lt;/w:r&amp;gt;&amp;lt;/w:ins&amp;gt;&amp;lt;w:ins w:id="38" w:author="BPS" w:date="2025-03-17T14:19:00Z"&amp;gt;&amp;lt;w:r&amp;gt;&amp;lt;w:t xml:space="preserve"&amp;gt;also &amp;lt;/w:t&amp;gt;&amp;lt;/w:r&amp;gt;&amp;lt;/w:ins&amp;gt;&amp;lt;w:ins w:id="39" w:author="BPS" w:date="2025-03-14T11:22:00Z"&amp;gt;&amp;lt;w:r&amp;gt;&amp;lt;w:t xml:space="preserve"&amp;gt;issue more than one license at &amp;lt;/w:t&amp;gt;&amp;lt;/w:r&amp;gt;&amp;lt;w:bookmarkStart w:id="40" w:name="_LINE__18_56bc795b_12f3_46e9_b671_e6eea3" /&amp;gt;&amp;lt;w:bookmarkEnd w:id="35" /&amp;gt;&amp;lt;w:r&amp;gt;&amp;lt;w:t xml:space="preserve"&amp;gt;the same license level to an applicant for an assisted living facility license or a &amp;lt;/w:t&amp;gt;&amp;lt;/w:r&amp;gt;&amp;lt;w:bookmarkStart w:id="41" w:name="_LINE__19_c6e08000_88f1_40ec_8811_ef2cea" /&amp;gt;&amp;lt;w:bookmarkEnd w:id="40" /&amp;gt;&amp;lt;w:r&amp;gt;&amp;lt;w:t xml:space="preserve"&amp;gt;residential care facility license if the applicant had begun construction, prior to October &amp;lt;/w:t&amp;gt;&amp;lt;/w:r&amp;gt;&amp;lt;w:bookmarkStart w:id="42" w:name="_LINE__20_b52a1d76_154f_4c16_a172_0faa34" /&amp;gt;&amp;lt;w:bookmarkEnd w:id="41" /&amp;gt;&amp;lt;w:r&amp;gt;&amp;lt;w:t xml:space="preserve"&amp;gt;1, 2023, on a facility at the same license level for services offered &amp;lt;/w:t&amp;gt;&amp;lt;/w:r&amp;gt;&amp;lt;/w:ins&amp;gt;&amp;lt;w:ins w:id="43" w:author="BPS" w:date="2025-03-14T11:23:00Z"&amp;gt;&amp;lt;w:r&amp;gt;&amp;lt;w:t xml:space="preserve"&amp;gt;in the same location &amp;lt;/w:t&amp;gt;&amp;lt;/w:r&amp;gt;&amp;lt;w:bookmarkStart w:id="44" w:name="_LINE__21_9b65622c_2a91_4c93_a20b_af6ad5" /&amp;gt;&amp;lt;w:bookmarkEnd w:id="42" /&amp;gt;&amp;lt;w:r&amp;gt;&amp;lt;w:t&amp;gt;as long as there were no violations of the license substantiated prior to October 1, 2023.&amp;lt;/w:t&amp;gt;&amp;lt;/w:r&amp;gt;&amp;lt;/w:ins&amp;gt;&amp;lt;w:bookmarkEnd w:id="32" /&amp;gt;&amp;lt;w:bookmarkEnd w:id="36" /&amp;gt;&amp;lt;w:bookmarkEnd w:id="44" /&amp;gt;&amp;lt;/w:p&amp;gt;&amp;lt;w:p w:rsidR="007743FF" w:rsidRDefault="007743FF" w:rsidP="007743FF"&amp;gt;&amp;lt;w:pPr&amp;gt;&amp;lt;w:ind w:left="360" w:firstLine="360" /&amp;gt;&amp;lt;/w:pPr&amp;gt;&amp;lt;w:bookmarkStart w:id="45" w:name="_EMERGENCY_CLAUSE__9b410953_acf7_4fa0_8d" /&amp;gt;&amp;lt;w:bookmarkStart w:id="46" w:name="_PAR__8_0c2710a0_cf24_43bc_ab1d_de5bb6e2" /&amp;gt;&amp;lt;w:bookmarkStart w:id="47" w:name="_LINE__22_3286fcf1_74fd_4ed6_9cb5_cb57bf" /&amp;gt;&amp;lt;w:bookmarkEnd w:id="22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8" w:name="_LINE__23_59c69cb4_7dc8_4a0d_84c7_5d7cf8" /&amp;gt;&amp;lt;w:bookmarkEnd w:id="47" /&amp;gt;&amp;lt;w:r&amp;gt;&amp;lt;w:t&amp;gt;takes effect when approved.&amp;lt;/w:t&amp;gt;&amp;lt;/w:r&amp;gt;&amp;lt;w:bookmarkEnd w:id="48" /&amp;gt;&amp;lt;/w:p&amp;gt;&amp;lt;w:p w:rsidR="007743FF" w:rsidRDefault="007743FF" w:rsidP="007743FF"&amp;gt;&amp;lt;w:pPr&amp;gt;&amp;lt;w:keepNext /&amp;gt;&amp;lt;w:spacing w:before="240" /&amp;gt;&amp;lt;w:ind w:left="360" /&amp;gt;&amp;lt;w:jc w:val="center" /&amp;gt;&amp;lt;/w:pPr&amp;gt;&amp;lt;w:bookmarkStart w:id="49" w:name="_SUMMARY__e7d28abe_b995_4a21_99f1_da87a5" /&amp;gt;&amp;lt;w:bookmarkStart w:id="50" w:name="_PAR__9_58baa4ca_8972_41b4_af01_8e9a75a0" /&amp;gt;&amp;lt;w:bookmarkStart w:id="51" w:name="_LINE__24_f515ea62_9fac_4361_9164_fe729e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1" /&amp;gt;&amp;lt;/w:p&amp;gt;&amp;lt;w:p w:rsidR="007743FF" w:rsidRDefault="007743FF" w:rsidP="007743FF"&amp;gt;&amp;lt;w:pPr&amp;gt;&amp;lt;w:ind w:left="360" w:firstLine="360" /&amp;gt;&amp;lt;/w:pPr&amp;gt;&amp;lt;w:bookmarkStart w:id="52" w:name="_PAR__10_6e62671e_92fb_4b40_a5e5_b7b27b5" /&amp;gt;&amp;lt;w:bookmarkStart w:id="53" w:name="_LINE__25_bce1292d_2bc8_41f2_a09f_94f7ec" /&amp;gt;&amp;lt;w:bookmarkEnd w:id="50" /&amp;gt;&amp;lt;w:r w:rsidRPr="00030874"&amp;gt;&amp;lt;w:t xml:space="preserve"&amp;gt;This bill allows an assisted living facility that received a license prior to October 1, &amp;lt;/w:t&amp;gt;&amp;lt;/w:r&amp;gt;&amp;lt;w:bookmarkStart w:id="54" w:name="_LINE__26_1b2793a2_b3b6_4f37_bce9_e03038" /&amp;gt;&amp;lt;w:bookmarkEnd w:id="53" /&amp;gt;&amp;lt;w:r w:rsidRPr="00030874"&amp;gt;&amp;lt;w:t xml:space="preserve"&amp;gt;2023 and commenced construction of a new facility prior to October 1, 2023 &amp;lt;/w:t&amp;gt;&amp;lt;/w:r&amp;gt;&amp;lt;w:r&amp;gt;&amp;lt;w:t xml:space="preserve"&amp;gt;to be &amp;lt;/w:t&amp;gt;&amp;lt;/w:r&amp;gt;&amp;lt;w:r w:rsidRPr="00030874"&amp;gt;&amp;lt;w:t xml:space="preserve"&amp;gt;subject &amp;lt;/w:t&amp;gt;&amp;lt;/w:r&amp;gt;&amp;lt;w:bookmarkStart w:id="55" w:name="_LINE__27_a5223063_90b5_45df_9f49_7dbc87" /&amp;gt;&amp;lt;w:bookmarkEnd w:id="54" /&amp;gt;&amp;lt;w:r w:rsidRPr="00030874"&amp;gt;&amp;lt;w:t xml:space="preserve"&amp;gt;to the same licensure requirements as the licensee was subject to at the time of &amp;lt;/w:t&amp;gt;&amp;lt;/w:r&amp;gt;&amp;lt;w:r&amp;gt;&amp;lt;w:t&amp;gt;the&amp;lt;/w:t&amp;gt;&amp;lt;/w:r&amp;gt;&amp;lt;w:r w:rsidRPr="00030874"&amp;gt;&amp;lt;w:t xml:space="preserve"&amp;gt; prior &amp;lt;/w:t&amp;gt;&amp;lt;/w:r&amp;gt;&amp;lt;w:bookmarkStart w:id="56" w:name="_LINE__28_91e80c83_7ef5_43af_92eb_b2d5ca" /&amp;gt;&amp;lt;w:bookmarkEnd w:id="55" /&amp;gt;&amp;lt;w:r w:rsidRPr="00030874"&amp;gt;&amp;lt;w:t&amp;gt;license.  If there were licensing violations at the facility&amp;lt;/w:t&amp;gt;&amp;lt;/w:r&amp;gt;&amp;lt;w:r&amp;gt;&amp;lt;w:t xml:space="preserve"&amp;gt; under the previous license&amp;lt;/w:t&amp;gt;&amp;lt;/w:r&amp;gt;&amp;lt;w:r w:rsidRPr="00030874"&amp;gt;&amp;lt;w:t xml:space="preserve"&amp;gt;, the &amp;lt;/w:t&amp;gt;&amp;lt;/w:r&amp;gt;&amp;lt;w:bookmarkStart w:id="57" w:name="_LINE__29_b51a12ca_00b0_4333_a21b_f0c322" /&amp;gt;&amp;lt;w:bookmarkEnd w:id="56" /&amp;gt;&amp;lt;w:r w:rsidRPr="00030874"&amp;gt;&amp;lt;w:t xml:space="preserve"&amp;gt;licensee &amp;lt;/w:t&amp;gt;&amp;lt;/w:r&amp;gt;&amp;lt;w:r&amp;gt;&amp;lt;w:t&amp;gt;does not qualify&amp;lt;/w:t&amp;gt;&amp;lt;/w:r&amp;gt;&amp;lt;w:r w:rsidRPr="00030874"&amp;gt;&amp;lt;w:t&amp;gt;.&amp;lt;/w:t&amp;gt;&amp;lt;/w:r&amp;gt;&amp;lt;w:bookmarkEnd w:id="57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7743FF"&amp;gt;&amp;lt;w:r&amp;gt;&amp;lt;w:t xml:space="preserve"&amp;gt; &amp;lt;/w:t&amp;gt;&amp;lt;/w:r&amp;gt;&amp;lt;/w:p&amp;gt;&amp;lt;w:sectPr w:rsidR="00000000" w:rsidSect="007743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70F9" w:rsidRDefault="007743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9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ba6f7d_500b_43cb_b3c7_ea47721&lt;/BookmarkName&gt;&lt;Tables /&gt;&lt;/ProcessedCheckInPage&gt;&lt;/Pages&gt;&lt;Paragraphs&gt;&lt;CheckInParagraphs&gt;&lt;PageNumber&gt;1&lt;/PageNumber&gt;&lt;BookmarkName&gt;_PAR__1_41124385_2062_4a2a_ad0c_ccb06f6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7488c2_1f1d_4dba_abd0_1197da6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4de579_d08a_4123_a748_15a2fa2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bb43b3_7df3_456c_9183_a7d1248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ef6fd9_1044_44ba_839f_7bc8849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ee6ca0_fb12_4a37_a160_c97584a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c19e3f_0089_4c0d_b3ae_5727b05e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2710a0_cf24_43bc_ab1d_de5bb6e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baa4ca_8972_41b4_af01_8e9a75a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62671e_92fb_4b40_a5e5_b7b27b5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