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3 AS SOCIAL WORK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3 AS SOCIAL WORK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70b5ee7_90c4_4d10_95c2_8212546"/>
      <w:bookmarkStart w:id="1" w:name="_DOC_BODY_CONTAINER__cc189aa9_8664_44ba_"/>
      <w:bookmarkStart w:id="2" w:name="_DOC_BODY__8801f15b_8ca4_4d65_9e0f_4745e"/>
      <w:bookmarkStart w:id="3" w:name="_DOC_BODY_CONTENT__b322dd43_baae_4ace_85"/>
      <w:bookmarkStart w:id="4" w:name="_PAR__1_9d5644e9_bb61_4729_a0e6_bafb0794"/>
      <w:bookmarkStart w:id="5" w:name="_WHEREAS_CLAUSE__b4324cb8_e3d6_4b61_bc9e"/>
      <w:bookmarkStart w:id="6" w:name="_LINE__1_2e0e040d_5d82_4f72_a862_7a8720d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paved the way for change by enhancing the well-being </w:t>
      </w:r>
      <w:bookmarkStart w:id="7" w:name="_LINE__2_1231f1b9_7970_4841_bd03_a34e2de"/>
      <w:bookmarkEnd w:id="6"/>
      <w:r>
        <w:rPr>
          <w:rFonts w:eastAsia="Arial" w:cs="Arial" w:ascii="Arial" w:hAnsi="Arial"/>
        </w:rPr>
        <w:t>of all people, especially the most vulnerable in society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d5644e9_bb61_4729_a0e6_bafb0794"/>
      <w:bookmarkStart w:id="9" w:name="_WHEREAS_CLAUSE__b4324cb8_e3d6_4b61_bc9e"/>
      <w:bookmarkStart w:id="10" w:name="_PAR__2_8efad65d_aa90_4522_b47c_0f180c3d"/>
      <w:bookmarkStart w:id="11" w:name="_WHEREAS_CLAUSE__c61b755a_8a6f_41ca_9398"/>
      <w:bookmarkStart w:id="12" w:name="_LINE__3_7ad80303_0e1f_4f7f_ae31_b50e58c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helped lead the nation's struggle for social justice and </w:t>
      </w:r>
      <w:bookmarkStart w:id="13" w:name="_LINE__4_2d45af47_61f8_4ed3_aa36_14dc52b"/>
      <w:bookmarkEnd w:id="12"/>
      <w:r>
        <w:rPr>
          <w:rFonts w:eastAsia="Arial" w:cs="Arial" w:ascii="Arial" w:hAnsi="Arial"/>
        </w:rPr>
        <w:t xml:space="preserve">continue to advocate for positive social change and, more than the members of any other </w:t>
      </w:r>
      <w:bookmarkStart w:id="14" w:name="_LINE__5_4807f1e1_fe79_4db2_8736_61c6cb9"/>
      <w:bookmarkEnd w:id="13"/>
      <w:r>
        <w:rPr>
          <w:rFonts w:eastAsia="Arial" w:cs="Arial" w:ascii="Arial" w:hAnsi="Arial"/>
        </w:rPr>
        <w:t xml:space="preserve">profession, social workers recognize that more must be done to address the persistent social </w:t>
      </w:r>
      <w:bookmarkStart w:id="15" w:name="_LINE__6_640db83c_fda5_45f9_8e3d_4e69fc3"/>
      <w:bookmarkEnd w:id="14"/>
      <w:r>
        <w:rPr>
          <w:rFonts w:eastAsia="Arial" w:cs="Arial" w:ascii="Arial" w:hAnsi="Arial"/>
        </w:rPr>
        <w:t>problems that plague the Stat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8efad65d_aa90_4522_b47c_0f180c3d"/>
      <w:bookmarkStart w:id="17" w:name="_WHEREAS_CLAUSE__c61b755a_8a6f_41ca_9398"/>
      <w:bookmarkStart w:id="18" w:name="_PAR__3_426e9d24_a90f_4195_9ff7_12c0d17b"/>
      <w:bookmarkStart w:id="19" w:name="_WHEREAS_CLAUSE__b89d28f9_ad9c_4aab_8cd2"/>
      <w:bookmarkStart w:id="20" w:name="_LINE__7_26073104_cedc_49cd_8093_df0207d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upport diverse families in every community and understand </w:t>
      </w:r>
      <w:bookmarkStart w:id="21" w:name="_LINE__8_b1a70919_797a_4293_a0b0_f4dd23c"/>
      <w:bookmarkEnd w:id="20"/>
      <w:r>
        <w:rPr>
          <w:rFonts w:eastAsia="Arial" w:cs="Arial" w:ascii="Arial" w:hAnsi="Arial"/>
        </w:rPr>
        <w:t>that individuals and communities together can bring about chang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26e9d24_a90f_4195_9ff7_12c0d17b"/>
      <w:bookmarkStart w:id="23" w:name="_WHEREAS_CLAUSE__b89d28f9_ad9c_4aab_8cd2"/>
      <w:bookmarkStart w:id="24" w:name="_PAR__4_413e534d_3aae_42cf_987f_9e52ece2"/>
      <w:bookmarkStart w:id="25" w:name="_WHEREAS_CLAUSE__9b858aff_39eb_43ca_a535"/>
      <w:bookmarkStart w:id="26" w:name="_LINE__9_50eaa63f_3d10_407f_97e2_655f5f9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the rights of the disadvantaged and oppressed; </w:t>
      </w:r>
      <w:bookmarkStart w:id="27" w:name="_LINE__10_081a9f55_2ced_419f_abdb_59cdfc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413e534d_3aae_42cf_987f_9e52ece2"/>
      <w:bookmarkStart w:id="29" w:name="_WHEREAS_CLAUSE__9b858aff_39eb_43ca_a535"/>
      <w:bookmarkStart w:id="30" w:name="_PAR__5_c4a32524_9e4b_450c_aff1_7afeeb36"/>
      <w:bookmarkStart w:id="31" w:name="_WHEREAS_CLAUSE__7d8941c3_95dd_4a64_90dc"/>
      <w:bookmarkStart w:id="32" w:name="_LINE__11_c189227c_c89f_4319_8cbf_66c9de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children's rights to a safe environment and a good </w:t>
      </w:r>
      <w:bookmarkStart w:id="33" w:name="_LINE__12_5d4c96d8_2e36_4a15_b493_a775ba"/>
      <w:bookmarkEnd w:id="32"/>
      <w:r>
        <w:rPr>
          <w:rFonts w:eastAsia="Arial" w:cs="Arial" w:ascii="Arial" w:hAnsi="Arial"/>
        </w:rPr>
        <w:t>educa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c4a32524_9e4b_450c_aff1_7afeeb36"/>
      <w:bookmarkStart w:id="35" w:name="_WHEREAS_CLAUSE__7d8941c3_95dd_4a64_90dc"/>
      <w:bookmarkStart w:id="36" w:name="_PAR__6_94e7a39c_775e_452f_990f_132aa07f"/>
      <w:bookmarkStart w:id="37" w:name="_WHEREAS_CLAUSE__3b858175_dca2_48ff_888d"/>
      <w:bookmarkStart w:id="38" w:name="_LINE__13_9ea8e1e1_0e4a_4482_8632_dd850c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lesbian, gay, bisexual, transgender and queer </w:t>
      </w:r>
      <w:bookmarkStart w:id="39" w:name="_LINE__14_17e86622_cc68_4c5e_989a_c9b8cd"/>
      <w:bookmarkEnd w:id="38"/>
      <w:r>
        <w:rPr>
          <w:rFonts w:eastAsia="Arial" w:cs="Arial" w:ascii="Arial" w:hAnsi="Arial"/>
        </w:rPr>
        <w:t>right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94e7a39c_775e_452f_990f_132aa07f"/>
      <w:bookmarkStart w:id="41" w:name="_WHEREAS_CLAUSE__3b858175_dca2_48ff_888d"/>
      <w:bookmarkStart w:id="42" w:name="_PAR__7_eab0b590_eb1c_4bd8_a377_9eb8ddd3"/>
      <w:bookmarkStart w:id="43" w:name="_WHEREAS_CLAUSE__b5ffe63f_0c8e_49af_b872"/>
      <w:bookmarkStart w:id="44" w:name="_LINE__15_a5d867b1_3826_4ede_945a_07d0b5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ocial workers advocate for the fair treatment and meaningful involvement </w:t>
      </w:r>
      <w:bookmarkStart w:id="45" w:name="_LINE__16_67af39f9_072f_4feb_89bd_ca8898"/>
      <w:bookmarkEnd w:id="44"/>
      <w:r>
        <w:rPr>
          <w:rFonts w:eastAsia="Arial" w:cs="Arial" w:ascii="Arial" w:hAnsi="Arial"/>
        </w:rPr>
        <w:t xml:space="preserve">of all people regardless of race, color, national origin or income with respect to development, </w:t>
      </w:r>
      <w:bookmarkStart w:id="46" w:name="_LINE__17_6856e8ad_ccbd_4ea8_80fa_1972e4"/>
      <w:bookmarkEnd w:id="45"/>
      <w:r>
        <w:rPr>
          <w:rFonts w:eastAsia="Arial" w:cs="Arial" w:ascii="Arial" w:hAnsi="Arial"/>
        </w:rPr>
        <w:t>implementation and enforcement of environmental laws, rules and polici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eab0b590_eb1c_4bd8_a377_9eb8ddd3"/>
      <w:bookmarkStart w:id="48" w:name="_WHEREAS_CLAUSE__b5ffe63f_0c8e_49af_b872"/>
      <w:bookmarkStart w:id="49" w:name="_PAR__8_d0bf5a2a_2d68_4cad_a5cb_5ad8efa7"/>
      <w:bookmarkStart w:id="50" w:name="_WHEREAS_CLAUSE__589e3028_4490_436a_afdb"/>
      <w:bookmarkStart w:id="51" w:name="_LINE__18_fcdbee4f_db0f_4090_aaa8_da6493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work to ensure good care is provided to older adult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d0bf5a2a_2d68_4cad_a5cb_5ad8efa7"/>
      <w:bookmarkStart w:id="53" w:name="_WHEREAS_CLAUSE__589e3028_4490_436a_afdb"/>
      <w:bookmarkStart w:id="54" w:name="_PAR__9_1cdae3ef_a1e8_421e_b358_9f4184cc"/>
      <w:bookmarkStart w:id="55" w:name="_WHEREAS_CLAUSE__5ce6dcb7_a9ac_4e86_9f58"/>
      <w:bookmarkStart w:id="56" w:name="_LINE__19_4fc335c1_3674_4d60_a7e6_5366c2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elp provide community support for veterans and their </w:t>
      </w:r>
      <w:bookmarkStart w:id="57" w:name="_LINE__20_4c5675f1_f368_41f2_af94_365595"/>
      <w:bookmarkEnd w:id="56"/>
      <w:r>
        <w:rPr>
          <w:rFonts w:eastAsia="Arial" w:cs="Arial" w:ascii="Arial" w:hAnsi="Arial"/>
        </w:rPr>
        <w:t>families after their service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1cdae3ef_a1e8_421e_b358_9f4184cc"/>
      <w:bookmarkStart w:id="59" w:name="_WHEREAS_CLAUSE__5ce6dcb7_a9ac_4e86_9f58"/>
      <w:bookmarkStart w:id="60" w:name="_PAR__10_28e71abd_ae37_47aa_b5b6_3409c10"/>
      <w:bookmarkStart w:id="61" w:name="_WHEREAS_CLAUSE__2249c2ae_09a7_4a23_85d1"/>
      <w:bookmarkStart w:id="62" w:name="_LINE__21_fa6ecbd7_40eb_47f0_8fa5_88b340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trive to improve access to mental health treatment and health </w:t>
      </w:r>
      <w:bookmarkStart w:id="63" w:name="_LINE__22_235d5d5a_ab99_42c8_95a4_e167dd"/>
      <w:bookmarkEnd w:id="62"/>
      <w:r>
        <w:rPr>
          <w:rFonts w:eastAsia="Arial" w:cs="Arial" w:ascii="Arial" w:hAnsi="Arial"/>
        </w:rPr>
        <w:t>care services in order to save live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28e71abd_ae37_47aa_b5b6_3409c10"/>
      <w:bookmarkStart w:id="65" w:name="_WHEREAS_CLAUSE__2249c2ae_09a7_4a23_85d1"/>
      <w:bookmarkStart w:id="66" w:name="_PAR__11_ba93925e_e297_424a_9714_badd7b1"/>
      <w:bookmarkStart w:id="67" w:name="_WHEREAS_CLAUSE__788c745e_296a_41c6_9ff4"/>
      <w:bookmarkStart w:id="68" w:name="_LINE__23_a8517276_6f0c_4699_9753_5cf5c4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effect change and put the ideals of citizenship into action </w:t>
      </w:r>
      <w:bookmarkStart w:id="69" w:name="_LINE__24_81d266c0_2096_4dbf_9185_aaf580"/>
      <w:bookmarkEnd w:id="68"/>
      <w:r>
        <w:rPr>
          <w:rFonts w:eastAsia="Arial" w:cs="Arial" w:ascii="Arial" w:hAnsi="Arial"/>
        </w:rPr>
        <w:t>every day through legislative, regulatory and social policy efforts; now, therefore, be it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ba93925e_e297_424a_9714_badd7b1"/>
      <w:bookmarkStart w:id="71" w:name="_WHEREAS_CLAUSE__788c745e_296a_41c6_9ff4"/>
      <w:bookmarkStart w:id="72" w:name="_PAR__12_c27bdfc1_a6bb_4955_b94e_1e8dad5"/>
      <w:bookmarkStart w:id="73" w:name="_RESOLVED__0c03fbfd_3122_4785_94f7_d312f"/>
      <w:bookmarkStart w:id="74" w:name="_LINE__25_c3242422_0009_4374_8704_8e2d38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</w:t>
        <w:noBreakHyphen/>
        <w:t xml:space="preserve">first Legislature now </w:t>
      </w:r>
      <w:bookmarkStart w:id="75" w:name="_LINE__26_8da7006c_9d7f_4b83_a7cd_bd5db7"/>
      <w:bookmarkEnd w:id="74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76" w:name="_LINE__27_6dd9d568_0382_44de_bdc1_403bef"/>
      <w:bookmarkEnd w:id="75"/>
      <w:r>
        <w:rPr>
          <w:rFonts w:eastAsia="Arial" w:cs="Arial" w:ascii="Arial" w:hAnsi="Arial"/>
        </w:rPr>
        <w:t>opportunity to recognize March 2023 as Social Work Month; and be it further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2_c27bdfc1_a6bb_4955_b94e_1e8dad5"/>
      <w:bookmarkStart w:id="78" w:name="_RESOLVED__0c03fbfd_3122_4785_94f7_d312f"/>
      <w:bookmarkStart w:id="79" w:name="_PAR__13_8e1401b9_3a96_4d4c_afdb_05e2600"/>
      <w:bookmarkStart w:id="80" w:name="_RESOLVED__f600a077_8808_44d8_ab47_d0aee"/>
      <w:bookmarkStart w:id="81" w:name="_LINE__28_5156ac5e_e352_46d7_aeb3_c3fca2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82" w:name="_LINE__29_ca43cd8b_13b6_4f15_8118_6963a5"/>
      <w:bookmarkEnd w:id="81"/>
      <w:r>
        <w:rPr>
          <w:rFonts w:eastAsia="Arial" w:cs="Arial" w:ascii="Arial" w:hAnsi="Arial"/>
        </w:rPr>
        <w:t xml:space="preserve">of State, be transmitted to the University of Maine, Orono, School of Social Work; the </w:t>
      </w:r>
      <w:bookmarkStart w:id="83" w:name="_LINE__30_c9836c07_30e7_401e_add0_ebc8b6"/>
      <w:bookmarkEnd w:id="82"/>
      <w:r>
        <w:rPr>
          <w:rFonts w:eastAsia="Arial" w:cs="Arial" w:ascii="Arial" w:hAnsi="Arial"/>
        </w:rPr>
        <w:t xml:space="preserve">University of Maine, Presque Isle, College of Professional Programs and Education, Social </w:t>
      </w:r>
      <w:bookmarkStart w:id="84" w:name="_LINE__31_f2dabfe6_702c_42fe_bb38_27002b"/>
      <w:bookmarkEnd w:id="83"/>
      <w:r>
        <w:rPr>
          <w:rFonts w:eastAsia="Arial" w:cs="Arial" w:ascii="Arial" w:hAnsi="Arial"/>
        </w:rPr>
        <w:t xml:space="preserve">Work; the University of Southern Maine, School of Social Work; the University of New </w:t>
      </w:r>
      <w:bookmarkStart w:id="85" w:name="_LINE__32_82bb120c_d9bc_4e01_afe6_7ae7d6"/>
      <w:bookmarkEnd w:id="84"/>
      <w:r>
        <w:rPr>
          <w:rFonts w:eastAsia="Arial" w:cs="Arial" w:ascii="Arial" w:hAnsi="Arial"/>
        </w:rPr>
        <w:t xml:space="preserve">England, School of Social Work; Saint Joseph's College, Social Work program; and the </w:t>
      </w:r>
      <w:bookmarkStart w:id="86" w:name="_LINE__33_d2efc24a_6a7a_4df8_a466_ccbc87"/>
      <w:bookmarkEnd w:id="85"/>
      <w:r>
        <w:rPr>
          <w:rFonts w:eastAsia="Arial" w:cs="Arial" w:ascii="Arial" w:hAnsi="Arial"/>
        </w:rPr>
        <w:t>National Association of Social Workers, Maine Chapter.</w:t>
      </w:r>
      <w:bookmarkEnd w:id="0"/>
      <w:bookmarkEnd w:id="1"/>
      <w:bookmarkEnd w:id="2"/>
      <w:bookmarkEnd w:id="3"/>
      <w:bookmarkEnd w:id="79"/>
      <w:bookmarkEnd w:id="80"/>
      <w:bookmarkEnd w:id="8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3 AS SOCIAL WORK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52</ItemId>
    <LRId>72239</LRId>
    <LRNumber>2424</LRNumber>
    <ItemNumber>1</ItemNumber>
    <Legislature>131</Legislature>
    <LegislatureDescription>131st Legislature</LegislatureDescription>
    <Session>R1</Session>
    <SessionDescription>First Regular Session</SessionDescription>
    <SessionYear>2023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2023 AS SOCIAL WORK MONTH</LRTitle>
    <ItemTitle>JOINT RESOLUTION RECOGNIZING MARCH 2023 AS SOCIAL WORK MONTH</ItemTitle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3-02-10T11:37:09</LatestDraftingActionDate>
    <LatestDrafterName>amolesworth</LatestDrafterName>
    <LatestProoferName>rcarter</LatestProoferName>
    <LatestTechName>RRiley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3E09" w:rsidRDefault="00203E09" w:rsidP="00203E09"&amp;gt;&amp;lt;w:pPr&amp;gt;&amp;lt;w:ind w:left="360" w:firstLine="360" /&amp;gt;&amp;lt;/w:pPr&amp;gt;&amp;lt;w:bookmarkStart w:id="0" w:name="_WHEREAS_CLAUSE__b4324cb8_e3d6_4b61_bc9e" /&amp;gt;&amp;lt;w:bookmarkStart w:id="1" w:name="_DOC_BODY_CONTENT__b322dd43_baae_4ace_85" /&amp;gt;&amp;lt;w:bookmarkStart w:id="2" w:name="_DOC_BODY__8801f15b_8ca4_4d65_9e0f_4745e" /&amp;gt;&amp;lt;w:bookmarkStart w:id="3" w:name="_DOC_BODY_CONTAINER__cc189aa9_8664_44ba_" /&amp;gt;&amp;lt;w:bookmarkStart w:id="4" w:name="_PAGE__1_e70b5ee7_90c4_4d10_95c2_8212546" /&amp;gt;&amp;lt;w:bookmarkStart w:id="5" w:name="_PAR__1_9d5644e9_bb61_4729_a0e6_bafb0794" /&amp;gt;&amp;lt;w:bookmarkStart w:id="6" w:name="_LINE__1_2e0e040d_5d82_4f72_a862_7a8720d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ave paved the way for change by enhancing the well-being &amp;lt;/w:t&amp;gt;&amp;lt;/w:r&amp;gt;&amp;lt;w:bookmarkStart w:id="7" w:name="_LINE__2_1231f1b9_7970_4841_bd03_a34e2de" /&amp;gt;&amp;lt;w:bookmarkEnd w:id="6" /&amp;gt;&amp;lt;w:r w:rsidRPr="00F07057"&amp;gt;&amp;lt;w:t&amp;gt;of all people, especially the most vulnerable in society; and&amp;lt;/w:t&amp;gt;&amp;lt;/w:r&amp;gt;&amp;lt;w:bookmarkEnd w:id="7" /&amp;gt;&amp;lt;/w:p&amp;gt;&amp;lt;w:p w:rsidR="00203E09" w:rsidRDefault="00203E09" w:rsidP="00203E09"&amp;gt;&amp;lt;w:pPr&amp;gt;&amp;lt;w:ind w:left="360" w:firstLine="360" /&amp;gt;&amp;lt;/w:pPr&amp;gt;&amp;lt;w:bookmarkStart w:id="8" w:name="_WHEREAS_CLAUSE__c61b755a_8a6f_41ca_9398" /&amp;gt;&amp;lt;w:bookmarkStart w:id="9" w:name="_PAR__2_8efad65d_aa90_4522_b47c_0f180c3d" /&amp;gt;&amp;lt;w:bookmarkStart w:id="10" w:name="_LINE__3_7ad80303_0e1f_4f7f_ae31_b50e58c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ave helped lead the nation's struggle for social justice and &amp;lt;/w:t&amp;gt;&amp;lt;/w:r&amp;gt;&amp;lt;w:bookmarkStart w:id="11" w:name="_LINE__4_2d45af47_61f8_4ed3_aa36_14dc52b" /&amp;gt;&amp;lt;w:bookmarkEnd w:id="10" /&amp;gt;&amp;lt;w:r w:rsidRPr="00F07057"&amp;gt;&amp;lt;w:t xml:space="preserve"&amp;gt;continue to advocate for positive social change and, more than the members of any other &amp;lt;/w:t&amp;gt;&amp;lt;/w:r&amp;gt;&amp;lt;w:bookmarkStart w:id="12" w:name="_LINE__5_4807f1e1_fe79_4db2_8736_61c6cb9" /&amp;gt;&amp;lt;w:bookmarkEnd w:id="11" /&amp;gt;&amp;lt;w:r w:rsidRPr="00F07057"&amp;gt;&amp;lt;w:t xml:space="preserve"&amp;gt;profession, social workers recognize that more must be done to address the persistent social &amp;lt;/w:t&amp;gt;&amp;lt;/w:r&amp;gt;&amp;lt;w:bookmarkStart w:id="13" w:name="_LINE__6_640db83c_fda5_45f9_8e3d_4e69fc3" /&amp;gt;&amp;lt;w:bookmarkEnd w:id="12" /&amp;gt;&amp;lt;w:r w:rsidRPr="00F07057"&amp;gt;&amp;lt;w:t&amp;gt;problems that plague the State; and&amp;lt;/w:t&amp;gt;&amp;lt;/w:r&amp;gt;&amp;lt;w:bookmarkEnd w:id="13" /&amp;gt;&amp;lt;/w:p&amp;gt;&amp;lt;w:p w:rsidR="00203E09" w:rsidRDefault="00203E09" w:rsidP="00203E09"&amp;gt;&amp;lt;w:pPr&amp;gt;&amp;lt;w:ind w:left="360" w:firstLine="360" /&amp;gt;&amp;lt;/w:pPr&amp;gt;&amp;lt;w:bookmarkStart w:id="14" w:name="_WHEREAS_CLAUSE__b89d28f9_ad9c_4aab_8cd2" /&amp;gt;&amp;lt;w:bookmarkStart w:id="15" w:name="_PAR__3_426e9d24_a90f_4195_9ff7_12c0d17b" /&amp;gt;&amp;lt;w:bookmarkStart w:id="16" w:name="_LINE__7_26073104_cedc_49cd_8093_df0207d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support diverse families in every community and understand &amp;lt;/w:t&amp;gt;&amp;lt;/w:r&amp;gt;&amp;lt;w:bookmarkStart w:id="17" w:name="_LINE__8_b1a70919_797a_4293_a0b0_f4dd23c" /&amp;gt;&amp;lt;w:bookmarkEnd w:id="16" /&amp;gt;&amp;lt;w:r w:rsidRPr="00F07057"&amp;gt;&amp;lt;w:t&amp;gt;that individuals and communities together can bring about change; and&amp;lt;/w:t&amp;gt;&amp;lt;/w:r&amp;gt;&amp;lt;w:bookmarkEnd w:id="17" /&amp;gt;&amp;lt;/w:p&amp;gt;&amp;lt;w:p w:rsidR="00203E09" w:rsidRDefault="00203E09" w:rsidP="00203E09"&amp;gt;&amp;lt;w:pPr&amp;gt;&amp;lt;w:ind w:left="360" w:firstLine="360" /&amp;gt;&amp;lt;/w:pPr&amp;gt;&amp;lt;w:bookmarkStart w:id="18" w:name="_WHEREAS_CLAUSE__9b858aff_39eb_43ca_a535" /&amp;gt;&amp;lt;w:bookmarkStart w:id="19" w:name="_PAR__4_413e534d_3aae_42cf_987f_9e52ece2" /&amp;gt;&amp;lt;w:bookmarkStart w:id="20" w:name="_LINE__9_50eaa63f_3d10_407f_97e2_655f5f9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the rights of the disadvantaged and oppressed; &amp;lt;/w:t&amp;gt;&amp;lt;/w:r&amp;gt;&amp;lt;w:bookmarkStart w:id="21" w:name="_LINE__10_081a9f55_2ced_419f_abdb_59cdfc" /&amp;gt;&amp;lt;w:bookmarkEnd w:id="20" /&amp;gt;&amp;lt;w:r w:rsidRPr="00F07057"&amp;gt;&amp;lt;w:t&amp;gt;and&amp;lt;/w:t&amp;gt;&amp;lt;/w:r&amp;gt;&amp;lt;w:bookmarkEnd w:id="21" /&amp;gt;&amp;lt;/w:p&amp;gt;&amp;lt;w:p w:rsidR="00203E09" w:rsidRDefault="00203E09" w:rsidP="00203E09"&amp;gt;&amp;lt;w:pPr&amp;gt;&amp;lt;w:ind w:left="360" w:firstLine="360" /&amp;gt;&amp;lt;/w:pPr&amp;gt;&amp;lt;w:bookmarkStart w:id="22" w:name="_WHEREAS_CLAUSE__7d8941c3_95dd_4a64_90dc" /&amp;gt;&amp;lt;w:bookmarkStart w:id="23" w:name="_PAR__5_c4a32524_9e4b_450c_aff1_7afeeb36" /&amp;gt;&amp;lt;w:bookmarkStart w:id="24" w:name="_LINE__11_c189227c_c89f_4319_8cbf_66c9de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children's rights to a safe environment and a good &amp;lt;/w:t&amp;gt;&amp;lt;/w:r&amp;gt;&amp;lt;w:bookmarkStart w:id="25" w:name="_LINE__12_5d4c96d8_2e36_4a15_b493_a775ba" /&amp;gt;&amp;lt;w:bookmarkEnd w:id="24" /&amp;gt;&amp;lt;w:r w:rsidRPr="00F07057"&amp;gt;&amp;lt;w:t&amp;gt;education; and&amp;lt;/w:t&amp;gt;&amp;lt;/w:r&amp;gt;&amp;lt;w:bookmarkEnd w:id="25" /&amp;gt;&amp;lt;/w:p&amp;gt;&amp;lt;w:p w:rsidR="00203E09" w:rsidRDefault="00203E09" w:rsidP="00203E09"&amp;gt;&amp;lt;w:pPr&amp;gt;&amp;lt;w:ind w:left="360" w:firstLine="360" /&amp;gt;&amp;lt;/w:pPr&amp;gt;&amp;lt;w:bookmarkStart w:id="26" w:name="_WHEREAS_CLAUSE__3b858175_dca2_48ff_888d" /&amp;gt;&amp;lt;w:bookmarkStart w:id="27" w:name="_PAR__6_94e7a39c_775e_452f_990f_132aa07f" /&amp;gt;&amp;lt;w:bookmarkStart w:id="28" w:name="_LINE__13_9ea8e1e1_0e4a_4482_8632_dd850c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lesbian, gay, bisexual, transgender and queer &amp;lt;/w:t&amp;gt;&amp;lt;/w:r&amp;gt;&amp;lt;w:bookmarkStart w:id="29" w:name="_LINE__14_17e86622_cc68_4c5e_989a_c9b8cd" /&amp;gt;&amp;lt;w:bookmarkEnd w:id="28" /&amp;gt;&amp;lt;w:r w:rsidRPr="00F07057"&amp;gt;&amp;lt;w:t&amp;gt;rights; and&amp;lt;/w:t&amp;gt;&amp;lt;/w:r&amp;gt;&amp;lt;w:bookmarkEnd w:id="29" /&amp;gt;&amp;lt;/w:p&amp;gt;&amp;lt;w:p w:rsidR="00203E09" w:rsidRDefault="00203E09" w:rsidP="00203E09"&amp;gt;&amp;lt;w:pPr&amp;gt;&amp;lt;w:ind w:left="360" w:firstLine="360" /&amp;gt;&amp;lt;/w:pPr&amp;gt;&amp;lt;w:bookmarkStart w:id="30" w:name="_WHEREAS_CLAUSE__b5ffe63f_0c8e_49af_b872" /&amp;gt;&amp;lt;w:bookmarkStart w:id="31" w:name="_PAR__7_eab0b590_eb1c_4bd8_a377_9eb8ddd3" /&amp;gt;&amp;lt;w:bookmarkStart w:id="32" w:name="_LINE__15_a5d867b1_3826_4ede_945a_07d0b5" /&amp;gt;&amp;lt;w:bookmarkEnd w:id="26" /&amp;gt;&amp;lt;w:bookmarkEnd w:id="27" /&amp;gt;&amp;lt;w:r&amp;gt;&amp;lt;w:rPr&amp;gt;&amp;lt;w:b /&amp;gt;&amp;lt;/w:rPr&amp;gt;&amp;lt;w:t xml:space="preserve"&amp;gt;WHEREAS, &amp;lt;/w:t&amp;gt;&amp;lt;/w:r&amp;gt;&amp;lt;w:r&amp;gt;&amp;lt;w:t xml:space="preserve"&amp;gt;social workers advocate for the fair treatment and meaningful involvement &amp;lt;/w:t&amp;gt;&amp;lt;/w:r&amp;gt;&amp;lt;w:bookmarkStart w:id="33" w:name="_LINE__16_67af39f9_072f_4feb_89bd_ca8898" /&amp;gt;&amp;lt;w:bookmarkEnd w:id="32" /&amp;gt;&amp;lt;w:r&amp;gt;&amp;lt;w:t xml:space="preserve"&amp;gt;of all people regardless of race, color, national origin or income with respect to development, &amp;lt;/w:t&amp;gt;&amp;lt;/w:r&amp;gt;&amp;lt;w:bookmarkStart w:id="34" w:name="_LINE__17_6856e8ad_ccbd_4ea8_80fa_1972e4" /&amp;gt;&amp;lt;w:bookmarkEnd w:id="33" /&amp;gt;&amp;lt;w:r&amp;gt;&amp;lt;w:t&amp;gt;implementation and enforcement of environmental laws, rules and policies; and&amp;lt;/w:t&amp;gt;&amp;lt;/w:r&amp;gt;&amp;lt;w:bookmarkEnd w:id="34" /&amp;gt;&amp;lt;/w:p&amp;gt;&amp;lt;w:p w:rsidR="00203E09" w:rsidRDefault="00203E09" w:rsidP="00203E09"&amp;gt;&amp;lt;w:pPr&amp;gt;&amp;lt;w:ind w:left="360" w:firstLine="360" /&amp;gt;&amp;lt;/w:pPr&amp;gt;&amp;lt;w:bookmarkStart w:id="35" w:name="_WHEREAS_CLAUSE__589e3028_4490_436a_afdb" /&amp;gt;&amp;lt;w:bookmarkStart w:id="36" w:name="_PAR__8_d0bf5a2a_2d68_4cad_a5cb_5ad8efa7" /&amp;gt;&amp;lt;w:bookmarkStart w:id="37" w:name="_LINE__18_fcdbee4f_db0f_4090_aaa8_da6493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&amp;gt;social workers work to ensure good care is provided to older adults; and&amp;lt;/w:t&amp;gt;&amp;lt;/w:r&amp;gt;&amp;lt;w:bookmarkEnd w:id="37" /&amp;gt;&amp;lt;/w:p&amp;gt;&amp;lt;w:p w:rsidR="00203E09" w:rsidRDefault="00203E09" w:rsidP="00203E09"&amp;gt;&amp;lt;w:pPr&amp;gt;&amp;lt;w:ind w:left="360" w:firstLine="360" /&amp;gt;&amp;lt;/w:pPr&amp;gt;&amp;lt;w:bookmarkStart w:id="38" w:name="_WHEREAS_CLAUSE__5ce6dcb7_a9ac_4e86_9f58" /&amp;gt;&amp;lt;w:bookmarkStart w:id="39" w:name="_PAR__9_1cdae3ef_a1e8_421e_b358_9f4184cc" /&amp;gt;&amp;lt;w:bookmarkStart w:id="40" w:name="_LINE__19_4fc335c1_3674_4d60_a7e6_5366c2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elp provide community support for veterans and their &amp;lt;/w:t&amp;gt;&amp;lt;/w:r&amp;gt;&amp;lt;w:bookmarkStart w:id="41" w:name="_LINE__20_4c5675f1_f368_41f2_af94_365595" /&amp;gt;&amp;lt;w:bookmarkEnd w:id="40" /&amp;gt;&amp;lt;w:r w:rsidRPr="00F07057"&amp;gt;&amp;lt;w:t&amp;gt;families after their service; and&amp;lt;/w:t&amp;gt;&amp;lt;/w:r&amp;gt;&amp;lt;w:bookmarkEnd w:id="41" /&amp;gt;&amp;lt;/w:p&amp;gt;&amp;lt;w:p w:rsidR="00203E09" w:rsidRDefault="00203E09" w:rsidP="00203E09"&amp;gt;&amp;lt;w:pPr&amp;gt;&amp;lt;w:ind w:left="360" w:firstLine="360" /&amp;gt;&amp;lt;/w:pPr&amp;gt;&amp;lt;w:bookmarkStart w:id="42" w:name="_WHEREAS_CLAUSE__2249c2ae_09a7_4a23_85d1" /&amp;gt;&amp;lt;w:bookmarkStart w:id="43" w:name="_PAR__10_28e71abd_ae37_47aa_b5b6_3409c10" /&amp;gt;&amp;lt;w:bookmarkStart w:id="44" w:name="_LINE__21_fa6ecbd7_40eb_47f0_8fa5_88b340" /&amp;gt;&amp;lt;w:bookmarkEnd w:id="38" /&amp;gt;&amp;lt;w:bookmarkEnd w:id="3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strive to improve access to mental health treatment and health &amp;lt;/w:t&amp;gt;&amp;lt;/w:r&amp;gt;&amp;lt;w:bookmarkStart w:id="45" w:name="_LINE__22_235d5d5a_ab99_42c8_95a4_e167dd" /&amp;gt;&amp;lt;w:bookmarkEnd w:id="44" /&amp;gt;&amp;lt;w:r w:rsidRPr="00F07057"&amp;gt;&amp;lt;w:t&amp;gt;care services in order to save lives; and&amp;lt;/w:t&amp;gt;&amp;lt;/w:r&amp;gt;&amp;lt;w:bookmarkEnd w:id="45" /&amp;gt;&amp;lt;/w:p&amp;gt;&amp;lt;w:p w:rsidR="00203E09" w:rsidRDefault="00203E09" w:rsidP="00203E09"&amp;gt;&amp;lt;w:pPr&amp;gt;&amp;lt;w:ind w:left="360" w:firstLine="360" /&amp;gt;&amp;lt;/w:pPr&amp;gt;&amp;lt;w:bookmarkStart w:id="46" w:name="_WHEREAS_CLAUSE__788c745e_296a_41c6_9ff4" /&amp;gt;&amp;lt;w:bookmarkStart w:id="47" w:name="_PAR__11_ba93925e_e297_424a_9714_badd7b1" /&amp;gt;&amp;lt;w:bookmarkStart w:id="48" w:name="_LINE__23_a8517276_6f0c_4699_9753_5cf5c4" /&amp;gt;&amp;lt;w:bookmarkEnd w:id="42" /&amp;gt;&amp;lt;w:bookmarkEnd w:id="4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effect change and put the ideals of citizenship into action &amp;lt;/w:t&amp;gt;&amp;lt;/w:r&amp;gt;&amp;lt;w:bookmarkStart w:id="49" w:name="_LINE__24_81d266c0_2096_4dbf_9185_aaf580" /&amp;gt;&amp;lt;w:bookmarkEnd w:id="48" /&amp;gt;&amp;lt;w:r w:rsidRPr="00F07057"&amp;gt;&amp;lt;w:t&amp;gt;every day through legislative, regulatory and social policy efforts; now, therefore, be it&amp;lt;/w:t&amp;gt;&amp;lt;/w:r&amp;gt;&amp;lt;w:bookmarkEnd w:id="49" /&amp;gt;&amp;lt;/w:p&amp;gt;&amp;lt;w:p w:rsidR="00203E09" w:rsidRDefault="00203E09" w:rsidP="00203E09"&amp;gt;&amp;lt;w:pPr&amp;gt;&amp;lt;w:ind w:left="360" w:firstLine="360" /&amp;gt;&amp;lt;/w:pPr&amp;gt;&amp;lt;w:bookmarkStart w:id="50" w:name="_RESOLVED__0c03fbfd_3122_4785_94f7_d312f" /&amp;gt;&amp;lt;w:bookmarkStart w:id="51" w:name="_PAR__12_c27bdfc1_a6bb_4955_b94e_1e8dad5" /&amp;gt;&amp;lt;w:bookmarkStart w:id="52" w:name="_LINE__25_c3242422_0009_4374_8704_8e2d38" /&amp;gt;&amp;lt;w:bookmarkEnd w:id="46" /&amp;gt;&amp;lt;w:bookmarkEnd w:id="4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07057"&amp;gt;&amp;lt;w:t xml:space="preserve"&amp;gt;That We, the Members of the One Hundred and &amp;lt;/w:t&amp;gt;&amp;lt;/w:r&amp;gt;&amp;lt;w:r&amp;gt;&amp;lt;w:t&amp;gt;Thirty&amp;lt;/w:t&amp;gt;&amp;lt;/w:r&amp;gt;&amp;lt;w:r&amp;gt;&amp;lt;w:noBreakHyphen /&amp;gt;&amp;lt;w:t&amp;gt;first&amp;lt;/w:t&amp;gt;&amp;lt;/w:r&amp;gt;&amp;lt;w:r w:rsidRPr="00F07057"&amp;gt;&amp;lt;w:t xml:space="preserve"&amp;gt; Legislature now &amp;lt;/w:t&amp;gt;&amp;lt;/w:r&amp;gt;&amp;lt;w:bookmarkStart w:id="53" w:name="_LINE__26_8da7006c_9d7f_4b83_a7cd_bd5db7" /&amp;gt;&amp;lt;w:bookmarkEnd w:id="52" /&amp;gt;&amp;lt;w:r w:rsidRPr="00F07057"&amp;gt;&amp;lt;w:t xml:space="preserve"&amp;gt;assembled in the &amp;lt;/w:t&amp;gt;&amp;lt;/w:r&amp;gt;&amp;lt;w:r&amp;gt;&amp;lt;w:t&amp;gt;First&amp;lt;/w:t&amp;gt;&amp;lt;/w:r&amp;gt;&amp;lt;w:r w:rsidRPr="00F07057"&amp;gt;&amp;lt;w:t xml:space="preserve"&amp;gt; Regular Session, on behalf of the people we represent, take this &amp;lt;/w:t&amp;gt;&amp;lt;/w:r&amp;gt;&amp;lt;w:bookmarkStart w:id="54" w:name="_LINE__27_6dd9d568_0382_44de_bdc1_403bef" /&amp;gt;&amp;lt;w:bookmarkEnd w:id="53" /&amp;gt;&amp;lt;w:r w:rsidRPr="00F07057"&amp;gt;&amp;lt;w:t&amp;gt;opportunity to recognize March 202&amp;lt;/w:t&amp;gt;&amp;lt;/w:r&amp;gt;&amp;lt;w:r&amp;gt;&amp;lt;w:t&amp;gt;3&amp;lt;/w:t&amp;gt;&amp;lt;/w:r&amp;gt;&amp;lt;w:r w:rsidRPr="00F07057"&amp;gt;&amp;lt;w:t xml:space="preserve"&amp;gt; as Social Work Month; and be it further&amp;lt;/w:t&amp;gt;&amp;lt;/w:r&amp;gt;&amp;lt;w:bookmarkEnd w:id="54" /&amp;gt;&amp;lt;/w:p&amp;gt;&amp;lt;w:p w:rsidR="00203E09" w:rsidRDefault="00203E09" w:rsidP="00203E09"&amp;gt;&amp;lt;w:pPr&amp;gt;&amp;lt;w:ind w:left="360" w:firstLine="360" /&amp;gt;&amp;lt;/w:pPr&amp;gt;&amp;lt;w:bookmarkStart w:id="55" w:name="_RESOLVED__f600a077_8808_44d8_ab47_d0aee" /&amp;gt;&amp;lt;w:bookmarkStart w:id="56" w:name="_PAR__13_8e1401b9_3a96_4d4c_afdb_05e2600" /&amp;gt;&amp;lt;w:bookmarkStart w:id="57" w:name="_LINE__28_5156ac5e_e352_46d7_aeb3_c3fca2" /&amp;gt;&amp;lt;w:bookmarkEnd w:id="50" /&amp;gt;&amp;lt;w:bookmarkEnd w:id="5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07057"&amp;gt;&amp;lt;w:t xml:space="preserve"&amp;gt;That suitable copies of this resolution, duly authenticated by the Secretary &amp;lt;/w:t&amp;gt;&amp;lt;/w:r&amp;gt;&amp;lt;w:bookmarkStart w:id="58" w:name="_LINE__29_ca43cd8b_13b6_4f15_8118_6963a5" /&amp;gt;&amp;lt;w:bookmarkEnd w:id="57" /&amp;gt;&amp;lt;w:r w:rsidRPr="00F07057"&amp;gt;&amp;lt;w:t xml:space="preserve"&amp;gt;of State, be transmitted to the University of Maine, Orono, School of Social Work; the &amp;lt;/w:t&amp;gt;&amp;lt;/w:r&amp;gt;&amp;lt;w:bookmarkStart w:id="59" w:name="_LINE__30_c9836c07_30e7_401e_add0_ebc8b6" /&amp;gt;&amp;lt;w:bookmarkEnd w:id="58" /&amp;gt;&amp;lt;w:r w:rsidRPr="00F07057"&amp;gt;&amp;lt;w:t xml:space="preserve"&amp;gt;University of Maine, Presque Isle, College of Professional Programs and Education, Social &amp;lt;/w:t&amp;gt;&amp;lt;/w:r&amp;gt;&amp;lt;w:bookmarkStart w:id="60" w:name="_LINE__31_f2dabfe6_702c_42fe_bb38_27002b" /&amp;gt;&amp;lt;w:bookmarkEnd w:id="59" /&amp;gt;&amp;lt;w:r w:rsidRPr="00F07057"&amp;gt;&amp;lt;w:t xml:space="preserve"&amp;gt;Work; the University of Southern Maine, School of Social Work; the University of New &amp;lt;/w:t&amp;gt;&amp;lt;/w:r&amp;gt;&amp;lt;w:bookmarkStart w:id="61" w:name="_LINE__32_82bb120c_d9bc_4e01_afe6_7ae7d6" /&amp;gt;&amp;lt;w:bookmarkEnd w:id="60" /&amp;gt;&amp;lt;w:r w:rsidRPr="00F07057"&amp;gt;&amp;lt;w:t&amp;gt;England, School of Social Work; S&amp;lt;/w:t&amp;gt;&amp;lt;/w:r&amp;gt;&amp;lt;w:r&amp;gt;&amp;lt;w:t&amp;gt;aint&amp;lt;/w:t&amp;gt;&amp;lt;/w:r&amp;gt;&amp;lt;w:r w:rsidRPr="00F07057"&amp;gt;&amp;lt;w:t xml:space="preserve"&amp;gt; Joseph's College, Social Work program&amp;lt;/w:t&amp;gt;&amp;lt;/w:r&amp;gt;&amp;lt;w:r&amp;gt;&amp;lt;w:t xml:space="preserve"&amp;gt;; and the &amp;lt;/w:t&amp;gt;&amp;lt;/w:r&amp;gt;&amp;lt;w:bookmarkStart w:id="62" w:name="_LINE__33_d2efc24a_6a7a_4df8_a466_ccbc87" /&amp;gt;&amp;lt;w:bookmarkEnd w:id="61" /&amp;gt;&amp;lt;w:r&amp;gt;&amp;lt;w:t&amp;gt;National Association of Social Workers, Maine Chapter&amp;lt;/w:t&amp;gt;&amp;lt;/w:r&amp;gt;&amp;lt;w:r w:rsidRPr="00F07057"&amp;gt;&amp;lt;w:t&amp;gt;.&amp;lt;/w:t&amp;gt;&amp;lt;/w:r&amp;gt;&amp;lt;w:bookmarkEnd w:id="62" /&amp;gt;&amp;lt;/w:p&amp;gt;&amp;lt;w:bookmarkEnd w:id="1" /&amp;gt;&amp;lt;w:bookmarkEnd w:id="2" /&amp;gt;&amp;lt;w:bookmarkEnd w:id="3" /&amp;gt;&amp;lt;w:bookmarkEnd w:id="4" /&amp;gt;&amp;lt;w:bookmarkEnd w:id="55" /&amp;gt;&amp;lt;w:bookmarkEnd w:id="56" /&amp;gt;&amp;lt;w:p w:rsidR="00000000" w:rsidRDefault="00203E09"&amp;gt;&amp;lt;w:r&amp;gt;&amp;lt;w:t xml:space="preserve"&amp;gt; &amp;lt;/w:t&amp;gt;&amp;lt;/w:r&amp;gt;&amp;lt;/w:p&amp;gt;&amp;lt;w:sectPr w:rsidR="00000000" w:rsidSect="00203E0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28F7" w:rsidRDefault="00203E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2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0b5ee7_90c4_4d10_95c2_8212546&lt;/BookmarkName&gt;&lt;Tables /&gt;&lt;/ProcessedCheckInPage&gt;&lt;/Pages&gt;&lt;Paragraphs&gt;&lt;CheckInParagraphs&gt;&lt;PageNumber&gt;1&lt;/PageNumber&gt;&lt;BookmarkName&gt;_PAR__1_9d5644e9_bb61_4729_a0e6_bafb07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fad65d_aa90_4522_b47c_0f180c3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6e9d24_a90f_4195_9ff7_12c0d17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3e534d_3aae_42cf_987f_9e52ece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a32524_9e4b_450c_aff1_7afeeb3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e7a39c_775e_452f_990f_132aa07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b0b590_eb1c_4bd8_a377_9eb8ddd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bf5a2a_2d68_4cad_a5cb_5ad8efa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dae3ef_a1e8_421e_b358_9f4184c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e71abd_ae37_47aa_b5b6_3409c1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a93925e_e297_424a_9714_badd7b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27bdfc1_a6bb_4955_b94e_1e8dad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1401b9_3a96_4d4c_afdb_05e2600&lt;/BookmarkName&gt;&lt;StartingLineNumber&gt;28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