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or a Local Motor Vehicle Excise Tax Exemption for Qualifying Volunteer Firefighters and Emergency Medical Services Pers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5be935c_96fe_42db_91f3_5c13431"/>
      <w:bookmarkStart w:id="1" w:name="_DOC_BODY_CONTAINER__51647032_7c44_4df5_"/>
      <w:bookmarkStart w:id="2" w:name="_DOC_BODY__cab5431e_182c_4d82_bb93_ab20f"/>
      <w:bookmarkStart w:id="3" w:name="_PAR__1_0b84c827_8a2e_4f5b_8da0_5f6b8bfa"/>
      <w:bookmarkStart w:id="4" w:name="_ENACTING_CLAUSE__7c4ef822_2b56_49aa_97b"/>
      <w:bookmarkStart w:id="5" w:name="_LINE__1_a92689fb_33a1_4cde_a025_dad5e1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b84c827_8a2e_4f5b_8da0_5f6b8bfa"/>
      <w:bookmarkStart w:id="7" w:name="_ENACTING_CLAUSE__7c4ef822_2b56_49aa_97b"/>
      <w:bookmarkStart w:id="8" w:name="_DOC_BODY_CONTENT__898ef51b_936c_4ad3_82"/>
      <w:bookmarkStart w:id="9" w:name="_BILL_SECTION__f9a0b2e9_00e9_438b_9cef_8"/>
      <w:bookmarkStart w:id="10" w:name="_PAR__2_bf8005b7_c416_4fcc_ac05_01bbb461"/>
      <w:bookmarkStart w:id="11" w:name="_BILL_SECTION_HEADER__f3bdc369_baa1_4b4e"/>
      <w:bookmarkStart w:id="12" w:name="_LINE__2_848550b0_4683_4153_b4b2_625ceb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2383651_5be7_4d4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483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bf8005b7_c416_4fcc_ac05_01bbb461"/>
      <w:bookmarkStart w:id="15" w:name="_BILL_SECTION_HEADER__f3bdc369_baa1_4b4e"/>
      <w:bookmarkStart w:id="16" w:name="_PROCESSED_CHANGE__fdcb9e59_ae76_4e85_b1"/>
      <w:bookmarkStart w:id="17" w:name="_STATUTE_S__0b3ea791_d029_43a8_9f93_3cf4"/>
      <w:bookmarkStart w:id="18" w:name="_PAR__3_fa25fb47_178d_4579_9c08_393c8c56"/>
      <w:bookmarkStart w:id="19" w:name="_LINE__3_f525af04_ed1a_43f4_af0c_9690d2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07fe0514_03dc_40f4_b679"/>
      <w:r>
        <w:rPr>
          <w:rFonts w:eastAsia="Arial" w:cs="Arial" w:ascii="Arial" w:hAnsi="Arial"/>
          <w:b/>
          <w:u w:val="single"/>
        </w:rPr>
        <w:t>1483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382a952_30c8_49b2_b6"/>
      <w:r>
        <w:rPr>
          <w:rFonts w:eastAsia="Arial" w:cs="Arial" w:ascii="Arial" w:hAnsi="Arial"/>
          <w:b/>
          <w:u w:val="single"/>
        </w:rPr>
        <w:t xml:space="preserve">Local option exemption for volunteer firefighters and emergency medical </w:t>
      </w:r>
      <w:bookmarkStart w:id="22" w:name="_LINE__4_198f3f90_bf32_4692_a6d0_4c4be4d"/>
      <w:bookmarkEnd w:id="19"/>
      <w:r>
        <w:rPr>
          <w:rFonts w:eastAsia="Arial" w:cs="Arial" w:ascii="Arial" w:hAnsi="Arial"/>
          <w:b/>
          <w:u w:val="single"/>
        </w:rPr>
        <w:t>services persons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fa25fb47_178d_4579_9c08_393c8c56"/>
      <w:bookmarkStart w:id="24" w:name="_STATUTE_SS__652ec429_e8d1_4ade_aa57_fba"/>
      <w:bookmarkStart w:id="25" w:name="_PAR__4_32f5d5dd_efbf_4fa3_abcc_0f592279"/>
      <w:bookmarkStart w:id="26" w:name="_LINE__5_4086cf1a_6c66_4606_b67a_1079022"/>
      <w:bookmarkStart w:id="27" w:name="_STATUTE_NUMBER__502133b4_69af_4f29_a611"/>
      <w:bookmarkEnd w:id="23"/>
      <w:bookmarkEnd w:id="24"/>
      <w:bookmarkEnd w:id="25"/>
      <w:r>
        <w:rPr>
          <w:rFonts w:eastAsia="Arial" w:cs="Arial" w:ascii="Arial" w:hAnsi="Arial"/>
          <w:b/>
          <w:u w:val="single"/>
        </w:rPr>
        <w:t>1</w:t>
      </w:r>
      <w:bookmarkEnd w:id="27"/>
      <w:r>
        <w:rPr>
          <w:rFonts w:eastAsia="Arial" w:cs="Arial" w:ascii="Arial" w:hAnsi="Arial"/>
          <w:b/>
          <w:u w:val="single"/>
        </w:rPr>
        <w:t xml:space="preserve">. </w:t>
      </w:r>
      <w:bookmarkStart w:id="28" w:name="_STATUTE_HEADNOTE__3de583d7_d661_49e8_bd"/>
      <w:r>
        <w:rPr>
          <w:rFonts w:eastAsia="Arial" w:cs="Arial" w:ascii="Arial" w:hAnsi="Arial"/>
          <w:b/>
          <w:u w:val="single"/>
        </w:rPr>
        <w:t xml:space="preserve">Definitions.  </w:t>
      </w:r>
      <w:bookmarkStart w:id="29" w:name="_STATUTE_CONTENT__74092fe7_aee2_47dd_b5d"/>
      <w:bookmarkEnd w:id="28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30" w:name="_LINE__6_e72bcf44_7050_4a59_aa09_5f187e9"/>
      <w:bookmarkEnd w:id="26"/>
      <w:r>
        <w:rPr>
          <w:rFonts w:eastAsia="Arial" w:cs="Arial" w:ascii="Arial" w:hAnsi="Arial"/>
          <w:u w:val="single"/>
        </w:rPr>
        <w:t>following terms have the following meanings.</w:t>
      </w:r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32f5d5dd_efbf_4fa3_abcc_0f592279"/>
      <w:bookmarkStart w:id="32" w:name="_PAR__5_69569ab5_0f5b_4f31_867b_3358741a"/>
      <w:bookmarkStart w:id="33" w:name="_STATUTE_P__0bb8e7fe_3c2d_487d_8eda_0436"/>
      <w:bookmarkStart w:id="34" w:name="_LINE__7_a5fd7b98_5ca7_45d6_87c1_ca234aa"/>
      <w:bookmarkStart w:id="35" w:name="_STATUTE_NUMBER__02e806dc_3177_4015_a7ab"/>
      <w:bookmarkEnd w:id="31"/>
      <w:bookmarkEnd w:id="29"/>
      <w:bookmarkEnd w:id="32"/>
      <w:bookmarkEnd w:id="33"/>
      <w:r>
        <w:rPr>
          <w:rFonts w:eastAsia="Arial" w:cs="Arial" w:ascii="Arial" w:hAnsi="Arial"/>
          <w:u w:val="single"/>
        </w:rPr>
        <w:t>A</w:t>
      </w:r>
      <w:bookmarkEnd w:id="35"/>
      <w:r>
        <w:rPr>
          <w:rFonts w:eastAsia="Arial" w:cs="Arial" w:ascii="Arial" w:hAnsi="Arial"/>
          <w:u w:val="single"/>
        </w:rPr>
        <w:t xml:space="preserve">.  </w:t>
      </w:r>
      <w:bookmarkStart w:id="36" w:name="_STATUTE_CONTENT__cc0b0a3a_d320_4f21_915"/>
      <w:r>
        <w:rPr>
          <w:rFonts w:eastAsia="Arial" w:cs="Arial" w:ascii="Arial" w:hAnsi="Arial"/>
          <w:u w:val="single"/>
        </w:rPr>
        <w:t xml:space="preserve">"Emergency medical services person" has the same meaning as in Title 32, section </w:t>
      </w:r>
      <w:bookmarkStart w:id="37" w:name="_LINE__8_2cdf3f66_ab5b_4ced_a86a_494358b"/>
      <w:bookmarkEnd w:id="34"/>
      <w:r>
        <w:rPr>
          <w:rFonts w:eastAsia="Arial" w:cs="Arial" w:ascii="Arial" w:hAnsi="Arial"/>
          <w:u w:val="single"/>
        </w:rPr>
        <w:t xml:space="preserve">83, subsection 12, except that the person receives no or nominal compensation or </w:t>
      </w:r>
      <w:bookmarkStart w:id="38" w:name="_LINE__9_f1b36aeb_06f7_4430_895e_a4fa822"/>
      <w:bookmarkEnd w:id="37"/>
      <w:r>
        <w:rPr>
          <w:rFonts w:eastAsia="Arial" w:cs="Arial" w:ascii="Arial" w:hAnsi="Arial"/>
          <w:u w:val="single"/>
        </w:rPr>
        <w:t xml:space="preserve">reimbursement for actual costs incurred for responding to emergency medical services </w:t>
      </w:r>
      <w:bookmarkStart w:id="39" w:name="_LINE__10_82812d2d_69e0_42de_8a07_91adc1"/>
      <w:bookmarkEnd w:id="38"/>
      <w:r>
        <w:rPr>
          <w:rFonts w:eastAsia="Arial" w:cs="Arial" w:ascii="Arial" w:hAnsi="Arial"/>
          <w:u w:val="single"/>
        </w:rPr>
        <w:t>calls or participating in required training and meetings.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5_69569ab5_0f5b_4f31_867b_3358741a"/>
      <w:bookmarkStart w:id="41" w:name="_STATUTE_P__0bb8e7fe_3c2d_487d_8eda_0436"/>
      <w:bookmarkStart w:id="42" w:name="_PAR__6_f3d5e0fd_b043_4450_9791_8b91162f"/>
      <w:bookmarkStart w:id="43" w:name="_STATUTE_P__4472ee69_261b_49a9_85fb_b217"/>
      <w:bookmarkStart w:id="44" w:name="_LINE__11_e9d264a6_d35e_4951_9fd1_de56a6"/>
      <w:bookmarkStart w:id="45" w:name="_STATUTE_NUMBER__1aaa7afa_ba07_4f3c_a729"/>
      <w:bookmarkEnd w:id="40"/>
      <w:bookmarkEnd w:id="41"/>
      <w:bookmarkEnd w:id="36"/>
      <w:bookmarkEnd w:id="42"/>
      <w:bookmarkEnd w:id="43"/>
      <w:r>
        <w:rPr>
          <w:rFonts w:eastAsia="Arial" w:cs="Arial" w:ascii="Arial" w:hAnsi="Arial"/>
          <w:u w:val="single"/>
        </w:rPr>
        <w:t>B</w:t>
      </w:r>
      <w:bookmarkEnd w:id="45"/>
      <w:r>
        <w:rPr>
          <w:rFonts w:eastAsia="Arial" w:cs="Arial" w:ascii="Arial" w:hAnsi="Arial"/>
          <w:u w:val="single"/>
        </w:rPr>
        <w:t xml:space="preserve">.  </w:t>
      </w:r>
      <w:bookmarkStart w:id="46" w:name="_STATUTE_CONTENT__991e9b2a_4c0f_48f2_9ea"/>
      <w:r>
        <w:rPr>
          <w:rFonts w:eastAsia="Arial" w:cs="Arial" w:ascii="Arial" w:hAnsi="Arial"/>
          <w:u w:val="single"/>
        </w:rPr>
        <w:t xml:space="preserve">"Volunteer firefighter" means a member of a separately incorporated volunteer fire </w:t>
      </w:r>
      <w:bookmarkStart w:id="47" w:name="_LINE__12_308fcabf_6de9_4746_ade2_f824aa"/>
      <w:bookmarkEnd w:id="44"/>
      <w:r>
        <w:rPr>
          <w:rFonts w:eastAsia="Arial" w:cs="Arial" w:ascii="Arial" w:hAnsi="Arial"/>
          <w:u w:val="single"/>
        </w:rPr>
        <w:t xml:space="preserve">department or municipal fire department who receives no or nominal compensation or </w:t>
      </w:r>
      <w:bookmarkStart w:id="48" w:name="_LINE__13_cfdf5774_1ea4_4beb_af86_5aa433"/>
      <w:bookmarkEnd w:id="47"/>
      <w:r>
        <w:rPr>
          <w:rFonts w:eastAsia="Arial" w:cs="Arial" w:ascii="Arial" w:hAnsi="Arial"/>
          <w:u w:val="single"/>
        </w:rPr>
        <w:t xml:space="preserve">reimbursement for actual costs incurred for responding to fire calls or participating in </w:t>
      </w:r>
      <w:bookmarkStart w:id="49" w:name="_LINE__14_54fd267f_35f4_415c_a30a_f68c0c"/>
      <w:bookmarkEnd w:id="48"/>
      <w:r>
        <w:rPr>
          <w:rFonts w:eastAsia="Arial" w:cs="Arial" w:ascii="Arial" w:hAnsi="Arial"/>
          <w:u w:val="single"/>
        </w:rPr>
        <w:t xml:space="preserve">required training and meetings. 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STATUTE_SS__652ec429_e8d1_4ade_aa57_fba"/>
      <w:bookmarkStart w:id="51" w:name="_PAR__6_f3d5e0fd_b043_4450_9791_8b91162f"/>
      <w:bookmarkStart w:id="52" w:name="_STATUTE_P__4472ee69_261b_49a9_85fb_b217"/>
      <w:bookmarkStart w:id="53" w:name="_PAR__7_715e2bfd_0fb8_4165_8cde_fa673738"/>
      <w:bookmarkStart w:id="54" w:name="_STATUTE_SS__c29ea87b_d800_40d1_ba8e_238"/>
      <w:bookmarkStart w:id="55" w:name="_LINE__15_f45813b8_db28_42ac_b68f_4e489a"/>
      <w:bookmarkStart w:id="56" w:name="_STATUTE_NUMBER__bdcd9844_11f2_4b0c_b875"/>
      <w:bookmarkEnd w:id="50"/>
      <w:bookmarkEnd w:id="51"/>
      <w:bookmarkEnd w:id="52"/>
      <w:bookmarkEnd w:id="46"/>
      <w:bookmarkEnd w:id="53"/>
      <w:bookmarkEnd w:id="54"/>
      <w:r>
        <w:rPr>
          <w:rFonts w:eastAsia="Arial" w:cs="Arial" w:ascii="Arial" w:hAnsi="Arial"/>
          <w:b/>
          <w:u w:val="single"/>
        </w:rPr>
        <w:t>2</w:t>
      </w:r>
      <w:bookmarkEnd w:id="56"/>
      <w:r>
        <w:rPr>
          <w:rFonts w:eastAsia="Arial" w:cs="Arial" w:ascii="Arial" w:hAnsi="Arial"/>
          <w:b/>
          <w:u w:val="single"/>
        </w:rPr>
        <w:t xml:space="preserve">.  </w:t>
      </w:r>
      <w:bookmarkStart w:id="57" w:name="_STATUTE_HEADNOTE__d0359b5a_e4f9_4de8_bc"/>
      <w:r>
        <w:rPr>
          <w:rFonts w:eastAsia="Arial" w:cs="Arial" w:ascii="Arial" w:hAnsi="Arial"/>
          <w:b/>
          <w:u w:val="single"/>
        </w:rPr>
        <w:t xml:space="preserve">Optional exemption.  </w:t>
      </w:r>
      <w:bookmarkStart w:id="58" w:name="_STATUTE_CONTENT__80c34aca_dfb4_4590_8fb"/>
      <w:bookmarkEnd w:id="57"/>
      <w:r>
        <w:rPr>
          <w:rFonts w:eastAsia="Arial" w:cs="Arial" w:ascii="Arial" w:hAnsi="Arial"/>
          <w:u w:val="single"/>
        </w:rPr>
        <w:t xml:space="preserve">A municipality may by ordinance exempt from the annual </w:t>
      </w:r>
      <w:bookmarkStart w:id="59" w:name="_LINE__16_23971064_d0fa_4f22_a421_db320b"/>
      <w:bookmarkEnd w:id="55"/>
      <w:r>
        <w:rPr>
          <w:rFonts w:eastAsia="Arial" w:cs="Arial" w:ascii="Arial" w:hAnsi="Arial"/>
          <w:u w:val="single"/>
        </w:rPr>
        <w:t xml:space="preserve">excise tax imposed pursuant to section 1482 one vehicle owned or jointly owned by a </w:t>
      </w:r>
      <w:bookmarkStart w:id="60" w:name="_LINE__17_bf09d0ef_885c_4f06_972b_6b6b6a"/>
      <w:bookmarkEnd w:id="59"/>
      <w:r>
        <w:rPr>
          <w:rFonts w:eastAsia="Arial" w:cs="Arial" w:ascii="Arial" w:hAnsi="Arial"/>
          <w:u w:val="single"/>
        </w:rPr>
        <w:t xml:space="preserve">resident who is a volunteer firefighter or a volunteer emergency medical services person.  </w:t>
      </w:r>
      <w:bookmarkStart w:id="61" w:name="_LINE__18_1825a338_9a3b_4bba_80be_25c46e"/>
      <w:bookmarkEnd w:id="60"/>
      <w:r>
        <w:rPr>
          <w:rFonts w:eastAsia="Arial" w:cs="Arial" w:ascii="Arial" w:hAnsi="Arial"/>
          <w:u w:val="single"/>
        </w:rPr>
        <w:t xml:space="preserve">To qualify for the exemption, the resident volunteer firefighter or resident volunteer </w:t>
      </w:r>
      <w:bookmarkStart w:id="62" w:name="_LINE__19_1bcc35d3_f3e9_4baa_ada1_50da04"/>
      <w:bookmarkEnd w:id="61"/>
      <w:r>
        <w:rPr>
          <w:rFonts w:eastAsia="Arial" w:cs="Arial" w:ascii="Arial" w:hAnsi="Arial"/>
          <w:u w:val="single"/>
        </w:rPr>
        <w:t xml:space="preserve">emergency medical services person annually must present to a designated municipal </w:t>
      </w:r>
      <w:bookmarkStart w:id="63" w:name="_LINE__20_7cf57ca0_b3c7_4ed5_8422_4e0998"/>
      <w:bookmarkEnd w:id="62"/>
      <w:r>
        <w:rPr>
          <w:rFonts w:eastAsia="Arial" w:cs="Arial" w:ascii="Arial" w:hAnsi="Arial"/>
          <w:u w:val="single"/>
        </w:rPr>
        <w:t xml:space="preserve">official documentation demonstrating that during the previous 12 months, the resident </w:t>
      </w:r>
      <w:bookmarkStart w:id="64" w:name="_LINE__21_b1781aef_d77f_405b_8a93_e351d1"/>
      <w:bookmarkEnd w:id="63"/>
      <w:r>
        <w:rPr>
          <w:rFonts w:eastAsia="Arial" w:cs="Arial" w:ascii="Arial" w:hAnsi="Arial"/>
          <w:u w:val="single"/>
        </w:rPr>
        <w:t xml:space="preserve">actively served as a volunteer firefighter or volunteer emergency medical services person </w:t>
      </w:r>
      <w:bookmarkStart w:id="65" w:name="_LINE__22_30b78bdf_aecd_4969_b89f_b70f37"/>
      <w:bookmarkEnd w:id="64"/>
      <w:r>
        <w:rPr>
          <w:rFonts w:eastAsia="Arial" w:cs="Arial" w:ascii="Arial" w:hAnsi="Arial"/>
          <w:u w:val="single"/>
        </w:rPr>
        <w:t xml:space="preserve">and used the vehicle for which the exemption is being requested to respond to fire calls or </w:t>
      </w:r>
      <w:bookmarkStart w:id="66" w:name="_LINE__23_f43e6d5c_2c55_4f18_830f_dbdb8e"/>
      <w:bookmarkEnd w:id="65"/>
      <w:r>
        <w:rPr>
          <w:rFonts w:eastAsia="Arial" w:cs="Arial" w:ascii="Arial" w:hAnsi="Arial"/>
          <w:u w:val="single"/>
        </w:rPr>
        <w:t xml:space="preserve">emergency medical services calls.  A municipality may impose additional eligibility </w:t>
      </w:r>
      <w:bookmarkStart w:id="67" w:name="_LINE__24_18d802aa_3bf5_4fe7_8167_b27228"/>
      <w:bookmarkEnd w:id="66"/>
      <w:r>
        <w:rPr>
          <w:rFonts w:eastAsia="Arial" w:cs="Arial" w:ascii="Arial" w:hAnsi="Arial"/>
          <w:u w:val="single"/>
        </w:rPr>
        <w:t xml:space="preserve">criteria, including, but not limited to, duration of service as a volunteer firefighter or </w:t>
      </w:r>
      <w:bookmarkStart w:id="68" w:name="_LINE__25_ddfdd102_af84_4007_a6b8_1720cc"/>
      <w:bookmarkEnd w:id="67"/>
      <w:r>
        <w:rPr>
          <w:rFonts w:eastAsia="Arial" w:cs="Arial" w:ascii="Arial" w:hAnsi="Arial"/>
          <w:u w:val="single"/>
        </w:rPr>
        <w:t xml:space="preserve">emergency medical services person, required response to a minimum number of fire or </w:t>
      </w:r>
      <w:bookmarkStart w:id="69" w:name="_LINE__26_9fdbe554_c859_4f1a_8962_8d4369"/>
      <w:bookmarkEnd w:id="68"/>
      <w:r>
        <w:rPr>
          <w:rFonts w:eastAsia="Arial" w:cs="Arial" w:ascii="Arial" w:hAnsi="Arial"/>
          <w:u w:val="single"/>
        </w:rPr>
        <w:t>emergency services calls and training requirements.</w:t>
      </w:r>
      <w:bookmarkEnd w:id="6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0" w:name="_DOC_BODY_CONTENT__898ef51b_936c_4ad3_82"/>
      <w:bookmarkStart w:id="71" w:name="_BILL_SECTION__f9a0b2e9_00e9_438b_9cef_8"/>
      <w:bookmarkStart w:id="72" w:name="_PROCESSED_CHANGE__fdcb9e59_ae76_4e85_b1"/>
      <w:bookmarkStart w:id="73" w:name="_STATUTE_S__0b3ea791_d029_43a8_9f93_3cf4"/>
      <w:bookmarkStart w:id="74" w:name="_PAR__7_715e2bfd_0fb8_4165_8cde_fa673738"/>
      <w:bookmarkStart w:id="75" w:name="_STATUTE_SS__c29ea87b_d800_40d1_ba8e_238"/>
      <w:bookmarkStart w:id="76" w:name="_SUMMARY__764054cf_ffa3_4ea1_bdd7_414afe"/>
      <w:bookmarkStart w:id="77" w:name="_PAR__8_bdf41ece_992b_46af_a462_6d10d4ed"/>
      <w:bookmarkStart w:id="78" w:name="_LINE__27_dc573ed9_78bc_4a1e_bdfb_612b4a"/>
      <w:bookmarkEnd w:id="70"/>
      <w:bookmarkEnd w:id="71"/>
      <w:bookmarkEnd w:id="72"/>
      <w:bookmarkEnd w:id="73"/>
      <w:bookmarkEnd w:id="74"/>
      <w:bookmarkEnd w:id="75"/>
      <w:bookmarkEnd w:id="58"/>
      <w:bookmarkEnd w:id="77"/>
      <w:r>
        <w:rPr>
          <w:rFonts w:eastAsia="Arial" w:cs="Arial" w:ascii="Arial" w:hAnsi="Arial"/>
          <w:b/>
          <w:sz w:val="24"/>
        </w:rPr>
        <w:t>SUMMARY</w:t>
      </w:r>
      <w:bookmarkEnd w:id="7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9" w:name="_PAR__8_bdf41ece_992b_46af_a462_6d10d4ed"/>
      <w:bookmarkStart w:id="80" w:name="_PAR__9_508062ff_592c_4259_9626_b9148b05"/>
      <w:bookmarkStart w:id="81" w:name="_LINE__28_d0e142b2_fbd9_438c_84cf_95c85a"/>
      <w:bookmarkEnd w:id="79"/>
      <w:r>
        <w:rPr>
          <w:rFonts w:eastAsia="Arial" w:cs="Arial" w:ascii="Arial" w:hAnsi="Arial"/>
        </w:rPr>
        <w:t xml:space="preserve">This bill allows a municipality to provide an exemption from annual excise tax for one </w:t>
      </w:r>
      <w:bookmarkStart w:id="82" w:name="_LINE__29_71311799_dd3f_4a57_8c47_4ef52b"/>
      <w:bookmarkEnd w:id="81"/>
      <w:r>
        <w:rPr>
          <w:rFonts w:eastAsia="Arial" w:cs="Arial" w:ascii="Arial" w:hAnsi="Arial"/>
        </w:rPr>
        <w:t xml:space="preserve">vehicle owned, separately or jointly, by a resident of that municipality who is a volunteer </w:t>
      </w:r>
      <w:bookmarkStart w:id="83" w:name="_LINE__30_88a3f557_fcb7_4680_94a5_340534"/>
      <w:bookmarkEnd w:id="82"/>
      <w:r>
        <w:rPr>
          <w:rFonts w:eastAsia="Arial" w:cs="Arial" w:ascii="Arial" w:hAnsi="Arial"/>
        </w:rPr>
        <w:t xml:space="preserve">firefighter or volunteer emergency medical services person, as long as that vehicle is used </w:t>
      </w:r>
      <w:bookmarkStart w:id="84" w:name="_LINE__31_28f9493c_4617_41ed_9d07_9e3a16"/>
      <w:bookmarkEnd w:id="83"/>
      <w:r>
        <w:rPr>
          <w:rFonts w:eastAsia="Arial" w:cs="Arial" w:ascii="Arial" w:hAnsi="Arial"/>
        </w:rPr>
        <w:t>to perform those volunteer services.</w:t>
      </w:r>
      <w:bookmarkEnd w:id="0"/>
      <w:bookmarkEnd w:id="1"/>
      <w:bookmarkEnd w:id="2"/>
      <w:bookmarkEnd w:id="76"/>
      <w:bookmarkEnd w:id="80"/>
      <w:bookmarkEnd w:id="8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3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or a Local Motor Vehicle Excise Tax Exemption for Qualifying Volunteer Firefighters and Emergency Medical Services Pers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601</ItemId>
    <LRId>69977</LRId>
    <LRNumber>23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for a Local Motor Vehicle Excise Tax Exemption for Qualifying Volunteer Firefighters and Emergency Medical Services Persons</LRTitle>
    <ItemTitle>An Act to Provide for a Local Motor Vehicle Excise Tax Exemption for Qualifying Volunteer Firefighters and Emergency Medical Services Persons</ItemTitle>
    <ShortTitle1>PROVIDE FOR A LOCAL MOTOR</ShortTitle1>
    <ShortTitle2>VEHICLE EXCISE TAX EXEMPTION</ShortTitle2>
    <SponsorFirstName>Victoria</SponsorFirstName>
    <SponsorLastName>Doudera</SponsorLastName>
    <SponsorChamberPrefix>Rep.</SponsorChamberPrefix>
    <SponsorFrom>Camden</SponsorFrom>
    <DraftingCycleCount>1</DraftingCycleCount>
    <LatestDraftingActionId>130</LatestDraftingActionId>
    <LatestDraftingActionDate>2023-03-10T14:51:59</LatestDraftingActionDate>
    <LatestDrafterName>echarbonneau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C1B12" w:rsidRDefault="006C1B12" w:rsidP="006C1B12"&amp;gt;&amp;lt;w:pPr&amp;gt;&amp;lt;w:ind w:left="360" /&amp;gt;&amp;lt;/w:pPr&amp;gt;&amp;lt;w:bookmarkStart w:id="0" w:name="_ENACTING_CLAUSE__7c4ef822_2b56_49aa_97b" /&amp;gt;&amp;lt;w:bookmarkStart w:id="1" w:name="_DOC_BODY__cab5431e_182c_4d82_bb93_ab20f" /&amp;gt;&amp;lt;w:bookmarkStart w:id="2" w:name="_DOC_BODY_CONTAINER__51647032_7c44_4df5_" /&amp;gt;&amp;lt;w:bookmarkStart w:id="3" w:name="_PAGE__1_75be935c_96fe_42db_91f3_5c13431" /&amp;gt;&amp;lt;w:bookmarkStart w:id="4" w:name="_PAR__1_0b84c827_8a2e_4f5b_8da0_5f6b8bfa" /&amp;gt;&amp;lt;w:bookmarkStart w:id="5" w:name="_LINE__1_a92689fb_33a1_4cde_a025_dad5e1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C1B12" w:rsidRDefault="006C1B12" w:rsidP="006C1B12"&amp;gt;&amp;lt;w:pPr&amp;gt;&amp;lt;w:ind w:left="360" w:firstLine="360" /&amp;gt;&amp;lt;/w:pPr&amp;gt;&amp;lt;w:bookmarkStart w:id="6" w:name="_BILL_SECTION_HEADER__f3bdc369_baa1_4b4e" /&amp;gt;&amp;lt;w:bookmarkStart w:id="7" w:name="_BILL_SECTION__f9a0b2e9_00e9_438b_9cef_8" /&amp;gt;&amp;lt;w:bookmarkStart w:id="8" w:name="_DOC_BODY_CONTENT__898ef51b_936c_4ad3_82" /&amp;gt;&amp;lt;w:bookmarkStart w:id="9" w:name="_PAR__2_bf8005b7_c416_4fcc_ac05_01bbb461" /&amp;gt;&amp;lt;w:bookmarkStart w:id="10" w:name="_LINE__2_848550b0_4683_4153_b4b2_625ceb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2383651_5be7_4d4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483-B&amp;lt;/w:t&amp;gt;&amp;lt;/w:r&amp;gt;&amp;lt;w:r&amp;gt;&amp;lt;w:t xml:space="preserve"&amp;gt; is enacted to read:&amp;lt;/w:t&amp;gt;&amp;lt;/w:r&amp;gt;&amp;lt;w:bookmarkEnd w:id="10" /&amp;gt;&amp;lt;/w:p&amp;gt;&amp;lt;w:p w:rsidR="006C1B12" w:rsidRDefault="006C1B12" w:rsidP="006C1B12"&amp;gt;&amp;lt;w:pPr&amp;gt;&amp;lt;w:ind w:left="1080" w:hanging="720" /&amp;gt;&amp;lt;w:rPr&amp;gt;&amp;lt;w:ins w:id="12" w:author="BPS" w:date="2023-03-07T08:24:00Z" /&amp;gt;&amp;lt;/w:rPr&amp;gt;&amp;lt;/w:pPr&amp;gt;&amp;lt;w:bookmarkStart w:id="13" w:name="_STATUTE_S__0b3ea791_d029_43a8_9f93_3cf4" /&amp;gt;&amp;lt;w:bookmarkStart w:id="14" w:name="_PAR__3_fa25fb47_178d_4579_9c08_393c8c56" /&amp;gt;&amp;lt;w:bookmarkStart w:id="15" w:name="_LINE__3_f525af04_ed1a_43f4_af0c_9690d24" /&amp;gt;&amp;lt;w:bookmarkStart w:id="16" w:name="_PROCESSED_CHANGE__fdcb9e59_ae76_4e85_b1" /&amp;gt;&amp;lt;w:bookmarkEnd w:id="6" /&amp;gt;&amp;lt;w:bookmarkEnd w:id="9" /&amp;gt;&amp;lt;w:ins w:id="17" w:author="BPS" w:date="2023-03-07T08:24:00Z"&amp;gt;&amp;lt;w:r&amp;gt;&amp;lt;w:rPr&amp;gt;&amp;lt;w:b /&amp;gt;&amp;lt;/w:rPr&amp;gt;&amp;lt;w:t&amp;gt;§&amp;lt;/w:t&amp;gt;&amp;lt;/w:r&amp;gt;&amp;lt;w:bookmarkStart w:id="18" w:name="_STATUTE_NUMBER__07fe0514_03dc_40f4_b679" /&amp;gt;&amp;lt;w:r&amp;gt;&amp;lt;w:rPr&amp;gt;&amp;lt;w:b /&amp;gt;&amp;lt;/w:rPr&amp;gt;&amp;lt;w:t&amp;gt;1483-B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4382a952_30c8_49b2_b6" /&amp;gt;&amp;lt;w:r&amp;gt;&amp;lt;w:rPr&amp;gt;&amp;lt;w:b /&amp;gt;&amp;lt;/w:rPr&amp;gt;&amp;lt;w:t xml:space="preserve"&amp;gt;Local option exemption for volunteer firefighters and emergency medical &amp;lt;/w:t&amp;gt;&amp;lt;/w:r&amp;gt;&amp;lt;w:bookmarkStart w:id="20" w:name="_LINE__4_198f3f90_bf32_4692_a6d0_4c4be4d" /&amp;gt;&amp;lt;w:bookmarkEnd w:id="15" /&amp;gt;&amp;lt;w:r&amp;gt;&amp;lt;w:rPr&amp;gt;&amp;lt;w:b /&amp;gt;&amp;lt;/w:rPr&amp;gt;&amp;lt;w:t&amp;gt;services persons&amp;lt;/w:t&amp;gt;&amp;lt;/w:r&amp;gt;&amp;lt;w:bookmarkEnd w:id="19" /&amp;gt;&amp;lt;w:bookmarkEnd w:id="20" /&amp;gt;&amp;lt;/w:ins&amp;gt;&amp;lt;/w:p&amp;gt;&amp;lt;w:p w:rsidR="006C1B12" w:rsidRPr="004A4DDC" w:rsidRDefault="006C1B12" w:rsidP="006C1B12"&amp;gt;&amp;lt;w:pPr&amp;gt;&amp;lt;w:ind w:left="360" w:firstLine="360" /&amp;gt;&amp;lt;w:rPr&amp;gt;&amp;lt;w:ins w:id="21" w:author="BPS" w:date="2023-03-07T08:24:00Z" /&amp;gt;&amp;lt;/w:rPr&amp;gt;&amp;lt;/w:pPr&amp;gt;&amp;lt;w:bookmarkStart w:id="22" w:name="_STATUTE_NUMBER__502133b4_69af_4f29_a611" /&amp;gt;&amp;lt;w:bookmarkStart w:id="23" w:name="_STATUTE_SS__652ec429_e8d1_4ade_aa57_fba" /&amp;gt;&amp;lt;w:bookmarkStart w:id="24" w:name="_PAR__4_32f5d5dd_efbf_4fa3_abcc_0f592279" /&amp;gt;&amp;lt;w:bookmarkStart w:id="25" w:name="_LINE__5_4086cf1a_6c66_4606_b67a_1079022" /&amp;gt;&amp;lt;w:bookmarkEnd w:id="14" /&amp;gt;&amp;lt;w:ins w:id="26" w:author="BPS" w:date="2023-03-07T08:24:00Z"&amp;gt;&amp;lt;w:r w:rsidRPr="004A4DDC"&amp;gt;&amp;lt;w:rPr&amp;gt;&amp;lt;w:b /&amp;gt;&amp;lt;/w:rPr&amp;gt;&amp;lt;w:t&amp;gt;1&amp;lt;/w:t&amp;gt;&amp;lt;/w:r&amp;gt;&amp;lt;w:bookmarkEnd w:id="22" /&amp;gt;&amp;lt;w:r w:rsidRPr="004A4DDC"&amp;gt;&amp;lt;w:rPr&amp;gt;&amp;lt;w:b /&amp;gt;&amp;lt;/w:rPr&amp;gt;&amp;lt;w:t xml:space="preserve"&amp;gt;. &amp;lt;/w:t&amp;gt;&amp;lt;/w:r&amp;gt;&amp;lt;w:bookmarkStart w:id="27" w:name="_STATUTE_HEADNOTE__3de583d7_d661_49e8_bd" /&amp;gt;&amp;lt;w:r w:rsidRPr="004A4DDC"&amp;gt;&amp;lt;w:rPr&amp;gt;&amp;lt;w:b /&amp;gt;&amp;lt;/w:rPr&amp;gt;&amp;lt;w:t xml:space="preserve"&amp;gt;Definitions.  &amp;lt;/w:t&amp;gt;&amp;lt;/w:r&amp;gt;&amp;lt;w:bookmarkStart w:id="28" w:name="_STATUTE_CONTENT__74092fe7_aee2_47dd_b5d" /&amp;gt;&amp;lt;w:bookmarkEnd w:id="27" /&amp;gt;&amp;lt;w:r w:rsidRPr="004A4DDC"&amp;gt;&amp;lt;w:t xml:space="preserve"&amp;gt;As used in this section, unless the context otherwise indicates, the &amp;lt;/w:t&amp;gt;&amp;lt;/w:r&amp;gt;&amp;lt;w:bookmarkStart w:id="29" w:name="_LINE__6_e72bcf44_7050_4a59_aa09_5f187e9" /&amp;gt;&amp;lt;w:bookmarkEnd w:id="25" /&amp;gt;&amp;lt;w:r w:rsidRPr="004A4DDC"&amp;gt;&amp;lt;w:t&amp;gt;following terms have the following meanings.&amp;lt;/w:t&amp;gt;&amp;lt;/w:r&amp;gt;&amp;lt;w:bookmarkEnd w:id="29" /&amp;gt;&amp;lt;/w:ins&amp;gt;&amp;lt;/w:p&amp;gt;&amp;lt;w:p w:rsidR="006C1B12" w:rsidRPr="004A4DDC" w:rsidRDefault="006C1B12" w:rsidP="006C1B12"&amp;gt;&amp;lt;w:pPr&amp;gt;&amp;lt;w:ind w:left="720" /&amp;gt;&amp;lt;w:rPr&amp;gt;&amp;lt;w:ins w:id="30" w:author="BPS" w:date="2023-03-07T08:24:00Z" /&amp;gt;&amp;lt;/w:rPr&amp;gt;&amp;lt;/w:pPr&amp;gt;&amp;lt;w:bookmarkStart w:id="31" w:name="_STATUTE_NUMBER__02e806dc_3177_4015_a7ab" /&amp;gt;&amp;lt;w:bookmarkStart w:id="32" w:name="_STATUTE_P__0bb8e7fe_3c2d_487d_8eda_0436" /&amp;gt;&amp;lt;w:bookmarkStart w:id="33" w:name="_PAR__5_69569ab5_0f5b_4f31_867b_3358741a" /&amp;gt;&amp;lt;w:bookmarkStart w:id="34" w:name="_LINE__7_a5fd7b98_5ca7_45d6_87c1_ca234aa" /&amp;gt;&amp;lt;w:bookmarkEnd w:id="24" /&amp;gt;&amp;lt;w:bookmarkEnd w:id="28" /&amp;gt;&amp;lt;w:ins w:id="35" w:author="BPS" w:date="2023-03-07T08:24:00Z"&amp;gt;&amp;lt;w:r w:rsidRPr="004A4DDC"&amp;gt;&amp;lt;w:t&amp;gt;A&amp;lt;/w:t&amp;gt;&amp;lt;/w:r&amp;gt;&amp;lt;w:bookmarkEnd w:id="31" /&amp;gt;&amp;lt;w:r w:rsidRPr="004A4DDC"&amp;gt;&amp;lt;w:t xml:space="preserve"&amp;gt;.  &amp;lt;/w:t&amp;gt;&amp;lt;/w:r&amp;gt;&amp;lt;w:bookmarkStart w:id="36" w:name="_STATUTE_CONTENT__cc0b0a3a_d320_4f21_915" /&amp;gt;&amp;lt;w:r w:rsidRPr="004A4DDC"&amp;gt;&amp;lt;w:t xml:space="preserve"&amp;gt;"Emergency medical services person" has the same meaning as in Title 32, section &amp;lt;/w:t&amp;gt;&amp;lt;/w:r&amp;gt;&amp;lt;w:bookmarkStart w:id="37" w:name="_LINE__8_2cdf3f66_ab5b_4ced_a86a_494358b" /&amp;gt;&amp;lt;w:bookmarkEnd w:id="34" /&amp;gt;&amp;lt;w:r w:rsidRPr="004A4DDC"&amp;gt;&amp;lt;w:t xml:space="preserve"&amp;gt;83, subsection 12, except that the person receives no or nominal compensation or &amp;lt;/w:t&amp;gt;&amp;lt;/w:r&amp;gt;&amp;lt;w:bookmarkStart w:id="38" w:name="_LINE__9_f1b36aeb_06f7_4430_895e_a4fa822" /&amp;gt;&amp;lt;w:bookmarkEnd w:id="37" /&amp;gt;&amp;lt;w:r w:rsidRPr="004A4DDC"&amp;gt;&amp;lt;w:t xml:space="preserve"&amp;gt;reimbursement for actual costs incurred for responding to emergency medical services &amp;lt;/w:t&amp;gt;&amp;lt;/w:r&amp;gt;&amp;lt;w:bookmarkStart w:id="39" w:name="_LINE__10_82812d2d_69e0_42de_8a07_91adc1" /&amp;gt;&amp;lt;w:bookmarkEnd w:id="38" /&amp;gt;&amp;lt;w:r w:rsidRPr="004A4DDC"&amp;gt;&amp;lt;w:t&amp;gt;calls or participating in required training and meetings.&amp;lt;/w:t&amp;gt;&amp;lt;/w:r&amp;gt;&amp;lt;w:bookmarkEnd w:id="39" /&amp;gt;&amp;lt;/w:ins&amp;gt;&amp;lt;/w:p&amp;gt;&amp;lt;w:p w:rsidR="006C1B12" w:rsidRPr="004A4DDC" w:rsidRDefault="006C1B12" w:rsidP="006C1B12"&amp;gt;&amp;lt;w:pPr&amp;gt;&amp;lt;w:ind w:left="720" /&amp;gt;&amp;lt;w:rPr&amp;gt;&amp;lt;w:ins w:id="40" w:author="BPS" w:date="2023-03-07T08:24:00Z" /&amp;gt;&amp;lt;/w:rPr&amp;gt;&amp;lt;/w:pPr&amp;gt;&amp;lt;w:bookmarkStart w:id="41" w:name="_STATUTE_NUMBER__1aaa7afa_ba07_4f3c_a729" /&amp;gt;&amp;lt;w:bookmarkStart w:id="42" w:name="_STATUTE_P__4472ee69_261b_49a9_85fb_b217" /&amp;gt;&amp;lt;w:bookmarkStart w:id="43" w:name="_PAR__6_f3d5e0fd_b043_4450_9791_8b91162f" /&amp;gt;&amp;lt;w:bookmarkStart w:id="44" w:name="_LINE__11_e9d264a6_d35e_4951_9fd1_de56a6" /&amp;gt;&amp;lt;w:bookmarkEnd w:id="32" /&amp;gt;&amp;lt;w:bookmarkEnd w:id="33" /&amp;gt;&amp;lt;w:bookmarkEnd w:id="36" /&amp;gt;&amp;lt;w:ins w:id="45" w:author="BPS" w:date="2023-03-07T08:24:00Z"&amp;gt;&amp;lt;w:r w:rsidRPr="004A4DDC"&amp;gt;&amp;lt;w:t&amp;gt;B&amp;lt;/w:t&amp;gt;&amp;lt;/w:r&amp;gt;&amp;lt;w:bookmarkEnd w:id="41" /&amp;gt;&amp;lt;w:r w:rsidRPr="004A4DDC"&amp;gt;&amp;lt;w:t xml:space="preserve"&amp;gt;.  &amp;lt;/w:t&amp;gt;&amp;lt;/w:r&amp;gt;&amp;lt;w:bookmarkStart w:id="46" w:name="_STATUTE_CONTENT__991e9b2a_4c0f_48f2_9ea" /&amp;gt;&amp;lt;w:r w:rsidRPr="004A4DDC"&amp;gt;&amp;lt;w:t xml:space="preserve"&amp;gt;"Volunteer firefighter" means a member of a separately incorporated volunteer fire &amp;lt;/w:t&amp;gt;&amp;lt;/w:r&amp;gt;&amp;lt;w:bookmarkStart w:id="47" w:name="_LINE__12_308fcabf_6de9_4746_ade2_f824aa" /&amp;gt;&amp;lt;w:bookmarkEnd w:id="44" /&amp;gt;&amp;lt;w:r w:rsidRPr="004A4DDC"&amp;gt;&amp;lt;w:t xml:space="preserve"&amp;gt;department or municipal fire department who receives no or nominal compensation or &amp;lt;/w:t&amp;gt;&amp;lt;/w:r&amp;gt;&amp;lt;w:bookmarkStart w:id="48" w:name="_LINE__13_cfdf5774_1ea4_4beb_af86_5aa433" /&amp;gt;&amp;lt;w:bookmarkEnd w:id="47" /&amp;gt;&amp;lt;w:r w:rsidRPr="004A4DDC"&amp;gt;&amp;lt;w:t xml:space="preserve"&amp;gt;reimbursement for actual costs incurred for responding to fire calls or participating in &amp;lt;/w:t&amp;gt;&amp;lt;/w:r&amp;gt;&amp;lt;w:bookmarkStart w:id="49" w:name="_LINE__14_54fd267f_35f4_415c_a30a_f68c0c" /&amp;gt;&amp;lt;w:bookmarkEnd w:id="48" /&amp;gt;&amp;lt;w:r w:rsidRPr="004A4DDC"&amp;gt;&amp;lt;w:t xml:space="preserve"&amp;gt;required training and meetings. &amp;lt;/w:t&amp;gt;&amp;lt;/w:r&amp;gt;&amp;lt;w:bookmarkEnd w:id="49" /&amp;gt;&amp;lt;/w:ins&amp;gt;&amp;lt;/w:p&amp;gt;&amp;lt;w:p w:rsidR="006C1B12" w:rsidRDefault="006C1B12" w:rsidP="006C1B12"&amp;gt;&amp;lt;w:pPr&amp;gt;&amp;lt;w:ind w:left="360" w:firstLine="360" /&amp;gt;&amp;lt;/w:pPr&amp;gt;&amp;lt;w:bookmarkStart w:id="50" w:name="_STATUTE_NUMBER__bdcd9844_11f2_4b0c_b875" /&amp;gt;&amp;lt;w:bookmarkStart w:id="51" w:name="_STATUTE_SS__c29ea87b_d800_40d1_ba8e_238" /&amp;gt;&amp;lt;w:bookmarkStart w:id="52" w:name="_PAR__7_715e2bfd_0fb8_4165_8cde_fa673738" /&amp;gt;&amp;lt;w:bookmarkStart w:id="53" w:name="_LINE__15_f45813b8_db28_42ac_b68f_4e489a" /&amp;gt;&amp;lt;w:bookmarkEnd w:id="23" /&amp;gt;&amp;lt;w:bookmarkEnd w:id="42" /&amp;gt;&amp;lt;w:bookmarkEnd w:id="43" /&amp;gt;&amp;lt;w:bookmarkEnd w:id="46" /&amp;gt;&amp;lt;w:ins w:id="54" w:author="BPS" w:date="2023-03-07T08:24:00Z"&amp;gt;&amp;lt;w:r w:rsidRPr="004A4DDC"&amp;gt;&amp;lt;w:rPr&amp;gt;&amp;lt;w:b /&amp;gt;&amp;lt;/w:rPr&amp;gt;&amp;lt;w:t&amp;gt;2&amp;lt;/w:t&amp;gt;&amp;lt;/w:r&amp;gt;&amp;lt;w:bookmarkEnd w:id="50" /&amp;gt;&amp;lt;w:r w:rsidRPr="004A4DDC"&amp;gt;&amp;lt;w:rPr&amp;gt;&amp;lt;w:b /&amp;gt;&amp;lt;/w:rPr&amp;gt;&amp;lt;w:t xml:space="preserve"&amp;gt;.  &amp;lt;/w:t&amp;gt;&amp;lt;/w:r&amp;gt;&amp;lt;w:bookmarkStart w:id="55" w:name="_STATUTE_HEADNOTE__d0359b5a_e4f9_4de8_bc" /&amp;gt;&amp;lt;w:r w:rsidRPr="004A4DDC"&amp;gt;&amp;lt;w:rPr&amp;gt;&amp;lt;w:b /&amp;gt;&amp;lt;/w:rPr&amp;gt;&amp;lt;w:t xml:space="preserve"&amp;gt;Optional exemption.  &amp;lt;/w:t&amp;gt;&amp;lt;/w:r&amp;gt;&amp;lt;w:bookmarkStart w:id="56" w:name="_STATUTE_CONTENT__80c34aca_dfb4_4590_8fb" /&amp;gt;&amp;lt;w:bookmarkEnd w:id="55" /&amp;gt;&amp;lt;w:r w:rsidRPr="004A4DDC"&amp;gt;&amp;lt;w:t xml:space="preserve"&amp;gt;A municipality may by ordinance exempt from the annual &amp;lt;/w:t&amp;gt;&amp;lt;/w:r&amp;gt;&amp;lt;w:bookmarkStart w:id="57" w:name="_LINE__16_23971064_d0fa_4f22_a421_db320b" /&amp;gt;&amp;lt;w:bookmarkEnd w:id="53" /&amp;gt;&amp;lt;w:r w:rsidRPr="004A4DDC"&amp;gt;&amp;lt;w:t xml:space="preserve"&amp;gt;excise tax imposed pursuant to section 1482 one vehicle owned or jointly owned by a &amp;lt;/w:t&amp;gt;&amp;lt;/w:r&amp;gt;&amp;lt;w:bookmarkStart w:id="58" w:name="_LINE__17_bf09d0ef_885c_4f06_972b_6b6b6a" /&amp;gt;&amp;lt;w:bookmarkEnd w:id="57" /&amp;gt;&amp;lt;w:r w:rsidRPr="004A4DDC"&amp;gt;&amp;lt;w:t xml:space="preserve"&amp;gt;resident who is a volunteer firefighter or a volunteer emergency medical services person.  &amp;lt;/w:t&amp;gt;&amp;lt;/w:r&amp;gt;&amp;lt;w:bookmarkStart w:id="59" w:name="_LINE__18_1825a338_9a3b_4bba_80be_25c46e" /&amp;gt;&amp;lt;w:bookmarkEnd w:id="58" /&amp;gt;&amp;lt;w:r w:rsidRPr="004A4DDC"&amp;gt;&amp;lt;w:t xml:space="preserve"&amp;gt;To qualify for the exemption, the resident volunteer firefighter or resident volunteer &amp;lt;/w:t&amp;gt;&amp;lt;/w:r&amp;gt;&amp;lt;w:bookmarkStart w:id="60" w:name="_LINE__19_1bcc35d3_f3e9_4baa_ada1_50da04" /&amp;gt;&amp;lt;w:bookmarkEnd w:id="59" /&amp;gt;&amp;lt;w:r w:rsidRPr="004A4DDC"&amp;gt;&amp;lt;w:t xml:space="preserve"&amp;gt;emergency medical services person annually must present to a designated municipal &amp;lt;/w:t&amp;gt;&amp;lt;/w:r&amp;gt;&amp;lt;w:bookmarkStart w:id="61" w:name="_LINE__20_7cf57ca0_b3c7_4ed5_8422_4e0998" /&amp;gt;&amp;lt;w:bookmarkEnd w:id="60" /&amp;gt;&amp;lt;w:r w:rsidRPr="004A4DDC"&amp;gt;&amp;lt;w:t xml:space="preserve"&amp;gt;official documentation demonstrating that during the previous 12 months, the resident &amp;lt;/w:t&amp;gt;&amp;lt;/w:r&amp;gt;&amp;lt;w:bookmarkStart w:id="62" w:name="_LINE__21_b1781aef_d77f_405b_8a93_e351d1" /&amp;gt;&amp;lt;w:bookmarkEnd w:id="61" /&amp;gt;&amp;lt;w:r w:rsidRPr="004A4DDC"&amp;gt;&amp;lt;w:t xml:space="preserve"&amp;gt;actively served as a volunteer firefighter or volunteer emergency medical services person &amp;lt;/w:t&amp;gt;&amp;lt;/w:r&amp;gt;&amp;lt;w:bookmarkStart w:id="63" w:name="_LINE__22_30b78bdf_aecd_4969_b89f_b70f37" /&amp;gt;&amp;lt;w:bookmarkEnd w:id="62" /&amp;gt;&amp;lt;w:r w:rsidRPr="004A4DDC"&amp;gt;&amp;lt;w:t xml:space="preserve"&amp;gt;and used the vehicle for which the exemption is being requested to respond to fire calls or &amp;lt;/w:t&amp;gt;&amp;lt;/w:r&amp;gt;&amp;lt;w:bookmarkStart w:id="64" w:name="_LINE__23_f43e6d5c_2c55_4f18_830f_dbdb8e" /&amp;gt;&amp;lt;w:bookmarkEnd w:id="63" /&amp;gt;&amp;lt;w:r w:rsidRPr="004A4DDC"&amp;gt;&amp;lt;w:t xml:space="preserve"&amp;gt;emergency medical services calls.  A municipality may impose additional eligibility &amp;lt;/w:t&amp;gt;&amp;lt;/w:r&amp;gt;&amp;lt;w:bookmarkStart w:id="65" w:name="_LINE__24_18d802aa_3bf5_4fe7_8167_b27228" /&amp;gt;&amp;lt;w:bookmarkEnd w:id="64" /&amp;gt;&amp;lt;w:r w:rsidRPr="004A4DDC"&amp;gt;&amp;lt;w:t xml:space="preserve"&amp;gt;criteria, including, but not limited to, duration of service as a volunteer firefighter or &amp;lt;/w:t&amp;gt;&amp;lt;/w:r&amp;gt;&amp;lt;w:bookmarkStart w:id="66" w:name="_LINE__25_ddfdd102_af84_4007_a6b8_1720cc" /&amp;gt;&amp;lt;w:bookmarkEnd w:id="65" /&amp;gt;&amp;lt;w:r w:rsidRPr="004A4DDC"&amp;gt;&amp;lt;w:t xml:space="preserve"&amp;gt;emergency medical services person, required response to a minimum number of fire or &amp;lt;/w:t&amp;gt;&amp;lt;/w:r&amp;gt;&amp;lt;w:bookmarkStart w:id="67" w:name="_LINE__26_9fdbe554_c859_4f1a_8962_8d4369" /&amp;gt;&amp;lt;w:bookmarkEnd w:id="66" /&amp;gt;&amp;lt;w:r w:rsidRPr="004A4DDC"&amp;gt;&amp;lt;w:t&amp;gt;emergency services calls and training requirements.&amp;lt;/w:t&amp;gt;&amp;lt;/w:r&amp;gt;&amp;lt;/w:ins&amp;gt;&amp;lt;w:bookmarkEnd w:id="67" /&amp;gt;&amp;lt;/w:p&amp;gt;&amp;lt;w:p w:rsidR="006C1B12" w:rsidRDefault="006C1B12" w:rsidP="006C1B12"&amp;gt;&amp;lt;w:pPr&amp;gt;&amp;lt;w:keepNext /&amp;gt;&amp;lt;w:spacing w:before="240" /&amp;gt;&amp;lt;w:ind w:left="360" /&amp;gt;&amp;lt;w:jc w:val="center" /&amp;gt;&amp;lt;/w:pPr&amp;gt;&amp;lt;w:bookmarkStart w:id="68" w:name="_SUMMARY__764054cf_ffa3_4ea1_bdd7_414afe" /&amp;gt;&amp;lt;w:bookmarkStart w:id="69" w:name="_PAR__8_bdf41ece_992b_46af_a462_6d10d4ed" /&amp;gt;&amp;lt;w:bookmarkStart w:id="70" w:name="_LINE__27_dc573ed9_78bc_4a1e_bdfb_612b4a" /&amp;gt;&amp;lt;w:bookmarkEnd w:id="7" /&amp;gt;&amp;lt;w:bookmarkEnd w:id="8" /&amp;gt;&amp;lt;w:bookmarkEnd w:id="13" /&amp;gt;&amp;lt;w:bookmarkEnd w:id="16" /&amp;gt;&amp;lt;w:bookmarkEnd w:id="51" /&amp;gt;&amp;lt;w:bookmarkEnd w:id="52" /&amp;gt;&amp;lt;w:bookmarkEnd w:id="56" /&amp;gt;&amp;lt;w:r&amp;gt;&amp;lt;w:rPr&amp;gt;&amp;lt;w:b /&amp;gt;&amp;lt;w:sz w:val="24" /&amp;gt;&amp;lt;/w:rPr&amp;gt;&amp;lt;w:t&amp;gt;SUMMARY&amp;lt;/w:t&amp;gt;&amp;lt;/w:r&amp;gt;&amp;lt;w:bookmarkEnd w:id="70" /&amp;gt;&amp;lt;/w:p&amp;gt;&amp;lt;w:p w:rsidR="006C1B12" w:rsidRDefault="006C1B12" w:rsidP="006C1B12"&amp;gt;&amp;lt;w:pPr&amp;gt;&amp;lt;w:ind w:left="360" w:firstLine="360" /&amp;gt;&amp;lt;/w:pPr&amp;gt;&amp;lt;w:bookmarkStart w:id="71" w:name="_PAR__9_508062ff_592c_4259_9626_b9148b05" /&amp;gt;&amp;lt;w:bookmarkStart w:id="72" w:name="_LINE__28_d0e142b2_fbd9_438c_84cf_95c85a" /&amp;gt;&amp;lt;w:bookmarkEnd w:id="69" /&amp;gt;&amp;lt;w:r w:rsidRPr="00195FDA"&amp;gt;&amp;lt;w:t xml:space="preserve"&amp;gt;This bill allows a municipality to provide an exemption from &amp;lt;/w:t&amp;gt;&amp;lt;/w:r&amp;gt;&amp;lt;w:r&amp;gt;&amp;lt;w:t&amp;gt;annual excise tax&amp;lt;/w:t&amp;gt;&amp;lt;/w:r&amp;gt;&amp;lt;w:r w:rsidRPr="00195FDA"&amp;gt;&amp;lt;w:t xml:space="preserve"&amp;gt; for one &amp;lt;/w:t&amp;gt;&amp;lt;/w:r&amp;gt;&amp;lt;w:bookmarkStart w:id="73" w:name="_LINE__29_71311799_dd3f_4a57_8c47_4ef52b" /&amp;gt;&amp;lt;w:bookmarkEnd w:id="72" /&amp;gt;&amp;lt;w:r w:rsidRPr="00195FDA"&amp;gt;&amp;lt;w:t xml:space="preserve"&amp;gt;vehicle owned, separately or jointly, by a resident of that municipality who is a volunteer &amp;lt;/w:t&amp;gt;&amp;lt;/w:r&amp;gt;&amp;lt;w:bookmarkStart w:id="74" w:name="_LINE__30_88a3f557_fcb7_4680_94a5_340534" /&amp;gt;&amp;lt;w:bookmarkEnd w:id="73" /&amp;gt;&amp;lt;w:r w:rsidRPr="00195FDA"&amp;gt;&amp;lt;w:t xml:space="preserve"&amp;gt;firefighter or volunteer emergency medical services person, as long as that vehicle is used &amp;lt;/w:t&amp;gt;&amp;lt;/w:r&amp;gt;&amp;lt;w:bookmarkStart w:id="75" w:name="_LINE__31_28f9493c_4617_41ed_9d07_9e3a16" /&amp;gt;&amp;lt;w:bookmarkEnd w:id="74" /&amp;gt;&amp;lt;w:r w:rsidRPr="00195FDA"&amp;gt;&amp;lt;w:t&amp;gt;to perform those volunteer services.&amp;lt;/w:t&amp;gt;&amp;lt;/w:r&amp;gt;&amp;lt;w:bookmarkEnd w:id="75" /&amp;gt;&amp;lt;/w:p&amp;gt;&amp;lt;w:bookmarkEnd w:id="1" /&amp;gt;&amp;lt;w:bookmarkEnd w:id="2" /&amp;gt;&amp;lt;w:bookmarkEnd w:id="3" /&amp;gt;&amp;lt;w:bookmarkEnd w:id="68" /&amp;gt;&amp;lt;w:bookmarkEnd w:id="71" /&amp;gt;&amp;lt;w:p w:rsidR="00000000" w:rsidRDefault="006C1B12"&amp;gt;&amp;lt;w:r&amp;gt;&amp;lt;w:t xml:space="preserve"&amp;gt; &amp;lt;/w:t&amp;gt;&amp;lt;/w:r&amp;gt;&amp;lt;/w:p&amp;gt;&amp;lt;w:sectPr w:rsidR="00000000" w:rsidSect="006C1B1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37E71" w:rsidRDefault="006C1B1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23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5be935c_96fe_42db_91f3_5c13431&lt;/BookmarkName&gt;&lt;Tables /&gt;&lt;/ProcessedCheckInPage&gt;&lt;/Pages&gt;&lt;Paragraphs&gt;&lt;CheckInParagraphs&gt;&lt;PageNumber&gt;1&lt;/PageNumber&gt;&lt;BookmarkName&gt;_PAR__1_0b84c827_8a2e_4f5b_8da0_5f6b8bf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f8005b7_c416_4fcc_ac05_01bbb46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a25fb47_178d_4579_9c08_393c8c5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2f5d5dd_efbf_4fa3_abcc_0f592279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9569ab5_0f5b_4f31_867b_3358741a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3d5e0fd_b043_4450_9791_8b91162f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15e2bfd_0fb8_4165_8cde_fa673738&lt;/BookmarkName&gt;&lt;StartingLineNumber&gt;1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df41ece_992b_46af_a462_6d10d4ed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08062ff_592c_4259_9626_b9148b05&lt;/BookmarkName&gt;&lt;StartingLineNumber&gt;28&lt;/StartingLineNumber&gt;&lt;EndingLineNumber&gt;3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