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lternative Methods of Payment to Health Care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7039934_ef88_401b_aa76_3259196"/>
      <w:bookmarkStart w:id="1" w:name="_DOC_BODY_CONTAINER__b3e3973b_5ad4_4303_"/>
      <w:bookmarkStart w:id="2" w:name="_DOC_BODY__4eea178c_712c_4379_9df8_4b18d"/>
      <w:bookmarkStart w:id="3" w:name="_PAR__1_1ec79cdf_eb27_4aad_a5b4_140b67b6"/>
      <w:bookmarkStart w:id="4" w:name="_ENACTING_CLAUSE__cd9bcb87_4ae7_4505_829"/>
      <w:bookmarkStart w:id="5" w:name="_LINE__1_a4af6f4d_030d_465f_a89f_a988a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c79cdf_eb27_4aad_a5b4_140b67b6"/>
      <w:bookmarkStart w:id="7" w:name="_ENACTING_CLAUSE__cd9bcb87_4ae7_4505_829"/>
      <w:bookmarkStart w:id="8" w:name="_DOC_BODY_CONTENT__890e2e37_ac37_4aba_b2"/>
      <w:bookmarkStart w:id="9" w:name="_BILL_SECTION__d9ebee07_264a_4573_85dd_c"/>
      <w:bookmarkStart w:id="10" w:name="_PAR__2_4e371f84_735e_4fd8_be93_ad2eed6a"/>
      <w:bookmarkStart w:id="11" w:name="_BILL_SECTION_HEADER__3a4d7b2f_5f1e_464f"/>
      <w:bookmarkStart w:id="12" w:name="_LINE__2_983184c9_d42e_4b75_ba6e_99442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e7d924_de80_49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436, sub-§1-A,</w:t>
      </w:r>
      <w:r>
        <w:rPr>
          <w:rFonts w:eastAsia="Arial" w:cs="Arial" w:ascii="Arial" w:hAnsi="Arial"/>
        </w:rPr>
        <w:t xml:space="preserve"> as enacted by PL 2005, c. 58, §1, is </w:t>
      </w:r>
      <w:bookmarkStart w:id="14" w:name="_LINE__3_3cf2e0aa_9743_4676_a5a7_b42e9f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e371f84_735e_4fd8_be93_ad2eed6a"/>
      <w:bookmarkStart w:id="16" w:name="_BILL_SECTION_HEADER__3a4d7b2f_5f1e_464f"/>
      <w:bookmarkStart w:id="17" w:name="_PAR__3_140bb4ed_da70_4855_b83c_00e7fae4"/>
      <w:bookmarkStart w:id="18" w:name="_STATUTE_SS__40764e29_67b2_49b1_aa93_bdf"/>
      <w:bookmarkStart w:id="19" w:name="_LINE__4_c27b7917_881d_4692_8834_667d21c"/>
      <w:bookmarkStart w:id="20" w:name="_STATUTE_NUMBER__896ef657_c60c_49be_ba5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f145c822_d123_437d_af0"/>
      <w:r>
        <w:rPr>
          <w:rFonts w:eastAsia="Arial" w:cs="Arial" w:ascii="Arial" w:hAnsi="Arial"/>
        </w:rPr>
        <w:t xml:space="preserve">A claimant, including a health care provider, may submit simultaneously a claim </w:t>
      </w:r>
      <w:bookmarkStart w:id="22" w:name="_LINE__5_7779984c_0005_4bea_979e_d482b79"/>
      <w:bookmarkEnd w:id="19"/>
      <w:r>
        <w:rPr>
          <w:rFonts w:eastAsia="Arial" w:cs="Arial" w:ascii="Arial" w:hAnsi="Arial"/>
        </w:rPr>
        <w:t xml:space="preserve">for payment with all carriers potentially liable for payment of the claim whether primary </w:t>
      </w:r>
      <w:bookmarkStart w:id="23" w:name="_LINE__6_814ebe20_d378_4a8e_b4d5_31c60e5"/>
      <w:bookmarkEnd w:id="22"/>
      <w:r>
        <w:rPr>
          <w:rFonts w:eastAsia="Arial" w:cs="Arial" w:ascii="Arial" w:hAnsi="Arial"/>
        </w:rPr>
        <w:t xml:space="preserve">or secondary.  Payment or denial of a claim by each carrier must be made within 30 calendar </w:t>
      </w:r>
      <w:bookmarkStart w:id="24" w:name="_LINE__7_6c0e80fe_9a72_42f9_8786_1a731d2"/>
      <w:bookmarkEnd w:id="23"/>
      <w:r>
        <w:rPr>
          <w:rFonts w:eastAsia="Arial" w:cs="Arial" w:ascii="Arial" w:hAnsi="Arial"/>
        </w:rPr>
        <w:t xml:space="preserve">days after the carrier has received all information needed to pay or deny the claim whether </w:t>
      </w:r>
      <w:bookmarkStart w:id="25" w:name="_LINE__8_ba639ce8_c2fc_4c59_a998_25c5410"/>
      <w:bookmarkEnd w:id="24"/>
      <w:r>
        <w:rPr>
          <w:rFonts w:eastAsia="Arial" w:cs="Arial" w:ascii="Arial" w:hAnsi="Arial"/>
        </w:rPr>
        <w:t>or not another carrier with which it is attempting to coordinate has acted on the claim.</w:t>
      </w:r>
      <w:bookmarkStart w:id="26" w:name="_PROCESSED_CHANGE__b388079a_e4d7_46de_9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a </w:t>
      </w:r>
      <w:bookmarkStart w:id="27" w:name="_LINE__9_c2570a88_91f1_4daa_b7d4_001f05f"/>
      <w:bookmarkEnd w:id="25"/>
      <w:r>
        <w:rPr>
          <w:rFonts w:eastAsia="Arial" w:cs="Arial" w:ascii="Arial" w:hAnsi="Arial"/>
          <w:u w:val="single"/>
        </w:rPr>
        <w:t xml:space="preserve">carrier makes payments to a health care provider using an electronic processing method by </w:t>
      </w:r>
      <w:bookmarkStart w:id="28" w:name="_LINE__10_1b4acc39_b801_4eb6_afa1_94522f"/>
      <w:bookmarkEnd w:id="27"/>
      <w:r>
        <w:rPr>
          <w:rFonts w:eastAsia="Arial" w:cs="Arial" w:ascii="Arial" w:hAnsi="Arial"/>
          <w:u w:val="single"/>
        </w:rPr>
        <w:t xml:space="preserve">credit card or debit card, the carrier shall also offer the health care provider another method </w:t>
      </w:r>
      <w:bookmarkStart w:id="29" w:name="_LINE__11_982a6c65_0f9e_4cf5_ba16_28e0ba"/>
      <w:bookmarkEnd w:id="28"/>
      <w:r>
        <w:rPr>
          <w:rFonts w:eastAsia="Arial" w:cs="Arial" w:ascii="Arial" w:hAnsi="Arial"/>
          <w:u w:val="single"/>
        </w:rPr>
        <w:t xml:space="preserve">of payment that does not require the provider to pay any additional fees or incur any costs </w:t>
      </w:r>
      <w:bookmarkStart w:id="30" w:name="_LINE__12_b28a6374_6034_498a_9aac_c3c86b"/>
      <w:bookmarkEnd w:id="29"/>
      <w:r>
        <w:rPr>
          <w:rFonts w:eastAsia="Arial" w:cs="Arial" w:ascii="Arial" w:hAnsi="Arial"/>
          <w:u w:val="single"/>
        </w:rPr>
        <w:t>to accept payment of the claim.</w:t>
      </w:r>
      <w:bookmarkEnd w:id="26"/>
      <w:r>
        <w:rPr>
          <w:rFonts w:eastAsia="Arial" w:cs="Arial" w:ascii="Arial" w:hAnsi="Arial"/>
        </w:rPr>
        <w:t xml:space="preserve">  Any payment made must be in accordance with rules </w:t>
      </w:r>
      <w:bookmarkStart w:id="31" w:name="_LINE__13_4690521c_7fd9_4224_8b7e_0ba53c"/>
      <w:bookmarkEnd w:id="30"/>
      <w:r>
        <w:rPr>
          <w:rFonts w:eastAsia="Arial" w:cs="Arial" w:ascii="Arial" w:hAnsi="Arial"/>
        </w:rPr>
        <w:t>adopted by the superintendent relative to coordination of benefits.</w:t>
      </w:r>
      <w:bookmarkEnd w:id="21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890e2e37_ac37_4aba_b2"/>
      <w:bookmarkStart w:id="33" w:name="_BILL_SECTION__d9ebee07_264a_4573_85dd_c"/>
      <w:bookmarkStart w:id="34" w:name="_PAR__3_140bb4ed_da70_4855_b83c_00e7fae4"/>
      <w:bookmarkStart w:id="35" w:name="_STATUTE_SS__40764e29_67b2_49b1_aa93_bdf"/>
      <w:bookmarkStart w:id="36" w:name="_SUMMARY__5b5d1396_29ab_429e_903e_fdbfa0"/>
      <w:bookmarkStart w:id="37" w:name="_PAR__4_501e25b0_f644_42a0_996b_c3fc8833"/>
      <w:bookmarkStart w:id="38" w:name="_LINE__14_1609534f_c929_4f2d_b80e_7b1662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501e25b0_f644_42a0_996b_c3fc8833"/>
      <w:bookmarkStart w:id="40" w:name="_PAR__5_62502108_0326_46a3_a8cd_b27f3236"/>
      <w:bookmarkStart w:id="41" w:name="_LINE__15_b5f00610_20ce_42f1_b5ba_66489f"/>
      <w:bookmarkEnd w:id="39"/>
      <w:r>
        <w:rPr>
          <w:rFonts w:eastAsia="Arial" w:cs="Arial" w:ascii="Arial" w:hAnsi="Arial"/>
        </w:rPr>
        <w:t xml:space="preserve">This bill requires a health insurance carrier to offer a health care provider at least one </w:t>
      </w:r>
      <w:bookmarkStart w:id="42" w:name="_LINE__16_8468ec20_ed5e_4f0a_a87c_d9c953"/>
      <w:bookmarkEnd w:id="41"/>
      <w:r>
        <w:rPr>
          <w:rFonts w:eastAsia="Arial" w:cs="Arial" w:ascii="Arial" w:hAnsi="Arial"/>
        </w:rPr>
        <w:t xml:space="preserve">method of payment for claims that does not require the health care provider to pay any </w:t>
      </w:r>
      <w:bookmarkStart w:id="43" w:name="_LINE__17_ec87c1bf_da29_4332_b4d1_2bcafb"/>
      <w:bookmarkEnd w:id="42"/>
      <w:r>
        <w:rPr>
          <w:rFonts w:eastAsia="Arial" w:cs="Arial" w:ascii="Arial" w:hAnsi="Arial"/>
        </w:rPr>
        <w:t>additional fees or incur any costs to accept payment from that carrier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lternative Methods of Payment to Health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12</ItemId>
    <LRId>71090</LRId>
    <LRNumber>129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lternative Methods of Payment to Health Care Providers</LRTitle>
    <ItemTitle>An Act to Provide Alternative Methods of Payment to Health Care Providers</ItemTitle>
    <ShortTitle1>PROVIDE ALTERNATIVE METHODS OF</ShortTitle1>
    <ShortTitle2>PAYMENT TO HEALTH CARE PROVIDE</ShortTitle2>
    <SponsorFirstName>Robert</SponsorFirstName>
    <SponsorLastName>Nutting</SponsorLastName>
    <SponsorChamberPrefix>Rep.</SponsorChamberPrefix>
    <SponsorFrom>Oakland</SponsorFrom>
    <DraftingCycleCount>1</DraftingCycleCount>
    <LatestDraftingActionId>130</LatestDraftingActionId>
    <LatestDraftingActionDate>2023-03-17T10:36:19</LatestDraftingActionDate>
    <LatestDrafterName>cmccarthyreid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5BDC" w:rsidRDefault="00845BDC" w:rsidP="00845BDC"&amp;gt;&amp;lt;w:pPr&amp;gt;&amp;lt;w:ind w:left="360" /&amp;gt;&amp;lt;/w:pPr&amp;gt;&amp;lt;w:bookmarkStart w:id="0" w:name="_ENACTING_CLAUSE__cd9bcb87_4ae7_4505_829" /&amp;gt;&amp;lt;w:bookmarkStart w:id="1" w:name="_DOC_BODY__4eea178c_712c_4379_9df8_4b18d" /&amp;gt;&amp;lt;w:bookmarkStart w:id="2" w:name="_DOC_BODY_CONTAINER__b3e3973b_5ad4_4303_" /&amp;gt;&amp;lt;w:bookmarkStart w:id="3" w:name="_PAGE__1_17039934_ef88_401b_aa76_3259196" /&amp;gt;&amp;lt;w:bookmarkStart w:id="4" w:name="_PAR__1_1ec79cdf_eb27_4aad_a5b4_140b67b6" /&amp;gt;&amp;lt;w:bookmarkStart w:id="5" w:name="_LINE__1_a4af6f4d_030d_465f_a89f_a988a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5BDC" w:rsidRDefault="00845BDC" w:rsidP="00845BDC"&amp;gt;&amp;lt;w:pPr&amp;gt;&amp;lt;w:ind w:left="360" w:firstLine="360" /&amp;gt;&amp;lt;/w:pPr&amp;gt;&amp;lt;w:bookmarkStart w:id="6" w:name="_BILL_SECTION_HEADER__3a4d7b2f_5f1e_464f" /&amp;gt;&amp;lt;w:bookmarkStart w:id="7" w:name="_BILL_SECTION__d9ebee07_264a_4573_85dd_c" /&amp;gt;&amp;lt;w:bookmarkStart w:id="8" w:name="_DOC_BODY_CONTENT__890e2e37_ac37_4aba_b2" /&amp;gt;&amp;lt;w:bookmarkStart w:id="9" w:name="_PAR__2_4e371f84_735e_4fd8_be93_ad2eed6a" /&amp;gt;&amp;lt;w:bookmarkStart w:id="10" w:name="_LINE__2_983184c9_d42e_4b75_ba6e_99442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e7d924_de80_49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436, sub-§1-A,&amp;lt;/w:t&amp;gt;&amp;lt;/w:r&amp;gt;&amp;lt;w:r&amp;gt;&amp;lt;w:t xml:space="preserve"&amp;gt; as enacted by PL 2005, c. 58, §1, is &amp;lt;/w:t&amp;gt;&amp;lt;/w:r&amp;gt;&amp;lt;w:bookmarkStart w:id="12" w:name="_LINE__3_3cf2e0aa_9743_4676_a5a7_b42e9f0" /&amp;gt;&amp;lt;w:bookmarkEnd w:id="10" /&amp;gt;&amp;lt;w:r&amp;gt;&amp;lt;w:t&amp;gt;amended to read:&amp;lt;/w:t&amp;gt;&amp;lt;/w:r&amp;gt;&amp;lt;w:bookmarkEnd w:id="12" /&amp;gt;&amp;lt;/w:p&amp;gt;&amp;lt;w:p w:rsidR="00845BDC" w:rsidRDefault="00845BDC" w:rsidP="00845BDC"&amp;gt;&amp;lt;w:pPr&amp;gt;&amp;lt;w:ind w:left="360" w:firstLine="360" /&amp;gt;&amp;lt;/w:pPr&amp;gt;&amp;lt;w:bookmarkStart w:id="13" w:name="_STATUTE_NUMBER__896ef657_c60c_49be_ba51" /&amp;gt;&amp;lt;w:bookmarkStart w:id="14" w:name="_STATUTE_SS__40764e29_67b2_49b1_aa93_bdf" /&amp;gt;&amp;lt;w:bookmarkStart w:id="15" w:name="_PAR__3_140bb4ed_da70_4855_b83c_00e7fae4" /&amp;gt;&amp;lt;w:bookmarkStart w:id="16" w:name="_LINE__4_c27b7917_881d_4692_8834_667d21c" /&amp;gt;&amp;lt;w:bookmarkEnd w:id="6" /&amp;gt;&amp;lt;w:bookmarkEnd w:id="9" /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f145c822_d123_437d_af0" /&amp;gt;&amp;lt;w:r&amp;gt;&amp;lt;w:t xml:space="preserve"&amp;gt;A claimant, including a health care provider, may submit simultaneously a claim &amp;lt;/w:t&amp;gt;&amp;lt;/w:r&amp;gt;&amp;lt;w:bookmarkStart w:id="18" w:name="_LINE__5_7779984c_0005_4bea_979e_d482b79" /&amp;gt;&amp;lt;w:bookmarkEnd w:id="16" /&amp;gt;&amp;lt;w:r&amp;gt;&amp;lt;w:t xml:space="preserve"&amp;gt;for payment with all carriers potentially liable for payment of the claim whether primary &amp;lt;/w:t&amp;gt;&amp;lt;/w:r&amp;gt;&amp;lt;w:bookmarkStart w:id="19" w:name="_LINE__6_814ebe20_d378_4a8e_b4d5_31c60e5" /&amp;gt;&amp;lt;w:bookmarkEnd w:id="18" /&amp;gt;&amp;lt;w:r&amp;gt;&amp;lt;w:t xml:space="preserve"&amp;gt;or secondary.  Payment or denial of a claim by each carrier must be made within 30 calendar &amp;lt;/w:t&amp;gt;&amp;lt;/w:r&amp;gt;&amp;lt;w:bookmarkStart w:id="20" w:name="_LINE__7_6c0e80fe_9a72_42f9_8786_1a731d2" /&amp;gt;&amp;lt;w:bookmarkEnd w:id="19" /&amp;gt;&amp;lt;w:r&amp;gt;&amp;lt;w:t xml:space="preserve"&amp;gt;days after the carrier has received all information needed to pay or deny the claim whether &amp;lt;/w:t&amp;gt;&amp;lt;/w:r&amp;gt;&amp;lt;w:bookmarkStart w:id="21" w:name="_LINE__8_ba639ce8_c2fc_4c59_a998_25c5410" /&amp;gt;&amp;lt;w:bookmarkEnd w:id="20" /&amp;gt;&amp;lt;w:r&amp;gt;&amp;lt;w:t&amp;gt;or not another carrier with which it is attempting to coordinate has acted on the claim.&amp;lt;/w:t&amp;gt;&amp;lt;/w:r&amp;gt;&amp;lt;w:bookmarkStart w:id="22" w:name="_PROCESSED_CHANGE__b388079a_e4d7_46de_96" /&amp;gt;&amp;lt;w:r&amp;gt;&amp;lt;w:t xml:space="preserve"&amp;gt;  &amp;lt;/w:t&amp;gt;&amp;lt;/w:r&amp;gt;&amp;lt;w:ins w:id="23" w:author="BPS" w:date="2023-03-07T11:09:00Z"&amp;gt;&amp;lt;w:r w:rsidRPr="00050006"&amp;gt;&amp;lt;w:t xml:space="preserve"&amp;gt;If a &amp;lt;/w:t&amp;gt;&amp;lt;/w:r&amp;gt;&amp;lt;w:bookmarkStart w:id="24" w:name="_LINE__9_c2570a88_91f1_4daa_b7d4_001f05f" /&amp;gt;&amp;lt;w:bookmarkEnd w:id="21" /&amp;gt;&amp;lt;w:r w:rsidRPr="00050006"&amp;gt;&amp;lt;w:t xml:space="preserve"&amp;gt;carrier makes payments to a health care provider using an electronic processing method by &amp;lt;/w:t&amp;gt;&amp;lt;/w:r&amp;gt;&amp;lt;w:bookmarkStart w:id="25" w:name="_LINE__10_1b4acc39_b801_4eb6_afa1_94522f" /&amp;gt;&amp;lt;w:bookmarkEnd w:id="24" /&amp;gt;&amp;lt;w:r w:rsidRPr="00050006"&amp;gt;&amp;lt;w:t xml:space="preserve"&amp;gt;credit card or debit card, &amp;lt;/w:t&amp;gt;&amp;lt;/w:r&amp;gt;&amp;lt;/w:ins&amp;gt;&amp;lt;w:ins w:id="26" w:author="BPS" w:date="2023-03-10T11:19:00Z"&amp;gt;&amp;lt;w:r&amp;gt;&amp;lt;w:t&amp;gt;the&amp;lt;/w:t&amp;gt;&amp;lt;/w:r&amp;gt;&amp;lt;/w:ins&amp;gt;&amp;lt;w:ins w:id="27" w:author="BPS" w:date="2023-03-07T11:09:00Z"&amp;gt;&amp;lt;w:r w:rsidRPr="00050006"&amp;gt;&amp;lt;w:t xml:space="preserve"&amp;gt; carrier &amp;lt;/w:t&amp;gt;&amp;lt;/w:r&amp;gt;&amp;lt;/w:ins&amp;gt;&amp;lt;w:ins w:id="28" w:author="BPS" w:date="2023-03-10T11:19:00Z"&amp;gt;&amp;lt;w:r&amp;gt;&amp;lt;w:t&amp;gt;shall&amp;lt;/w:t&amp;gt;&amp;lt;/w:r&amp;gt;&amp;lt;/w:ins&amp;gt;&amp;lt;w:ins w:id="29" w:author="BPS" w:date="2023-03-07T11:09:00Z"&amp;gt;&amp;lt;w:r w:rsidRPr="00050006"&amp;gt;&amp;lt;w:t xml:space="preserve"&amp;gt; also offer &amp;lt;/w:t&amp;gt;&amp;lt;/w:r&amp;gt;&amp;lt;/w:ins&amp;gt;&amp;lt;w:ins w:id="30" w:author="BPS" w:date="2023-03-10T11:19:00Z"&amp;gt;&amp;lt;w:r&amp;gt;&amp;lt;w:t&amp;gt;the&amp;lt;/w:t&amp;gt;&amp;lt;/w:r&amp;gt;&amp;lt;/w:ins&amp;gt;&amp;lt;w:ins w:id="31" w:author="BPS" w:date="2023-03-07T11:09:00Z"&amp;gt;&amp;lt;w:r w:rsidRPr="00050006"&amp;gt;&amp;lt;w:t xml:space="preserve"&amp;gt; health care provider another method &amp;lt;/w:t&amp;gt;&amp;lt;/w:r&amp;gt;&amp;lt;w:bookmarkStart w:id="32" w:name="_LINE__11_982a6c65_0f9e_4cf5_ba16_28e0ba" /&amp;gt;&amp;lt;w:bookmarkEnd w:id="25" /&amp;gt;&amp;lt;w:r w:rsidRPr="00050006"&amp;gt;&amp;lt;w:t xml:space="preserve"&amp;gt;of payment that does not require the provider to pay any additional fees or incur any costs &amp;lt;/w:t&amp;gt;&amp;lt;/w:r&amp;gt;&amp;lt;w:bookmarkStart w:id="33" w:name="_LINE__12_b28a6374_6034_498a_9aac_c3c86b" /&amp;gt;&amp;lt;w:bookmarkEnd w:id="32" /&amp;gt;&amp;lt;w:r w:rsidRPr="00050006"&amp;gt;&amp;lt;w:t xml:space="preserve"&amp;gt;to accept payment of &amp;lt;/w:t&amp;gt;&amp;lt;/w:r&amp;gt;&amp;lt;/w:ins&amp;gt;&amp;lt;w:ins w:id="34" w:author="BPS" w:date="2023-03-10T11:19:00Z"&amp;gt;&amp;lt;w:r&amp;gt;&amp;lt;w:t xml:space="preserve"&amp;gt;the &amp;lt;/w:t&amp;gt;&amp;lt;/w:r&amp;gt;&amp;lt;/w:ins&amp;gt;&amp;lt;w:ins w:id="35" w:author="BPS" w:date="2023-03-07T11:09:00Z"&amp;gt;&amp;lt;w:r w:rsidRPr="00050006"&amp;gt;&amp;lt;w:t&amp;gt;claim.&amp;lt;/w:t&amp;gt;&amp;lt;/w:r&amp;gt;&amp;lt;/w:ins&amp;gt;&amp;lt;w:bookmarkEnd w:id="22" /&amp;gt;&amp;lt;w:r&amp;gt;&amp;lt;w:t xml:space="preserve"&amp;gt;  Any payment made must be in accordance with rules &amp;lt;/w:t&amp;gt;&amp;lt;/w:r&amp;gt;&amp;lt;w:bookmarkStart w:id="36" w:name="_LINE__13_4690521c_7fd9_4224_8b7e_0ba53c" /&amp;gt;&amp;lt;w:bookmarkEnd w:id="33" /&amp;gt;&amp;lt;w:r&amp;gt;&amp;lt;w:t&amp;gt;adopted by the superintendent relative to coordination of benefits.&amp;lt;/w:t&amp;gt;&amp;lt;/w:r&amp;gt;&amp;lt;w:bookmarkEnd w:id="17" /&amp;gt;&amp;lt;w:bookmarkEnd w:id="36" /&amp;gt;&amp;lt;/w:p&amp;gt;&amp;lt;w:p w:rsidR="00845BDC" w:rsidRDefault="00845BDC" w:rsidP="00845BDC"&amp;gt;&amp;lt;w:pPr&amp;gt;&amp;lt;w:keepNext /&amp;gt;&amp;lt;w:spacing w:before="240" /&amp;gt;&amp;lt;w:ind w:left="360" /&amp;gt;&amp;lt;w:jc w:val="center" /&amp;gt;&amp;lt;/w:pPr&amp;gt;&amp;lt;w:bookmarkStart w:id="37" w:name="_SUMMARY__5b5d1396_29ab_429e_903e_fdbfa0" /&amp;gt;&amp;lt;w:bookmarkStart w:id="38" w:name="_PAR__4_501e25b0_f644_42a0_996b_c3fc8833" /&amp;gt;&amp;lt;w:bookmarkStart w:id="39" w:name="_LINE__14_1609534f_c929_4f2d_b80e_7b166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9" /&amp;gt;&amp;lt;/w:p&amp;gt;&amp;lt;w:p w:rsidR="00845BDC" w:rsidRDefault="00845BDC" w:rsidP="00845BDC"&amp;gt;&amp;lt;w:pPr&amp;gt;&amp;lt;w:ind w:left="360" w:firstLine="360" /&amp;gt;&amp;lt;/w:pPr&amp;gt;&amp;lt;w:bookmarkStart w:id="40" w:name="_PAR__5_62502108_0326_46a3_a8cd_b27f3236" /&amp;gt;&amp;lt;w:bookmarkStart w:id="41" w:name="_LINE__15_b5f00610_20ce_42f1_b5ba_66489f" /&amp;gt;&amp;lt;w:bookmarkEnd w:id="38" /&amp;gt;&amp;lt;w:r w:rsidRPr="00050006"&amp;gt;&amp;lt;w:t xml:space="preserve"&amp;gt;This bill requires a health insurance carrier to offer a health care provider at least one &amp;lt;/w:t&amp;gt;&amp;lt;/w:r&amp;gt;&amp;lt;w:bookmarkStart w:id="42" w:name="_LINE__16_8468ec20_ed5e_4f0a_a87c_d9c953" /&amp;gt;&amp;lt;w:bookmarkEnd w:id="41" /&amp;gt;&amp;lt;w:r w:rsidRPr="00050006"&amp;gt;&amp;lt;w:t xml:space="preserve"&amp;gt;method of payment for claims that does not require the health care provider to pay any &amp;lt;/w:t&amp;gt;&amp;lt;/w:r&amp;gt;&amp;lt;w:bookmarkStart w:id="43" w:name="_LINE__17_ec87c1bf_da29_4332_b4d1_2bcafb" /&amp;gt;&amp;lt;w:bookmarkEnd w:id="42" /&amp;gt;&amp;lt;w:r w:rsidRPr="00050006"&amp;gt;&amp;lt;w:t&amp;gt;additional fees or incur any costs to accept payment from that carrier.&amp;lt;/w:t&amp;gt;&amp;lt;/w:r&amp;gt;&amp;lt;w:bookmarkEnd w:id="43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845BDC"&amp;gt;&amp;lt;w:r&amp;gt;&amp;lt;w:t xml:space="preserve"&amp;gt; &amp;lt;/w:t&amp;gt;&amp;lt;/w:r&amp;gt;&amp;lt;/w:p&amp;gt;&amp;lt;w:sectPr w:rsidR="00000000" w:rsidSect="00845B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1ED3" w:rsidRDefault="00845B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039934_ef88_401b_aa76_3259196&lt;/BookmarkName&gt;&lt;Tables /&gt;&lt;/ProcessedCheckInPage&gt;&lt;/Pages&gt;&lt;Paragraphs&gt;&lt;CheckInParagraphs&gt;&lt;PageNumber&gt;1&lt;/PageNumber&gt;&lt;BookmarkName&gt;_PAR__1_1ec79cdf_eb27_4aad_a5b4_140b67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371f84_735e_4fd8_be93_ad2eed6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0bb4ed_da70_4855_b83c_00e7fae4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1e25b0_f644_42a0_996b_c3fc883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502108_0326_46a3_a8cd_b27f3236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