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Producer Licensing Act to Authorize Licensure as a Pet Insurance Produc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927c30f_4e2a_450b_914b_ecd7005"/>
      <w:bookmarkStart w:id="1" w:name="_DOC_BODY_CONTAINER__95a9f6e8_be02_4b10_"/>
      <w:bookmarkStart w:id="2" w:name="_DOC_BODY__22b09df4_224d_4cc0_885f_f249c"/>
      <w:bookmarkStart w:id="3" w:name="_PAR__1_778d9a97_e9cc_4afb_9ef9_a89847e6"/>
      <w:bookmarkStart w:id="4" w:name="_ENACTING_CLAUSE__a62f1612_0b3b_4cac_ac5"/>
      <w:bookmarkStart w:id="5" w:name="_LINE__1_e2b1b5b5_2c53_4599_b0c5_547967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78d9a97_e9cc_4afb_9ef9_a89847e6"/>
      <w:bookmarkStart w:id="7" w:name="_ENACTING_CLAUSE__a62f1612_0b3b_4cac_ac5"/>
      <w:bookmarkStart w:id="8" w:name="_DOC_BODY_CONTENT__41320a8e_c5e8_4b99_8a"/>
      <w:bookmarkStart w:id="9" w:name="_BILL_SECTION__d29eb914_e05b_436d_af6a_8"/>
      <w:bookmarkStart w:id="10" w:name="_PAR__2_9f4d83c9_5d10_43c5_9600_5e9dffa3"/>
      <w:bookmarkStart w:id="11" w:name="_BILL_SECTION_HEADER__adece9af_2f7d_40fc"/>
      <w:bookmarkStart w:id="12" w:name="_LINE__2_494d2f0a_039c_45cf_9147_5ca18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778f067_faa4_43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1420-F, sub-§1, ¶L,</w:t>
      </w:r>
      <w:r>
        <w:rPr>
          <w:rFonts w:eastAsia="Arial" w:cs="Arial" w:ascii="Arial" w:hAnsi="Arial"/>
        </w:rPr>
        <w:t xml:space="preserve"> as amended by PL 2015, c. 77, §3, is </w:t>
      </w:r>
      <w:bookmarkStart w:id="14" w:name="_LINE__3_805e016f_dc9d_4a5e_9466_91cfbef"/>
      <w:bookmarkEnd w:id="12"/>
      <w:r>
        <w:rPr>
          <w:rFonts w:eastAsia="Arial" w:cs="Arial" w:ascii="Arial" w:hAnsi="Arial"/>
        </w:rPr>
        <w:t>further amended by amending subparagraph (5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9f4d83c9_5d10_43c5_9600_5e9dffa3"/>
      <w:bookmarkStart w:id="16" w:name="_BILL_SECTION_HEADER__adece9af_2f7d_40fc"/>
      <w:bookmarkStart w:id="17" w:name="_PAR__3_98e228d7_8fe6_4b46_be99_ed39a3b9"/>
      <w:bookmarkStart w:id="18" w:name="_STATUTE_SP__41077365_6b5c_48a4_99d7_4a6"/>
      <w:bookmarkStart w:id="19" w:name="_LINE__4_b4efc65c_d9a7_4ac0_ac92_4ac0c8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4c247ace_e4b9_4e39_aa63"/>
      <w:r>
        <w:rPr>
          <w:rFonts w:eastAsia="Arial" w:cs="Arial" w:ascii="Arial" w:hAnsi="Arial"/>
        </w:rPr>
        <w:t>5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9aedbb87_234c_4069_904"/>
      <w:r>
        <w:rPr>
          <w:rFonts w:eastAsia="Arial" w:cs="Arial" w:ascii="Arial" w:hAnsi="Arial"/>
        </w:rPr>
        <w:t xml:space="preserve">Any other coverage designated by the superintendent; </w:t>
      </w:r>
      <w:bookmarkStart w:id="22" w:name="_PROCESSED_CHANGE__88c0ca24_41f8_44d0_98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d29eb914_e05b_436d_af6a_8"/>
      <w:bookmarkStart w:id="24" w:name="_PAR__3_98e228d7_8fe6_4b46_be99_ed39a3b9"/>
      <w:bookmarkStart w:id="25" w:name="_STATUTE_SP__41077365_6b5c_48a4_99d7_4a6"/>
      <w:bookmarkStart w:id="26" w:name="_BILL_SECTION__eba50ba5_49d2_4aa9_b5c3_8"/>
      <w:bookmarkStart w:id="27" w:name="_PAR__4_76dbd7eb_c2ad_49fe_987f_4e2a309e"/>
      <w:bookmarkStart w:id="28" w:name="_BILL_SECTION_HEADER__a63c4990_7275_412e"/>
      <w:bookmarkStart w:id="29" w:name="_LINE__5_e6280b5b_51f8_4f03_9d7d_4924db7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a9f45f1b_d6b2_464d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4-A MRSA §1420-F, sub-§1, ¶M,</w:t>
      </w:r>
      <w:r>
        <w:rPr>
          <w:rFonts w:eastAsia="Arial" w:cs="Arial" w:ascii="Arial" w:hAnsi="Arial"/>
        </w:rPr>
        <w:t xml:space="preserve"> as enacted by PL 2015, c. 77, §4, is </w:t>
      </w:r>
      <w:bookmarkStart w:id="31" w:name="_LINE__6_4dec74a6_ba83_4a16_9c68_167ad41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6dbd7eb_c2ad_49fe_987f_4e2a309e"/>
      <w:bookmarkStart w:id="33" w:name="_BILL_SECTION_HEADER__a63c4990_7275_412e"/>
      <w:bookmarkStart w:id="34" w:name="_PAR__5_a1f970ac_c570_4deb_9238_afe7e67d"/>
      <w:bookmarkStart w:id="35" w:name="_STATUTE_P__a3b5468a_df99_4150_b44c_4f45"/>
      <w:bookmarkStart w:id="36" w:name="_LINE__7_83002bf7_7eab_49b3_b8b5_85affce"/>
      <w:bookmarkStart w:id="37" w:name="_STATUTE_NUMBER__d8305e8d_2236_4bf7_aa9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M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f6c0a5be_eced_4337_82f"/>
      <w:r>
        <w:rPr>
          <w:rFonts w:eastAsia="Arial" w:cs="Arial" w:ascii="Arial" w:hAnsi="Arial"/>
        </w:rPr>
        <w:t xml:space="preserve">Insurance offered, sold or solicited in connection with and incidental to the rental </w:t>
      </w:r>
      <w:bookmarkStart w:id="39" w:name="_LINE__8_c8d78840_f14e_4f97_b29b_ede090f"/>
      <w:bookmarkEnd w:id="36"/>
      <w:r>
        <w:rPr>
          <w:rFonts w:eastAsia="Arial" w:cs="Arial" w:ascii="Arial" w:hAnsi="Arial"/>
        </w:rPr>
        <w:t xml:space="preserve">of covered rental equipment, as defined in </w:t>
      </w:r>
      <w:bookmarkStart w:id="40" w:name="_CROSS_REFERENCE__cb8912c2_3221_48de_8a7"/>
      <w:r>
        <w:rPr>
          <w:rFonts w:eastAsia="Arial" w:cs="Arial" w:ascii="Arial" w:hAnsi="Arial"/>
        </w:rPr>
        <w:t>section 3043</w:t>
      </w:r>
      <w:bookmarkEnd w:id="40"/>
      <w:r>
        <w:rPr>
          <w:rFonts w:eastAsia="Arial" w:cs="Arial" w:ascii="Arial" w:hAnsi="Arial"/>
        </w:rPr>
        <w:t xml:space="preserve">, insuring against the loss of or </w:t>
      </w:r>
      <w:bookmarkStart w:id="41" w:name="_LINE__9_4d4b3967_e1bc_4618_81ed_8e6cdd8"/>
      <w:bookmarkEnd w:id="39"/>
      <w:r>
        <w:rPr>
          <w:rFonts w:eastAsia="Arial" w:cs="Arial" w:ascii="Arial" w:hAnsi="Arial"/>
        </w:rPr>
        <w:t>damage to that equipment</w:t>
      </w:r>
      <w:bookmarkStart w:id="42" w:name="_PROCESSED_CHANGE__f0a2ff2d_a79c_46ee_95"/>
      <w:r>
        <w:rPr>
          <w:rFonts w:eastAsia="Arial" w:cs="Arial" w:ascii="Arial" w:hAnsi="Arial"/>
          <w:strike/>
        </w:rPr>
        <w:t>.</w:t>
      </w:r>
      <w:bookmarkStart w:id="43" w:name="_PROCESSED_CHANGE__5c03eb03_6ac9_4095_86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eba50ba5_49d2_4aa9_b5c3_8"/>
      <w:bookmarkStart w:id="45" w:name="_PAR__5_a1f970ac_c570_4deb_9238_afe7e67d"/>
      <w:bookmarkStart w:id="46" w:name="_STATUTE_P__a3b5468a_df99_4150_b44c_4f45"/>
      <w:bookmarkStart w:id="47" w:name="_BILL_SECTION__8a0f0c83_3932_48b6_9599_f"/>
      <w:bookmarkStart w:id="48" w:name="_PAR__6_a59fe7cf_ac0a_455c_87dd_150ac59e"/>
      <w:bookmarkStart w:id="49" w:name="_BILL_SECTION_HEADER__496fc114_a647_494d"/>
      <w:bookmarkStart w:id="50" w:name="_LINE__10_7f3af9cc_dae9_4368_a9dd_8adb5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07dc48a_8696_4861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4-A MRSA §1420-F, sub-§1, ¶N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a59fe7cf_ac0a_455c_87dd_150ac59e"/>
      <w:bookmarkStart w:id="53" w:name="_BILL_SECTION_HEADER__496fc114_a647_494d"/>
      <w:bookmarkStart w:id="54" w:name="_PROCESSED_CHANGE__9be0ecad_d1a2_4c59_81"/>
      <w:bookmarkStart w:id="55" w:name="_PAR__7_f2fee0a4_f0c2_4c17_bd26_79fd44b6"/>
      <w:bookmarkStart w:id="56" w:name="_STATUTE_P__25c6cf8d_4a2b_4df6_a79e_63b7"/>
      <w:bookmarkStart w:id="57" w:name="_LINE__11_bcab86e7_dc37_491a_b325_654aa3"/>
      <w:bookmarkStart w:id="58" w:name="_STATUTE_NUMBER__af199c03_dee5_40a9_bb1d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N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f0c65a66_ce99_4863_afe"/>
      <w:r>
        <w:rPr>
          <w:rFonts w:eastAsia="Arial" w:cs="Arial" w:ascii="Arial" w:hAnsi="Arial"/>
          <w:u w:val="single"/>
        </w:rPr>
        <w:t xml:space="preserve">Pet insurance, which is a limited line and which means property and casualty </w:t>
      </w:r>
      <w:bookmarkStart w:id="60" w:name="_LINE__12_c5f8a733_6045_4504_a168_c76196"/>
      <w:bookmarkEnd w:id="57"/>
      <w:r>
        <w:rPr>
          <w:rFonts w:eastAsia="Arial" w:cs="Arial" w:ascii="Arial" w:hAnsi="Arial"/>
          <w:u w:val="single"/>
        </w:rPr>
        <w:t>insurance that provides coverage for accidents and illnesses of pet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8a0f0c83_3932_48b6_9599_f"/>
      <w:bookmarkStart w:id="62" w:name="_PROCESSED_CHANGE__9be0ecad_d1a2_4c59_81"/>
      <w:bookmarkStart w:id="63" w:name="_PAR__7_f2fee0a4_f0c2_4c17_bd26_79fd44b6"/>
      <w:bookmarkStart w:id="64" w:name="_STATUTE_P__25c6cf8d_4a2b_4df6_a79e_63b7"/>
      <w:bookmarkStart w:id="65" w:name="_BILL_SECTION__60192ab6_96a0_4450_a19d_d"/>
      <w:bookmarkStart w:id="66" w:name="_PAR__8_99515cc2_d763_482c_92a2_da331208"/>
      <w:bookmarkStart w:id="67" w:name="_BILL_SECTION_HEADER__29a88611_414b_4352"/>
      <w:bookmarkStart w:id="68" w:name="_LINE__13_9d930576_fc88_405e_8e7f_aa9168"/>
      <w:bookmarkEnd w:id="61"/>
      <w:bookmarkEnd w:id="62"/>
      <w:bookmarkEnd w:id="63"/>
      <w:bookmarkEnd w:id="64"/>
      <w:bookmarkEnd w:id="59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5713c20d_81d0_44a2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24-A MRSA §1420-H, sub-§3, ¶E,</w:t>
      </w:r>
      <w:r>
        <w:rPr>
          <w:rFonts w:eastAsia="Arial" w:cs="Arial" w:ascii="Arial" w:hAnsi="Arial"/>
        </w:rPr>
        <w:t xml:space="preserve"> as amended by PL 2015, c. 77, §6, is </w:t>
      </w:r>
      <w:bookmarkStart w:id="70" w:name="_LINE__14_1f2d34a1_fbae_4751_bd54_e784bc"/>
      <w:bookmarkEnd w:id="68"/>
      <w:r>
        <w:rPr>
          <w:rFonts w:eastAsia="Arial" w:cs="Arial" w:ascii="Arial" w:hAnsi="Arial"/>
        </w:rPr>
        <w:t>further amend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8_99515cc2_d763_482c_92a2_da331208"/>
      <w:bookmarkStart w:id="72" w:name="_BILL_SECTION_HEADER__29a88611_414b_4352"/>
      <w:bookmarkStart w:id="73" w:name="_PAR__9_ea1cde63_687e_42b1_8a59_0ddee1af"/>
      <w:bookmarkStart w:id="74" w:name="_STATUTE_P__7c4f5333_6a25_4505_9af3_f5c2"/>
      <w:bookmarkStart w:id="75" w:name="_LINE__15_64a14478_71be_4529_ae80_5a7111"/>
      <w:bookmarkStart w:id="76" w:name="_STATUTE_NUMBER__264acbce_5f64_43b6_a56c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E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e69e1125_043a_4209_a3a"/>
      <w:r>
        <w:rPr>
          <w:rFonts w:eastAsia="Arial" w:cs="Arial" w:ascii="Arial" w:hAnsi="Arial"/>
        </w:rPr>
        <w:t xml:space="preserve">An applicant for a license as a limited insurance producer employed by a motor </w:t>
      </w:r>
      <w:bookmarkStart w:id="78" w:name="_LINE__16_5d8e40c0_7e43_413d_bcd2_456358"/>
      <w:bookmarkEnd w:id="75"/>
      <w:r>
        <w:rPr>
          <w:rFonts w:eastAsia="Arial" w:cs="Arial" w:ascii="Arial" w:hAnsi="Arial"/>
        </w:rPr>
        <w:t xml:space="preserve">vehicle rental company who solicits or sells insurance in connection with and incidental </w:t>
      </w:r>
      <w:bookmarkStart w:id="79" w:name="_LINE__17_35efce70_0673_424d_988a_d97770"/>
      <w:bookmarkEnd w:id="78"/>
      <w:r>
        <w:rPr>
          <w:rFonts w:eastAsia="Arial" w:cs="Arial" w:ascii="Arial" w:hAnsi="Arial"/>
        </w:rPr>
        <w:t xml:space="preserve">to the rental of a motor vehicle for a period not to exceed 60 days in accordance with </w:t>
      </w:r>
      <w:bookmarkStart w:id="80" w:name="_LINE__18_45d96a12_4097_47a5_8253_9e2cf6"/>
      <w:bookmarkStart w:id="81" w:name="_CROSS_REFERENCE__b1c6fadc_6ada_46c7_988"/>
      <w:bookmarkEnd w:id="79"/>
      <w:r>
        <w:rPr>
          <w:rFonts w:eastAsia="Arial" w:cs="Arial" w:ascii="Arial" w:hAnsi="Arial"/>
        </w:rPr>
        <w:t>section 1420</w:t>
        <w:noBreakHyphen/>
        <w:t>F, subsection 1, paragraph L</w:t>
      </w:r>
      <w:bookmarkEnd w:id="81"/>
      <w:r>
        <w:rPr>
          <w:rFonts w:eastAsia="Arial" w:cs="Arial" w:ascii="Arial" w:hAnsi="Arial"/>
        </w:rPr>
        <w:t xml:space="preserve">; </w:t>
      </w:r>
      <w:bookmarkStart w:id="82" w:name="_PROCESSED_CHANGE__27897201_5206_4fdc_b3"/>
      <w:r>
        <w:rPr>
          <w:rFonts w:eastAsia="Arial" w:cs="Arial" w:ascii="Arial" w:hAnsi="Arial"/>
          <w:strike/>
        </w:rPr>
        <w:t>or</w:t>
      </w:r>
      <w:bookmarkEnd w:id="77"/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60192ab6_96a0_4450_a19d_d"/>
      <w:bookmarkStart w:id="84" w:name="_PAR__9_ea1cde63_687e_42b1_8a59_0ddee1af"/>
      <w:bookmarkStart w:id="85" w:name="_STATUTE_P__7c4f5333_6a25_4505_9af3_f5c2"/>
      <w:bookmarkStart w:id="86" w:name="_BILL_SECTION__2ad9fdff_607b_4bed_a558_5"/>
      <w:bookmarkStart w:id="87" w:name="_PAR__10_4caf5686_adad_4ae8_8c9b_21fd922"/>
      <w:bookmarkStart w:id="88" w:name="_BILL_SECTION_HEADER__ad79a448_0931_464c"/>
      <w:bookmarkStart w:id="89" w:name="_LINE__19_ef997f6e_5bca_42f8_ab5a_bb1c9f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f0d9a816_5222_43f8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24-A MRSA §1420-H, sub-§3, ¶F,</w:t>
      </w:r>
      <w:r>
        <w:rPr>
          <w:rFonts w:eastAsia="Arial" w:cs="Arial" w:ascii="Arial" w:hAnsi="Arial"/>
        </w:rPr>
        <w:t xml:space="preserve"> as enacted by PL 2015, c. 77, §7, is </w:t>
      </w:r>
      <w:bookmarkStart w:id="91" w:name="_LINE__20_60252a48_b323_4e75_87bb_63f576"/>
      <w:bookmarkEnd w:id="89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4caf5686_adad_4ae8_8c9b_21fd922"/>
      <w:bookmarkStart w:id="93" w:name="_BILL_SECTION_HEADER__ad79a448_0931_464c"/>
      <w:bookmarkStart w:id="94" w:name="_PAR__11_08ae06d4_4e5f_4951_8338_d6ade63"/>
      <w:bookmarkStart w:id="95" w:name="_STATUTE_P__6d0b3244_064a_45df_8284_f4de"/>
      <w:bookmarkStart w:id="96" w:name="_LINE__21_0b2e1ff0_c1d5_48ab_923f_f34670"/>
      <w:bookmarkStart w:id="97" w:name="_STATUTE_NUMBER__7c99f5b9_9f53_4d0c_aa1e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F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10a3dee7_5dfe_4723_9c9"/>
      <w:r>
        <w:rPr>
          <w:rFonts w:eastAsia="Arial" w:cs="Arial" w:ascii="Arial" w:hAnsi="Arial"/>
        </w:rPr>
        <w:t xml:space="preserve">An applicant for a license as a limited insurance producer employed by an </w:t>
      </w:r>
      <w:bookmarkStart w:id="99" w:name="_LINE__22_cf07abd1_0bed_4e34_9067_5d5f99"/>
      <w:bookmarkEnd w:id="96"/>
      <w:r>
        <w:rPr>
          <w:rFonts w:eastAsia="Arial" w:cs="Arial" w:ascii="Arial" w:hAnsi="Arial"/>
        </w:rPr>
        <w:t xml:space="preserve">equipment rental company who solicits or sells insurance in connection with and  </w:t>
      </w:r>
      <w:bookmarkStart w:id="100" w:name="_LINE__23_30695979_31fe_483d_9c3b_b51b12"/>
      <w:bookmarkEnd w:id="99"/>
      <w:r>
        <w:rPr>
          <w:rFonts w:eastAsia="Arial" w:cs="Arial" w:ascii="Arial" w:hAnsi="Arial"/>
        </w:rPr>
        <w:t xml:space="preserve">incidental to the rental of covered rental equipment in accordance with </w:t>
      </w:r>
      <w:bookmarkStart w:id="101" w:name="_CROSS_REFERENCE__55eb68e1_a31f_43e4_bb1"/>
      <w:r>
        <w:rPr>
          <w:rFonts w:eastAsia="Arial" w:cs="Arial" w:ascii="Arial" w:hAnsi="Arial"/>
        </w:rPr>
        <w:t>section 1420</w:t>
        <w:noBreakHyphen/>
        <w:t xml:space="preserve">F, </w:t>
      </w:r>
      <w:bookmarkStart w:id="102" w:name="_LINE__24_bab280db_7a76_4e28_bda4_770f66"/>
      <w:bookmarkEnd w:id="100"/>
      <w:r>
        <w:rPr>
          <w:rFonts w:eastAsia="Arial" w:cs="Arial" w:ascii="Arial" w:hAnsi="Arial"/>
        </w:rPr>
        <w:t>subsection 1, paragraph M</w:t>
      </w:r>
      <w:bookmarkStart w:id="103" w:name="_PROCESSED_CHANGE__5f1b8033_00ad_492e_9b"/>
      <w:bookmarkEnd w:id="101"/>
      <w:r>
        <w:rPr>
          <w:rFonts w:eastAsia="Arial" w:cs="Arial" w:ascii="Arial" w:hAnsi="Arial"/>
          <w:strike/>
        </w:rPr>
        <w:t>.</w:t>
      </w:r>
      <w:bookmarkStart w:id="104" w:name="_PROCESSED_CHANGE__f1fae101_f1b0_4655_82"/>
      <w:bookmarkEnd w:id="103"/>
      <w:r>
        <w:rPr>
          <w:rFonts w:eastAsia="Arial" w:cs="Arial" w:ascii="Arial" w:hAnsi="Arial"/>
          <w:u w:val="single"/>
        </w:rPr>
        <w:t>; or</w:t>
      </w:r>
      <w:bookmarkEnd w:id="98"/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2ad9fdff_607b_4bed_a558_5"/>
      <w:bookmarkStart w:id="106" w:name="_PAR__11_08ae06d4_4e5f_4951_8338_d6ade63"/>
      <w:bookmarkStart w:id="107" w:name="_STATUTE_P__6d0b3244_064a_45df_8284_f4de"/>
      <w:bookmarkStart w:id="108" w:name="_BILL_SECTION__7c3e82b6_5d70_4ffc_814b_b"/>
      <w:bookmarkStart w:id="109" w:name="_PAR__12_75eb1299_a204_4d87_a7aa_3be5d0d"/>
      <w:bookmarkStart w:id="110" w:name="_BILL_SECTION_HEADER__b9978926_8fb7_45f4"/>
      <w:bookmarkStart w:id="111" w:name="_LINE__25_ff005767_51a2_472f_a546_b2dccc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eccfcc3e_04c6_49bd"/>
      <w:r>
        <w:rPr>
          <w:rFonts w:eastAsia="Arial" w:cs="Arial" w:ascii="Arial" w:hAnsi="Arial"/>
          <w:b/>
          <w:sz w:val="24"/>
        </w:rPr>
        <w:t>6</w:t>
      </w:r>
      <w:bookmarkEnd w:id="112"/>
      <w:r>
        <w:rPr>
          <w:rFonts w:eastAsia="Arial" w:cs="Arial" w:ascii="Arial" w:hAnsi="Arial"/>
          <w:b/>
          <w:sz w:val="24"/>
        </w:rPr>
        <w:t>.  24-A MRSA §1420-H, sub-§3, ¶G</w:t>
      </w:r>
      <w:r>
        <w:rPr>
          <w:rFonts w:eastAsia="Arial" w:cs="Arial" w:ascii="Arial" w:hAnsi="Arial"/>
        </w:rPr>
        <w:t xml:space="preserve"> is enacted to read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75eb1299_a204_4d87_a7aa_3be5d0d"/>
      <w:bookmarkStart w:id="114" w:name="_BILL_SECTION_HEADER__b9978926_8fb7_45f4"/>
      <w:bookmarkStart w:id="115" w:name="_PROCESSED_CHANGE__10145032_c426_4262_bd"/>
      <w:bookmarkStart w:id="116" w:name="_PAR__13_fb1e1c41_adc5_46d6_8f66_b5abc2f"/>
      <w:bookmarkStart w:id="117" w:name="_STATUTE_P__b2db6c28_5d8f_413c_8f0b_59af"/>
      <w:bookmarkStart w:id="118" w:name="_LINE__26_59bfe0c0_d5af_45d4_b1e9_4a00db"/>
      <w:bookmarkStart w:id="119" w:name="_STATUTE_NUMBER__0abf31e4_2137_4ea9_bdd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G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6e7448cf_e077_4e69_9f4"/>
      <w:r>
        <w:rPr>
          <w:rFonts w:eastAsia="Arial" w:cs="Arial" w:ascii="Arial" w:hAnsi="Arial"/>
          <w:u w:val="single"/>
        </w:rPr>
        <w:t xml:space="preserve">An applicant for a license as a limited insurance producer who solicits and sells pet </w:t>
      </w:r>
      <w:bookmarkStart w:id="121" w:name="_LINE__27_107c4546_5358_40ba_8d66_ab505e"/>
      <w:bookmarkEnd w:id="118"/>
      <w:r>
        <w:rPr>
          <w:rFonts w:eastAsia="Arial" w:cs="Arial" w:ascii="Arial" w:hAnsi="Arial"/>
          <w:u w:val="single"/>
        </w:rPr>
        <w:t xml:space="preserve">insurance and who holds a life insurance producer license or an accident and health or </w:t>
      </w:r>
      <w:bookmarkStart w:id="122" w:name="_LINE__28_5e10eb71_a31d_4fa1_bf75_259b52"/>
      <w:bookmarkEnd w:id="121"/>
      <w:r>
        <w:rPr>
          <w:rFonts w:eastAsia="Arial" w:cs="Arial" w:ascii="Arial" w:hAnsi="Arial"/>
          <w:u w:val="single"/>
        </w:rPr>
        <w:t>sickness insurance producer license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7c3e82b6_5d70_4ffc_814b_b"/>
      <w:bookmarkStart w:id="124" w:name="_PROCESSED_CHANGE__10145032_c426_4262_bd"/>
      <w:bookmarkStart w:id="125" w:name="_PAR__13_fb1e1c41_adc5_46d6_8f66_b5abc2f"/>
      <w:bookmarkStart w:id="126" w:name="_STATUTE_P__b2db6c28_5d8f_413c_8f0b_59af"/>
      <w:bookmarkStart w:id="127" w:name="_BILL_SECTION__0b8e88e5_5fe4_4fc1_bdb6_2"/>
      <w:bookmarkStart w:id="128" w:name="_PAR__14_d94eff83_f885_405e_ac1b_dfe66c1"/>
      <w:bookmarkStart w:id="129" w:name="_BILL_SECTION_HEADER__819fc585_b694_4715"/>
      <w:bookmarkStart w:id="130" w:name="_LINE__29_d82d6194_2cba_4d83_9c9c_8eeb1b"/>
      <w:bookmarkEnd w:id="123"/>
      <w:bookmarkEnd w:id="124"/>
      <w:bookmarkEnd w:id="125"/>
      <w:bookmarkEnd w:id="126"/>
      <w:bookmarkEnd w:id="120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0ee3305a_ecc0_473c"/>
      <w:r>
        <w:rPr>
          <w:rFonts w:eastAsia="Arial" w:cs="Arial" w:ascii="Arial" w:hAnsi="Arial"/>
          <w:b/>
          <w:sz w:val="24"/>
        </w:rPr>
        <w:t>7</w:t>
      </w:r>
      <w:bookmarkEnd w:id="131"/>
      <w:r>
        <w:rPr>
          <w:rFonts w:eastAsia="Arial" w:cs="Arial" w:ascii="Arial" w:hAnsi="Arial"/>
          <w:b/>
          <w:sz w:val="24"/>
        </w:rPr>
        <w:t>.  24-A MRSA §3158, sub-§3</w:t>
      </w:r>
      <w:r>
        <w:rPr>
          <w:rFonts w:eastAsia="Arial" w:cs="Arial" w:ascii="Arial" w:hAnsi="Arial"/>
        </w:rPr>
        <w:t xml:space="preserve"> is enacted to read: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4_d94eff83_f885_405e_ac1b_dfe66c1"/>
      <w:bookmarkStart w:id="133" w:name="_BILL_SECTION_HEADER__819fc585_b694_4715"/>
      <w:bookmarkStart w:id="134" w:name="_PROCESSED_CHANGE__5fa6d2cf_96fa_4f00_ac"/>
      <w:bookmarkStart w:id="135" w:name="_PAR__15_0c96d573_c07e_49fc_861f_0fb18ea"/>
      <w:bookmarkStart w:id="136" w:name="_STATUTE_SS__d2612769_273c_4800_9d05_f1b"/>
      <w:bookmarkStart w:id="137" w:name="_LINE__30_1541d2aa_b3cc_41b5_a610_73420d"/>
      <w:bookmarkStart w:id="138" w:name="_STATUTE_NUMBER__4ad3c0ac_657e_4b92_aa4f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u w:val="single"/>
        </w:rPr>
        <w:t>3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ff3efe41_efc8_4022_b3"/>
      <w:r>
        <w:rPr>
          <w:rFonts w:eastAsia="Arial" w:cs="Arial" w:ascii="Arial" w:hAnsi="Arial"/>
          <w:b/>
          <w:u w:val="single"/>
        </w:rPr>
        <w:t xml:space="preserve">Licensure. </w:t>
      </w:r>
      <w:r>
        <w:rPr>
          <w:rFonts w:eastAsia="Arial" w:cs="Arial" w:ascii="Arial" w:hAnsi="Arial"/>
          <w:u w:val="single"/>
        </w:rPr>
        <w:t xml:space="preserve"> </w:t>
      </w:r>
      <w:bookmarkStart w:id="140" w:name="_STATUTE_CONTENT__8fec61ba_fea2_4c00_902"/>
      <w:bookmarkEnd w:id="139"/>
      <w:r>
        <w:rPr>
          <w:rFonts w:eastAsia="Arial" w:cs="Arial" w:ascii="Arial" w:hAnsi="Arial"/>
          <w:u w:val="single"/>
        </w:rPr>
        <w:t xml:space="preserve">Limited line pet insurance producers shall hold a life insurance producer </w:t>
      </w:r>
      <w:bookmarkStart w:id="141" w:name="_LINE__31_4c5cc1e8_8cee_4391_8370_8320b6"/>
      <w:bookmarkEnd w:id="137"/>
      <w:r>
        <w:rPr>
          <w:rFonts w:eastAsia="Arial" w:cs="Arial" w:ascii="Arial" w:hAnsi="Arial"/>
          <w:u w:val="single"/>
        </w:rPr>
        <w:t>license or an accident and health or sickness insurance producer license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41320a8e_c5e8_4b99_8a"/>
      <w:bookmarkStart w:id="143" w:name="_BILL_SECTION__0b8e88e5_5fe4_4fc1_bdb6_2"/>
      <w:bookmarkStart w:id="144" w:name="_PROCESSED_CHANGE__5fa6d2cf_96fa_4f00_ac"/>
      <w:bookmarkStart w:id="145" w:name="_PAR__15_0c96d573_c07e_49fc_861f_0fb18ea"/>
      <w:bookmarkStart w:id="146" w:name="_STATUTE_SS__d2612769_273c_4800_9d05_f1b"/>
      <w:bookmarkStart w:id="147" w:name="_SUMMARY__9d08a997_cd8d_45ac_9e7c_be4d61"/>
      <w:bookmarkStart w:id="148" w:name="_PAR__16_c035c9ac_8bde_4200_a669_9672a23"/>
      <w:bookmarkStart w:id="149" w:name="_LINE__32_5547e013_e624_4231_8a81_abe972"/>
      <w:bookmarkEnd w:id="142"/>
      <w:bookmarkEnd w:id="143"/>
      <w:bookmarkEnd w:id="144"/>
      <w:bookmarkEnd w:id="145"/>
      <w:bookmarkEnd w:id="146"/>
      <w:bookmarkEnd w:id="140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6_c035c9ac_8bde_4200_a669_9672a23"/>
      <w:bookmarkStart w:id="151" w:name="_PAR__17_ade3dacf_0259_459e_9554_4eb3141"/>
      <w:bookmarkStart w:id="152" w:name="_LINE__33_35e6e3ac_1124_481c_b348_83d851"/>
      <w:bookmarkEnd w:id="150"/>
      <w:r>
        <w:rPr>
          <w:rFonts w:eastAsia="Arial" w:cs="Arial" w:ascii="Arial" w:hAnsi="Arial"/>
        </w:rPr>
        <w:t xml:space="preserve">This bill establishes pet insurance as a limited line property and casualty insurance that </w:t>
      </w:r>
      <w:bookmarkStart w:id="153" w:name="_LINE__34_4ee0bf36_a495_4133_81cb_f32851"/>
      <w:bookmarkEnd w:id="152"/>
      <w:r>
        <w:rPr>
          <w:rFonts w:eastAsia="Arial" w:cs="Arial" w:ascii="Arial" w:hAnsi="Arial"/>
        </w:rPr>
        <w:t xml:space="preserve">provides coverage for accidents and illnesses of pets.  A pet insurance producer must also </w:t>
      </w:r>
      <w:bookmarkStart w:id="154" w:name="_LINE__35_b6cd783f_b08e_417c_9b69_1696ec"/>
      <w:bookmarkEnd w:id="153"/>
      <w:r>
        <w:rPr>
          <w:rFonts w:eastAsia="Arial" w:cs="Arial" w:ascii="Arial" w:hAnsi="Arial"/>
        </w:rPr>
        <w:t>hold a license for life insurance or for accident and health or sickness insurance.</w:t>
      </w:r>
      <w:bookmarkEnd w:id="0"/>
      <w:bookmarkEnd w:id="1"/>
      <w:bookmarkEnd w:id="2"/>
      <w:bookmarkEnd w:id="147"/>
      <w:bookmarkEnd w:id="151"/>
      <w:bookmarkEnd w:id="1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Producer Licensing Act to Authorize Licensure as a Pet Insurance Produc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03</ItemId>
    <LRId>70577</LRId>
    <LRNumber>788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Producer Licensing Act to Authorize Licensure as a Pet Insurance Producer</LRTitle>
    <ItemTitle>An Act to Amend the Maine Producer Licensing Act to Authorize Licensure as a Pet Insurance Producer</ItemTitle>
    <ShortTitle1>AMEND THE MAINE PRODUCER</ShortTitle1>
    <ShortTitle2>LICENSING ACT TO AUTHORIZE LIC</ShortTitle2>
    <SponsorFirstName>Joshua</SponsorFirstName>
    <SponsorLastName>Morris</SponsorLastName>
    <SponsorChamberPrefix>Rep.</SponsorChamberPrefix>
    <SponsorFrom>Turner</SponsorFrom>
    <DraftingCycleCount>1</DraftingCycleCount>
    <LatestDraftingActionId>137</LatestDraftingActionId>
    <LatestDraftingActionDate>2023-03-20T09:59:26</LatestDraftingActionDate>
    <LatestDrafterName>echarbonneau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1ED8" w:rsidRDefault="00E01ED8" w:rsidP="00E01ED8"&amp;gt;&amp;lt;w:pPr&amp;gt;&amp;lt;w:ind w:left="360" /&amp;gt;&amp;lt;/w:pPr&amp;gt;&amp;lt;w:bookmarkStart w:id="0" w:name="_ENACTING_CLAUSE__a62f1612_0b3b_4cac_ac5" /&amp;gt;&amp;lt;w:bookmarkStart w:id="1" w:name="_DOC_BODY__22b09df4_224d_4cc0_885f_f249c" /&amp;gt;&amp;lt;w:bookmarkStart w:id="2" w:name="_DOC_BODY_CONTAINER__95a9f6e8_be02_4b10_" /&amp;gt;&amp;lt;w:bookmarkStart w:id="3" w:name="_PAGE__1_7927c30f_4e2a_450b_914b_ecd7005" /&amp;gt;&amp;lt;w:bookmarkStart w:id="4" w:name="_PAR__1_778d9a97_e9cc_4afb_9ef9_a89847e6" /&amp;gt;&amp;lt;w:bookmarkStart w:id="5" w:name="_LINE__1_e2b1b5b5_2c53_4599_b0c5_54796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1ED8" w:rsidRDefault="00E01ED8" w:rsidP="00E01ED8"&amp;gt;&amp;lt;w:pPr&amp;gt;&amp;lt;w:ind w:left="360" w:firstLine="360" /&amp;gt;&amp;lt;/w:pPr&amp;gt;&amp;lt;w:bookmarkStart w:id="6" w:name="_BILL_SECTION_HEADER__adece9af_2f7d_40fc" /&amp;gt;&amp;lt;w:bookmarkStart w:id="7" w:name="_BILL_SECTION__d29eb914_e05b_436d_af6a_8" /&amp;gt;&amp;lt;w:bookmarkStart w:id="8" w:name="_DOC_BODY_CONTENT__41320a8e_c5e8_4b99_8a" /&amp;gt;&amp;lt;w:bookmarkStart w:id="9" w:name="_PAR__2_9f4d83c9_5d10_43c5_9600_5e9dffa3" /&amp;gt;&amp;lt;w:bookmarkStart w:id="10" w:name="_LINE__2_494d2f0a_039c_45cf_9147_5ca18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778f067_faa4_43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1420-F, sub-§1, ¶L,&amp;lt;/w:t&amp;gt;&amp;lt;/w:r&amp;gt;&amp;lt;w:r&amp;gt;&amp;lt;w:t xml:space="preserve"&amp;gt; as amended by PL 2015, c. 77, §3, is &amp;lt;/w:t&amp;gt;&amp;lt;/w:r&amp;gt;&amp;lt;w:bookmarkStart w:id="12" w:name="_LINE__3_805e016f_dc9d_4a5e_9466_91cfbef" /&amp;gt;&amp;lt;w:bookmarkEnd w:id="10" /&amp;gt;&amp;lt;w:r&amp;gt;&amp;lt;w:t&amp;gt;further amended by amending subparagraph (5) to read:&amp;lt;/w:t&amp;gt;&amp;lt;/w:r&amp;gt;&amp;lt;w:bookmarkEnd w:id="12" /&amp;gt;&amp;lt;/w:p&amp;gt;&amp;lt;w:p w:rsidR="00E01ED8" w:rsidRDefault="00E01ED8" w:rsidP="00E01ED8"&amp;gt;&amp;lt;w:pPr&amp;gt;&amp;lt;w:ind w:left="1080" /&amp;gt;&amp;lt;/w:pPr&amp;gt;&amp;lt;w:bookmarkStart w:id="13" w:name="_STATUTE_SP__41077365_6b5c_48a4_99d7_4a6" /&amp;gt;&amp;lt;w:bookmarkStart w:id="14" w:name="_PAR__3_98e228d7_8fe6_4b46_be99_ed39a3b9" /&amp;gt;&amp;lt;w:bookmarkStart w:id="15" w:name="_LINE__4_b4efc65c_d9a7_4ac0_ac92_4ac0c84" /&amp;gt;&amp;lt;w:bookmarkEnd w:id="6" /&amp;gt;&amp;lt;w:bookmarkEnd w:id="9" /&amp;gt;&amp;lt;w:r&amp;gt;&amp;lt;w:t&amp;gt;(&amp;lt;/w:t&amp;gt;&amp;lt;/w:r&amp;gt;&amp;lt;w:bookmarkStart w:id="16" w:name="_STATUTE_NUMBER__4c247ace_e4b9_4e39_aa63" /&amp;gt;&amp;lt;w:r&amp;gt;&amp;lt;w:t&amp;gt;5&amp;lt;/w:t&amp;gt;&amp;lt;/w:r&amp;gt;&amp;lt;w:bookmarkEnd w:id="16" /&amp;gt;&amp;lt;w:r&amp;gt;&amp;lt;w:t xml:space="preserve"&amp;gt;)  &amp;lt;/w:t&amp;gt;&amp;lt;/w:r&amp;gt;&amp;lt;w:bookmarkStart w:id="17" w:name="_STATUTE_CONTENT__9aedbb87_234c_4069_904" /&amp;gt;&amp;lt;w:r&amp;gt;&amp;lt;w:t xml:space="preserve"&amp;gt;Any other coverage designated by the superintendent; &amp;lt;/w:t&amp;gt;&amp;lt;/w:r&amp;gt;&amp;lt;w:bookmarkStart w:id="18" w:name="_PROCESSED_CHANGE__88c0ca24_41f8_44d0_98" /&amp;gt;&amp;lt;w:del w:id="19" w:author="BPS" w:date="2023-03-07T09:08:00Z"&amp;gt;&amp;lt;w:r w:rsidDel="00210526"&amp;gt;&amp;lt;w:delText&amp;gt;and&amp;lt;/w:delText&amp;gt;&amp;lt;/w:r&amp;gt;&amp;lt;/w:del&amp;gt;&amp;lt;w:bookmarkEnd w:id="15" /&amp;gt;&amp;lt;w:bookmarkEnd w:id="17" /&amp;gt;&amp;lt;w:bookmarkEnd w:id="18" /&amp;gt;&amp;lt;/w:p&amp;gt;&amp;lt;w:p w:rsidR="00E01ED8" w:rsidRDefault="00E01ED8" w:rsidP="00E01ED8"&amp;gt;&amp;lt;w:pPr&amp;gt;&amp;lt;w:ind w:left="360" w:firstLine="360" /&amp;gt;&amp;lt;/w:pPr&amp;gt;&amp;lt;w:bookmarkStart w:id="20" w:name="_BILL_SECTION_HEADER__a63c4990_7275_412e" /&amp;gt;&amp;lt;w:bookmarkStart w:id="21" w:name="_BILL_SECTION__eba50ba5_49d2_4aa9_b5c3_8" /&amp;gt;&amp;lt;w:bookmarkStart w:id="22" w:name="_PAR__4_76dbd7eb_c2ad_49fe_987f_4e2a309e" /&amp;gt;&amp;lt;w:bookmarkStart w:id="23" w:name="_LINE__5_e6280b5b_51f8_4f03_9d7d_4924db7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a9f45f1b_d6b2_464d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4-A MRSA §1420-F, sub-§1, ¶M,&amp;lt;/w:t&amp;gt;&amp;lt;/w:r&amp;gt;&amp;lt;w:r&amp;gt;&amp;lt;w:t xml:space="preserve"&amp;gt; as enacted by PL 2015, c. 77, §4, is &amp;lt;/w:t&amp;gt;&amp;lt;/w:r&amp;gt;&amp;lt;w:bookmarkStart w:id="25" w:name="_LINE__6_4dec74a6_ba83_4a16_9c68_167ad41" /&amp;gt;&amp;lt;w:bookmarkEnd w:id="23" /&amp;gt;&amp;lt;w:r&amp;gt;&amp;lt;w:t&amp;gt;amended to read:&amp;lt;/w:t&amp;gt;&amp;lt;/w:r&amp;gt;&amp;lt;w:bookmarkEnd w:id="25" /&amp;gt;&amp;lt;/w:p&amp;gt;&amp;lt;w:p w:rsidR="00E01ED8" w:rsidRDefault="00E01ED8" w:rsidP="00E01ED8"&amp;gt;&amp;lt;w:pPr&amp;gt;&amp;lt;w:ind w:left="720" /&amp;gt;&amp;lt;/w:pPr&amp;gt;&amp;lt;w:bookmarkStart w:id="26" w:name="_STATUTE_NUMBER__d8305e8d_2236_4bf7_aa96" /&amp;gt;&amp;lt;w:bookmarkStart w:id="27" w:name="_STATUTE_P__a3b5468a_df99_4150_b44c_4f45" /&amp;gt;&amp;lt;w:bookmarkStart w:id="28" w:name="_PAR__5_a1f970ac_c570_4deb_9238_afe7e67d" /&amp;gt;&amp;lt;w:bookmarkStart w:id="29" w:name="_LINE__7_83002bf7_7eab_49b3_b8b5_85affce" /&amp;gt;&amp;lt;w:bookmarkEnd w:id="20" /&amp;gt;&amp;lt;w:bookmarkEnd w:id="22" /&amp;gt;&amp;lt;w:r&amp;gt;&amp;lt;w:t&amp;gt;M&amp;lt;/w:t&amp;gt;&amp;lt;/w:r&amp;gt;&amp;lt;w:bookmarkEnd w:id="26" /&amp;gt;&amp;lt;w:r&amp;gt;&amp;lt;w:t xml:space="preserve"&amp;gt;.  &amp;lt;/w:t&amp;gt;&amp;lt;/w:r&amp;gt;&amp;lt;w:bookmarkStart w:id="30" w:name="_STATUTE_CONTENT__f6c0a5be_eced_4337_82f" /&amp;gt;&amp;lt;w:r&amp;gt;&amp;lt;w:t xml:space="preserve"&amp;gt;Insurance offered, sold or solicited in connection with and incidental to the rental &amp;lt;/w:t&amp;gt;&amp;lt;/w:r&amp;gt;&amp;lt;w:bookmarkStart w:id="31" w:name="_LINE__8_c8d78840_f14e_4f97_b29b_ede090f" /&amp;gt;&amp;lt;w:bookmarkEnd w:id="29" /&amp;gt;&amp;lt;w:r&amp;gt;&amp;lt;w:t xml:space="preserve"&amp;gt;of covered rental equipment, as defined in &amp;lt;/w:t&amp;gt;&amp;lt;/w:r&amp;gt;&amp;lt;w:bookmarkStart w:id="32" w:name="_CROSS_REFERENCE__cb8912c2_3221_48de_8a7" /&amp;gt;&amp;lt;w:r&amp;gt;&amp;lt;w:t&amp;gt;section 3043&amp;lt;/w:t&amp;gt;&amp;lt;/w:r&amp;gt;&amp;lt;w:bookmarkEnd w:id="32" /&amp;gt;&amp;lt;w:r&amp;gt;&amp;lt;w:t xml:space="preserve"&amp;gt;, insuring against the loss of or &amp;lt;/w:t&amp;gt;&amp;lt;/w:r&amp;gt;&amp;lt;w:bookmarkStart w:id="33" w:name="_LINE__9_4d4b3967_e1bc_4618_81ed_8e6cdd8" /&amp;gt;&amp;lt;w:bookmarkEnd w:id="31" /&amp;gt;&amp;lt;w:r&amp;gt;&amp;lt;w:t&amp;gt;damage to that equipment&amp;lt;/w:t&amp;gt;&amp;lt;/w:r&amp;gt;&amp;lt;w:bookmarkStart w:id="34" w:name="_PROCESSED_CHANGE__f0a2ff2d_a79c_46ee_95" /&amp;gt;&amp;lt;w:del w:id="35" w:author="BPS" w:date="2023-03-07T09:09:00Z"&amp;gt;&amp;lt;w:r w:rsidDel="00210526"&amp;gt;&amp;lt;w:delText&amp;gt;.&amp;lt;/w:delText&amp;gt;&amp;lt;/w:r&amp;gt;&amp;lt;/w:del&amp;gt;&amp;lt;w:bookmarkStart w:id="36" w:name="_PROCESSED_CHANGE__5c03eb03_6ac9_4095_86" /&amp;gt;&amp;lt;w:bookmarkEnd w:id="34" /&amp;gt;&amp;lt;w:ins w:id="37" w:author="BPS" w:date="2023-03-07T09:09:00Z"&amp;gt;&amp;lt;w:r&amp;gt;&amp;lt;w:t&amp;gt;; and&amp;lt;/w:t&amp;gt;&amp;lt;/w:r&amp;gt;&amp;lt;/w:ins&amp;gt;&amp;lt;w:bookmarkEnd w:id="30" /&amp;gt;&amp;lt;w:bookmarkEnd w:id="33" /&amp;gt;&amp;lt;w:bookmarkEnd w:id="36" /&amp;gt;&amp;lt;/w:p&amp;gt;&amp;lt;w:p w:rsidR="00E01ED8" w:rsidRDefault="00E01ED8" w:rsidP="00E01ED8"&amp;gt;&amp;lt;w:pPr&amp;gt;&amp;lt;w:ind w:left="360" w:firstLine="360" /&amp;gt;&amp;lt;/w:pPr&amp;gt;&amp;lt;w:bookmarkStart w:id="38" w:name="_BILL_SECTION_HEADER__496fc114_a647_494d" /&amp;gt;&amp;lt;w:bookmarkStart w:id="39" w:name="_BILL_SECTION__8a0f0c83_3932_48b6_9599_f" /&amp;gt;&amp;lt;w:bookmarkStart w:id="40" w:name="_PAR__6_a59fe7cf_ac0a_455c_87dd_150ac59e" /&amp;gt;&amp;lt;w:bookmarkStart w:id="41" w:name="_LINE__10_7f3af9cc_dae9_4368_a9dd_8adb5b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2" w:name="_BILL_SECTION_NUMBER__507dc48a_8696_4861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4-A MRSA §1420-F, sub-§1, ¶N&amp;lt;/w:t&amp;gt;&amp;lt;/w:r&amp;gt;&amp;lt;w:r&amp;gt;&amp;lt;w:t xml:space="preserve"&amp;gt; is enacted to read:&amp;lt;/w:t&amp;gt;&amp;lt;/w:r&amp;gt;&amp;lt;w:bookmarkEnd w:id="41" /&amp;gt;&amp;lt;/w:p&amp;gt;&amp;lt;w:p w:rsidR="00E01ED8" w:rsidRDefault="00E01ED8" w:rsidP="00E01ED8"&amp;gt;&amp;lt;w:pPr&amp;gt;&amp;lt;w:ind w:left="720" /&amp;gt;&amp;lt;/w:pPr&amp;gt;&amp;lt;w:bookmarkStart w:id="43" w:name="_STATUTE_NUMBER__af199c03_dee5_40a9_bb1d" /&amp;gt;&amp;lt;w:bookmarkStart w:id="44" w:name="_STATUTE_P__25c6cf8d_4a2b_4df6_a79e_63b7" /&amp;gt;&amp;lt;w:bookmarkStart w:id="45" w:name="_PAR__7_f2fee0a4_f0c2_4c17_bd26_79fd44b6" /&amp;gt;&amp;lt;w:bookmarkStart w:id="46" w:name="_LINE__11_bcab86e7_dc37_491a_b325_654aa3" /&amp;gt;&amp;lt;w:bookmarkStart w:id="47" w:name="_PROCESSED_CHANGE__9be0ecad_d1a2_4c59_81" /&amp;gt;&amp;lt;w:bookmarkEnd w:id="38" /&amp;gt;&amp;lt;w:bookmarkEnd w:id="40" /&amp;gt;&amp;lt;w:ins w:id="48" w:author="BPS" w:date="2023-03-07T09:11:00Z"&amp;gt;&amp;lt;w:r&amp;gt;&amp;lt;w:t&amp;gt;N&amp;lt;/w:t&amp;gt;&amp;lt;/w:r&amp;gt;&amp;lt;w:bookmarkEnd w:id="43" /&amp;gt;&amp;lt;w:r&amp;gt;&amp;lt;w:t xml:space="preserve"&amp;gt;.  &amp;lt;/w:t&amp;gt;&amp;lt;/w:r&amp;gt;&amp;lt;w:bookmarkStart w:id="49" w:name="_STATUTE_CONTENT__f0c65a66_ce99_4863_afe" /&amp;gt;&amp;lt;w:r&amp;gt;&amp;lt;w:t&amp;gt;Pet insur&amp;lt;/w:t&amp;gt;&amp;lt;/w:r&amp;gt;&amp;lt;/w:ins&amp;gt;&amp;lt;w:ins w:id="50" w:author="BPS" w:date="2023-03-07T09:12:00Z"&amp;gt;&amp;lt;w:r&amp;gt;&amp;lt;w:t xml:space="preserve"&amp;gt;ance, which is a limited line and which means property and casualty &amp;lt;/w:t&amp;gt;&amp;lt;/w:r&amp;gt;&amp;lt;w:bookmarkStart w:id="51" w:name="_LINE__12_c5f8a733_6045_4504_a168_c76196" /&amp;gt;&amp;lt;w:bookmarkEnd w:id="46" /&amp;gt;&amp;lt;w:r&amp;gt;&amp;lt;w:t&amp;gt;insurance that provides coverage for accidents and illnesses of pets.&amp;lt;/w:t&amp;gt;&amp;lt;/w:r&amp;gt;&amp;lt;/w:ins&amp;gt;&amp;lt;w:bookmarkEnd w:id="51" /&amp;gt;&amp;lt;/w:p&amp;gt;&amp;lt;w:p w:rsidR="00E01ED8" w:rsidRDefault="00E01ED8" w:rsidP="00E01ED8"&amp;gt;&amp;lt;w:pPr&amp;gt;&amp;lt;w:ind w:left="360" w:firstLine="360" /&amp;gt;&amp;lt;/w:pPr&amp;gt;&amp;lt;w:bookmarkStart w:id="52" w:name="_BILL_SECTION_HEADER__29a88611_414b_4352" /&amp;gt;&amp;lt;w:bookmarkStart w:id="53" w:name="_BILL_SECTION__60192ab6_96a0_4450_a19d_d" /&amp;gt;&amp;lt;w:bookmarkStart w:id="54" w:name="_PAR__8_99515cc2_d763_482c_92a2_da331208" /&amp;gt;&amp;lt;w:bookmarkStart w:id="55" w:name="_LINE__13_9d930576_fc88_405e_8e7f_aa9168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5713c20d_81d0_44a2" /&amp;gt;&amp;lt;w:r&amp;gt;&amp;lt;w:rPr&amp;gt;&amp;lt;w:b /&amp;gt;&amp;lt;w:sz w:val="24" /&amp;gt;&amp;lt;/w:rPr&amp;gt;&amp;lt;w:t&amp;gt;4&amp;lt;/w:t&amp;gt;&amp;lt;/w:r&amp;gt;&amp;lt;w:bookmarkEnd w:id="56" /&amp;gt;&amp;lt;w:r&amp;gt;&amp;lt;w:rPr&amp;gt;&amp;lt;w:b /&amp;gt;&amp;lt;w:sz w:val="24" /&amp;gt;&amp;lt;/w:rPr&amp;gt;&amp;lt;w:t&amp;gt;.  24-A MRSA §1420-H, sub-§3, ¶E,&amp;lt;/w:t&amp;gt;&amp;lt;/w:r&amp;gt;&amp;lt;w:r&amp;gt;&amp;lt;w:t xml:space="preserve"&amp;gt; as amended by PL 2015, c. 77, §6, is &amp;lt;/w:t&amp;gt;&amp;lt;/w:r&amp;gt;&amp;lt;w:bookmarkStart w:id="57" w:name="_LINE__14_1f2d34a1_fbae_4751_bd54_e784bc" /&amp;gt;&amp;lt;w:bookmarkEnd w:id="55" /&amp;gt;&amp;lt;w:r&amp;gt;&amp;lt;w:t&amp;gt;further amended to read:&amp;lt;/w:t&amp;gt;&amp;lt;/w:r&amp;gt;&amp;lt;w:bookmarkEnd w:id="57" /&amp;gt;&amp;lt;/w:p&amp;gt;&amp;lt;w:p w:rsidR="00E01ED8" w:rsidRDefault="00E01ED8" w:rsidP="00E01ED8"&amp;gt;&amp;lt;w:pPr&amp;gt;&amp;lt;w:ind w:left="720" /&amp;gt;&amp;lt;/w:pPr&amp;gt;&amp;lt;w:bookmarkStart w:id="58" w:name="_STATUTE_NUMBER__264acbce_5f64_43b6_a56c" /&amp;gt;&amp;lt;w:bookmarkStart w:id="59" w:name="_STATUTE_P__7c4f5333_6a25_4505_9af3_f5c2" /&amp;gt;&amp;lt;w:bookmarkStart w:id="60" w:name="_PAR__9_ea1cde63_687e_42b1_8a59_0ddee1af" /&amp;gt;&amp;lt;w:bookmarkStart w:id="61" w:name="_LINE__15_64a14478_71be_4529_ae80_5a7111" /&amp;gt;&amp;lt;w:bookmarkEnd w:id="52" /&amp;gt;&amp;lt;w:bookmarkEnd w:id="54" /&amp;gt;&amp;lt;w:r&amp;gt;&amp;lt;w:t&amp;gt;E&amp;lt;/w:t&amp;gt;&amp;lt;/w:r&amp;gt;&amp;lt;w:bookmarkEnd w:id="58" /&amp;gt;&amp;lt;w:r&amp;gt;&amp;lt;w:t xml:space="preserve"&amp;gt;.  &amp;lt;/w:t&amp;gt;&amp;lt;/w:r&amp;gt;&amp;lt;w:bookmarkStart w:id="62" w:name="_STATUTE_CONTENT__e69e1125_043a_4209_a3a" /&amp;gt;&amp;lt;w:r&amp;gt;&amp;lt;w:t xml:space="preserve"&amp;gt;An applicant for a license as a limited insurance producer employed by a motor &amp;lt;/w:t&amp;gt;&amp;lt;/w:r&amp;gt;&amp;lt;w:bookmarkStart w:id="63" w:name="_LINE__16_5d8e40c0_7e43_413d_bcd2_456358" /&amp;gt;&amp;lt;w:bookmarkEnd w:id="61" /&amp;gt;&amp;lt;w:r&amp;gt;&amp;lt;w:t xml:space="preserve"&amp;gt;vehicle rental company who solicits or sells insurance in connection with and incidental &amp;lt;/w:t&amp;gt;&amp;lt;/w:r&amp;gt;&amp;lt;w:bookmarkStart w:id="64" w:name="_LINE__17_35efce70_0673_424d_988a_d97770" /&amp;gt;&amp;lt;w:bookmarkEnd w:id="63" /&amp;gt;&amp;lt;w:r&amp;gt;&amp;lt;w:t xml:space="preserve"&amp;gt;to the rental of a motor vehicle for a period not to exceed 60 days in accordance with &amp;lt;/w:t&amp;gt;&amp;lt;/w:r&amp;gt;&amp;lt;w:bookmarkStart w:id="65" w:name="_CROSS_REFERENCE__b1c6fadc_6ada_46c7_988" /&amp;gt;&amp;lt;w:bookmarkStart w:id="66" w:name="_LINE__18_45d96a12_4097_47a5_8253_9e2cf6" /&amp;gt;&amp;lt;w:bookmarkEnd w:id="64" /&amp;gt;&amp;lt;w:r&amp;gt;&amp;lt;w:t&amp;gt;section 1420‑F, subsection 1, paragraph L&amp;lt;/w:t&amp;gt;&amp;lt;/w:r&amp;gt;&amp;lt;w:bookmarkEnd w:id="65" /&amp;gt;&amp;lt;w:r&amp;gt;&amp;lt;w:t xml:space="preserve"&amp;gt;; &amp;lt;/w:t&amp;gt;&amp;lt;/w:r&amp;gt;&amp;lt;w:bookmarkStart w:id="67" w:name="_PROCESSED_CHANGE__27897201_5206_4fdc_b3" /&amp;gt;&amp;lt;w:del w:id="68" w:author="BPS" w:date="2023-03-07T09:14:00Z"&amp;gt;&amp;lt;w:r w:rsidDel="00210526"&amp;gt;&amp;lt;w:delText&amp;gt;or&amp;lt;/w:delText&amp;gt;&amp;lt;/w:r&amp;gt;&amp;lt;/w:del&amp;gt;&amp;lt;w:bookmarkEnd w:id="62" /&amp;gt;&amp;lt;w:bookmarkEnd w:id="66" /&amp;gt;&amp;lt;w:bookmarkEnd w:id="67" /&amp;gt;&amp;lt;/w:p&amp;gt;&amp;lt;w:p w:rsidR="00E01ED8" w:rsidRDefault="00E01ED8" w:rsidP="00E01ED8"&amp;gt;&amp;lt;w:pPr&amp;gt;&amp;lt;w:ind w:left="360" w:firstLine="360" /&amp;gt;&amp;lt;/w:pPr&amp;gt;&amp;lt;w:bookmarkStart w:id="69" w:name="_BILL_SECTION_HEADER__ad79a448_0931_464c" /&amp;gt;&amp;lt;w:bookmarkStart w:id="70" w:name="_BILL_SECTION__2ad9fdff_607b_4bed_a558_5" /&amp;gt;&amp;lt;w:bookmarkStart w:id="71" w:name="_PAR__10_4caf5686_adad_4ae8_8c9b_21fd922" /&amp;gt;&amp;lt;w:bookmarkStart w:id="72" w:name="_LINE__19_ef997f6e_5bca_42f8_ab5a_bb1c9f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3" w:name="_BILL_SECTION_NUMBER__f0d9a816_5222_43f8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24-A MRSA §1420-H, sub-§3, ¶F,&amp;lt;/w:t&amp;gt;&amp;lt;/w:r&amp;gt;&amp;lt;w:r&amp;gt;&amp;lt;w:t xml:space="preserve"&amp;gt; as enacted by PL 2015, c. 77, §7, is &amp;lt;/w:t&amp;gt;&amp;lt;/w:r&amp;gt;&amp;lt;w:bookmarkStart w:id="74" w:name="_LINE__20_60252a48_b323_4e75_87bb_63f576" /&amp;gt;&amp;lt;w:bookmarkEnd w:id="72" /&amp;gt;&amp;lt;w:r&amp;gt;&amp;lt;w:t&amp;gt;amended to read:&amp;lt;/w:t&amp;gt;&amp;lt;/w:r&amp;gt;&amp;lt;w:bookmarkEnd w:id="74" /&amp;gt;&amp;lt;/w:p&amp;gt;&amp;lt;w:p w:rsidR="00E01ED8" w:rsidRDefault="00E01ED8" w:rsidP="00E01ED8"&amp;gt;&amp;lt;w:pPr&amp;gt;&amp;lt;w:ind w:left="720" /&amp;gt;&amp;lt;/w:pPr&amp;gt;&amp;lt;w:bookmarkStart w:id="75" w:name="_STATUTE_NUMBER__7c99f5b9_9f53_4d0c_aa1e" /&amp;gt;&amp;lt;w:bookmarkStart w:id="76" w:name="_STATUTE_P__6d0b3244_064a_45df_8284_f4de" /&amp;gt;&amp;lt;w:bookmarkStart w:id="77" w:name="_PAR__11_08ae06d4_4e5f_4951_8338_d6ade63" /&amp;gt;&amp;lt;w:bookmarkStart w:id="78" w:name="_LINE__21_0b2e1ff0_c1d5_48ab_923f_f34670" /&amp;gt;&amp;lt;w:bookmarkEnd w:id="69" /&amp;gt;&amp;lt;w:bookmarkEnd w:id="71" /&amp;gt;&amp;lt;w:r&amp;gt;&amp;lt;w:t&amp;gt;F&amp;lt;/w:t&amp;gt;&amp;lt;/w:r&amp;gt;&amp;lt;w:bookmarkEnd w:id="75" /&amp;gt;&amp;lt;w:r&amp;gt;&amp;lt;w:t xml:space="preserve"&amp;gt;.  &amp;lt;/w:t&amp;gt;&amp;lt;/w:r&amp;gt;&amp;lt;w:bookmarkStart w:id="79" w:name="_STATUTE_CONTENT__10a3dee7_5dfe_4723_9c9" /&amp;gt;&amp;lt;w:r&amp;gt;&amp;lt;w:t xml:space="preserve"&amp;gt;An applicant for a license as a limited insurance producer employed by an &amp;lt;/w:t&amp;gt;&amp;lt;/w:r&amp;gt;&amp;lt;w:bookmarkStart w:id="80" w:name="_LINE__22_cf07abd1_0bed_4e34_9067_5d5f99" /&amp;gt;&amp;lt;w:bookmarkEnd w:id="78" /&amp;gt;&amp;lt;w:r&amp;gt;&amp;lt;w:t xml:space="preserve"&amp;gt;equipment rental company who solicits or sells insurance in connection with and  &amp;lt;/w:t&amp;gt;&amp;lt;/w:r&amp;gt;&amp;lt;w:bookmarkStart w:id="81" w:name="_LINE__23_30695979_31fe_483d_9c3b_b51b12" /&amp;gt;&amp;lt;w:bookmarkEnd w:id="80" /&amp;gt;&amp;lt;w:r&amp;gt;&amp;lt;w:t xml:space="preserve"&amp;gt;incidental to the rental of covered rental equipment in accordance with &amp;lt;/w:t&amp;gt;&amp;lt;/w:r&amp;gt;&amp;lt;w:bookmarkStart w:id="82" w:name="_CROSS_REFERENCE__55eb68e1_a31f_43e4_bb1" /&amp;gt;&amp;lt;w:r&amp;gt;&amp;lt;w:t xml:space="preserve"&amp;gt;section 1420‑F, &amp;lt;/w:t&amp;gt;&amp;lt;/w:r&amp;gt;&amp;lt;w:bookmarkStart w:id="83" w:name="_LINE__24_bab280db_7a76_4e28_bda4_770f66" /&amp;gt;&amp;lt;w:bookmarkEnd w:id="81" /&amp;gt;&amp;lt;w:r&amp;gt;&amp;lt;w:t&amp;gt;subsection 1, paragraph M&amp;lt;/w:t&amp;gt;&amp;lt;/w:r&amp;gt;&amp;lt;w:bookmarkStart w:id="84" w:name="_PROCESSED_CHANGE__5f1b8033_00ad_492e_9b" /&amp;gt;&amp;lt;w:bookmarkEnd w:id="82" /&amp;gt;&amp;lt;w:del w:id="85" w:author="BPS" w:date="2023-03-07T09:14:00Z"&amp;gt;&amp;lt;w:r w:rsidDel="00210526"&amp;gt;&amp;lt;w:delText&amp;gt;.&amp;lt;/w:delText&amp;gt;&amp;lt;/w:r&amp;gt;&amp;lt;/w:del&amp;gt;&amp;lt;w:bookmarkStart w:id="86" w:name="_PROCESSED_CHANGE__f1fae101_f1b0_4655_82" /&amp;gt;&amp;lt;w:bookmarkEnd w:id="84" /&amp;gt;&amp;lt;w:ins w:id="87" w:author="BPS" w:date="2023-03-07T09:14:00Z"&amp;gt;&amp;lt;w:r&amp;gt;&amp;lt;w:t&amp;gt;; or&amp;lt;/w:t&amp;gt;&amp;lt;/w:r&amp;gt;&amp;lt;/w:ins&amp;gt;&amp;lt;w:bookmarkEnd w:id="79" /&amp;gt;&amp;lt;w:bookmarkEnd w:id="83" /&amp;gt;&amp;lt;w:bookmarkEnd w:id="86" /&amp;gt;&amp;lt;/w:p&amp;gt;&amp;lt;w:p w:rsidR="00E01ED8" w:rsidRDefault="00E01ED8" w:rsidP="00E01ED8"&amp;gt;&amp;lt;w:pPr&amp;gt;&amp;lt;w:ind w:left="360" w:firstLine="360" /&amp;gt;&amp;lt;/w:pPr&amp;gt;&amp;lt;w:bookmarkStart w:id="88" w:name="_BILL_SECTION_HEADER__b9978926_8fb7_45f4" /&amp;gt;&amp;lt;w:bookmarkStart w:id="89" w:name="_BILL_SECTION__7c3e82b6_5d70_4ffc_814b_b" /&amp;gt;&amp;lt;w:bookmarkStart w:id="90" w:name="_PAR__12_75eb1299_a204_4d87_a7aa_3be5d0d" /&amp;gt;&amp;lt;w:bookmarkStart w:id="91" w:name="_LINE__25_ff005767_51a2_472f_a546_b2dccc" /&amp;gt;&amp;lt;w:bookmarkEnd w:id="70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2" w:name="_BILL_SECTION_NUMBER__eccfcc3e_04c6_49bd" /&amp;gt;&amp;lt;w:r&amp;gt;&amp;lt;w:rPr&amp;gt;&amp;lt;w:b /&amp;gt;&amp;lt;w:sz w:val="24" /&amp;gt;&amp;lt;/w:rPr&amp;gt;&amp;lt;w:t&amp;gt;6&amp;lt;/w:t&amp;gt;&amp;lt;/w:r&amp;gt;&amp;lt;w:bookmarkEnd w:id="92" /&amp;gt;&amp;lt;w:r&amp;gt;&amp;lt;w:rPr&amp;gt;&amp;lt;w:b /&amp;gt;&amp;lt;w:sz w:val="24" /&amp;gt;&amp;lt;/w:rPr&amp;gt;&amp;lt;w:t&amp;gt;.  24-A MRSA §1420-H, sub-§3, ¶G&amp;lt;/w:t&amp;gt;&amp;lt;/w:r&amp;gt;&amp;lt;w:r&amp;gt;&amp;lt;w:t xml:space="preserve"&amp;gt; is enacted to read:&amp;lt;/w:t&amp;gt;&amp;lt;/w:r&amp;gt;&amp;lt;w:bookmarkEnd w:id="91" /&amp;gt;&amp;lt;/w:p&amp;gt;&amp;lt;w:p w:rsidR="00E01ED8" w:rsidRDefault="00E01ED8" w:rsidP="00E01ED8"&amp;gt;&amp;lt;w:pPr&amp;gt;&amp;lt;w:ind w:left="720" /&amp;gt;&amp;lt;/w:pPr&amp;gt;&amp;lt;w:bookmarkStart w:id="93" w:name="_STATUTE_NUMBER__0abf31e4_2137_4ea9_bdd2" /&amp;gt;&amp;lt;w:bookmarkStart w:id="94" w:name="_STATUTE_P__b2db6c28_5d8f_413c_8f0b_59af" /&amp;gt;&amp;lt;w:bookmarkStart w:id="95" w:name="_PAR__13_fb1e1c41_adc5_46d6_8f66_b5abc2f" /&amp;gt;&amp;lt;w:bookmarkStart w:id="96" w:name="_LINE__26_59bfe0c0_d5af_45d4_b1e9_4a00db" /&amp;gt;&amp;lt;w:bookmarkStart w:id="97" w:name="_PROCESSED_CHANGE__10145032_c426_4262_bd" /&amp;gt;&amp;lt;w:bookmarkEnd w:id="88" /&amp;gt;&amp;lt;w:bookmarkEnd w:id="90" /&amp;gt;&amp;lt;w:ins w:id="98" w:author="BPS" w:date="2023-03-07T09:14:00Z"&amp;gt;&amp;lt;w:r&amp;gt;&amp;lt;w:t&amp;gt;G&amp;lt;/w:t&amp;gt;&amp;lt;/w:r&amp;gt;&amp;lt;w:bookmarkEnd w:id="93" /&amp;gt;&amp;lt;w:r&amp;gt;&amp;lt;w:t xml:space="preserve"&amp;gt;.  &amp;lt;/w:t&amp;gt;&amp;lt;/w:r&amp;gt;&amp;lt;w:bookmarkStart w:id="99" w:name="_STATUTE_CONTENT__6e7448cf_e077_4e69_9f4" /&amp;gt;&amp;lt;w:r&amp;gt;&amp;lt;w:t&amp;gt;An applicant for&amp;lt;/w:t&amp;gt;&amp;lt;/w:r&amp;gt;&amp;lt;/w:ins&amp;gt;&amp;lt;w:ins w:id="100" w:author="BPS" w:date="2023-03-08T08:33:00Z"&amp;gt;&amp;lt;w:r&amp;gt;&amp;lt;w:t xml:space="preserve"&amp;gt; a&amp;lt;/w:t&amp;gt;&amp;lt;/w:r&amp;gt;&amp;lt;/w:ins&amp;gt;&amp;lt;w:ins w:id="101" w:author="BPS" w:date="2023-03-07T09:14:00Z"&amp;gt;&amp;lt;w:r&amp;gt;&amp;lt;w:t xml:space="preserve"&amp;gt; license&amp;lt;/w:t&amp;gt;&amp;lt;/w:r&amp;gt;&amp;lt;/w:ins&amp;gt;&amp;lt;w:ins w:id="102" w:author="BPS" w:date="2023-03-07T09:15:00Z"&amp;gt;&amp;lt;w:r&amp;gt;&amp;lt;w:t xml:space="preserve"&amp;gt; as a limited insurance producer who solicits and sells pet &amp;lt;/w:t&amp;gt;&amp;lt;/w:r&amp;gt;&amp;lt;w:bookmarkStart w:id="103" w:name="_LINE__27_107c4546_5358_40ba_8d66_ab505e" /&amp;gt;&amp;lt;w:bookmarkEnd w:id="96" /&amp;gt;&amp;lt;w:r&amp;gt;&amp;lt;w:t&amp;gt;insurance and who holds a life&amp;lt;/w:t&amp;gt;&amp;lt;/w:r&amp;gt;&amp;lt;/w:ins&amp;gt;&amp;lt;w:ins w:id="104" w:author="BPS" w:date="2023-03-08T08:34:00Z"&amp;gt;&amp;lt;w:r&amp;gt;&amp;lt;w:t xml:space="preserve"&amp;gt; insurance producer&amp;lt;/w:t&amp;gt;&amp;lt;/w:r&amp;gt;&amp;lt;/w:ins&amp;gt;&amp;lt;w:ins w:id="105" w:author="BPS" w:date="2023-03-07T09:15:00Z"&amp;gt;&amp;lt;w:r&amp;gt;&amp;lt;w:t xml:space="preserve"&amp;gt; license or an accident and health or &amp;lt;/w:t&amp;gt;&amp;lt;/w:r&amp;gt;&amp;lt;w:bookmarkStart w:id="106" w:name="_LINE__28_5e10eb71_a31d_4fa1_bf75_259b52" /&amp;gt;&amp;lt;w:bookmarkEnd w:id="103" /&amp;gt;&amp;lt;w:r&amp;gt;&amp;lt;w:t&amp;gt;sickness&amp;lt;/w:t&amp;gt;&amp;lt;/w:r&amp;gt;&amp;lt;/w:ins&amp;gt;&amp;lt;w:ins w:id="107" w:author="BPS" w:date="2023-03-08T08:35:00Z"&amp;gt;&amp;lt;w:r&amp;gt;&amp;lt;w:t xml:space="preserve"&amp;gt; insurance producer&amp;lt;/w:t&amp;gt;&amp;lt;/w:r&amp;gt;&amp;lt;/w:ins&amp;gt;&amp;lt;w:ins w:id="108" w:author="BPS" w:date="2023-03-07T09:15:00Z"&amp;gt;&amp;lt;w:r&amp;gt;&amp;lt;w:t xml:space="preserve"&amp;gt; license.&amp;lt;/w:t&amp;gt;&amp;lt;/w:r&amp;gt;&amp;lt;/w:ins&amp;gt;&amp;lt;w:bookmarkEnd w:id="106" /&amp;gt;&amp;lt;/w:p&amp;gt;&amp;lt;w:p w:rsidR="00E01ED8" w:rsidRDefault="00E01ED8" w:rsidP="00E01ED8"&amp;gt;&amp;lt;w:pPr&amp;gt;&amp;lt;w:ind w:left="360" w:firstLine="360" /&amp;gt;&amp;lt;/w:pPr&amp;gt;&amp;lt;w:bookmarkStart w:id="109" w:name="_BILL_SECTION_HEADER__819fc585_b694_4715" /&amp;gt;&amp;lt;w:bookmarkStart w:id="110" w:name="_BILL_SECTION__0b8e88e5_5fe4_4fc1_bdb6_2" /&amp;gt;&amp;lt;w:bookmarkStart w:id="111" w:name="_PAR__14_d94eff83_f885_405e_ac1b_dfe66c1" /&amp;gt;&amp;lt;w:bookmarkStart w:id="112" w:name="_LINE__29_d82d6194_2cba_4d83_9c9c_8eeb1b" /&amp;gt;&amp;lt;w:bookmarkEnd w:id="89" /&amp;gt;&amp;lt;w:bookmarkEnd w:id="94" /&amp;gt;&amp;lt;w:bookmarkEnd w:id="95" /&amp;gt;&amp;lt;w:bookmarkEnd w:id="97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13" w:name="_BILL_SECTION_NUMBER__0ee3305a_ecc0_473c" /&amp;gt;&amp;lt;w:r&amp;gt;&amp;lt;w:rPr&amp;gt;&amp;lt;w:b /&amp;gt;&amp;lt;w:sz w:val="24" /&amp;gt;&amp;lt;/w:rPr&amp;gt;&amp;lt;w:t&amp;gt;7&amp;lt;/w:t&amp;gt;&amp;lt;/w:r&amp;gt;&amp;lt;w:bookmarkEnd w:id="113" /&amp;gt;&amp;lt;w:r&amp;gt;&amp;lt;w:rPr&amp;gt;&amp;lt;w:b /&amp;gt;&amp;lt;w:sz w:val="24" /&amp;gt;&amp;lt;/w:rPr&amp;gt;&amp;lt;w:t&amp;gt;.  24-A MRSA §3158, sub-§3&amp;lt;/w:t&amp;gt;&amp;lt;/w:r&amp;gt;&amp;lt;w:r&amp;gt;&amp;lt;w:t xml:space="preserve"&amp;gt; is enacted to read:&amp;lt;/w:t&amp;gt;&amp;lt;/w:r&amp;gt;&amp;lt;w:bookmarkEnd w:id="112" /&amp;gt;&amp;lt;/w:p&amp;gt;&amp;lt;w:p w:rsidR="00E01ED8" w:rsidRDefault="00E01ED8" w:rsidP="00E01ED8"&amp;gt;&amp;lt;w:pPr&amp;gt;&amp;lt;w:ind w:left="360" w:firstLine="360" /&amp;gt;&amp;lt;/w:pPr&amp;gt;&amp;lt;w:bookmarkStart w:id="114" w:name="_STATUTE_NUMBER__4ad3c0ac_657e_4b92_aa4f" /&amp;gt;&amp;lt;w:bookmarkStart w:id="115" w:name="_STATUTE_SS__d2612769_273c_4800_9d05_f1b" /&amp;gt;&amp;lt;w:bookmarkStart w:id="116" w:name="_PAR__15_0c96d573_c07e_49fc_861f_0fb18ea" /&amp;gt;&amp;lt;w:bookmarkStart w:id="117" w:name="_LINE__30_1541d2aa_b3cc_41b5_a610_73420d" /&amp;gt;&amp;lt;w:bookmarkStart w:id="118" w:name="_PROCESSED_CHANGE__5fa6d2cf_96fa_4f00_ac" /&amp;gt;&amp;lt;w:bookmarkEnd w:id="109" /&amp;gt;&amp;lt;w:bookmarkEnd w:id="111" /&amp;gt;&amp;lt;w:ins w:id="119" w:author="BPS" w:date="2023-03-07T09:17:00Z"&amp;gt;&amp;lt;w:r&amp;gt;&amp;lt;w:rPr&amp;gt;&amp;lt;w:b /&amp;gt;&amp;lt;/w:rPr&amp;gt;&amp;lt;w:t&amp;gt;3&amp;lt;/w:t&amp;gt;&amp;lt;/w:r&amp;gt;&amp;lt;w:bookmarkEnd w:id="114" /&amp;gt;&amp;lt;w:r&amp;gt;&amp;lt;w:rPr&amp;gt;&amp;lt;w:b /&amp;gt;&amp;lt;/w:rPr&amp;gt;&amp;lt;w:t xml:space="preserve"&amp;gt;.  &amp;lt;/w:t&amp;gt;&amp;lt;/w:r&amp;gt;&amp;lt;w:bookmarkStart w:id="120" w:name="_STATUTE_HEADNOTE__ff3efe41_efc8_4022_b3" /&amp;gt;&amp;lt;w:r&amp;gt;&amp;lt;w:rPr&amp;gt;&amp;lt;w:b /&amp;gt;&amp;lt;/w:rPr&amp;gt;&amp;lt;w:t xml:space="preserve"&amp;gt;Licensure. &amp;lt;/w:t&amp;gt;&amp;lt;/w:r&amp;gt;&amp;lt;w:r&amp;gt;&amp;lt;w:t xml:space="preserve"&amp;gt; &amp;lt;/w:t&amp;gt;&amp;lt;/w:r&amp;gt;&amp;lt;w:bookmarkStart w:id="121" w:name="_STATUTE_CONTENT__8fec61ba_fea2_4c00_902" /&amp;gt;&amp;lt;w:bookmarkEnd w:id="120" /&amp;gt;&amp;lt;w:r&amp;gt;&amp;lt;w:t&amp;gt;Limited line pet insurance producers shall hold a life&amp;lt;/w:t&amp;gt;&amp;lt;/w:r&amp;gt;&amp;lt;/w:ins&amp;gt;&amp;lt;w:ins w:id="122" w:author="BPS" w:date="2023-03-08T08:35:00Z"&amp;gt;&amp;lt;w:r&amp;gt;&amp;lt;w:t xml:space="preserve"&amp;gt; insurance producer&amp;lt;/w:t&amp;gt;&amp;lt;/w:r&amp;gt;&amp;lt;/w:ins&amp;gt;&amp;lt;w:ins w:id="123" w:author="BPS" w:date="2023-03-07T09:17:00Z"&amp;gt;&amp;lt;w:r&amp;gt;&amp;lt;w:t xml:space="preserve"&amp;gt; &amp;lt;/w:t&amp;gt;&amp;lt;/w:r&amp;gt;&amp;lt;w:bookmarkStart w:id="124" w:name="_LINE__31_4c5cc1e8_8cee_4391_8370_8320b6" /&amp;gt;&amp;lt;w:bookmarkEnd w:id="117" /&amp;gt;&amp;lt;w:r&amp;gt;&amp;lt;w:t&amp;gt;license or an accident and health or sickness&amp;lt;/w:t&amp;gt;&amp;lt;/w:r&amp;gt;&amp;lt;/w:ins&amp;gt;&amp;lt;w:ins w:id="125" w:author="BPS" w:date="2023-03-08T08:35:00Z"&amp;gt;&amp;lt;w:r&amp;gt;&amp;lt;w:t xml:space="preserve"&amp;gt; insurance producer&amp;lt;/w:t&amp;gt;&amp;lt;/w:r&amp;gt;&amp;lt;/w:ins&amp;gt;&amp;lt;w:ins w:id="126" w:author="BPS" w:date="2023-03-07T09:17:00Z"&amp;gt;&amp;lt;w:r&amp;gt;&amp;lt;w:t xml:space="preserve"&amp;gt; license.&amp;lt;/w:t&amp;gt;&amp;lt;/w:r&amp;gt;&amp;lt;/w:ins&amp;gt;&amp;lt;w:bookmarkEnd w:id="124" /&amp;gt;&amp;lt;/w:p&amp;gt;&amp;lt;w:p w:rsidR="00E01ED8" w:rsidRDefault="00E01ED8" w:rsidP="00E01ED8"&amp;gt;&amp;lt;w:pPr&amp;gt;&amp;lt;w:keepNext /&amp;gt;&amp;lt;w:spacing w:before="240" /&amp;gt;&amp;lt;w:ind w:left="360" /&amp;gt;&amp;lt;w:jc w:val="center" /&amp;gt;&amp;lt;/w:pPr&amp;gt;&amp;lt;w:bookmarkStart w:id="127" w:name="_SUMMARY__9d08a997_cd8d_45ac_9e7c_be4d61" /&amp;gt;&amp;lt;w:bookmarkStart w:id="128" w:name="_PAR__16_c035c9ac_8bde_4200_a669_9672a23" /&amp;gt;&amp;lt;w:bookmarkStart w:id="129" w:name="_LINE__32_5547e013_e624_4231_8a81_abe972" /&amp;gt;&amp;lt;w:bookmarkEnd w:id="8" /&amp;gt;&amp;lt;w:bookmarkEnd w:id="110" /&amp;gt;&amp;lt;w:bookmarkEnd w:id="115" /&amp;gt;&amp;lt;w:bookmarkEnd w:id="116" /&amp;gt;&amp;lt;w:bookmarkEnd w:id="118" /&amp;gt;&amp;lt;w:bookmarkEnd w:id="121" /&amp;gt;&amp;lt;w:r&amp;gt;&amp;lt;w:rPr&amp;gt;&amp;lt;w:b /&amp;gt;&amp;lt;w:sz w:val="24" /&amp;gt;&amp;lt;/w:rPr&amp;gt;&amp;lt;w:t&amp;gt;SUMMARY&amp;lt;/w:t&amp;gt;&amp;lt;/w:r&amp;gt;&amp;lt;w:bookmarkEnd w:id="129" /&amp;gt;&amp;lt;/w:p&amp;gt;&amp;lt;w:p w:rsidR="00E01ED8" w:rsidRDefault="00E01ED8" w:rsidP="00E01ED8"&amp;gt;&amp;lt;w:pPr&amp;gt;&amp;lt;w:ind w:left="360" w:firstLine="360" /&amp;gt;&amp;lt;/w:pPr&amp;gt;&amp;lt;w:bookmarkStart w:id="130" w:name="_PAR__17_ade3dacf_0259_459e_9554_4eb3141" /&amp;gt;&amp;lt;w:bookmarkStart w:id="131" w:name="_LINE__33_35e6e3ac_1124_481c_b348_83d851" /&amp;gt;&amp;lt;w:bookmarkEnd w:id="128" /&amp;gt;&amp;lt;w:r&amp;gt;&amp;lt;w:t xml:space="preserve"&amp;gt;This bill establishes pet insurance as a limited line property and casualty insurance that &amp;lt;/w:t&amp;gt;&amp;lt;/w:r&amp;gt;&amp;lt;w:bookmarkStart w:id="132" w:name="_LINE__34_4ee0bf36_a495_4133_81cb_f32851" /&amp;gt;&amp;lt;w:bookmarkEnd w:id="131" /&amp;gt;&amp;lt;w:r&amp;gt;&amp;lt;w:t xml:space="preserve"&amp;gt;provides coverage for accidents and illnesses of pets.  A pet insurance producer must also &amp;lt;/w:t&amp;gt;&amp;lt;/w:r&amp;gt;&amp;lt;w:bookmarkStart w:id="133" w:name="_LINE__35_b6cd783f_b08e_417c_9b69_1696ec" /&amp;gt;&amp;lt;w:bookmarkEnd w:id="132" /&amp;gt;&amp;lt;w:r&amp;gt;&amp;lt;w:t&amp;gt;hold a license for life insurance or for accident and health or sickness insurance.&amp;lt;/w:t&amp;gt;&amp;lt;/w:r&amp;gt;&amp;lt;w:bookmarkEnd w:id="133" /&amp;gt;&amp;lt;/w:p&amp;gt;&amp;lt;w:bookmarkEnd w:id="1" /&amp;gt;&amp;lt;w:bookmarkEnd w:id="2" /&amp;gt;&amp;lt;w:bookmarkEnd w:id="3" /&amp;gt;&amp;lt;w:bookmarkEnd w:id="127" /&amp;gt;&amp;lt;w:bookmarkEnd w:id="130" /&amp;gt;&amp;lt;w:p w:rsidR="00000000" w:rsidRDefault="00E01ED8"&amp;gt;&amp;lt;w:r&amp;gt;&amp;lt;w:t xml:space="preserve"&amp;gt; &amp;lt;/w:t&amp;gt;&amp;lt;/w:r&amp;gt;&amp;lt;/w:p&amp;gt;&amp;lt;w:sectPr w:rsidR="00000000" w:rsidSect="00E01E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5064" w:rsidRDefault="00E01E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27c30f_4e2a_450b_914b_ecd7005&lt;/BookmarkName&gt;&lt;Tables /&gt;&lt;/ProcessedCheckInPage&gt;&lt;/Pages&gt;&lt;Paragraphs&gt;&lt;CheckInParagraphs&gt;&lt;PageNumber&gt;1&lt;/PageNumber&gt;&lt;BookmarkName&gt;_PAR__1_778d9a97_e9cc_4afb_9ef9_a89847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4d83c9_5d10_43c5_9600_5e9dff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e228d7_8fe6_4b46_be99_ed39a3b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dbd7eb_c2ad_49fe_987f_4e2a309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f970ac_c570_4deb_9238_afe7e67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9fe7cf_ac0a_455c_87dd_150ac59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fee0a4_f0c2_4c17_bd26_79fd44b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515cc2_d763_482c_92a2_da3312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1cde63_687e_42b1_8a59_0ddee1af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af5686_adad_4ae8_8c9b_21fd92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8ae06d4_4e5f_4951_8338_d6ade6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5eb1299_a204_4d87_a7aa_3be5d0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1e1c41_adc5_46d6_8f66_b5abc2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94eff83_f885_405e_ac1b_dfe66c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c96d573_c07e_49fc_861f_0fb18e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035c9ac_8bde_4200_a669_9672a2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de3dacf_0259_459e_9554_4eb3141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