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Small-cap Loan Guarantee Program for Affordable Housing Invest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3fb21c9_c8bd_4d13_"/>
      <w:bookmarkStart w:id="1" w:name="_DOC_BODY__7dd90603_3ca1_4347_bbb9_bb376"/>
      <w:bookmarkStart w:id="2" w:name="_PAGE__1_35edfdbb_7329_48a9_b617_14769f1"/>
      <w:bookmarkStart w:id="3" w:name="_PAR__1_b2eb8018_2e66_4382_a711_8c4f9379"/>
      <w:bookmarkStart w:id="4" w:name="_ENACTING_CLAUSE__4ae5698e_06df_454c_b6a"/>
      <w:bookmarkStart w:id="5" w:name="_LINE__1_f2239bdd_8530_4601_8543_7e69df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2eb8018_2e66_4382_a711_8c4f9379"/>
      <w:bookmarkStart w:id="7" w:name="_ENACTING_CLAUSE__4ae5698e_06df_454c_b6a"/>
      <w:bookmarkStart w:id="8" w:name="_DOC_BODY_CONTENT__1ef3d031_25c2_4047_aa"/>
      <w:bookmarkStart w:id="9" w:name="_BILL_SECTION__f4c6082b_bc28_484e_b189_b"/>
      <w:bookmarkStart w:id="10" w:name="_PAR__2_a493fcfa_f7c3_49b7_9781_5fd6a890"/>
      <w:bookmarkStart w:id="11" w:name="_BILL_SECTION_HEADER__e15ba922_a52c_43a5"/>
      <w:bookmarkStart w:id="12" w:name="_LINE__2_c8a5cacf_8341_4b24_9462_19e17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17d4b78_275e_47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83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493fcfa_f7c3_49b7_9781_5fd6a890"/>
      <w:bookmarkStart w:id="15" w:name="_BILL_SECTION_HEADER__e15ba922_a52c_43a5"/>
      <w:bookmarkStart w:id="16" w:name="_PROCESSED_CHANGE__44009547_bfe1_447e_9a"/>
      <w:bookmarkStart w:id="17" w:name="_STATUTE_S__c0a28f1f_e7e3_4d03_857c_43a0"/>
      <w:bookmarkStart w:id="18" w:name="_PAR__3_8dcdb154_05cd_4717_bca9_3cfff062"/>
      <w:bookmarkStart w:id="19" w:name="_LINE__3_3bdec728_fc23_40aa_8fd5_bafae8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eb2c2bc_0a3f_479a_954f"/>
      <w:r>
        <w:rPr>
          <w:rFonts w:eastAsia="Arial" w:cs="Arial" w:ascii="Arial" w:hAnsi="Arial"/>
          <w:b/>
          <w:u w:val="single"/>
        </w:rPr>
        <w:t>483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0e4dc64_5aa8_4f2e_89"/>
      <w:r>
        <w:rPr>
          <w:rFonts w:eastAsia="Arial" w:cs="Arial" w:ascii="Arial" w:hAnsi="Arial"/>
          <w:b/>
          <w:u w:val="single"/>
        </w:rPr>
        <w:t>Small-cap Loan Guarantee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dcdb154_05cd_4717_bca9_3cfff062"/>
      <w:bookmarkStart w:id="23" w:name="_STATUTE_SS__dcdf5a4e_6a07_4cef_9839_0a6"/>
      <w:bookmarkStart w:id="24" w:name="_PAR__4_584ffaae_1fda_4b17_bd87_3387af99"/>
      <w:bookmarkStart w:id="25" w:name="_LINE__4_0db2c918_8317_4b6a_8a67_d4ad463"/>
      <w:bookmarkStart w:id="26" w:name="_STATUTE_NUMBER__e858e2fc_e25d_483f_9c48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2391b71_ed57_4f11_98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27de3fa_6baf_45ce_a05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e7914b6b_0388_4b5c_b1af_5aab9e7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84ffaae_1fda_4b17_bd87_3387af99"/>
      <w:bookmarkStart w:id="31" w:name="_PAR__5_0b29cec1_759c_4818_b6e6_d840155b"/>
      <w:bookmarkStart w:id="32" w:name="_STATUTE_P__e4943429_dc2e_4a70_9e04_549d"/>
      <w:bookmarkStart w:id="33" w:name="_LINE__6_aa25f675_dd85_46fe_a016_a9312ff"/>
      <w:bookmarkStart w:id="34" w:name="_STATUTE_NUMBER__dd37e39c_bd62_4488_9467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33e27baa_261e_480b_b37"/>
      <w:r>
        <w:rPr>
          <w:rFonts w:eastAsia="Arial" w:cs="Arial" w:ascii="Arial" w:hAnsi="Arial"/>
          <w:u w:val="single"/>
        </w:rPr>
        <w:t xml:space="preserve">"Administrator" means the Maine State Housing Authority or an organization </w:t>
      </w:r>
      <w:bookmarkStart w:id="36" w:name="_LINE__7_80dd9684_a222_4fce_adc6_bd3bfe8"/>
      <w:bookmarkEnd w:id="33"/>
      <w:r>
        <w:rPr>
          <w:rFonts w:eastAsia="Arial" w:cs="Arial" w:ascii="Arial" w:hAnsi="Arial"/>
          <w:u w:val="single"/>
        </w:rPr>
        <w:t>contracted by the Maine State Housing Authority to administer the program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0b29cec1_759c_4818_b6e6_d840155b"/>
      <w:bookmarkStart w:id="38" w:name="_STATUTE_P__e4943429_dc2e_4a70_9e04_549d"/>
      <w:bookmarkStart w:id="39" w:name="_PAR__6_9784c72e_6f95_4b68_a815_2dbc58a5"/>
      <w:bookmarkStart w:id="40" w:name="_STATUTE_P__d4a36ee2_7731_4246_86a9_9577"/>
      <w:bookmarkStart w:id="41" w:name="_LINE__8_19b56689_a8e5_4094_b94e_5420c6e"/>
      <w:bookmarkStart w:id="42" w:name="_STATUTE_NUMBER__bf9f3a64_7563_4217_90e3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 </w:t>
      </w:r>
      <w:bookmarkStart w:id="43" w:name="_STATUTE_CONTENT__4490d59f_4d8c_4e3a_a2c"/>
      <w:r>
        <w:rPr>
          <w:rFonts w:eastAsia="Arial" w:cs="Arial" w:ascii="Arial" w:hAnsi="Arial"/>
          <w:u w:val="single"/>
        </w:rPr>
        <w:t xml:space="preserve">"Affordable housing" means a housing unit that is affordable to a household with </w:t>
      </w:r>
      <w:bookmarkStart w:id="44" w:name="_LINE__9_9e387654_e030_4700_8128_794aba7"/>
      <w:bookmarkEnd w:id="41"/>
      <w:r>
        <w:rPr>
          <w:rFonts w:eastAsia="Arial" w:cs="Arial" w:ascii="Arial" w:hAnsi="Arial"/>
          <w:u w:val="single"/>
        </w:rPr>
        <w:t xml:space="preserve">an income at or below 80% of the area median income, as defined by the United States </w:t>
      </w:r>
      <w:bookmarkStart w:id="45" w:name="_LINE__10_cce20a26_1087_49b4_93ca_9f3613"/>
      <w:bookmarkEnd w:id="44"/>
      <w:r>
        <w:rPr>
          <w:rFonts w:eastAsia="Arial" w:cs="Arial" w:ascii="Arial" w:hAnsi="Arial"/>
          <w:u w:val="single"/>
        </w:rPr>
        <w:t>Department of Housing and Urban Development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9784c72e_6f95_4b68_a815_2dbc58a5"/>
      <w:bookmarkStart w:id="47" w:name="_STATUTE_P__d4a36ee2_7731_4246_86a9_9577"/>
      <w:bookmarkStart w:id="48" w:name="_PAR__7_b0797add_a27f_4f7c_b4ff_5c4f7bd0"/>
      <w:bookmarkStart w:id="49" w:name="_STATUTE_P__8093cf1a_cf58_445c_8222_1bd2"/>
      <w:bookmarkStart w:id="50" w:name="_LINE__11_c839117d_c0a7_49a0_a6aa_c9083a"/>
      <w:bookmarkStart w:id="51" w:name="_STATUTE_NUMBER__36bf6aed_3202_4942_9cbe"/>
      <w:bookmarkEnd w:id="46"/>
      <w:bookmarkEnd w:id="47"/>
      <w:bookmarkEnd w:id="43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1166ed94_cee3_4091_b55"/>
      <w:r>
        <w:rPr>
          <w:rFonts w:eastAsia="Arial" w:cs="Arial" w:ascii="Arial" w:hAnsi="Arial"/>
          <w:u w:val="single"/>
        </w:rPr>
        <w:t xml:space="preserve">"Loan guarantee" means the State's promise to repay a portion or all of a loan made </w:t>
      </w:r>
      <w:bookmarkStart w:id="53" w:name="_LINE__12_55b08790_dbfd_48ae_b93b_061bdd"/>
      <w:bookmarkEnd w:id="50"/>
      <w:r>
        <w:rPr>
          <w:rFonts w:eastAsia="Arial" w:cs="Arial" w:ascii="Arial" w:hAnsi="Arial"/>
          <w:u w:val="single"/>
        </w:rPr>
        <w:t>to a participant if the participant defaults.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b0797add_a27f_4f7c_b4ff_5c4f7bd0"/>
      <w:bookmarkStart w:id="55" w:name="_STATUTE_P__8093cf1a_cf58_445c_8222_1bd2"/>
      <w:bookmarkStart w:id="56" w:name="_PAR__8_b4d6312a_6544_40ba_8ca6_a04d63bc"/>
      <w:bookmarkStart w:id="57" w:name="_STATUTE_P__a852522c_d1be_402b_bc0b_8401"/>
      <w:bookmarkStart w:id="58" w:name="_LINE__13_b9391644_f783_408c_9380_4b3f75"/>
      <w:bookmarkStart w:id="59" w:name="_STATUTE_NUMBER__100d4666_af2c_4967_a421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46542d1f_a30d_43c9_8c4"/>
      <w:r>
        <w:rPr>
          <w:rFonts w:eastAsia="Arial" w:cs="Arial" w:ascii="Arial" w:hAnsi="Arial"/>
          <w:u w:val="single"/>
        </w:rPr>
        <w:t xml:space="preserve">"Low-income housing" means a housing unit that is specifically designed to serve </w:t>
      </w:r>
      <w:bookmarkStart w:id="61" w:name="_LINE__14_5edf1613_6387_4caa_8d42_fb0732"/>
      <w:bookmarkEnd w:id="58"/>
      <w:r>
        <w:rPr>
          <w:rFonts w:eastAsia="Arial" w:cs="Arial" w:ascii="Arial" w:hAnsi="Arial"/>
          <w:u w:val="single"/>
        </w:rPr>
        <w:t xml:space="preserve">a household with an income at or below 60% of the area median income, as defined by </w:t>
      </w:r>
      <w:bookmarkStart w:id="62" w:name="_LINE__15_6c8cdb88_60eb_4eca_9900_e7909c"/>
      <w:bookmarkEnd w:id="61"/>
      <w:r>
        <w:rPr>
          <w:rFonts w:eastAsia="Arial" w:cs="Arial" w:ascii="Arial" w:hAnsi="Arial"/>
          <w:u w:val="single"/>
        </w:rPr>
        <w:t>the United States Department of Housing and Urban Development.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b4d6312a_6544_40ba_8ca6_a04d63bc"/>
      <w:bookmarkStart w:id="64" w:name="_STATUTE_P__a852522c_d1be_402b_bc0b_8401"/>
      <w:bookmarkStart w:id="65" w:name="_PAR__9_5f3ce600_f17d_4bfb_828a_98f8da51"/>
      <w:bookmarkStart w:id="66" w:name="_STATUTE_P__3d6343aa_1984_4984_8d59_7007"/>
      <w:bookmarkStart w:id="67" w:name="_LINE__16_e8d8ab94_538b_4b39_baa9_588c62"/>
      <w:bookmarkStart w:id="68" w:name="_STATUTE_NUMBER__7b01d8da_209a_4c1c_80fb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E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13718a4e_ea26_4e7c_9df"/>
      <w:r>
        <w:rPr>
          <w:rFonts w:eastAsia="Arial" w:cs="Arial" w:ascii="Arial" w:hAnsi="Arial"/>
          <w:u w:val="single"/>
        </w:rPr>
        <w:t xml:space="preserve">"Participant" means an eligible investor or developer that participates in the </w:t>
      </w:r>
      <w:bookmarkStart w:id="70" w:name="_LINE__17_d2dd20ab_14d3_45a8_a65a_a35ab1"/>
      <w:bookmarkEnd w:id="67"/>
      <w:r>
        <w:rPr>
          <w:rFonts w:eastAsia="Arial" w:cs="Arial" w:ascii="Arial" w:hAnsi="Arial"/>
          <w:u w:val="single"/>
        </w:rPr>
        <w:t>program.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9_5f3ce600_f17d_4bfb_828a_98f8da51"/>
      <w:bookmarkStart w:id="72" w:name="_STATUTE_P__3d6343aa_1984_4984_8d59_7007"/>
      <w:bookmarkStart w:id="73" w:name="_PAR__10_5aec6566_1784_49ed_8d97_c9acad1"/>
      <w:bookmarkStart w:id="74" w:name="_STATUTE_P__a3b4abe4_ee90_4767_90bf_7e1f"/>
      <w:bookmarkStart w:id="75" w:name="_LINE__18_1ff69faa_242f_426d_a87f_3f21c2"/>
      <w:bookmarkStart w:id="76" w:name="_STATUTE_NUMBER__185ac36b_1ea6_49c9_b378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F</w:t>
      </w:r>
      <w:bookmarkEnd w:id="76"/>
      <w:r>
        <w:rPr>
          <w:rFonts w:eastAsia="Arial" w:cs="Arial" w:ascii="Arial" w:hAnsi="Arial"/>
          <w:u w:val="single"/>
        </w:rPr>
        <w:t xml:space="preserve">.  </w:t>
      </w:r>
      <w:bookmarkStart w:id="77" w:name="_STATUTE_CONTENT__a367c168_e4ce_44e0_bcc"/>
      <w:r>
        <w:rPr>
          <w:rFonts w:eastAsia="Arial" w:cs="Arial" w:ascii="Arial" w:hAnsi="Arial"/>
          <w:u w:val="single"/>
        </w:rPr>
        <w:t xml:space="preserve">"Program" means the Small-cap Loan Guarantee Program established in subsection </w:t>
      </w:r>
      <w:bookmarkStart w:id="78" w:name="_LINE__19_d3a0b40e_1567_4635_b011_d8d56f"/>
      <w:bookmarkEnd w:id="75"/>
      <w:r>
        <w:rPr>
          <w:rFonts w:eastAsia="Arial" w:cs="Arial" w:ascii="Arial" w:hAnsi="Arial"/>
          <w:u w:val="single"/>
        </w:rPr>
        <w:t>2.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0_5aec6566_1784_49ed_8d97_c9acad1"/>
      <w:bookmarkStart w:id="80" w:name="_STATUTE_P__a3b4abe4_ee90_4767_90bf_7e1f"/>
      <w:bookmarkStart w:id="81" w:name="_PAR__11_2096e4f4_d621_4a30_a8c3_aae05bb"/>
      <w:bookmarkStart w:id="82" w:name="_STATUTE_P__76222b0e_2087_412f_9ad6_83bf"/>
      <w:bookmarkStart w:id="83" w:name="_LINE__20_e6f35671_9515_43b6_a089_c8498d"/>
      <w:bookmarkStart w:id="84" w:name="_STATUTE_NUMBER__83613f5d_faf3_41eb_a0aa"/>
      <w:bookmarkEnd w:id="79"/>
      <w:bookmarkEnd w:id="80"/>
      <w:bookmarkEnd w:id="77"/>
      <w:bookmarkEnd w:id="81"/>
      <w:bookmarkEnd w:id="82"/>
      <w:r>
        <w:rPr>
          <w:rFonts w:eastAsia="Arial" w:cs="Arial" w:ascii="Arial" w:hAnsi="Arial"/>
          <w:u w:val="single"/>
        </w:rPr>
        <w:t>G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6ef7d61e_17e0_4902_bf7"/>
      <w:r>
        <w:rPr>
          <w:rFonts w:eastAsia="Arial" w:cs="Arial" w:ascii="Arial" w:hAnsi="Arial"/>
          <w:u w:val="single"/>
        </w:rPr>
        <w:t xml:space="preserve">"Small-cap project" means an affordable housing or low-income housing </w:t>
      </w:r>
      <w:bookmarkStart w:id="86" w:name="_LINE__21_5f5880e1_9dc8_416a_97c4_adaa29"/>
      <w:bookmarkEnd w:id="83"/>
      <w:r>
        <w:rPr>
          <w:rFonts w:eastAsia="Arial" w:cs="Arial" w:ascii="Arial" w:hAnsi="Arial"/>
          <w:u w:val="single"/>
        </w:rPr>
        <w:t>construction or rehabilitation project with a value of $1,000,000 or less.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STATUTE_SS__dcdf5a4e_6a07_4cef_9839_0a6"/>
      <w:bookmarkStart w:id="88" w:name="_PAR__11_2096e4f4_d621_4a30_a8c3_aae05bb"/>
      <w:bookmarkStart w:id="89" w:name="_STATUTE_P__76222b0e_2087_412f_9ad6_83bf"/>
      <w:bookmarkStart w:id="90" w:name="_STATUTE_SS__05fe7404_b3ec_4f83_b9a8_5e6"/>
      <w:bookmarkStart w:id="91" w:name="_PAR__12_3c69a4f4_3464_4ac9_b589_9de389b"/>
      <w:bookmarkStart w:id="92" w:name="_LINE__22_71f7f704_5e7e_4658_b128_28344b"/>
      <w:bookmarkStart w:id="93" w:name="_STATUTE_NUMBER__40d2d2ef_c55b_4abe_9328"/>
      <w:bookmarkEnd w:id="87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b/>
          <w:u w:val="single"/>
        </w:rPr>
        <w:t>2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e4a57028_22d3_4875_ba"/>
      <w:r>
        <w:rPr>
          <w:rFonts w:eastAsia="Arial" w:cs="Arial" w:ascii="Arial" w:hAnsi="Arial"/>
          <w:b/>
          <w:u w:val="single"/>
        </w:rPr>
        <w:t>Small-cap Loan Guarantee Program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90b982b1_ef9b_41c7_b88"/>
      <w:bookmarkEnd w:id="94"/>
      <w:r>
        <w:rPr>
          <w:rFonts w:eastAsia="Arial" w:cs="Arial" w:ascii="Arial" w:hAnsi="Arial"/>
          <w:u w:val="single"/>
        </w:rPr>
        <w:t xml:space="preserve">The Small-cap Loan </w:t>
      </w:r>
      <w:bookmarkStart w:id="96" w:name="_LINE__23_34004431_d02e_461a_ab10_48038a"/>
      <w:bookmarkEnd w:id="92"/>
      <w:r>
        <w:rPr>
          <w:rFonts w:eastAsia="Arial" w:cs="Arial" w:ascii="Arial" w:hAnsi="Arial"/>
          <w:u w:val="single"/>
        </w:rPr>
        <w:t xml:space="preserve">Guarantee Program is established to provide a state-backed loan guarantee to an investor </w:t>
      </w:r>
      <w:bookmarkStart w:id="97" w:name="_LINE__24_4a24f440_d032_430b_8672_d602b5"/>
      <w:bookmarkEnd w:id="96"/>
      <w:r>
        <w:rPr>
          <w:rFonts w:eastAsia="Arial" w:cs="Arial" w:ascii="Arial" w:hAnsi="Arial"/>
          <w:u w:val="single"/>
        </w:rPr>
        <w:t xml:space="preserve">or developer that commits to a small-cap project. The program is administered by the Maine </w:t>
      </w:r>
      <w:bookmarkStart w:id="98" w:name="_LINE__25_c6dfa101_27e2_4f7f_b8c2_b2787d"/>
      <w:bookmarkEnd w:id="97"/>
      <w:r>
        <w:rPr>
          <w:rFonts w:eastAsia="Arial" w:cs="Arial" w:ascii="Arial" w:hAnsi="Arial"/>
          <w:u w:val="single"/>
        </w:rPr>
        <w:t xml:space="preserve">State Housing Authority, which may contract with an organization to administer the </w:t>
      </w:r>
      <w:bookmarkStart w:id="99" w:name="_LINE__26_c13888a5_4c81_4807_a35f_ade6e4"/>
      <w:bookmarkEnd w:id="98"/>
      <w:r>
        <w:rPr>
          <w:rFonts w:eastAsia="Arial" w:cs="Arial" w:ascii="Arial" w:hAnsi="Arial"/>
          <w:u w:val="single"/>
        </w:rPr>
        <w:t>program. The program must: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2_3c69a4f4_3464_4ac9_b589_9de389b"/>
      <w:bookmarkStart w:id="101" w:name="_PAR__13_a820f424_8e96_482f_949e_0d5350d"/>
      <w:bookmarkStart w:id="102" w:name="_STATUTE_P__aa476ec3_4524_4f49_8aaa_0bf2"/>
      <w:bookmarkStart w:id="103" w:name="_LINE__27_19e70d4f_df4b_4eb4_a5ca_e7efc2"/>
      <w:bookmarkStart w:id="104" w:name="_STATUTE_NUMBER__d766c43f_7613_4579_82fd"/>
      <w:bookmarkEnd w:id="100"/>
      <w:bookmarkEnd w:id="95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39198fb6_e313_4e07_a8d"/>
      <w:r>
        <w:rPr>
          <w:rFonts w:eastAsia="Arial" w:cs="Arial" w:ascii="Arial" w:hAnsi="Arial"/>
          <w:u w:val="single"/>
        </w:rPr>
        <w:t xml:space="preserve">Offer state-backed loan guarantees to participants on financing for small-cap </w:t>
      </w:r>
      <w:bookmarkStart w:id="106" w:name="_LINE__28_6be20124_0271_4bec_abcc_01d482"/>
      <w:bookmarkEnd w:id="103"/>
      <w:r>
        <w:rPr>
          <w:rFonts w:eastAsia="Arial" w:cs="Arial" w:ascii="Arial" w:hAnsi="Arial"/>
          <w:u w:val="single"/>
        </w:rPr>
        <w:t>projects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3_a820f424_8e96_482f_949e_0d5350d"/>
      <w:bookmarkStart w:id="108" w:name="_STATUTE_P__aa476ec3_4524_4f49_8aaa_0bf2"/>
      <w:bookmarkStart w:id="109" w:name="_PAR__14_b260c56e_d79b_4797_b5de_e9151b9"/>
      <w:bookmarkStart w:id="110" w:name="_STATUTE_P__391007dc_3a7d_4a93_8b8c_3af0"/>
      <w:bookmarkStart w:id="111" w:name="_LINE__29_ba2136f0_33f8_4978_810e_af1e3c"/>
      <w:bookmarkStart w:id="112" w:name="_STATUTE_NUMBER__47ae76e5_a0d3_443d_91f1"/>
      <w:bookmarkEnd w:id="107"/>
      <w:bookmarkEnd w:id="108"/>
      <w:bookmarkEnd w:id="105"/>
      <w:bookmarkEnd w:id="109"/>
      <w:bookmarkEnd w:id="110"/>
      <w:r>
        <w:rPr>
          <w:rFonts w:eastAsia="Arial" w:cs="Arial" w:ascii="Arial" w:hAnsi="Arial"/>
          <w:u w:val="single"/>
        </w:rPr>
        <w:t>B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dab48db8_2e16_47d7_a25"/>
      <w:r>
        <w:rPr>
          <w:rFonts w:eastAsia="Arial" w:cs="Arial" w:ascii="Arial" w:hAnsi="Arial"/>
          <w:u w:val="single"/>
        </w:rPr>
        <w:t xml:space="preserve">Prioritize small-cap projects that provide long-term options or increase housing </w:t>
      </w:r>
      <w:bookmarkStart w:id="114" w:name="_LINE__30_e0961bcc_1c1c_4258_be76_ea3f4e"/>
      <w:bookmarkEnd w:id="111"/>
      <w:r>
        <w:rPr>
          <w:rFonts w:eastAsia="Arial" w:cs="Arial" w:ascii="Arial" w:hAnsi="Arial"/>
          <w:u w:val="single"/>
        </w:rPr>
        <w:t>stock for low-income housing, particularly in underserved areas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14_b260c56e_d79b_4797_b5de_e9151b9"/>
      <w:bookmarkStart w:id="116" w:name="_STATUTE_P__391007dc_3a7d_4a93_8b8c_3af0"/>
      <w:bookmarkStart w:id="117" w:name="_PAR__15_e1beede0_61b5_418d_b505_17517af"/>
      <w:bookmarkStart w:id="118" w:name="_STATUTE_P__b3e289dc_648f_4a8d_86a2_75ad"/>
      <w:bookmarkStart w:id="119" w:name="_LINE__31_f6f385c4_2a52_41d4_a465_4df5d9"/>
      <w:bookmarkStart w:id="120" w:name="_STATUTE_NUMBER__76bfb941_117e_4024_b326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C</w:t>
      </w:r>
      <w:bookmarkEnd w:id="120"/>
      <w:r>
        <w:rPr>
          <w:rFonts w:eastAsia="Arial" w:cs="Arial" w:ascii="Arial" w:hAnsi="Arial"/>
          <w:u w:val="single"/>
        </w:rPr>
        <w:t xml:space="preserve">.  </w:t>
      </w:r>
      <w:bookmarkStart w:id="121" w:name="_STATUTE_CONTENT__23b1b0a2_2cd3_43a1_9ad"/>
      <w:r>
        <w:rPr>
          <w:rFonts w:eastAsia="Arial" w:cs="Arial" w:ascii="Arial" w:hAnsi="Arial"/>
          <w:u w:val="single"/>
        </w:rPr>
        <w:t xml:space="preserve">Require that a housing unit constructed or rehabilitated by a loan backed by the </w:t>
      </w:r>
      <w:bookmarkStart w:id="122" w:name="_LINE__32_71d7cd07_59f7_4e04_a76b_93bec4"/>
      <w:bookmarkEnd w:id="119"/>
      <w:r>
        <w:rPr>
          <w:rFonts w:eastAsia="Arial" w:cs="Arial" w:ascii="Arial" w:hAnsi="Arial"/>
          <w:u w:val="single"/>
        </w:rPr>
        <w:t xml:space="preserve">program retains its original status as affordable housing or low-income housing for 10 </w:t>
      </w:r>
      <w:bookmarkStart w:id="123" w:name="_LINE__33_f63d3d5a_fa14_44d4_bca2_edd5cd"/>
      <w:bookmarkEnd w:id="122"/>
      <w:r>
        <w:rPr>
          <w:rFonts w:eastAsia="Arial" w:cs="Arial" w:ascii="Arial" w:hAnsi="Arial"/>
          <w:u w:val="single"/>
        </w:rPr>
        <w:t>years from the date of completion of the small-cap project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STATUTE_SS__05fe7404_b3ec_4f83_b9a8_5e6"/>
      <w:bookmarkStart w:id="125" w:name="_PAR__15_e1beede0_61b5_418d_b505_17517af"/>
      <w:bookmarkStart w:id="126" w:name="_STATUTE_P__b3e289dc_648f_4a8d_86a2_75ad"/>
      <w:bookmarkStart w:id="127" w:name="_STATUTE_SS__67edaca7_9445_446f_a774_8fb"/>
      <w:bookmarkStart w:id="128" w:name="_PAR__16_92efa0c6_b558_40c1_9216_d49a6c1"/>
      <w:bookmarkStart w:id="129" w:name="_LINE__34_284e64bb_fe6f_493e_bb1e_e47bdf"/>
      <w:bookmarkStart w:id="130" w:name="_STATUTE_NUMBER__d9ce5537_46bb_4f11_a1b7"/>
      <w:bookmarkEnd w:id="124"/>
      <w:bookmarkEnd w:id="125"/>
      <w:bookmarkEnd w:id="126"/>
      <w:bookmarkEnd w:id="121"/>
      <w:bookmarkEnd w:id="127"/>
      <w:bookmarkEnd w:id="128"/>
      <w:r>
        <w:rPr>
          <w:rFonts w:eastAsia="Arial" w:cs="Arial" w:ascii="Arial" w:hAnsi="Arial"/>
          <w:b/>
          <w:u w:val="single"/>
        </w:rPr>
        <w:t>3</w:t>
      </w:r>
      <w:bookmarkEnd w:id="130"/>
      <w:r>
        <w:rPr>
          <w:rFonts w:eastAsia="Arial" w:cs="Arial" w:ascii="Arial" w:hAnsi="Arial"/>
          <w:b/>
          <w:u w:val="single"/>
        </w:rPr>
        <w:t xml:space="preserve">.  </w:t>
      </w:r>
      <w:bookmarkStart w:id="131" w:name="_STATUTE_HEADNOTE__46935a64_8c03_456a_a4"/>
      <w:r>
        <w:rPr>
          <w:rFonts w:eastAsia="Arial" w:cs="Arial" w:ascii="Arial" w:hAnsi="Arial"/>
          <w:b/>
          <w:u w:val="single"/>
        </w:rPr>
        <w:t xml:space="preserve">Program eligibility. 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89f1e931_ec91_442b_9ef"/>
      <w:bookmarkEnd w:id="131"/>
      <w:r>
        <w:rPr>
          <w:rFonts w:eastAsia="Arial" w:cs="Arial" w:ascii="Arial" w:hAnsi="Arial"/>
          <w:u w:val="single"/>
        </w:rPr>
        <w:t>To be eligible for the program, an investor or developer must:</w:t>
      </w:r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6_92efa0c6_b558_40c1_9216_d49a6c1"/>
      <w:bookmarkStart w:id="134" w:name="_STATUTE_P__424746b8_67af_4b21_969b_3fc1"/>
      <w:bookmarkStart w:id="135" w:name="_PAR__17_d56bfb06_855d_497d_a647_204c317"/>
      <w:bookmarkStart w:id="136" w:name="_LINE__35_fb35366e_f8df_4e15_b1ee_5e4215"/>
      <w:bookmarkStart w:id="137" w:name="_STATUTE_NUMBER__59ebbe03_ae81_47a3_8157"/>
      <w:bookmarkEnd w:id="133"/>
      <w:bookmarkEnd w:id="132"/>
      <w:bookmarkEnd w:id="134"/>
      <w:bookmarkEnd w:id="135"/>
      <w:r>
        <w:rPr>
          <w:rFonts w:eastAsia="Arial" w:cs="Arial" w:ascii="Arial" w:hAnsi="Arial"/>
          <w:u w:val="single"/>
        </w:rPr>
        <w:t>A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e124bcd5_038e_4137_8b2"/>
      <w:r>
        <w:rPr>
          <w:rFonts w:eastAsia="Arial" w:cs="Arial" w:ascii="Arial" w:hAnsi="Arial"/>
          <w:u w:val="single"/>
        </w:rPr>
        <w:t>Submit a detailed proposal for a small-cap project that states:</w:t>
      </w:r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7_d56bfb06_855d_497d_a647_204c317"/>
      <w:bookmarkStart w:id="140" w:name="_PAR__18_132735be_37e9_47ed_a59f_b322270"/>
      <w:bookmarkStart w:id="141" w:name="_STATUTE_SP__e1e2e289_6b4c_4c87_9c6c_c98"/>
      <w:bookmarkStart w:id="142" w:name="_LINE__36_443e208c_f285_4e5b_8adb_f6e433"/>
      <w:bookmarkEnd w:id="139"/>
      <w:bookmarkEnd w:id="138"/>
      <w:bookmarkEnd w:id="140"/>
      <w:bookmarkEnd w:id="141"/>
      <w:r>
        <w:rPr>
          <w:rFonts w:eastAsia="Arial" w:cs="Arial" w:ascii="Arial" w:hAnsi="Arial"/>
          <w:u w:val="single"/>
        </w:rPr>
        <w:t>(</w:t>
      </w:r>
      <w:bookmarkStart w:id="143" w:name="_STATUTE_NUMBER__eee4d94f_a4ba_4169_bb75"/>
      <w:r>
        <w:rPr>
          <w:rFonts w:eastAsia="Arial" w:cs="Arial" w:ascii="Arial" w:hAnsi="Arial"/>
          <w:u w:val="single"/>
        </w:rPr>
        <w:t>1</w:t>
      </w:r>
      <w:bookmarkEnd w:id="143"/>
      <w:r>
        <w:rPr>
          <w:rFonts w:eastAsia="Arial" w:cs="Arial" w:ascii="Arial" w:hAnsi="Arial"/>
          <w:u w:val="single"/>
        </w:rPr>
        <w:t xml:space="preserve">)  </w:t>
      </w:r>
      <w:bookmarkStart w:id="144" w:name="_STATUTE_CONTENT__bd4e5142_7fea_4b90_b31"/>
      <w:r>
        <w:rPr>
          <w:rFonts w:eastAsia="Arial" w:cs="Arial" w:ascii="Arial" w:hAnsi="Arial"/>
          <w:u w:val="single"/>
        </w:rPr>
        <w:t>The number of housing units to be constructed or rehabilitated;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" w:name="_PAR__18_132735be_37e9_47ed_a59f_b322270"/>
      <w:bookmarkStart w:id="146" w:name="_STATUTE_SP__e1e2e289_6b4c_4c87_9c6c_c98"/>
      <w:bookmarkStart w:id="147" w:name="_PAR__19_8f5ef773_8064_4a16_85ee_bd39f71"/>
      <w:bookmarkStart w:id="148" w:name="_STATUTE_SP__2dbb53d0_9401_4b69_8cbd_01f"/>
      <w:bookmarkStart w:id="149" w:name="_LINE__37_f1e10e68_82ef_4b71_b252_6bbfc4"/>
      <w:bookmarkEnd w:id="145"/>
      <w:bookmarkEnd w:id="146"/>
      <w:bookmarkEnd w:id="144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7a44c0a0_5ff5_41f5_b771"/>
      <w:r>
        <w:rPr>
          <w:rFonts w:eastAsia="Arial" w:cs="Arial" w:ascii="Arial" w:hAnsi="Arial"/>
          <w:u w:val="single"/>
        </w:rPr>
        <w:t>2</w:t>
      </w:r>
      <w:bookmarkEnd w:id="150"/>
      <w:r>
        <w:rPr>
          <w:rFonts w:eastAsia="Arial" w:cs="Arial" w:ascii="Arial" w:hAnsi="Arial"/>
          <w:u w:val="single"/>
        </w:rPr>
        <w:t xml:space="preserve">)  </w:t>
      </w:r>
      <w:bookmarkStart w:id="151" w:name="_STATUTE_CONTENT__5ed6eb57_355f_40d5_8a1"/>
      <w:r>
        <w:rPr>
          <w:rFonts w:eastAsia="Arial" w:cs="Arial" w:ascii="Arial" w:hAnsi="Arial"/>
          <w:u w:val="single"/>
        </w:rPr>
        <w:t>The expected impact on the community; and</w:t>
      </w:r>
      <w:bookmarkEnd w:id="1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2" w:name="_PAR__19_8f5ef773_8064_4a16_85ee_bd39f71"/>
      <w:bookmarkStart w:id="153" w:name="_STATUTE_SP__2dbb53d0_9401_4b69_8cbd_01f"/>
      <w:bookmarkStart w:id="154" w:name="_PAR__20_520bd301_52fc_4e86_81c0_4a20eda"/>
      <w:bookmarkStart w:id="155" w:name="_STATUTE_SP__7bf44fe9_21a2_4be3_84e4_2d5"/>
      <w:bookmarkStart w:id="156" w:name="_LINE__38_08d654aa_383c_46a0_a55b_303a5b"/>
      <w:bookmarkEnd w:id="152"/>
      <w:bookmarkEnd w:id="153"/>
      <w:bookmarkEnd w:id="151"/>
      <w:bookmarkEnd w:id="154"/>
      <w:bookmarkEnd w:id="155"/>
      <w:r>
        <w:rPr>
          <w:rFonts w:eastAsia="Arial" w:cs="Arial" w:ascii="Arial" w:hAnsi="Arial"/>
          <w:u w:val="single"/>
        </w:rPr>
        <w:t>(</w:t>
      </w:r>
      <w:bookmarkStart w:id="157" w:name="_STATUTE_NUMBER__7dfe6673_ce43_4a45_9fcf"/>
      <w:r>
        <w:rPr>
          <w:rFonts w:eastAsia="Arial" w:cs="Arial" w:ascii="Arial" w:hAnsi="Arial"/>
          <w:u w:val="single"/>
        </w:rPr>
        <w:t>3</w:t>
      </w:r>
      <w:bookmarkEnd w:id="157"/>
      <w:r>
        <w:rPr>
          <w:rFonts w:eastAsia="Arial" w:cs="Arial" w:ascii="Arial" w:hAnsi="Arial"/>
          <w:u w:val="single"/>
        </w:rPr>
        <w:t xml:space="preserve">)  </w:t>
      </w:r>
      <w:bookmarkStart w:id="158" w:name="_STATUTE_CONTENT__69260f48_939f_460c_816"/>
      <w:r>
        <w:rPr>
          <w:rFonts w:eastAsia="Arial" w:cs="Arial" w:ascii="Arial" w:hAnsi="Arial"/>
          <w:u w:val="single"/>
        </w:rPr>
        <w:t>The proposed financing structure;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GE__1_35edfdbb_7329_48a9_b617_14769f1"/>
      <w:bookmarkStart w:id="160" w:name="_STATUTE_P__424746b8_67af_4b21_969b_3fc1"/>
      <w:bookmarkStart w:id="161" w:name="_PAR__20_520bd301_52fc_4e86_81c0_4a20eda"/>
      <w:bookmarkStart w:id="162" w:name="_STATUTE_SP__7bf44fe9_21a2_4be3_84e4_2d5"/>
      <w:bookmarkStart w:id="163" w:name="_PAGE__2_4ad5dc46_5a0e_4fba_adad_7a82543"/>
      <w:bookmarkStart w:id="164" w:name="_PAR__1_7cdd4cbd_3cf9_4a5f_ac28_26980a07"/>
      <w:bookmarkStart w:id="165" w:name="_STATUTE_P__d97511e8_25bb_4308_ac03_4d6e"/>
      <w:bookmarkStart w:id="166" w:name="_LINE__1_5fe68d69_c2ec_4baa_b2be_de62f0c"/>
      <w:bookmarkStart w:id="167" w:name="_STATUTE_NUMBER__f6bffc80_0e88_48b6_ac14"/>
      <w:bookmarkEnd w:id="159"/>
      <w:bookmarkEnd w:id="160"/>
      <w:bookmarkEnd w:id="161"/>
      <w:bookmarkEnd w:id="162"/>
      <w:bookmarkEnd w:id="158"/>
      <w:bookmarkEnd w:id="163"/>
      <w:bookmarkEnd w:id="164"/>
      <w:bookmarkEnd w:id="165"/>
      <w:r>
        <w:rPr>
          <w:rFonts w:eastAsia="Arial" w:cs="Arial" w:ascii="Arial" w:hAnsi="Arial"/>
          <w:u w:val="single"/>
        </w:rPr>
        <w:t>B</w:t>
      </w:r>
      <w:bookmarkEnd w:id="167"/>
      <w:r>
        <w:rPr>
          <w:rFonts w:eastAsia="Arial" w:cs="Arial" w:ascii="Arial" w:hAnsi="Arial"/>
          <w:u w:val="single"/>
        </w:rPr>
        <w:t xml:space="preserve">.  </w:t>
      </w:r>
      <w:bookmarkStart w:id="168" w:name="_STATUTE_CONTENT__825b99fd_d264_49eb_892"/>
      <w:r>
        <w:rPr>
          <w:rFonts w:eastAsia="Arial" w:cs="Arial" w:ascii="Arial" w:hAnsi="Arial"/>
          <w:u w:val="single"/>
        </w:rPr>
        <w:t xml:space="preserve">Demonstrate financial stability and the ability to complete the small-cap project </w:t>
      </w:r>
      <w:bookmarkStart w:id="169" w:name="_LINE__2_142199d7_f6b3_4d72_85ec_6e81492"/>
      <w:bookmarkEnd w:id="166"/>
      <w:r>
        <w:rPr>
          <w:rFonts w:eastAsia="Arial" w:cs="Arial" w:ascii="Arial" w:hAnsi="Arial"/>
          <w:u w:val="single"/>
        </w:rPr>
        <w:t xml:space="preserve">under paragraph A on time and within budget; 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PAR__1_7cdd4cbd_3cf9_4a5f_ac28_26980a07"/>
      <w:bookmarkStart w:id="171" w:name="_STATUTE_P__d97511e8_25bb_4308_ac03_4d6e"/>
      <w:bookmarkStart w:id="172" w:name="_PAR__2_00194c5f_d85a_437c_81f7_eaeb2e80"/>
      <w:bookmarkStart w:id="173" w:name="_STATUTE_P__2c197b03_d435_4ed4_8bfa_9536"/>
      <w:bookmarkStart w:id="174" w:name="_LINE__3_6ba195c1_8c18_410e_906b_209e78f"/>
      <w:bookmarkStart w:id="175" w:name="_STATUTE_NUMBER__d9c04090_2ed6_4c6e_834d"/>
      <w:bookmarkEnd w:id="170"/>
      <w:bookmarkEnd w:id="171"/>
      <w:bookmarkEnd w:id="168"/>
      <w:bookmarkEnd w:id="172"/>
      <w:bookmarkEnd w:id="173"/>
      <w:r>
        <w:rPr>
          <w:rFonts w:eastAsia="Arial" w:cs="Arial" w:ascii="Arial" w:hAnsi="Arial"/>
          <w:u w:val="single"/>
        </w:rPr>
        <w:t>C</w:t>
      </w:r>
      <w:bookmarkEnd w:id="175"/>
      <w:r>
        <w:rPr>
          <w:rFonts w:eastAsia="Arial" w:cs="Arial" w:ascii="Arial" w:hAnsi="Arial"/>
          <w:u w:val="single"/>
        </w:rPr>
        <w:t xml:space="preserve">.  </w:t>
      </w:r>
      <w:bookmarkStart w:id="176" w:name="_STATUTE_CONTENT__5999115b_f2dd_4fbd_bd2"/>
      <w:r>
        <w:rPr>
          <w:rFonts w:eastAsia="Arial" w:cs="Arial" w:ascii="Arial" w:hAnsi="Arial"/>
          <w:u w:val="single"/>
        </w:rPr>
        <w:t xml:space="preserve">Enter into a loan guarantee agreement with the administrator; 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2_00194c5f_d85a_437c_81f7_eaeb2e80"/>
      <w:bookmarkStart w:id="178" w:name="_STATUTE_P__2c197b03_d435_4ed4_8bfa_9536"/>
      <w:bookmarkStart w:id="179" w:name="_PAR__3_427a3803_7155_41ee_aba4_ff78afd4"/>
      <w:bookmarkStart w:id="180" w:name="_STATUTE_P__a08202b2_f308_41ab_9e22_7aa9"/>
      <w:bookmarkStart w:id="181" w:name="_LINE__4_5a2fa660_80e4_44a3_9827_8f1cacb"/>
      <w:bookmarkStart w:id="182" w:name="_STATUTE_NUMBER__1749d382_df6d_4a6f_a9e7"/>
      <w:bookmarkEnd w:id="177"/>
      <w:bookmarkEnd w:id="178"/>
      <w:bookmarkEnd w:id="176"/>
      <w:bookmarkEnd w:id="179"/>
      <w:bookmarkEnd w:id="180"/>
      <w:r>
        <w:rPr>
          <w:rFonts w:eastAsia="Arial" w:cs="Arial" w:ascii="Arial" w:hAnsi="Arial"/>
          <w:u w:val="single"/>
        </w:rPr>
        <w:t>D</w:t>
      </w:r>
      <w:bookmarkEnd w:id="182"/>
      <w:r>
        <w:rPr>
          <w:rFonts w:eastAsia="Arial" w:cs="Arial" w:ascii="Arial" w:hAnsi="Arial"/>
          <w:u w:val="single"/>
        </w:rPr>
        <w:t xml:space="preserve">.  </w:t>
      </w:r>
      <w:bookmarkStart w:id="183" w:name="_STATUTE_CONTENT__0b710cb8_11bf_4026_a7a"/>
      <w:r>
        <w:rPr>
          <w:rFonts w:eastAsia="Arial" w:cs="Arial" w:ascii="Arial" w:hAnsi="Arial"/>
          <w:u w:val="single"/>
        </w:rPr>
        <w:t>Pay the application fee under subsection 6; and</w:t>
      </w:r>
      <w:bookmarkEnd w:id="1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4" w:name="_PAR__3_427a3803_7155_41ee_aba4_ff78afd4"/>
      <w:bookmarkStart w:id="185" w:name="_STATUTE_P__a08202b2_f308_41ab_9e22_7aa9"/>
      <w:bookmarkStart w:id="186" w:name="_PAR__4_d331106f_c6a9_43f5_b7ac_ab0018a4"/>
      <w:bookmarkStart w:id="187" w:name="_STATUTE_P__f2d38f06_a611_401e_8ea0_f421"/>
      <w:bookmarkStart w:id="188" w:name="_LINE__5_6a3e8c30_d62f_4147_8380_86b65c4"/>
      <w:bookmarkStart w:id="189" w:name="_STATUTE_NUMBER__668270bd_2795_4cd0_b2dc"/>
      <w:bookmarkEnd w:id="184"/>
      <w:bookmarkEnd w:id="185"/>
      <w:bookmarkEnd w:id="183"/>
      <w:bookmarkEnd w:id="186"/>
      <w:bookmarkEnd w:id="187"/>
      <w:r>
        <w:rPr>
          <w:rFonts w:eastAsia="Arial" w:cs="Arial" w:ascii="Arial" w:hAnsi="Arial"/>
          <w:u w:val="single"/>
        </w:rPr>
        <w:t>E</w:t>
      </w:r>
      <w:bookmarkEnd w:id="189"/>
      <w:r>
        <w:rPr>
          <w:rFonts w:eastAsia="Arial" w:cs="Arial" w:ascii="Arial" w:hAnsi="Arial"/>
          <w:u w:val="single"/>
        </w:rPr>
        <w:t xml:space="preserve">.  </w:t>
      </w:r>
      <w:bookmarkStart w:id="190" w:name="_STATUTE_CONTENT__a3625f03_cf83_4a0e_ae2"/>
      <w:r>
        <w:rPr>
          <w:rFonts w:eastAsia="Arial" w:cs="Arial" w:ascii="Arial" w:hAnsi="Arial"/>
          <w:u w:val="single"/>
        </w:rPr>
        <w:t xml:space="preserve">Comply with all state and local zoning, building and environmental laws, rules and </w:t>
      </w:r>
      <w:bookmarkStart w:id="191" w:name="_LINE__6_e6fe78d0_b0e5_4ba9_9179_0ffa206"/>
      <w:bookmarkEnd w:id="188"/>
      <w:r>
        <w:rPr>
          <w:rFonts w:eastAsia="Arial" w:cs="Arial" w:ascii="Arial" w:hAnsi="Arial"/>
          <w:u w:val="single"/>
        </w:rPr>
        <w:t>regulations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STATUTE_SS__67edaca7_9445_446f_a774_8fb"/>
      <w:bookmarkStart w:id="193" w:name="_PAR__4_d331106f_c6a9_43f5_b7ac_ab0018a4"/>
      <w:bookmarkStart w:id="194" w:name="_STATUTE_P__f2d38f06_a611_401e_8ea0_f421"/>
      <w:bookmarkStart w:id="195" w:name="_STATUTE_SS__6c1a279e_8448_4d16_9b1b_62d"/>
      <w:bookmarkStart w:id="196" w:name="_PAR__5_ac819403_aa2f_46b4_b577_3138844f"/>
      <w:bookmarkStart w:id="197" w:name="_LINE__7_b951f7c6_1ecd_4aa8_a840_1ecfdb5"/>
      <w:bookmarkStart w:id="198" w:name="_STATUTE_NUMBER__3b243682_7070_4adf_9de9"/>
      <w:bookmarkEnd w:id="192"/>
      <w:bookmarkEnd w:id="193"/>
      <w:bookmarkEnd w:id="194"/>
      <w:bookmarkEnd w:id="190"/>
      <w:bookmarkEnd w:id="195"/>
      <w:bookmarkEnd w:id="196"/>
      <w:r>
        <w:rPr>
          <w:rFonts w:eastAsia="Arial" w:cs="Arial" w:ascii="Arial" w:hAnsi="Arial"/>
          <w:b/>
          <w:u w:val="single"/>
        </w:rPr>
        <w:t>4</w:t>
      </w:r>
      <w:bookmarkEnd w:id="198"/>
      <w:r>
        <w:rPr>
          <w:rFonts w:eastAsia="Arial" w:cs="Arial" w:ascii="Arial" w:hAnsi="Arial"/>
          <w:b/>
          <w:u w:val="single"/>
        </w:rPr>
        <w:t xml:space="preserve">.  </w:t>
      </w:r>
      <w:bookmarkStart w:id="199" w:name="_STATUTE_HEADNOTE__a89d2c09_553a_41ca_8e"/>
      <w:r>
        <w:rPr>
          <w:rFonts w:eastAsia="Arial" w:cs="Arial" w:ascii="Arial" w:hAnsi="Arial"/>
          <w:b/>
          <w:u w:val="single"/>
        </w:rPr>
        <w:t xml:space="preserve">Loan guarantee conditions.  </w:t>
      </w:r>
      <w:bookmarkStart w:id="200" w:name="_STATUTE_CONTENT__76853c2e_73eb_4141_a12"/>
      <w:bookmarkEnd w:id="199"/>
      <w:r>
        <w:rPr>
          <w:rFonts w:eastAsia="Arial" w:cs="Arial" w:ascii="Arial" w:hAnsi="Arial"/>
          <w:u w:val="single"/>
        </w:rPr>
        <w:t>A loan guarantee for a small-cap project loan: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5_ac819403_aa2f_46b4_b577_3138844f"/>
      <w:bookmarkStart w:id="202" w:name="_PAR__6_dc24fcf0_c754_40be_9a63_54245875"/>
      <w:bookmarkStart w:id="203" w:name="_STATUTE_P__d84fd4a2_c58e_441b_8e33_fb18"/>
      <w:bookmarkStart w:id="204" w:name="_LINE__8_6a7727a1_f620_46f1_87fd_ab8d20a"/>
      <w:bookmarkStart w:id="205" w:name="_STATUTE_NUMBER__6d32dd39_df43_476e_8bf0"/>
      <w:bookmarkEnd w:id="201"/>
      <w:bookmarkEnd w:id="200"/>
      <w:bookmarkEnd w:id="202"/>
      <w:bookmarkEnd w:id="203"/>
      <w:r>
        <w:rPr>
          <w:rFonts w:eastAsia="Arial" w:cs="Arial" w:ascii="Arial" w:hAnsi="Arial"/>
          <w:u w:val="single"/>
        </w:rPr>
        <w:t>A</w:t>
      </w:r>
      <w:bookmarkEnd w:id="205"/>
      <w:r>
        <w:rPr>
          <w:rFonts w:eastAsia="Arial" w:cs="Arial" w:ascii="Arial" w:hAnsi="Arial"/>
          <w:u w:val="single"/>
        </w:rPr>
        <w:t xml:space="preserve">.  </w:t>
      </w:r>
      <w:bookmarkStart w:id="206" w:name="_STATUTE_CONTENT__2de3aad5_961f_4381_8c7"/>
      <w:r>
        <w:rPr>
          <w:rFonts w:eastAsia="Arial" w:cs="Arial" w:ascii="Arial" w:hAnsi="Arial"/>
          <w:u w:val="single"/>
        </w:rPr>
        <w:t xml:space="preserve">Covers an amount of the loan based upon the risk level of the loan as determined </w:t>
      </w:r>
      <w:bookmarkStart w:id="207" w:name="_LINE__9_6b06599a_4574_45fe_9a72_5d05386"/>
      <w:bookmarkEnd w:id="204"/>
      <w:r>
        <w:rPr>
          <w:rFonts w:eastAsia="Arial" w:cs="Arial" w:ascii="Arial" w:hAnsi="Arial"/>
          <w:u w:val="single"/>
        </w:rPr>
        <w:t>by the administrator;</w:t>
      </w:r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dc24fcf0_c754_40be_9a63_54245875"/>
      <w:bookmarkStart w:id="209" w:name="_STATUTE_P__d84fd4a2_c58e_441b_8e33_fb18"/>
      <w:bookmarkStart w:id="210" w:name="_PAR__7_c8f66785_1523_4702_8c78_85271c97"/>
      <w:bookmarkStart w:id="211" w:name="_STATUTE_P__29401f86_4841_4435_a64a_6614"/>
      <w:bookmarkStart w:id="212" w:name="_LINE__10_147347c0_1667_4b91_9d5c_bdd8a9"/>
      <w:bookmarkStart w:id="213" w:name="_STATUTE_NUMBER__aca0e232_884a_47c9_a3dd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B</w:t>
      </w:r>
      <w:bookmarkEnd w:id="213"/>
      <w:r>
        <w:rPr>
          <w:rFonts w:eastAsia="Arial" w:cs="Arial" w:ascii="Arial" w:hAnsi="Arial"/>
          <w:u w:val="single"/>
        </w:rPr>
        <w:t xml:space="preserve">.  </w:t>
      </w:r>
      <w:bookmarkStart w:id="214" w:name="_STATUTE_CONTENT__db6b8524_685c_47c7_bac"/>
      <w:r>
        <w:rPr>
          <w:rFonts w:eastAsia="Arial" w:cs="Arial" w:ascii="Arial" w:hAnsi="Arial"/>
          <w:u w:val="single"/>
        </w:rPr>
        <w:t xml:space="preserve">May cover up to 20% of the amount of the loan, subject to availability of funds in </w:t>
      </w:r>
      <w:bookmarkStart w:id="215" w:name="_LINE__11_42965e07_a13b_4389_901a_a589a8"/>
      <w:bookmarkEnd w:id="212"/>
      <w:r>
        <w:rPr>
          <w:rFonts w:eastAsia="Arial" w:cs="Arial" w:ascii="Arial" w:hAnsi="Arial"/>
          <w:u w:val="single"/>
        </w:rPr>
        <w:t>the program; and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7_c8f66785_1523_4702_8c78_85271c97"/>
      <w:bookmarkStart w:id="217" w:name="_STATUTE_P__29401f86_4841_4435_a64a_6614"/>
      <w:bookmarkStart w:id="218" w:name="_PAR__8_51d5d8b6_0fb9_4123_bda3_46c89864"/>
      <w:bookmarkStart w:id="219" w:name="_STATUTE_P__f99e68aa_418d_4340_a990_3d57"/>
      <w:bookmarkStart w:id="220" w:name="_LINE__12_7e3bc45e_e4ac_4ae7_8312_30d77f"/>
      <w:bookmarkStart w:id="221" w:name="_STATUTE_NUMBER__71094f08_133e_4d5e_95a0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C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b0c9493e_13ee_409b_882"/>
      <w:r>
        <w:rPr>
          <w:rFonts w:eastAsia="Arial" w:cs="Arial" w:ascii="Arial" w:hAnsi="Arial"/>
          <w:u w:val="single"/>
        </w:rPr>
        <w:t>Remains in place for the duration of the loan repayment period up to 20 years.</w:t>
      </w:r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STATUTE_SS__6c1a279e_8448_4d16_9b1b_62d"/>
      <w:bookmarkStart w:id="224" w:name="_PAR__8_51d5d8b6_0fb9_4123_bda3_46c89864"/>
      <w:bookmarkStart w:id="225" w:name="_STATUTE_P__f99e68aa_418d_4340_a990_3d57"/>
      <w:bookmarkStart w:id="226" w:name="_STATUTE_SS__5fbeac26_f884_4289_ab76_e63"/>
      <w:bookmarkStart w:id="227" w:name="_PAR__9_f8aff676_4be1_48c1_a53e_057101c1"/>
      <w:bookmarkStart w:id="228" w:name="_LINE__13_453bc62e_3f01_480d_8f53_2d820d"/>
      <w:bookmarkStart w:id="229" w:name="_STATUTE_NUMBER__eb5b4435_bdcd_45b8_af71"/>
      <w:bookmarkEnd w:id="223"/>
      <w:bookmarkEnd w:id="224"/>
      <w:bookmarkEnd w:id="225"/>
      <w:bookmarkEnd w:id="222"/>
      <w:bookmarkEnd w:id="226"/>
      <w:bookmarkEnd w:id="227"/>
      <w:r>
        <w:rPr>
          <w:rFonts w:eastAsia="Arial" w:cs="Arial" w:ascii="Arial" w:hAnsi="Arial"/>
          <w:b/>
          <w:u w:val="single"/>
        </w:rPr>
        <w:t>5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038479d2_52dd_4c1b_86"/>
      <w:r>
        <w:rPr>
          <w:rFonts w:eastAsia="Arial" w:cs="Arial" w:ascii="Arial" w:hAnsi="Arial"/>
          <w:b/>
          <w:u w:val="single"/>
        </w:rPr>
        <w:t xml:space="preserve">Default; administrator's authority to bill participants.  </w:t>
      </w:r>
      <w:bookmarkStart w:id="231" w:name="_STATUTE_CONTENT__37fc3683_edbc_469a_af6"/>
      <w:bookmarkEnd w:id="230"/>
      <w:r>
        <w:rPr>
          <w:rFonts w:eastAsia="Arial" w:cs="Arial" w:ascii="Arial" w:hAnsi="Arial"/>
          <w:u w:val="single"/>
        </w:rPr>
        <w:t xml:space="preserve">If a participant defaults </w:t>
      </w:r>
      <w:bookmarkStart w:id="232" w:name="_LINE__14_993abc74_2eaa_445b_9c5d_cf0558"/>
      <w:bookmarkEnd w:id="228"/>
      <w:r>
        <w:rPr>
          <w:rFonts w:eastAsia="Arial" w:cs="Arial" w:ascii="Arial" w:hAnsi="Arial"/>
          <w:u w:val="single"/>
        </w:rPr>
        <w:t>on a loan backed by a loan guarantee:</w:t>
      </w:r>
      <w:bookmarkEnd w:id="2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9_f8aff676_4be1_48c1_a53e_057101c1"/>
      <w:bookmarkStart w:id="234" w:name="_PAR__10_563127d6_064f_4465_a048_ec4d33e"/>
      <w:bookmarkStart w:id="235" w:name="_STATUTE_P__28ed3684_4d37_448a_a597_19be"/>
      <w:bookmarkStart w:id="236" w:name="_LINE__15_e3e6e5e2_4cee_4f0c_a5c9_f96c9f"/>
      <w:bookmarkStart w:id="237" w:name="_STATUTE_NUMBER__76c04794_0e10_4eca_8474"/>
      <w:bookmarkEnd w:id="233"/>
      <w:bookmarkEnd w:id="231"/>
      <w:bookmarkEnd w:id="234"/>
      <w:bookmarkEnd w:id="235"/>
      <w:r>
        <w:rPr>
          <w:rFonts w:eastAsia="Arial" w:cs="Arial" w:ascii="Arial" w:hAnsi="Arial"/>
          <w:u w:val="single"/>
        </w:rPr>
        <w:t>A</w:t>
      </w:r>
      <w:bookmarkEnd w:id="237"/>
      <w:r>
        <w:rPr>
          <w:rFonts w:eastAsia="Arial" w:cs="Arial" w:ascii="Arial" w:hAnsi="Arial"/>
          <w:u w:val="single"/>
        </w:rPr>
        <w:t xml:space="preserve">.  </w:t>
      </w:r>
      <w:bookmarkStart w:id="238" w:name="_STATUTE_CONTENT__0f00c878_1079_4248_9eb"/>
      <w:r>
        <w:rPr>
          <w:rFonts w:eastAsia="Arial" w:cs="Arial" w:ascii="Arial" w:hAnsi="Arial"/>
          <w:u w:val="single"/>
        </w:rPr>
        <w:t xml:space="preserve">The administrator may assume responsibility for repayment of the loan up to the </w:t>
      </w:r>
      <w:bookmarkStart w:id="239" w:name="_LINE__16_f041e283_e98a_4346_afe9_fa0d47"/>
      <w:bookmarkEnd w:id="236"/>
      <w:r>
        <w:rPr>
          <w:rFonts w:eastAsia="Arial" w:cs="Arial" w:ascii="Arial" w:hAnsi="Arial"/>
          <w:u w:val="single"/>
        </w:rPr>
        <w:t xml:space="preserve">guaranteed portion of the loan amount in accordance with the loan guarantee agreement </w:t>
      </w:r>
      <w:bookmarkStart w:id="240" w:name="_LINE__17_99bd1456_2cb8_4a9b_849d_6ca008"/>
      <w:bookmarkEnd w:id="239"/>
      <w:r>
        <w:rPr>
          <w:rFonts w:eastAsia="Arial" w:cs="Arial" w:ascii="Arial" w:hAnsi="Arial"/>
          <w:u w:val="single"/>
        </w:rPr>
        <w:t>under subsection 3, paragraph C;</w:t>
      </w:r>
      <w:bookmarkEnd w:id="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1" w:name="_PAR__10_563127d6_064f_4465_a048_ec4d33e"/>
      <w:bookmarkStart w:id="242" w:name="_STATUTE_P__28ed3684_4d37_448a_a597_19be"/>
      <w:bookmarkStart w:id="243" w:name="_PAR__11_0f5b01ea_0f1b_4a9c_8bb9_29269bd"/>
      <w:bookmarkStart w:id="244" w:name="_STATUTE_P__8c02e8bc_f418_405c_b689_810a"/>
      <w:bookmarkStart w:id="245" w:name="_LINE__18_e1fb31f3_a424_4786_8692_90b290"/>
      <w:bookmarkStart w:id="246" w:name="_STATUTE_NUMBER__64a45b06_bd51_4af3_9466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u w:val="single"/>
        </w:rPr>
        <w:t>B</w:t>
      </w:r>
      <w:bookmarkEnd w:id="246"/>
      <w:r>
        <w:rPr>
          <w:rFonts w:eastAsia="Arial" w:cs="Arial" w:ascii="Arial" w:hAnsi="Arial"/>
          <w:u w:val="single"/>
        </w:rPr>
        <w:t xml:space="preserve">.  </w:t>
      </w:r>
      <w:bookmarkStart w:id="247" w:name="_STATUTE_CONTENT__cb1e60b8_a5d3_4cd7_af8"/>
      <w:r>
        <w:rPr>
          <w:rFonts w:eastAsia="Arial" w:cs="Arial" w:ascii="Arial" w:hAnsi="Arial"/>
          <w:u w:val="single"/>
        </w:rPr>
        <w:t xml:space="preserve">Upon repaying the loan, the administrator may bill the participant for the full </w:t>
      </w:r>
      <w:bookmarkStart w:id="248" w:name="_LINE__19_7b877734_12ae_4c25_a344_8f73f5"/>
      <w:bookmarkEnd w:id="245"/>
      <w:r>
        <w:rPr>
          <w:rFonts w:eastAsia="Arial" w:cs="Arial" w:ascii="Arial" w:hAnsi="Arial"/>
          <w:u w:val="single"/>
        </w:rPr>
        <w:t xml:space="preserve">amount paid by the administrator, including any interest, penalty or fee related to the </w:t>
      </w:r>
      <w:bookmarkStart w:id="249" w:name="_LINE__20_be74b397_a436_457c_94f5_73f123"/>
      <w:bookmarkEnd w:id="248"/>
      <w:r>
        <w:rPr>
          <w:rFonts w:eastAsia="Arial" w:cs="Arial" w:ascii="Arial" w:hAnsi="Arial"/>
          <w:u w:val="single"/>
        </w:rPr>
        <w:t>default;</w:t>
      </w:r>
      <w:bookmarkEnd w:id="2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0" w:name="_PAR__11_0f5b01ea_0f1b_4a9c_8bb9_29269bd"/>
      <w:bookmarkStart w:id="251" w:name="_STATUTE_P__8c02e8bc_f418_405c_b689_810a"/>
      <w:bookmarkStart w:id="252" w:name="_PAR__12_07911fc8_b7f9_49db_afb2_f3f925f"/>
      <w:bookmarkStart w:id="253" w:name="_STATUTE_P__f3db0a91_bbe1_4aaa_8ee5_dde3"/>
      <w:bookmarkStart w:id="254" w:name="_LINE__21_6d6640f4_1d7b_4d9c_92ca_38e444"/>
      <w:bookmarkStart w:id="255" w:name="_STATUTE_NUMBER__6a92de5a_e287_4e2c_ac85"/>
      <w:bookmarkEnd w:id="250"/>
      <w:bookmarkEnd w:id="251"/>
      <w:bookmarkEnd w:id="247"/>
      <w:bookmarkEnd w:id="252"/>
      <w:bookmarkEnd w:id="253"/>
      <w:r>
        <w:rPr>
          <w:rFonts w:eastAsia="Arial" w:cs="Arial" w:ascii="Arial" w:hAnsi="Arial"/>
          <w:u w:val="single"/>
        </w:rPr>
        <w:t>C</w:t>
      </w:r>
      <w:bookmarkEnd w:id="255"/>
      <w:r>
        <w:rPr>
          <w:rFonts w:eastAsia="Arial" w:cs="Arial" w:ascii="Arial" w:hAnsi="Arial"/>
          <w:u w:val="single"/>
        </w:rPr>
        <w:t xml:space="preserve">.  </w:t>
      </w:r>
      <w:bookmarkStart w:id="256" w:name="_STATUTE_CONTENT__5c45cb64_f1fa_4819_89e"/>
      <w:r>
        <w:rPr>
          <w:rFonts w:eastAsia="Arial" w:cs="Arial" w:ascii="Arial" w:hAnsi="Arial"/>
          <w:u w:val="single"/>
        </w:rPr>
        <w:t xml:space="preserve">The administrator may pursue any legal means necessary to recover funds owed </w:t>
      </w:r>
      <w:bookmarkStart w:id="257" w:name="_LINE__22_bdb64039_6ab2_4dc2_b699_988335"/>
      <w:bookmarkEnd w:id="254"/>
      <w:r>
        <w:rPr>
          <w:rFonts w:eastAsia="Arial" w:cs="Arial" w:ascii="Arial" w:hAnsi="Arial"/>
          <w:u w:val="single"/>
        </w:rPr>
        <w:t xml:space="preserve">under paragraph B, including filing a lien against the participant's property or seeking </w:t>
      </w:r>
      <w:bookmarkStart w:id="258" w:name="_LINE__23_8f19a222_94a5_40f0_bacb_f1166a"/>
      <w:bookmarkEnd w:id="257"/>
      <w:r>
        <w:rPr>
          <w:rFonts w:eastAsia="Arial" w:cs="Arial" w:ascii="Arial" w:hAnsi="Arial"/>
          <w:u w:val="single"/>
        </w:rPr>
        <w:t xml:space="preserve">a court judgment; 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2_07911fc8_b7f9_49db_afb2_f3f925f"/>
      <w:bookmarkStart w:id="260" w:name="_STATUTE_P__f3db0a91_bbe1_4aaa_8ee5_dde3"/>
      <w:bookmarkStart w:id="261" w:name="_PAR__13_1b4b00f2_4474_47ae_b3fa_450f9e1"/>
      <w:bookmarkStart w:id="262" w:name="_STATUTE_P__5d6b8f15_22bd_4ea5_be50_6d41"/>
      <w:bookmarkStart w:id="263" w:name="_LINE__24_40ab5699_77f2_46af_83e8_a70eb7"/>
      <w:bookmarkStart w:id="264" w:name="_STATUTE_NUMBER__c104025e_28cc_481b_9f5b"/>
      <w:bookmarkEnd w:id="259"/>
      <w:bookmarkEnd w:id="260"/>
      <w:bookmarkEnd w:id="256"/>
      <w:bookmarkEnd w:id="261"/>
      <w:bookmarkEnd w:id="262"/>
      <w:r>
        <w:rPr>
          <w:rFonts w:eastAsia="Arial" w:cs="Arial" w:ascii="Arial" w:hAnsi="Arial"/>
          <w:u w:val="single"/>
        </w:rPr>
        <w:t>D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0e986d54_1201_4f2f_83c"/>
      <w:r>
        <w:rPr>
          <w:rFonts w:eastAsia="Arial" w:cs="Arial" w:ascii="Arial" w:hAnsi="Arial"/>
          <w:u w:val="single"/>
        </w:rPr>
        <w:t xml:space="preserve">If the default is determined to be caused by a fraudulent action by the participant, </w:t>
      </w:r>
      <w:bookmarkStart w:id="266" w:name="_LINE__25_fae4186e_b893_4589_a439_903078"/>
      <w:bookmarkEnd w:id="263"/>
      <w:r>
        <w:rPr>
          <w:rFonts w:eastAsia="Arial" w:cs="Arial" w:ascii="Arial" w:hAnsi="Arial"/>
          <w:u w:val="single"/>
        </w:rPr>
        <w:t>the administrator may pursue other penalties as provided by law; and</w:t>
      </w:r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PAR__13_1b4b00f2_4474_47ae_b3fa_450f9e1"/>
      <w:bookmarkStart w:id="268" w:name="_STATUTE_P__5d6b8f15_22bd_4ea5_be50_6d41"/>
      <w:bookmarkStart w:id="269" w:name="_PAR__14_0af35c5b_a299_443a_a1f7_1a48853"/>
      <w:bookmarkStart w:id="270" w:name="_STATUTE_P__3f832802_bb97_4136_bcb8_0542"/>
      <w:bookmarkStart w:id="271" w:name="_LINE__26_72117b76_19b1_41a4_a7ab_238d70"/>
      <w:bookmarkStart w:id="272" w:name="_STATUTE_NUMBER__f0b18a90_9ba8_4653_8544"/>
      <w:bookmarkEnd w:id="267"/>
      <w:bookmarkEnd w:id="268"/>
      <w:bookmarkEnd w:id="265"/>
      <w:bookmarkEnd w:id="269"/>
      <w:bookmarkEnd w:id="270"/>
      <w:r>
        <w:rPr>
          <w:rFonts w:eastAsia="Arial" w:cs="Arial" w:ascii="Arial" w:hAnsi="Arial"/>
          <w:u w:val="single"/>
        </w:rPr>
        <w:t>E</w:t>
      </w:r>
      <w:bookmarkEnd w:id="272"/>
      <w:r>
        <w:rPr>
          <w:rFonts w:eastAsia="Arial" w:cs="Arial" w:ascii="Arial" w:hAnsi="Arial"/>
          <w:u w:val="single"/>
        </w:rPr>
        <w:t xml:space="preserve">.  </w:t>
      </w:r>
      <w:bookmarkStart w:id="273" w:name="_STATUTE_CONTENT__8f758e6a_a5ed_4935_a01"/>
      <w:r>
        <w:rPr>
          <w:rFonts w:eastAsia="Arial" w:cs="Arial" w:ascii="Arial" w:hAnsi="Arial"/>
          <w:u w:val="single"/>
        </w:rPr>
        <w:t xml:space="preserve">The participant must repay the full amount owed to the State under paragraph B and </w:t>
      </w:r>
      <w:bookmarkStart w:id="274" w:name="_LINE__27_0dd6bd2f_94fd_4160_be01_224d61"/>
      <w:bookmarkEnd w:id="271"/>
      <w:r>
        <w:rPr>
          <w:rFonts w:eastAsia="Arial" w:cs="Arial" w:ascii="Arial" w:hAnsi="Arial"/>
          <w:u w:val="single"/>
        </w:rPr>
        <w:t xml:space="preserve">any additional costs incurred by the administrator in collecting the amount within a </w:t>
      </w:r>
      <w:bookmarkStart w:id="275" w:name="_LINE__28_fc0517f7_a40e_482a_91c0_70c2a2"/>
      <w:bookmarkEnd w:id="274"/>
      <w:r>
        <w:rPr>
          <w:rFonts w:eastAsia="Arial" w:cs="Arial" w:ascii="Arial" w:hAnsi="Arial"/>
          <w:u w:val="single"/>
        </w:rPr>
        <w:t>period determined by the administrator, not to exceed 10 years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STATUTE_SS__5fbeac26_f884_4289_ab76_e63"/>
      <w:bookmarkStart w:id="277" w:name="_PAR__14_0af35c5b_a299_443a_a1f7_1a48853"/>
      <w:bookmarkStart w:id="278" w:name="_STATUTE_P__3f832802_bb97_4136_bcb8_0542"/>
      <w:bookmarkStart w:id="279" w:name="_PAR__15_d92845af_3374_4b85_8e5a_064bc66"/>
      <w:bookmarkStart w:id="280" w:name="_STATUTE_SS__b65c5e52_c6c3_4408_a675_f04"/>
      <w:bookmarkStart w:id="281" w:name="_LINE__29_c4cbb253_39bd_4aaa_9c97_4f0a30"/>
      <w:bookmarkStart w:id="282" w:name="_STATUTE_NUMBER__9368e5de_5620_4f49_a275"/>
      <w:bookmarkEnd w:id="276"/>
      <w:bookmarkEnd w:id="277"/>
      <w:bookmarkEnd w:id="278"/>
      <w:bookmarkEnd w:id="273"/>
      <w:bookmarkEnd w:id="279"/>
      <w:bookmarkEnd w:id="280"/>
      <w:r>
        <w:rPr>
          <w:rFonts w:eastAsia="Arial" w:cs="Arial" w:ascii="Arial" w:hAnsi="Arial"/>
          <w:b/>
          <w:u w:val="single"/>
        </w:rPr>
        <w:t>6</w:t>
      </w:r>
      <w:bookmarkEnd w:id="282"/>
      <w:r>
        <w:rPr>
          <w:rFonts w:eastAsia="Arial" w:cs="Arial" w:ascii="Arial" w:hAnsi="Arial"/>
          <w:b/>
          <w:u w:val="single"/>
        </w:rPr>
        <w:t xml:space="preserve">.  </w:t>
      </w:r>
      <w:bookmarkStart w:id="283" w:name="_STATUTE_HEADNOTE__34806d48_fd4f_49b5_96"/>
      <w:r>
        <w:rPr>
          <w:rFonts w:eastAsia="Arial" w:cs="Arial" w:ascii="Arial" w:hAnsi="Arial"/>
          <w:b/>
          <w:u w:val="single"/>
        </w:rPr>
        <w:t xml:space="preserve">Application fee.  </w:t>
      </w:r>
      <w:bookmarkStart w:id="284" w:name="_STATUTE_CONTENT__8baf2898_f26d_4e8b_afc"/>
      <w:bookmarkEnd w:id="283"/>
      <w:r>
        <w:rPr>
          <w:rFonts w:eastAsia="Arial" w:cs="Arial" w:ascii="Arial" w:hAnsi="Arial"/>
          <w:u w:val="single"/>
        </w:rPr>
        <w:t xml:space="preserve">The program is funded by an application fee paid by the </w:t>
      </w:r>
      <w:bookmarkStart w:id="285" w:name="_LINE__30_3a00fb4e_b656_4a64_a360_d1f91b"/>
      <w:bookmarkEnd w:id="281"/>
      <w:r>
        <w:rPr>
          <w:rFonts w:eastAsia="Arial" w:cs="Arial" w:ascii="Arial" w:hAnsi="Arial"/>
          <w:u w:val="single"/>
        </w:rPr>
        <w:t xml:space="preserve">participant upon application to the program, which covers program administrative and </w:t>
      </w:r>
      <w:bookmarkStart w:id="286" w:name="_LINE__31_20b95253_0df7_40b3_96f5_397fb2"/>
      <w:bookmarkEnd w:id="285"/>
      <w:r>
        <w:rPr>
          <w:rFonts w:eastAsia="Arial" w:cs="Arial" w:ascii="Arial" w:hAnsi="Arial"/>
          <w:u w:val="single"/>
        </w:rPr>
        <w:t xml:space="preserve">operational costs. The amount of the application fee is determined by the administrator </w:t>
      </w:r>
      <w:bookmarkStart w:id="287" w:name="_LINE__32_67e11b04_7e2c_4b0c_9500_0b7ba2"/>
      <w:bookmarkEnd w:id="286"/>
      <w:r>
        <w:rPr>
          <w:rFonts w:eastAsia="Arial" w:cs="Arial" w:ascii="Arial" w:hAnsi="Arial"/>
          <w:u w:val="single"/>
        </w:rPr>
        <w:t xml:space="preserve">based on the total loan guarantee amount and risk assessment of the small-cap project under </w:t>
      </w:r>
      <w:bookmarkStart w:id="288" w:name="_LINE__33_3e89925b_7a96_4f7a_b652_b42218"/>
      <w:bookmarkEnd w:id="287"/>
      <w:r>
        <w:rPr>
          <w:rFonts w:eastAsia="Arial" w:cs="Arial" w:ascii="Arial" w:hAnsi="Arial"/>
          <w:u w:val="single"/>
        </w:rPr>
        <w:t xml:space="preserve">subsection 4. 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15_d92845af_3374_4b85_8e5a_064bc66"/>
      <w:bookmarkStart w:id="290" w:name="_STATUTE_SS__b65c5e52_c6c3_4408_a675_f04"/>
      <w:bookmarkStart w:id="291" w:name="_PAR__16_00e78566_b12b_4ef9_a43e_45a8882"/>
      <w:bookmarkStart w:id="292" w:name="_STATUTE_SS__7fec079c_1c67_4dc9_932f_62c"/>
      <w:bookmarkStart w:id="293" w:name="_LINE__34_ce0a9627_bba6_48fd_8e65_ccc33b"/>
      <w:bookmarkStart w:id="294" w:name="_STATUTE_NUMBER__3864a75d_7502_4213_8c37"/>
      <w:bookmarkEnd w:id="289"/>
      <w:bookmarkEnd w:id="290"/>
      <w:bookmarkEnd w:id="284"/>
      <w:bookmarkEnd w:id="291"/>
      <w:bookmarkEnd w:id="292"/>
      <w:r>
        <w:rPr>
          <w:rFonts w:eastAsia="Arial" w:cs="Arial" w:ascii="Arial" w:hAnsi="Arial"/>
          <w:b/>
          <w:u w:val="single"/>
        </w:rPr>
        <w:t>7</w:t>
      </w:r>
      <w:bookmarkEnd w:id="294"/>
      <w:r>
        <w:rPr>
          <w:rFonts w:eastAsia="Arial" w:cs="Arial" w:ascii="Arial" w:hAnsi="Arial"/>
          <w:b/>
          <w:u w:val="single"/>
        </w:rPr>
        <w:t xml:space="preserve">.  </w:t>
      </w:r>
      <w:bookmarkStart w:id="295" w:name="_STATUTE_HEADNOTE__16e95082_29c9_436e_a2"/>
      <w:r>
        <w:rPr>
          <w:rFonts w:eastAsia="Arial" w:cs="Arial" w:ascii="Arial" w:hAnsi="Arial"/>
          <w:b/>
          <w:u w:val="single"/>
        </w:rPr>
        <w:t>Evaluation; report.</w:t>
      </w:r>
      <w:r>
        <w:rPr>
          <w:rFonts w:eastAsia="Arial" w:cs="Arial" w:ascii="Arial" w:hAnsi="Arial"/>
          <w:u w:val="single"/>
        </w:rPr>
        <w:t xml:space="preserve">  </w:t>
      </w:r>
      <w:bookmarkStart w:id="296" w:name="_STATUTE_CONTENT__81623022_d1d0_4fa1_8f2"/>
      <w:bookmarkEnd w:id="295"/>
      <w:r>
        <w:rPr>
          <w:rFonts w:eastAsia="Arial" w:cs="Arial" w:ascii="Arial" w:hAnsi="Arial"/>
          <w:u w:val="single"/>
        </w:rPr>
        <w:t xml:space="preserve">The administrator shall conduct an annual evaluation of the </w:t>
      </w:r>
      <w:bookmarkStart w:id="297" w:name="_LINE__35_2f47a354_f1c1_41dd_9312_39aa18"/>
      <w:bookmarkEnd w:id="293"/>
      <w:r>
        <w:rPr>
          <w:rFonts w:eastAsia="Arial" w:cs="Arial" w:ascii="Arial" w:hAnsi="Arial"/>
          <w:u w:val="single"/>
        </w:rPr>
        <w:t xml:space="preserve">program to assess the program's effectiveness in meeting program goals of increasing </w:t>
      </w:r>
      <w:bookmarkStart w:id="298" w:name="_LINE__36_22cf25d0_c237_43b3_ac5c_8cf6bc"/>
      <w:bookmarkEnd w:id="297"/>
      <w:r>
        <w:rPr>
          <w:rFonts w:eastAsia="Arial" w:cs="Arial" w:ascii="Arial" w:hAnsi="Arial"/>
          <w:u w:val="single"/>
        </w:rPr>
        <w:t xml:space="preserve">affordable housing availability and supporting investors and developers of small-cap </w:t>
      </w:r>
      <w:bookmarkStart w:id="299" w:name="_LINE__37_980e9931_6332_4fb4_a8b7_57a9fa"/>
      <w:bookmarkEnd w:id="298"/>
      <w:r>
        <w:rPr>
          <w:rFonts w:eastAsia="Arial" w:cs="Arial" w:ascii="Arial" w:hAnsi="Arial"/>
          <w:u w:val="single"/>
        </w:rPr>
        <w:t xml:space="preserve">projects. The Maine State Housing Authority shall submit an annual report based upon the </w:t>
      </w:r>
      <w:bookmarkStart w:id="300" w:name="_LINE__38_bcdca260_92c8_4542_aecb_a0b006"/>
      <w:bookmarkEnd w:id="299"/>
      <w:r>
        <w:rPr>
          <w:rFonts w:eastAsia="Arial" w:cs="Arial" w:ascii="Arial" w:hAnsi="Arial"/>
          <w:u w:val="single"/>
        </w:rPr>
        <w:t xml:space="preserve">evaluation and detailing the use of program funds, the status of active loans backed by loan </w:t>
      </w:r>
      <w:bookmarkStart w:id="301" w:name="_LINE__39_a5bbee76_829b_4bba_809c_35eaec"/>
      <w:bookmarkEnd w:id="300"/>
      <w:r>
        <w:rPr>
          <w:rFonts w:eastAsia="Arial" w:cs="Arial" w:ascii="Arial" w:hAnsi="Arial"/>
          <w:u w:val="single"/>
        </w:rPr>
        <w:t xml:space="preserve">guarantees and the number of affordable housing and low-income housing units </w:t>
      </w:r>
      <w:bookmarkStart w:id="302" w:name="_LINE__40_5823d7c9_2603_4fc2_9035_a91822"/>
      <w:bookmarkEnd w:id="301"/>
      <w:r>
        <w:rPr>
          <w:rFonts w:eastAsia="Arial" w:cs="Arial" w:ascii="Arial" w:hAnsi="Arial"/>
          <w:u w:val="single"/>
        </w:rPr>
        <w:t xml:space="preserve">constructed or rehabilitated to the joint standing committee of the Legislature having </w:t>
      </w:r>
      <w:bookmarkStart w:id="303" w:name="_LINE__41_a8850e71_2fb6_4d74_8863_f88f0b"/>
      <w:bookmarkEnd w:id="302"/>
      <w:r>
        <w:rPr>
          <w:rFonts w:eastAsia="Arial" w:cs="Arial" w:ascii="Arial" w:hAnsi="Arial"/>
          <w:u w:val="single"/>
        </w:rPr>
        <w:t>jurisdiction over housing and economic development matters.</w:t>
      </w:r>
      <w:bookmarkEnd w:id="3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GE__2_4ad5dc46_5a0e_4fba_adad_7a82543"/>
      <w:bookmarkStart w:id="305" w:name="_PAR__16_00e78566_b12b_4ef9_a43e_45a8882"/>
      <w:bookmarkStart w:id="306" w:name="_STATUTE_SS__7fec079c_1c67_4dc9_932f_62c"/>
      <w:bookmarkStart w:id="307" w:name="_PAGE__3_0f083129_d164_4082_9a12_9495478"/>
      <w:bookmarkStart w:id="308" w:name="_PAR__1_1a7e5552_8532_4488_aeee_c238ed02"/>
      <w:bookmarkStart w:id="309" w:name="_STATUTE_SS__d3169f60_20ef_489c_be93_8d3"/>
      <w:bookmarkStart w:id="310" w:name="_LINE__1_2c5f2183_6a6d_489a_9011_27a7e2e"/>
      <w:bookmarkStart w:id="311" w:name="_STATUTE_NUMBER__c63ec4f3_da97_45c9_b6ff"/>
      <w:bookmarkEnd w:id="304"/>
      <w:bookmarkEnd w:id="305"/>
      <w:bookmarkEnd w:id="306"/>
      <w:bookmarkEnd w:id="296"/>
      <w:bookmarkEnd w:id="308"/>
      <w:bookmarkEnd w:id="309"/>
      <w:r>
        <w:rPr>
          <w:rFonts w:eastAsia="Arial" w:cs="Arial" w:ascii="Arial" w:hAnsi="Arial"/>
          <w:b/>
          <w:u w:val="single"/>
        </w:rPr>
        <w:t>8</w:t>
      </w:r>
      <w:bookmarkEnd w:id="311"/>
      <w:r>
        <w:rPr>
          <w:rFonts w:eastAsia="Arial" w:cs="Arial" w:ascii="Arial" w:hAnsi="Arial"/>
          <w:b/>
          <w:u w:val="single"/>
        </w:rPr>
        <w:t xml:space="preserve">.  </w:t>
      </w:r>
      <w:bookmarkStart w:id="312" w:name="_STATUTE_HEADNOTE__92e868f4_084a_47d0_ad"/>
      <w:r>
        <w:rPr>
          <w:rFonts w:eastAsia="Arial" w:cs="Arial" w:ascii="Arial" w:hAnsi="Arial"/>
          <w:b/>
          <w:u w:val="single"/>
        </w:rPr>
        <w:t>Oversight.</w:t>
      </w:r>
      <w:r>
        <w:rPr>
          <w:rFonts w:eastAsia="Arial" w:cs="Arial" w:ascii="Arial" w:hAnsi="Arial"/>
          <w:u w:val="single"/>
        </w:rPr>
        <w:t xml:space="preserve">  </w:t>
      </w:r>
      <w:bookmarkStart w:id="313" w:name="_STATUTE_CONTENT__8dc8dd8e_7996_4386_959"/>
      <w:bookmarkEnd w:id="312"/>
      <w:r>
        <w:rPr>
          <w:rFonts w:eastAsia="Arial" w:cs="Arial" w:ascii="Arial" w:hAnsi="Arial"/>
          <w:u w:val="single"/>
        </w:rPr>
        <w:t xml:space="preserve">If the Maine State Housing Authority contracts with an organization to </w:t>
      </w:r>
      <w:bookmarkStart w:id="314" w:name="_LINE__2_1d2338a1_c25c_4b2a_bcc7_1e8e7a0"/>
      <w:bookmarkEnd w:id="310"/>
      <w:r>
        <w:rPr>
          <w:rFonts w:eastAsia="Arial" w:cs="Arial" w:ascii="Arial" w:hAnsi="Arial"/>
          <w:u w:val="single"/>
        </w:rPr>
        <w:t xml:space="preserve">administer the program, the Maine State Housing Authority shall exercise oversight over </w:t>
      </w:r>
      <w:bookmarkStart w:id="315" w:name="_LINE__3_26dabcf6_d8c6_4260_a477_0793390"/>
      <w:bookmarkEnd w:id="314"/>
      <w:r>
        <w:rPr>
          <w:rFonts w:eastAsia="Arial" w:cs="Arial" w:ascii="Arial" w:hAnsi="Arial"/>
          <w:u w:val="single"/>
        </w:rPr>
        <w:t xml:space="preserve">the organization's administration of the program. The State Auditor shall review the </w:t>
      </w:r>
      <w:bookmarkStart w:id="316" w:name="_LINE__4_bbd19dae_bef1_4a4e_b672_5e7582c"/>
      <w:bookmarkEnd w:id="315"/>
      <w:r>
        <w:rPr>
          <w:rFonts w:eastAsia="Arial" w:cs="Arial" w:ascii="Arial" w:hAnsi="Arial"/>
          <w:u w:val="single"/>
        </w:rPr>
        <w:t xml:space="preserve">program annually to ensure compliance with this section and to monitor the financial health </w:t>
      </w:r>
      <w:bookmarkStart w:id="317" w:name="_LINE__5_714e3f5b_8397_4677_9f4a_a6cd947"/>
      <w:bookmarkEnd w:id="316"/>
      <w:r>
        <w:rPr>
          <w:rFonts w:eastAsia="Arial" w:cs="Arial" w:ascii="Arial" w:hAnsi="Arial"/>
          <w:u w:val="single"/>
        </w:rPr>
        <w:t>of the program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1_1a7e5552_8532_4488_aeee_c238ed02"/>
      <w:bookmarkStart w:id="319" w:name="_STATUTE_SS__d3169f60_20ef_489c_be93_8d3"/>
      <w:bookmarkStart w:id="320" w:name="_PAR__2_26a3e0d5_d64e_40df_8522_b507c2b0"/>
      <w:bookmarkStart w:id="321" w:name="_STATUTE_SS__bdc9c058_3ec7_406d_8b0e_da4"/>
      <w:bookmarkStart w:id="322" w:name="_LINE__6_d1dbad94_9134_43f3_a8dd_0c82069"/>
      <w:bookmarkStart w:id="323" w:name="_STATUTE_NUMBER__2b857910_2d6d_40b3_b785"/>
      <w:bookmarkEnd w:id="318"/>
      <w:bookmarkEnd w:id="319"/>
      <w:bookmarkEnd w:id="313"/>
      <w:bookmarkEnd w:id="320"/>
      <w:bookmarkEnd w:id="321"/>
      <w:r>
        <w:rPr>
          <w:rFonts w:eastAsia="Arial" w:cs="Arial" w:ascii="Arial" w:hAnsi="Arial"/>
          <w:b/>
          <w:u w:val="single"/>
        </w:rPr>
        <w:t>9</w:t>
      </w:r>
      <w:bookmarkEnd w:id="323"/>
      <w:r>
        <w:rPr>
          <w:rFonts w:eastAsia="Arial" w:cs="Arial" w:ascii="Arial" w:hAnsi="Arial"/>
          <w:b/>
          <w:u w:val="single"/>
        </w:rPr>
        <w:t xml:space="preserve">.  </w:t>
      </w:r>
      <w:bookmarkStart w:id="324" w:name="_STATUTE_HEADNOTE__6e4dddc3_7e07_488f_a2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325" w:name="_STATUTE_CONTENT__fc80b5b7_7417_47d0_b16"/>
      <w:bookmarkEnd w:id="324"/>
      <w:r>
        <w:rPr>
          <w:rFonts w:eastAsia="Arial" w:cs="Arial" w:ascii="Arial" w:hAnsi="Arial"/>
          <w:u w:val="single"/>
        </w:rPr>
        <w:t xml:space="preserve">The Maine State Housing Authority shall adopt rules to carry out the </w:t>
      </w:r>
      <w:bookmarkStart w:id="326" w:name="_LINE__7_0453ca02_2b86_4bf9_ac6b_5951db9"/>
      <w:bookmarkEnd w:id="322"/>
      <w:r>
        <w:rPr>
          <w:rFonts w:eastAsia="Arial" w:cs="Arial" w:ascii="Arial" w:hAnsi="Arial"/>
          <w:u w:val="single"/>
        </w:rPr>
        <w:t xml:space="preserve">purposes of this section. Rules adopted under this subsection are routine technical rules </w:t>
      </w:r>
      <w:bookmarkStart w:id="327" w:name="_LINE__8_05deb4e6_9431_451b_af3b_89d7036"/>
      <w:bookmarkEnd w:id="326"/>
      <w:r>
        <w:rPr>
          <w:rFonts w:eastAsia="Arial" w:cs="Arial" w:ascii="Arial" w:hAnsi="Arial"/>
          <w:u w:val="single"/>
        </w:rPr>
        <w:t>under Title 5, chapter 375, subchapter 2-A.</w:t>
      </w:r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BILL_SECTION__f4c6082b_bc28_484e_b189_b"/>
      <w:bookmarkStart w:id="329" w:name="_PROCESSED_CHANGE__44009547_bfe1_447e_9a"/>
      <w:bookmarkStart w:id="330" w:name="_STATUTE_S__c0a28f1f_e7e3_4d03_857c_43a0"/>
      <w:bookmarkStart w:id="331" w:name="_PAR__2_26a3e0d5_d64e_40df_8522_b507c2b0"/>
      <w:bookmarkStart w:id="332" w:name="_STATUTE_SS__bdc9c058_3ec7_406d_8b0e_da4"/>
      <w:bookmarkStart w:id="333" w:name="_PAR__3_17bd2ab9_2e4c_4afb_a6f9_79b320b0"/>
      <w:bookmarkStart w:id="334" w:name="_BILL_SECTION_UNALLOCATED__a1539626_1613"/>
      <w:bookmarkStart w:id="335" w:name="_LINE__9_459ee67b_f416_4549_8bc2_1f07cc2"/>
      <w:bookmarkEnd w:id="328"/>
      <w:bookmarkEnd w:id="329"/>
      <w:bookmarkEnd w:id="330"/>
      <w:bookmarkEnd w:id="331"/>
      <w:bookmarkEnd w:id="332"/>
      <w:bookmarkEnd w:id="325"/>
      <w:bookmarkEnd w:id="333"/>
      <w:bookmarkEnd w:id="334"/>
      <w:r>
        <w:rPr>
          <w:rFonts w:eastAsia="Arial" w:cs="Arial" w:ascii="Arial" w:hAnsi="Arial"/>
          <w:b/>
          <w:sz w:val="24"/>
        </w:rPr>
        <w:t xml:space="preserve">Sec. </w:t>
      </w:r>
      <w:bookmarkStart w:id="336" w:name="_BILL_SECTION_NUMBER__cca0057a_15f7_4962"/>
      <w:r>
        <w:rPr>
          <w:rFonts w:eastAsia="Arial" w:cs="Arial" w:ascii="Arial" w:hAnsi="Arial"/>
          <w:b/>
          <w:sz w:val="24"/>
        </w:rPr>
        <w:t>2</w:t>
      </w:r>
      <w:bookmarkEnd w:id="3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Small-cap Loan Guarantee Program implementation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</w:rPr>
        <w:t xml:space="preserve"> On or before </w:t>
      </w:r>
      <w:bookmarkStart w:id="337" w:name="_LINE__10_282f5369_85ac_41af_b601_a585f1"/>
      <w:bookmarkEnd w:id="335"/>
      <w:r>
        <w:rPr>
          <w:rFonts w:eastAsia="Arial" w:cs="Arial" w:ascii="Arial" w:hAnsi="Arial"/>
        </w:rPr>
        <w:t xml:space="preserve">January 1, 2027, the Maine State Housing Authority or an organization contracted by the </w:t>
      </w:r>
      <w:bookmarkStart w:id="338" w:name="_LINE__11_7a4ab7ee_e55e_431d_bca8_113e8f"/>
      <w:bookmarkEnd w:id="337"/>
      <w:r>
        <w:rPr>
          <w:rFonts w:eastAsia="Arial" w:cs="Arial" w:ascii="Arial" w:hAnsi="Arial"/>
        </w:rPr>
        <w:t xml:space="preserve">Maine State Housing Authority shall begin accepting applications for the Small-cap Loan </w:t>
      </w:r>
      <w:bookmarkStart w:id="339" w:name="_LINE__12_972e6ca4_e525_4ba9_9419_4f0e68"/>
      <w:bookmarkEnd w:id="338"/>
      <w:r>
        <w:rPr>
          <w:rFonts w:eastAsia="Arial" w:cs="Arial" w:ascii="Arial" w:hAnsi="Arial"/>
        </w:rPr>
        <w:t>Guarantee Program established under the Maine Revised Statutes, Title 30-A, section 4834.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3_17bd2ab9_2e4c_4afb_a6f9_79b320b0"/>
      <w:bookmarkStart w:id="341" w:name="_BILL_SECTION_UNALLOCATED__a1539626_1613"/>
      <w:bookmarkStart w:id="342" w:name="_PAR__4_13dbd517_ac59_4601_99e6_9a03b981"/>
      <w:bookmarkStart w:id="343" w:name="_EFFECTIVE_CLAUSE__b1f3d52b_68dd_43fc_8c"/>
      <w:bookmarkStart w:id="344" w:name="_LINE__13_c4d78980_9a5d_4d67_ae6d_02c982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7a61a566_e932_4346"/>
      <w:r>
        <w:rPr>
          <w:rFonts w:eastAsia="Arial" w:cs="Arial" w:ascii="Arial" w:hAnsi="Arial"/>
          <w:b/>
          <w:sz w:val="24"/>
        </w:rPr>
        <w:t>3</w:t>
      </w:r>
      <w:bookmarkEnd w:id="34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uly 1, 2026.</w:t>
      </w:r>
      <w:bookmarkEnd w:id="3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6" w:name="_DOC_BODY_CONTENT__1ef3d031_25c2_4047_aa"/>
      <w:bookmarkStart w:id="347" w:name="_PAR__4_13dbd517_ac59_4601_99e6_9a03b981"/>
      <w:bookmarkStart w:id="348" w:name="_EFFECTIVE_CLAUSE__b1f3d52b_68dd_43fc_8c"/>
      <w:bookmarkStart w:id="349" w:name="_SUMMARY__052eae11_dc8f_4a87_bf47_07337b"/>
      <w:bookmarkStart w:id="350" w:name="_PAR__5_454732d0_070f_499f_9bb7_91bb74f0"/>
      <w:bookmarkStart w:id="351" w:name="_LINE__14_182fc6b6_256a_457a_88d7_c1e0e8"/>
      <w:bookmarkEnd w:id="346"/>
      <w:bookmarkEnd w:id="347"/>
      <w:bookmarkEnd w:id="348"/>
      <w:bookmarkEnd w:id="350"/>
      <w:r>
        <w:rPr>
          <w:rFonts w:eastAsia="Arial" w:cs="Arial" w:ascii="Arial" w:hAnsi="Arial"/>
          <w:b/>
          <w:sz w:val="24"/>
        </w:rPr>
        <w:t>SUMMARY</w:t>
      </w:r>
      <w:bookmarkEnd w:id="3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2" w:name="_PAR__5_454732d0_070f_499f_9bb7_91bb74f0"/>
      <w:bookmarkStart w:id="353" w:name="_PAR__6_409eda65_a005_46b8_bf12_467afa13"/>
      <w:bookmarkStart w:id="354" w:name="_LINE__15_ea3e6898_9619_424a_9fb3_219784"/>
      <w:bookmarkEnd w:id="352"/>
      <w:r>
        <w:rPr>
          <w:rFonts w:eastAsia="Arial" w:cs="Arial" w:ascii="Arial" w:hAnsi="Arial"/>
        </w:rPr>
        <w:t xml:space="preserve">This bill creates the Small-cap Loan Guarantee Program, through which the State </w:t>
      </w:r>
      <w:bookmarkStart w:id="355" w:name="_LINE__16_25614510_dea0_4bc9_8a32_0d34ad"/>
      <w:bookmarkEnd w:id="354"/>
      <w:r>
        <w:rPr>
          <w:rFonts w:eastAsia="Arial" w:cs="Arial" w:ascii="Arial" w:hAnsi="Arial"/>
        </w:rPr>
        <w:t xml:space="preserve">provides loan guarantees to investors and developers for small-cap projects.  A small-cap </w:t>
      </w:r>
      <w:bookmarkStart w:id="356" w:name="_LINE__17_852d8d02_b490_41db_ad3f_3cf7c6"/>
      <w:bookmarkEnd w:id="355"/>
      <w:r>
        <w:rPr>
          <w:rFonts w:eastAsia="Arial" w:cs="Arial" w:ascii="Arial" w:hAnsi="Arial"/>
        </w:rPr>
        <w:t xml:space="preserve">project is an affordable housing or low-income housing construction or rehabilitation </w:t>
      </w:r>
      <w:bookmarkStart w:id="357" w:name="_LINE__18_ad898a29_9235_416b_8b3d_a19c27"/>
      <w:bookmarkEnd w:id="356"/>
      <w:r>
        <w:rPr>
          <w:rFonts w:eastAsia="Arial" w:cs="Arial" w:ascii="Arial" w:hAnsi="Arial"/>
        </w:rPr>
        <w:t xml:space="preserve">project with a value of $1,000,000 or less. Under the bill, affordable housing is housing </w:t>
      </w:r>
      <w:bookmarkStart w:id="358" w:name="_LINE__19_65400b31_890c_4ee3_9bd7_1ec2d6"/>
      <w:bookmarkEnd w:id="357"/>
      <w:r>
        <w:rPr>
          <w:rFonts w:eastAsia="Arial" w:cs="Arial" w:ascii="Arial" w:hAnsi="Arial"/>
        </w:rPr>
        <w:t xml:space="preserve">that is affordable to a household with an income at or below 80% of the area median </w:t>
      </w:r>
      <w:bookmarkStart w:id="359" w:name="_LINE__20_b5440c50_7960_4f0e_82b4_763168"/>
      <w:bookmarkEnd w:id="358"/>
      <w:r>
        <w:rPr>
          <w:rFonts w:eastAsia="Arial" w:cs="Arial" w:ascii="Arial" w:hAnsi="Arial"/>
        </w:rPr>
        <w:t xml:space="preserve">income, as defined by the United States Department of Housing and Urban Development, </w:t>
      </w:r>
      <w:bookmarkStart w:id="360" w:name="_LINE__21_86e63837_a6c7_40bf_b5f4_19af70"/>
      <w:bookmarkEnd w:id="359"/>
      <w:r>
        <w:rPr>
          <w:rFonts w:eastAsia="Arial" w:cs="Arial" w:ascii="Arial" w:hAnsi="Arial"/>
        </w:rPr>
        <w:t xml:space="preserve">and low-income housing is housing specifically designed to serve a household with an </w:t>
      </w:r>
      <w:bookmarkStart w:id="361" w:name="_LINE__22_5e41f1cb_a5bb_48be_97b4_752602"/>
      <w:bookmarkEnd w:id="360"/>
      <w:r>
        <w:rPr>
          <w:rFonts w:eastAsia="Arial" w:cs="Arial" w:ascii="Arial" w:hAnsi="Arial"/>
        </w:rPr>
        <w:t xml:space="preserve">income at or below 60% of the area median income, as defined by the United States </w:t>
      </w:r>
      <w:bookmarkStart w:id="362" w:name="_LINE__23_56666dcd_e016_4b73_8a8d_2b33bd"/>
      <w:bookmarkEnd w:id="361"/>
      <w:r>
        <w:rPr>
          <w:rFonts w:eastAsia="Arial" w:cs="Arial" w:ascii="Arial" w:hAnsi="Arial"/>
        </w:rPr>
        <w:t xml:space="preserve">Department of Housing and Urban Development. The program is administered by the </w:t>
      </w:r>
      <w:bookmarkStart w:id="363" w:name="_LINE__24_b6ad5216_1abd_4ab6_8d63_b8c3f0"/>
      <w:bookmarkEnd w:id="362"/>
      <w:r>
        <w:rPr>
          <w:rFonts w:eastAsia="Arial" w:cs="Arial" w:ascii="Arial" w:hAnsi="Arial"/>
        </w:rPr>
        <w:t xml:space="preserve">Maine State Housing Authority or an organization contracted by the Maine State Housing </w:t>
      </w:r>
      <w:bookmarkStart w:id="364" w:name="_LINE__25_bb2d0e5f_9b78_492c_a969_41fe80"/>
      <w:bookmarkEnd w:id="363"/>
      <w:r>
        <w:rPr>
          <w:rFonts w:eastAsia="Arial" w:cs="Arial" w:ascii="Arial" w:hAnsi="Arial"/>
        </w:rPr>
        <w:t xml:space="preserve">Authority to administer the program and funded by application fees based upon the amount </w:t>
      </w:r>
      <w:bookmarkStart w:id="365" w:name="_LINE__26_ade4d911_bb87_4697_986a_bb39a1"/>
      <w:bookmarkEnd w:id="364"/>
      <w:r>
        <w:rPr>
          <w:rFonts w:eastAsia="Arial" w:cs="Arial" w:ascii="Arial" w:hAnsi="Arial"/>
        </w:rPr>
        <w:t>and risk assessed of each loan guaranteed by the program.</w:t>
      </w:r>
      <w:bookmarkEnd w:id="0"/>
      <w:bookmarkEnd w:id="1"/>
      <w:bookmarkEnd w:id="307"/>
      <w:bookmarkEnd w:id="349"/>
      <w:bookmarkEnd w:id="353"/>
      <w:bookmarkEnd w:id="3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Small-cap Loan Guarantee Program for Affordable Housing Invest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5</ItemId>
    <LRId>74866</LRId>
    <LRNumber>120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Small-cap Loan Guarantee Program for Affordable Housing Investments</LRTitle>
    <ItemTitle>An Act to Establish a Small-cap Loan Guarantee Program for Affordable Housing Investments</ItemTitle>
    <ShortTitle1>ESTABLISH A SMALL-CAP LOAN</ShortTitle1>
    <ShortTitle2>GUARANTEE PROGRAM FOR AFFORDAB</ShortTitle2>
    <SponsorFirstName>Marshall</SponsorFirstName>
    <SponsorLastName>Archer</SponsorLastName>
    <SponsorChamberPrefix>Rep.</SponsorChamberPrefix>
    <SponsorFrom>Saco</SponsorFrom>
    <DraftingCycleCount>1</DraftingCycleCount>
    <LatestDraftingActionId>130</LatestDraftingActionId>
    <LatestDraftingActionDate>2025-03-14T17:13:37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75FF" w:rsidRDefault="007775FF" w:rsidP="007775FF"&amp;gt;&amp;lt;w:pPr&amp;gt;&amp;lt;w:ind w:left="360" /&amp;gt;&amp;lt;/w:pPr&amp;gt;&amp;lt;w:bookmarkStart w:id="0" w:name="_ENACTING_CLAUSE__4ae5698e_06df_454c_b6a" /&amp;gt;&amp;lt;w:bookmarkStart w:id="1" w:name="_DOC_BODY__7dd90603_3ca1_4347_bbb9_bb376" /&amp;gt;&amp;lt;w:bookmarkStart w:id="2" w:name="_DOC_BODY_CONTAINER__b3fb21c9_c8bd_4d13_" /&amp;gt;&amp;lt;w:bookmarkStart w:id="3" w:name="_PAGE__1_35edfdbb_7329_48a9_b617_14769f1" /&amp;gt;&amp;lt;w:bookmarkStart w:id="4" w:name="_PAR__1_b2eb8018_2e66_4382_a711_8c4f9379" /&amp;gt;&amp;lt;w:bookmarkStart w:id="5" w:name="_LINE__1_f2239bdd_8530_4601_8543_7e69d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75FF" w:rsidRDefault="007775FF" w:rsidP="007775FF"&amp;gt;&amp;lt;w:pPr&amp;gt;&amp;lt;w:ind w:left="360" w:firstLine="360" /&amp;gt;&amp;lt;/w:pPr&amp;gt;&amp;lt;w:bookmarkStart w:id="6" w:name="_BILL_SECTION_HEADER__e15ba922_a52c_43a5" /&amp;gt;&amp;lt;w:bookmarkStart w:id="7" w:name="_BILL_SECTION__f4c6082b_bc28_484e_b189_b" /&amp;gt;&amp;lt;w:bookmarkStart w:id="8" w:name="_DOC_BODY_CONTENT__1ef3d031_25c2_4047_aa" /&amp;gt;&amp;lt;w:bookmarkStart w:id="9" w:name="_PAR__2_a493fcfa_f7c3_49b7_9781_5fd6a890" /&amp;gt;&amp;lt;w:bookmarkStart w:id="10" w:name="_LINE__2_c8a5cacf_8341_4b24_9462_19e17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17d4b78_275e_47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834&amp;lt;/w:t&amp;gt;&amp;lt;/w:r&amp;gt;&amp;lt;w:r&amp;gt;&amp;lt;w:t xml:space="preserve"&amp;gt; is enacted to read:&amp;lt;/w:t&amp;gt;&amp;lt;/w:r&amp;gt;&amp;lt;w:bookmarkEnd w:id="10" /&amp;gt;&amp;lt;/w:p&amp;gt;&amp;lt;w:p w:rsidR="007775FF" w:rsidRDefault="007775FF" w:rsidP="007775FF"&amp;gt;&amp;lt;w:pPr&amp;gt;&amp;lt;w:ind w:left="1080" w:hanging="720" /&amp;gt;&amp;lt;w:rPr&amp;gt;&amp;lt;w:ins w:id="12" w:author="BPS" w:date="2025-03-12T09:37:00Z" /&amp;gt;&amp;lt;/w:rPr&amp;gt;&amp;lt;/w:pPr&amp;gt;&amp;lt;w:bookmarkStart w:id="13" w:name="_STATUTE_S__c0a28f1f_e7e3_4d03_857c_43a0" /&amp;gt;&amp;lt;w:bookmarkStart w:id="14" w:name="_PAR__3_8dcdb154_05cd_4717_bca9_3cfff062" /&amp;gt;&amp;lt;w:bookmarkStart w:id="15" w:name="_LINE__3_3bdec728_fc23_40aa_8fd5_bafae8c" /&amp;gt;&amp;lt;w:bookmarkStart w:id="16" w:name="_PROCESSED_CHANGE__44009547_bfe1_447e_9a" /&amp;gt;&amp;lt;w:bookmarkEnd w:id="6" /&amp;gt;&amp;lt;w:bookmarkEnd w:id="9" /&amp;gt;&amp;lt;w:ins w:id="17" w:author="BPS" w:date="2025-03-12T09:37:00Z"&amp;gt;&amp;lt;w:r&amp;gt;&amp;lt;w:rPr&amp;gt;&amp;lt;w:b /&amp;gt;&amp;lt;/w:rPr&amp;gt;&amp;lt;w:t&amp;gt;§&amp;lt;/w:t&amp;gt;&amp;lt;/w:r&amp;gt;&amp;lt;w:bookmarkStart w:id="18" w:name="_STATUTE_NUMBER__7eb2c2bc_0a3f_479a_954f" /&amp;gt;&amp;lt;w:r&amp;gt;&amp;lt;w:rPr&amp;gt;&amp;lt;w:b /&amp;gt;&amp;lt;/w:rPr&amp;gt;&amp;lt;w:t&amp;gt;483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0e4dc64_5aa8_4f2e_89" /&amp;gt;&amp;lt;w:r&amp;gt;&amp;lt;w:rPr&amp;gt;&amp;lt;w:b /&amp;gt;&amp;lt;/w:rPr&amp;gt;&amp;lt;w:t&amp;gt;Small-cap Loan Guarantee Program&amp;lt;/w:t&amp;gt;&amp;lt;/w:r&amp;gt;&amp;lt;w:bookmarkEnd w:id="15" /&amp;gt;&amp;lt;w:bookmarkEnd w:id="19" /&amp;gt;&amp;lt;/w:ins&amp;gt;&amp;lt;/w:p&amp;gt;&amp;lt;w:p w:rsidR="007775FF" w:rsidRPr="007670B6" w:rsidRDefault="007775FF" w:rsidP="007775FF"&amp;gt;&amp;lt;w:pPr&amp;gt;&amp;lt;w:ind w:left="360" w:firstLine="360" /&amp;gt;&amp;lt;w:rPr&amp;gt;&amp;lt;w:ins w:id="20" w:author="BPS" w:date="2025-03-12T09:37:00Z" /&amp;gt;&amp;lt;/w:rPr&amp;gt;&amp;lt;/w:pPr&amp;gt;&amp;lt;w:bookmarkStart w:id="21" w:name="_STATUTE_NUMBER__e858e2fc_e25d_483f_9c48" /&amp;gt;&amp;lt;w:bookmarkStart w:id="22" w:name="_STATUTE_SS__dcdf5a4e_6a07_4cef_9839_0a6" /&amp;gt;&amp;lt;w:bookmarkStart w:id="23" w:name="_PAR__4_584ffaae_1fda_4b17_bd87_3387af99" /&amp;gt;&amp;lt;w:bookmarkStart w:id="24" w:name="_LINE__4_0db2c918_8317_4b6a_8a67_d4ad463" /&amp;gt;&amp;lt;w:bookmarkEnd w:id="14" /&amp;gt;&amp;lt;w:ins w:id="25" w:author="BPS" w:date="2025-03-12T09:37:00Z"&amp;gt;&amp;lt;w:r w:rsidRPr="007670B6"&amp;gt;&amp;lt;w:rPr&amp;gt;&amp;lt;w:b /&amp;gt;&amp;lt;/w:rPr&amp;gt;&amp;lt;w:t&amp;gt;1&amp;lt;/w:t&amp;gt;&amp;lt;/w:r&amp;gt;&amp;lt;w:bookmarkEnd w:id="21" /&amp;gt;&amp;lt;w:r w:rsidRPr="007670B6"&amp;gt;&amp;lt;w:rPr&amp;gt;&amp;lt;w:b /&amp;gt;&amp;lt;/w:rPr&amp;gt;&amp;lt;w:t xml:space="preserve"&amp;gt;.  &amp;lt;/w:t&amp;gt;&amp;lt;/w:r&amp;gt;&amp;lt;w:bookmarkStart w:id="26" w:name="_STATUTE_HEADNOTE__72391b71_ed57_4f11_98" /&amp;gt;&amp;lt;w:r w:rsidRPr="007670B6"&amp;gt;&amp;lt;w:rPr&amp;gt;&amp;lt;w:b /&amp;gt;&amp;lt;/w:rPr&amp;gt;&amp;lt;w:t&amp;gt;Definitions.&amp;lt;/w:t&amp;gt;&amp;lt;/w:r&amp;gt;&amp;lt;w:r w:rsidRPr="007670B6"&amp;gt;&amp;lt;w:t xml:space="preserve"&amp;gt; &amp;lt;/w:t&amp;gt;&amp;lt;/w:r&amp;gt;&amp;lt;w:r&amp;gt;&amp;lt;w:t xml:space="preserve"&amp;gt; &amp;lt;/w:t&amp;gt;&amp;lt;/w:r&amp;gt;&amp;lt;w:bookmarkStart w:id="27" w:name="_STATUTE_CONTENT__627de3fa_6baf_45ce_a05" /&amp;gt;&amp;lt;w:bookmarkEnd w:id="26" /&amp;gt;&amp;lt;w:r w:rsidRPr="007670B6"&amp;gt;&amp;lt;w:t xml:space="preserve"&amp;gt;As used in this section, unless the context otherwise indicates, the &amp;lt;/w:t&amp;gt;&amp;lt;/w:r&amp;gt;&amp;lt;w:bookmarkStart w:id="28" w:name="_LINE__5_e7914b6b_0388_4b5c_b1af_5aab9e7" /&amp;gt;&amp;lt;w:bookmarkEnd w:id="24" /&amp;gt;&amp;lt;w:r w:rsidRPr="007670B6"&amp;gt;&amp;lt;w:t&amp;gt;following terms have the following meanings&amp;lt;/w:t&amp;gt;&amp;lt;/w:r&amp;gt;&amp;lt;w:r&amp;gt;&amp;lt;w:t&amp;gt;.&amp;lt;/w:t&amp;gt;&amp;lt;/w:r&amp;gt;&amp;lt;w:bookmarkEnd w:id="28" /&amp;gt;&amp;lt;/w:ins&amp;gt;&amp;lt;/w:p&amp;gt;&amp;lt;w:p w:rsidR="007775FF" w:rsidRPr="007670B6" w:rsidRDefault="007775FF" w:rsidP="007775FF"&amp;gt;&amp;lt;w:pPr&amp;gt;&amp;lt;w:ind w:left="720" /&amp;gt;&amp;lt;w:rPr&amp;gt;&amp;lt;w:ins w:id="29" w:author="BPS" w:date="2025-03-12T09:37:00Z" /&amp;gt;&amp;lt;/w:rPr&amp;gt;&amp;lt;/w:pPr&amp;gt;&amp;lt;w:bookmarkStart w:id="30" w:name="_STATUTE_NUMBER__dd37e39c_bd62_4488_9467" /&amp;gt;&amp;lt;w:bookmarkStart w:id="31" w:name="_STATUTE_P__e4943429_dc2e_4a70_9e04_549d" /&amp;gt;&amp;lt;w:bookmarkStart w:id="32" w:name="_PAR__5_0b29cec1_759c_4818_b6e6_d840155b" /&amp;gt;&amp;lt;w:bookmarkStart w:id="33" w:name="_LINE__6_aa25f675_dd85_46fe_a016_a9312ff" /&amp;gt;&amp;lt;w:bookmarkEnd w:id="23" /&amp;gt;&amp;lt;w:bookmarkEnd w:id="27" /&amp;gt;&amp;lt;w:ins w:id="34" w:author="BPS" w:date="2025-03-12T09:37:00Z"&amp;gt;&amp;lt;w:r w:rsidRPr="007670B6"&amp;gt;&amp;lt;w:t&amp;gt;A&amp;lt;/w:t&amp;gt;&amp;lt;/w:r&amp;gt;&amp;lt;w:bookmarkEnd w:id="30" /&amp;gt;&amp;lt;w:r w:rsidRPr="007670B6"&amp;gt;&amp;lt;w:t xml:space="preserve"&amp;gt;. &amp;lt;/w:t&amp;gt;&amp;lt;/w:r&amp;gt;&amp;lt;w:r&amp;gt;&amp;lt;w:t xml:space="preserve"&amp;gt; &amp;lt;/w:t&amp;gt;&amp;lt;/w:r&amp;gt;&amp;lt;w:bookmarkStart w:id="35" w:name="_STATUTE_CONTENT__33e27baa_261e_480b_b37" /&amp;gt;&amp;lt;w:r w:rsidRPr="007670B6"&amp;gt;&amp;lt;w:t xml:space="preserve"&amp;gt;"Administrator" means the Maine State Housing Authority or an organization &amp;lt;/w:t&amp;gt;&amp;lt;/w:r&amp;gt;&amp;lt;w:bookmarkStart w:id="36" w:name="_LINE__7_80dd9684_a222_4fce_adc6_bd3bfe8" /&amp;gt;&amp;lt;w:bookmarkEnd w:id="33" /&amp;gt;&amp;lt;w:r w:rsidRPr="007670B6"&amp;gt;&amp;lt;w:t&amp;gt;contracted by the Maine State Housing Authority to administer the program.&amp;lt;/w:t&amp;gt;&amp;lt;/w:r&amp;gt;&amp;lt;w:bookmarkEnd w:id="36" /&amp;gt;&amp;lt;/w:ins&amp;gt;&amp;lt;/w:p&amp;gt;&amp;lt;w:p w:rsidR="007775FF" w:rsidRPr="007670B6" w:rsidRDefault="007775FF" w:rsidP="007775FF"&amp;gt;&amp;lt;w:pPr&amp;gt;&amp;lt;w:ind w:left="720" /&amp;gt;&amp;lt;w:rPr&amp;gt;&amp;lt;w:ins w:id="37" w:author="BPS" w:date="2025-03-12T09:37:00Z" /&amp;gt;&amp;lt;/w:rPr&amp;gt;&amp;lt;/w:pPr&amp;gt;&amp;lt;w:bookmarkStart w:id="38" w:name="_STATUTE_NUMBER__bf9f3a64_7563_4217_90e3" /&amp;gt;&amp;lt;w:bookmarkStart w:id="39" w:name="_STATUTE_P__d4a36ee2_7731_4246_86a9_9577" /&amp;gt;&amp;lt;w:bookmarkStart w:id="40" w:name="_PAR__6_9784c72e_6f95_4b68_a815_2dbc58a5" /&amp;gt;&amp;lt;w:bookmarkStart w:id="41" w:name="_LINE__8_19b56689_a8e5_4094_b94e_5420c6e" /&amp;gt;&amp;lt;w:bookmarkEnd w:id="31" /&amp;gt;&amp;lt;w:bookmarkEnd w:id="32" /&amp;gt;&amp;lt;w:bookmarkEnd w:id="35" /&amp;gt;&amp;lt;w:ins w:id="42" w:author="BPS" w:date="2025-03-12T09:37:00Z"&amp;gt;&amp;lt;w:r w:rsidRPr="007670B6"&amp;gt;&amp;lt;w:t&amp;gt;B&amp;lt;/w:t&amp;gt;&amp;lt;/w:r&amp;gt;&amp;lt;w:bookmarkEnd w:id="38" /&amp;gt;&amp;lt;w:r w:rsidRPr="007670B6"&amp;gt;&amp;lt;w:t&amp;gt;.&amp;lt;/w:t&amp;gt;&amp;lt;/w:r&amp;gt;&amp;lt;w:r&amp;gt;&amp;lt;w:t xml:space="preserve"&amp;gt; &amp;lt;/w:t&amp;gt;&amp;lt;/w:r&amp;gt;&amp;lt;w:r w:rsidRPr="007670B6"&amp;gt;&amp;lt;w:t xml:space="preserve"&amp;gt; &amp;lt;/w:t&amp;gt;&amp;lt;/w:r&amp;gt;&amp;lt;w:bookmarkStart w:id="43" w:name="_STATUTE_CONTENT__4490d59f_4d8c_4e3a_a2c" /&amp;gt;&amp;lt;w:r w:rsidRPr="007670B6"&amp;gt;&amp;lt;w:t xml:space="preserve"&amp;gt;"Affordable housing" means a housing unit that is affordable to a household with &amp;lt;/w:t&amp;gt;&amp;lt;/w:r&amp;gt;&amp;lt;w:bookmarkStart w:id="44" w:name="_LINE__9_9e387654_e030_4700_8128_794aba7" /&amp;gt;&amp;lt;w:bookmarkEnd w:id="41" /&amp;gt;&amp;lt;w:r w:rsidRPr="007670B6"&amp;gt;&amp;lt;w:t xml:space="preserve"&amp;gt;an income at or below 80% of the area median income, as defined by the United States &amp;lt;/w:t&amp;gt;&amp;lt;/w:r&amp;gt;&amp;lt;w:bookmarkStart w:id="45" w:name="_LINE__10_cce20a26_1087_49b4_93ca_9f3613" /&amp;gt;&amp;lt;w:bookmarkEnd w:id="44" /&amp;gt;&amp;lt;w:r w:rsidRPr="007670B6"&amp;gt;&amp;lt;w:t&amp;gt;Department of Housing and Urban Development.&amp;lt;/w:t&amp;gt;&amp;lt;/w:r&amp;gt;&amp;lt;w:bookmarkEnd w:id="45" /&amp;gt;&amp;lt;/w:ins&amp;gt;&amp;lt;/w:p&amp;gt;&amp;lt;w:p w:rsidR="007775FF" w:rsidRPr="007670B6" w:rsidRDefault="007775FF" w:rsidP="007775FF"&amp;gt;&amp;lt;w:pPr&amp;gt;&amp;lt;w:ind w:left="720" /&amp;gt;&amp;lt;w:rPr&amp;gt;&amp;lt;w:ins w:id="46" w:author="BPS" w:date="2025-03-12T09:37:00Z" /&amp;gt;&amp;lt;/w:rPr&amp;gt;&amp;lt;/w:pPr&amp;gt;&amp;lt;w:bookmarkStart w:id="47" w:name="_STATUTE_NUMBER__36bf6aed_3202_4942_9cbe" /&amp;gt;&amp;lt;w:bookmarkStart w:id="48" w:name="_STATUTE_P__8093cf1a_cf58_445c_8222_1bd2" /&amp;gt;&amp;lt;w:bookmarkStart w:id="49" w:name="_PAR__7_b0797add_a27f_4f7c_b4ff_5c4f7bd0" /&amp;gt;&amp;lt;w:bookmarkStart w:id="50" w:name="_LINE__11_c839117d_c0a7_49a0_a6aa_c9083a" /&amp;gt;&amp;lt;w:bookmarkEnd w:id="39" /&amp;gt;&amp;lt;w:bookmarkEnd w:id="40" /&amp;gt;&amp;lt;w:bookmarkEnd w:id="43" /&amp;gt;&amp;lt;w:ins w:id="51" w:author="BPS" w:date="2025-03-12T09:37:00Z"&amp;gt;&amp;lt;w:r w:rsidRPr="007670B6"&amp;gt;&amp;lt;w:t&amp;gt;C&amp;lt;/w:t&amp;gt;&amp;lt;/w:r&amp;gt;&amp;lt;w:bookmarkEnd w:id="47" /&amp;gt;&amp;lt;w:r w:rsidRPr="007670B6"&amp;gt;&amp;lt;w:t&amp;gt;.&amp;lt;/w:t&amp;gt;&amp;lt;/w:r&amp;gt;&amp;lt;w:r&amp;gt;&amp;lt;w:t xml:space="preserve"&amp;gt; &amp;lt;/w:t&amp;gt;&amp;lt;/w:r&amp;gt;&amp;lt;w:r w:rsidRPr="007670B6"&amp;gt;&amp;lt;w:t xml:space="preserve"&amp;gt; &amp;lt;/w:t&amp;gt;&amp;lt;/w:r&amp;gt;&amp;lt;w:bookmarkStart w:id="52" w:name="_STATUTE_CONTENT__1166ed94_cee3_4091_b55" /&amp;gt;&amp;lt;w:r w:rsidRPr="007670B6"&amp;gt;&amp;lt;w:t xml:space="preserve"&amp;gt;"Loan guarantee" means the State's promise to repay a portion or all of a loan made &amp;lt;/w:t&amp;gt;&amp;lt;/w:r&amp;gt;&amp;lt;w:bookmarkStart w:id="53" w:name="_LINE__12_55b08790_dbfd_48ae_b93b_061bdd" /&amp;gt;&amp;lt;w:bookmarkEnd w:id="50" /&amp;gt;&amp;lt;w:r w:rsidRPr="007670B6"&amp;gt;&amp;lt;w:t&amp;gt;to a participant if the participant defaults.&amp;lt;/w:t&amp;gt;&amp;lt;/w:r&amp;gt;&amp;lt;w:bookmarkEnd w:id="53" /&amp;gt;&amp;lt;/w:ins&amp;gt;&amp;lt;/w:p&amp;gt;&amp;lt;w:p w:rsidR="007775FF" w:rsidRPr="007670B6" w:rsidRDefault="007775FF" w:rsidP="007775FF"&amp;gt;&amp;lt;w:pPr&amp;gt;&amp;lt;w:ind w:left="720" /&amp;gt;&amp;lt;w:rPr&amp;gt;&amp;lt;w:ins w:id="54" w:author="BPS" w:date="2025-03-12T09:37:00Z" /&amp;gt;&amp;lt;/w:rPr&amp;gt;&amp;lt;/w:pPr&amp;gt;&amp;lt;w:bookmarkStart w:id="55" w:name="_STATUTE_NUMBER__100d4666_af2c_4967_a421" /&amp;gt;&amp;lt;w:bookmarkStart w:id="56" w:name="_STATUTE_P__a852522c_d1be_402b_bc0b_8401" /&amp;gt;&amp;lt;w:bookmarkStart w:id="57" w:name="_PAR__8_b4d6312a_6544_40ba_8ca6_a04d63bc" /&amp;gt;&amp;lt;w:bookmarkStart w:id="58" w:name="_LINE__13_b9391644_f783_408c_9380_4b3f75" /&amp;gt;&amp;lt;w:bookmarkEnd w:id="48" /&amp;gt;&amp;lt;w:bookmarkEnd w:id="49" /&amp;gt;&amp;lt;w:bookmarkEnd w:id="52" /&amp;gt;&amp;lt;w:ins w:id="59" w:author="BPS" w:date="2025-03-12T09:37:00Z"&amp;gt;&amp;lt;w:r w:rsidRPr="007670B6"&amp;gt;&amp;lt;w:t&amp;gt;D&amp;lt;/w:t&amp;gt;&amp;lt;/w:r&amp;gt;&amp;lt;w:bookmarkEnd w:id="55" /&amp;gt;&amp;lt;w:r w:rsidRPr="007670B6"&amp;gt;&amp;lt;w:t xml:space="preserve"&amp;gt;. &amp;lt;/w:t&amp;gt;&amp;lt;/w:r&amp;gt;&amp;lt;w:r&amp;gt;&amp;lt;w:t xml:space="preserve"&amp;gt; &amp;lt;/w:t&amp;gt;&amp;lt;/w:r&amp;gt;&amp;lt;w:bookmarkStart w:id="60" w:name="_STATUTE_CONTENT__46542d1f_a30d_43c9_8c4" /&amp;gt;&amp;lt;w:r w:rsidRPr="007670B6"&amp;gt;&amp;lt;w:t xml:space="preserve"&amp;gt;"Low-income housing" means a housing unit that is specifically designed to serve &amp;lt;/w:t&amp;gt;&amp;lt;/w:r&amp;gt;&amp;lt;w:bookmarkStart w:id="61" w:name="_LINE__14_5edf1613_6387_4caa_8d42_fb0732" /&amp;gt;&amp;lt;w:bookmarkEnd w:id="58" /&amp;gt;&amp;lt;w:r w:rsidRPr="007670B6"&amp;gt;&amp;lt;w:t xml:space="preserve"&amp;gt;a household with an income at or below 60% of the area median income, as defined by &amp;lt;/w:t&amp;gt;&amp;lt;/w:r&amp;gt;&amp;lt;w:bookmarkStart w:id="62" w:name="_LINE__15_6c8cdb88_60eb_4eca_9900_e7909c" /&amp;gt;&amp;lt;w:bookmarkEnd w:id="61" /&amp;gt;&amp;lt;w:r w:rsidRPr="007670B6"&amp;gt;&amp;lt;w:t&amp;gt;the United States Department of Housing and Urban Development.&amp;lt;/w:t&amp;gt;&amp;lt;/w:r&amp;gt;&amp;lt;w:bookmarkEnd w:id="62" /&amp;gt;&amp;lt;/w:ins&amp;gt;&amp;lt;/w:p&amp;gt;&amp;lt;w:p w:rsidR="007775FF" w:rsidRPr="007670B6" w:rsidRDefault="007775FF" w:rsidP="007775FF"&amp;gt;&amp;lt;w:pPr&amp;gt;&amp;lt;w:ind w:left="720" /&amp;gt;&amp;lt;w:rPr&amp;gt;&amp;lt;w:ins w:id="63" w:author="BPS" w:date="2025-03-12T09:37:00Z" /&amp;gt;&amp;lt;/w:rPr&amp;gt;&amp;lt;/w:pPr&amp;gt;&amp;lt;w:bookmarkStart w:id="64" w:name="_STATUTE_NUMBER__7b01d8da_209a_4c1c_80fb" /&amp;gt;&amp;lt;w:bookmarkStart w:id="65" w:name="_STATUTE_P__3d6343aa_1984_4984_8d59_7007" /&amp;gt;&amp;lt;w:bookmarkStart w:id="66" w:name="_PAR__9_5f3ce600_f17d_4bfb_828a_98f8da51" /&amp;gt;&amp;lt;w:bookmarkStart w:id="67" w:name="_LINE__16_e8d8ab94_538b_4b39_baa9_588c62" /&amp;gt;&amp;lt;w:bookmarkEnd w:id="56" /&amp;gt;&amp;lt;w:bookmarkEnd w:id="57" /&amp;gt;&amp;lt;w:bookmarkEnd w:id="60" /&amp;gt;&amp;lt;w:ins w:id="68" w:author="BPS" w:date="2025-03-12T09:37:00Z"&amp;gt;&amp;lt;w:r w:rsidRPr="007670B6"&amp;gt;&amp;lt;w:t&amp;gt;E&amp;lt;/w:t&amp;gt;&amp;lt;/w:r&amp;gt;&amp;lt;w:bookmarkEnd w:id="64" /&amp;gt;&amp;lt;w:r w:rsidRPr="007670B6"&amp;gt;&amp;lt;w:t&amp;gt;.&amp;lt;/w:t&amp;gt;&amp;lt;/w:r&amp;gt;&amp;lt;w:r&amp;gt;&amp;lt;w:t xml:space="preserve"&amp;gt; &amp;lt;/w:t&amp;gt;&amp;lt;/w:r&amp;gt;&amp;lt;w:r w:rsidRPr="007670B6"&amp;gt;&amp;lt;w:t xml:space="preserve"&amp;gt; &amp;lt;/w:t&amp;gt;&amp;lt;/w:r&amp;gt;&amp;lt;w:bookmarkStart w:id="69" w:name="_STATUTE_CONTENT__13718a4e_ea26_4e7c_9df" /&amp;gt;&amp;lt;w:r w:rsidRPr="007670B6"&amp;gt;&amp;lt;w:t xml:space="preserve"&amp;gt;"Participant" means an eligible investor or developer &amp;lt;/w:t&amp;gt;&amp;lt;/w:r&amp;gt;&amp;lt;w:r&amp;gt;&amp;lt;w:t&amp;gt;that&amp;lt;/w:t&amp;gt;&amp;lt;/w:r&amp;gt;&amp;lt;w:r w:rsidRPr="007670B6"&amp;gt;&amp;lt;w:t xml:space="preserve"&amp;gt; participates in the &amp;lt;/w:t&amp;gt;&amp;lt;/w:r&amp;gt;&amp;lt;w:bookmarkStart w:id="70" w:name="_LINE__17_d2dd20ab_14d3_45a8_a65a_a35ab1" /&amp;gt;&amp;lt;w:bookmarkEnd w:id="67" /&amp;gt;&amp;lt;w:r w:rsidRPr="007670B6"&amp;gt;&amp;lt;w:t&amp;gt;program.&amp;lt;/w:t&amp;gt;&amp;lt;/w:r&amp;gt;&amp;lt;w:bookmarkEnd w:id="70" /&amp;gt;&amp;lt;/w:ins&amp;gt;&amp;lt;/w:p&amp;gt;&amp;lt;w:p w:rsidR="007775FF" w:rsidRDefault="007775FF" w:rsidP="007775FF"&amp;gt;&amp;lt;w:pPr&amp;gt;&amp;lt;w:ind w:left="720" /&amp;gt;&amp;lt;w:rPr&amp;gt;&amp;lt;w:ins w:id="71" w:author="BPS" w:date="2025-03-12T09:37:00Z" /&amp;gt;&amp;lt;/w:rPr&amp;gt;&amp;lt;/w:pPr&amp;gt;&amp;lt;w:bookmarkStart w:id="72" w:name="_STATUTE_NUMBER__185ac36b_1ea6_49c9_b378" /&amp;gt;&amp;lt;w:bookmarkStart w:id="73" w:name="_STATUTE_P__a3b4abe4_ee90_4767_90bf_7e1f" /&amp;gt;&amp;lt;w:bookmarkStart w:id="74" w:name="_PAR__10_5aec6566_1784_49ed_8d97_c9acad1" /&amp;gt;&amp;lt;w:bookmarkStart w:id="75" w:name="_LINE__18_1ff69faa_242f_426d_a87f_3f21c2" /&amp;gt;&amp;lt;w:bookmarkEnd w:id="65" /&amp;gt;&amp;lt;w:bookmarkEnd w:id="66" /&amp;gt;&amp;lt;w:bookmarkEnd w:id="69" /&amp;gt;&amp;lt;w:ins w:id="76" w:author="BPS" w:date="2025-03-12T09:37:00Z"&amp;gt;&amp;lt;w:r w:rsidRPr="007670B6"&amp;gt;&amp;lt;w:t&amp;gt;F&amp;lt;/w:t&amp;gt;&amp;lt;/w:r&amp;gt;&amp;lt;w:bookmarkEnd w:id="72" /&amp;gt;&amp;lt;w:r w:rsidRPr="007670B6"&amp;gt;&amp;lt;w:t xml:space="preserve"&amp;gt;. &amp;lt;/w:t&amp;gt;&amp;lt;/w:r&amp;gt;&amp;lt;w:r&amp;gt;&amp;lt;w:t xml:space="preserve"&amp;gt; &amp;lt;/w:t&amp;gt;&amp;lt;/w:r&amp;gt;&amp;lt;w:bookmarkStart w:id="77" w:name="_STATUTE_CONTENT__a367c168_e4ce_44e0_bcc" /&amp;gt;&amp;lt;w:r&amp;gt;&amp;lt;w:t xml:space="preserve"&amp;gt;"Program" means the Small-cap Loan Guarantee Program established in subsection &amp;lt;/w:t&amp;gt;&amp;lt;/w:r&amp;gt;&amp;lt;w:bookmarkStart w:id="78" w:name="_LINE__19_d3a0b40e_1567_4635_b011_d8d56f" /&amp;gt;&amp;lt;w:bookmarkEnd w:id="75" /&amp;gt;&amp;lt;w:r&amp;gt;&amp;lt;w:t&amp;gt;2.&amp;lt;/w:t&amp;gt;&amp;lt;/w:r&amp;gt;&amp;lt;w:bookmarkEnd w:id="78" /&amp;gt;&amp;lt;/w:ins&amp;gt;&amp;lt;/w:p&amp;gt;&amp;lt;w:p w:rsidR="007775FF" w:rsidRPr="007670B6" w:rsidRDefault="007775FF" w:rsidP="007775FF"&amp;gt;&amp;lt;w:pPr&amp;gt;&amp;lt;w:ind w:left="720" /&amp;gt;&amp;lt;w:rPr&amp;gt;&amp;lt;w:ins w:id="79" w:author="BPS" w:date="2025-03-12T09:37:00Z" /&amp;gt;&amp;lt;/w:rPr&amp;gt;&amp;lt;/w:pPr&amp;gt;&amp;lt;w:bookmarkStart w:id="80" w:name="_STATUTE_NUMBER__83613f5d_faf3_41eb_a0aa" /&amp;gt;&amp;lt;w:bookmarkStart w:id="81" w:name="_STATUTE_P__76222b0e_2087_412f_9ad6_83bf" /&amp;gt;&amp;lt;w:bookmarkStart w:id="82" w:name="_PAR__11_2096e4f4_d621_4a30_a8c3_aae05bb" /&amp;gt;&amp;lt;w:bookmarkStart w:id="83" w:name="_LINE__20_e6f35671_9515_43b6_a089_c8498d" /&amp;gt;&amp;lt;w:bookmarkEnd w:id="73" /&amp;gt;&amp;lt;w:bookmarkEnd w:id="74" /&amp;gt;&amp;lt;w:bookmarkEnd w:id="77" /&amp;gt;&amp;lt;w:ins w:id="84" w:author="BPS" w:date="2025-03-12T09:37:00Z"&amp;gt;&amp;lt;w:r&amp;gt;&amp;lt;w:t&amp;gt;G&amp;lt;/w:t&amp;gt;&amp;lt;/w:r&amp;gt;&amp;lt;w:bookmarkEnd w:id="80" /&amp;gt;&amp;lt;w:r&amp;gt;&amp;lt;w:t xml:space="preserve"&amp;gt;.  &amp;lt;/w:t&amp;gt;&amp;lt;/w:r&amp;gt;&amp;lt;w:bookmarkStart w:id="85" w:name="_STATUTE_CONTENT__6ef7d61e_17e0_4902_bf7" /&amp;gt;&amp;lt;w:r w:rsidRPr="007670B6"&amp;gt;&amp;lt;w:t xml:space="preserve"&amp;gt;"Small-cap project" means an affordable housing or low-income housing &amp;lt;/w:t&amp;gt;&amp;lt;/w:r&amp;gt;&amp;lt;w:bookmarkStart w:id="86" w:name="_LINE__21_5f5880e1_9dc8_416a_97c4_adaa29" /&amp;gt;&amp;lt;w:bookmarkEnd w:id="83" /&amp;gt;&amp;lt;w:r w:rsidRPr="007670B6"&amp;gt;&amp;lt;w:t&amp;gt;construction or rehabilitation project with a value of $1,000,000 or less.&amp;lt;/w:t&amp;gt;&amp;lt;/w:r&amp;gt;&amp;lt;w:bookmarkEnd w:id="86" /&amp;gt;&amp;lt;/w:ins&amp;gt;&amp;lt;/w:p&amp;gt;&amp;lt;w:p w:rsidR="007775FF" w:rsidRPr="007670B6" w:rsidRDefault="007775FF" w:rsidP="007775FF"&amp;gt;&amp;lt;w:pPr&amp;gt;&amp;lt;w:ind w:left="360" w:firstLine="360" /&amp;gt;&amp;lt;w:rPr&amp;gt;&amp;lt;w:ins w:id="87" w:author="BPS" w:date="2025-03-12T09:37:00Z" /&amp;gt;&amp;lt;/w:rPr&amp;gt;&amp;lt;/w:pPr&amp;gt;&amp;lt;w:bookmarkStart w:id="88" w:name="_STATUTE_NUMBER__40d2d2ef_c55b_4abe_9328" /&amp;gt;&amp;lt;w:bookmarkStart w:id="89" w:name="_STATUTE_SS__05fe7404_b3ec_4f83_b9a8_5e6" /&amp;gt;&amp;lt;w:bookmarkStart w:id="90" w:name="_PAR__12_3c69a4f4_3464_4ac9_b589_9de389b" /&amp;gt;&amp;lt;w:bookmarkStart w:id="91" w:name="_LINE__22_71f7f704_5e7e_4658_b128_28344b" /&amp;gt;&amp;lt;w:bookmarkEnd w:id="22" /&amp;gt;&amp;lt;w:bookmarkEnd w:id="81" /&amp;gt;&amp;lt;w:bookmarkEnd w:id="82" /&amp;gt;&amp;lt;w:bookmarkEnd w:id="85" /&amp;gt;&amp;lt;w:ins w:id="92" w:author="BPS" w:date="2025-03-12T09:37:00Z"&amp;gt;&amp;lt;w:r w:rsidRPr="007670B6"&amp;gt;&amp;lt;w:rPr&amp;gt;&amp;lt;w:b /&amp;gt;&amp;lt;/w:rPr&amp;gt;&amp;lt;w:t&amp;gt;2&amp;lt;/w:t&amp;gt;&amp;lt;/w:r&amp;gt;&amp;lt;w:bookmarkEnd w:id="88" /&amp;gt;&amp;lt;w:r w:rsidRPr="007670B6"&amp;gt;&amp;lt;w:rPr&amp;gt;&amp;lt;w:b /&amp;gt;&amp;lt;/w:rPr&amp;gt;&amp;lt;w:t xml:space="preserve"&amp;gt;.  &amp;lt;/w:t&amp;gt;&amp;lt;/w:r&amp;gt;&amp;lt;w:bookmarkStart w:id="93" w:name="_STATUTE_HEADNOTE__e4a57028_22d3_4875_ba" /&amp;gt;&amp;lt;w:r w:rsidRPr="007670B6"&amp;gt;&amp;lt;w:rPr&amp;gt;&amp;lt;w:b /&amp;gt;&amp;lt;/w:rPr&amp;gt;&amp;lt;w:t&amp;gt;Small-cap Loan Guarantee Program established.&amp;lt;/w:t&amp;gt;&amp;lt;/w:r&amp;gt;&amp;lt;w:r&amp;gt;&amp;lt;w:t xml:space="preserve"&amp;gt; &amp;lt;/w:t&amp;gt;&amp;lt;/w:r&amp;gt;&amp;lt;w:r w:rsidRPr="007670B6"&amp;gt;&amp;lt;w:t xml:space="preserve"&amp;gt; &amp;lt;/w:t&amp;gt;&amp;lt;/w:r&amp;gt;&amp;lt;w:bookmarkStart w:id="94" w:name="_STATUTE_CONTENT__90b982b1_ef9b_41c7_b88" /&amp;gt;&amp;lt;w:bookmarkEnd w:id="93" /&amp;gt;&amp;lt;w:r w:rsidRPr="007670B6"&amp;gt;&amp;lt;w:t xml:space="preserve"&amp;gt;The Small-cap Loan &amp;lt;/w:t&amp;gt;&amp;lt;/w:r&amp;gt;&amp;lt;w:bookmarkStart w:id="95" w:name="_LINE__23_34004431_d02e_461a_ab10_48038a" /&amp;gt;&amp;lt;w:bookmarkEnd w:id="91" /&amp;gt;&amp;lt;w:r w:rsidRPr="007670B6"&amp;gt;&amp;lt;w:t xml:space="preserve"&amp;gt;Guarantee Program is established to provide a state-backed loan guarantee to an investor &amp;lt;/w:t&amp;gt;&amp;lt;/w:r&amp;gt;&amp;lt;w:bookmarkStart w:id="96" w:name="_LINE__24_4a24f440_d032_430b_8672_d602b5" /&amp;gt;&amp;lt;w:bookmarkEnd w:id="95" /&amp;gt;&amp;lt;w:r w:rsidRPr="007670B6"&amp;gt;&amp;lt;w:t xml:space="preserve"&amp;gt;or developer that commits to &amp;lt;/w:t&amp;gt;&amp;lt;/w:r&amp;gt;&amp;lt;w:r&amp;gt;&amp;lt;w:t&amp;gt;a small-cap project&amp;lt;/w:t&amp;gt;&amp;lt;/w:r&amp;gt;&amp;lt;w:r w:rsidRPr="007670B6"&amp;gt;&amp;lt;w:t xml:space="preserve"&amp;gt;. The program is administered by the Maine &amp;lt;/w:t&amp;gt;&amp;lt;/w:r&amp;gt;&amp;lt;w:bookmarkStart w:id="97" w:name="_LINE__25_c6dfa101_27e2_4f7f_b8c2_b2787d" /&amp;gt;&amp;lt;w:bookmarkEnd w:id="96" /&amp;gt;&amp;lt;w:r w:rsidRPr="007670B6"&amp;gt;&amp;lt;w:t xml:space="preserve"&amp;gt;State Housing Authority, which may contract with an organization to administer the &amp;lt;/w:t&amp;gt;&amp;lt;/w:r&amp;gt;&amp;lt;w:bookmarkStart w:id="98" w:name="_LINE__26_c13888a5_4c81_4807_a35f_ade6e4" /&amp;gt;&amp;lt;w:bookmarkEnd w:id="97" /&amp;gt;&amp;lt;w:r w:rsidRPr="007670B6"&amp;gt;&amp;lt;w:t&amp;gt;program. The program must:&amp;lt;/w:t&amp;gt;&amp;lt;/w:r&amp;gt;&amp;lt;w:bookmarkEnd w:id="98" /&amp;gt;&amp;lt;/w:ins&amp;gt;&amp;lt;/w:p&amp;gt;&amp;lt;w:p w:rsidR="007775FF" w:rsidRPr="007670B6" w:rsidRDefault="007775FF" w:rsidP="007775FF"&amp;gt;&amp;lt;w:pPr&amp;gt;&amp;lt;w:ind w:left="720" /&amp;gt;&amp;lt;w:rPr&amp;gt;&amp;lt;w:ins w:id="99" w:author="BPS" w:date="2025-03-12T09:37:00Z" /&amp;gt;&amp;lt;/w:rPr&amp;gt;&amp;lt;/w:pPr&amp;gt;&amp;lt;w:bookmarkStart w:id="100" w:name="_STATUTE_NUMBER__d766c43f_7613_4579_82fd" /&amp;gt;&amp;lt;w:bookmarkStart w:id="101" w:name="_STATUTE_P__aa476ec3_4524_4f49_8aaa_0bf2" /&amp;gt;&amp;lt;w:bookmarkStart w:id="102" w:name="_PAR__13_a820f424_8e96_482f_949e_0d5350d" /&amp;gt;&amp;lt;w:bookmarkStart w:id="103" w:name="_LINE__27_19e70d4f_df4b_4eb4_a5ca_e7efc2" /&amp;gt;&amp;lt;w:bookmarkEnd w:id="90" /&amp;gt;&amp;lt;w:bookmarkEnd w:id="94" /&amp;gt;&amp;lt;w:ins w:id="104" w:author="BPS" w:date="2025-03-12T09:37:00Z"&amp;gt;&amp;lt;w:r w:rsidRPr="007670B6"&amp;gt;&amp;lt;w:t&amp;gt;A&amp;lt;/w:t&amp;gt;&amp;lt;/w:r&amp;gt;&amp;lt;w:bookmarkEnd w:id="100" /&amp;gt;&amp;lt;w:r w:rsidRPr="007670B6"&amp;gt;&amp;lt;w:t xml:space="preserve"&amp;gt;. &amp;lt;/w:t&amp;gt;&amp;lt;/w:r&amp;gt;&amp;lt;w:r&amp;gt;&amp;lt;w:t xml:space="preserve"&amp;gt; &amp;lt;/w:t&amp;gt;&amp;lt;/w:r&amp;gt;&amp;lt;w:bookmarkStart w:id="105" w:name="_STATUTE_CONTENT__39198fb6_e313_4e07_a8d" /&amp;gt;&amp;lt;w:r w:rsidRPr="007670B6"&amp;gt;&amp;lt;w:t xml:space="preserve"&amp;gt;Offer state-backed loan guarantees to participants on financing for small-cap &amp;lt;/w:t&amp;gt;&amp;lt;/w:r&amp;gt;&amp;lt;w:bookmarkStart w:id="106" w:name="_LINE__28_6be20124_0271_4bec_abcc_01d482" /&amp;gt;&amp;lt;w:bookmarkEnd w:id="103" /&amp;gt;&amp;lt;w:r w:rsidRPr="007670B6"&amp;gt;&amp;lt;w:t&amp;gt;projects;&amp;lt;/w:t&amp;gt;&amp;lt;/w:r&amp;gt;&amp;lt;w:bookmarkEnd w:id="106" /&amp;gt;&amp;lt;/w:ins&amp;gt;&amp;lt;/w:p&amp;gt;&amp;lt;w:p w:rsidR="007775FF" w:rsidRPr="007670B6" w:rsidRDefault="007775FF" w:rsidP="007775FF"&amp;gt;&amp;lt;w:pPr&amp;gt;&amp;lt;w:ind w:left="720" /&amp;gt;&amp;lt;w:rPr&amp;gt;&amp;lt;w:ins w:id="107" w:author="BPS" w:date="2025-03-12T09:37:00Z" /&amp;gt;&amp;lt;/w:rPr&amp;gt;&amp;lt;/w:pPr&amp;gt;&amp;lt;w:bookmarkStart w:id="108" w:name="_STATUTE_NUMBER__47ae76e5_a0d3_443d_91f1" /&amp;gt;&amp;lt;w:bookmarkStart w:id="109" w:name="_STATUTE_P__391007dc_3a7d_4a93_8b8c_3af0" /&amp;gt;&amp;lt;w:bookmarkStart w:id="110" w:name="_PAR__14_b260c56e_d79b_4797_b5de_e9151b9" /&amp;gt;&amp;lt;w:bookmarkStart w:id="111" w:name="_LINE__29_ba2136f0_33f8_4978_810e_af1e3c" /&amp;gt;&amp;lt;w:bookmarkEnd w:id="101" /&amp;gt;&amp;lt;w:bookmarkEnd w:id="102" /&amp;gt;&amp;lt;w:bookmarkEnd w:id="105" /&amp;gt;&amp;lt;w:ins w:id="112" w:author="BPS" w:date="2025-03-12T09:37:00Z"&amp;gt;&amp;lt;w:r w:rsidRPr="007670B6"&amp;gt;&amp;lt;w:t&amp;gt;B&amp;lt;/w:t&amp;gt;&amp;lt;/w:r&amp;gt;&amp;lt;w:bookmarkEnd w:id="108" /&amp;gt;&amp;lt;w:r w:rsidRPr="007670B6"&amp;gt;&amp;lt;w:t&amp;gt;.&amp;lt;/w:t&amp;gt;&amp;lt;/w:r&amp;gt;&amp;lt;w:r&amp;gt;&amp;lt;w:t xml:space="preserve"&amp;gt; &amp;lt;/w:t&amp;gt;&amp;lt;/w:r&amp;gt;&amp;lt;w:r w:rsidRPr="007670B6"&amp;gt;&amp;lt;w:t xml:space="preserve"&amp;gt; &amp;lt;/w:t&amp;gt;&amp;lt;/w:r&amp;gt;&amp;lt;w:bookmarkStart w:id="113" w:name="_STATUTE_CONTENT__dab48db8_2e16_47d7_a25" /&amp;gt;&amp;lt;w:r w:rsidRPr="007670B6"&amp;gt;&amp;lt;w:t xml:space="preserve"&amp;gt;Prioritize small-cap projects that provide long-term options or increase housing &amp;lt;/w:t&amp;gt;&amp;lt;/w:r&amp;gt;&amp;lt;w:bookmarkStart w:id="114" w:name="_LINE__30_e0961bcc_1c1c_4258_be76_ea3f4e" /&amp;gt;&amp;lt;w:bookmarkEnd w:id="111" /&amp;gt;&amp;lt;w:r w:rsidRPr="007670B6"&amp;gt;&amp;lt;w:t&amp;gt;stock for low-income housing, particularly in underserved areas; and&amp;lt;/w:t&amp;gt;&amp;lt;/w:r&amp;gt;&amp;lt;w:bookmarkEnd w:id="114" /&amp;gt;&amp;lt;/w:ins&amp;gt;&amp;lt;/w:p&amp;gt;&amp;lt;w:p w:rsidR="007775FF" w:rsidRPr="007670B6" w:rsidRDefault="007775FF" w:rsidP="007775FF"&amp;gt;&amp;lt;w:pPr&amp;gt;&amp;lt;w:ind w:left="720" /&amp;gt;&amp;lt;w:rPr&amp;gt;&amp;lt;w:ins w:id="115" w:author="BPS" w:date="2025-03-12T09:37:00Z" /&amp;gt;&amp;lt;/w:rPr&amp;gt;&amp;lt;/w:pPr&amp;gt;&amp;lt;w:bookmarkStart w:id="116" w:name="_STATUTE_NUMBER__76bfb941_117e_4024_b326" /&amp;gt;&amp;lt;w:bookmarkStart w:id="117" w:name="_STATUTE_P__b3e289dc_648f_4a8d_86a2_75ad" /&amp;gt;&amp;lt;w:bookmarkStart w:id="118" w:name="_PAR__15_e1beede0_61b5_418d_b505_17517af" /&amp;gt;&amp;lt;w:bookmarkStart w:id="119" w:name="_LINE__31_f6f385c4_2a52_41d4_a465_4df5d9" /&amp;gt;&amp;lt;w:bookmarkEnd w:id="109" /&amp;gt;&amp;lt;w:bookmarkEnd w:id="110" /&amp;gt;&amp;lt;w:bookmarkEnd w:id="113" /&amp;gt;&amp;lt;w:ins w:id="120" w:author="BPS" w:date="2025-03-12T09:37:00Z"&amp;gt;&amp;lt;w:r w:rsidRPr="007670B6"&amp;gt;&amp;lt;w:t&amp;gt;C&amp;lt;/w:t&amp;gt;&amp;lt;/w:r&amp;gt;&amp;lt;w:bookmarkEnd w:id="116" /&amp;gt;&amp;lt;w:r w:rsidRPr="007670B6"&amp;gt;&amp;lt;w:t xml:space="preserve"&amp;gt;. &amp;lt;/w:t&amp;gt;&amp;lt;/w:r&amp;gt;&amp;lt;w:r&amp;gt;&amp;lt;w:t xml:space="preserve"&amp;gt; &amp;lt;/w:t&amp;gt;&amp;lt;/w:r&amp;gt;&amp;lt;w:bookmarkStart w:id="121" w:name="_STATUTE_CONTENT__23b1b0a2_2cd3_43a1_9ad" /&amp;gt;&amp;lt;w:r w:rsidRPr="007670B6"&amp;gt;&amp;lt;w:t xml:space="preserve"&amp;gt;Require that a housing unit constructed or rehabilitated by a loan backed by the &amp;lt;/w:t&amp;gt;&amp;lt;/w:r&amp;gt;&amp;lt;w:bookmarkStart w:id="122" w:name="_LINE__32_71d7cd07_59f7_4e04_a76b_93bec4" /&amp;gt;&amp;lt;w:bookmarkEnd w:id="119" /&amp;gt;&amp;lt;w:r w:rsidRPr="007670B6"&amp;gt;&amp;lt;w:t xml:space="preserve"&amp;gt;program retains its original status as affordable housing or low-income housing for 10 &amp;lt;/w:t&amp;gt;&amp;lt;/w:r&amp;gt;&amp;lt;w:bookmarkStart w:id="123" w:name="_LINE__33_f63d3d5a_fa14_44d4_bca2_edd5cd" /&amp;gt;&amp;lt;w:bookmarkEnd w:id="122" /&amp;gt;&amp;lt;w:r w:rsidRPr="007670B6"&amp;gt;&amp;lt;w:t xml:space="preserve"&amp;gt;years from the date of completion of the &amp;lt;/w:t&amp;gt;&amp;lt;/w:r&amp;gt;&amp;lt;w:r&amp;gt;&amp;lt;w:t xml:space="preserve"&amp;gt;small-cap &amp;lt;/w:t&amp;gt;&amp;lt;/w:r&amp;gt;&amp;lt;w:r w:rsidRPr="007670B6"&amp;gt;&amp;lt;w:t&amp;gt;project.&amp;lt;/w:t&amp;gt;&amp;lt;/w:r&amp;gt;&amp;lt;w:bookmarkEnd w:id="123" /&amp;gt;&amp;lt;/w:ins&amp;gt;&amp;lt;/w:p&amp;gt;&amp;lt;w:p w:rsidR="007775FF" w:rsidRPr="007670B6" w:rsidRDefault="007775FF" w:rsidP="007775FF"&amp;gt;&amp;lt;w:pPr&amp;gt;&amp;lt;w:ind w:left="360" w:firstLine="360" /&amp;gt;&amp;lt;w:rPr&amp;gt;&amp;lt;w:ins w:id="124" w:author="BPS" w:date="2025-03-12T09:37:00Z" /&amp;gt;&amp;lt;/w:rPr&amp;gt;&amp;lt;/w:pPr&amp;gt;&amp;lt;w:bookmarkStart w:id="125" w:name="_STATUTE_NUMBER__d9ce5537_46bb_4f11_a1b7" /&amp;gt;&amp;lt;w:bookmarkStart w:id="126" w:name="_STATUTE_SS__67edaca7_9445_446f_a774_8fb" /&amp;gt;&amp;lt;w:bookmarkStart w:id="127" w:name="_PAR__16_92efa0c6_b558_40c1_9216_d49a6c1" /&amp;gt;&amp;lt;w:bookmarkStart w:id="128" w:name="_LINE__34_284e64bb_fe6f_493e_bb1e_e47bdf" /&amp;gt;&amp;lt;w:bookmarkEnd w:id="89" /&amp;gt;&amp;lt;w:bookmarkEnd w:id="117" /&amp;gt;&amp;lt;w:bookmarkEnd w:id="118" /&amp;gt;&amp;lt;w:bookmarkEnd w:id="121" /&amp;gt;&amp;lt;w:ins w:id="129" w:author="BPS" w:date="2025-03-12T09:37:00Z"&amp;gt;&amp;lt;w:r w:rsidRPr="007670B6"&amp;gt;&amp;lt;w:rPr&amp;gt;&amp;lt;w:b /&amp;gt;&amp;lt;/w:rPr&amp;gt;&amp;lt;w:t&amp;gt;3&amp;lt;/w:t&amp;gt;&amp;lt;/w:r&amp;gt;&amp;lt;w:bookmarkEnd w:id="125" /&amp;gt;&amp;lt;w:r w:rsidRPr="007670B6"&amp;gt;&amp;lt;w:rPr&amp;gt;&amp;lt;w:b /&amp;gt;&amp;lt;/w:rPr&amp;gt;&amp;lt;w:t xml:space="preserve"&amp;gt;.  &amp;lt;/w:t&amp;gt;&amp;lt;/w:r&amp;gt;&amp;lt;w:bookmarkStart w:id="130" w:name="_STATUTE_HEADNOTE__46935a64_8c03_456a_a4" /&amp;gt;&amp;lt;w:r w:rsidRPr="007670B6"&amp;gt;&amp;lt;w:rPr&amp;gt;&amp;lt;w:b /&amp;gt;&amp;lt;/w:rPr&amp;gt;&amp;lt;w:t xml:space="preserve"&amp;gt;Program eligibility. &amp;lt;/w:t&amp;gt;&amp;lt;/w:r&amp;gt;&amp;lt;w:r&amp;gt;&amp;lt;w:t xml:space="preserve"&amp;gt; &amp;lt;/w:t&amp;gt;&amp;lt;/w:r&amp;gt;&amp;lt;w:bookmarkStart w:id="131" w:name="_STATUTE_CONTENT__89f1e931_ec91_442b_9ef" /&amp;gt;&amp;lt;w:bookmarkEnd w:id="130" /&amp;gt;&amp;lt;w:r w:rsidRPr="007670B6"&amp;gt;&amp;lt;w:t&amp;gt;To be eligible for the program, an investor or developer must:&amp;lt;/w:t&amp;gt;&amp;lt;/w:r&amp;gt;&amp;lt;w:bookmarkEnd w:id="128" /&amp;gt;&amp;lt;/w:ins&amp;gt;&amp;lt;/w:p&amp;gt;&amp;lt;w:p w:rsidR="007775FF" w:rsidRPr="007670B6" w:rsidRDefault="007775FF" w:rsidP="007775FF"&amp;gt;&amp;lt;w:pPr&amp;gt;&amp;lt;w:ind w:left="720" /&amp;gt;&amp;lt;w:rPr&amp;gt;&amp;lt;w:ins w:id="132" w:author="BPS" w:date="2025-03-12T09:37:00Z" /&amp;gt;&amp;lt;/w:rPr&amp;gt;&amp;lt;/w:pPr&amp;gt;&amp;lt;w:bookmarkStart w:id="133" w:name="_STATUTE_NUMBER__59ebbe03_ae81_47a3_8157" /&amp;gt;&amp;lt;w:bookmarkStart w:id="134" w:name="_STATUTE_P__424746b8_67af_4b21_969b_3fc1" /&amp;gt;&amp;lt;w:bookmarkStart w:id="135" w:name="_PAR__17_d56bfb06_855d_497d_a647_204c317" /&amp;gt;&amp;lt;w:bookmarkStart w:id="136" w:name="_LINE__35_fb35366e_f8df_4e15_b1ee_5e4215" /&amp;gt;&amp;lt;w:bookmarkEnd w:id="127" /&amp;gt;&amp;lt;w:bookmarkEnd w:id="131" /&amp;gt;&amp;lt;w:ins w:id="137" w:author="BPS" w:date="2025-03-12T09:37:00Z"&amp;gt;&amp;lt;w:r w:rsidRPr="007670B6"&amp;gt;&amp;lt;w:t&amp;gt;A&amp;lt;/w:t&amp;gt;&amp;lt;/w:r&amp;gt;&amp;lt;w:bookmarkEnd w:id="133" /&amp;gt;&amp;lt;w:r w:rsidRPr="007670B6"&amp;gt;&amp;lt;w:t xml:space="preserve"&amp;gt;. &amp;lt;/w:t&amp;gt;&amp;lt;/w:r&amp;gt;&amp;lt;w:r&amp;gt;&amp;lt;w:t xml:space="preserve"&amp;gt; &amp;lt;/w:t&amp;gt;&amp;lt;/w:r&amp;gt;&amp;lt;w:bookmarkStart w:id="138" w:name="_STATUTE_CONTENT__e124bcd5_038e_4137_8b2" /&amp;gt;&amp;lt;w:r w:rsidRPr="007670B6"&amp;gt;&amp;lt;w:t&amp;gt;Submit a detailed proposal for a small-cap project that states:&amp;lt;/w:t&amp;gt;&amp;lt;/w:r&amp;gt;&amp;lt;w:bookmarkEnd w:id="136" /&amp;gt;&amp;lt;/w:ins&amp;gt;&amp;lt;/w:p&amp;gt;&amp;lt;w:p w:rsidR="007775FF" w:rsidRPr="007670B6" w:rsidRDefault="007775FF" w:rsidP="007775FF"&amp;gt;&amp;lt;w:pPr&amp;gt;&amp;lt;w:ind w:left="1080" /&amp;gt;&amp;lt;w:rPr&amp;gt;&amp;lt;w:ins w:id="139" w:author="BPS" w:date="2025-03-12T09:37:00Z" /&amp;gt;&amp;lt;/w:rPr&amp;gt;&amp;lt;/w:pPr&amp;gt;&amp;lt;w:bookmarkStart w:id="140" w:name="_STATUTE_SP__e1e2e289_6b4c_4c87_9c6c_c98" /&amp;gt;&amp;lt;w:bookmarkStart w:id="141" w:name="_PAR__18_132735be_37e9_47ed_a59f_b322270" /&amp;gt;&amp;lt;w:bookmarkStart w:id="142" w:name="_LINE__36_443e208c_f285_4e5b_8adb_f6e433" /&amp;gt;&amp;lt;w:bookmarkEnd w:id="135" /&amp;gt;&amp;lt;w:bookmarkEnd w:id="138" /&amp;gt;&amp;lt;w:ins w:id="143" w:author="BPS" w:date="2025-03-12T09:37:00Z"&amp;gt;&amp;lt;w:r w:rsidRPr="007670B6"&amp;gt;&amp;lt;w:t&amp;gt;(&amp;lt;/w:t&amp;gt;&amp;lt;/w:r&amp;gt;&amp;lt;w:bookmarkStart w:id="144" w:name="_STATUTE_NUMBER__eee4d94f_a4ba_4169_bb75" /&amp;gt;&amp;lt;w:r w:rsidRPr="007670B6"&amp;gt;&amp;lt;w:t&amp;gt;1&amp;lt;/w:t&amp;gt;&amp;lt;/w:r&amp;gt;&amp;lt;w:bookmarkEnd w:id="144" /&amp;gt;&amp;lt;w:r w:rsidRPr="007670B6"&amp;gt;&amp;lt;w:t xml:space="preserve"&amp;gt;) &amp;lt;/w:t&amp;gt;&amp;lt;/w:r&amp;gt;&amp;lt;w:r&amp;gt;&amp;lt;w:t xml:space="preserve"&amp;gt; &amp;lt;/w:t&amp;gt;&amp;lt;/w:r&amp;gt;&amp;lt;w:bookmarkStart w:id="145" w:name="_STATUTE_CONTENT__bd4e5142_7fea_4b90_b31" /&amp;gt;&amp;lt;w:r&amp;gt;&amp;lt;w:t&amp;gt;T&amp;lt;/w:t&amp;gt;&amp;lt;/w:r&amp;gt;&amp;lt;w:r w:rsidRPr="007670B6"&amp;gt;&amp;lt;w:t&amp;gt;he number of housing units to be constructed or rehabilitated;&amp;lt;/w:t&amp;gt;&amp;lt;/w:r&amp;gt;&amp;lt;w:bookmarkEnd w:id="142" /&amp;gt;&amp;lt;/w:ins&amp;gt;&amp;lt;/w:p&amp;gt;&amp;lt;w:p w:rsidR="007775FF" w:rsidRPr="007670B6" w:rsidRDefault="007775FF" w:rsidP="007775FF"&amp;gt;&amp;lt;w:pPr&amp;gt;&amp;lt;w:ind w:left="1080" /&amp;gt;&amp;lt;w:rPr&amp;gt;&amp;lt;w:ins w:id="146" w:author="BPS" w:date="2025-03-12T09:37:00Z" /&amp;gt;&amp;lt;/w:rPr&amp;gt;&amp;lt;/w:pPr&amp;gt;&amp;lt;w:bookmarkStart w:id="147" w:name="_STATUTE_SP__2dbb53d0_9401_4b69_8cbd_01f" /&amp;gt;&amp;lt;w:bookmarkStart w:id="148" w:name="_PAR__19_8f5ef773_8064_4a16_85ee_bd39f71" /&amp;gt;&amp;lt;w:bookmarkStart w:id="149" w:name="_LINE__37_f1e10e68_82ef_4b71_b252_6bbfc4" /&amp;gt;&amp;lt;w:bookmarkEnd w:id="140" /&amp;gt;&amp;lt;w:bookmarkEnd w:id="141" /&amp;gt;&amp;lt;w:bookmarkEnd w:id="145" /&amp;gt;&amp;lt;w:ins w:id="150" w:author="BPS" w:date="2025-03-12T09:37:00Z"&amp;gt;&amp;lt;w:r w:rsidRPr="007670B6"&amp;gt;&amp;lt;w:t&amp;gt;(&amp;lt;/w:t&amp;gt;&amp;lt;/w:r&amp;gt;&amp;lt;w:bookmarkStart w:id="151" w:name="_STATUTE_NUMBER__7a44c0a0_5ff5_41f5_b771" /&amp;gt;&amp;lt;w:r w:rsidRPr="007670B6"&amp;gt;&amp;lt;w:t&amp;gt;2&amp;lt;/w:t&amp;gt;&amp;lt;/w:r&amp;gt;&amp;lt;w:bookmarkEnd w:id="151" /&amp;gt;&amp;lt;w:r w:rsidRPr="007670B6"&amp;gt;&amp;lt;w:t xml:space="preserve"&amp;gt;) &amp;lt;/w:t&amp;gt;&amp;lt;/w:r&amp;gt;&amp;lt;w:r&amp;gt;&amp;lt;w:t xml:space="preserve"&amp;gt; &amp;lt;/w:t&amp;gt;&amp;lt;/w:r&amp;gt;&amp;lt;w:bookmarkStart w:id="152" w:name="_STATUTE_CONTENT__5ed6eb57_355f_40d5_8a1" /&amp;gt;&amp;lt;w:r&amp;gt;&amp;lt;w:t&amp;gt;T&amp;lt;/w:t&amp;gt;&amp;lt;/w:r&amp;gt;&amp;lt;w:r w:rsidRPr="007670B6"&amp;gt;&amp;lt;w:t&amp;gt;he expected impact on the community; and&amp;lt;/w:t&amp;gt;&amp;lt;/w:r&amp;gt;&amp;lt;w:bookmarkEnd w:id="149" /&amp;gt;&amp;lt;/w:ins&amp;gt;&amp;lt;/w:p&amp;gt;&amp;lt;w:p w:rsidR="007775FF" w:rsidRPr="007670B6" w:rsidRDefault="007775FF" w:rsidP="007775FF"&amp;gt;&amp;lt;w:pPr&amp;gt;&amp;lt;w:ind w:left="1080" /&amp;gt;&amp;lt;w:rPr&amp;gt;&amp;lt;w:ins w:id="153" w:author="BPS" w:date="2025-03-12T09:37:00Z" /&amp;gt;&amp;lt;/w:rPr&amp;gt;&amp;lt;/w:pPr&amp;gt;&amp;lt;w:bookmarkStart w:id="154" w:name="_STATUTE_SP__7bf44fe9_21a2_4be3_84e4_2d5" /&amp;gt;&amp;lt;w:bookmarkStart w:id="155" w:name="_PAR__20_520bd301_52fc_4e86_81c0_4a20eda" /&amp;gt;&amp;lt;w:bookmarkStart w:id="156" w:name="_LINE__38_08d654aa_383c_46a0_a55b_303a5b" /&amp;gt;&amp;lt;w:bookmarkEnd w:id="147" /&amp;gt;&amp;lt;w:bookmarkEnd w:id="148" /&amp;gt;&amp;lt;w:bookmarkEnd w:id="152" /&amp;gt;&amp;lt;w:ins w:id="157" w:author="BPS" w:date="2025-03-12T09:37:00Z"&amp;gt;&amp;lt;w:r w:rsidRPr="007670B6"&amp;gt;&amp;lt;w:t&amp;gt;(&amp;lt;/w:t&amp;gt;&amp;lt;/w:r&amp;gt;&amp;lt;w:bookmarkStart w:id="158" w:name="_STATUTE_NUMBER__7dfe6673_ce43_4a45_9fcf" /&amp;gt;&amp;lt;w:r w:rsidRPr="007670B6"&amp;gt;&amp;lt;w:t&amp;gt;3&amp;lt;/w:t&amp;gt;&amp;lt;/w:r&amp;gt;&amp;lt;w:bookmarkEnd w:id="158" /&amp;gt;&amp;lt;w:r w:rsidRPr="007670B6"&amp;gt;&amp;lt;w:t xml:space="preserve"&amp;gt;) &amp;lt;/w:t&amp;gt;&amp;lt;/w:r&amp;gt;&amp;lt;w:r&amp;gt;&amp;lt;w:t xml:space="preserve"&amp;gt; &amp;lt;/w:t&amp;gt;&amp;lt;/w:r&amp;gt;&amp;lt;w:bookmarkStart w:id="159" w:name="_STATUTE_CONTENT__69260f48_939f_460c_816" /&amp;gt;&amp;lt;w:r&amp;gt;&amp;lt;w:t&amp;gt;T&amp;lt;/w:t&amp;gt;&amp;lt;/w:r&amp;gt;&amp;lt;w:r w:rsidRPr="007670B6"&amp;gt;&amp;lt;w:t&amp;gt;he proposed financing structure;&amp;lt;/w:t&amp;gt;&amp;lt;/w:r&amp;gt;&amp;lt;w:bookmarkEnd w:id="156" /&amp;gt;&amp;lt;/w:ins&amp;gt;&amp;lt;/w:p&amp;gt;&amp;lt;w:p w:rsidR="007775FF" w:rsidRPr="007670B6" w:rsidRDefault="007775FF" w:rsidP="007775FF"&amp;gt;&amp;lt;w:pPr&amp;gt;&amp;lt;w:ind w:left="720" /&amp;gt;&amp;lt;w:rPr&amp;gt;&amp;lt;w:ins w:id="160" w:author="BPS" w:date="2025-03-12T09:37:00Z" /&amp;gt;&amp;lt;/w:rPr&amp;gt;&amp;lt;/w:pPr&amp;gt;&amp;lt;w:bookmarkStart w:id="161" w:name="_STATUTE_NUMBER__f6bffc80_0e88_48b6_ac14" /&amp;gt;&amp;lt;w:bookmarkStart w:id="162" w:name="_STATUTE_P__d97511e8_25bb_4308_ac03_4d6e" /&amp;gt;&amp;lt;w:bookmarkStart w:id="163" w:name="_PAGE__2_4ad5dc46_5a0e_4fba_adad_7a82543" /&amp;gt;&amp;lt;w:bookmarkStart w:id="164" w:name="_PAR__1_7cdd4cbd_3cf9_4a5f_ac28_26980a07" /&amp;gt;&amp;lt;w:bookmarkStart w:id="165" w:name="_LINE__1_5fe68d69_c2ec_4baa_b2be_de62f0c" /&amp;gt;&amp;lt;w:bookmarkEnd w:id="3" /&amp;gt;&amp;lt;w:bookmarkEnd w:id="134" /&amp;gt;&amp;lt;w:bookmarkEnd w:id="154" /&amp;gt;&amp;lt;w:bookmarkEnd w:id="155" /&amp;gt;&amp;lt;w:bookmarkEnd w:id="159" /&amp;gt;&amp;lt;w:ins w:id="166" w:author="BPS" w:date="2025-03-12T09:37:00Z"&amp;gt;&amp;lt;w:r w:rsidRPr="007670B6"&amp;gt;&amp;lt;w:t&amp;gt;B&amp;lt;/w:t&amp;gt;&amp;lt;/w:r&amp;gt;&amp;lt;w:bookmarkEnd w:id="161" /&amp;gt;&amp;lt;w:r w:rsidRPr="007670B6"&amp;gt;&amp;lt;w:t&amp;gt;.&amp;lt;/w:t&amp;gt;&amp;lt;/w:r&amp;gt;&amp;lt;w:r&amp;gt;&amp;lt;w:t xml:space="preserve"&amp;gt; &amp;lt;/w:t&amp;gt;&amp;lt;/w:r&amp;gt;&amp;lt;w:r w:rsidRPr="007670B6"&amp;gt;&amp;lt;w:t xml:space="preserve"&amp;gt; &amp;lt;/w:t&amp;gt;&amp;lt;/w:r&amp;gt;&amp;lt;w:bookmarkStart w:id="167" w:name="_STATUTE_CONTENT__825b99fd_d264_49eb_892" /&amp;gt;&amp;lt;w:r w:rsidRPr="007670B6"&amp;gt;&amp;lt;w:t xml:space="preserve"&amp;gt;Demonstrate financial stability and the ability to complete the &amp;lt;/w:t&amp;gt;&amp;lt;/w:r&amp;gt;&amp;lt;w:r&amp;gt;&amp;lt;w:t xml:space="preserve"&amp;gt;small-cap &amp;lt;/w:t&amp;gt;&amp;lt;/w:r&amp;gt;&amp;lt;w:r w:rsidRPr="007670B6"&amp;gt;&amp;lt;w:t&amp;gt;project&amp;lt;/w:t&amp;gt;&amp;lt;/w:r&amp;gt;&amp;lt;w:r&amp;gt;&amp;lt;w:t xml:space="preserve"&amp;gt; &amp;lt;/w:t&amp;gt;&amp;lt;/w:r&amp;gt;&amp;lt;w:bookmarkStart w:id="168" w:name="_LINE__2_142199d7_f6b3_4d72_85ec_6e81492" /&amp;gt;&amp;lt;w:bookmarkEnd w:id="165" /&amp;gt;&amp;lt;w:r&amp;gt;&amp;lt;w:t&amp;gt;under paragraph A&amp;lt;/w:t&amp;gt;&amp;lt;/w:r&amp;gt;&amp;lt;w:r w:rsidRPr="007670B6"&amp;gt;&amp;lt;w:t xml:space="preserve"&amp;gt; on time and within budget; &amp;lt;/w:t&amp;gt;&amp;lt;/w:r&amp;gt;&amp;lt;w:bookmarkEnd w:id="168" /&amp;gt;&amp;lt;/w:ins&amp;gt;&amp;lt;/w:p&amp;gt;&amp;lt;w:p w:rsidR="007775FF" w:rsidRPr="007670B6" w:rsidRDefault="007775FF" w:rsidP="007775FF"&amp;gt;&amp;lt;w:pPr&amp;gt;&amp;lt;w:ind w:left="720" /&amp;gt;&amp;lt;w:rPr&amp;gt;&amp;lt;w:ins w:id="169" w:author="BPS" w:date="2025-03-12T09:37:00Z" /&amp;gt;&amp;lt;/w:rPr&amp;gt;&amp;lt;/w:pPr&amp;gt;&amp;lt;w:bookmarkStart w:id="170" w:name="_STATUTE_NUMBER__d9c04090_2ed6_4c6e_834d" /&amp;gt;&amp;lt;w:bookmarkStart w:id="171" w:name="_STATUTE_P__2c197b03_d435_4ed4_8bfa_9536" /&amp;gt;&amp;lt;w:bookmarkStart w:id="172" w:name="_PAR__2_00194c5f_d85a_437c_81f7_eaeb2e80" /&amp;gt;&amp;lt;w:bookmarkStart w:id="173" w:name="_LINE__3_6ba195c1_8c18_410e_906b_209e78f" /&amp;gt;&amp;lt;w:bookmarkEnd w:id="162" /&amp;gt;&amp;lt;w:bookmarkEnd w:id="164" /&amp;gt;&amp;lt;w:bookmarkEnd w:id="167" /&amp;gt;&amp;lt;w:ins w:id="174" w:author="BPS" w:date="2025-03-12T09:37:00Z"&amp;gt;&amp;lt;w:r w:rsidRPr="007670B6"&amp;gt;&amp;lt;w:t&amp;gt;C&amp;lt;/w:t&amp;gt;&amp;lt;/w:r&amp;gt;&amp;lt;w:bookmarkEnd w:id="170" /&amp;gt;&amp;lt;w:r&amp;gt;&amp;lt;w:t xml:space="preserve"&amp;gt;. &amp;lt;/w:t&amp;gt;&amp;lt;/w:r&amp;gt;&amp;lt;w:r w:rsidRPr="007670B6"&amp;gt;&amp;lt;w:t xml:space="preserve"&amp;gt; &amp;lt;/w:t&amp;gt;&amp;lt;/w:r&amp;gt;&amp;lt;w:bookmarkStart w:id="175" w:name="_STATUTE_CONTENT__5999115b_f2dd_4fbd_bd2" /&amp;gt;&amp;lt;w:r w:rsidRPr="007670B6"&amp;gt;&amp;lt;w:t&amp;gt;Enter into a&amp;lt;/w:t&amp;gt;&amp;lt;/w:r&amp;gt;&amp;lt;w:r&amp;gt;&amp;lt;w:t xml:space="preserve"&amp;gt; loan&amp;lt;/w:t&amp;gt;&amp;lt;/w:r&amp;gt;&amp;lt;w:r w:rsidRPr="007670B6"&amp;gt;&amp;lt;w:t xml:space="preserve"&amp;gt; guarantee agreement with the administrator; &amp;lt;/w:t&amp;gt;&amp;lt;/w:r&amp;gt;&amp;lt;w:bookmarkEnd w:id="173" /&amp;gt;&amp;lt;/w:ins&amp;gt;&amp;lt;/w:p&amp;gt;&amp;lt;w:p w:rsidR="007775FF" w:rsidRPr="007670B6" w:rsidRDefault="007775FF" w:rsidP="007775FF"&amp;gt;&amp;lt;w:pPr&amp;gt;&amp;lt;w:ind w:left="720" /&amp;gt;&amp;lt;w:rPr&amp;gt;&amp;lt;w:ins w:id="176" w:author="BPS" w:date="2025-03-12T09:37:00Z" /&amp;gt;&amp;lt;/w:rPr&amp;gt;&amp;lt;/w:pPr&amp;gt;&amp;lt;w:bookmarkStart w:id="177" w:name="_STATUTE_NUMBER__1749d382_df6d_4a6f_a9e7" /&amp;gt;&amp;lt;w:bookmarkStart w:id="178" w:name="_STATUTE_P__a08202b2_f308_41ab_9e22_7aa9" /&amp;gt;&amp;lt;w:bookmarkStart w:id="179" w:name="_PAR__3_427a3803_7155_41ee_aba4_ff78afd4" /&amp;gt;&amp;lt;w:bookmarkStart w:id="180" w:name="_LINE__4_5a2fa660_80e4_44a3_9827_8f1cacb" /&amp;gt;&amp;lt;w:bookmarkEnd w:id="171" /&amp;gt;&amp;lt;w:bookmarkEnd w:id="172" /&amp;gt;&amp;lt;w:bookmarkEnd w:id="175" /&amp;gt;&amp;lt;w:ins w:id="181" w:author="BPS" w:date="2025-03-12T09:37:00Z"&amp;gt;&amp;lt;w:r w:rsidRPr="007670B6"&amp;gt;&amp;lt;w:t&amp;gt;D&amp;lt;/w:t&amp;gt;&amp;lt;/w:r&amp;gt;&amp;lt;w:bookmarkEnd w:id="177" /&amp;gt;&amp;lt;w:r w:rsidRPr="007670B6"&amp;gt;&amp;lt;w:t xml:space="preserve"&amp;gt;. &amp;lt;/w:t&amp;gt;&amp;lt;/w:r&amp;gt;&amp;lt;w:r&amp;gt;&amp;lt;w:t xml:space="preserve"&amp;gt; &amp;lt;/w:t&amp;gt;&amp;lt;/w:r&amp;gt;&amp;lt;w:bookmarkStart w:id="182" w:name="_STATUTE_CONTENT__0b710cb8_11bf_4026_a7a" /&amp;gt;&amp;lt;w:r w:rsidRPr="007670B6"&amp;gt;&amp;lt;w:t&amp;gt;Pay the application fee under subsection 6; and&amp;lt;/w:t&amp;gt;&amp;lt;/w:r&amp;gt;&amp;lt;w:bookmarkEnd w:id="180" /&amp;gt;&amp;lt;/w:ins&amp;gt;&amp;lt;/w:p&amp;gt;&amp;lt;w:p w:rsidR="007775FF" w:rsidRPr="007670B6" w:rsidRDefault="007775FF" w:rsidP="007775FF"&amp;gt;&amp;lt;w:pPr&amp;gt;&amp;lt;w:ind w:left="720" /&amp;gt;&amp;lt;w:rPr&amp;gt;&amp;lt;w:ins w:id="183" w:author="BPS" w:date="2025-03-12T09:37:00Z" /&amp;gt;&amp;lt;/w:rPr&amp;gt;&amp;lt;/w:pPr&amp;gt;&amp;lt;w:bookmarkStart w:id="184" w:name="_STATUTE_NUMBER__668270bd_2795_4cd0_b2dc" /&amp;gt;&amp;lt;w:bookmarkStart w:id="185" w:name="_STATUTE_P__f2d38f06_a611_401e_8ea0_f421" /&amp;gt;&amp;lt;w:bookmarkStart w:id="186" w:name="_PAR__4_d331106f_c6a9_43f5_b7ac_ab0018a4" /&amp;gt;&amp;lt;w:bookmarkStart w:id="187" w:name="_LINE__5_6a3e8c30_d62f_4147_8380_86b65c4" /&amp;gt;&amp;lt;w:bookmarkEnd w:id="178" /&amp;gt;&amp;lt;w:bookmarkEnd w:id="179" /&amp;gt;&amp;lt;w:bookmarkEnd w:id="182" /&amp;gt;&amp;lt;w:ins w:id="188" w:author="BPS" w:date="2025-03-12T09:37:00Z"&amp;gt;&amp;lt;w:r w:rsidRPr="007670B6"&amp;gt;&amp;lt;w:t&amp;gt;E&amp;lt;/w:t&amp;gt;&amp;lt;/w:r&amp;gt;&amp;lt;w:bookmarkEnd w:id="184" /&amp;gt;&amp;lt;w:r w:rsidRPr="007670B6"&amp;gt;&amp;lt;w:t xml:space="preserve"&amp;gt;. &amp;lt;/w:t&amp;gt;&amp;lt;/w:r&amp;gt;&amp;lt;w:r&amp;gt;&amp;lt;w:t xml:space="preserve"&amp;gt; &amp;lt;/w:t&amp;gt;&amp;lt;/w:r&amp;gt;&amp;lt;w:bookmarkStart w:id="189" w:name="_STATUTE_CONTENT__a3625f03_cf83_4a0e_ae2" /&amp;gt;&amp;lt;w:r w:rsidRPr="007670B6"&amp;gt;&amp;lt;w:t xml:space="preserve"&amp;gt;Comply with all state and local zoning, building and environmental laws, rules and &amp;lt;/w:t&amp;gt;&amp;lt;/w:r&amp;gt;&amp;lt;w:bookmarkStart w:id="190" w:name="_LINE__6_e6fe78d0_b0e5_4ba9_9179_0ffa206" /&amp;gt;&amp;lt;w:bookmarkEnd w:id="187" /&amp;gt;&amp;lt;w:r w:rsidRPr="007670B6"&amp;gt;&amp;lt;w:t&amp;gt;regulations.&amp;lt;/w:t&amp;gt;&amp;lt;/w:r&amp;gt;&amp;lt;w:bookmarkEnd w:id="190" /&amp;gt;&amp;lt;/w:ins&amp;gt;&amp;lt;/w:p&amp;gt;&amp;lt;w:p w:rsidR="007775FF" w:rsidRPr="007670B6" w:rsidRDefault="007775FF" w:rsidP="007775FF"&amp;gt;&amp;lt;w:pPr&amp;gt;&amp;lt;w:ind w:left="360" w:firstLine="360" /&amp;gt;&amp;lt;w:rPr&amp;gt;&amp;lt;w:ins w:id="191" w:author="BPS" w:date="2025-03-12T09:37:00Z" /&amp;gt;&amp;lt;/w:rPr&amp;gt;&amp;lt;/w:pPr&amp;gt;&amp;lt;w:bookmarkStart w:id="192" w:name="_STATUTE_NUMBER__3b243682_7070_4adf_9de9" /&amp;gt;&amp;lt;w:bookmarkStart w:id="193" w:name="_STATUTE_SS__6c1a279e_8448_4d16_9b1b_62d" /&amp;gt;&amp;lt;w:bookmarkStart w:id="194" w:name="_PAR__5_ac819403_aa2f_46b4_b577_3138844f" /&amp;gt;&amp;lt;w:bookmarkStart w:id="195" w:name="_LINE__7_b951f7c6_1ecd_4aa8_a840_1ecfdb5" /&amp;gt;&amp;lt;w:bookmarkEnd w:id="126" /&amp;gt;&amp;lt;w:bookmarkEnd w:id="185" /&amp;gt;&amp;lt;w:bookmarkEnd w:id="186" /&amp;gt;&amp;lt;w:bookmarkEnd w:id="189" /&amp;gt;&amp;lt;w:ins w:id="196" w:author="BPS" w:date="2025-03-12T09:37:00Z"&amp;gt;&amp;lt;w:r w:rsidRPr="007670B6"&amp;gt;&amp;lt;w:rPr&amp;gt;&amp;lt;w:b /&amp;gt;&amp;lt;/w:rPr&amp;gt;&amp;lt;w:t&amp;gt;4&amp;lt;/w:t&amp;gt;&amp;lt;/w:r&amp;gt;&amp;lt;w:bookmarkEnd w:id="192" /&amp;gt;&amp;lt;w:r w:rsidRPr="007670B6"&amp;gt;&amp;lt;w:rPr&amp;gt;&amp;lt;w:b /&amp;gt;&amp;lt;/w:rPr&amp;gt;&amp;lt;w:t xml:space="preserve"&amp;gt;.  &amp;lt;/w:t&amp;gt;&amp;lt;/w:r&amp;gt;&amp;lt;w:bookmarkStart w:id="197" w:name="_STATUTE_HEADNOTE__a89d2c09_553a_41ca_8e" /&amp;gt;&amp;lt;w:r w:rsidRPr="007670B6"&amp;gt;&amp;lt;w:rPr&amp;gt;&amp;lt;w:b /&amp;gt;&amp;lt;/w:rPr&amp;gt;&amp;lt;w:t xml:space="preserve"&amp;gt;Loan guarantee conditions.  &amp;lt;/w:t&amp;gt;&amp;lt;/w:r&amp;gt;&amp;lt;w:bookmarkStart w:id="198" w:name="_STATUTE_CONTENT__76853c2e_73eb_4141_a12" /&amp;gt;&amp;lt;w:bookmarkEnd w:id="197" /&amp;gt;&amp;lt;w:r w:rsidRPr="007670B6"&amp;gt;&amp;lt;w:t&amp;gt;A loan guarantee for a small-cap project loan:&amp;lt;/w:t&amp;gt;&amp;lt;/w:r&amp;gt;&amp;lt;w:bookmarkEnd w:id="195" /&amp;gt;&amp;lt;/w:ins&amp;gt;&amp;lt;/w:p&amp;gt;&amp;lt;w:p w:rsidR="007775FF" w:rsidRPr="007670B6" w:rsidRDefault="007775FF" w:rsidP="007775FF"&amp;gt;&amp;lt;w:pPr&amp;gt;&amp;lt;w:ind w:left="720" /&amp;gt;&amp;lt;w:rPr&amp;gt;&amp;lt;w:ins w:id="199" w:author="BPS" w:date="2025-03-12T09:37:00Z" /&amp;gt;&amp;lt;/w:rPr&amp;gt;&amp;lt;/w:pPr&amp;gt;&amp;lt;w:bookmarkStart w:id="200" w:name="_STATUTE_NUMBER__6d32dd39_df43_476e_8bf0" /&amp;gt;&amp;lt;w:bookmarkStart w:id="201" w:name="_STATUTE_P__d84fd4a2_c58e_441b_8e33_fb18" /&amp;gt;&amp;lt;w:bookmarkStart w:id="202" w:name="_PAR__6_dc24fcf0_c754_40be_9a63_54245875" /&amp;gt;&amp;lt;w:bookmarkStart w:id="203" w:name="_LINE__8_6a7727a1_f620_46f1_87fd_ab8d20a" /&amp;gt;&amp;lt;w:bookmarkEnd w:id="194" /&amp;gt;&amp;lt;w:bookmarkEnd w:id="198" /&amp;gt;&amp;lt;w:ins w:id="204" w:author="BPS" w:date="2025-03-12T09:37:00Z"&amp;gt;&amp;lt;w:r w:rsidRPr="007670B6"&amp;gt;&amp;lt;w:t&amp;gt;A&amp;lt;/w:t&amp;gt;&amp;lt;/w:r&amp;gt;&amp;lt;w:bookmarkEnd w:id="200" /&amp;gt;&amp;lt;w:r w:rsidRPr="007670B6"&amp;gt;&amp;lt;w:t xml:space="preserve"&amp;gt;. &amp;lt;/w:t&amp;gt;&amp;lt;/w:r&amp;gt;&amp;lt;w:r&amp;gt;&amp;lt;w:t xml:space="preserve"&amp;gt; &amp;lt;/w:t&amp;gt;&amp;lt;/w:r&amp;gt;&amp;lt;w:bookmarkStart w:id="205" w:name="_STATUTE_CONTENT__2de3aad5_961f_4381_8c7" /&amp;gt;&amp;lt;w:r w:rsidRPr="007670B6"&amp;gt;&amp;lt;w:t xml:space="preserve"&amp;gt;Covers an amount of the loan based upon the risk level of the loan as determined &amp;lt;/w:t&amp;gt;&amp;lt;/w:r&amp;gt;&amp;lt;w:bookmarkStart w:id="206" w:name="_LINE__9_6b06599a_4574_45fe_9a72_5d05386" /&amp;gt;&amp;lt;w:bookmarkEnd w:id="203" /&amp;gt;&amp;lt;w:r w:rsidRPr="007670B6"&amp;gt;&amp;lt;w:t&amp;gt;by the administrator;&amp;lt;/w:t&amp;gt;&amp;lt;/w:r&amp;gt;&amp;lt;w:bookmarkEnd w:id="206" /&amp;gt;&amp;lt;/w:ins&amp;gt;&amp;lt;/w:p&amp;gt;&amp;lt;w:p w:rsidR="007775FF" w:rsidRPr="007670B6" w:rsidRDefault="007775FF" w:rsidP="007775FF"&amp;gt;&amp;lt;w:pPr&amp;gt;&amp;lt;w:ind w:left="720" /&amp;gt;&amp;lt;w:rPr&amp;gt;&amp;lt;w:ins w:id="207" w:author="BPS" w:date="2025-03-12T09:37:00Z" /&amp;gt;&amp;lt;/w:rPr&amp;gt;&amp;lt;/w:pPr&amp;gt;&amp;lt;w:bookmarkStart w:id="208" w:name="_STATUTE_NUMBER__aca0e232_884a_47c9_a3dd" /&amp;gt;&amp;lt;w:bookmarkStart w:id="209" w:name="_STATUTE_P__29401f86_4841_4435_a64a_6614" /&amp;gt;&amp;lt;w:bookmarkStart w:id="210" w:name="_PAR__7_c8f66785_1523_4702_8c78_85271c97" /&amp;gt;&amp;lt;w:bookmarkStart w:id="211" w:name="_LINE__10_147347c0_1667_4b91_9d5c_bdd8a9" /&amp;gt;&amp;lt;w:bookmarkEnd w:id="201" /&amp;gt;&amp;lt;w:bookmarkEnd w:id="202" /&amp;gt;&amp;lt;w:bookmarkEnd w:id="205" /&amp;gt;&amp;lt;w:ins w:id="212" w:author="BPS" w:date="2025-03-12T09:37:00Z"&amp;gt;&amp;lt;w:r w:rsidRPr="007670B6"&amp;gt;&amp;lt;w:t&amp;gt;B&amp;lt;/w:t&amp;gt;&amp;lt;/w:r&amp;gt;&amp;lt;w:bookmarkEnd w:id="208" /&amp;gt;&amp;lt;w:r w:rsidRPr="007670B6"&amp;gt;&amp;lt;w:t&amp;gt;.&amp;lt;/w:t&amp;gt;&amp;lt;/w:r&amp;gt;&amp;lt;w:r&amp;gt;&amp;lt;w:t xml:space="preserve"&amp;gt; &amp;lt;/w:t&amp;gt;&amp;lt;/w:r&amp;gt;&amp;lt;w:r w:rsidRPr="007670B6"&amp;gt;&amp;lt;w:t xml:space="preserve"&amp;gt; &amp;lt;/w:t&amp;gt;&amp;lt;/w:r&amp;gt;&amp;lt;w:bookmarkStart w:id="213" w:name="_STATUTE_CONTENT__db6b8524_685c_47c7_bac" /&amp;gt;&amp;lt;w:r w:rsidRPr="007670B6"&amp;gt;&amp;lt;w:t xml:space="preserve"&amp;gt;May cover up to 20% of the amount of the loan, subject to availability of funds in &amp;lt;/w:t&amp;gt;&amp;lt;/w:r&amp;gt;&amp;lt;w:bookmarkStart w:id="214" w:name="_LINE__11_42965e07_a13b_4389_901a_a589a8" /&amp;gt;&amp;lt;w:bookmarkEnd w:id="211" /&amp;gt;&amp;lt;w:r w:rsidRPr="007670B6"&amp;gt;&amp;lt;w:t&amp;gt;the program; and&amp;lt;/w:t&amp;gt;&amp;lt;/w:r&amp;gt;&amp;lt;w:bookmarkEnd w:id="214" /&amp;gt;&amp;lt;/w:ins&amp;gt;&amp;lt;/w:p&amp;gt;&amp;lt;w:p w:rsidR="007775FF" w:rsidRPr="007670B6" w:rsidRDefault="007775FF" w:rsidP="007775FF"&amp;gt;&amp;lt;w:pPr&amp;gt;&amp;lt;w:ind w:left="720" /&amp;gt;&amp;lt;w:rPr&amp;gt;&amp;lt;w:ins w:id="215" w:author="BPS" w:date="2025-03-12T09:37:00Z" /&amp;gt;&amp;lt;/w:rPr&amp;gt;&amp;lt;/w:pPr&amp;gt;&amp;lt;w:bookmarkStart w:id="216" w:name="_STATUTE_NUMBER__71094f08_133e_4d5e_95a0" /&amp;gt;&amp;lt;w:bookmarkStart w:id="217" w:name="_STATUTE_P__f99e68aa_418d_4340_a990_3d57" /&amp;gt;&amp;lt;w:bookmarkStart w:id="218" w:name="_PAR__8_51d5d8b6_0fb9_4123_bda3_46c89864" /&amp;gt;&amp;lt;w:bookmarkStart w:id="219" w:name="_LINE__12_7e3bc45e_e4ac_4ae7_8312_30d77f" /&amp;gt;&amp;lt;w:bookmarkEnd w:id="209" /&amp;gt;&amp;lt;w:bookmarkEnd w:id="210" /&amp;gt;&amp;lt;w:bookmarkEnd w:id="213" /&amp;gt;&amp;lt;w:ins w:id="220" w:author="BPS" w:date="2025-03-12T09:37:00Z"&amp;gt;&amp;lt;w:r w:rsidRPr="007670B6"&amp;gt;&amp;lt;w:t&amp;gt;C&amp;lt;/w:t&amp;gt;&amp;lt;/w:r&amp;gt;&amp;lt;w:bookmarkEnd w:id="216" /&amp;gt;&amp;lt;w:r w:rsidRPr="007670B6"&amp;gt;&amp;lt;w:t xml:space="preserve"&amp;gt;. &amp;lt;/w:t&amp;gt;&amp;lt;/w:r&amp;gt;&amp;lt;w:r&amp;gt;&amp;lt;w:t xml:space="preserve"&amp;gt; &amp;lt;/w:t&amp;gt;&amp;lt;/w:r&amp;gt;&amp;lt;w:bookmarkStart w:id="221" w:name="_STATUTE_CONTENT__b0c9493e_13ee_409b_882" /&amp;gt;&amp;lt;w:r w:rsidRPr="007670B6"&amp;gt;&amp;lt;w:t&amp;gt;Remains in place for the duration of the loan repayment period up to 20 years.&amp;lt;/w:t&amp;gt;&amp;lt;/w:r&amp;gt;&amp;lt;w:bookmarkEnd w:id="219" /&amp;gt;&amp;lt;/w:ins&amp;gt;&amp;lt;/w:p&amp;gt;&amp;lt;w:p w:rsidR="007775FF" w:rsidRPr="007670B6" w:rsidRDefault="007775FF" w:rsidP="007775FF"&amp;gt;&amp;lt;w:pPr&amp;gt;&amp;lt;w:ind w:left="360" w:firstLine="360" /&amp;gt;&amp;lt;w:rPr&amp;gt;&amp;lt;w:ins w:id="222" w:author="BPS" w:date="2025-03-12T09:37:00Z" /&amp;gt;&amp;lt;/w:rPr&amp;gt;&amp;lt;/w:pPr&amp;gt;&amp;lt;w:bookmarkStart w:id="223" w:name="_STATUTE_NUMBER__eb5b4435_bdcd_45b8_af71" /&amp;gt;&amp;lt;w:bookmarkStart w:id="224" w:name="_STATUTE_SS__5fbeac26_f884_4289_ab76_e63" /&amp;gt;&amp;lt;w:bookmarkStart w:id="225" w:name="_PAR__9_f8aff676_4be1_48c1_a53e_057101c1" /&amp;gt;&amp;lt;w:bookmarkStart w:id="226" w:name="_LINE__13_453bc62e_3f01_480d_8f53_2d820d" /&amp;gt;&amp;lt;w:bookmarkEnd w:id="193" /&amp;gt;&amp;lt;w:bookmarkEnd w:id="217" /&amp;gt;&amp;lt;w:bookmarkEnd w:id="218" /&amp;gt;&amp;lt;w:bookmarkEnd w:id="221" /&amp;gt;&amp;lt;w:ins w:id="227" w:author="BPS" w:date="2025-03-12T09:37:00Z"&amp;gt;&amp;lt;w:r w:rsidRPr="007670B6"&amp;gt;&amp;lt;w:rPr&amp;gt;&amp;lt;w:b /&amp;gt;&amp;lt;/w:rPr&amp;gt;&amp;lt;w:t&amp;gt;5&amp;lt;/w:t&amp;gt;&amp;lt;/w:r&amp;gt;&amp;lt;w:bookmarkEnd w:id="223" /&amp;gt;&amp;lt;w:r w:rsidRPr="007670B6"&amp;gt;&amp;lt;w:rPr&amp;gt;&amp;lt;w:b /&amp;gt;&amp;lt;/w:rPr&amp;gt;&amp;lt;w:t xml:space="preserve"&amp;gt;.  &amp;lt;/w:t&amp;gt;&amp;lt;/w:r&amp;gt;&amp;lt;w:bookmarkStart w:id="228" w:name="_STATUTE_HEADNOTE__038479d2_52dd_4c1b_86" /&amp;gt;&amp;lt;w:r w:rsidRPr="007670B6"&amp;gt;&amp;lt;w:rPr&amp;gt;&amp;lt;w:b /&amp;gt;&amp;lt;/w:rPr&amp;gt;&amp;lt;w:t xml:space="preserve"&amp;gt;Default; &amp;lt;/w:t&amp;gt;&amp;lt;/w:r&amp;gt;&amp;lt;w:r&amp;gt;&amp;lt;w:rPr&amp;gt;&amp;lt;w:b /&amp;gt;&amp;lt;/w:rPr&amp;gt;&amp;lt;w:t&amp;gt;administrator's&amp;lt;/w:t&amp;gt;&amp;lt;/w:r&amp;gt;&amp;lt;w:r w:rsidRPr="007670B6"&amp;gt;&amp;lt;w:rPr&amp;gt;&amp;lt;w:b /&amp;gt;&amp;lt;/w:rPr&amp;gt;&amp;lt;w:t xml:space="preserve"&amp;gt; authority to bill participants.  &amp;lt;/w:t&amp;gt;&amp;lt;/w:r&amp;gt;&amp;lt;w:bookmarkStart w:id="229" w:name="_STATUTE_CONTENT__37fc3683_edbc_469a_af6" /&amp;gt;&amp;lt;w:bookmarkEnd w:id="228" /&amp;gt;&amp;lt;w:r w:rsidRPr="007670B6"&amp;gt;&amp;lt;w:t xml:space="preserve"&amp;gt;If a participant defaults &amp;lt;/w:t&amp;gt;&amp;lt;/w:r&amp;gt;&amp;lt;w:bookmarkStart w:id="230" w:name="_LINE__14_993abc74_2eaa_445b_9c5d_cf0558" /&amp;gt;&amp;lt;w:bookmarkEnd w:id="226" /&amp;gt;&amp;lt;w:r w:rsidRPr="007670B6"&amp;gt;&amp;lt;w:t&amp;gt;on a loan backed by a loan guarantee:&amp;lt;/w:t&amp;gt;&amp;lt;/w:r&amp;gt;&amp;lt;w:bookmarkEnd w:id="230" /&amp;gt;&amp;lt;/w:ins&amp;gt;&amp;lt;/w:p&amp;gt;&amp;lt;w:p w:rsidR="007775FF" w:rsidRPr="007670B6" w:rsidRDefault="007775FF" w:rsidP="007775FF"&amp;gt;&amp;lt;w:pPr&amp;gt;&amp;lt;w:ind w:left="720" /&amp;gt;&amp;lt;w:rPr&amp;gt;&amp;lt;w:ins w:id="231" w:author="BPS" w:date="2025-03-12T09:37:00Z" /&amp;gt;&amp;lt;/w:rPr&amp;gt;&amp;lt;/w:pPr&amp;gt;&amp;lt;w:bookmarkStart w:id="232" w:name="_STATUTE_NUMBER__76c04794_0e10_4eca_8474" /&amp;gt;&amp;lt;w:bookmarkStart w:id="233" w:name="_STATUTE_P__28ed3684_4d37_448a_a597_19be" /&amp;gt;&amp;lt;w:bookmarkStart w:id="234" w:name="_PAR__10_563127d6_064f_4465_a048_ec4d33e" /&amp;gt;&amp;lt;w:bookmarkStart w:id="235" w:name="_LINE__15_e3e6e5e2_4cee_4f0c_a5c9_f96c9f" /&amp;gt;&amp;lt;w:bookmarkEnd w:id="225" /&amp;gt;&amp;lt;w:bookmarkEnd w:id="229" /&amp;gt;&amp;lt;w:ins w:id="236" w:author="BPS" w:date="2025-03-12T09:37:00Z"&amp;gt;&amp;lt;w:r w:rsidRPr="007670B6"&amp;gt;&amp;lt;w:t&amp;gt;A&amp;lt;/w:t&amp;gt;&amp;lt;/w:r&amp;gt;&amp;lt;w:bookmarkEnd w:id="232" /&amp;gt;&amp;lt;w:r w:rsidRPr="007670B6"&amp;gt;&amp;lt;w:t xml:space="preserve"&amp;gt;. &amp;lt;/w:t&amp;gt;&amp;lt;/w:r&amp;gt;&amp;lt;w:r&amp;gt;&amp;lt;w:t xml:space="preserve"&amp;gt; &amp;lt;/w:t&amp;gt;&amp;lt;/w:r&amp;gt;&amp;lt;w:bookmarkStart w:id="237" w:name="_STATUTE_CONTENT__0f00c878_1079_4248_9eb" /&amp;gt;&amp;lt;w:r w:rsidRPr="007670B6"&amp;gt;&amp;lt;w:t xml:space="preserve"&amp;gt;The administrator may assume responsibility for repayment of the loan up to the &amp;lt;/w:t&amp;gt;&amp;lt;/w:r&amp;gt;&amp;lt;w:bookmarkStart w:id="238" w:name="_LINE__16_f041e283_e98a_4346_afe9_fa0d47" /&amp;gt;&amp;lt;w:bookmarkEnd w:id="235" /&amp;gt;&amp;lt;w:r w:rsidRPr="007670B6"&amp;gt;&amp;lt;w:t xml:space="preserve"&amp;gt;guaranteed portion of the loan amount in accordance with the &amp;lt;/w:t&amp;gt;&amp;lt;/w:r&amp;gt;&amp;lt;w:r&amp;gt;&amp;lt;w:t xml:space="preserve"&amp;gt;loan &amp;lt;/w:t&amp;gt;&amp;lt;/w:r&amp;gt;&amp;lt;w:r w:rsidRPr="007670B6"&amp;gt;&amp;lt;w:t xml:space="preserve"&amp;gt;guarantee agreement &amp;lt;/w:t&amp;gt;&amp;lt;/w:r&amp;gt;&amp;lt;w:bookmarkStart w:id="239" w:name="_LINE__17_99bd1456_2cb8_4a9b_849d_6ca008" /&amp;gt;&amp;lt;w:bookmarkEnd w:id="238" /&amp;gt;&amp;lt;w:r w:rsidRPr="007670B6"&amp;gt;&amp;lt;w:t&amp;gt;under subsection 3, paragraph C;&amp;lt;/w:t&amp;gt;&amp;lt;/w:r&amp;gt;&amp;lt;w:bookmarkEnd w:id="239" /&amp;gt;&amp;lt;/w:ins&amp;gt;&amp;lt;/w:p&amp;gt;&amp;lt;w:p w:rsidR="007775FF" w:rsidRPr="007670B6" w:rsidRDefault="007775FF" w:rsidP="007775FF"&amp;gt;&amp;lt;w:pPr&amp;gt;&amp;lt;w:ind w:left="720" /&amp;gt;&amp;lt;w:rPr&amp;gt;&amp;lt;w:ins w:id="240" w:author="BPS" w:date="2025-03-12T09:37:00Z" /&amp;gt;&amp;lt;/w:rPr&amp;gt;&amp;lt;/w:pPr&amp;gt;&amp;lt;w:bookmarkStart w:id="241" w:name="_STATUTE_NUMBER__64a45b06_bd51_4af3_9466" /&amp;gt;&amp;lt;w:bookmarkStart w:id="242" w:name="_STATUTE_P__8c02e8bc_f418_405c_b689_810a" /&amp;gt;&amp;lt;w:bookmarkStart w:id="243" w:name="_PAR__11_0f5b01ea_0f1b_4a9c_8bb9_29269bd" /&amp;gt;&amp;lt;w:bookmarkStart w:id="244" w:name="_LINE__18_e1fb31f3_a424_4786_8692_90b290" /&amp;gt;&amp;lt;w:bookmarkEnd w:id="233" /&amp;gt;&amp;lt;w:bookmarkEnd w:id="234" /&amp;gt;&amp;lt;w:bookmarkEnd w:id="237" /&amp;gt;&amp;lt;w:ins w:id="245" w:author="BPS" w:date="2025-03-12T09:37:00Z"&amp;gt;&amp;lt;w:r w:rsidRPr="007670B6"&amp;gt;&amp;lt;w:t&amp;gt;B&amp;lt;/w:t&amp;gt;&amp;lt;/w:r&amp;gt;&amp;lt;w:bookmarkEnd w:id="241" /&amp;gt;&amp;lt;w:r w:rsidRPr="007670B6"&amp;gt;&amp;lt;w:t xml:space="preserve"&amp;gt;. &amp;lt;/w:t&amp;gt;&amp;lt;/w:r&amp;gt;&amp;lt;w:r&amp;gt;&amp;lt;w:t xml:space="preserve"&amp;gt; &amp;lt;/w:t&amp;gt;&amp;lt;/w:r&amp;gt;&amp;lt;w:bookmarkStart w:id="246" w:name="_STATUTE_CONTENT__cb1e60b8_a5d3_4cd7_af8" /&amp;gt;&amp;lt;w:r w:rsidRPr="007670B6"&amp;gt;&amp;lt;w:t xml:space="preserve"&amp;gt;Upon repaying the loan, the administrator may bill the participant for the full &amp;lt;/w:t&amp;gt;&amp;lt;/w:r&amp;gt;&amp;lt;w:bookmarkStart w:id="247" w:name="_LINE__19_7b877734_12ae_4c25_a344_8f73f5" /&amp;gt;&amp;lt;w:bookmarkEnd w:id="244" /&amp;gt;&amp;lt;w:r w:rsidRPr="007670B6"&amp;gt;&amp;lt;w:t xml:space="preserve"&amp;gt;amount paid by the administrator, including any interest, penalty or fee related to the &amp;lt;/w:t&amp;gt;&amp;lt;/w:r&amp;gt;&amp;lt;w:bookmarkStart w:id="248" w:name="_LINE__20_be74b397_a436_457c_94f5_73f123" /&amp;gt;&amp;lt;w:bookmarkEnd w:id="247" /&amp;gt;&amp;lt;w:r w:rsidRPr="007670B6"&amp;gt;&amp;lt;w:t&amp;gt;default;&amp;lt;/w:t&amp;gt;&amp;lt;/w:r&amp;gt;&amp;lt;w:bookmarkEnd w:id="248" /&amp;gt;&amp;lt;/w:ins&amp;gt;&amp;lt;/w:p&amp;gt;&amp;lt;w:p w:rsidR="007775FF" w:rsidRPr="007670B6" w:rsidRDefault="007775FF" w:rsidP="007775FF"&amp;gt;&amp;lt;w:pPr&amp;gt;&amp;lt;w:ind w:left="720" /&amp;gt;&amp;lt;w:rPr&amp;gt;&amp;lt;w:ins w:id="249" w:author="BPS" w:date="2025-03-12T09:37:00Z" /&amp;gt;&amp;lt;/w:rPr&amp;gt;&amp;lt;/w:pPr&amp;gt;&amp;lt;w:bookmarkStart w:id="250" w:name="_STATUTE_NUMBER__6a92de5a_e287_4e2c_ac85" /&amp;gt;&amp;lt;w:bookmarkStart w:id="251" w:name="_STATUTE_P__f3db0a91_bbe1_4aaa_8ee5_dde3" /&amp;gt;&amp;lt;w:bookmarkStart w:id="252" w:name="_PAR__12_07911fc8_b7f9_49db_afb2_f3f925f" /&amp;gt;&amp;lt;w:bookmarkStart w:id="253" w:name="_LINE__21_6d6640f4_1d7b_4d9c_92ca_38e444" /&amp;gt;&amp;lt;w:bookmarkEnd w:id="242" /&amp;gt;&amp;lt;w:bookmarkEnd w:id="243" /&amp;gt;&amp;lt;w:bookmarkEnd w:id="246" /&amp;gt;&amp;lt;w:ins w:id="254" w:author="BPS" w:date="2025-03-12T09:37:00Z"&amp;gt;&amp;lt;w:r w:rsidRPr="007670B6"&amp;gt;&amp;lt;w:t&amp;gt;C&amp;lt;/w:t&amp;gt;&amp;lt;/w:r&amp;gt;&amp;lt;w:bookmarkEnd w:id="250" /&amp;gt;&amp;lt;w:r w:rsidRPr="007670B6"&amp;gt;&amp;lt;w:t xml:space="preserve"&amp;gt;. &amp;lt;/w:t&amp;gt;&amp;lt;/w:r&amp;gt;&amp;lt;w:r&amp;gt;&amp;lt;w:t xml:space="preserve"&amp;gt; &amp;lt;/w:t&amp;gt;&amp;lt;/w:r&amp;gt;&amp;lt;w:bookmarkStart w:id="255" w:name="_STATUTE_CONTENT__5c45cb64_f1fa_4819_89e" /&amp;gt;&amp;lt;w:r w:rsidRPr="007670B6"&amp;gt;&amp;lt;w:t xml:space="preserve"&amp;gt;The administrator may pursue any legal means necessary to recover funds owed &amp;lt;/w:t&amp;gt;&amp;lt;/w:r&amp;gt;&amp;lt;w:bookmarkStart w:id="256" w:name="_LINE__22_bdb64039_6ab2_4dc2_b699_988335" /&amp;gt;&amp;lt;w:bookmarkEnd w:id="253" /&amp;gt;&amp;lt;w:r w:rsidRPr="007670B6"&amp;gt;&amp;lt;w:t xml:space="preserve"&amp;gt;under paragraph B, including filing a lien against the participant's property or seeking &amp;lt;/w:t&amp;gt;&amp;lt;/w:r&amp;gt;&amp;lt;w:bookmarkStart w:id="257" w:name="_LINE__23_8f19a222_94a5_40f0_bacb_f1166a" /&amp;gt;&amp;lt;w:bookmarkEnd w:id="256" /&amp;gt;&amp;lt;w:r w:rsidRPr="007670B6"&amp;gt;&amp;lt;w:t xml:space="preserve"&amp;gt;a court judgment; &amp;lt;/w:t&amp;gt;&amp;lt;/w:r&amp;gt;&amp;lt;w:bookmarkEnd w:id="257" /&amp;gt;&amp;lt;/w:ins&amp;gt;&amp;lt;/w:p&amp;gt;&amp;lt;w:p w:rsidR="007775FF" w:rsidRPr="007670B6" w:rsidRDefault="007775FF" w:rsidP="007775FF"&amp;gt;&amp;lt;w:pPr&amp;gt;&amp;lt;w:ind w:left="720" /&amp;gt;&amp;lt;w:rPr&amp;gt;&amp;lt;w:ins w:id="258" w:author="BPS" w:date="2025-03-12T09:37:00Z" /&amp;gt;&amp;lt;/w:rPr&amp;gt;&amp;lt;/w:pPr&amp;gt;&amp;lt;w:bookmarkStart w:id="259" w:name="_STATUTE_NUMBER__c104025e_28cc_481b_9f5b" /&amp;gt;&amp;lt;w:bookmarkStart w:id="260" w:name="_STATUTE_P__5d6b8f15_22bd_4ea5_be50_6d41" /&amp;gt;&amp;lt;w:bookmarkStart w:id="261" w:name="_PAR__13_1b4b00f2_4474_47ae_b3fa_450f9e1" /&amp;gt;&amp;lt;w:bookmarkStart w:id="262" w:name="_LINE__24_40ab5699_77f2_46af_83e8_a70eb7" /&amp;gt;&amp;lt;w:bookmarkEnd w:id="251" /&amp;gt;&amp;lt;w:bookmarkEnd w:id="252" /&amp;gt;&amp;lt;w:bookmarkEnd w:id="255" /&amp;gt;&amp;lt;w:ins w:id="263" w:author="BPS" w:date="2025-03-12T09:37:00Z"&amp;gt;&amp;lt;w:r w:rsidRPr="007670B6"&amp;gt;&amp;lt;w:t&amp;gt;D&amp;lt;/w:t&amp;gt;&amp;lt;/w:r&amp;gt;&amp;lt;w:bookmarkEnd w:id="259" /&amp;gt;&amp;lt;w:r w:rsidRPr="007670B6"&amp;gt;&amp;lt;w:t xml:space="preserve"&amp;gt;. &amp;lt;/w:t&amp;gt;&amp;lt;/w:r&amp;gt;&amp;lt;w:r&amp;gt;&amp;lt;w:t xml:space="preserve"&amp;gt; &amp;lt;/w:t&amp;gt;&amp;lt;/w:r&amp;gt;&amp;lt;w:bookmarkStart w:id="264" w:name="_STATUTE_CONTENT__0e986d54_1201_4f2f_83c" /&amp;gt;&amp;lt;w:r w:rsidRPr="007670B6"&amp;gt;&amp;lt;w:t xml:space="preserve"&amp;gt;If the default is determined to be caused by a fraudulent action by the participant, &amp;lt;/w:t&amp;gt;&amp;lt;/w:r&amp;gt;&amp;lt;w:bookmarkStart w:id="265" w:name="_LINE__25_fae4186e_b893_4589_a439_903078" /&amp;gt;&amp;lt;w:bookmarkEnd w:id="262" /&amp;gt;&amp;lt;w:r w:rsidRPr="007670B6"&amp;gt;&amp;lt;w:t&amp;gt;the administrator may pursue other penalties as provided by law; and&amp;lt;/w:t&amp;gt;&amp;lt;/w:r&amp;gt;&amp;lt;w:bookmarkEnd w:id="265" /&amp;gt;&amp;lt;/w:ins&amp;gt;&amp;lt;/w:p&amp;gt;&amp;lt;w:p w:rsidR="007775FF" w:rsidRPr="007670B6" w:rsidRDefault="007775FF" w:rsidP="007775FF"&amp;gt;&amp;lt;w:pPr&amp;gt;&amp;lt;w:ind w:left="720" /&amp;gt;&amp;lt;w:rPr&amp;gt;&amp;lt;w:ins w:id="266" w:author="BPS" w:date="2025-03-12T09:37:00Z" /&amp;gt;&amp;lt;/w:rPr&amp;gt;&amp;lt;/w:pPr&amp;gt;&amp;lt;w:bookmarkStart w:id="267" w:name="_STATUTE_NUMBER__f0b18a90_9ba8_4653_8544" /&amp;gt;&amp;lt;w:bookmarkStart w:id="268" w:name="_STATUTE_P__3f832802_bb97_4136_bcb8_0542" /&amp;gt;&amp;lt;w:bookmarkStart w:id="269" w:name="_PAR__14_0af35c5b_a299_443a_a1f7_1a48853" /&amp;gt;&amp;lt;w:bookmarkStart w:id="270" w:name="_LINE__26_72117b76_19b1_41a4_a7ab_238d70" /&amp;gt;&amp;lt;w:bookmarkEnd w:id="260" /&amp;gt;&amp;lt;w:bookmarkEnd w:id="261" /&amp;gt;&amp;lt;w:bookmarkEnd w:id="264" /&amp;gt;&amp;lt;w:ins w:id="271" w:author="BPS" w:date="2025-03-12T09:37:00Z"&amp;gt;&amp;lt;w:r w:rsidRPr="007670B6"&amp;gt;&amp;lt;w:t&amp;gt;E&amp;lt;/w:t&amp;gt;&amp;lt;/w:r&amp;gt;&amp;lt;w:bookmarkEnd w:id="267" /&amp;gt;&amp;lt;w:r w:rsidRPr="007670B6"&amp;gt;&amp;lt;w:t xml:space="preserve"&amp;gt;. &amp;lt;/w:t&amp;gt;&amp;lt;/w:r&amp;gt;&amp;lt;w:r&amp;gt;&amp;lt;w:t xml:space="preserve"&amp;gt; &amp;lt;/w:t&amp;gt;&amp;lt;/w:r&amp;gt;&amp;lt;w:bookmarkStart w:id="272" w:name="_STATUTE_CONTENT__8f758e6a_a5ed_4935_a01" /&amp;gt;&amp;lt;w:r w:rsidRPr="007670B6"&amp;gt;&amp;lt;w:t xml:space="preserve"&amp;gt;The participant must repay the full amount owed to the State under paragraph B and &amp;lt;/w:t&amp;gt;&amp;lt;/w:r&amp;gt;&amp;lt;w:bookmarkStart w:id="273" w:name="_LINE__27_0dd6bd2f_94fd_4160_be01_224d61" /&amp;gt;&amp;lt;w:bookmarkEnd w:id="270" /&amp;gt;&amp;lt;w:r w:rsidRPr="007670B6"&amp;gt;&amp;lt;w:t xml:space="preserve"&amp;gt;any additional costs incurred by the administrator in collecting the amount within a &amp;lt;/w:t&amp;gt;&amp;lt;/w:r&amp;gt;&amp;lt;w:bookmarkStart w:id="274" w:name="_LINE__28_fc0517f7_a40e_482a_91c0_70c2a2" /&amp;gt;&amp;lt;w:bookmarkEnd w:id="273" /&amp;gt;&amp;lt;w:r w:rsidRPr="007670B6"&amp;gt;&amp;lt;w:t&amp;gt;period determined by the administrator, not to exceed 10 years.&amp;lt;/w:t&amp;gt;&amp;lt;/w:r&amp;gt;&amp;lt;w:bookmarkEnd w:id="274" /&amp;gt;&amp;lt;/w:ins&amp;gt;&amp;lt;/w:p&amp;gt;&amp;lt;w:p w:rsidR="007775FF" w:rsidRPr="007670B6" w:rsidRDefault="007775FF" w:rsidP="007775FF"&amp;gt;&amp;lt;w:pPr&amp;gt;&amp;lt;w:ind w:left="360" w:firstLine="360" /&amp;gt;&amp;lt;w:rPr&amp;gt;&amp;lt;w:ins w:id="275" w:author="BPS" w:date="2025-03-12T09:37:00Z" /&amp;gt;&amp;lt;/w:rPr&amp;gt;&amp;lt;/w:pPr&amp;gt;&amp;lt;w:bookmarkStart w:id="276" w:name="_STATUTE_NUMBER__9368e5de_5620_4f49_a275" /&amp;gt;&amp;lt;w:bookmarkStart w:id="277" w:name="_STATUTE_SS__b65c5e52_c6c3_4408_a675_f04" /&amp;gt;&amp;lt;w:bookmarkStart w:id="278" w:name="_PAR__15_d92845af_3374_4b85_8e5a_064bc66" /&amp;gt;&amp;lt;w:bookmarkStart w:id="279" w:name="_LINE__29_c4cbb253_39bd_4aaa_9c97_4f0a30" /&amp;gt;&amp;lt;w:bookmarkEnd w:id="224" /&amp;gt;&amp;lt;w:bookmarkEnd w:id="268" /&amp;gt;&amp;lt;w:bookmarkEnd w:id="269" /&amp;gt;&amp;lt;w:bookmarkEnd w:id="272" /&amp;gt;&amp;lt;w:ins w:id="280" w:author="BPS" w:date="2025-03-12T09:37:00Z"&amp;gt;&amp;lt;w:r w:rsidRPr="007670B6"&amp;gt;&amp;lt;w:rPr&amp;gt;&amp;lt;w:b /&amp;gt;&amp;lt;/w:rPr&amp;gt;&amp;lt;w:t&amp;gt;6&amp;lt;/w:t&amp;gt;&amp;lt;/w:r&amp;gt;&amp;lt;w:bookmarkEnd w:id="276" /&amp;gt;&amp;lt;w:r w:rsidRPr="007670B6"&amp;gt;&amp;lt;w:rPr&amp;gt;&amp;lt;w:b /&amp;gt;&amp;lt;/w:rPr&amp;gt;&amp;lt;w:t xml:space="preserve"&amp;gt;.  &amp;lt;/w:t&amp;gt;&amp;lt;/w:r&amp;gt;&amp;lt;w:bookmarkStart w:id="281" w:name="_STATUTE_HEADNOTE__34806d48_fd4f_49b5_96" /&amp;gt;&amp;lt;w:r w:rsidRPr="007670B6"&amp;gt;&amp;lt;w:rPr&amp;gt;&amp;lt;w:b /&amp;gt;&amp;lt;/w:rPr&amp;gt;&amp;lt;w:t xml:space="preserve"&amp;gt;Application fee.  &amp;lt;/w:t&amp;gt;&amp;lt;/w:r&amp;gt;&amp;lt;w:bookmarkStart w:id="282" w:name="_STATUTE_CONTENT__8baf2898_f26d_4e8b_afc" /&amp;gt;&amp;lt;w:bookmarkEnd w:id="281" /&amp;gt;&amp;lt;w:r w:rsidRPr="007670B6"&amp;gt;&amp;lt;w:t xml:space="preserve"&amp;gt;The program is funded by an application fee paid by the &amp;lt;/w:t&amp;gt;&amp;lt;/w:r&amp;gt;&amp;lt;w:bookmarkStart w:id="283" w:name="_LINE__30_3a00fb4e_b656_4a64_a360_d1f91b" /&amp;gt;&amp;lt;w:bookmarkEnd w:id="279" /&amp;gt;&amp;lt;w:r w:rsidRPr="007670B6"&amp;gt;&amp;lt;w:t xml:space="preserve"&amp;gt;participant upon application to the program, which covers program administrative and &amp;lt;/w:t&amp;gt;&amp;lt;/w:r&amp;gt;&amp;lt;w:bookmarkStart w:id="284" w:name="_LINE__31_20b95253_0df7_40b3_96f5_397fb2" /&amp;gt;&amp;lt;w:bookmarkEnd w:id="283" /&amp;gt;&amp;lt;w:r w:rsidRPr="007670B6"&amp;gt;&amp;lt;w:t xml:space="preserve"&amp;gt;operational costs. The amount of the application fee is determined by the administrator &amp;lt;/w:t&amp;gt;&amp;lt;/w:r&amp;gt;&amp;lt;w:bookmarkStart w:id="285" w:name="_LINE__32_67e11b04_7e2c_4b0c_9500_0b7ba2" /&amp;gt;&amp;lt;w:bookmarkEnd w:id="284" /&amp;gt;&amp;lt;w:r w:rsidRPr="007670B6"&amp;gt;&amp;lt;w:t xml:space="preserve"&amp;gt;based on the total loan guarantee amount and risk assessment of the &amp;lt;/w:t&amp;gt;&amp;lt;/w:r&amp;gt;&amp;lt;w:r&amp;gt;&amp;lt;w:t xml:space="preserve"&amp;gt;small-cap &amp;lt;/w:t&amp;gt;&amp;lt;/w:r&amp;gt;&amp;lt;w:r w:rsidRPr="007670B6"&amp;gt;&amp;lt;w:t xml:space="preserve"&amp;gt;project under &amp;lt;/w:t&amp;gt;&amp;lt;/w:r&amp;gt;&amp;lt;w:bookmarkStart w:id="286" w:name="_LINE__33_3e89925b_7a96_4f7a_b652_b42218" /&amp;gt;&amp;lt;w:bookmarkEnd w:id="285" /&amp;gt;&amp;lt;w:r w:rsidRPr="007670B6"&amp;gt;&amp;lt;w:t xml:space="preserve"&amp;gt;subsection 4. &amp;lt;/w:t&amp;gt;&amp;lt;/w:r&amp;gt;&amp;lt;w:bookmarkEnd w:id="286" /&amp;gt;&amp;lt;/w:ins&amp;gt;&amp;lt;/w:p&amp;gt;&amp;lt;w:p w:rsidR="007775FF" w:rsidRPr="007670B6" w:rsidRDefault="007775FF" w:rsidP="007775FF"&amp;gt;&amp;lt;w:pPr&amp;gt;&amp;lt;w:ind w:left="360" w:firstLine="360" /&amp;gt;&amp;lt;w:rPr&amp;gt;&amp;lt;w:ins w:id="287" w:author="BPS" w:date="2025-03-12T09:37:00Z" /&amp;gt;&amp;lt;/w:rPr&amp;gt;&amp;lt;/w:pPr&amp;gt;&amp;lt;w:bookmarkStart w:id="288" w:name="_STATUTE_NUMBER__3864a75d_7502_4213_8c37" /&amp;gt;&amp;lt;w:bookmarkStart w:id="289" w:name="_STATUTE_SS__7fec079c_1c67_4dc9_932f_62c" /&amp;gt;&amp;lt;w:bookmarkStart w:id="290" w:name="_PAR__16_00e78566_b12b_4ef9_a43e_45a8882" /&amp;gt;&amp;lt;w:bookmarkStart w:id="291" w:name="_LINE__34_ce0a9627_bba6_48fd_8e65_ccc33b" /&amp;gt;&amp;lt;w:bookmarkEnd w:id="277" /&amp;gt;&amp;lt;w:bookmarkEnd w:id="278" /&amp;gt;&amp;lt;w:bookmarkEnd w:id="282" /&amp;gt;&amp;lt;w:ins w:id="292" w:author="BPS" w:date="2025-03-12T09:37:00Z"&amp;gt;&amp;lt;w:r w:rsidRPr="007670B6"&amp;gt;&amp;lt;w:rPr&amp;gt;&amp;lt;w:b /&amp;gt;&amp;lt;/w:rPr&amp;gt;&amp;lt;w:t&amp;gt;7&amp;lt;/w:t&amp;gt;&amp;lt;/w:r&amp;gt;&amp;lt;w:bookmarkEnd w:id="288" /&amp;gt;&amp;lt;w:r w:rsidRPr="007670B6"&amp;gt;&amp;lt;w:rPr&amp;gt;&amp;lt;w:b /&amp;gt;&amp;lt;/w:rPr&amp;gt;&amp;lt;w:t xml:space="preserve"&amp;gt;.  &amp;lt;/w:t&amp;gt;&amp;lt;/w:r&amp;gt;&amp;lt;w:bookmarkStart w:id="293" w:name="_STATUTE_HEADNOTE__16e95082_29c9_436e_a2" /&amp;gt;&amp;lt;w:r w:rsidRPr="007670B6"&amp;gt;&amp;lt;w:rPr&amp;gt;&amp;lt;w:b /&amp;gt;&amp;lt;/w:rPr&amp;gt;&amp;lt;w:t&amp;gt;Evaluation; report.&amp;lt;/w:t&amp;gt;&amp;lt;/w:r&amp;gt;&amp;lt;w:r w:rsidRPr="007670B6"&amp;gt;&amp;lt;w:t xml:space="preserve"&amp;gt; &amp;lt;/w:t&amp;gt;&amp;lt;/w:r&amp;gt;&amp;lt;w:r&amp;gt;&amp;lt;w:t xml:space="preserve"&amp;gt; &amp;lt;/w:t&amp;gt;&amp;lt;/w:r&amp;gt;&amp;lt;w:bookmarkStart w:id="294" w:name="_STATUTE_CONTENT__81623022_d1d0_4fa1_8f2" /&amp;gt;&amp;lt;w:bookmarkEnd w:id="293" /&amp;gt;&amp;lt;w:r w:rsidRPr="007670B6"&amp;gt;&amp;lt;w:t xml:space="preserve"&amp;gt;The administrator shall conduct an annual evaluation of the &amp;lt;/w:t&amp;gt;&amp;lt;/w:r&amp;gt;&amp;lt;w:bookmarkStart w:id="295" w:name="_LINE__35_2f47a354_f1c1_41dd_9312_39aa18" /&amp;gt;&amp;lt;w:bookmarkEnd w:id="291" /&amp;gt;&amp;lt;w:r w:rsidRPr="007670B6"&amp;gt;&amp;lt;w:t xml:space="preserve"&amp;gt;program to assess the program's effectiveness in meeting program goals of increasing &amp;lt;/w:t&amp;gt;&amp;lt;/w:r&amp;gt;&amp;lt;w:bookmarkStart w:id="296" w:name="_LINE__36_22cf25d0_c237_43b3_ac5c_8cf6bc" /&amp;gt;&amp;lt;w:bookmarkEnd w:id="295" /&amp;gt;&amp;lt;w:r w:rsidRPr="007670B6"&amp;gt;&amp;lt;w:t xml:space="preserve"&amp;gt;affordable housing availability and supporting investors and developers of small-cap &amp;lt;/w:t&amp;gt;&amp;lt;/w:r&amp;gt;&amp;lt;w:bookmarkStart w:id="297" w:name="_LINE__37_980e9931_6332_4fb4_a8b7_57a9fa" /&amp;gt;&amp;lt;w:bookmarkEnd w:id="296" /&amp;gt;&amp;lt;w:r w:rsidRPr="007670B6"&amp;gt;&amp;lt;w:t xml:space="preserve"&amp;gt;projects. The Maine State Housing Authority shall submit an annual report based upon the &amp;lt;/w:t&amp;gt;&amp;lt;/w:r&amp;gt;&amp;lt;w:bookmarkStart w:id="298" w:name="_LINE__38_bcdca260_92c8_4542_aecb_a0b006" /&amp;gt;&amp;lt;w:bookmarkEnd w:id="297" /&amp;gt;&amp;lt;w:r w:rsidRPr="007670B6"&amp;gt;&amp;lt;w:t xml:space="preserve"&amp;gt;evaluation and detailing the &amp;lt;/w:t&amp;gt;&amp;lt;/w:r&amp;gt;&amp;lt;w:r&amp;gt;&amp;lt;w:t&amp;gt;use&amp;lt;/w:t&amp;gt;&amp;lt;/w:r&amp;gt;&amp;lt;w:r w:rsidRPr="007670B6"&amp;gt;&amp;lt;w:t xml:space="preserve"&amp;gt; of program funds, the status of active loans backed by loan &amp;lt;/w:t&amp;gt;&amp;lt;/w:r&amp;gt;&amp;lt;w:bookmarkStart w:id="299" w:name="_LINE__39_a5bbee76_829b_4bba_809c_35eaec" /&amp;gt;&amp;lt;w:bookmarkEnd w:id="298" /&amp;gt;&amp;lt;w:r w:rsidRPr="007670B6"&amp;gt;&amp;lt;w:t xml:space="preserve"&amp;gt;guarantees and the number of affordable housing and low-income housing units &amp;lt;/w:t&amp;gt;&amp;lt;/w:r&amp;gt;&amp;lt;w:bookmarkStart w:id="300" w:name="_LINE__40_5823d7c9_2603_4fc2_9035_a91822" /&amp;gt;&amp;lt;w:bookmarkEnd w:id="299" /&amp;gt;&amp;lt;w:r w:rsidRPr="007670B6"&amp;gt;&amp;lt;w:t xml:space="preserve"&amp;gt;constructed or rehabilitated to the joint standing committee of the Legislature having &amp;lt;/w:t&amp;gt;&amp;lt;/w:r&amp;gt;&amp;lt;w:bookmarkStart w:id="301" w:name="_LINE__41_a8850e71_2fb6_4d74_8863_f88f0b" /&amp;gt;&amp;lt;w:bookmarkEnd w:id="300" /&amp;gt;&amp;lt;w:r w:rsidRPr="007670B6"&amp;gt;&amp;lt;w:t&amp;gt;jurisdiction over housing and economic development&amp;lt;/w:t&amp;gt;&amp;lt;/w:r&amp;gt;&amp;lt;w:r&amp;gt;&amp;lt;w:t xml:space="preserve"&amp;gt; matters&amp;lt;/w:t&amp;gt;&amp;lt;/w:r&amp;gt;&amp;lt;w:r w:rsidRPr="007670B6"&amp;gt;&amp;lt;w:t&amp;gt;.&amp;lt;/w:t&amp;gt;&amp;lt;/w:r&amp;gt;&amp;lt;w:bookmarkEnd w:id="301" /&amp;gt;&amp;lt;/w:ins&amp;gt;&amp;lt;/w:p&amp;gt;&amp;lt;w:p w:rsidR="007775FF" w:rsidRPr="007670B6" w:rsidRDefault="007775FF" w:rsidP="007775FF"&amp;gt;&amp;lt;w:pPr&amp;gt;&amp;lt;w:ind w:left="360" w:firstLine="360" /&amp;gt;&amp;lt;w:rPr&amp;gt;&amp;lt;w:ins w:id="302" w:author="BPS" w:date="2025-03-12T09:37:00Z" /&amp;gt;&amp;lt;/w:rPr&amp;gt;&amp;lt;/w:pPr&amp;gt;&amp;lt;w:bookmarkStart w:id="303" w:name="_STATUTE_NUMBER__c63ec4f3_da97_45c9_b6ff" /&amp;gt;&amp;lt;w:bookmarkStart w:id="304" w:name="_STATUTE_SS__d3169f60_20ef_489c_be93_8d3" /&amp;gt;&amp;lt;w:bookmarkStart w:id="305" w:name="_PAGE__3_0f083129_d164_4082_9a12_9495478" /&amp;gt;&amp;lt;w:bookmarkStart w:id="306" w:name="_PAR__1_1a7e5552_8532_4488_aeee_c238ed02" /&amp;gt;&amp;lt;w:bookmarkStart w:id="307" w:name="_LINE__1_2c5f2183_6a6d_489a_9011_27a7e2e" /&amp;gt;&amp;lt;w:bookmarkEnd w:id="163" /&amp;gt;&amp;lt;w:bookmarkEnd w:id="289" /&amp;gt;&amp;lt;w:bookmarkEnd w:id="290" /&amp;gt;&amp;lt;w:bookmarkEnd w:id="294" /&amp;gt;&amp;lt;w:ins w:id="308" w:author="BPS" w:date="2025-03-12T09:37:00Z"&amp;gt;&amp;lt;w:r w:rsidRPr="007670B6"&amp;gt;&amp;lt;w:rPr&amp;gt;&amp;lt;w:b /&amp;gt;&amp;lt;/w:rPr&amp;gt;&amp;lt;w:t&amp;gt;8&amp;lt;/w:t&amp;gt;&amp;lt;/w:r&amp;gt;&amp;lt;w:bookmarkEnd w:id="303" /&amp;gt;&amp;lt;w:r w:rsidRPr="007670B6"&amp;gt;&amp;lt;w:rPr&amp;gt;&amp;lt;w:b /&amp;gt;&amp;lt;/w:rPr&amp;gt;&amp;lt;w:t xml:space="preserve"&amp;gt;.  &amp;lt;/w:t&amp;gt;&amp;lt;/w:r&amp;gt;&amp;lt;w:bookmarkStart w:id="309" w:name="_STATUTE_HEADNOTE__92e868f4_084a_47d0_ad" /&amp;gt;&amp;lt;w:r w:rsidRPr="007670B6"&amp;gt;&amp;lt;w:rPr&amp;gt;&amp;lt;w:b /&amp;gt;&amp;lt;/w:rPr&amp;gt;&amp;lt;w:t&amp;gt;Oversight.&amp;lt;/w:t&amp;gt;&amp;lt;/w:r&amp;gt;&amp;lt;w:r w:rsidRPr="007670B6"&amp;gt;&amp;lt;w:t xml:space="preserve"&amp;gt; &amp;lt;/w:t&amp;gt;&amp;lt;/w:r&amp;gt;&amp;lt;w:r&amp;gt;&amp;lt;w:t xml:space="preserve"&amp;gt; &amp;lt;/w:t&amp;gt;&amp;lt;/w:r&amp;gt;&amp;lt;w:bookmarkStart w:id="310" w:name="_STATUTE_CONTENT__8dc8dd8e_7996_4386_959" /&amp;gt;&amp;lt;w:bookmarkEnd w:id="309" /&amp;gt;&amp;lt;w:r w:rsidRPr="007670B6"&amp;gt;&amp;lt;w:t xml:space="preserve"&amp;gt;If the Maine State Housing Authority contracts with an organization to &amp;lt;/w:t&amp;gt;&amp;lt;/w:r&amp;gt;&amp;lt;w:bookmarkStart w:id="311" w:name="_LINE__2_1d2338a1_c25c_4b2a_bcc7_1e8e7a0" /&amp;gt;&amp;lt;w:bookmarkEnd w:id="307" /&amp;gt;&amp;lt;w:r w:rsidRPr="007670B6"&amp;gt;&amp;lt;w:t xml:space="preserve"&amp;gt;administer the program, the &amp;lt;/w:t&amp;gt;&amp;lt;/w:r&amp;gt;&amp;lt;/w:ins&amp;gt;&amp;lt;w:ins w:id="312" w:author="BPS" w:date="2025-03-12T09:41:00Z"&amp;gt;&amp;lt;w:r&amp;gt;&amp;lt;w:t xml:space="preserve"&amp;gt;Maine &amp;lt;/w:t&amp;gt;&amp;lt;/w:r&amp;gt;&amp;lt;/w:ins&amp;gt;&amp;lt;w:ins w:id="313" w:author="BPS" w:date="2025-03-12T09:37:00Z"&amp;gt;&amp;lt;w:r w:rsidRPr="007670B6"&amp;gt;&amp;lt;w:t xml:space="preserve"&amp;gt;State Housing Authority shall exercise oversight over &amp;lt;/w:t&amp;gt;&amp;lt;/w:r&amp;gt;&amp;lt;w:bookmarkStart w:id="314" w:name="_LINE__3_26dabcf6_d8c6_4260_a477_0793390" /&amp;gt;&amp;lt;w:bookmarkEnd w:id="311" /&amp;gt;&amp;lt;w:r w:rsidRPr="007670B6"&amp;gt;&amp;lt;w:t xml:space="preserve"&amp;gt;the organization's administration of the program. The State Auditor shall review the &amp;lt;/w:t&amp;gt;&amp;lt;/w:r&amp;gt;&amp;lt;w:bookmarkStart w:id="315" w:name="_LINE__4_bbd19dae_bef1_4a4e_b672_5e7582c" /&amp;gt;&amp;lt;w:bookmarkEnd w:id="314" /&amp;gt;&amp;lt;w:r w:rsidRPr="007670B6"&amp;gt;&amp;lt;w:t xml:space="preserve"&amp;gt;program annually to ensure compliance with this section and to monitor the financial health &amp;lt;/w:t&amp;gt;&amp;lt;/w:r&amp;gt;&amp;lt;w:bookmarkStart w:id="316" w:name="_LINE__5_714e3f5b_8397_4677_9f4a_a6cd947" /&amp;gt;&amp;lt;w:bookmarkEnd w:id="315" /&amp;gt;&amp;lt;w:r w:rsidRPr="007670B6"&amp;gt;&amp;lt;w:t&amp;gt;of the program.&amp;lt;/w:t&amp;gt;&amp;lt;/w:r&amp;gt;&amp;lt;w:bookmarkEnd w:id="316" /&amp;gt;&amp;lt;/w:ins&amp;gt;&amp;lt;/w:p&amp;gt;&amp;lt;w:p w:rsidR="007775FF" w:rsidRDefault="007775FF" w:rsidP="007775FF"&amp;gt;&amp;lt;w:pPr&amp;gt;&amp;lt;w:ind w:left="360" w:firstLine="360" /&amp;gt;&amp;lt;/w:pPr&amp;gt;&amp;lt;w:bookmarkStart w:id="317" w:name="_STATUTE_NUMBER__2b857910_2d6d_40b3_b785" /&amp;gt;&amp;lt;w:bookmarkStart w:id="318" w:name="_STATUTE_SS__bdc9c058_3ec7_406d_8b0e_da4" /&amp;gt;&amp;lt;w:bookmarkStart w:id="319" w:name="_PAR__2_26a3e0d5_d64e_40df_8522_b507c2b0" /&amp;gt;&amp;lt;w:bookmarkStart w:id="320" w:name="_LINE__6_d1dbad94_9134_43f3_a8dd_0c82069" /&amp;gt;&amp;lt;w:bookmarkEnd w:id="304" /&amp;gt;&amp;lt;w:bookmarkEnd w:id="306" /&amp;gt;&amp;lt;w:bookmarkEnd w:id="310" /&amp;gt;&amp;lt;w:ins w:id="321" w:author="BPS" w:date="2025-03-12T09:37:00Z"&amp;gt;&amp;lt;w:r w:rsidRPr="007670B6"&amp;gt;&amp;lt;w:rPr&amp;gt;&amp;lt;w:b /&amp;gt;&amp;lt;/w:rPr&amp;gt;&amp;lt;w:t&amp;gt;9&amp;lt;/w:t&amp;gt;&amp;lt;/w:r&amp;gt;&amp;lt;w:bookmarkEnd w:id="317" /&amp;gt;&amp;lt;w:r w:rsidRPr="007670B6"&amp;gt;&amp;lt;w:rPr&amp;gt;&amp;lt;w:b /&amp;gt;&amp;lt;/w:rPr&amp;gt;&amp;lt;w:t xml:space="preserve"&amp;gt;.  &amp;lt;/w:t&amp;gt;&amp;lt;/w:r&amp;gt;&amp;lt;w:bookmarkStart w:id="322" w:name="_STATUTE_HEADNOTE__6e4dddc3_7e07_488f_a2" /&amp;gt;&amp;lt;w:r w:rsidRPr="007670B6"&amp;gt;&amp;lt;w:rPr&amp;gt;&amp;lt;w:b /&amp;gt;&amp;lt;/w:rPr&amp;gt;&amp;lt;w:t&amp;gt;Rules.&amp;lt;/w:t&amp;gt;&amp;lt;/w:r&amp;gt;&amp;lt;w:r w:rsidRPr="007670B6"&amp;gt;&amp;lt;w:t xml:space="preserve"&amp;gt;  &amp;lt;/w:t&amp;gt;&amp;lt;/w:r&amp;gt;&amp;lt;w:bookmarkStart w:id="323" w:name="_STATUTE_CONTENT__fc80b5b7_7417_47d0_b16" /&amp;gt;&amp;lt;w:bookmarkEnd w:id="322" /&amp;gt;&amp;lt;w:r w:rsidRPr="007670B6"&amp;gt;&amp;lt;w:t xml:space="preserve"&amp;gt;The Maine State Housing Authority shall adopt rules to carry out the &amp;lt;/w:t&amp;gt;&amp;lt;/w:r&amp;gt;&amp;lt;w:bookmarkStart w:id="324" w:name="_LINE__7_0453ca02_2b86_4bf9_ac6b_5951db9" /&amp;gt;&amp;lt;w:bookmarkEnd w:id="320" /&amp;gt;&amp;lt;w:r w:rsidRPr="007670B6"&amp;gt;&amp;lt;w:t&amp;gt;purposes of this section. Rules adopted under th&amp;lt;/w:t&amp;gt;&amp;lt;/w:r&amp;gt;&amp;lt;w:r&amp;gt;&amp;lt;w:t&amp;gt;is&amp;lt;/w:t&amp;gt;&amp;lt;/w:r&amp;gt;&amp;lt;w:r w:rsidRPr="007670B6"&amp;gt;&amp;lt;w:t xml:space="preserve"&amp;gt; subsection are routine technical rules &amp;lt;/w:t&amp;gt;&amp;lt;/w:r&amp;gt;&amp;lt;w:bookmarkStart w:id="325" w:name="_LINE__8_05deb4e6_9431_451b_af3b_89d7036" /&amp;gt;&amp;lt;w:bookmarkEnd w:id="324" /&amp;gt;&amp;lt;w:r w:rsidRPr="007670B6"&amp;gt;&amp;lt;w:t&amp;gt;under Title 5, chapter 375, subchapter 2-A.&amp;lt;/w:t&amp;gt;&amp;lt;/w:r&amp;gt;&amp;lt;/w:ins&amp;gt;&amp;lt;w:bookmarkEnd w:id="325" /&amp;gt;&amp;lt;/w:p&amp;gt;&amp;lt;w:p w:rsidR="007775FF" w:rsidRDefault="007775FF" w:rsidP="007775FF"&amp;gt;&amp;lt;w:pPr&amp;gt;&amp;lt;w:ind w:left="360" w:firstLine="360" /&amp;gt;&amp;lt;/w:pPr&amp;gt;&amp;lt;w:bookmarkStart w:id="326" w:name="_BILL_SECTION_UNALLOCATED__a1539626_1613" /&amp;gt;&amp;lt;w:bookmarkStart w:id="327" w:name="_PAR__3_17bd2ab9_2e4c_4afb_a6f9_79b320b0" /&amp;gt;&amp;lt;w:bookmarkStart w:id="328" w:name="_LINE__9_459ee67b_f416_4549_8bc2_1f07cc2" /&amp;gt;&amp;lt;w:bookmarkEnd w:id="7" /&amp;gt;&amp;lt;w:bookmarkEnd w:id="13" /&amp;gt;&amp;lt;w:bookmarkEnd w:id="16" /&amp;gt;&amp;lt;w:bookmarkEnd w:id="318" /&amp;gt;&amp;lt;w:bookmarkEnd w:id="319" /&amp;gt;&amp;lt;w:bookmarkEnd w:id="323" /&amp;gt;&amp;lt;w:r&amp;gt;&amp;lt;w:rPr&amp;gt;&amp;lt;w:b /&amp;gt;&amp;lt;w:sz w:val="24" /&amp;gt;&amp;lt;/w:rPr&amp;gt;&amp;lt;w:t xml:space="preserve"&amp;gt;Sec. &amp;lt;/w:t&amp;gt;&amp;lt;/w:r&amp;gt;&amp;lt;w:bookmarkStart w:id="329" w:name="_BILL_SECTION_NUMBER__cca0057a_15f7_4962" /&amp;gt;&amp;lt;w:r&amp;gt;&amp;lt;w:rPr&amp;gt;&amp;lt;w:b /&amp;gt;&amp;lt;w:sz w:val="24" /&amp;gt;&amp;lt;/w:rPr&amp;gt;&amp;lt;w:t&amp;gt;2&amp;lt;/w:t&amp;gt;&amp;lt;/w:r&amp;gt;&amp;lt;w:bookmarkEnd w:id="32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111C1"&amp;gt;&amp;lt;w:rPr&amp;gt;&amp;lt;w:b /&amp;gt;&amp;lt;w:sz w:val="24" /&amp;gt;&amp;lt;/w:rPr&amp;gt;&amp;lt;w:t&amp;gt;Small-cap Loan Guarantee Program implementation.&amp;lt;/w:t&amp;gt;&amp;lt;/w:r&amp;gt;&amp;lt;w:r w:rsidRPr="009111C1"&amp;gt;&amp;lt;w:rPr&amp;gt;&amp;lt;w:sz w:val="24" /&amp;gt;&amp;lt;/w:rPr&amp;gt;&amp;lt;w:t xml:space="preserve"&amp;gt; &amp;lt;/w:t&amp;gt;&amp;lt;/w:r&amp;gt;&amp;lt;w:r&amp;gt;&amp;lt;w:t xml:space="preserve"&amp;gt; &amp;lt;/w:t&amp;gt;&amp;lt;/w:r&amp;gt;&amp;lt;w:r w:rsidRPr="009111C1"&amp;gt;&amp;lt;w:t xml:space="preserve"&amp;gt;On or before &amp;lt;/w:t&amp;gt;&amp;lt;/w:r&amp;gt;&amp;lt;w:bookmarkStart w:id="330" w:name="_LINE__10_282f5369_85ac_41af_b601_a585f1" /&amp;gt;&amp;lt;w:bookmarkEnd w:id="328" /&amp;gt;&amp;lt;w:r w:rsidRPr="009111C1"&amp;gt;&amp;lt;w:t xml:space="preserve"&amp;gt;January 1, 2027, the Maine State Housing Authority or an organization contracted by the &amp;lt;/w:t&amp;gt;&amp;lt;/w:r&amp;gt;&amp;lt;w:bookmarkStart w:id="331" w:name="_LINE__11_7a4ab7ee_e55e_431d_bca8_113e8f" /&amp;gt;&amp;lt;w:bookmarkEnd w:id="330" /&amp;gt;&amp;lt;w:r w:rsidRPr="009111C1"&amp;gt;&amp;lt;w:t xml:space="preserve"&amp;gt;Maine State Housing Authority shall begin accepting applications for the Small-cap Loan &amp;lt;/w:t&amp;gt;&amp;lt;/w:r&amp;gt;&amp;lt;w:bookmarkStart w:id="332" w:name="_LINE__12_972e6ca4_e525_4ba9_9419_4f0e68" /&amp;gt;&amp;lt;w:bookmarkEnd w:id="331" /&amp;gt;&amp;lt;w:r w:rsidRPr="009111C1"&amp;gt;&amp;lt;w:t&amp;gt;Guarantee Program established under the Maine Revised Statutes, Title 30-A, section 4834.&amp;lt;/w:t&amp;gt;&amp;lt;/w:r&amp;gt;&amp;lt;w:bookmarkEnd w:id="332" /&amp;gt;&amp;lt;/w:p&amp;gt;&amp;lt;w:p w:rsidR="007775FF" w:rsidRDefault="007775FF" w:rsidP="007775FF"&amp;gt;&amp;lt;w:pPr&amp;gt;&amp;lt;w:ind w:left="360" w:firstLine="360" /&amp;gt;&amp;lt;/w:pPr&amp;gt;&amp;lt;w:bookmarkStart w:id="333" w:name="_EFFECTIVE_CLAUSE__b1f3d52b_68dd_43fc_8c" /&amp;gt;&amp;lt;w:bookmarkStart w:id="334" w:name="_PAR__4_13dbd517_ac59_4601_99e6_9a03b981" /&amp;gt;&amp;lt;w:bookmarkStart w:id="335" w:name="_LINE__13_c4d78980_9a5d_4d67_ae6d_02c982" /&amp;gt;&amp;lt;w:bookmarkEnd w:id="326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36" w:name="_BILL_SECTION_NUMBER__7a61a566_e932_4346" /&amp;gt;&amp;lt;w:r&amp;gt;&amp;lt;w:rPr&amp;gt;&amp;lt;w:b /&amp;gt;&amp;lt;w:sz w:val="24" /&amp;gt;&amp;lt;/w:rPr&amp;gt;&amp;lt;w:t&amp;gt;3&amp;lt;/w:t&amp;gt;&amp;lt;/w:r&amp;gt;&amp;lt;w:bookmarkEnd w:id="33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uly 1, 2026.&amp;lt;/w:t&amp;gt;&amp;lt;/w:r&amp;gt;&amp;lt;w:bookmarkEnd w:id="335" /&amp;gt;&amp;lt;/w:p&amp;gt;&amp;lt;w:p w:rsidR="007775FF" w:rsidRDefault="007775FF" w:rsidP="007775FF"&amp;gt;&amp;lt;w:pPr&amp;gt;&amp;lt;w:keepNext /&amp;gt;&amp;lt;w:spacing w:before="240" /&amp;gt;&amp;lt;w:ind w:left="360" /&amp;gt;&amp;lt;w:jc w:val="center" /&amp;gt;&amp;lt;/w:pPr&amp;gt;&amp;lt;w:bookmarkStart w:id="337" w:name="_SUMMARY__052eae11_dc8f_4a87_bf47_07337b" /&amp;gt;&amp;lt;w:bookmarkStart w:id="338" w:name="_PAR__5_454732d0_070f_499f_9bb7_91bb74f0" /&amp;gt;&amp;lt;w:bookmarkStart w:id="339" w:name="_LINE__14_182fc6b6_256a_457a_88d7_c1e0e8" /&amp;gt;&amp;lt;w:bookmarkEnd w:id="8" /&amp;gt;&amp;lt;w:bookmarkEnd w:id="333" /&amp;gt;&amp;lt;w:bookmarkEnd w:id="334" /&amp;gt;&amp;lt;w:r&amp;gt;&amp;lt;w:rPr&amp;gt;&amp;lt;w:b /&amp;gt;&amp;lt;w:sz w:val="24" /&amp;gt;&amp;lt;/w:rPr&amp;gt;&amp;lt;w:t&amp;gt;SUMMARY&amp;lt;/w:t&amp;gt;&amp;lt;/w:r&amp;gt;&amp;lt;w:bookmarkEnd w:id="339" /&amp;gt;&amp;lt;/w:p&amp;gt;&amp;lt;w:p w:rsidR="007775FF" w:rsidRDefault="007775FF" w:rsidP="007775FF"&amp;gt;&amp;lt;w:pPr&amp;gt;&amp;lt;w:ind w:left="360" w:firstLine="360" /&amp;gt;&amp;lt;/w:pPr&amp;gt;&amp;lt;w:bookmarkStart w:id="340" w:name="_PAR__6_409eda65_a005_46b8_bf12_467afa13" /&amp;gt;&amp;lt;w:bookmarkStart w:id="341" w:name="_LINE__15_ea3e6898_9619_424a_9fb3_219784" /&amp;gt;&amp;lt;w:bookmarkEnd w:id="338" /&amp;gt;&amp;lt;w:r w:rsidRPr="009111C1"&amp;gt;&amp;lt;w:t&amp;gt;This bill creates the Small-cap Loan Guarantee Program&amp;lt;/w:t&amp;gt;&amp;lt;/w:r&amp;gt;&amp;lt;w:r&amp;gt;&amp;lt;w:t&amp;gt;, through&amp;lt;/w:t&amp;gt;&amp;lt;/w:r&amp;gt;&amp;lt;w:r w:rsidRPr="009111C1"&amp;gt;&amp;lt;w:t xml:space="preserve"&amp;gt; which the State &amp;lt;/w:t&amp;gt;&amp;lt;/w:r&amp;gt;&amp;lt;w:bookmarkStart w:id="342" w:name="_LINE__16_25614510_dea0_4bc9_8a32_0d34ad" /&amp;gt;&amp;lt;w:bookmarkEnd w:id="341" /&amp;gt;&amp;lt;w:r w:rsidRPr="009111C1"&amp;gt;&amp;lt;w:t&amp;gt;provides loan guarantees to investors and developers for small-cap projects&amp;lt;/w:t&amp;gt;&amp;lt;/w:r&amp;gt;&amp;lt;w:r&amp;gt;&amp;lt;w:t&amp;gt;.&amp;lt;/w:t&amp;gt;&amp;lt;/w:r&amp;gt;&amp;lt;w:r w:rsidRPr="009111C1"&amp;gt;&amp;lt;w:t xml:space="preserve"&amp;gt;  A small-cap &amp;lt;/w:t&amp;gt;&amp;lt;/w:r&amp;gt;&amp;lt;w:bookmarkStart w:id="343" w:name="_LINE__17_852d8d02_b490_41db_ad3f_3cf7c6" /&amp;gt;&amp;lt;w:bookmarkEnd w:id="342" /&amp;gt;&amp;lt;w:r w:rsidRPr="009111C1"&amp;gt;&amp;lt;w:t xml:space="preserve"&amp;gt;project is an affordable housing or low-income housing construction or rehabilitation &amp;lt;/w:t&amp;gt;&amp;lt;/w:r&amp;gt;&amp;lt;w:bookmarkStart w:id="344" w:name="_LINE__18_ad898a29_9235_416b_8b3d_a19c27" /&amp;gt;&amp;lt;w:bookmarkEnd w:id="343" /&amp;gt;&amp;lt;w:r w:rsidRPr="009111C1"&amp;gt;&amp;lt;w:t xml:space="preserve"&amp;gt;project with a value of $1,000,000 or less. &amp;lt;/w:t&amp;gt;&amp;lt;/w:r&amp;gt;&amp;lt;w:r&amp;gt;&amp;lt;w:t xml:space="preserve"&amp;gt;Under the bill, affordable housing is housing &amp;lt;/w:t&amp;gt;&amp;lt;/w:r&amp;gt;&amp;lt;w:bookmarkStart w:id="345" w:name="_LINE__19_65400b31_890c_4ee3_9bd7_1ec2d6" /&amp;gt;&amp;lt;w:bookmarkEnd w:id="344" /&amp;gt;&amp;lt;w:r&amp;gt;&amp;lt;w:t xml:space="preserve"&amp;gt;that is &amp;lt;/w:t&amp;gt;&amp;lt;/w:r&amp;gt;&amp;lt;w:r w:rsidRPr="00685878"&amp;gt;&amp;lt;w:t xml:space="preserve"&amp;gt;affordable to a household with an income at or below 80% of the area median &amp;lt;/w:t&amp;gt;&amp;lt;/w:r&amp;gt;&amp;lt;w:bookmarkStart w:id="346" w:name="_LINE__20_b5440c50_7960_4f0e_82b4_763168" /&amp;gt;&amp;lt;w:bookmarkEnd w:id="345" /&amp;gt;&amp;lt;w:r w:rsidRPr="00685878"&amp;gt;&amp;lt;w:t&amp;gt;income, as defined by the United States Department of Housing and Urban Development&amp;lt;/w:t&amp;gt;&amp;lt;/w:r&amp;gt;&amp;lt;w:r&amp;gt;&amp;lt;w:t&amp;gt;,&amp;lt;/w:t&amp;gt;&amp;lt;/w:r&amp;gt;&amp;lt;w:r w:rsidRPr="00685878"&amp;gt;&amp;lt;w:t xml:space="preserve"&amp;gt; &amp;lt;/w:t&amp;gt;&amp;lt;/w:r&amp;gt;&amp;lt;w:bookmarkStart w:id="347" w:name="_LINE__21_86e63837_a6c7_40bf_b5f4_19af70" /&amp;gt;&amp;lt;w:bookmarkEnd w:id="346" /&amp;gt;&amp;lt;w:r w:rsidRPr="00685878"&amp;gt;&amp;lt;w:t xml:space="preserve"&amp;gt;and low-income housing is &amp;lt;/w:t&amp;gt;&amp;lt;/w:r&amp;gt;&amp;lt;w:r&amp;gt;&amp;lt;w:t xml:space="preserve"&amp;gt;housing &amp;lt;/w:t&amp;gt;&amp;lt;/w:r&amp;gt;&amp;lt;w:r w:rsidRPr="00685878"&amp;gt;&amp;lt;w:t xml:space="preserve"&amp;gt;specifically designed to serve a household with an &amp;lt;/w:t&amp;gt;&amp;lt;/w:r&amp;gt;&amp;lt;w:bookmarkStart w:id="348" w:name="_LINE__22_5e41f1cb_a5bb_48be_97b4_752602" /&amp;gt;&amp;lt;w:bookmarkEnd w:id="347" /&amp;gt;&amp;lt;w:r w:rsidRPr="00685878"&amp;gt;&amp;lt;w:t xml:space="preserve"&amp;gt;income at or below 60% of the area median income, as defined by the United States &amp;lt;/w:t&amp;gt;&amp;lt;/w:r&amp;gt;&amp;lt;w:bookmarkStart w:id="349" w:name="_LINE__23_56666dcd_e016_4b73_8a8d_2b33bd" /&amp;gt;&amp;lt;w:bookmarkEnd w:id="348" /&amp;gt;&amp;lt;w:r w:rsidRPr="00685878"&amp;gt;&amp;lt;w:t xml:space="preserve"&amp;gt;Department of Housing and Urban Development. &amp;lt;/w:t&amp;gt;&amp;lt;/w:r&amp;gt;&amp;lt;w:r w:rsidRPr="009111C1"&amp;gt;&amp;lt;w:t xml:space="preserve"&amp;gt;The program is administered by the &amp;lt;/w:t&amp;gt;&amp;lt;/w:r&amp;gt;&amp;lt;w:bookmarkStart w:id="350" w:name="_LINE__24_b6ad5216_1abd_4ab6_8d63_b8c3f0" /&amp;gt;&amp;lt;w:bookmarkEnd w:id="349" /&amp;gt;&amp;lt;w:r w:rsidRPr="009111C1"&amp;gt;&amp;lt;w:t xml:space="preserve"&amp;gt;Maine State Housing Authority or an organization contracted by the Maine State Housing &amp;lt;/w:t&amp;gt;&amp;lt;/w:r&amp;gt;&amp;lt;w:bookmarkStart w:id="351" w:name="_LINE__25_bb2d0e5f_9b78_492c_a969_41fe80" /&amp;gt;&amp;lt;w:bookmarkEnd w:id="350" /&amp;gt;&amp;lt;w:r w:rsidRPr="009111C1"&amp;gt;&amp;lt;w:t xml:space="preserve"&amp;gt;Authority to administer the program and funded by application fees based upon the amount &amp;lt;/w:t&amp;gt;&amp;lt;/w:r&amp;gt;&amp;lt;w:bookmarkStart w:id="352" w:name="_LINE__26_ade4d911_bb87_4697_986a_bb39a1" /&amp;gt;&amp;lt;w:bookmarkEnd w:id="351" /&amp;gt;&amp;lt;w:r w:rsidRPr="009111C1"&amp;gt;&amp;lt;w:t&amp;gt;and risk assessed of each loan guaranteed by the program.&amp;lt;/w:t&amp;gt;&amp;lt;/w:r&amp;gt;&amp;lt;w:bookmarkEnd w:id="352" /&amp;gt;&amp;lt;/w:p&amp;gt;&amp;lt;w:bookmarkEnd w:id="1" /&amp;gt;&amp;lt;w:bookmarkEnd w:id="2" /&amp;gt;&amp;lt;w:bookmarkEnd w:id="305" /&amp;gt;&amp;lt;w:bookmarkEnd w:id="337" /&amp;gt;&amp;lt;w:bookmarkEnd w:id="340" /&amp;gt;&amp;lt;w:p w:rsidR="00000000" w:rsidRDefault="007775FF"&amp;gt;&amp;lt;w:r&amp;gt;&amp;lt;w:t xml:space="preserve"&amp;gt; &amp;lt;/w:t&amp;gt;&amp;lt;/w:r&amp;gt;&amp;lt;/w:p&amp;gt;&amp;lt;w:sectPr w:rsidR="00000000" w:rsidSect="007775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5C04" w:rsidRDefault="007775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edfdbb_7329_48a9_b617_14769f1&lt;/BookmarkName&gt;&lt;Tables /&gt;&lt;/ProcessedCheckInPage&gt;&lt;ProcessedCheckInPage&gt;&lt;PageNumber&gt;2&lt;/PageNumber&gt;&lt;BookmarkName&gt;_PAGE__2_4ad5dc46_5a0e_4fba_adad_7a82543&lt;/BookmarkName&gt;&lt;Tables /&gt;&lt;/ProcessedCheckInPage&gt;&lt;ProcessedCheckInPage&gt;&lt;PageNumber&gt;3&lt;/PageNumber&gt;&lt;BookmarkName&gt;_PAGE__3_0f083129_d164_4082_9a12_9495478&lt;/BookmarkName&gt;&lt;Tables /&gt;&lt;/ProcessedCheckInPage&gt;&lt;/Pages&gt;&lt;Paragraphs&gt;&lt;CheckInParagraphs&gt;&lt;PageNumber&gt;1&lt;/PageNumber&gt;&lt;BookmarkName&gt;_PAR__1_b2eb8018_2e66_4382_a711_8c4f937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93fcfa_f7c3_49b7_9781_5fd6a8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cdb154_05cd_4717_bca9_3cfff06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84ffaae_1fda_4b17_bd87_3387af99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b29cec1_759c_4818_b6e6_d840155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784c72e_6f95_4b68_a815_2dbc58a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0797add_a27f_4f7c_b4ff_5c4f7bd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d6312a_6544_40ba_8ca6_a04d63b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3ce600_f17d_4bfb_828a_98f8da5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aec6566_1784_49ed_8d97_c9acad1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96e4f4_d621_4a30_a8c3_aae05b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c69a4f4_3464_4ac9_b589_9de389b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820f424_8e96_482f_949e_0d5350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260c56e_d79b_4797_b5de_e9151b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1beede0_61b5_418d_b505_17517af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2efa0c6_b558_40c1_9216_d49a6c1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56bfb06_855d_497d_a647_204c31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32735be_37e9_47ed_a59f_b32227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8f5ef773_8064_4a16_85ee_bd39f7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520bd301_52fc_4e86_81c0_4a20eda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cdd4cbd_3cf9_4a5f_ac28_26980a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0194c5f_d85a_437c_81f7_eaeb2e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7a3803_7155_41ee_aba4_ff78afd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31106f_c6a9_43f5_b7ac_ab0018a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819403_aa2f_46b4_b577_3138844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c24fcf0_c754_40be_9a63_5424587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8f66785_1523_4702_8c78_85271c9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1d5d8b6_0fb9_4123_bda3_46c8986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8aff676_4be1_48c1_a53e_057101c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63127d6_064f_4465_a048_ec4d33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f5b01ea_0f1b_4a9c_8bb9_29269bd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7911fc8_b7f9_49db_afb2_f3f925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1b4b00f2_4474_47ae_b3fa_450f9e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0af35c5b_a299_443a_a1f7_1a48853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d92845af_3374_4b85_8e5a_064bc6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0e78566_b12b_4ef9_a43e_45a8882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a7e5552_8532_4488_aeee_c238ed02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6a3e0d5_d64e_40df_8522_b507c2b0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7bd2ab9_2e4c_4afb_a6f9_79b320b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3dbd517_ac59_4601_99e6_9a03b98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54732d0_070f_499f_9bb7_91bb74f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409eda65_a005_46b8_bf12_467afa13&lt;/BookmarkName&gt;&lt;StartingLineNumber&gt;15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