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Bail Code Regarding Certain Conditions of Release and the Maine Criminal Code Regarding Warrantless Arre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4adf63_528b_4c62_"/>
      <w:bookmarkStart w:id="1" w:name="_DOC_BODY__7e06f975_1d0d_42bf_afbf_11eae"/>
      <w:bookmarkStart w:id="2" w:name="_PAGE__1_e1bc9e51_267d_4df9_83f8_c46ce90"/>
      <w:bookmarkStart w:id="3" w:name="_PAR__1_2a072480_1bc2_4416_943e_d2786825"/>
      <w:bookmarkStart w:id="4" w:name="_ENACTING_CLAUSE__497ae505_9c98_4743_b12"/>
      <w:bookmarkStart w:id="5" w:name="_LINE__1_d4cfa596_bd8d_4e52_a773_5ffcc2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072480_1bc2_4416_943e_d2786825"/>
      <w:bookmarkStart w:id="7" w:name="_ENACTING_CLAUSE__497ae505_9c98_4743_b12"/>
      <w:bookmarkStart w:id="8" w:name="_DOC_BODY_CONTENT__c9039340_08c6_4269_a5"/>
      <w:bookmarkStart w:id="9" w:name="_BILL_SECTION__d9e3061e_b588_4f4a_afc6_f"/>
      <w:bookmarkStart w:id="10" w:name="_PAR__2_8fa3fa2e_ce87_486c_89a2_763729de"/>
      <w:bookmarkStart w:id="11" w:name="_BILL_SECTION_HEADER__9c91a9fa_d156_410a"/>
      <w:bookmarkStart w:id="12" w:name="_LINE__2_83ba333c_e0bf_4645_9a7c_e816c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21d164_14d2_413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092, sub-§1, ¶A,</w:t>
      </w:r>
      <w:r>
        <w:rPr>
          <w:rFonts w:eastAsia="Arial" w:cs="Arial" w:ascii="Arial" w:hAnsi="Arial"/>
        </w:rPr>
        <w:t xml:space="preserve"> as enacted by PL 2003, c. 452, Pt. H, §3 and </w:t>
      </w:r>
      <w:bookmarkStart w:id="14" w:name="_LINE__3_d0f3725b_7889_411d_aa6a_2e5566f"/>
      <w:bookmarkEnd w:id="12"/>
      <w:r>
        <w:rPr>
          <w:rFonts w:eastAsia="Arial" w:cs="Arial" w:ascii="Arial" w:hAnsi="Arial"/>
        </w:rPr>
        <w:t>affected by Pt. X, §2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fa3fa2e_ce87_486c_89a2_763729de"/>
      <w:bookmarkStart w:id="16" w:name="_BILL_SECTION_HEADER__9c91a9fa_d156_410a"/>
      <w:bookmarkStart w:id="17" w:name="_PAR__3_3de54720_8360_44c4_b1ab_36fafd18"/>
      <w:bookmarkStart w:id="18" w:name="_STATUTE_P__9f141d18_cb77_4609_8c68_8a4d"/>
      <w:bookmarkStart w:id="19" w:name="_LINE__4_ed291d2e_13b1_4c6e_9879_c4bdcee"/>
      <w:bookmarkStart w:id="20" w:name="_STATUTE_NUMBER__224e45f2_cd41_447e_a90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4d9b85c_c9e9_47cf_b81"/>
      <w:r>
        <w:rPr>
          <w:rFonts w:eastAsia="Arial" w:cs="Arial" w:ascii="Arial" w:hAnsi="Arial"/>
        </w:rPr>
        <w:t>A Class E crime</w:t>
      </w:r>
      <w:bookmarkStart w:id="22" w:name="_PROCESSED_CHANGE__9c00105e_36b8_4a3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condition is specified in section 1026, subsection 3, </w:t>
      </w:r>
      <w:bookmarkStart w:id="23" w:name="_LINE__5_e4fa2227_c39e_4c8e_a847_9ec7481"/>
      <w:bookmarkEnd w:id="19"/>
      <w:r>
        <w:rPr>
          <w:rFonts w:eastAsia="Arial" w:cs="Arial" w:ascii="Arial" w:hAnsi="Arial"/>
          <w:u w:val="single"/>
        </w:rPr>
        <w:t>paragraph A, subparagraph (4), (5), (8), (10-A), (13) or (19)</w:t>
      </w:r>
      <w:bookmarkEnd w:id="22"/>
      <w:r>
        <w:rPr>
          <w:rFonts w:eastAsia="Arial" w:cs="Arial" w:ascii="Arial" w:hAnsi="Arial"/>
        </w:rPr>
        <w:t>; or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d9e3061e_b588_4f4a_afc6_f"/>
      <w:bookmarkStart w:id="25" w:name="_PAR__3_3de54720_8360_44c4_b1ab_36fafd18"/>
      <w:bookmarkStart w:id="26" w:name="_STATUTE_P__9f141d18_cb77_4609_8c68_8a4d"/>
      <w:bookmarkStart w:id="27" w:name="_BILL_SECTION__bf17b635_de42_49b0_bd9f_2"/>
      <w:bookmarkStart w:id="28" w:name="_PAR__4_1e88cb2c_5a8e_471d_9f5f_a0e514f0"/>
      <w:bookmarkStart w:id="29" w:name="_BILL_SECTION_HEADER__89c89ac7_3842_4d59"/>
      <w:bookmarkStart w:id="30" w:name="_LINE__6_90172fb4_473a_43c6_86c7_6d7918f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eb353767_994c_4d5b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5 MRSA §1092, sub-§1-A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1e88cb2c_5a8e_471d_9f5f_a0e514f0"/>
      <w:bookmarkStart w:id="33" w:name="_BILL_SECTION_HEADER__89c89ac7_3842_4d59"/>
      <w:bookmarkStart w:id="34" w:name="_PROCESSED_CHANGE__529a2e29_f5bb_40eb_b3"/>
      <w:bookmarkStart w:id="35" w:name="_STATUTE_SS__4fcf46d5_92d7_48ff_9679_fed"/>
      <w:bookmarkStart w:id="36" w:name="_PAR__5_3380ab0d_3f5c_4609_95d9_6ee2e9b8"/>
      <w:bookmarkStart w:id="37" w:name="_LINE__7_1ed6c804_08f5_43fc_9a30_be0d738"/>
      <w:bookmarkStart w:id="38" w:name="_STATUTE_NUMBER__1770ac6f_5616_49d7_aef2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1-A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584c89d1_6f7f_46e3_a7"/>
      <w:r>
        <w:rPr>
          <w:rFonts w:eastAsia="Arial" w:cs="Arial" w:ascii="Arial" w:hAnsi="Arial"/>
          <w:b/>
          <w:u w:val="single"/>
        </w:rPr>
        <w:t xml:space="preserve">Violation of a condition of release for certain crimes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900facad_4f9c_4b01_86c"/>
      <w:bookmarkEnd w:id="39"/>
      <w:r>
        <w:rPr>
          <w:rFonts w:eastAsia="Arial" w:cs="Arial" w:ascii="Arial" w:hAnsi="Arial"/>
          <w:u w:val="single"/>
        </w:rPr>
        <w:t xml:space="preserve">A defendant charged </w:t>
      </w:r>
      <w:bookmarkStart w:id="41" w:name="_LINE__8_0db962e8_0932_48ce_b2d9_3ac8908"/>
      <w:bookmarkEnd w:id="37"/>
      <w:r>
        <w:rPr>
          <w:rFonts w:eastAsia="Arial" w:cs="Arial" w:ascii="Arial" w:hAnsi="Arial"/>
          <w:u w:val="single"/>
        </w:rPr>
        <w:t xml:space="preserve">with a crime against a family or household member, as defined in Title 19-A, section 4002, </w:t>
      </w:r>
      <w:bookmarkStart w:id="42" w:name="_LINE__9_82f7d110_4672_4577_8f78_f581cad"/>
      <w:bookmarkEnd w:id="41"/>
      <w:r>
        <w:rPr>
          <w:rFonts w:eastAsia="Arial" w:cs="Arial" w:ascii="Arial" w:hAnsi="Arial"/>
          <w:u w:val="single"/>
        </w:rPr>
        <w:t xml:space="preserve">subsection 4, a sexual assault under Title 17-A, chapter 11 or a violation of a protective </w:t>
      </w:r>
      <w:bookmarkStart w:id="43" w:name="_LINE__10_89f45387_a3f4_4e1a_a133_deabc4"/>
      <w:bookmarkEnd w:id="42"/>
      <w:r>
        <w:rPr>
          <w:rFonts w:eastAsia="Arial" w:cs="Arial" w:ascii="Arial" w:hAnsi="Arial"/>
          <w:u w:val="single"/>
        </w:rPr>
        <w:t xml:space="preserve">order, as specified in Title 5, section 4659; Title 15, section 321, subsection 6; Title 17-A, </w:t>
      </w:r>
      <w:bookmarkStart w:id="44" w:name="_LINE__11_b10d29ee_6b31_443a_bf1e_8d4a75"/>
      <w:bookmarkEnd w:id="43"/>
      <w:r>
        <w:rPr>
          <w:rFonts w:eastAsia="Arial" w:cs="Arial" w:ascii="Arial" w:hAnsi="Arial"/>
          <w:u w:val="single"/>
        </w:rPr>
        <w:t xml:space="preserve">section 506-B; or Title 19-A, section 4011 who has been granted preconviction bail and </w:t>
      </w:r>
      <w:bookmarkStart w:id="45" w:name="_LINE__12_45cb56ce_eca2_4e7f_b85d_613ba9"/>
      <w:bookmarkEnd w:id="44"/>
      <w:r>
        <w:rPr>
          <w:rFonts w:eastAsia="Arial" w:cs="Arial" w:ascii="Arial" w:hAnsi="Arial"/>
          <w:u w:val="single"/>
        </w:rPr>
        <w:t>who, in fact, violates a condition of release is guilty of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3380ab0d_3f5c_4609_95d9_6ee2e9b8"/>
      <w:bookmarkStart w:id="47" w:name="_PAR__6_a33a885f_2c51_487d_88ed_1cb3d572"/>
      <w:bookmarkStart w:id="48" w:name="_STATUTE_P__f2b42823_608e_46eb_b1bf_4a02"/>
      <w:bookmarkStart w:id="49" w:name="_LINE__13_079e0fd5_5913_4978_8bac_6b4478"/>
      <w:bookmarkStart w:id="50" w:name="_STATUTE_NUMBER__a0a9ca0b_82ff_4bc9_9b67"/>
      <w:bookmarkEnd w:id="46"/>
      <w:bookmarkEnd w:id="40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d7932435_9876_440d_915"/>
      <w:r>
        <w:rPr>
          <w:rFonts w:eastAsia="Arial" w:cs="Arial" w:ascii="Arial" w:hAnsi="Arial"/>
          <w:u w:val="single"/>
        </w:rPr>
        <w:t xml:space="preserve"> A Class E crime; or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a33a885f_2c51_487d_88ed_1cb3d572"/>
      <w:bookmarkStart w:id="53" w:name="_STATUTE_P__f2b42823_608e_46eb_b1bf_4a02"/>
      <w:bookmarkStart w:id="54" w:name="_PAR__7_906ae5d9_7f5c_430a_ac03_e3d112b1"/>
      <w:bookmarkStart w:id="55" w:name="_STATUTE_P__f83187b1_32cb_455c_918d_6e8c"/>
      <w:bookmarkStart w:id="56" w:name="_LINE__14_460bf93c_e403_4d51_9ad1_7c5eed"/>
      <w:bookmarkStart w:id="57" w:name="_STATUTE_NUMBER__e3f9b1ea_4901_4715_bae2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B</w:t>
      </w:r>
      <w:bookmarkEnd w:id="57"/>
      <w:r>
        <w:rPr>
          <w:rFonts w:eastAsia="Arial" w:cs="Arial" w:ascii="Arial" w:hAnsi="Arial"/>
          <w:u w:val="single"/>
        </w:rPr>
        <w:t xml:space="preserve">. </w:t>
      </w:r>
      <w:bookmarkStart w:id="58" w:name="_STATUTE_CONTENT__5f9cc3a6_1f7a_464b_bad"/>
      <w:r>
        <w:rPr>
          <w:rFonts w:eastAsia="Arial" w:cs="Arial" w:ascii="Arial" w:hAnsi="Arial"/>
          <w:u w:val="single"/>
        </w:rPr>
        <w:t xml:space="preserve"> A Class C crime if the underlying crime was punishable by a maximum period of </w:t>
      </w:r>
      <w:bookmarkStart w:id="59" w:name="_LINE__15_283965b8_06aa_495f_b948_33f244"/>
      <w:bookmarkEnd w:id="56"/>
      <w:r>
        <w:rPr>
          <w:rFonts w:eastAsia="Arial" w:cs="Arial" w:ascii="Arial" w:hAnsi="Arial"/>
          <w:u w:val="single"/>
        </w:rPr>
        <w:t xml:space="preserve">imprisonment of one year or more and the condition of release violated is one specified </w:t>
      </w:r>
      <w:bookmarkStart w:id="60" w:name="_LINE__16_eabfbc77_d2b8_45fd_ae3a_980d83"/>
      <w:bookmarkEnd w:id="59"/>
      <w:r>
        <w:rPr>
          <w:rFonts w:eastAsia="Arial" w:cs="Arial" w:ascii="Arial" w:hAnsi="Arial"/>
          <w:u w:val="single"/>
        </w:rPr>
        <w:t>in section 1026, subsection 3, paragraph A, subparagraph (5), (8) or (13)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bf17b635_de42_49b0_bd9f_2"/>
      <w:bookmarkStart w:id="62" w:name="_PROCESSED_CHANGE__529a2e29_f5bb_40eb_b3"/>
      <w:bookmarkStart w:id="63" w:name="_STATUTE_SS__4fcf46d5_92d7_48ff_9679_fed"/>
      <w:bookmarkStart w:id="64" w:name="_PAR__7_906ae5d9_7f5c_430a_ac03_e3d112b1"/>
      <w:bookmarkStart w:id="65" w:name="_STATUTE_P__f83187b1_32cb_455c_918d_6e8c"/>
      <w:bookmarkStart w:id="66" w:name="_BILL_SECTION__197e0046_5e69_4317_b338_f"/>
      <w:bookmarkStart w:id="67" w:name="_PAR__8_582f6dab_c42f_4fc9_8276_86cbaa10"/>
      <w:bookmarkStart w:id="68" w:name="_BILL_SECTION_HEADER__c2d7f6b2_2e40_4e93"/>
      <w:bookmarkStart w:id="69" w:name="_LINE__17_7fb55f35_098e_411c_963b_ca3cc2"/>
      <w:bookmarkEnd w:id="61"/>
      <w:bookmarkEnd w:id="62"/>
      <w:bookmarkEnd w:id="63"/>
      <w:bookmarkEnd w:id="64"/>
      <w:bookmarkEnd w:id="65"/>
      <w:bookmarkEnd w:id="58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cbfbb82c_f801_4f47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15 MRSA §1092, sub-§2,</w:t>
      </w:r>
      <w:r>
        <w:rPr>
          <w:rFonts w:eastAsia="Arial" w:cs="Arial" w:ascii="Arial" w:hAnsi="Arial"/>
        </w:rPr>
        <w:t xml:space="preserve"> as enacted by PL 2003, c. 452, Pt. H, §3 and </w:t>
      </w:r>
      <w:bookmarkStart w:id="71" w:name="_LINE__18_b0d871e5_8e9f_480a_9935_7aaf71"/>
      <w:bookmarkEnd w:id="69"/>
      <w:r>
        <w:rPr>
          <w:rFonts w:eastAsia="Arial" w:cs="Arial" w:ascii="Arial" w:hAnsi="Arial"/>
        </w:rPr>
        <w:t>affected by Pt. X, §2, is 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582f6dab_c42f_4fc9_8276_86cbaa10"/>
      <w:bookmarkStart w:id="73" w:name="_BILL_SECTION_HEADER__c2d7f6b2_2e40_4e93"/>
      <w:bookmarkStart w:id="74" w:name="_PAR__9_f7ce0859_b216_4bed_82c6_ae865a3f"/>
      <w:bookmarkStart w:id="75" w:name="_STATUTE_SS__9139cbcd_946f_48ad_8d32_82a"/>
      <w:bookmarkStart w:id="76" w:name="_LINE__19_2dc881ac_f10e_4a8d_a04c_396e51"/>
      <w:bookmarkStart w:id="77" w:name="_STATUTE_NUMBER__27f09d9a_99b2_4995_9f58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2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9402c608_38cf_4568_b3"/>
      <w:r>
        <w:rPr>
          <w:rFonts w:eastAsia="Arial" w:cs="Arial" w:ascii="Arial" w:hAnsi="Arial"/>
          <w:b/>
        </w:rPr>
        <w:t>Affirmative defense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7afb7177_db89_4d79_bf2"/>
      <w:r>
        <w:rPr>
          <w:rFonts w:eastAsia="Arial" w:cs="Arial" w:ascii="Arial" w:hAnsi="Arial"/>
        </w:rPr>
        <w:t xml:space="preserve">It is an affirmative defense to prosecution under </w:t>
      </w:r>
      <w:bookmarkStart w:id="80" w:name="_PROCESSED_CHANGE__38877022_188d_464c_be"/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bookmarkStart w:id="81" w:name="_LINE__20_f0649dc1_1e0b_4be5_a77b_524d10"/>
      <w:bookmarkStart w:id="82" w:name="_PROCESSED_CHANGE__b00aa94a_b8f5_42d8_a5"/>
      <w:bookmarkEnd w:id="76"/>
      <w:bookmarkEnd w:id="80"/>
      <w:r>
        <w:rPr>
          <w:rFonts w:eastAsia="Arial" w:cs="Arial" w:ascii="Arial" w:hAnsi="Arial"/>
          <w:u w:val="single"/>
        </w:rPr>
        <w:t>subsections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>1</w:t>
      </w:r>
      <w:bookmarkStart w:id="83" w:name="_PROCESSED_CHANGE__905d4744_15be_4f31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1-A</w:t>
      </w:r>
      <w:bookmarkEnd w:id="83"/>
      <w:r>
        <w:rPr>
          <w:rFonts w:eastAsia="Arial" w:cs="Arial" w:ascii="Arial" w:hAnsi="Arial"/>
        </w:rPr>
        <w:t xml:space="preserve"> that the violation resulted from just cause.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197e0046_5e69_4317_b338_f"/>
      <w:bookmarkStart w:id="85" w:name="_PAR__9_f7ce0859_b216_4bed_82c6_ae865a3f"/>
      <w:bookmarkStart w:id="86" w:name="_STATUTE_SS__9139cbcd_946f_48ad_8d32_82a"/>
      <w:bookmarkStart w:id="87" w:name="_BILL_SECTION__ee735c27_8ddc_41a6_9f3a_d"/>
      <w:bookmarkStart w:id="88" w:name="_PAR__10_5070fdb0_a246_407b_a10e_325d96e"/>
      <w:bookmarkStart w:id="89" w:name="_BILL_SECTION_HEADER__14bbb860_b5b7_46c9"/>
      <w:bookmarkStart w:id="90" w:name="_LINE__21_9a5f8635_ad82_4a08_9084_a18170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c5811803_5c0b_4229"/>
      <w:r>
        <w:rPr>
          <w:rFonts w:eastAsia="Arial" w:cs="Arial" w:ascii="Arial" w:hAnsi="Arial"/>
          <w:b/>
          <w:sz w:val="24"/>
        </w:rPr>
        <w:t>4</w:t>
      </w:r>
      <w:bookmarkEnd w:id="91"/>
      <w:r>
        <w:rPr>
          <w:rFonts w:eastAsia="Arial" w:cs="Arial" w:ascii="Arial" w:hAnsi="Arial"/>
          <w:b/>
          <w:sz w:val="24"/>
        </w:rPr>
        <w:t>.  17-A MRSA §15, sub-§1, ¶A,</w:t>
      </w:r>
      <w:r>
        <w:rPr>
          <w:rFonts w:eastAsia="Arial" w:cs="Arial" w:ascii="Arial" w:hAnsi="Arial"/>
        </w:rPr>
        <w:t xml:space="preserve"> as amended by PL 2017, c. 148, §3, is further </w:t>
      </w:r>
      <w:bookmarkStart w:id="92" w:name="_LINE__22_c039c75b_0340_4c95_8b45_ed2ad8"/>
      <w:bookmarkEnd w:id="90"/>
      <w:r>
        <w:rPr>
          <w:rFonts w:eastAsia="Arial" w:cs="Arial" w:ascii="Arial" w:hAnsi="Arial"/>
        </w:rPr>
        <w:t>amended to read: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5070fdb0_a246_407b_a10e_325d96e"/>
      <w:bookmarkStart w:id="94" w:name="_BILL_SECTION_HEADER__14bbb860_b5b7_46c9"/>
      <w:bookmarkStart w:id="95" w:name="_STATUTE_P__dd7a3370_19c2_49d6_9ce8_158f"/>
      <w:bookmarkStart w:id="96" w:name="_PAR__11_ab40f777_8b8c_4972_8f29_27fa238"/>
      <w:bookmarkStart w:id="97" w:name="_LINE__23_83e8cafc_c32d_4695_a514_df5fb6"/>
      <w:bookmarkStart w:id="98" w:name="_STATUTE_NUMBER__add6b24d_b7ad_41ea_bef2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A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0bd5d663_38cc_452a_9b1"/>
      <w:r>
        <w:rPr>
          <w:rFonts w:eastAsia="Arial" w:cs="Arial" w:ascii="Arial" w:hAnsi="Arial"/>
        </w:rPr>
        <w:t xml:space="preserve">Any person who the officer has probable cause to believe has committed or is </w:t>
      </w:r>
      <w:bookmarkStart w:id="100" w:name="_LINE__24_70f683dd_e9fb_43e9_9aa3_974322"/>
      <w:bookmarkEnd w:id="97"/>
      <w:r>
        <w:rPr>
          <w:rFonts w:eastAsia="Arial" w:cs="Arial" w:ascii="Arial" w:hAnsi="Arial"/>
        </w:rPr>
        <w:t>committing:</w:t>
      </w:r>
      <w:bookmarkEnd w:id="99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1_ab40f777_8b8c_4972_8f29_27fa238"/>
      <w:bookmarkStart w:id="102" w:name="_PAR__12_66eaeaad_8f05_457e_8530_d81c9bc"/>
      <w:bookmarkStart w:id="103" w:name="_STATUTE_SP__a36c7f5f_3915_4ec0_a19d_3e9"/>
      <w:bookmarkStart w:id="104" w:name="_LINE__25_b0092d38_1d8f_4a37_84f4_5c6257"/>
      <w:bookmarkEnd w:id="101"/>
      <w:bookmarkEnd w:id="102"/>
      <w:bookmarkEnd w:id="103"/>
      <w:r>
        <w:rPr>
          <w:rFonts w:eastAsia="Arial" w:cs="Arial" w:ascii="Arial" w:hAnsi="Arial"/>
        </w:rPr>
        <w:t>(</w:t>
      </w:r>
      <w:bookmarkStart w:id="105" w:name="_STATUTE_NUMBER__1c608ae3_37e2_47a9_9e01"/>
      <w:r>
        <w:rPr>
          <w:rFonts w:eastAsia="Arial" w:cs="Arial" w:ascii="Arial" w:hAnsi="Arial"/>
        </w:rPr>
        <w:t>1</w:t>
      </w:r>
      <w:bookmarkEnd w:id="105"/>
      <w:r>
        <w:rPr>
          <w:rFonts w:eastAsia="Arial" w:cs="Arial" w:ascii="Arial" w:hAnsi="Arial"/>
        </w:rPr>
        <w:t xml:space="preserve">)  </w:t>
      </w:r>
      <w:bookmarkStart w:id="106" w:name="_STATUTE_CONTENT__2ce80272_2046_4b05_9bc"/>
      <w:r>
        <w:rPr>
          <w:rFonts w:eastAsia="Arial" w:cs="Arial" w:ascii="Arial" w:hAnsi="Arial"/>
        </w:rPr>
        <w:t>Murder;</w:t>
      </w:r>
      <w:bookmarkEnd w:id="104"/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2_66eaeaad_8f05_457e_8530_d81c9bc"/>
      <w:bookmarkStart w:id="108" w:name="_STATUTE_SP__a36c7f5f_3915_4ec0_a19d_3e9"/>
      <w:bookmarkStart w:id="109" w:name="_PAR__13_cb102efb_db14_4038_b563_6f1536b"/>
      <w:bookmarkStart w:id="110" w:name="_STATUTE_SP__909ae178_7ab5_46f0_87e3_01d"/>
      <w:bookmarkStart w:id="111" w:name="_LINE__26_3a6ba6d0_f6fc_4a57_90a5_ec96f9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(</w:t>
      </w:r>
      <w:bookmarkStart w:id="112" w:name="_STATUTE_NUMBER__f3e83086_961e_4d7f_afa9"/>
      <w:r>
        <w:rPr>
          <w:rFonts w:eastAsia="Arial" w:cs="Arial" w:ascii="Arial" w:hAnsi="Arial"/>
        </w:rPr>
        <w:t>2</w:t>
      </w:r>
      <w:bookmarkEnd w:id="112"/>
      <w:r>
        <w:rPr>
          <w:rFonts w:eastAsia="Arial" w:cs="Arial" w:ascii="Arial" w:hAnsi="Arial"/>
        </w:rPr>
        <w:t xml:space="preserve">)  </w:t>
      </w:r>
      <w:bookmarkStart w:id="113" w:name="_STATUTE_CONTENT__3a770b44_846b_47e5_af9"/>
      <w:r>
        <w:rPr>
          <w:rFonts w:eastAsia="Arial" w:cs="Arial" w:ascii="Arial" w:hAnsi="Arial"/>
        </w:rPr>
        <w:t>Any Class A, Class B or Class C crime;</w:t>
      </w:r>
      <w:bookmarkEnd w:id="111"/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3_cb102efb_db14_4038_b563_6f1536b"/>
      <w:bookmarkStart w:id="115" w:name="_STATUTE_SP__909ae178_7ab5_46f0_87e3_01d"/>
      <w:bookmarkStart w:id="116" w:name="_PAR__14_a1f33cf7_f51b_46ab_8331_e5c0ccd"/>
      <w:bookmarkStart w:id="117" w:name="_STATUTE_SP__01cb3859_3688_4ad9_baf9_4c8"/>
      <w:bookmarkStart w:id="118" w:name="_LINE__27_7d3853dc_c5df_4271_be6e_077a76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(</w:t>
      </w:r>
      <w:bookmarkStart w:id="119" w:name="_STATUTE_NUMBER__3bc092d0_31db_43a5_8a8b"/>
      <w:r>
        <w:rPr>
          <w:rFonts w:eastAsia="Arial" w:cs="Arial" w:ascii="Arial" w:hAnsi="Arial"/>
        </w:rPr>
        <w:t>3</w:t>
      </w:r>
      <w:bookmarkEnd w:id="119"/>
      <w:r>
        <w:rPr>
          <w:rFonts w:eastAsia="Arial" w:cs="Arial" w:ascii="Arial" w:hAnsi="Arial"/>
        </w:rPr>
        <w:t xml:space="preserve">)  </w:t>
      </w:r>
      <w:bookmarkStart w:id="120" w:name="_STATUTE_CONTENT__de1b9f30_19fc_4150_9c3"/>
      <w:r>
        <w:rPr>
          <w:rFonts w:eastAsia="Arial" w:cs="Arial" w:ascii="Arial" w:hAnsi="Arial"/>
        </w:rPr>
        <w:t>Assault while hunting;</w:t>
      </w:r>
      <w:bookmarkEnd w:id="118"/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4_a1f33cf7_f51b_46ab_8331_e5c0ccd"/>
      <w:bookmarkStart w:id="122" w:name="_STATUTE_SP__01cb3859_3688_4ad9_baf9_4c8"/>
      <w:bookmarkStart w:id="123" w:name="_PROCESSED_CHANGE__6daa35ab_54ed_4db0_bd"/>
      <w:bookmarkStart w:id="124" w:name="_PAR__15_952b733d_9fe1_4a7f_84c9_61225df"/>
      <w:bookmarkStart w:id="125" w:name="_STATUTE_SP__e6e10847_c363_4f3c_979b_507"/>
      <w:bookmarkStart w:id="126" w:name="_LINE__28_16bc2897_9ecd_44b6_9941_dbdfd9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strike/>
        </w:rPr>
        <w:t>(</w:t>
      </w:r>
      <w:bookmarkStart w:id="127" w:name="_STATUTE_NUMBER__6c9eb30e_cf2c_4999_9054"/>
      <w:r>
        <w:rPr>
          <w:rFonts w:eastAsia="Arial" w:cs="Arial" w:ascii="Arial" w:hAnsi="Arial"/>
          <w:strike/>
        </w:rPr>
        <w:t>4</w:t>
      </w:r>
      <w:bookmarkEnd w:id="127"/>
      <w:r>
        <w:rPr>
          <w:rFonts w:eastAsia="Arial" w:cs="Arial" w:ascii="Arial" w:hAnsi="Arial"/>
          <w:strike/>
        </w:rPr>
        <w:t xml:space="preserve">)  </w:t>
      </w:r>
      <w:bookmarkStart w:id="128" w:name="_STATUTE_CONTENT__413a8492_2586_4a80_8ca"/>
      <w:r>
        <w:rPr>
          <w:rFonts w:eastAsia="Arial" w:cs="Arial" w:ascii="Arial" w:hAnsi="Arial"/>
          <w:strike/>
        </w:rPr>
        <w:t xml:space="preserve">Any offense defined in </w:t>
      </w:r>
      <w:bookmarkStart w:id="129" w:name="_CROSS_REFERENCE__41674e97_736f_4938_97f"/>
      <w:r>
        <w:rPr>
          <w:rFonts w:eastAsia="Arial" w:cs="Arial" w:ascii="Arial" w:hAnsi="Arial"/>
          <w:strike/>
        </w:rPr>
        <w:t>chapter 45</w:t>
      </w:r>
      <w:bookmarkEnd w:id="129"/>
      <w:r>
        <w:rPr>
          <w:rFonts w:eastAsia="Arial" w:cs="Arial" w:ascii="Arial" w:hAnsi="Arial"/>
          <w:strike/>
        </w:rPr>
        <w:t>;</w:t>
      </w:r>
      <w:bookmarkEnd w:id="126"/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ROCESSED_CHANGE__6daa35ab_54ed_4db0_bd"/>
      <w:bookmarkStart w:id="131" w:name="_PAR__15_952b733d_9fe1_4a7f_84c9_61225df"/>
      <w:bookmarkStart w:id="132" w:name="_STATUTE_SP__e6e10847_c363_4f3c_979b_507"/>
      <w:bookmarkStart w:id="133" w:name="_PAR__16_358633fb_6a8d_42c5_9c86_8fa1f87"/>
      <w:bookmarkStart w:id="134" w:name="_STATUTE_SP__73067be8_2e66_428e_a287_6b7"/>
      <w:bookmarkStart w:id="135" w:name="_LINE__29_2b1a5eb7_f768_4a8f_9bae_560857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</w:rPr>
        <w:t>(</w:t>
      </w:r>
      <w:bookmarkStart w:id="136" w:name="_STATUTE_NUMBER__0825297e_7365_4394_88e4"/>
      <w:r>
        <w:rPr>
          <w:rFonts w:eastAsia="Arial" w:cs="Arial" w:ascii="Arial" w:hAnsi="Arial"/>
        </w:rPr>
        <w:t>5</w:t>
      </w:r>
      <w:bookmarkEnd w:id="136"/>
      <w:r>
        <w:rPr>
          <w:rFonts w:eastAsia="Arial" w:cs="Arial" w:ascii="Arial" w:hAnsi="Arial"/>
        </w:rPr>
        <w:t xml:space="preserve">)  </w:t>
      </w:r>
      <w:bookmarkStart w:id="137" w:name="_STATUTE_CONTENT__5708caee_2f88_4619_8ea"/>
      <w:r>
        <w:rPr>
          <w:rFonts w:eastAsia="Arial" w:cs="Arial" w:ascii="Arial" w:hAnsi="Arial"/>
        </w:rPr>
        <w:t xml:space="preserve">Assault, criminal threatening, terrorizing or stalking, if the officer reasonably </w:t>
      </w:r>
      <w:bookmarkStart w:id="138" w:name="_LINE__30_7d6bd876_6a83_4fef_a329_0469b2"/>
      <w:bookmarkEnd w:id="135"/>
      <w:r>
        <w:rPr>
          <w:rFonts w:eastAsia="Arial" w:cs="Arial" w:ascii="Arial" w:hAnsi="Arial"/>
        </w:rPr>
        <w:t>believes that the person may cause injury to others unless immediately arrested;</w:t>
      </w:r>
      <w:bookmarkEnd w:id="137"/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16_358633fb_6a8d_42c5_9c86_8fa1f87"/>
      <w:bookmarkStart w:id="140" w:name="_STATUTE_SP__73067be8_2e66_428e_a287_6b7"/>
      <w:bookmarkStart w:id="141" w:name="_PAR__17_728a5547_08ea_47c4_b787_c8c8bd6"/>
      <w:bookmarkStart w:id="142" w:name="_STATUTE_SP__74d9b799_68d9_49e3_bf25_ffe"/>
      <w:bookmarkStart w:id="143" w:name="_LINE__31_60dbcbf9_acc1_4ddd_a8f2_c47a73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(</w:t>
      </w:r>
      <w:bookmarkStart w:id="144" w:name="_STATUTE_NUMBER__791ea92a_66cd_44a5_99b3"/>
      <w:r>
        <w:rPr>
          <w:rFonts w:eastAsia="Arial" w:cs="Arial" w:ascii="Arial" w:hAnsi="Arial"/>
        </w:rPr>
        <w:t>5-A</w:t>
      </w:r>
      <w:bookmarkEnd w:id="144"/>
      <w:r>
        <w:rPr>
          <w:rFonts w:eastAsia="Arial" w:cs="Arial" w:ascii="Arial" w:hAnsi="Arial"/>
        </w:rPr>
        <w:t xml:space="preserve">)  </w:t>
      </w:r>
      <w:bookmarkStart w:id="145" w:name="_STATUTE_CONTENT__9fc45a63_de9a_4745_8b9"/>
      <w:r>
        <w:rPr>
          <w:rFonts w:eastAsia="Arial" w:cs="Arial" w:ascii="Arial" w:hAnsi="Arial"/>
        </w:rPr>
        <w:t xml:space="preserve">Assault, criminal threatening, terrorizing, stalking, criminal mischief, </w:t>
      </w:r>
      <w:bookmarkStart w:id="146" w:name="_LINE__32_183e9dc7_33cc_49da_b5d0_148c4c"/>
      <w:bookmarkEnd w:id="143"/>
      <w:r>
        <w:rPr>
          <w:rFonts w:eastAsia="Arial" w:cs="Arial" w:ascii="Arial" w:hAnsi="Arial"/>
        </w:rPr>
        <w:t xml:space="preserve">obstructing the report of a crime or injury or reckless conduct if the officer </w:t>
      </w:r>
      <w:bookmarkStart w:id="147" w:name="_LINE__33_315f1b80_db3c_4240_a0eb_e121ac"/>
      <w:bookmarkEnd w:id="146"/>
      <w:r>
        <w:rPr>
          <w:rFonts w:eastAsia="Arial" w:cs="Arial" w:ascii="Arial" w:hAnsi="Arial"/>
        </w:rPr>
        <w:t xml:space="preserve">reasonably believes that the person and the victim are family or household </w:t>
      </w:r>
      <w:bookmarkStart w:id="148" w:name="_LINE__34_3b0ceb75_458f_4835_9a1f_eae2b0"/>
      <w:bookmarkEnd w:id="147"/>
      <w:r>
        <w:rPr>
          <w:rFonts w:eastAsia="Arial" w:cs="Arial" w:ascii="Arial" w:hAnsi="Arial"/>
        </w:rPr>
        <w:t xml:space="preserve">members, as defined in </w:t>
      </w:r>
      <w:bookmarkStart w:id="149" w:name="_CROSS_REFERENCE__9d5bc465_a08f_4028_a0e"/>
      <w:r>
        <w:rPr>
          <w:rFonts w:eastAsia="Arial" w:cs="Arial" w:ascii="Arial" w:hAnsi="Arial"/>
        </w:rPr>
        <w:t>Title 19</w:t>
        <w:noBreakHyphen/>
        <w:t>A, section 4002, subsection 4</w:t>
      </w:r>
      <w:bookmarkEnd w:id="149"/>
      <w:r>
        <w:rPr>
          <w:rFonts w:eastAsia="Arial" w:cs="Arial" w:ascii="Arial" w:hAnsi="Arial"/>
        </w:rPr>
        <w:t>;</w:t>
      </w:r>
      <w:bookmarkEnd w:id="145"/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17_728a5547_08ea_47c4_b787_c8c8bd6"/>
      <w:bookmarkStart w:id="151" w:name="_STATUTE_SP__74d9b799_68d9_49e3_bf25_ffe"/>
      <w:bookmarkStart w:id="152" w:name="_PAR__18_9c520234_4eda_4231_b5b0_d02efb3"/>
      <w:bookmarkStart w:id="153" w:name="_STATUTE_SP__9231f5e4_e135_4891_87be_21c"/>
      <w:bookmarkStart w:id="154" w:name="_LINE__35_d374f1e4_af80_4cb4_93b2_07ba25"/>
      <w:bookmarkEnd w:id="150"/>
      <w:bookmarkEnd w:id="151"/>
      <w:bookmarkEnd w:id="152"/>
      <w:bookmarkEnd w:id="153"/>
      <w:r>
        <w:rPr>
          <w:rFonts w:eastAsia="Arial" w:cs="Arial" w:ascii="Arial" w:hAnsi="Arial"/>
        </w:rPr>
        <w:t>(</w:t>
      </w:r>
      <w:bookmarkStart w:id="155" w:name="_STATUTE_NUMBER__625dfa11_3e63_48d0_a9be"/>
      <w:r>
        <w:rPr>
          <w:rFonts w:eastAsia="Arial" w:cs="Arial" w:ascii="Arial" w:hAnsi="Arial"/>
        </w:rPr>
        <w:t>5-B</w:t>
      </w:r>
      <w:bookmarkEnd w:id="155"/>
      <w:r>
        <w:rPr>
          <w:rFonts w:eastAsia="Arial" w:cs="Arial" w:ascii="Arial" w:hAnsi="Arial"/>
        </w:rPr>
        <w:t xml:space="preserve">)  </w:t>
      </w:r>
      <w:bookmarkStart w:id="156" w:name="_STATUTE_CONTENT__f3b46c29_916d_4396_8fc"/>
      <w:r>
        <w:rPr>
          <w:rFonts w:eastAsia="Arial" w:cs="Arial" w:ascii="Arial" w:hAnsi="Arial"/>
        </w:rPr>
        <w:t xml:space="preserve">Domestic violence assault, domestic violence criminal threatening, domestic </w:t>
      </w:r>
      <w:bookmarkStart w:id="157" w:name="_LINE__36_44aef241_2674_4101_b3cf_330360"/>
      <w:bookmarkEnd w:id="154"/>
      <w:r>
        <w:rPr>
          <w:rFonts w:eastAsia="Arial" w:cs="Arial" w:ascii="Arial" w:hAnsi="Arial"/>
        </w:rPr>
        <w:t xml:space="preserve">violence terrorizing, domestic violence stalking or domestic violence reckless </w:t>
      </w:r>
      <w:bookmarkStart w:id="158" w:name="_LINE__37_f97972bb_582e_4d46_9b6b_218bc4"/>
      <w:bookmarkEnd w:id="157"/>
      <w:r>
        <w:rPr>
          <w:rFonts w:eastAsia="Arial" w:cs="Arial" w:ascii="Arial" w:hAnsi="Arial"/>
        </w:rPr>
        <w:t>conduct;</w:t>
      </w:r>
      <w:bookmarkEnd w:id="156"/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18_9c520234_4eda_4231_b5b0_d02efb3"/>
      <w:bookmarkStart w:id="160" w:name="_STATUTE_SP__9231f5e4_e135_4891_87be_21c"/>
      <w:bookmarkStart w:id="161" w:name="_PROCESSED_CHANGE__d1b8ad45_19df_432f_8d"/>
      <w:bookmarkStart w:id="162" w:name="_PAR__19_709fd45c_0774_498a_b0a5_9132a9a"/>
      <w:bookmarkStart w:id="163" w:name="_STATUTE_SP__b55c59c0_2beb_46b2_8435_ce4"/>
      <w:bookmarkStart w:id="164" w:name="_LINE__38_f958eb99_42f5_442c_bb26_4bbd77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strike/>
        </w:rPr>
        <w:t>(</w:t>
      </w:r>
      <w:bookmarkStart w:id="165" w:name="_STATUTE_NUMBER__96ae22db_a8a2_435e_9185"/>
      <w:r>
        <w:rPr>
          <w:rFonts w:eastAsia="Arial" w:cs="Arial" w:ascii="Arial" w:hAnsi="Arial"/>
          <w:strike/>
        </w:rPr>
        <w:t>6</w:t>
      </w:r>
      <w:bookmarkEnd w:id="165"/>
      <w:r>
        <w:rPr>
          <w:rFonts w:eastAsia="Arial" w:cs="Arial" w:ascii="Arial" w:hAnsi="Arial"/>
          <w:strike/>
        </w:rPr>
        <w:t xml:space="preserve">)  </w:t>
      </w:r>
      <w:bookmarkStart w:id="166" w:name="_STATUTE_CONTENT__5d69f0e9_4813_412f_8e5"/>
      <w:r>
        <w:rPr>
          <w:rFonts w:eastAsia="Arial" w:cs="Arial" w:ascii="Arial" w:hAnsi="Arial"/>
          <w:strike/>
        </w:rPr>
        <w:t xml:space="preserve">Theft as defined in </w:t>
      </w:r>
      <w:bookmarkStart w:id="167" w:name="_CROSS_REFERENCE__f0fe0fd8_941e_4ebf_93a"/>
      <w:r>
        <w:rPr>
          <w:rFonts w:eastAsia="Arial" w:cs="Arial" w:ascii="Arial" w:hAnsi="Arial"/>
          <w:strike/>
        </w:rPr>
        <w:t>section 357</w:t>
      </w:r>
      <w:bookmarkEnd w:id="167"/>
      <w:r>
        <w:rPr>
          <w:rFonts w:eastAsia="Arial" w:cs="Arial" w:ascii="Arial" w:hAnsi="Arial"/>
          <w:strike/>
        </w:rPr>
        <w:t xml:space="preserve">, when the value of the services is $1,000 or less </w:t>
      </w:r>
      <w:bookmarkStart w:id="168" w:name="_LINE__39_110132e0_0df4_4343_85c3_3e5d90"/>
      <w:bookmarkEnd w:id="164"/>
      <w:r>
        <w:rPr>
          <w:rFonts w:eastAsia="Arial" w:cs="Arial" w:ascii="Arial" w:hAnsi="Arial"/>
          <w:strike/>
        </w:rPr>
        <w:t xml:space="preserve">if the officer reasonably believes that the person will not be apprehended unless </w:t>
      </w:r>
      <w:bookmarkStart w:id="169" w:name="_LINE__40_693cf025_a12d_4185_b802_4b6179"/>
      <w:bookmarkEnd w:id="168"/>
      <w:r>
        <w:rPr>
          <w:rFonts w:eastAsia="Arial" w:cs="Arial" w:ascii="Arial" w:hAnsi="Arial"/>
          <w:strike/>
        </w:rPr>
        <w:t>immediately arrested;</w:t>
      </w:r>
      <w:bookmarkEnd w:id="166"/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" w:name="_PAGE__1_e1bc9e51_267d_4df9_83f8_c46ce90"/>
      <w:bookmarkStart w:id="171" w:name="_PAR__19_709fd45c_0774_498a_b0a5_9132a9a"/>
      <w:bookmarkStart w:id="172" w:name="_STATUTE_SP__b55c59c0_2beb_46b2_8435_ce4"/>
      <w:bookmarkStart w:id="173" w:name="_PAGE__2_d71db9b8_7771_470b_885b_8662c59"/>
      <w:bookmarkStart w:id="174" w:name="_PAR__1_e6fd0798_e811_46ca_adba_4971ed9d"/>
      <w:bookmarkStart w:id="175" w:name="_STATUTE_SP__d48bd919_8040_4926_8603_6e5"/>
      <w:bookmarkStart w:id="176" w:name="_LINE__1_fc6af2dd_8b65_403f_b1ff_a53779b"/>
      <w:bookmarkEnd w:id="17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strike/>
        </w:rPr>
        <w:t>(</w:t>
      </w:r>
      <w:bookmarkStart w:id="177" w:name="_STATUTE_NUMBER__7d9c2ac6_2a96_4073_a110"/>
      <w:r>
        <w:rPr>
          <w:rFonts w:eastAsia="Arial" w:cs="Arial" w:ascii="Arial" w:hAnsi="Arial"/>
          <w:strike/>
        </w:rPr>
        <w:t>7</w:t>
      </w:r>
      <w:bookmarkEnd w:id="177"/>
      <w:r>
        <w:rPr>
          <w:rFonts w:eastAsia="Arial" w:cs="Arial" w:ascii="Arial" w:hAnsi="Arial"/>
          <w:strike/>
        </w:rPr>
        <w:t xml:space="preserve">)  </w:t>
      </w:r>
      <w:bookmarkStart w:id="178" w:name="_STATUTE_CONTENT__aa8b523c_d546_4227_878"/>
      <w:r>
        <w:rPr>
          <w:rFonts w:eastAsia="Arial" w:cs="Arial" w:ascii="Arial" w:hAnsi="Arial"/>
          <w:strike/>
        </w:rPr>
        <w:t xml:space="preserve">Forgery, if the officer reasonably believes that the person will not be </w:t>
      </w:r>
      <w:bookmarkStart w:id="179" w:name="_LINE__2_62ab1a3b_59f0_41b6_b898_73a5fcf"/>
      <w:bookmarkEnd w:id="176"/>
      <w:r>
        <w:rPr>
          <w:rFonts w:eastAsia="Arial" w:cs="Arial" w:ascii="Arial" w:hAnsi="Arial"/>
          <w:strike/>
        </w:rPr>
        <w:t>apprehended unless immediately arrested;</w:t>
      </w:r>
      <w:bookmarkEnd w:id="178"/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0" w:name="_PAR__1_e6fd0798_e811_46ca_adba_4971ed9d"/>
      <w:bookmarkStart w:id="181" w:name="_STATUTE_SP__d48bd919_8040_4926_8603_6e5"/>
      <w:bookmarkStart w:id="182" w:name="_PAR__2_7c9a6bf7_cbe8_4816_9320_691a4427"/>
      <w:bookmarkStart w:id="183" w:name="_STATUTE_SP__3f0c59a7_82e1_4f43_a36f_b99"/>
      <w:bookmarkStart w:id="184" w:name="_LINE__3_68a69c64_c217_4bb3_8705_2de301f"/>
      <w:bookmarkEnd w:id="180"/>
      <w:bookmarkEnd w:id="181"/>
      <w:bookmarkEnd w:id="182"/>
      <w:bookmarkEnd w:id="183"/>
      <w:r>
        <w:rPr>
          <w:rFonts w:eastAsia="Arial" w:cs="Arial" w:ascii="Arial" w:hAnsi="Arial"/>
          <w:strike/>
        </w:rPr>
        <w:t>(</w:t>
      </w:r>
      <w:bookmarkStart w:id="185" w:name="_STATUTE_NUMBER__60c05f70_b410_4467_aed5"/>
      <w:r>
        <w:rPr>
          <w:rFonts w:eastAsia="Arial" w:cs="Arial" w:ascii="Arial" w:hAnsi="Arial"/>
          <w:strike/>
        </w:rPr>
        <w:t>8</w:t>
      </w:r>
      <w:bookmarkEnd w:id="185"/>
      <w:r>
        <w:rPr>
          <w:rFonts w:eastAsia="Arial" w:cs="Arial" w:ascii="Arial" w:hAnsi="Arial"/>
          <w:strike/>
        </w:rPr>
        <w:t xml:space="preserve">)  </w:t>
      </w:r>
      <w:bookmarkStart w:id="186" w:name="_STATUTE_CONTENT__017f25fc_21c1_4b81_bd7"/>
      <w:r>
        <w:rPr>
          <w:rFonts w:eastAsia="Arial" w:cs="Arial" w:ascii="Arial" w:hAnsi="Arial"/>
          <w:strike/>
        </w:rPr>
        <w:t xml:space="preserve">Negotiating a worthless instrument if the officer reasonably believes that the </w:t>
      </w:r>
      <w:bookmarkStart w:id="187" w:name="_LINE__4_fe7bf225_e85d_49ff_ad9d_791df04"/>
      <w:bookmarkEnd w:id="184"/>
      <w:r>
        <w:rPr>
          <w:rFonts w:eastAsia="Arial" w:cs="Arial" w:ascii="Arial" w:hAnsi="Arial"/>
          <w:strike/>
        </w:rPr>
        <w:t>person will not be apprehended unless immediately arrested;</w:t>
      </w:r>
      <w:bookmarkEnd w:id="186"/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ROCESSED_CHANGE__d1b8ad45_19df_432f_8d"/>
      <w:bookmarkStart w:id="189" w:name="_PAR__2_7c9a6bf7_cbe8_4816_9320_691a4427"/>
      <w:bookmarkStart w:id="190" w:name="_STATUTE_SP__3f0c59a7_82e1_4f43_a36f_b99"/>
      <w:bookmarkStart w:id="191" w:name="_PAR__3_3bb53ec2_c7ec_4398_b1bd_e93ae27c"/>
      <w:bookmarkStart w:id="192" w:name="_STATUTE_SP__6e58bbbc_6f4d_4446_b606_713"/>
      <w:bookmarkStart w:id="193" w:name="_LINE__5_3a1a7a29_29a5_4aa4_b224_caf5e7e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</w:rPr>
        <w:t>(</w:t>
      </w:r>
      <w:bookmarkStart w:id="194" w:name="_STATUTE_NUMBER__a76a21c9_0fdf_4d6a_ab1e"/>
      <w:r>
        <w:rPr>
          <w:rFonts w:eastAsia="Arial" w:cs="Arial" w:ascii="Arial" w:hAnsi="Arial"/>
        </w:rPr>
        <w:t>9</w:t>
      </w:r>
      <w:bookmarkEnd w:id="194"/>
      <w:r>
        <w:rPr>
          <w:rFonts w:eastAsia="Arial" w:cs="Arial" w:ascii="Arial" w:hAnsi="Arial"/>
        </w:rPr>
        <w:t xml:space="preserve">)  </w:t>
      </w:r>
      <w:bookmarkStart w:id="195" w:name="_STATUTE_CONTENT__1a18818f_b807_4e1b_b79"/>
      <w:r>
        <w:rPr>
          <w:rFonts w:eastAsia="Arial" w:cs="Arial" w:ascii="Arial" w:hAnsi="Arial"/>
        </w:rPr>
        <w:t xml:space="preserve">A violation of a condition of probation when requested by a probation officer </w:t>
      </w:r>
      <w:bookmarkStart w:id="196" w:name="_LINE__6_fad50d0a_9d97_48cf_98ed_1e1052f"/>
      <w:bookmarkEnd w:id="193"/>
      <w:r>
        <w:rPr>
          <w:rFonts w:eastAsia="Arial" w:cs="Arial" w:ascii="Arial" w:hAnsi="Arial"/>
        </w:rPr>
        <w:t>or juvenile community corrections officer;</w:t>
      </w:r>
      <w:bookmarkEnd w:id="195"/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3_3bb53ec2_c7ec_4398_b1bd_e93ae27c"/>
      <w:bookmarkStart w:id="198" w:name="_STATUTE_SP__6e58bbbc_6f4d_4446_b606_713"/>
      <w:bookmarkStart w:id="199" w:name="_PAR__4_bfa1e4de_f39e_481e_87e1_104bf602"/>
      <w:bookmarkStart w:id="200" w:name="_STATUTE_SP__93ab662f_e968_422d_9a92_e2f"/>
      <w:bookmarkStart w:id="201" w:name="_LINE__7_f62601ff_139d_4ba9_860b_6e8cf10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(</w:t>
      </w:r>
      <w:bookmarkStart w:id="202" w:name="_STATUTE_NUMBER__aaf155ce_359f_4b9e_aa6e"/>
      <w:r>
        <w:rPr>
          <w:rFonts w:eastAsia="Arial" w:cs="Arial" w:ascii="Arial" w:hAnsi="Arial"/>
        </w:rPr>
        <w:t>10</w:t>
      </w:r>
      <w:bookmarkEnd w:id="202"/>
      <w:r>
        <w:rPr>
          <w:rFonts w:eastAsia="Arial" w:cs="Arial" w:ascii="Arial" w:hAnsi="Arial"/>
        </w:rPr>
        <w:t xml:space="preserve">)  </w:t>
      </w:r>
      <w:bookmarkStart w:id="203" w:name="_STATUTE_CONTENT__f754ce24_a8d8_4194_b53"/>
      <w:r>
        <w:rPr>
          <w:rFonts w:eastAsia="Arial" w:cs="Arial" w:ascii="Arial" w:hAnsi="Arial"/>
        </w:rPr>
        <w:t xml:space="preserve">Violation of a condition of release in violation of </w:t>
      </w:r>
      <w:bookmarkStart w:id="204" w:name="_CROSS_REFERENCE__1c11fc69_2ad2_4243_b78"/>
      <w:r>
        <w:rPr>
          <w:rFonts w:eastAsia="Arial" w:cs="Arial" w:ascii="Arial" w:hAnsi="Arial"/>
        </w:rPr>
        <w:t xml:space="preserve">Title 15, section 1026, </w:t>
      </w:r>
      <w:bookmarkStart w:id="205" w:name="_LINE__8_6ebce3f7_3750_4014_bafd_c91f76d"/>
      <w:bookmarkEnd w:id="201"/>
      <w:r>
        <w:rPr>
          <w:rFonts w:eastAsia="Arial" w:cs="Arial" w:ascii="Arial" w:hAnsi="Arial"/>
        </w:rPr>
        <w:t xml:space="preserve">subsection 3; Title 15, section 1027, subsection 3; Title 15, section 1051, </w:t>
      </w:r>
      <w:bookmarkStart w:id="206" w:name="_LINE__9_b7429461_2d99_4eac_87d3_61fa260"/>
      <w:bookmarkEnd w:id="205"/>
      <w:r>
        <w:rPr>
          <w:rFonts w:eastAsia="Arial" w:cs="Arial" w:ascii="Arial" w:hAnsi="Arial"/>
        </w:rPr>
        <w:t>subsection 2</w:t>
      </w:r>
      <w:bookmarkEnd w:id="204"/>
      <w:r>
        <w:rPr>
          <w:rFonts w:eastAsia="Arial" w:cs="Arial" w:ascii="Arial" w:hAnsi="Arial"/>
        </w:rPr>
        <w:t xml:space="preserve">; and </w:t>
      </w:r>
      <w:bookmarkStart w:id="207" w:name="_CROSS_REFERENCE__22f2cc97_e0f8_4033_821"/>
      <w:r>
        <w:rPr>
          <w:rFonts w:eastAsia="Arial" w:cs="Arial" w:ascii="Arial" w:hAnsi="Arial"/>
        </w:rPr>
        <w:t>Title 15, section 1092</w:t>
      </w:r>
      <w:bookmarkEnd w:id="207"/>
      <w:r>
        <w:rPr>
          <w:rFonts w:eastAsia="Arial" w:cs="Arial" w:ascii="Arial" w:hAnsi="Arial"/>
        </w:rPr>
        <w:t>;</w:t>
      </w:r>
      <w:bookmarkEnd w:id="203"/>
      <w:bookmarkEnd w:id="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4_bfa1e4de_f39e_481e_87e1_104bf602"/>
      <w:bookmarkStart w:id="209" w:name="_STATUTE_SP__93ab662f_e968_422d_9a92_e2f"/>
      <w:bookmarkStart w:id="210" w:name="_PROCESSED_CHANGE__b733fb08_0517_4b60_af"/>
      <w:bookmarkStart w:id="211" w:name="_PAR__5_635e6a56_674c_4874_9895_5e2ed7d8"/>
      <w:bookmarkStart w:id="212" w:name="_STATUTE_SP__6a7d7f0e_2925_4adf_b062_1e7"/>
      <w:bookmarkStart w:id="213" w:name="_LINE__10_bd9273d3_79e4_445b_bd0b_dab95b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strike/>
        </w:rPr>
        <w:t>(</w:t>
      </w:r>
      <w:bookmarkStart w:id="214" w:name="_STATUTE_NUMBER__4539f8ab_3624_47e7_b9cb"/>
      <w:r>
        <w:rPr>
          <w:rFonts w:eastAsia="Arial" w:cs="Arial" w:ascii="Arial" w:hAnsi="Arial"/>
          <w:strike/>
        </w:rPr>
        <w:t>11</w:t>
      </w:r>
      <w:bookmarkEnd w:id="214"/>
      <w:r>
        <w:rPr>
          <w:rFonts w:eastAsia="Arial" w:cs="Arial" w:ascii="Arial" w:hAnsi="Arial"/>
          <w:strike/>
        </w:rPr>
        <w:t xml:space="preserve">)  </w:t>
      </w:r>
      <w:bookmarkStart w:id="215" w:name="_STATUTE_CONTENT__9417879c_89ac_4ccb_ba7"/>
      <w:r>
        <w:rPr>
          <w:rFonts w:eastAsia="Arial" w:cs="Arial" w:ascii="Arial" w:hAnsi="Arial"/>
          <w:strike/>
        </w:rPr>
        <w:t xml:space="preserve">Theft involving a detention under </w:t>
      </w:r>
      <w:bookmarkStart w:id="216" w:name="_CROSS_REFERENCE__8f0ffca3_7844_4e92_987"/>
      <w:r>
        <w:rPr>
          <w:rFonts w:eastAsia="Arial" w:cs="Arial" w:ascii="Arial" w:hAnsi="Arial"/>
          <w:strike/>
        </w:rPr>
        <w:t>Title 17, section 3521</w:t>
      </w:r>
      <w:bookmarkEnd w:id="216"/>
      <w:r>
        <w:rPr>
          <w:rFonts w:eastAsia="Arial" w:cs="Arial" w:ascii="Arial" w:hAnsi="Arial"/>
          <w:strike/>
        </w:rPr>
        <w:t>;</w:t>
      </w:r>
      <w:bookmarkEnd w:id="213"/>
      <w:bookmarkEnd w:id="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" w:name="_PROCESSED_CHANGE__b733fb08_0517_4b60_af"/>
      <w:bookmarkStart w:id="218" w:name="_PAR__5_635e6a56_674c_4874_9895_5e2ed7d8"/>
      <w:bookmarkStart w:id="219" w:name="_STATUTE_SP__6a7d7f0e_2925_4adf_b062_1e7"/>
      <w:bookmarkStart w:id="220" w:name="_PAR__6_7a857a17_ff2e_4739_85db_e2ba9659"/>
      <w:bookmarkStart w:id="221" w:name="_STATUTE_SP__6d060a92_b0f8_4bfd_9d29_e9c"/>
      <w:bookmarkStart w:id="222" w:name="_LINE__11_63cd755d_34e1_4abe_8a90_6aa264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</w:rPr>
        <w:t>(</w:t>
      </w:r>
      <w:bookmarkStart w:id="223" w:name="_STATUTE_NUMBER__a034b3df_f3e7_4d5d_9485"/>
      <w:r>
        <w:rPr>
          <w:rFonts w:eastAsia="Arial" w:cs="Arial" w:ascii="Arial" w:hAnsi="Arial"/>
        </w:rPr>
        <w:t>12</w:t>
      </w:r>
      <w:bookmarkEnd w:id="223"/>
      <w:r>
        <w:rPr>
          <w:rFonts w:eastAsia="Arial" w:cs="Arial" w:ascii="Arial" w:hAnsi="Arial"/>
        </w:rPr>
        <w:t xml:space="preserve">)  </w:t>
      </w:r>
      <w:bookmarkStart w:id="224" w:name="_STATUTE_CONTENT__8747ba46_f561_48a0_95e"/>
      <w:r>
        <w:rPr>
          <w:rFonts w:eastAsia="Arial" w:cs="Arial" w:ascii="Arial" w:hAnsi="Arial"/>
        </w:rPr>
        <w:t xml:space="preserve">Harassment, as set forth in </w:t>
      </w:r>
      <w:bookmarkStart w:id="225" w:name="_CROSS_REFERENCE__510848d0_7978_4cca_876"/>
      <w:r>
        <w:rPr>
          <w:rFonts w:eastAsia="Arial" w:cs="Arial" w:ascii="Arial" w:hAnsi="Arial"/>
        </w:rPr>
        <w:t>section 506</w:t>
        <w:noBreakHyphen/>
        <w:t>A</w:t>
      </w:r>
      <w:bookmarkEnd w:id="225"/>
      <w:r>
        <w:rPr>
          <w:rFonts w:eastAsia="Arial" w:cs="Arial" w:ascii="Arial" w:hAnsi="Arial"/>
        </w:rPr>
        <w:t>;</w:t>
      </w:r>
      <w:bookmarkEnd w:id="222"/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" w:name="_PAR__6_7a857a17_ff2e_4739_85db_e2ba9659"/>
      <w:bookmarkStart w:id="227" w:name="_STATUTE_SP__6d060a92_b0f8_4bfd_9d29_e9c"/>
      <w:bookmarkStart w:id="228" w:name="_PAR__7_5f339c66_cf55_4c3e_ae8b_133219ef"/>
      <w:bookmarkStart w:id="229" w:name="_STATUTE_SP__926209a4_fab2_41cb_b783_9cc"/>
      <w:bookmarkStart w:id="230" w:name="_LINE__12_fa461d9f_a1c0_4fb5_9858_6a1b62"/>
      <w:bookmarkEnd w:id="226"/>
      <w:bookmarkEnd w:id="227"/>
      <w:bookmarkEnd w:id="228"/>
      <w:bookmarkEnd w:id="229"/>
      <w:r>
        <w:rPr>
          <w:rFonts w:eastAsia="Arial" w:cs="Arial" w:ascii="Arial" w:hAnsi="Arial"/>
        </w:rPr>
        <w:t>(</w:t>
      </w:r>
      <w:bookmarkStart w:id="231" w:name="_STATUTE_NUMBER__16386a89_2c5a_4a2d_9eb8"/>
      <w:r>
        <w:rPr>
          <w:rFonts w:eastAsia="Arial" w:cs="Arial" w:ascii="Arial" w:hAnsi="Arial"/>
        </w:rPr>
        <w:t>13</w:t>
      </w:r>
      <w:bookmarkEnd w:id="231"/>
      <w:r>
        <w:rPr>
          <w:rFonts w:eastAsia="Arial" w:cs="Arial" w:ascii="Arial" w:hAnsi="Arial"/>
        </w:rPr>
        <w:t xml:space="preserve">)  </w:t>
      </w:r>
      <w:bookmarkStart w:id="232" w:name="_STATUTE_CONTENT__763f197a_4107_4bea_bbc"/>
      <w:r>
        <w:rPr>
          <w:rFonts w:eastAsia="Arial" w:cs="Arial" w:ascii="Arial" w:hAnsi="Arial"/>
        </w:rPr>
        <w:t xml:space="preserve">Violation of a protection order, as specified in Title 5, section 4659, </w:t>
      </w:r>
      <w:bookmarkStart w:id="233" w:name="_LINE__13_b68e6e83_2810_476b_9b2e_a4a20a"/>
      <w:bookmarkEnd w:id="230"/>
      <w:r>
        <w:rPr>
          <w:rFonts w:eastAsia="Arial" w:cs="Arial" w:ascii="Arial" w:hAnsi="Arial"/>
        </w:rPr>
        <w:t xml:space="preserve">subsection 2; </w:t>
      </w:r>
      <w:bookmarkStart w:id="234" w:name="_CROSS_REFERENCE__196d5553_c091_4b2d_bb1"/>
      <w:r>
        <w:rPr>
          <w:rFonts w:eastAsia="Arial" w:cs="Arial" w:ascii="Arial" w:hAnsi="Arial"/>
        </w:rPr>
        <w:t>Title 15, section 321, subsection 6</w:t>
      </w:r>
      <w:bookmarkEnd w:id="234"/>
      <w:r>
        <w:rPr>
          <w:rFonts w:eastAsia="Arial" w:cs="Arial" w:ascii="Arial" w:hAnsi="Arial"/>
        </w:rPr>
        <w:t xml:space="preserve">; </w:t>
      </w:r>
      <w:bookmarkStart w:id="235" w:name="_PROCESSED_CHANGE__cc312b56_fe04_40f1_b4"/>
      <w:r>
        <w:rPr>
          <w:rFonts w:eastAsia="Arial" w:cs="Arial" w:ascii="Arial" w:hAnsi="Arial"/>
          <w:u w:val="single"/>
        </w:rPr>
        <w:t>Title 17-A, section 506-B;</w:t>
      </w:r>
      <w:r>
        <w:rPr>
          <w:rFonts w:eastAsia="Arial" w:cs="Arial" w:ascii="Arial" w:hAnsi="Arial"/>
        </w:rPr>
        <w:t xml:space="preserve"> </w:t>
      </w:r>
      <w:bookmarkEnd w:id="235"/>
      <w:r>
        <w:rPr>
          <w:rFonts w:eastAsia="Arial" w:cs="Arial" w:ascii="Arial" w:hAnsi="Arial"/>
        </w:rPr>
        <w:t xml:space="preserve">former </w:t>
      </w:r>
      <w:bookmarkStart w:id="236" w:name="_LINE__14_8a0299c6_a473_435d_bc69_5f4299"/>
      <w:bookmarkEnd w:id="233"/>
      <w:r>
        <w:rPr>
          <w:rFonts w:eastAsia="Arial" w:cs="Arial" w:ascii="Arial" w:hAnsi="Arial"/>
        </w:rPr>
        <w:t xml:space="preserve">Title 19, section 769, subsection 2; former Title 19, section 770, subsection 5; Title </w:t>
      </w:r>
      <w:bookmarkStart w:id="237" w:name="_LINE__15_bab57d6e_e593_4ae3_9f90_9b9b35"/>
      <w:bookmarkEnd w:id="236"/>
      <w:r>
        <w:rPr>
          <w:rFonts w:eastAsia="Arial" w:cs="Arial" w:ascii="Arial" w:hAnsi="Arial"/>
        </w:rPr>
        <w:t>19</w:t>
        <w:noBreakHyphen/>
        <w:t xml:space="preserve">A, section 4011, subsection 3; and </w:t>
      </w:r>
      <w:bookmarkStart w:id="238" w:name="_CROSS_REFERENCE__61822a5b_d4ba_4625_82c"/>
      <w:r>
        <w:rPr>
          <w:rFonts w:eastAsia="Arial" w:cs="Arial" w:ascii="Arial" w:hAnsi="Arial"/>
        </w:rPr>
        <w:t>Title 19</w:t>
        <w:noBreakHyphen/>
        <w:t>A, section 4012, subsection 5</w:t>
      </w:r>
      <w:bookmarkEnd w:id="238"/>
      <w:r>
        <w:rPr>
          <w:rFonts w:eastAsia="Arial" w:cs="Arial" w:ascii="Arial" w:hAnsi="Arial"/>
        </w:rPr>
        <w:t>;</w:t>
      </w:r>
      <w:bookmarkEnd w:id="232"/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9" w:name="_PAR__7_5f339c66_cf55_4c3e_ae8b_133219ef"/>
      <w:bookmarkStart w:id="240" w:name="_STATUTE_SP__926209a4_fab2_41cb_b783_9cc"/>
      <w:bookmarkStart w:id="241" w:name="_PAR__8_e8660ece_1ab2_4ad8_a40a_02221af8"/>
      <w:bookmarkStart w:id="242" w:name="_STATUTE_SP__a3ad694b_d518_4786_af69_081"/>
      <w:bookmarkStart w:id="243" w:name="_LINE__16_2d274894_36c7_4367_ad61_3ee7a7"/>
      <w:bookmarkEnd w:id="239"/>
      <w:bookmarkEnd w:id="240"/>
      <w:bookmarkEnd w:id="241"/>
      <w:bookmarkEnd w:id="242"/>
      <w:r>
        <w:rPr>
          <w:rFonts w:eastAsia="Arial" w:cs="Arial" w:ascii="Arial" w:hAnsi="Arial"/>
        </w:rPr>
        <w:t>(</w:t>
      </w:r>
      <w:bookmarkStart w:id="244" w:name="_STATUTE_NUMBER__2fb1df1d_9861_44b9_a8fe"/>
      <w:r>
        <w:rPr>
          <w:rFonts w:eastAsia="Arial" w:cs="Arial" w:ascii="Arial" w:hAnsi="Arial"/>
        </w:rPr>
        <w:t>14</w:t>
      </w:r>
      <w:bookmarkEnd w:id="244"/>
      <w:r>
        <w:rPr>
          <w:rFonts w:eastAsia="Arial" w:cs="Arial" w:ascii="Arial" w:hAnsi="Arial"/>
        </w:rPr>
        <w:t xml:space="preserve">)  </w:t>
      </w:r>
      <w:bookmarkStart w:id="245" w:name="_STATUTE_CONTENT__a58b0b10_6434_4f9d_91f"/>
      <w:r>
        <w:rPr>
          <w:rFonts w:eastAsia="Arial" w:cs="Arial" w:ascii="Arial" w:hAnsi="Arial"/>
        </w:rPr>
        <w:t xml:space="preserve">A violation of a sex offender registration provision under </w:t>
      </w:r>
      <w:bookmarkStart w:id="246" w:name="_CROSS_REFERENCE__c915e6bf_0526_4114_a88"/>
      <w:r>
        <w:rPr>
          <w:rFonts w:eastAsia="Arial" w:cs="Arial" w:ascii="Arial" w:hAnsi="Arial"/>
        </w:rPr>
        <w:t>Title 34</w:t>
        <w:noBreakHyphen/>
        <w:t xml:space="preserve">A, chapter </w:t>
      </w:r>
      <w:bookmarkStart w:id="247" w:name="_LINE__17_9d59a2b9_c97c_4749_8a6a_8dda26"/>
      <w:bookmarkEnd w:id="243"/>
      <w:r>
        <w:rPr>
          <w:rFonts w:eastAsia="Arial" w:cs="Arial" w:ascii="Arial" w:hAnsi="Arial"/>
        </w:rPr>
        <w:t>15</w:t>
      </w:r>
      <w:bookmarkEnd w:id="246"/>
      <w:r>
        <w:rPr>
          <w:rFonts w:eastAsia="Arial" w:cs="Arial" w:ascii="Arial" w:hAnsi="Arial"/>
        </w:rPr>
        <w:t>;</w:t>
      </w:r>
      <w:bookmarkEnd w:id="245"/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R__8_e8660ece_1ab2_4ad8_a40a_02221af8"/>
      <w:bookmarkStart w:id="249" w:name="_STATUTE_SP__a3ad694b_d518_4786_af69_081"/>
      <w:bookmarkStart w:id="250" w:name="_PAR__9_78288d36_c8ef_477a_b818_90cd84bb"/>
      <w:bookmarkStart w:id="251" w:name="_STATUTE_SP__45926604_949f_419e_a264_884"/>
      <w:bookmarkStart w:id="252" w:name="_LINE__18_636fd3a7_b95d_4b2c_a411_9b856a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>(</w:t>
      </w:r>
      <w:bookmarkStart w:id="253" w:name="_STATUTE_NUMBER__29f848d5_bcc4_45d7_b5df"/>
      <w:r>
        <w:rPr>
          <w:rFonts w:eastAsia="Arial" w:cs="Arial" w:ascii="Arial" w:hAnsi="Arial"/>
        </w:rPr>
        <w:t>15</w:t>
      </w:r>
      <w:bookmarkEnd w:id="253"/>
      <w:r>
        <w:rPr>
          <w:rFonts w:eastAsia="Arial" w:cs="Arial" w:ascii="Arial" w:hAnsi="Arial"/>
        </w:rPr>
        <w:t xml:space="preserve">)  </w:t>
      </w:r>
      <w:bookmarkStart w:id="254" w:name="_STATUTE_CONTENT__35a87ad7_c2c2_4d45_832"/>
      <w:r>
        <w:rPr>
          <w:rFonts w:eastAsia="Arial" w:cs="Arial" w:ascii="Arial" w:hAnsi="Arial"/>
        </w:rPr>
        <w:t xml:space="preserve">A violation of a requirement of administrative release when requested by the </w:t>
      </w:r>
      <w:bookmarkStart w:id="255" w:name="_LINE__19_dd10b8aa_e78e_430a_b2ea_0f6e84"/>
      <w:bookmarkEnd w:id="252"/>
      <w:r>
        <w:rPr>
          <w:rFonts w:eastAsia="Arial" w:cs="Arial" w:ascii="Arial" w:hAnsi="Arial"/>
        </w:rPr>
        <w:t>attorney for the State</w:t>
      </w:r>
      <w:bookmarkStart w:id="256" w:name="_PROCESSED_CHANGE__6f58bbc9_e803_459c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underlying crime was a Class C crime</w:t>
      </w:r>
      <w:bookmarkEnd w:id="256"/>
      <w:r>
        <w:rPr>
          <w:rFonts w:eastAsia="Arial" w:cs="Arial" w:ascii="Arial" w:hAnsi="Arial"/>
        </w:rPr>
        <w:t>;</w:t>
      </w:r>
      <w:bookmarkEnd w:id="254"/>
      <w:bookmarkEnd w:id="2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9_78288d36_c8ef_477a_b818_90cd84bb"/>
      <w:bookmarkStart w:id="258" w:name="_STATUTE_SP__45926604_949f_419e_a264_884"/>
      <w:bookmarkStart w:id="259" w:name="_PAR__10_291d9674_1fd9_4b34_8529_42539da"/>
      <w:bookmarkStart w:id="260" w:name="_STATUTE_SP__676f253d_14b2_4564_9c1a_bff"/>
      <w:bookmarkStart w:id="261" w:name="_LINE__20_e4d2ba3a_f929_4e19_b6d6_e1acab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(</w:t>
      </w:r>
      <w:bookmarkStart w:id="262" w:name="_STATUTE_NUMBER__9abd7f48_c0a7_4fec_8881"/>
      <w:r>
        <w:rPr>
          <w:rFonts w:eastAsia="Arial" w:cs="Arial" w:ascii="Arial" w:hAnsi="Arial"/>
        </w:rPr>
        <w:t>16</w:t>
      </w:r>
      <w:bookmarkEnd w:id="262"/>
      <w:r>
        <w:rPr>
          <w:rFonts w:eastAsia="Arial" w:cs="Arial" w:ascii="Arial" w:hAnsi="Arial"/>
        </w:rPr>
        <w:t xml:space="preserve">)  </w:t>
      </w:r>
      <w:bookmarkStart w:id="263" w:name="_STATUTE_CONTENT__bf68f653_a9bd_4665_a97"/>
      <w:r>
        <w:rPr>
          <w:rFonts w:eastAsia="Arial" w:cs="Arial" w:ascii="Arial" w:hAnsi="Arial"/>
        </w:rPr>
        <w:t xml:space="preserve">A violation of a condition of supervised release for sex offenders when </w:t>
      </w:r>
      <w:bookmarkStart w:id="264" w:name="_LINE__21_7405f820_1bc6_4ccb_95e6_b50784"/>
      <w:bookmarkEnd w:id="261"/>
      <w:r>
        <w:rPr>
          <w:rFonts w:eastAsia="Arial" w:cs="Arial" w:ascii="Arial" w:hAnsi="Arial"/>
        </w:rPr>
        <w:t>requested by a probation officer;</w:t>
      </w:r>
      <w:bookmarkEnd w:id="263"/>
      <w:bookmarkEnd w:id="2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5" w:name="_PAR__10_291d9674_1fd9_4b34_8529_42539da"/>
      <w:bookmarkStart w:id="266" w:name="_STATUTE_SP__676f253d_14b2_4564_9c1a_bff"/>
      <w:bookmarkStart w:id="267" w:name="_PAR__11_9d35e1ee_510b_4e95_9655_8c521dc"/>
      <w:bookmarkStart w:id="268" w:name="_STATUTE_SP__f17cf615_8564_4ae0_b990_aa1"/>
      <w:bookmarkStart w:id="269" w:name="_LINE__22_7244b0e5_3d91_4b2d_af8c_4c569c"/>
      <w:bookmarkEnd w:id="265"/>
      <w:bookmarkEnd w:id="266"/>
      <w:bookmarkEnd w:id="267"/>
      <w:bookmarkEnd w:id="268"/>
      <w:r>
        <w:rPr>
          <w:rFonts w:eastAsia="Arial" w:cs="Arial" w:ascii="Arial" w:hAnsi="Arial"/>
        </w:rPr>
        <w:t>(</w:t>
      </w:r>
      <w:bookmarkStart w:id="270" w:name="_STATUTE_NUMBER__46c7e381_f062_4957_aa5b"/>
      <w:r>
        <w:rPr>
          <w:rFonts w:eastAsia="Arial" w:cs="Arial" w:ascii="Arial" w:hAnsi="Arial"/>
        </w:rPr>
        <w:t>17</w:t>
      </w:r>
      <w:bookmarkEnd w:id="270"/>
      <w:r>
        <w:rPr>
          <w:rFonts w:eastAsia="Arial" w:cs="Arial" w:ascii="Arial" w:hAnsi="Arial"/>
        </w:rPr>
        <w:t xml:space="preserve">)  </w:t>
      </w:r>
      <w:bookmarkStart w:id="271" w:name="_STATUTE_CONTENT__deb79bc5_ba1f_4e20_b1e"/>
      <w:r>
        <w:rPr>
          <w:rFonts w:eastAsia="Arial" w:cs="Arial" w:ascii="Arial" w:hAnsi="Arial"/>
        </w:rPr>
        <w:t xml:space="preserve">A violation of a court-imposed deferment requirement of a deferred </w:t>
      </w:r>
      <w:bookmarkStart w:id="272" w:name="_LINE__23_4099ca5f_fdcd_4e74_8582_a35694"/>
      <w:bookmarkEnd w:id="269"/>
      <w:r>
        <w:rPr>
          <w:rFonts w:eastAsia="Arial" w:cs="Arial" w:ascii="Arial" w:hAnsi="Arial"/>
        </w:rPr>
        <w:t>disposition when requested by the attorney for the State;</w:t>
      </w:r>
      <w:bookmarkEnd w:id="271"/>
      <w:bookmarkEnd w:id="2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3" w:name="_PAR__11_9d35e1ee_510b_4e95_9655_8c521dc"/>
      <w:bookmarkStart w:id="274" w:name="_STATUTE_SP__f17cf615_8564_4ae0_b990_aa1"/>
      <w:bookmarkStart w:id="275" w:name="_PAR__12_c2b057e3_7648_47bc_b12e_63b2c7a"/>
      <w:bookmarkStart w:id="276" w:name="_STATUTE_SP__a743b3e3_2646_47be_81e4_f9e"/>
      <w:bookmarkStart w:id="277" w:name="_LINE__24_e6a586a8_0278_4c40_8876_af6c50"/>
      <w:bookmarkEnd w:id="273"/>
      <w:bookmarkEnd w:id="274"/>
      <w:bookmarkEnd w:id="275"/>
      <w:bookmarkEnd w:id="276"/>
      <w:r>
        <w:rPr>
          <w:rFonts w:eastAsia="Arial" w:cs="Arial" w:ascii="Arial" w:hAnsi="Arial"/>
        </w:rPr>
        <w:t>(</w:t>
      </w:r>
      <w:bookmarkStart w:id="278" w:name="_STATUTE_NUMBER__fc0f0ef9_b229_4ea1_a489"/>
      <w:r>
        <w:rPr>
          <w:rFonts w:eastAsia="Arial" w:cs="Arial" w:ascii="Arial" w:hAnsi="Arial"/>
        </w:rPr>
        <w:t>18</w:t>
      </w:r>
      <w:bookmarkEnd w:id="278"/>
      <w:r>
        <w:rPr>
          <w:rFonts w:eastAsia="Arial" w:cs="Arial" w:ascii="Arial" w:hAnsi="Arial"/>
        </w:rPr>
        <w:t xml:space="preserve">)  </w:t>
      </w:r>
      <w:bookmarkStart w:id="279" w:name="_STATUTE_CONTENT__2a4b64b0_27cf_4275_bec"/>
      <w:r>
        <w:rPr>
          <w:rFonts w:eastAsia="Arial" w:cs="Arial" w:ascii="Arial" w:hAnsi="Arial"/>
        </w:rPr>
        <w:t xml:space="preserve">A violation of a condition of release as provided in </w:t>
      </w:r>
      <w:bookmarkStart w:id="280" w:name="_CROSS_REFERENCE__66578da4_4711_41a8_a45"/>
      <w:r>
        <w:rPr>
          <w:rFonts w:eastAsia="Arial" w:cs="Arial" w:ascii="Arial" w:hAnsi="Arial"/>
        </w:rPr>
        <w:t>Title 15, section 3203</w:t>
        <w:noBreakHyphen/>
        <w:t xml:space="preserve">A, </w:t>
      </w:r>
      <w:bookmarkStart w:id="281" w:name="_LINE__25_7edb2ae2_bea1_4441_81d7_169cb7"/>
      <w:bookmarkEnd w:id="277"/>
      <w:r>
        <w:rPr>
          <w:rFonts w:eastAsia="Arial" w:cs="Arial" w:ascii="Arial" w:hAnsi="Arial"/>
        </w:rPr>
        <w:t>subsection 9</w:t>
      </w:r>
      <w:bookmarkEnd w:id="280"/>
      <w:r>
        <w:rPr>
          <w:rFonts w:eastAsia="Arial" w:cs="Arial" w:ascii="Arial" w:hAnsi="Arial"/>
        </w:rPr>
        <w:t>;</w:t>
      </w:r>
      <w:bookmarkEnd w:id="279"/>
      <w:bookmarkEnd w:id="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2" w:name="_PAR__12_c2b057e3_7648_47bc_b12e_63b2c7a"/>
      <w:bookmarkStart w:id="283" w:name="_STATUTE_SP__a743b3e3_2646_47be_81e4_f9e"/>
      <w:bookmarkStart w:id="284" w:name="_PAR__13_a79b7813_48b6_4d4a_8b6e_810dfda"/>
      <w:bookmarkStart w:id="285" w:name="_STATUTE_SP__3a454266_3ba0_408b_a4a7_281"/>
      <w:bookmarkStart w:id="286" w:name="_LINE__26_eb48f06c_f2b9_4e51_be63_e9273a"/>
      <w:bookmarkEnd w:id="282"/>
      <w:bookmarkEnd w:id="283"/>
      <w:bookmarkEnd w:id="284"/>
      <w:bookmarkEnd w:id="285"/>
      <w:r>
        <w:rPr>
          <w:rFonts w:eastAsia="Arial" w:cs="Arial" w:ascii="Arial" w:hAnsi="Arial"/>
        </w:rPr>
        <w:t>(</w:t>
      </w:r>
      <w:bookmarkStart w:id="287" w:name="_STATUTE_NUMBER__3cdda8f0_47af_42bf_b42c"/>
      <w:r>
        <w:rPr>
          <w:rFonts w:eastAsia="Arial" w:cs="Arial" w:ascii="Arial" w:hAnsi="Arial"/>
        </w:rPr>
        <w:t>19</w:t>
      </w:r>
      <w:bookmarkEnd w:id="287"/>
      <w:r>
        <w:rPr>
          <w:rFonts w:eastAsia="Arial" w:cs="Arial" w:ascii="Arial" w:hAnsi="Arial"/>
        </w:rPr>
        <w:t xml:space="preserve">)  </w:t>
      </w:r>
      <w:bookmarkStart w:id="288" w:name="_STATUTE_CONTENT__1a5a23f4_82f4_4e66_a67"/>
      <w:r>
        <w:rPr>
          <w:rFonts w:eastAsia="Arial" w:cs="Arial" w:ascii="Arial" w:hAnsi="Arial"/>
        </w:rPr>
        <w:t xml:space="preserve">A violation of a condition of supervised community confinement granted </w:t>
      </w:r>
      <w:bookmarkStart w:id="289" w:name="_LINE__27_24a25332_ab55_4195_a89f_6d2796"/>
      <w:bookmarkEnd w:id="286"/>
      <w:r>
        <w:rPr>
          <w:rFonts w:eastAsia="Arial" w:cs="Arial" w:ascii="Arial" w:hAnsi="Arial"/>
        </w:rPr>
        <w:t xml:space="preserve">pursuant to </w:t>
      </w:r>
      <w:bookmarkStart w:id="290" w:name="_CROSS_REFERENCE__38e5f792_a860_4ea1_ab5"/>
      <w:r>
        <w:rPr>
          <w:rFonts w:eastAsia="Arial" w:cs="Arial" w:ascii="Arial" w:hAnsi="Arial"/>
        </w:rPr>
        <w:t>Title 34</w:t>
        <w:noBreakHyphen/>
        <w:t>A, section 3036</w:t>
        <w:noBreakHyphen/>
        <w:t>A</w:t>
      </w:r>
      <w:bookmarkEnd w:id="290"/>
      <w:r>
        <w:rPr>
          <w:rFonts w:eastAsia="Arial" w:cs="Arial" w:ascii="Arial" w:hAnsi="Arial"/>
        </w:rPr>
        <w:t xml:space="preserve"> when requested by a probation officer;</w:t>
      </w:r>
      <w:bookmarkEnd w:id="288"/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13_a79b7813_48b6_4d4a_8b6e_810dfda"/>
      <w:bookmarkStart w:id="292" w:name="_STATUTE_SP__3a454266_3ba0_408b_a4a7_281"/>
      <w:bookmarkStart w:id="293" w:name="_PAR__14_d05dc24c_08ba_40b5_9bbe_bb13fc0"/>
      <w:bookmarkStart w:id="294" w:name="_STATUTE_SP__cb32e4fe_9427_412d_a137_0aa"/>
      <w:bookmarkStart w:id="295" w:name="_LINE__28_a1989259_4b62_49ba_8b3f_96e8c7"/>
      <w:bookmarkEnd w:id="291"/>
      <w:bookmarkEnd w:id="292"/>
      <w:bookmarkEnd w:id="293"/>
      <w:bookmarkEnd w:id="294"/>
      <w:r>
        <w:rPr>
          <w:rFonts w:eastAsia="Arial" w:cs="Arial" w:ascii="Arial" w:hAnsi="Arial"/>
        </w:rPr>
        <w:t>(</w:t>
      </w:r>
      <w:bookmarkStart w:id="296" w:name="_STATUTE_NUMBER__e4590a8d_6244_449e_8675"/>
      <w:r>
        <w:rPr>
          <w:rFonts w:eastAsia="Arial" w:cs="Arial" w:ascii="Arial" w:hAnsi="Arial"/>
        </w:rPr>
        <w:t>20</w:t>
      </w:r>
      <w:bookmarkEnd w:id="296"/>
      <w:r>
        <w:rPr>
          <w:rFonts w:eastAsia="Arial" w:cs="Arial" w:ascii="Arial" w:hAnsi="Arial"/>
        </w:rPr>
        <w:t xml:space="preserve">)  </w:t>
      </w:r>
      <w:bookmarkStart w:id="297" w:name="_STATUTE_CONTENT__b20ae443_0da1_4b5e_812"/>
      <w:r>
        <w:rPr>
          <w:rFonts w:eastAsia="Arial" w:cs="Arial" w:ascii="Arial" w:hAnsi="Arial"/>
        </w:rPr>
        <w:t xml:space="preserve">A violation of a condition of placement on community reintegration status </w:t>
      </w:r>
      <w:bookmarkStart w:id="298" w:name="_LINE__29_ed67f53d_796d_44b3_83bb_3cf618"/>
      <w:bookmarkEnd w:id="295"/>
      <w:r>
        <w:rPr>
          <w:rFonts w:eastAsia="Arial" w:cs="Arial" w:ascii="Arial" w:hAnsi="Arial"/>
        </w:rPr>
        <w:t xml:space="preserve">granted pursuant to </w:t>
      </w:r>
      <w:bookmarkStart w:id="299" w:name="_CROSS_REFERENCE__e519539c_e423_4644_8aa"/>
      <w:r>
        <w:rPr>
          <w:rFonts w:eastAsia="Arial" w:cs="Arial" w:ascii="Arial" w:hAnsi="Arial"/>
        </w:rPr>
        <w:t>Title 34</w:t>
        <w:noBreakHyphen/>
        <w:t>A, section 3810</w:t>
      </w:r>
      <w:bookmarkEnd w:id="299"/>
      <w:r>
        <w:rPr>
          <w:rFonts w:eastAsia="Arial" w:cs="Arial" w:ascii="Arial" w:hAnsi="Arial"/>
        </w:rPr>
        <w:t xml:space="preserve"> and former section 4112 when </w:t>
      </w:r>
      <w:bookmarkStart w:id="300" w:name="_LINE__30_0cc30590_40c1_4073_8314_f804cc"/>
      <w:bookmarkEnd w:id="298"/>
      <w:r>
        <w:rPr>
          <w:rFonts w:eastAsia="Arial" w:cs="Arial" w:ascii="Arial" w:hAnsi="Arial"/>
        </w:rPr>
        <w:t>requested by a juvenile community corrections officer;</w:t>
      </w:r>
      <w:bookmarkEnd w:id="297"/>
      <w:bookmarkEnd w:id="3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1" w:name="_PAR__14_d05dc24c_08ba_40b5_9bbe_bb13fc0"/>
      <w:bookmarkStart w:id="302" w:name="_STATUTE_SP__cb32e4fe_9427_412d_a137_0aa"/>
      <w:bookmarkStart w:id="303" w:name="_PAR__15_0143ef9e_9118_4dcf_8dd0_f815125"/>
      <w:bookmarkStart w:id="304" w:name="_STATUTE_SP__3dfd3cd4_d294_43d3_9b41_158"/>
      <w:bookmarkStart w:id="305" w:name="_LINE__31_bee00cfa_ecbe_4fc4_a5ae_901787"/>
      <w:bookmarkEnd w:id="301"/>
      <w:bookmarkEnd w:id="302"/>
      <w:bookmarkEnd w:id="303"/>
      <w:bookmarkEnd w:id="304"/>
      <w:r>
        <w:rPr>
          <w:rFonts w:eastAsia="Arial" w:cs="Arial" w:ascii="Arial" w:hAnsi="Arial"/>
        </w:rPr>
        <w:t>(</w:t>
      </w:r>
      <w:bookmarkStart w:id="306" w:name="_STATUTE_NUMBER__eddb3c83_2445_4d9b_a93f"/>
      <w:r>
        <w:rPr>
          <w:rFonts w:eastAsia="Arial" w:cs="Arial" w:ascii="Arial" w:hAnsi="Arial"/>
        </w:rPr>
        <w:t>21</w:t>
      </w:r>
      <w:bookmarkEnd w:id="306"/>
      <w:r>
        <w:rPr>
          <w:rFonts w:eastAsia="Arial" w:cs="Arial" w:ascii="Arial" w:hAnsi="Arial"/>
        </w:rPr>
        <w:t xml:space="preserve">)  </w:t>
      </w:r>
      <w:bookmarkStart w:id="307" w:name="_STATUTE_CONTENT__65be67b8_57b9_4463_981"/>
      <w:r>
        <w:rPr>
          <w:rFonts w:eastAsia="Arial" w:cs="Arial" w:ascii="Arial" w:hAnsi="Arial"/>
        </w:rPr>
        <w:t xml:space="preserve">A violation of a condition of furlough or other rehabilitative program </w:t>
      </w:r>
      <w:bookmarkStart w:id="308" w:name="_LINE__32_3b06eb68_fdcf_4081_b19a_a74f19"/>
      <w:bookmarkEnd w:id="305"/>
      <w:r>
        <w:rPr>
          <w:rFonts w:eastAsia="Arial" w:cs="Arial" w:ascii="Arial" w:hAnsi="Arial"/>
        </w:rPr>
        <w:t xml:space="preserve">authorized under </w:t>
      </w:r>
      <w:bookmarkStart w:id="309" w:name="_CROSS_REFERENCE__37ff081e_d24c_4a8f_b48"/>
      <w:r>
        <w:rPr>
          <w:rFonts w:eastAsia="Arial" w:cs="Arial" w:ascii="Arial" w:hAnsi="Arial"/>
        </w:rPr>
        <w:t>Title 34</w:t>
        <w:noBreakHyphen/>
        <w:t>A, section 3035</w:t>
      </w:r>
      <w:bookmarkEnd w:id="309"/>
      <w:r>
        <w:rPr>
          <w:rFonts w:eastAsia="Arial" w:cs="Arial" w:ascii="Arial" w:hAnsi="Arial"/>
        </w:rPr>
        <w:t xml:space="preserve"> when requested by a probation officer </w:t>
      </w:r>
      <w:bookmarkStart w:id="310" w:name="_LINE__33_4e886af6_b2fb_4915_81c3_3a5ede"/>
      <w:bookmarkEnd w:id="308"/>
      <w:r>
        <w:rPr>
          <w:rFonts w:eastAsia="Arial" w:cs="Arial" w:ascii="Arial" w:hAnsi="Arial"/>
        </w:rPr>
        <w:t>or juvenile community corrections officer;</w:t>
      </w:r>
      <w:bookmarkEnd w:id="307"/>
      <w:bookmarkEnd w:id="3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1" w:name="_PAR__15_0143ef9e_9118_4dcf_8dd0_f815125"/>
      <w:bookmarkStart w:id="312" w:name="_STATUTE_SP__3dfd3cd4_d294_43d3_9b41_158"/>
      <w:bookmarkStart w:id="313" w:name="_PAR__16_7f5b3009_e0f9_4611_b65e_083a534"/>
      <w:bookmarkStart w:id="314" w:name="_STATUTE_SP__0a4ef926_0557_4181_8ed1_a37"/>
      <w:bookmarkStart w:id="315" w:name="_LINE__34_0b863c8e_10f2_46f9_a077_8e0352"/>
      <w:bookmarkEnd w:id="311"/>
      <w:bookmarkEnd w:id="312"/>
      <w:bookmarkEnd w:id="313"/>
      <w:bookmarkEnd w:id="314"/>
      <w:r>
        <w:rPr>
          <w:rFonts w:eastAsia="Arial" w:cs="Arial" w:ascii="Arial" w:hAnsi="Arial"/>
        </w:rPr>
        <w:t>(</w:t>
      </w:r>
      <w:bookmarkStart w:id="316" w:name="_STATUTE_NUMBER__3f0a5f67_8f1d_490f_815f"/>
      <w:r>
        <w:rPr>
          <w:rFonts w:eastAsia="Arial" w:cs="Arial" w:ascii="Arial" w:hAnsi="Arial"/>
        </w:rPr>
        <w:t>22</w:t>
      </w:r>
      <w:bookmarkEnd w:id="316"/>
      <w:r>
        <w:rPr>
          <w:rFonts w:eastAsia="Arial" w:cs="Arial" w:ascii="Arial" w:hAnsi="Arial"/>
        </w:rPr>
        <w:t xml:space="preserve">)  </w:t>
      </w:r>
      <w:bookmarkStart w:id="317" w:name="_STATUTE_CONTENT__b0df250e_e5bc_4003_926"/>
      <w:r>
        <w:rPr>
          <w:rFonts w:eastAsia="Arial" w:cs="Arial" w:ascii="Arial" w:hAnsi="Arial"/>
        </w:rPr>
        <w:t xml:space="preserve">A violation of preconviction or post-conviction bail pursuant to </w:t>
      </w:r>
      <w:bookmarkStart w:id="318" w:name="_CROSS_REFERENCE__1727c88e_b645_4186_b75"/>
      <w:r>
        <w:rPr>
          <w:rFonts w:eastAsia="Arial" w:cs="Arial" w:ascii="Arial" w:hAnsi="Arial"/>
        </w:rPr>
        <w:t xml:space="preserve">Title 15, </w:t>
      </w:r>
      <w:bookmarkStart w:id="319" w:name="_LINE__35_0e1b5a29_067e_4050_88d0_f83569"/>
      <w:bookmarkEnd w:id="315"/>
      <w:r>
        <w:rPr>
          <w:rFonts w:eastAsia="Arial" w:cs="Arial" w:ascii="Arial" w:hAnsi="Arial"/>
        </w:rPr>
        <w:t>section 1095, subsection 2</w:t>
      </w:r>
      <w:bookmarkEnd w:id="318"/>
      <w:r>
        <w:rPr>
          <w:rFonts w:eastAsia="Arial" w:cs="Arial" w:ascii="Arial" w:hAnsi="Arial"/>
        </w:rPr>
        <w:t xml:space="preserve"> or section 1098, subsection 2 upon request of the </w:t>
      </w:r>
      <w:bookmarkStart w:id="320" w:name="_LINE__36_c41831de_1743_4b54_8a04_c43aeb"/>
      <w:bookmarkEnd w:id="319"/>
      <w:r>
        <w:rPr>
          <w:rFonts w:eastAsia="Arial" w:cs="Arial" w:ascii="Arial" w:hAnsi="Arial"/>
        </w:rPr>
        <w:t>attorney for the State;</w:t>
      </w:r>
      <w:bookmarkEnd w:id="317"/>
      <w:bookmarkEnd w:id="3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1" w:name="_PAR__16_7f5b3009_e0f9_4611_b65e_083a534"/>
      <w:bookmarkStart w:id="322" w:name="_STATUTE_SP__0a4ef926_0557_4181_8ed1_a37"/>
      <w:bookmarkStart w:id="323" w:name="_PROCESSED_CHANGE__b4f80dab_d2fc_4ff9_99"/>
      <w:bookmarkStart w:id="324" w:name="_PAR__17_ee881b1f_f4d0_4623_908b_d2861f7"/>
      <w:bookmarkStart w:id="325" w:name="_STATUTE_SP__87385bc3_9bc7_4371_ac14_ca6"/>
      <w:bookmarkStart w:id="326" w:name="_LINE__37_4bb64d21_dba4_4add_b513_a58b26"/>
      <w:bookmarkEnd w:id="321"/>
      <w:bookmarkEnd w:id="322"/>
      <w:bookmarkEnd w:id="323"/>
      <w:bookmarkEnd w:id="324"/>
      <w:bookmarkEnd w:id="325"/>
      <w:r>
        <w:rPr>
          <w:rFonts w:eastAsia="Arial" w:cs="Arial" w:ascii="Arial" w:hAnsi="Arial"/>
          <w:strike/>
        </w:rPr>
        <w:t>(</w:t>
      </w:r>
      <w:bookmarkStart w:id="327" w:name="_STATUTE_NUMBER__b865475f_f657_4ad0_84c4"/>
      <w:r>
        <w:rPr>
          <w:rFonts w:eastAsia="Arial" w:cs="Arial" w:ascii="Arial" w:hAnsi="Arial"/>
          <w:strike/>
        </w:rPr>
        <w:t>23</w:t>
      </w:r>
      <w:bookmarkEnd w:id="327"/>
      <w:r>
        <w:rPr>
          <w:rFonts w:eastAsia="Arial" w:cs="Arial" w:ascii="Arial" w:hAnsi="Arial"/>
          <w:strike/>
        </w:rPr>
        <w:t xml:space="preserve">)  </w:t>
      </w:r>
      <w:bookmarkStart w:id="328" w:name="_STATUTE_CONTENT__8ad9305f_1107_47d9_955"/>
      <w:r>
        <w:rPr>
          <w:rFonts w:eastAsia="Arial" w:cs="Arial" w:ascii="Arial" w:hAnsi="Arial"/>
          <w:strike/>
        </w:rPr>
        <w:t xml:space="preserve">Failure to appear in violation of </w:t>
      </w:r>
      <w:bookmarkStart w:id="329" w:name="_CROSS_REFERENCE__f9022ce0_b0f3_466b_93b"/>
      <w:r>
        <w:rPr>
          <w:rFonts w:eastAsia="Arial" w:cs="Arial" w:ascii="Arial" w:hAnsi="Arial"/>
          <w:strike/>
        </w:rPr>
        <w:t xml:space="preserve">Title 15, section 1091, subsection 1, </w:t>
      </w:r>
      <w:bookmarkStart w:id="330" w:name="_LINE__38_2106662d_f9b3_4030_abfe_6634ca"/>
      <w:bookmarkEnd w:id="326"/>
      <w:r>
        <w:rPr>
          <w:rFonts w:eastAsia="Arial" w:cs="Arial" w:ascii="Arial" w:hAnsi="Arial"/>
          <w:strike/>
        </w:rPr>
        <w:t>paragraph A</w:t>
      </w:r>
      <w:bookmarkEnd w:id="329"/>
      <w:r>
        <w:rPr>
          <w:rFonts w:eastAsia="Arial" w:cs="Arial" w:ascii="Arial" w:hAnsi="Arial"/>
          <w:strike/>
        </w:rPr>
        <w:t>;</w:t>
      </w:r>
      <w:bookmarkEnd w:id="328"/>
      <w:bookmarkEnd w:id="3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1" w:name="_PROCESSED_CHANGE__b4f80dab_d2fc_4ff9_99"/>
      <w:bookmarkStart w:id="332" w:name="_PAR__17_ee881b1f_f4d0_4623_908b_d2861f7"/>
      <w:bookmarkStart w:id="333" w:name="_STATUTE_SP__87385bc3_9bc7_4371_ac14_ca6"/>
      <w:bookmarkStart w:id="334" w:name="_PAR__18_04d97e21_33fa_4bf5_ae5c_ca1185f"/>
      <w:bookmarkStart w:id="335" w:name="_STATUTE_SP__8351db76_9f81_4a73_9187_a79"/>
      <w:bookmarkStart w:id="336" w:name="_LINE__39_7aaa7102_3308_46e8_a29f_5ee8f1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</w:rPr>
        <w:t>(</w:t>
      </w:r>
      <w:bookmarkStart w:id="337" w:name="_STATUTE_NUMBER__0881d407_56d6_4b4a_aa0b"/>
      <w:r>
        <w:rPr>
          <w:rFonts w:eastAsia="Arial" w:cs="Arial" w:ascii="Arial" w:hAnsi="Arial"/>
        </w:rPr>
        <w:t>24</w:t>
      </w:r>
      <w:bookmarkEnd w:id="337"/>
      <w:r>
        <w:rPr>
          <w:rFonts w:eastAsia="Arial" w:cs="Arial" w:ascii="Arial" w:hAnsi="Arial"/>
        </w:rPr>
        <w:t xml:space="preserve">)  </w:t>
      </w:r>
      <w:bookmarkStart w:id="338" w:name="_STATUTE_CONTENT__86d2faf7_eaf2_4b0e_991"/>
      <w:r>
        <w:rPr>
          <w:rFonts w:eastAsia="Arial" w:cs="Arial" w:ascii="Arial" w:hAnsi="Arial"/>
        </w:rPr>
        <w:t xml:space="preserve">A Class D or Class E crime committed while released on preconviction or </w:t>
      </w:r>
      <w:bookmarkStart w:id="339" w:name="_LINE__40_55cceefd_0b10_4bb5_80f0_e8b3d6"/>
      <w:bookmarkEnd w:id="336"/>
      <w:r>
        <w:rPr>
          <w:rFonts w:eastAsia="Arial" w:cs="Arial" w:ascii="Arial" w:hAnsi="Arial"/>
        </w:rPr>
        <w:t>post-conviction bail; or</w:t>
      </w:r>
      <w:bookmarkEnd w:id="338"/>
      <w:bookmarkEnd w:id="3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0" w:name="_PAGE__2_d71db9b8_7771_470b_885b_8662c59"/>
      <w:bookmarkStart w:id="341" w:name="_PAR__18_04d97e21_33fa_4bf5_ae5c_ca1185f"/>
      <w:bookmarkStart w:id="342" w:name="_STATUTE_SP__8351db76_9f81_4a73_9187_a79"/>
      <w:bookmarkStart w:id="343" w:name="_PAGE__3_6717171b_45ed_482d_b707_f60e07a"/>
      <w:bookmarkStart w:id="344" w:name="_PAR__1_ea0756b9_2e6f_4dcb_961d_2c4d0328"/>
      <w:bookmarkStart w:id="345" w:name="_STATUTE_SP__f4f0aa48_6dd2_47c3_b63f_d0a"/>
      <w:bookmarkStart w:id="346" w:name="_LINE__1_e77dc64b_594b_4e94_94a8_a81418f"/>
      <w:bookmarkEnd w:id="340"/>
      <w:bookmarkEnd w:id="341"/>
      <w:bookmarkEnd w:id="342"/>
      <w:bookmarkEnd w:id="344"/>
      <w:bookmarkEnd w:id="345"/>
      <w:r>
        <w:rPr>
          <w:rFonts w:eastAsia="Arial" w:cs="Arial" w:ascii="Arial" w:hAnsi="Arial"/>
        </w:rPr>
        <w:t>(</w:t>
      </w:r>
      <w:bookmarkStart w:id="347" w:name="_STATUTE_NUMBER__de34cd27_9c00_4e3d_8f59"/>
      <w:r>
        <w:rPr>
          <w:rFonts w:eastAsia="Arial" w:cs="Arial" w:ascii="Arial" w:hAnsi="Arial"/>
        </w:rPr>
        <w:t>25</w:t>
      </w:r>
      <w:bookmarkEnd w:id="347"/>
      <w:r>
        <w:rPr>
          <w:rFonts w:eastAsia="Arial" w:cs="Arial" w:ascii="Arial" w:hAnsi="Arial"/>
        </w:rPr>
        <w:t xml:space="preserve">)  </w:t>
      </w:r>
      <w:bookmarkStart w:id="348" w:name="_STATUTE_CONTENT__1c68d499_09dc_4fb2_92c"/>
      <w:r>
        <w:rPr>
          <w:rFonts w:eastAsia="Arial" w:cs="Arial" w:ascii="Arial" w:hAnsi="Arial"/>
        </w:rPr>
        <w:t xml:space="preserve">A violation of a condition of release from a community confinement </w:t>
      </w:r>
      <w:bookmarkStart w:id="349" w:name="_LINE__2_ba6fd2c1_eeb2_448e_b870_f635cab"/>
      <w:bookmarkEnd w:id="346"/>
      <w:r>
        <w:rPr>
          <w:rFonts w:eastAsia="Arial" w:cs="Arial" w:ascii="Arial" w:hAnsi="Arial"/>
        </w:rPr>
        <w:t xml:space="preserve">monitoring program pursuant to </w:t>
      </w:r>
      <w:bookmarkStart w:id="350" w:name="_CROSS_REFERENCE__3880a39a_13fb_4581_906"/>
      <w:r>
        <w:rPr>
          <w:rFonts w:eastAsia="Arial" w:cs="Arial" w:ascii="Arial" w:hAnsi="Arial"/>
        </w:rPr>
        <w:t>Title 30</w:t>
        <w:noBreakHyphen/>
        <w:t>A, section 1659</w:t>
        <w:noBreakHyphen/>
        <w:t>A</w:t>
      </w:r>
      <w:bookmarkEnd w:id="350"/>
      <w:r>
        <w:rPr>
          <w:rFonts w:eastAsia="Arial" w:cs="Arial" w:ascii="Arial" w:hAnsi="Arial"/>
        </w:rPr>
        <w:t>; and</w:t>
      </w:r>
      <w:bookmarkEnd w:id="348"/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BILL_SECTION__ee735c27_8ddc_41a6_9f3a_d"/>
      <w:bookmarkStart w:id="352" w:name="_STATUTE_P__dd7a3370_19c2_49d6_9ce8_158f"/>
      <w:bookmarkStart w:id="353" w:name="_PAR__1_ea0756b9_2e6f_4dcb_961d_2c4d0328"/>
      <w:bookmarkStart w:id="354" w:name="_STATUTE_SP__f4f0aa48_6dd2_47c3_b63f_d0a"/>
      <w:bookmarkStart w:id="355" w:name="_BILL_SECTION__82613149_d8f4_4ce1_b3f0_3"/>
      <w:bookmarkStart w:id="356" w:name="_PAR__2_22a545e8_c4df_415d_86e4_e9753746"/>
      <w:bookmarkStart w:id="357" w:name="_BILL_SECTION_HEADER__1f333774_2b95_4c92"/>
      <w:bookmarkStart w:id="358" w:name="_LINE__3_ee552e00_0d2e_45bc_99aa_50bf808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eastAsia="Arial" w:cs="Arial" w:ascii="Arial" w:hAnsi="Arial"/>
          <w:b/>
          <w:sz w:val="24"/>
        </w:rPr>
        <w:t xml:space="preserve">Sec. </w:t>
      </w:r>
      <w:bookmarkStart w:id="359" w:name="_BILL_SECTION_NUMBER__c865cff9_2855_4c43"/>
      <w:r>
        <w:rPr>
          <w:rFonts w:eastAsia="Arial" w:cs="Arial" w:ascii="Arial" w:hAnsi="Arial"/>
          <w:b/>
          <w:sz w:val="24"/>
        </w:rPr>
        <w:t>5</w:t>
      </w:r>
      <w:bookmarkEnd w:id="359"/>
      <w:r>
        <w:rPr>
          <w:rFonts w:eastAsia="Arial" w:cs="Arial" w:ascii="Arial" w:hAnsi="Arial"/>
          <w:b/>
          <w:sz w:val="24"/>
        </w:rPr>
        <w:t>.  17-A MRSA §15, sub-§1, ¶B,</w:t>
      </w:r>
      <w:r>
        <w:rPr>
          <w:rFonts w:eastAsia="Arial" w:cs="Arial" w:ascii="Arial" w:hAnsi="Arial"/>
        </w:rPr>
        <w:t xml:space="preserve"> as repealed and replaced by PL 1995, c. 680, </w:t>
      </w:r>
      <w:bookmarkStart w:id="360" w:name="_LINE__4_a7703b6d_816a_4e96_ba9e_ae370bc"/>
      <w:bookmarkEnd w:id="358"/>
      <w:r>
        <w:rPr>
          <w:rFonts w:eastAsia="Arial" w:cs="Arial" w:ascii="Arial" w:hAnsi="Arial"/>
        </w:rPr>
        <w:t>§3, is amended to read: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2_22a545e8_c4df_415d_86e4_e9753746"/>
      <w:bookmarkStart w:id="362" w:name="_BILL_SECTION_HEADER__1f333774_2b95_4c92"/>
      <w:bookmarkStart w:id="363" w:name="_PAR__3_0d2bd163_d394_47aa_b5af_695daa2d"/>
      <w:bookmarkStart w:id="364" w:name="_STATUTE_P__d38b220f_d64f_4682_8e9d_5482"/>
      <w:bookmarkStart w:id="365" w:name="_LINE__5_eef5ba5f_7d17_4dc3_8a5e_2cb8252"/>
      <w:bookmarkStart w:id="366" w:name="_STATUTE_NUMBER__78c9ef17_914f_4249_b8f1"/>
      <w:bookmarkEnd w:id="361"/>
      <w:bookmarkEnd w:id="362"/>
      <w:bookmarkEnd w:id="363"/>
      <w:bookmarkEnd w:id="364"/>
      <w:r>
        <w:rPr>
          <w:rFonts w:eastAsia="Arial" w:cs="Arial" w:ascii="Arial" w:hAnsi="Arial"/>
        </w:rPr>
        <w:t>B</w:t>
      </w:r>
      <w:bookmarkEnd w:id="366"/>
      <w:r>
        <w:rPr>
          <w:rFonts w:eastAsia="Arial" w:cs="Arial" w:ascii="Arial" w:hAnsi="Arial"/>
        </w:rPr>
        <w:t xml:space="preserve">.  </w:t>
      </w:r>
      <w:bookmarkStart w:id="367" w:name="_STATUTE_CONTENT__dedfdae9_14e8_461d_9fe"/>
      <w:r>
        <w:rPr>
          <w:rFonts w:eastAsia="Arial" w:cs="Arial" w:ascii="Arial" w:hAnsi="Arial"/>
        </w:rPr>
        <w:t xml:space="preserve">Any person who has committed or is committing in the officer's presence any Class </w:t>
      </w:r>
      <w:bookmarkStart w:id="368" w:name="_LINE__6_1c41e332_b606_4db6_994d_543e98d"/>
      <w:bookmarkEnd w:id="365"/>
      <w:r>
        <w:rPr>
          <w:rFonts w:eastAsia="Arial" w:cs="Arial" w:ascii="Arial" w:hAnsi="Arial"/>
        </w:rPr>
        <w:t>D or Class E crime</w:t>
      </w:r>
      <w:bookmarkStart w:id="369" w:name="_PROCESSED_CHANGE__ea9dbab4_49e5_4d7d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ubsection 1-A</w:t>
      </w:r>
      <w:bookmarkEnd w:id="369"/>
      <w:r>
        <w:rPr>
          <w:rFonts w:eastAsia="Arial" w:cs="Arial" w:ascii="Arial" w:hAnsi="Arial"/>
        </w:rPr>
        <w:t>.</w:t>
      </w:r>
      <w:bookmarkEnd w:id="367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BILL_SECTION__82613149_d8f4_4ce1_b3f0_3"/>
      <w:bookmarkStart w:id="371" w:name="_PAR__3_0d2bd163_d394_47aa_b5af_695daa2d"/>
      <w:bookmarkStart w:id="372" w:name="_STATUTE_P__d38b220f_d64f_4682_8e9d_5482"/>
      <w:bookmarkStart w:id="373" w:name="_BILL_SECTION__e616c756_543a_4f19_b2ec_a"/>
      <w:bookmarkStart w:id="374" w:name="_PAR__4_530ce2fb_7850_4bda_be16_ac61f1a7"/>
      <w:bookmarkStart w:id="375" w:name="_BILL_SECTION_HEADER__16236552_6adc_43f5"/>
      <w:bookmarkStart w:id="376" w:name="_LINE__7_4c72b625_0152_49aa_a2ca_e6c4b98"/>
      <w:bookmarkEnd w:id="370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b/>
          <w:sz w:val="24"/>
        </w:rPr>
        <w:t xml:space="preserve">Sec. </w:t>
      </w:r>
      <w:bookmarkStart w:id="377" w:name="_BILL_SECTION_NUMBER__d2804570_1b69_4245"/>
      <w:r>
        <w:rPr>
          <w:rFonts w:eastAsia="Arial" w:cs="Arial" w:ascii="Arial" w:hAnsi="Arial"/>
          <w:b/>
          <w:sz w:val="24"/>
        </w:rPr>
        <w:t>6</w:t>
      </w:r>
      <w:bookmarkEnd w:id="377"/>
      <w:r>
        <w:rPr>
          <w:rFonts w:eastAsia="Arial" w:cs="Arial" w:ascii="Arial" w:hAnsi="Arial"/>
          <w:b/>
          <w:sz w:val="24"/>
        </w:rPr>
        <w:t>.  17-A MRSA §15, sub-§1-A</w:t>
      </w:r>
      <w:r>
        <w:rPr>
          <w:rFonts w:eastAsia="Arial" w:cs="Arial" w:ascii="Arial" w:hAnsi="Arial"/>
        </w:rPr>
        <w:t xml:space="preserve"> is enacted to read: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4_530ce2fb_7850_4bda_be16_ac61f1a7"/>
      <w:bookmarkStart w:id="379" w:name="_BILL_SECTION_HEADER__16236552_6adc_43f5"/>
      <w:bookmarkStart w:id="380" w:name="_PROCESSED_CHANGE__cd8dc1ad_68d6_407f_a4"/>
      <w:bookmarkStart w:id="381" w:name="_PAR__5_e62231d5_5dd0_417b_bdca_c7ad2eeb"/>
      <w:bookmarkStart w:id="382" w:name="_STATUTE_SS__0e502104_2466_4110_a49c_3ce"/>
      <w:bookmarkStart w:id="383" w:name="_LINE__8_b0fd841d_4581_4303_9bb2_7a5dd2c"/>
      <w:bookmarkStart w:id="384" w:name="_STATUTE_NUMBER__26c62825_8f0d_45ec_8237"/>
      <w:bookmarkEnd w:id="378"/>
      <w:bookmarkEnd w:id="379"/>
      <w:bookmarkEnd w:id="380"/>
      <w:bookmarkEnd w:id="381"/>
      <w:bookmarkEnd w:id="382"/>
      <w:r>
        <w:rPr>
          <w:rFonts w:eastAsia="Arial" w:cs="Arial" w:ascii="Arial" w:hAnsi="Arial"/>
          <w:b/>
          <w:u w:val="single"/>
        </w:rPr>
        <w:t>1-A</w:t>
      </w:r>
      <w:bookmarkEnd w:id="384"/>
      <w:r>
        <w:rPr>
          <w:rFonts w:eastAsia="Arial" w:cs="Arial" w:ascii="Arial" w:hAnsi="Arial"/>
          <w:b/>
          <w:u w:val="single"/>
        </w:rPr>
        <w:t xml:space="preserve">.  </w:t>
      </w:r>
      <w:bookmarkStart w:id="385" w:name="_STATUTE_HEADNOTE__841cbab3_962a_42b9_b1"/>
      <w:r>
        <w:rPr>
          <w:rFonts w:eastAsia="Arial" w:cs="Arial" w:ascii="Arial" w:hAnsi="Arial"/>
          <w:b/>
          <w:u w:val="single"/>
        </w:rPr>
        <w:t xml:space="preserve">Summons for certain Class D or Class E crimes. </w:t>
      </w:r>
      <w:r>
        <w:rPr>
          <w:rFonts w:eastAsia="Arial" w:cs="Arial" w:ascii="Arial" w:hAnsi="Arial"/>
          <w:u w:val="single"/>
        </w:rPr>
        <w:t xml:space="preserve"> </w:t>
      </w:r>
      <w:bookmarkStart w:id="386" w:name="_STATUTE_CONTENT__92402b2b_8690_4bf5_b0a"/>
      <w:bookmarkEnd w:id="385"/>
      <w:r>
        <w:rPr>
          <w:rFonts w:eastAsia="Arial" w:cs="Arial" w:ascii="Arial" w:hAnsi="Arial"/>
          <w:u w:val="single"/>
        </w:rPr>
        <w:t xml:space="preserve">A law enforcement officer </w:t>
      </w:r>
      <w:bookmarkStart w:id="387" w:name="_LINE__9_7f8369dc_0352_4747_b58b_a187b7f"/>
      <w:bookmarkEnd w:id="383"/>
      <w:r>
        <w:rPr>
          <w:rFonts w:eastAsia="Arial" w:cs="Arial" w:ascii="Arial" w:hAnsi="Arial"/>
          <w:u w:val="single"/>
        </w:rPr>
        <w:t xml:space="preserve">who has probable cause to believe a person has committed or is committing a Class D or </w:t>
      </w:r>
      <w:bookmarkStart w:id="388" w:name="_LINE__10_01d9f503_6205_454d_b9cf_275371"/>
      <w:bookmarkEnd w:id="387"/>
      <w:r>
        <w:rPr>
          <w:rFonts w:eastAsia="Arial" w:cs="Arial" w:ascii="Arial" w:hAnsi="Arial"/>
          <w:u w:val="single"/>
        </w:rPr>
        <w:t xml:space="preserve">Class E crime, except for those listed in subsection 1, paragraph A, may not perform a </w:t>
      </w:r>
      <w:bookmarkStart w:id="389" w:name="_LINE__11_606af4f4_6e86_4eca_8436_efe51e"/>
      <w:bookmarkEnd w:id="388"/>
      <w:r>
        <w:rPr>
          <w:rFonts w:eastAsia="Arial" w:cs="Arial" w:ascii="Arial" w:hAnsi="Arial"/>
          <w:u w:val="single"/>
        </w:rPr>
        <w:t>warrantless arrest when it is feasible to issue a summons.</w:t>
      </w:r>
      <w:bookmarkEnd w:id="3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0" w:name="_DOC_BODY_CONTENT__c9039340_08c6_4269_a5"/>
      <w:bookmarkStart w:id="391" w:name="_BILL_SECTION__e616c756_543a_4f19_b2ec_a"/>
      <w:bookmarkStart w:id="392" w:name="_PROCESSED_CHANGE__cd8dc1ad_68d6_407f_a4"/>
      <w:bookmarkStart w:id="393" w:name="_PAR__5_e62231d5_5dd0_417b_bdca_c7ad2eeb"/>
      <w:bookmarkStart w:id="394" w:name="_STATUTE_SS__0e502104_2466_4110_a49c_3ce"/>
      <w:bookmarkStart w:id="395" w:name="_SUMMARY__b76b9961_01de_4362_8ad1_d89240"/>
      <w:bookmarkStart w:id="396" w:name="_PAR__6_59ca007f_7452_4de7_9d56_6dfa50a7"/>
      <w:bookmarkStart w:id="397" w:name="_LINE__12_98f05842_b2e2_47a7_bf43_15c6de"/>
      <w:bookmarkEnd w:id="390"/>
      <w:bookmarkEnd w:id="391"/>
      <w:bookmarkEnd w:id="392"/>
      <w:bookmarkEnd w:id="393"/>
      <w:bookmarkEnd w:id="394"/>
      <w:bookmarkEnd w:id="386"/>
      <w:bookmarkEnd w:id="396"/>
      <w:r>
        <w:rPr>
          <w:rFonts w:eastAsia="Arial" w:cs="Arial" w:ascii="Arial" w:hAnsi="Arial"/>
          <w:b/>
          <w:sz w:val="24"/>
        </w:rPr>
        <w:t>SUMMARY</w:t>
      </w:r>
      <w:bookmarkEnd w:id="3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8" w:name="_PAR__6_59ca007f_7452_4de7_9d56_6dfa50a7"/>
      <w:bookmarkStart w:id="399" w:name="_PAR__7_912ed6ae_6286_46fe_83a9_8a8f767c"/>
      <w:bookmarkStart w:id="400" w:name="_LINE__13_9ca9eb7e_0447_438c_8a9f_1f38a6"/>
      <w:bookmarkEnd w:id="398"/>
      <w:r>
        <w:rPr>
          <w:rFonts w:eastAsia="Arial" w:cs="Arial" w:ascii="Arial" w:hAnsi="Arial"/>
        </w:rPr>
        <w:t xml:space="preserve">This bill amends the Maine Bail Code by specifying certain conditions of a violation </w:t>
      </w:r>
      <w:bookmarkStart w:id="401" w:name="_LINE__14_0977510f_89cb_49f5_a3fd_2ed433"/>
      <w:bookmarkEnd w:id="400"/>
      <w:r>
        <w:rPr>
          <w:rFonts w:eastAsia="Arial" w:cs="Arial" w:ascii="Arial" w:hAnsi="Arial"/>
        </w:rPr>
        <w:t xml:space="preserve">of a condition of release that remain a Class E crime and specifying that certain violations </w:t>
      </w:r>
      <w:bookmarkStart w:id="402" w:name="_LINE__15_16041eb4_aedc_4880_a120_7ec8f9"/>
      <w:bookmarkEnd w:id="401"/>
      <w:r>
        <w:rPr>
          <w:rFonts w:eastAsia="Arial" w:cs="Arial" w:ascii="Arial" w:hAnsi="Arial"/>
        </w:rPr>
        <w:t xml:space="preserve">of conditions of release, including crimes against a family or household member, sexual </w:t>
      </w:r>
      <w:bookmarkStart w:id="403" w:name="_LINE__16_aa0088f3_f118_4954_9711_5ddaa7"/>
      <w:bookmarkEnd w:id="402"/>
      <w:r>
        <w:rPr>
          <w:rFonts w:eastAsia="Arial" w:cs="Arial" w:ascii="Arial" w:hAnsi="Arial"/>
        </w:rPr>
        <w:t xml:space="preserve">assault or violations of protective orders, are Class E crimes, unless the underlying crime </w:t>
      </w:r>
      <w:bookmarkStart w:id="404" w:name="_LINE__17_86a0933e_b35b_4cd6_8d19_34415a"/>
      <w:bookmarkEnd w:id="403"/>
      <w:r>
        <w:rPr>
          <w:rFonts w:eastAsia="Arial" w:cs="Arial" w:ascii="Arial" w:hAnsi="Arial"/>
        </w:rPr>
        <w:t xml:space="preserve">was punishable by a maximum period of imprisonment of one year or more and certain </w:t>
      </w:r>
      <w:bookmarkStart w:id="405" w:name="_LINE__18_42d60e4b_28aa_49b9_9c08_bfd3dc"/>
      <w:bookmarkEnd w:id="404"/>
      <w:r>
        <w:rPr>
          <w:rFonts w:eastAsia="Arial" w:cs="Arial" w:ascii="Arial" w:hAnsi="Arial"/>
        </w:rPr>
        <w:t xml:space="preserve">conditions of release are violated, in which case it is a Class C crime.  This bill also amends </w:t>
      </w:r>
      <w:bookmarkStart w:id="406" w:name="_LINE__19_c8da8fb0_5ea2_4fb6_b82c_f0eb45"/>
      <w:bookmarkEnd w:id="405"/>
      <w:r>
        <w:rPr>
          <w:rFonts w:eastAsia="Arial" w:cs="Arial" w:ascii="Arial" w:hAnsi="Arial"/>
        </w:rPr>
        <w:t xml:space="preserve">the provisions in the Maine Criminal Code involving situations when a law enforcement </w:t>
      </w:r>
      <w:bookmarkStart w:id="407" w:name="_LINE__20_11909264_2215_499f_9f41_d98597"/>
      <w:bookmarkEnd w:id="406"/>
      <w:r>
        <w:rPr>
          <w:rFonts w:eastAsia="Arial" w:cs="Arial" w:ascii="Arial" w:hAnsi="Arial"/>
        </w:rPr>
        <w:t xml:space="preserve">officer may make a warrantless arrest and prohibits a warrantless arrest for certain Class D </w:t>
      </w:r>
      <w:bookmarkStart w:id="408" w:name="_LINE__21_ed084b72_d398_48ff_aa77_6d3a90"/>
      <w:bookmarkEnd w:id="407"/>
      <w:r>
        <w:rPr>
          <w:rFonts w:eastAsia="Arial" w:cs="Arial" w:ascii="Arial" w:hAnsi="Arial"/>
        </w:rPr>
        <w:t>or Class E crimes when it is feasible to issue a summons.</w:t>
      </w:r>
      <w:bookmarkEnd w:id="0"/>
      <w:bookmarkEnd w:id="1"/>
      <w:bookmarkEnd w:id="343"/>
      <w:bookmarkEnd w:id="395"/>
      <w:bookmarkEnd w:id="399"/>
      <w:bookmarkEnd w:id="4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Bail Code Regarding Certain Conditions of Release and the Maine Criminal Code Regarding Warrantless Arre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01</ItemId>
    <LRId>65973</LRId>
    <LRNumber>2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Bail Code Regarding Certain Conditions of Release and the Maine Criminal Code Regarding Warrantless Arrests</LRTitle>
    <ItemTitle>An Act To Amend the Maine Bail Code Regarding Certain Conditions of Release and the Maine Criminal Code Regarding Warrantless Arrests</ItemTitle>
    <ShortTitle1>AN ACT TO AMEND THE MAINE BAIL</ShortTitle1>
    <ShortTitle2>CODE REGARDING CERTAIN CONDITI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3-04T18:46:46</LatestDraftingActionDate>
    <LatestDrafterName>wmilliken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011E" w:rsidRDefault="0085011E" w:rsidP="0085011E"&amp;gt;&amp;lt;w:pPr&amp;gt;&amp;lt;w:ind w:left="360" /&amp;gt;&amp;lt;/w:pPr&amp;gt;&amp;lt;w:bookmarkStart w:id="0" w:name="_ENACTING_CLAUSE__497ae505_9c98_4743_b12" /&amp;gt;&amp;lt;w:bookmarkStart w:id="1" w:name="_DOC_BODY__7e06f975_1d0d_42bf_afbf_11eae" /&amp;gt;&amp;lt;w:bookmarkStart w:id="2" w:name="_DOC_BODY_CONTAINER__564adf63_528b_4c62_" /&amp;gt;&amp;lt;w:bookmarkStart w:id="3" w:name="_PAGE__1_e1bc9e51_267d_4df9_83f8_c46ce90" /&amp;gt;&amp;lt;w:bookmarkStart w:id="4" w:name="_PAR__1_2a072480_1bc2_4416_943e_d2786825" /&amp;gt;&amp;lt;w:bookmarkStart w:id="5" w:name="_LINE__1_d4cfa596_bd8d_4e52_a773_5ffcc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011E" w:rsidRDefault="0085011E" w:rsidP="0085011E"&amp;gt;&amp;lt;w:pPr&amp;gt;&amp;lt;w:ind w:left="360" w:firstLine="360" /&amp;gt;&amp;lt;/w:pPr&amp;gt;&amp;lt;w:bookmarkStart w:id="6" w:name="_BILL_SECTION_HEADER__9c91a9fa_d156_410a" /&amp;gt;&amp;lt;w:bookmarkStart w:id="7" w:name="_BILL_SECTION__d9e3061e_b588_4f4a_afc6_f" /&amp;gt;&amp;lt;w:bookmarkStart w:id="8" w:name="_DOC_BODY_CONTENT__c9039340_08c6_4269_a5" /&amp;gt;&amp;lt;w:bookmarkStart w:id="9" w:name="_PAR__2_8fa3fa2e_ce87_486c_89a2_763729de" /&amp;gt;&amp;lt;w:bookmarkStart w:id="10" w:name="_LINE__2_83ba333c_e0bf_4645_9a7c_e816c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21d164_14d2_413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092, sub-§1, ¶A,&amp;lt;/w:t&amp;gt;&amp;lt;/w:r&amp;gt;&amp;lt;w:r&amp;gt;&amp;lt;w:t xml:space="preserve"&amp;gt; as enacted by PL 2003, c. 452, Pt. H, §3 and &amp;lt;/w:t&amp;gt;&amp;lt;/w:r&amp;gt;&amp;lt;w:bookmarkStart w:id="12" w:name="_LINE__3_d0f3725b_7889_411d_aa6a_2e5566f" /&amp;gt;&amp;lt;w:bookmarkEnd w:id="10" /&amp;gt;&amp;lt;w:r&amp;gt;&amp;lt;w:t&amp;gt;affected by Pt. X, §2, is amended to read:&amp;lt;/w:t&amp;gt;&amp;lt;/w:r&amp;gt;&amp;lt;w:bookmarkEnd w:id="12" /&amp;gt;&amp;lt;/w:p&amp;gt;&amp;lt;w:p w:rsidR="0085011E" w:rsidRDefault="0085011E" w:rsidP="0085011E"&amp;gt;&amp;lt;w:pPr&amp;gt;&amp;lt;w:ind w:left="720" /&amp;gt;&amp;lt;/w:pPr&amp;gt;&amp;lt;w:bookmarkStart w:id="13" w:name="_STATUTE_NUMBER__224e45f2_cd41_447e_a906" /&amp;gt;&amp;lt;w:bookmarkStart w:id="14" w:name="_STATUTE_P__9f141d18_cb77_4609_8c68_8a4d" /&amp;gt;&amp;lt;w:bookmarkStart w:id="15" w:name="_PAR__3_3de54720_8360_44c4_b1ab_36fafd18" /&amp;gt;&amp;lt;w:bookmarkStart w:id="16" w:name="_LINE__4_ed291d2e_13b1_4c6e_9879_c4bdcee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94d9b85c_c9e9_47cf_b81" /&amp;gt;&amp;lt;w:r&amp;gt;&amp;lt;w:t&amp;gt;A Class E crime&amp;lt;/w:t&amp;gt;&amp;lt;/w:r&amp;gt;&amp;lt;w:bookmarkStart w:id="18" w:name="_PROCESSED_CHANGE__9c00105e_36b8_4a3e_9b" /&amp;gt;&amp;lt;w:r&amp;gt;&amp;lt;w:t xml:space="preserve"&amp;gt; &amp;lt;/w:t&amp;gt;&amp;lt;/w:r&amp;gt;&amp;lt;w:ins w:id="19" w:author="BPS" w:date="2021-02-03T13:00:00Z"&amp;gt;&amp;lt;w:r w:rsidRPr="005B0071"&amp;gt;&amp;lt;w:t xml:space="preserve"&amp;gt;if the condition is specified in section 1026, subsection 3, &amp;lt;/w:t&amp;gt;&amp;lt;/w:r&amp;gt;&amp;lt;w:bookmarkStart w:id="20" w:name="_LINE__5_e4fa2227_c39e_4c8e_a847_9ec7481" /&amp;gt;&amp;lt;w:bookmarkEnd w:id="16" /&amp;gt;&amp;lt;w:r w:rsidRPr="005B0071"&amp;gt;&amp;lt;w:t&amp;gt;paragraph A, subparagraph (4), (5), (8), (10-A), (13) or (19)&amp;lt;/w:t&amp;gt;&amp;lt;/w:r&amp;gt;&amp;lt;/w:ins&amp;gt;&amp;lt;w:bookmarkEnd w:id="18" /&amp;gt;&amp;lt;w:r&amp;gt;&amp;lt;w:t&amp;gt;; or&amp;lt;/w:t&amp;gt;&amp;lt;/w:r&amp;gt;&amp;lt;w:bookmarkEnd w:id="17" /&amp;gt;&amp;lt;w:bookmarkEnd w:id="20" /&amp;gt;&amp;lt;/w:p&amp;gt;&amp;lt;w:p w:rsidR="0085011E" w:rsidRDefault="0085011E" w:rsidP="0085011E"&amp;gt;&amp;lt;w:pPr&amp;gt;&amp;lt;w:ind w:left="360" w:firstLine="360" /&amp;gt;&amp;lt;/w:pPr&amp;gt;&amp;lt;w:bookmarkStart w:id="21" w:name="_BILL_SECTION_HEADER__89c89ac7_3842_4d59" /&amp;gt;&amp;lt;w:bookmarkStart w:id="22" w:name="_BILL_SECTION__bf17b635_de42_49b0_bd9f_2" /&amp;gt;&amp;lt;w:bookmarkStart w:id="23" w:name="_PAR__4_1e88cb2c_5a8e_471d_9f5f_a0e514f0" /&amp;gt;&amp;lt;w:bookmarkStart w:id="24" w:name="_LINE__6_90172fb4_473a_43c6_86c7_6d7918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eb353767_994c_4d5b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5 MRSA §1092, sub-§1-A&amp;lt;/w:t&amp;gt;&amp;lt;/w:r&amp;gt;&amp;lt;w:r&amp;gt;&amp;lt;w:t xml:space="preserve"&amp;gt; is enacted to read:&amp;lt;/w:t&amp;gt;&amp;lt;/w:r&amp;gt;&amp;lt;w:bookmarkEnd w:id="24" /&amp;gt;&amp;lt;/w:p&amp;gt;&amp;lt;w:p w:rsidR="0085011E" w:rsidRDefault="0085011E" w:rsidP="0085011E"&amp;gt;&amp;lt;w:pPr&amp;gt;&amp;lt;w:ind w:left="360" w:firstLine="360" /&amp;gt;&amp;lt;w:rPr&amp;gt;&amp;lt;w:ins w:id="26" w:author="BPS" w:date="2021-02-03T12:59:00Z" /&amp;gt;&amp;lt;/w:rPr&amp;gt;&amp;lt;/w:pPr&amp;gt;&amp;lt;w:bookmarkStart w:id="27" w:name="_STATUTE_NUMBER__1770ac6f_5616_49d7_aef2" /&amp;gt;&amp;lt;w:bookmarkStart w:id="28" w:name="_STATUTE_SS__4fcf46d5_92d7_48ff_9679_fed" /&amp;gt;&amp;lt;w:bookmarkStart w:id="29" w:name="_PAR__5_3380ab0d_3f5c_4609_95d9_6ee2e9b8" /&amp;gt;&amp;lt;w:bookmarkStart w:id="30" w:name="_LINE__7_1ed6c804_08f5_43fc_9a30_be0d738" /&amp;gt;&amp;lt;w:bookmarkStart w:id="31" w:name="_PROCESSED_CHANGE__529a2e29_f5bb_40eb_b3" /&amp;gt;&amp;lt;w:bookmarkEnd w:id="21" /&amp;gt;&amp;lt;w:bookmarkEnd w:id="23" /&amp;gt;&amp;lt;w:ins w:id="32" w:author="BPS" w:date="2021-02-03T12:59:00Z"&amp;gt;&amp;lt;w:r&amp;gt;&amp;lt;w:rPr&amp;gt;&amp;lt;w:b /&amp;gt;&amp;lt;/w:rPr&amp;gt;&amp;lt;w:t&amp;gt;1-A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584c89d1_6f7f_46e3_a7" /&amp;gt;&amp;lt;w:r&amp;gt;&amp;lt;w:rPr&amp;gt;&amp;lt;w:b /&amp;gt;&amp;lt;/w:rPr&amp;gt;&amp;lt;w:t&amp;gt;Violation of a condition of release&amp;lt;/w:t&amp;gt;&amp;lt;/w:r&amp;gt;&amp;lt;/w:ins&amp;gt;&amp;lt;w:ins w:id="34" w:author="BPS" w:date="2021-02-23T09:52:00Z"&amp;gt;&amp;lt;w:r&amp;gt;&amp;lt;w:rPr&amp;gt;&amp;lt;w:b /&amp;gt;&amp;lt;/w:rPr&amp;gt;&amp;lt;w:t xml:space="preserve"&amp;gt; for certain crimes&amp;lt;/w:t&amp;gt;&amp;lt;/w:r&amp;gt;&amp;lt;/w:ins&amp;gt;&amp;lt;w:ins w:id="35" w:author="BPS" w:date="2021-02-03T12:59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36" w:name="_STATUTE_CONTENT__900facad_4f9c_4b01_86c" /&amp;gt;&amp;lt;w:bookmarkEnd w:id="33" /&amp;gt;&amp;lt;w:r w:rsidRPr="00804FBF"&amp;gt;&amp;lt;w:t xml:space="preserve"&amp;gt;A defendant charged &amp;lt;/w:t&amp;gt;&amp;lt;/w:r&amp;gt;&amp;lt;w:bookmarkStart w:id="37" w:name="_LINE__8_0db962e8_0932_48ce_b2d9_3ac8908" /&amp;gt;&amp;lt;w:bookmarkEnd w:id="30" /&amp;gt;&amp;lt;w:r w:rsidRPr="00804FBF"&amp;gt;&amp;lt;w:t xml:space="preserve"&amp;gt;with a crime against a family or household member, as defined in Title 19-A, section 4002, &amp;lt;/w:t&amp;gt;&amp;lt;/w:r&amp;gt;&amp;lt;w:bookmarkStart w:id="38" w:name="_LINE__9_82f7d110_4672_4577_8f78_f581cad" /&amp;gt;&amp;lt;w:bookmarkEnd w:id="37" /&amp;gt;&amp;lt;w:r w:rsidRPr="00804FBF"&amp;gt;&amp;lt;w:t&amp;gt;subsection 4, a sexual assault under Title 17-A, chapter 11 or a violation of a protecti&amp;lt;/w:t&amp;gt;&amp;lt;/w:r&amp;gt;&amp;lt;/w:ins&amp;gt;&amp;lt;w:ins w:id="39" w:author="BPS" w:date="2021-02-23T09:53:00Z"&amp;gt;&amp;lt;w:r&amp;gt;&amp;lt;w:t&amp;gt;ve&amp;lt;/w:t&amp;gt;&amp;lt;/w:r&amp;gt;&amp;lt;/w:ins&amp;gt;&amp;lt;w:ins w:id="40" w:author="BPS" w:date="2021-02-03T12:59:00Z"&amp;gt;&amp;lt;w:r w:rsidRPr="00804FBF"&amp;gt;&amp;lt;w:t xml:space="preserve"&amp;gt; &amp;lt;/w:t&amp;gt;&amp;lt;/w:r&amp;gt;&amp;lt;w:bookmarkStart w:id="41" w:name="_LINE__10_89f45387_a3f4_4e1a_a133_deabc4" /&amp;gt;&amp;lt;w:bookmarkEnd w:id="38" /&amp;gt;&amp;lt;w:r w:rsidRPr="00804FBF"&amp;gt;&amp;lt;w:t&amp;gt;order, as specified in Title 5, section 4659&amp;lt;/w:t&amp;gt;&amp;lt;/w:r&amp;gt;&amp;lt;/w:ins&amp;gt;&amp;lt;w:ins w:id="42" w:author="BPS" w:date="2021-02-23T09:54:00Z"&amp;gt;&amp;lt;w:r&amp;gt;&amp;lt;w:t&amp;gt;;&amp;lt;/w:t&amp;gt;&amp;lt;/w:r&amp;gt;&amp;lt;/w:ins&amp;gt;&amp;lt;w:ins w:id="43" w:author="BPS" w:date="2021-02-03T12:59:00Z"&amp;gt;&amp;lt;w:r w:rsidRPr="00804FBF"&amp;gt;&amp;lt;w:t xml:space="preserve"&amp;gt; Title 15, section 321, subsection 6&amp;lt;/w:t&amp;gt;&amp;lt;/w:r&amp;gt;&amp;lt;/w:ins&amp;gt;&amp;lt;w:ins w:id="44" w:author="BPS" w:date="2021-02-23T09:54:00Z"&amp;gt;&amp;lt;w:r&amp;gt;&amp;lt;w:t&amp;gt;;&amp;lt;/w:t&amp;gt;&amp;lt;/w:r&amp;gt;&amp;lt;/w:ins&amp;gt;&amp;lt;w:ins w:id="45" w:author="BPS" w:date="2021-02-03T12:59:00Z"&amp;gt;&amp;lt;w:r w:rsidRPr="00804FBF"&amp;gt;&amp;lt;w:t xml:space="preserve"&amp;gt; Title 17-A, &amp;lt;/w:t&amp;gt;&amp;lt;/w:r&amp;gt;&amp;lt;w:bookmarkStart w:id="46" w:name="_LINE__11_b10d29ee_6b31_443a_bf1e_8d4a75" /&amp;gt;&amp;lt;w:bookmarkEnd w:id="41" /&amp;gt;&amp;lt;w:r w:rsidRPr="00804FBF"&amp;gt;&amp;lt;w:t&amp;gt;section 506-B&amp;lt;/w:t&amp;gt;&amp;lt;/w:r&amp;gt;&amp;lt;/w:ins&amp;gt;&amp;lt;w:ins w:id="47" w:author="BPS" w:date="2021-02-23T09:54:00Z"&amp;gt;&amp;lt;w:r&amp;gt;&amp;lt;w:t&amp;gt;;&amp;lt;/w:t&amp;gt;&amp;lt;/w:r&amp;gt;&amp;lt;/w:ins&amp;gt;&amp;lt;w:ins w:id="48" w:author="BPS" w:date="2021-02-03T12:59:00Z"&amp;gt;&amp;lt;w:r w:rsidRPr="00804FBF"&amp;gt;&amp;lt;w:t xml:space="preserve"&amp;gt; or Title 19-A, section 4011 who has been granted preconviction bail and &amp;lt;/w:t&amp;gt;&amp;lt;/w:r&amp;gt;&amp;lt;w:bookmarkStart w:id="49" w:name="_LINE__12_45cb56ce_eca2_4e7f_b85d_613ba9" /&amp;gt;&amp;lt;w:bookmarkEnd w:id="46" /&amp;gt;&amp;lt;w:r w:rsidRPr="00804FBF"&amp;gt;&amp;lt;w:t&amp;gt;who, in fact, violates a condition of release is guilty of:&amp;lt;/w:t&amp;gt;&amp;lt;/w:r&amp;gt;&amp;lt;w:bookmarkEnd w:id="49" /&amp;gt;&amp;lt;/w:ins&amp;gt;&amp;lt;/w:p&amp;gt;&amp;lt;w:p w:rsidR="0085011E" w:rsidRDefault="0085011E" w:rsidP="0085011E"&amp;gt;&amp;lt;w:pPr&amp;gt;&amp;lt;w:ind w:left="720" /&amp;gt;&amp;lt;w:rPr&amp;gt;&amp;lt;w:ins w:id="50" w:author="BPS" w:date="2021-02-03T12:59:00Z" /&amp;gt;&amp;lt;/w:rPr&amp;gt;&amp;lt;/w:pPr&amp;gt;&amp;lt;w:bookmarkStart w:id="51" w:name="_STATUTE_NUMBER__a0a9ca0b_82ff_4bc9_9b67" /&amp;gt;&amp;lt;w:bookmarkStart w:id="52" w:name="_STATUTE_P__f2b42823_608e_46eb_b1bf_4a02" /&amp;gt;&amp;lt;w:bookmarkStart w:id="53" w:name="_PAR__6_a33a885f_2c51_487d_88ed_1cb3d572" /&amp;gt;&amp;lt;w:bookmarkStart w:id="54" w:name="_LINE__13_079e0fd5_5913_4978_8bac_6b4478" /&amp;gt;&amp;lt;w:bookmarkEnd w:id="29" /&amp;gt;&amp;lt;w:bookmarkEnd w:id="36" /&amp;gt;&amp;lt;w:ins w:id="55" w:author="BPS" w:date="2021-02-03T12:59:00Z"&amp;gt;&amp;lt;w:r&amp;gt;&amp;lt;w:t&amp;gt;A&amp;lt;/w:t&amp;gt;&amp;lt;/w:r&amp;gt;&amp;lt;w:bookmarkEnd w:id="51" /&amp;gt;&amp;lt;w:r&amp;gt;&amp;lt;w:t xml:space="preserve"&amp;gt;. &amp;lt;/w:t&amp;gt;&amp;lt;/w:r&amp;gt;&amp;lt;/w:ins&amp;gt;&amp;lt;w:bookmarkStart w:id="56" w:name="_STATUTE_CONTENT__d7932435_9876_440d_915" /&amp;gt;&amp;lt;w:ins w:id="57" w:author="BPS" w:date="2021-02-03T13:16:00Z"&amp;gt;&amp;lt;w:r&amp;gt;&amp;lt;w:t xml:space="preserve"&amp;gt; &amp;lt;/w:t&amp;gt;&amp;lt;/w:r&amp;gt;&amp;lt;/w:ins&amp;gt;&amp;lt;w:ins w:id="58" w:author="BPS" w:date="2021-02-03T12:59:00Z"&amp;gt;&amp;lt;w:r&amp;gt;&amp;lt;w:t&amp;gt;A Class E crime; or&amp;lt;/w:t&amp;gt;&amp;lt;/w:r&amp;gt;&amp;lt;w:bookmarkEnd w:id="54" /&amp;gt;&amp;lt;/w:ins&amp;gt;&amp;lt;/w:p&amp;gt;&amp;lt;w:p w:rsidR="0085011E" w:rsidRDefault="0085011E" w:rsidP="0085011E"&amp;gt;&amp;lt;w:pPr&amp;gt;&amp;lt;w:ind w:left="720" /&amp;gt;&amp;lt;/w:pPr&amp;gt;&amp;lt;w:bookmarkStart w:id="59" w:name="_STATUTE_NUMBER__e3f9b1ea_4901_4715_bae2" /&amp;gt;&amp;lt;w:bookmarkStart w:id="60" w:name="_STATUTE_P__f83187b1_32cb_455c_918d_6e8c" /&amp;gt;&amp;lt;w:bookmarkStart w:id="61" w:name="_PAR__7_906ae5d9_7f5c_430a_ac03_e3d112b1" /&amp;gt;&amp;lt;w:bookmarkStart w:id="62" w:name="_LINE__14_460bf93c_e403_4d51_9ad1_7c5eed" /&amp;gt;&amp;lt;w:bookmarkEnd w:id="52" /&amp;gt;&amp;lt;w:bookmarkEnd w:id="53" /&amp;gt;&amp;lt;w:bookmarkEnd w:id="56" /&amp;gt;&amp;lt;w:ins w:id="63" w:author="BPS" w:date="2021-02-03T12:59:00Z"&amp;gt;&amp;lt;w:r&amp;gt;&amp;lt;w:t&amp;gt;B&amp;lt;/w:t&amp;gt;&amp;lt;/w:r&amp;gt;&amp;lt;w:bookmarkEnd w:id="59" /&amp;gt;&amp;lt;w:r&amp;gt;&amp;lt;w:t xml:space="preserve"&amp;gt;. &amp;lt;/w:t&amp;gt;&amp;lt;/w:r&amp;gt;&amp;lt;/w:ins&amp;gt;&amp;lt;w:bookmarkStart w:id="64" w:name="_STATUTE_CONTENT__5f9cc3a6_1f7a_464b_bad" /&amp;gt;&amp;lt;w:ins w:id="65" w:author="BPS" w:date="2021-02-03T13:16:00Z"&amp;gt;&amp;lt;w:r&amp;gt;&amp;lt;w:t xml:space="preserve"&amp;gt; &amp;lt;/w:t&amp;gt;&amp;lt;/w:r&amp;gt;&amp;lt;/w:ins&amp;gt;&amp;lt;w:ins w:id="66" w:author="BPS" w:date="2021-02-03T12:59:00Z"&amp;gt;&amp;lt;w:r&amp;gt;&amp;lt;w:t xml:space="preserve"&amp;gt;A Class C crime if the underlying crime was punishable by a maximum period of &amp;lt;/w:t&amp;gt;&amp;lt;/w:r&amp;gt;&amp;lt;w:bookmarkStart w:id="67" w:name="_LINE__15_283965b8_06aa_495f_b948_33f244" /&amp;gt;&amp;lt;w:bookmarkEnd w:id="62" /&amp;gt;&amp;lt;w:r&amp;gt;&amp;lt;w:t xml:space="preserve"&amp;gt;imprisonment of one year or more and the condition of release violated is one specified &amp;lt;/w:t&amp;gt;&amp;lt;/w:r&amp;gt;&amp;lt;w:bookmarkStart w:id="68" w:name="_LINE__16_eabfbc77_d2b8_45fd_ae3a_980d83" /&amp;gt;&amp;lt;w:bookmarkEnd w:id="67" /&amp;gt;&amp;lt;w:r&amp;gt;&amp;lt;w:t&amp;gt;in section 1026, subsection 3, paragraph A, subparagraph (5), (8) or (13).&amp;lt;/w:t&amp;gt;&amp;lt;/w:r&amp;gt;&amp;lt;/w:ins&amp;gt;&amp;lt;w:bookmarkEnd w:id="68" /&amp;gt;&amp;lt;/w:p&amp;gt;&amp;lt;w:p w:rsidR="0085011E" w:rsidRDefault="0085011E" w:rsidP="0085011E"&amp;gt;&amp;lt;w:pPr&amp;gt;&amp;lt;w:ind w:left="360" w:firstLine="360" /&amp;gt;&amp;lt;/w:pPr&amp;gt;&amp;lt;w:bookmarkStart w:id="69" w:name="_BILL_SECTION_HEADER__c2d7f6b2_2e40_4e93" /&amp;gt;&amp;lt;w:bookmarkStart w:id="70" w:name="_BILL_SECTION__197e0046_5e69_4317_b338_f" /&amp;gt;&amp;lt;w:bookmarkStart w:id="71" w:name="_PAR__8_582f6dab_c42f_4fc9_8276_86cbaa10" /&amp;gt;&amp;lt;w:bookmarkStart w:id="72" w:name="_LINE__17_7fb55f35_098e_411c_963b_ca3cc2" /&amp;gt;&amp;lt;w:bookmarkEnd w:id="22" /&amp;gt;&amp;lt;w:bookmarkEnd w:id="28" /&amp;gt;&amp;lt;w:bookmarkEnd w:id="31" /&amp;gt;&amp;lt;w:bookmarkEnd w:id="60" /&amp;gt;&amp;lt;w:bookmarkEnd w:id="61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3" w:name="_BILL_SECTION_NUMBER__cbfbb82c_f801_4f47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  15 MRSA §1092, sub-§2,&amp;lt;/w:t&amp;gt;&amp;lt;/w:r&amp;gt;&amp;lt;w:r&amp;gt;&amp;lt;w:t xml:space="preserve"&amp;gt; as enacted by PL 2003, c. 452, Pt. H, §3 and &amp;lt;/w:t&amp;gt;&amp;lt;/w:r&amp;gt;&amp;lt;w:bookmarkStart w:id="74" w:name="_LINE__18_b0d871e5_8e9f_480a_9935_7aaf71" /&amp;gt;&amp;lt;w:bookmarkEnd w:id="72" /&amp;gt;&amp;lt;w:r&amp;gt;&amp;lt;w:t&amp;gt;affected by Pt. X, §2, is amended to read:&amp;lt;/w:t&amp;gt;&amp;lt;/w:r&amp;gt;&amp;lt;w:bookmarkEnd w:id="74" /&amp;gt;&amp;lt;/w:p&amp;gt;&amp;lt;w:p w:rsidR="0085011E" w:rsidRDefault="0085011E" w:rsidP="0085011E"&amp;gt;&amp;lt;w:pPr&amp;gt;&amp;lt;w:ind w:left="360" w:firstLine="360" /&amp;gt;&amp;lt;/w:pPr&amp;gt;&amp;lt;w:bookmarkStart w:id="75" w:name="_STATUTE_NUMBER__27f09d9a_99b2_4995_9f58" /&amp;gt;&amp;lt;w:bookmarkStart w:id="76" w:name="_STATUTE_SS__9139cbcd_946f_48ad_8d32_82a" /&amp;gt;&amp;lt;w:bookmarkStart w:id="77" w:name="_PAR__9_f7ce0859_b216_4bed_82c6_ae865a3f" /&amp;gt;&amp;lt;w:bookmarkStart w:id="78" w:name="_LINE__19_2dc881ac_f10e_4a8d_a04c_396e51" /&amp;gt;&amp;lt;w:bookmarkEnd w:id="69" /&amp;gt;&amp;lt;w:bookmarkEnd w:id="71" /&amp;gt;&amp;lt;w:r&amp;gt;&amp;lt;w:rPr&amp;gt;&amp;lt;w:b /&amp;gt;&amp;lt;/w:rPr&amp;gt;&amp;lt;w:t&amp;gt;2&amp;lt;/w:t&amp;gt;&amp;lt;/w:r&amp;gt;&amp;lt;w:bookmarkEnd w:id="75" /&amp;gt;&amp;lt;w:r&amp;gt;&amp;lt;w:rPr&amp;gt;&amp;lt;w:b /&amp;gt;&amp;lt;/w:rPr&amp;gt;&amp;lt;w:t xml:space="preserve"&amp;gt;.  &amp;lt;/w:t&amp;gt;&amp;lt;/w:r&amp;gt;&amp;lt;w:bookmarkStart w:id="79" w:name="_STATUTE_HEADNOTE__9402c608_38cf_4568_b3" /&amp;gt;&amp;lt;w:r&amp;gt;&amp;lt;w:rPr&amp;gt;&amp;lt;w:b /&amp;gt;&amp;lt;/w:rPr&amp;gt;&amp;lt;w:t&amp;gt;Affirmative defense.&amp;lt;/w:t&amp;gt;&amp;lt;/w:r&amp;gt;&amp;lt;w:bookmarkEnd w:id="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" w:name="_STATUTE_CONTENT__7afb7177_db89_4d79_bf2" /&amp;gt;&amp;lt;w:r&amp;gt;&amp;lt;w:t xml:space="preserve"&amp;gt;It is an affirmative defense to prosecution under &amp;lt;/w:t&amp;gt;&amp;lt;/w:r&amp;gt;&amp;lt;w:bookmarkStart w:id="81" w:name="_PROCESSED_CHANGE__38877022_188d_464c_be" /&amp;gt;&amp;lt;w:del w:id="82" w:author="BPS" w:date="2021-02-03T13:03:00Z"&amp;gt;&amp;lt;w:r w:rsidDel="00A83362"&amp;gt;&amp;lt;w:delText&amp;gt;subsection&amp;lt;/w:delText&amp;gt;&amp;lt;/w:r&amp;gt;&amp;lt;/w:del&amp;gt;&amp;lt;w:r&amp;gt;&amp;lt;w:t xml:space="preserve"&amp;gt; &amp;lt;/w:t&amp;gt;&amp;lt;/w:r&amp;gt;&amp;lt;w:bookmarkStart w:id="83" w:name="_LINE__20_f0649dc1_1e0b_4be5_a77b_524d10" /&amp;gt;&amp;lt;w:bookmarkStart w:id="84" w:name="_PROCESSED_CHANGE__b00aa94a_b8f5_42d8_a5" /&amp;gt;&amp;lt;w:bookmarkEnd w:id="78" /&amp;gt;&amp;lt;w:bookmarkEnd w:id="81" /&amp;gt;&amp;lt;w:ins w:id="85" w:author="BPS" w:date="2021-02-03T13:03:00Z"&amp;gt;&amp;lt;w:r&amp;gt;&amp;lt;w:t&amp;gt;subsections&amp;lt;/w:t&amp;gt;&amp;lt;/w:r&amp;gt;&amp;lt;/w:ins&amp;gt;&amp;lt;w:r&amp;gt;&amp;lt;w:t xml:space="preserve"&amp;gt; &amp;lt;/w:t&amp;gt;&amp;lt;/w:r&amp;gt;&amp;lt;w:bookmarkEnd w:id="84" /&amp;gt;&amp;lt;w:r&amp;gt;&amp;lt;w:t&amp;gt;1&amp;lt;/w:t&amp;gt;&amp;lt;/w:r&amp;gt;&amp;lt;w:bookmarkStart w:id="86" w:name="_PROCESSED_CHANGE__905d4744_15be_4f31_8c" /&amp;gt;&amp;lt;w:r&amp;gt;&amp;lt;w:t xml:space="preserve"&amp;gt; &amp;lt;/w:t&amp;gt;&amp;lt;/w:r&amp;gt;&amp;lt;w:ins w:id="87" w:author="BPS" w:date="2021-02-23T09:55:00Z"&amp;gt;&amp;lt;w:r&amp;gt;&amp;lt;w:t&amp;gt;and&amp;lt;/w:t&amp;gt;&amp;lt;/w:r&amp;gt;&amp;lt;/w:ins&amp;gt;&amp;lt;w:ins w:id="88" w:author="BPS" w:date="2021-02-03T13:04:00Z"&amp;gt;&amp;lt;w:r&amp;gt;&amp;lt;w:t xml:space="preserve"&amp;gt; 1-A&amp;lt;/w:t&amp;gt;&amp;lt;/w:r&amp;gt;&amp;lt;/w:ins&amp;gt;&amp;lt;w:bookmarkEnd w:id="86" /&amp;gt;&amp;lt;w:r&amp;gt;&amp;lt;w:t xml:space="preserve"&amp;gt; that the violation resulted from just cause.&amp;lt;/w:t&amp;gt;&amp;lt;/w:r&amp;gt;&amp;lt;w:bookmarkEnd w:id="80" /&amp;gt;&amp;lt;w:bookmarkEnd w:id="83" /&amp;gt;&amp;lt;/w:p&amp;gt;&amp;lt;w:p w:rsidR="0085011E" w:rsidRDefault="0085011E" w:rsidP="0085011E"&amp;gt;&amp;lt;w:pPr&amp;gt;&amp;lt;w:ind w:left="360" w:firstLine="360" /&amp;gt;&amp;lt;/w:pPr&amp;gt;&amp;lt;w:bookmarkStart w:id="89" w:name="_BILL_SECTION_HEADER__14bbb860_b5b7_46c9" /&amp;gt;&amp;lt;w:bookmarkStart w:id="90" w:name="_BILL_SECTION__ee735c27_8ddc_41a6_9f3a_d" /&amp;gt;&amp;lt;w:bookmarkStart w:id="91" w:name="_PAR__10_5070fdb0_a246_407b_a10e_325d96e" /&amp;gt;&amp;lt;w:bookmarkStart w:id="92" w:name="_LINE__21_9a5f8635_ad82_4a08_9084_a18170" /&amp;gt;&amp;lt;w:bookmarkEnd w:id="70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3" w:name="_BILL_SECTION_NUMBER__c5811803_5c0b_4229" /&amp;gt;&amp;lt;w:r&amp;gt;&amp;lt;w:rPr&amp;gt;&amp;lt;w:b /&amp;gt;&amp;lt;w:sz w:val="24" /&amp;gt;&amp;lt;/w:rPr&amp;gt;&amp;lt;w:t&amp;gt;4&amp;lt;/w:t&amp;gt;&amp;lt;/w:r&amp;gt;&amp;lt;w:bookmarkEnd w:id="93" /&amp;gt;&amp;lt;w:r&amp;gt;&amp;lt;w:rPr&amp;gt;&amp;lt;w:b /&amp;gt;&amp;lt;w:sz w:val="24" /&amp;gt;&amp;lt;/w:rPr&amp;gt;&amp;lt;w:t&amp;gt;.  17-A MRSA §15, sub-§1, ¶A,&amp;lt;/w:t&amp;gt;&amp;lt;/w:r&amp;gt;&amp;lt;w:r&amp;gt;&amp;lt;w:t xml:space="preserve"&amp;gt; as amended by PL 2017, c. 148, §3, is further &amp;lt;/w:t&amp;gt;&amp;lt;/w:r&amp;gt;&amp;lt;w:bookmarkStart w:id="94" w:name="_LINE__22_c039c75b_0340_4c95_8b45_ed2ad8" /&amp;gt;&amp;lt;w:bookmarkEnd w:id="92" /&amp;gt;&amp;lt;w:r&amp;gt;&amp;lt;w:t&amp;gt;amended to read:&amp;lt;/w:t&amp;gt;&amp;lt;/w:r&amp;gt;&amp;lt;w:bookmarkEnd w:id="94" /&amp;gt;&amp;lt;/w:p&amp;gt;&amp;lt;w:p w:rsidR="0085011E" w:rsidRDefault="0085011E" w:rsidP="0085011E"&amp;gt;&amp;lt;w:pPr&amp;gt;&amp;lt;w:ind w:left="720" /&amp;gt;&amp;lt;/w:pPr&amp;gt;&amp;lt;w:bookmarkStart w:id="95" w:name="_STATUTE_NUMBER__add6b24d_b7ad_41ea_bef2" /&amp;gt;&amp;lt;w:bookmarkStart w:id="96" w:name="_STATUTE_P__dd7a3370_19c2_49d6_9ce8_158f" /&amp;gt;&amp;lt;w:bookmarkStart w:id="97" w:name="_PAR__11_ab40f777_8b8c_4972_8f29_27fa238" /&amp;gt;&amp;lt;w:bookmarkStart w:id="98" w:name="_LINE__23_83e8cafc_c32d_4695_a514_df5fb6" /&amp;gt;&amp;lt;w:bookmarkEnd w:id="89" /&amp;gt;&amp;lt;w:bookmarkEnd w:id="91" /&amp;gt;&amp;lt;w:r&amp;gt;&amp;lt;w:t&amp;gt;A&amp;lt;/w:t&amp;gt;&amp;lt;/w:r&amp;gt;&amp;lt;w:bookmarkEnd w:id="95" /&amp;gt;&amp;lt;w:r&amp;gt;&amp;lt;w:t xml:space="preserve"&amp;gt;.  &amp;lt;/w:t&amp;gt;&amp;lt;/w:r&amp;gt;&amp;lt;w:bookmarkStart w:id="99" w:name="_STATUTE_CONTENT__0bd5d663_38cc_452a_9b1" /&amp;gt;&amp;lt;w:r&amp;gt;&amp;lt;w:t xml:space="preserve"&amp;gt;Any person who the officer has probable cause to believe has committed or is &amp;lt;/w:t&amp;gt;&amp;lt;/w:r&amp;gt;&amp;lt;w:bookmarkStart w:id="100" w:name="_LINE__24_70f683dd_e9fb_43e9_9aa3_974322" /&amp;gt;&amp;lt;w:bookmarkEnd w:id="98" /&amp;gt;&amp;lt;w:r&amp;gt;&amp;lt;w:t&amp;gt;committing:&amp;lt;/w:t&amp;gt;&amp;lt;/w:r&amp;gt;&amp;lt;w:bookmarkEnd w:id="99" /&amp;gt;&amp;lt;w:bookmarkEnd w:id="100" /&amp;gt;&amp;lt;/w:p&amp;gt;&amp;lt;w:p w:rsidR="0085011E" w:rsidRDefault="0085011E" w:rsidP="0085011E"&amp;gt;&amp;lt;w:pPr&amp;gt;&amp;lt;w:ind w:left="1080" /&amp;gt;&amp;lt;/w:pPr&amp;gt;&amp;lt;w:bookmarkStart w:id="101" w:name="_STATUTE_SP__a36c7f5f_3915_4ec0_a19d_3e9" /&amp;gt;&amp;lt;w:bookmarkStart w:id="102" w:name="_PAR__12_66eaeaad_8f05_457e_8530_d81c9bc" /&amp;gt;&amp;lt;w:bookmarkStart w:id="103" w:name="_LINE__25_b0092d38_1d8f_4a37_84f4_5c6257" /&amp;gt;&amp;lt;w:bookmarkEnd w:id="97" /&amp;gt;&amp;lt;w:r&amp;gt;&amp;lt;w:t&amp;gt;(&amp;lt;/w:t&amp;gt;&amp;lt;/w:r&amp;gt;&amp;lt;w:bookmarkStart w:id="104" w:name="_STATUTE_NUMBER__1c608ae3_37e2_47a9_9e01" /&amp;gt;&amp;lt;w:r&amp;gt;&amp;lt;w:t&amp;gt;1&amp;lt;/w:t&amp;gt;&amp;lt;/w:r&amp;gt;&amp;lt;w:bookmarkEnd w:id="104" /&amp;gt;&amp;lt;w:r&amp;gt;&amp;lt;w:t xml:space="preserve"&amp;gt;)  &amp;lt;/w:t&amp;gt;&amp;lt;/w:r&amp;gt;&amp;lt;w:bookmarkStart w:id="105" w:name="_STATUTE_CONTENT__2ce80272_2046_4b05_9bc" /&amp;gt;&amp;lt;w:r&amp;gt;&amp;lt;w:t&amp;gt;Murder;&amp;lt;/w:t&amp;gt;&amp;lt;/w:r&amp;gt;&amp;lt;w:bookmarkEnd w:id="103" /&amp;gt;&amp;lt;w:bookmarkEnd w:id="105" /&amp;gt;&amp;lt;/w:p&amp;gt;&amp;lt;w:p w:rsidR="0085011E" w:rsidRDefault="0085011E" w:rsidP="0085011E"&amp;gt;&amp;lt;w:pPr&amp;gt;&amp;lt;w:ind w:left="1080" /&amp;gt;&amp;lt;/w:pPr&amp;gt;&amp;lt;w:bookmarkStart w:id="106" w:name="_STATUTE_SP__909ae178_7ab5_46f0_87e3_01d" /&amp;gt;&amp;lt;w:bookmarkStart w:id="107" w:name="_PAR__13_cb102efb_db14_4038_b563_6f1536b" /&amp;gt;&amp;lt;w:bookmarkStart w:id="108" w:name="_LINE__26_3a6ba6d0_f6fc_4a57_90a5_ec96f9" /&amp;gt;&amp;lt;w:bookmarkEnd w:id="101" /&amp;gt;&amp;lt;w:bookmarkEnd w:id="102" /&amp;gt;&amp;lt;w:r&amp;gt;&amp;lt;w:t&amp;gt;(&amp;lt;/w:t&amp;gt;&amp;lt;/w:r&amp;gt;&amp;lt;w:bookmarkStart w:id="109" w:name="_STATUTE_NUMBER__f3e83086_961e_4d7f_afa9" /&amp;gt;&amp;lt;w:r&amp;gt;&amp;lt;w:t&amp;gt;2&amp;lt;/w:t&amp;gt;&amp;lt;/w:r&amp;gt;&amp;lt;w:bookmarkEnd w:id="109" /&amp;gt;&amp;lt;w:r&amp;gt;&amp;lt;w:t xml:space="preserve"&amp;gt;)  &amp;lt;/w:t&amp;gt;&amp;lt;/w:r&amp;gt;&amp;lt;w:bookmarkStart w:id="110" w:name="_STATUTE_CONTENT__3a770b44_846b_47e5_af9" /&amp;gt;&amp;lt;w:r&amp;gt;&amp;lt;w:t&amp;gt;Any Class A, Class B or Class C crime;&amp;lt;/w:t&amp;gt;&amp;lt;/w:r&amp;gt;&amp;lt;w:bookmarkEnd w:id="108" /&amp;gt;&amp;lt;w:bookmarkEnd w:id="110" /&amp;gt;&amp;lt;/w:p&amp;gt;&amp;lt;w:p w:rsidR="0085011E" w:rsidRDefault="0085011E" w:rsidP="0085011E"&amp;gt;&amp;lt;w:pPr&amp;gt;&amp;lt;w:ind w:left="1080" /&amp;gt;&amp;lt;/w:pPr&amp;gt;&amp;lt;w:bookmarkStart w:id="111" w:name="_STATUTE_SP__01cb3859_3688_4ad9_baf9_4c8" /&amp;gt;&amp;lt;w:bookmarkStart w:id="112" w:name="_PAR__14_a1f33cf7_f51b_46ab_8331_e5c0ccd" /&amp;gt;&amp;lt;w:bookmarkStart w:id="113" w:name="_LINE__27_7d3853dc_c5df_4271_be6e_077a76" /&amp;gt;&amp;lt;w:bookmarkEnd w:id="106" /&amp;gt;&amp;lt;w:bookmarkEnd w:id="107" /&amp;gt;&amp;lt;w:r&amp;gt;&amp;lt;w:t&amp;gt;(&amp;lt;/w:t&amp;gt;&amp;lt;/w:r&amp;gt;&amp;lt;w:bookmarkStart w:id="114" w:name="_STATUTE_NUMBER__3bc092d0_31db_43a5_8a8b" /&amp;gt;&amp;lt;w:r&amp;gt;&amp;lt;w:t&amp;gt;3&amp;lt;/w:t&amp;gt;&amp;lt;/w:r&amp;gt;&amp;lt;w:bookmarkEnd w:id="114" /&amp;gt;&amp;lt;w:r&amp;gt;&amp;lt;w:t xml:space="preserve"&amp;gt;)  &amp;lt;/w:t&amp;gt;&amp;lt;/w:r&amp;gt;&amp;lt;w:bookmarkStart w:id="115" w:name="_STATUTE_CONTENT__de1b9f30_19fc_4150_9c3" /&amp;gt;&amp;lt;w:r&amp;gt;&amp;lt;w:t&amp;gt;Assault while hunting;&amp;lt;/w:t&amp;gt;&amp;lt;/w:r&amp;gt;&amp;lt;w:bookmarkEnd w:id="113" /&amp;gt;&amp;lt;w:bookmarkEnd w:id="115" /&amp;gt;&amp;lt;/w:p&amp;gt;&amp;lt;w:p w:rsidR="0085011E" w:rsidRDefault="0085011E" w:rsidP="0085011E"&amp;gt;&amp;lt;w:pPr&amp;gt;&amp;lt;w:ind w:left="1080" /&amp;gt;&amp;lt;/w:pPr&amp;gt;&amp;lt;w:bookmarkStart w:id="116" w:name="_STATUTE_SP__e6e10847_c363_4f3c_979b_507" /&amp;gt;&amp;lt;w:bookmarkStart w:id="117" w:name="_PAR__15_952b733d_9fe1_4a7f_84c9_61225df" /&amp;gt;&amp;lt;w:bookmarkStart w:id="118" w:name="_LINE__28_16bc2897_9ecd_44b6_9941_dbdfd9" /&amp;gt;&amp;lt;w:bookmarkStart w:id="119" w:name="_PROCESSED_CHANGE__6daa35ab_54ed_4db0_bd" /&amp;gt;&amp;lt;w:bookmarkEnd w:id="111" /&amp;gt;&amp;lt;w:bookmarkEnd w:id="112" /&amp;gt;&amp;lt;w:del w:id="120" w:author="BPS" w:date="2021-02-03T13:09:00Z"&amp;gt;&amp;lt;w:r w:rsidDel="00A83362"&amp;gt;&amp;lt;w:delText&amp;gt;(&amp;lt;/w:delText&amp;gt;&amp;lt;/w:r&amp;gt;&amp;lt;w:bookmarkStart w:id="121" w:name="_STATUTE_NUMBER__6c9eb30e_cf2c_4999_9054" /&amp;gt;&amp;lt;w:r w:rsidDel="00A83362"&amp;gt;&amp;lt;w:delText&amp;gt;4&amp;lt;/w:delText&amp;gt;&amp;lt;/w:r&amp;gt;&amp;lt;w:bookmarkEnd w:id="121" /&amp;gt;&amp;lt;w:r w:rsidDel="00A83362"&amp;gt;&amp;lt;w:delText xml:space="preserve"&amp;gt;)  &amp;lt;/w:delText&amp;gt;&amp;lt;/w:r&amp;gt;&amp;lt;w:bookmarkStart w:id="122" w:name="_STATUTE_CONTENT__413a8492_2586_4a80_8ca" /&amp;gt;&amp;lt;w:r w:rsidDel="00A83362"&amp;gt;&amp;lt;w:delText xml:space="preserve"&amp;gt;Any offense defined in &amp;lt;/w:delText&amp;gt;&amp;lt;/w:r&amp;gt;&amp;lt;w:bookmarkStart w:id="123" w:name="_CROSS_REFERENCE__41674e97_736f_4938_97f" /&amp;gt;&amp;lt;w:r w:rsidDel="00A83362"&amp;gt;&amp;lt;w:delText&amp;gt;chapter 45&amp;lt;/w:delText&amp;gt;&amp;lt;/w:r&amp;gt;&amp;lt;w:bookmarkEnd w:id="123" /&amp;gt;&amp;lt;w:r w:rsidDel="00A83362"&amp;gt;&amp;lt;w:delText&amp;gt;;&amp;lt;/w:delText&amp;gt;&amp;lt;/w:r&amp;gt;&amp;lt;/w:del&amp;gt;&amp;lt;w:bookmarkEnd w:id="118" /&amp;gt;&amp;lt;w:bookmarkEnd w:id="122" /&amp;gt;&amp;lt;/w:p&amp;gt;&amp;lt;w:p w:rsidR="0085011E" w:rsidRDefault="0085011E" w:rsidP="0085011E"&amp;gt;&amp;lt;w:pPr&amp;gt;&amp;lt;w:ind w:left="1080" /&amp;gt;&amp;lt;/w:pPr&amp;gt;&amp;lt;w:bookmarkStart w:id="124" w:name="_STATUTE_SP__73067be8_2e66_428e_a287_6b7" /&amp;gt;&amp;lt;w:bookmarkStart w:id="125" w:name="_PAR__16_358633fb_6a8d_42c5_9c86_8fa1f87" /&amp;gt;&amp;lt;w:bookmarkStart w:id="126" w:name="_LINE__29_2b1a5eb7_f768_4a8f_9bae_560857" /&amp;gt;&amp;lt;w:bookmarkEnd w:id="116" /&amp;gt;&amp;lt;w:bookmarkEnd w:id="117" /&amp;gt;&amp;lt;w:bookmarkEnd w:id="119" /&amp;gt;&amp;lt;w:r&amp;gt;&amp;lt;w:t&amp;gt;(&amp;lt;/w:t&amp;gt;&amp;lt;/w:r&amp;gt;&amp;lt;w:bookmarkStart w:id="127" w:name="_STATUTE_NUMBER__0825297e_7365_4394_88e4" /&amp;gt;&amp;lt;w:r&amp;gt;&amp;lt;w:t&amp;gt;5&amp;lt;/w:t&amp;gt;&amp;lt;/w:r&amp;gt;&amp;lt;w:bookmarkEnd w:id="127" /&amp;gt;&amp;lt;w:r&amp;gt;&amp;lt;w:t xml:space="preserve"&amp;gt;)  &amp;lt;/w:t&amp;gt;&amp;lt;/w:r&amp;gt;&amp;lt;w:bookmarkStart w:id="128" w:name="_STATUTE_CONTENT__5708caee_2f88_4619_8ea" /&amp;gt;&amp;lt;w:r&amp;gt;&amp;lt;w:t xml:space="preserve"&amp;gt;Assault, criminal threatening, terrorizing or stalking, if the officer reasonably &amp;lt;/w:t&amp;gt;&amp;lt;/w:r&amp;gt;&amp;lt;w:bookmarkStart w:id="129" w:name="_LINE__30_7d6bd876_6a83_4fef_a329_0469b2" /&amp;gt;&amp;lt;w:bookmarkEnd w:id="126" /&amp;gt;&amp;lt;w:r&amp;gt;&amp;lt;w:t&amp;gt;believes that the person may cause injury to others unless immediately arrested;&amp;lt;/w:t&amp;gt;&amp;lt;/w:r&amp;gt;&amp;lt;w:bookmarkEnd w:id="128" /&amp;gt;&amp;lt;w:bookmarkEnd w:id="129" /&amp;gt;&amp;lt;/w:p&amp;gt;&amp;lt;w:p w:rsidR="0085011E" w:rsidRDefault="0085011E" w:rsidP="0085011E"&amp;gt;&amp;lt;w:pPr&amp;gt;&amp;lt;w:ind w:left="1080" /&amp;gt;&amp;lt;/w:pPr&amp;gt;&amp;lt;w:bookmarkStart w:id="130" w:name="_STATUTE_SP__74d9b799_68d9_49e3_bf25_ffe" /&amp;gt;&amp;lt;w:bookmarkStart w:id="131" w:name="_PAR__17_728a5547_08ea_47c4_b787_c8c8bd6" /&amp;gt;&amp;lt;w:bookmarkStart w:id="132" w:name="_LINE__31_60dbcbf9_acc1_4ddd_a8f2_c47a73" /&amp;gt;&amp;lt;w:bookmarkEnd w:id="124" /&amp;gt;&amp;lt;w:bookmarkEnd w:id="125" /&amp;gt;&amp;lt;w:r&amp;gt;&amp;lt;w:t&amp;gt;(&amp;lt;/w:t&amp;gt;&amp;lt;/w:r&amp;gt;&amp;lt;w:bookmarkStart w:id="133" w:name="_STATUTE_NUMBER__791ea92a_66cd_44a5_99b3" /&amp;gt;&amp;lt;w:r&amp;gt;&amp;lt;w:t&amp;gt;5-A&amp;lt;/w:t&amp;gt;&amp;lt;/w:r&amp;gt;&amp;lt;w:bookmarkEnd w:id="133" /&amp;gt;&amp;lt;w:r&amp;gt;&amp;lt;w:t xml:space="preserve"&amp;gt;)  &amp;lt;/w:t&amp;gt;&amp;lt;/w:r&amp;gt;&amp;lt;w:bookmarkStart w:id="134" w:name="_STATUTE_CONTENT__9fc45a63_de9a_4745_8b9" /&amp;gt;&amp;lt;w:r&amp;gt;&amp;lt;w:t xml:space="preserve"&amp;gt;Assault, criminal threatening, terrorizing, stalking, criminal mischief, &amp;lt;/w:t&amp;gt;&amp;lt;/w:r&amp;gt;&amp;lt;w:bookmarkStart w:id="135" w:name="_LINE__32_183e9dc7_33cc_49da_b5d0_148c4c" /&amp;gt;&amp;lt;w:bookmarkEnd w:id="132" /&amp;gt;&amp;lt;w:r&amp;gt;&amp;lt;w:t xml:space="preserve"&amp;gt;obstructing the report of a crime or injury or reckless conduct if the officer &amp;lt;/w:t&amp;gt;&amp;lt;/w:r&amp;gt;&amp;lt;w:bookmarkStart w:id="136" w:name="_LINE__33_315f1b80_db3c_4240_a0eb_e121ac" /&amp;gt;&amp;lt;w:bookmarkEnd w:id="135" /&amp;gt;&amp;lt;w:r&amp;gt;&amp;lt;w:t xml:space="preserve"&amp;gt;reasonably believes that the person and the victim are family or household &amp;lt;/w:t&amp;gt;&amp;lt;/w:r&amp;gt;&amp;lt;w:bookmarkStart w:id="137" w:name="_LINE__34_3b0ceb75_458f_4835_9a1f_eae2b0" /&amp;gt;&amp;lt;w:bookmarkEnd w:id="136" /&amp;gt;&amp;lt;w:r&amp;gt;&amp;lt;w:t xml:space="preserve"&amp;gt;members, as defined in &amp;lt;/w:t&amp;gt;&amp;lt;/w:r&amp;gt;&amp;lt;w:bookmarkStart w:id="138" w:name="_CROSS_REFERENCE__9d5bc465_a08f_4028_a0e" /&amp;gt;&amp;lt;w:r&amp;gt;&amp;lt;w:t&amp;gt;Title 19‑A, section 4002, subsection 4&amp;lt;/w:t&amp;gt;&amp;lt;/w:r&amp;gt;&amp;lt;w:bookmarkEnd w:id="138" /&amp;gt;&amp;lt;w:r&amp;gt;&amp;lt;w:t&amp;gt;;&amp;lt;/w:t&amp;gt;&amp;lt;/w:r&amp;gt;&amp;lt;w:bookmarkEnd w:id="134" /&amp;gt;&amp;lt;w:bookmarkEnd w:id="137" /&amp;gt;&amp;lt;/w:p&amp;gt;&amp;lt;w:p w:rsidR="0085011E" w:rsidRDefault="0085011E" w:rsidP="0085011E"&amp;gt;&amp;lt;w:pPr&amp;gt;&amp;lt;w:ind w:left="1080" /&amp;gt;&amp;lt;/w:pPr&amp;gt;&amp;lt;w:bookmarkStart w:id="139" w:name="_STATUTE_SP__9231f5e4_e135_4891_87be_21c" /&amp;gt;&amp;lt;w:bookmarkStart w:id="140" w:name="_PAR__18_9c520234_4eda_4231_b5b0_d02efb3" /&amp;gt;&amp;lt;w:bookmarkStart w:id="141" w:name="_LINE__35_d374f1e4_af80_4cb4_93b2_07ba25" /&amp;gt;&amp;lt;w:bookmarkEnd w:id="130" /&amp;gt;&amp;lt;w:bookmarkEnd w:id="131" /&amp;gt;&amp;lt;w:r&amp;gt;&amp;lt;w:t&amp;gt;(&amp;lt;/w:t&amp;gt;&amp;lt;/w:r&amp;gt;&amp;lt;w:bookmarkStart w:id="142" w:name="_STATUTE_NUMBER__625dfa11_3e63_48d0_a9be" /&amp;gt;&amp;lt;w:r&amp;gt;&amp;lt;w:t&amp;gt;5-B&amp;lt;/w:t&amp;gt;&amp;lt;/w:r&amp;gt;&amp;lt;w:bookmarkEnd w:id="142" /&amp;gt;&amp;lt;w:r&amp;gt;&amp;lt;w:t xml:space="preserve"&amp;gt;)  &amp;lt;/w:t&amp;gt;&amp;lt;/w:r&amp;gt;&amp;lt;w:bookmarkStart w:id="143" w:name="_STATUTE_CONTENT__f3b46c29_916d_4396_8fc" /&amp;gt;&amp;lt;w:r&amp;gt;&amp;lt;w:t xml:space="preserve"&amp;gt;Domestic violence assault, domestic violence criminal threatening, domestic &amp;lt;/w:t&amp;gt;&amp;lt;/w:r&amp;gt;&amp;lt;w:bookmarkStart w:id="144" w:name="_LINE__36_44aef241_2674_4101_b3cf_330360" /&amp;gt;&amp;lt;w:bookmarkEnd w:id="141" /&amp;gt;&amp;lt;w:r&amp;gt;&amp;lt;w:t xml:space="preserve"&amp;gt;violence terrorizing, domestic violence stalking or domestic violence reckless &amp;lt;/w:t&amp;gt;&amp;lt;/w:r&amp;gt;&amp;lt;w:bookmarkStart w:id="145" w:name="_LINE__37_f97972bb_582e_4d46_9b6b_218bc4" /&amp;gt;&amp;lt;w:bookmarkEnd w:id="144" /&amp;gt;&amp;lt;w:r&amp;gt;&amp;lt;w:t&amp;gt;conduct;&amp;lt;/w:t&amp;gt;&amp;lt;/w:r&amp;gt;&amp;lt;w:bookmarkEnd w:id="143" /&amp;gt;&amp;lt;w:bookmarkEnd w:id="145" /&amp;gt;&amp;lt;/w:p&amp;gt;&amp;lt;w:p w:rsidR="0085011E" w:rsidDel="00A83362" w:rsidRDefault="0085011E" w:rsidP="0085011E"&amp;gt;&amp;lt;w:pPr&amp;gt;&amp;lt;w:ind w:left="1080" /&amp;gt;&amp;lt;w:rPr&amp;gt;&amp;lt;w:del w:id="146" w:author="BPS" w:date="2021-02-03T13:09:00Z" /&amp;gt;&amp;lt;/w:rPr&amp;gt;&amp;lt;/w:pPr&amp;gt;&amp;lt;w:bookmarkStart w:id="147" w:name="_STATUTE_SP__b55c59c0_2beb_46b2_8435_ce4" /&amp;gt;&amp;lt;w:bookmarkStart w:id="148" w:name="_PAR__19_709fd45c_0774_498a_b0a5_9132a9a" /&amp;gt;&amp;lt;w:bookmarkStart w:id="149" w:name="_LINE__38_f958eb99_42f5_442c_bb26_4bbd77" /&amp;gt;&amp;lt;w:bookmarkStart w:id="150" w:name="_PROCESSED_CHANGE__d1b8ad45_19df_432f_8d" /&amp;gt;&amp;lt;w:bookmarkEnd w:id="139" /&amp;gt;&amp;lt;w:bookmarkEnd w:id="140" /&amp;gt;&amp;lt;w:del w:id="151" w:author="BPS" w:date="2021-02-03T13:09:00Z"&amp;gt;&amp;lt;w:r w:rsidDel="00A83362"&amp;gt;&amp;lt;w:delText&amp;gt;(&amp;lt;/w:delText&amp;gt;&amp;lt;/w:r&amp;gt;&amp;lt;w:bookmarkStart w:id="152" w:name="_STATUTE_NUMBER__96ae22db_a8a2_435e_9185" /&amp;gt;&amp;lt;w:r w:rsidDel="00A83362"&amp;gt;&amp;lt;w:delText&amp;gt;6&amp;lt;/w:delText&amp;gt;&amp;lt;/w:r&amp;gt;&amp;lt;w:bookmarkEnd w:id="152" /&amp;gt;&amp;lt;w:r w:rsidDel="00A83362"&amp;gt;&amp;lt;w:delText xml:space="preserve"&amp;gt;)  &amp;lt;/w:delText&amp;gt;&amp;lt;/w:r&amp;gt;&amp;lt;w:bookmarkStart w:id="153" w:name="_STATUTE_CONTENT__5d69f0e9_4813_412f_8e5" /&amp;gt;&amp;lt;w:r w:rsidDel="00A83362"&amp;gt;&amp;lt;w:delText xml:space="preserve"&amp;gt;Theft as defined in &amp;lt;/w:delText&amp;gt;&amp;lt;/w:r&amp;gt;&amp;lt;w:bookmarkStart w:id="154" w:name="_CROSS_REFERENCE__f0fe0fd8_941e_4ebf_93a" /&amp;gt;&amp;lt;w:r w:rsidDel="00A83362"&amp;gt;&amp;lt;w:delText&amp;gt;section 357&amp;lt;/w:delText&amp;gt;&amp;lt;/w:r&amp;gt;&amp;lt;w:bookmarkEnd w:id="154" /&amp;gt;&amp;lt;w:r w:rsidDel="00A83362"&amp;gt;&amp;lt;w:delText xml:space="preserve"&amp;gt;, when the value of the services is $1,000 or less &amp;lt;/w:delText&amp;gt;&amp;lt;/w:r&amp;gt;&amp;lt;w:bookmarkStart w:id="155" w:name="_LINE__39_110132e0_0df4_4343_85c3_3e5d90" /&amp;gt;&amp;lt;w:bookmarkEnd w:id="149" /&amp;gt;&amp;lt;w:r w:rsidDel="00A83362"&amp;gt;&amp;lt;w:delText xml:space="preserve"&amp;gt;if the officer reasonably believes that the person will not be apprehended unless &amp;lt;/w:delText&amp;gt;&amp;lt;/w:r&amp;gt;&amp;lt;w:bookmarkStart w:id="156" w:name="_LINE__40_693cf025_a12d_4185_b802_4b6179" /&amp;gt;&amp;lt;w:bookmarkEnd w:id="155" /&amp;gt;&amp;lt;w:r w:rsidDel="00A83362"&amp;gt;&amp;lt;w:delText&amp;gt;immediately arrested;&amp;lt;/w:delText&amp;gt;&amp;lt;/w:r&amp;gt;&amp;lt;w:bookmarkEnd w:id="153" /&amp;gt;&amp;lt;w:bookmarkEnd w:id="156" /&amp;gt;&amp;lt;/w:del&amp;gt;&amp;lt;/w:p&amp;gt;&amp;lt;w:p w:rsidR="0085011E" w:rsidDel="00A83362" w:rsidRDefault="0085011E" w:rsidP="0085011E"&amp;gt;&amp;lt;w:pPr&amp;gt;&amp;lt;w:ind w:left="1080" /&amp;gt;&amp;lt;w:rPr&amp;gt;&amp;lt;w:del w:id="157" w:author="BPS" w:date="2021-02-03T13:09:00Z" /&amp;gt;&amp;lt;/w:rPr&amp;gt;&amp;lt;/w:pPr&amp;gt;&amp;lt;w:bookmarkStart w:id="158" w:name="_STATUTE_SP__d48bd919_8040_4926_8603_6e5" /&amp;gt;&amp;lt;w:bookmarkStart w:id="159" w:name="_PAGE__2_d71db9b8_7771_470b_885b_8662c59" /&amp;gt;&amp;lt;w:bookmarkStart w:id="160" w:name="_PAR__1_e6fd0798_e811_46ca_adba_4971ed9d" /&amp;gt;&amp;lt;w:bookmarkStart w:id="161" w:name="_LINE__1_fc6af2dd_8b65_403f_b1ff_a53779b" /&amp;gt;&amp;lt;w:bookmarkEnd w:id="3" /&amp;gt;&amp;lt;w:bookmarkEnd w:id="147" /&amp;gt;&amp;lt;w:bookmarkEnd w:id="148" /&amp;gt;&amp;lt;w:del w:id="162" w:author="BPS" w:date="2021-02-03T13:09:00Z"&amp;gt;&amp;lt;w:r w:rsidDel="00A83362"&amp;gt;&amp;lt;w:delText&amp;gt;(&amp;lt;/w:delText&amp;gt;&amp;lt;/w:r&amp;gt;&amp;lt;w:bookmarkStart w:id="163" w:name="_STATUTE_NUMBER__7d9c2ac6_2a96_4073_a110" /&amp;gt;&amp;lt;w:r w:rsidDel="00A83362"&amp;gt;&amp;lt;w:delText&amp;gt;7&amp;lt;/w:delText&amp;gt;&amp;lt;/w:r&amp;gt;&amp;lt;w:bookmarkEnd w:id="163" /&amp;gt;&amp;lt;w:r w:rsidDel="00A83362"&amp;gt;&amp;lt;w:delText xml:space="preserve"&amp;gt;)  &amp;lt;/w:delText&amp;gt;&amp;lt;/w:r&amp;gt;&amp;lt;w:bookmarkStart w:id="164" w:name="_STATUTE_CONTENT__aa8b523c_d546_4227_878" /&amp;gt;&amp;lt;w:r w:rsidDel="00A83362"&amp;gt;&amp;lt;w:delText xml:space="preserve"&amp;gt;Forgery, if the officer reasonably believes that the person will not be &amp;lt;/w:delText&amp;gt;&amp;lt;/w:r&amp;gt;&amp;lt;w:bookmarkStart w:id="165" w:name="_LINE__2_62ab1a3b_59f0_41b6_b898_73a5fcf" /&amp;gt;&amp;lt;w:bookmarkEnd w:id="161" /&amp;gt;&amp;lt;w:r w:rsidDel="00A83362"&amp;gt;&amp;lt;w:delText&amp;gt;apprehended unless immediately arrested;&amp;lt;/w:delText&amp;gt;&amp;lt;/w:r&amp;gt;&amp;lt;w:bookmarkEnd w:id="164" /&amp;gt;&amp;lt;w:bookmarkEnd w:id="165" /&amp;gt;&amp;lt;/w:del&amp;gt;&amp;lt;/w:p&amp;gt;&amp;lt;w:p w:rsidR="0085011E" w:rsidRDefault="0085011E" w:rsidP="0085011E"&amp;gt;&amp;lt;w:pPr&amp;gt;&amp;lt;w:ind w:left="1080" /&amp;gt;&amp;lt;/w:pPr&amp;gt;&amp;lt;w:bookmarkStart w:id="166" w:name="_STATUTE_SP__3f0c59a7_82e1_4f43_a36f_b99" /&amp;gt;&amp;lt;w:bookmarkStart w:id="167" w:name="_PAR__2_7c9a6bf7_cbe8_4816_9320_691a4427" /&amp;gt;&amp;lt;w:bookmarkStart w:id="168" w:name="_LINE__3_68a69c64_c217_4bb3_8705_2de301f" /&amp;gt;&amp;lt;w:bookmarkEnd w:id="158" /&amp;gt;&amp;lt;w:bookmarkEnd w:id="160" /&amp;gt;&amp;lt;w:del w:id="169" w:author="BPS" w:date="2021-02-03T13:09:00Z"&amp;gt;&amp;lt;w:r w:rsidDel="00A83362"&amp;gt;&amp;lt;w:delText&amp;gt;(&amp;lt;/w:delText&amp;gt;&amp;lt;/w:r&amp;gt;&amp;lt;w:bookmarkStart w:id="170" w:name="_STATUTE_NUMBER__60c05f70_b410_4467_aed5" /&amp;gt;&amp;lt;w:r w:rsidDel="00A83362"&amp;gt;&amp;lt;w:delText&amp;gt;8&amp;lt;/w:delText&amp;gt;&amp;lt;/w:r&amp;gt;&amp;lt;w:bookmarkEnd w:id="170" /&amp;gt;&amp;lt;w:r w:rsidDel="00A83362"&amp;gt;&amp;lt;w:delText xml:space="preserve"&amp;gt;)  &amp;lt;/w:delText&amp;gt;&amp;lt;/w:r&amp;gt;&amp;lt;w:bookmarkStart w:id="171" w:name="_STATUTE_CONTENT__017f25fc_21c1_4b81_bd7" /&amp;gt;&amp;lt;w:r w:rsidDel="00A83362"&amp;gt;&amp;lt;w:delText xml:space="preserve"&amp;gt;Negotiating a worthless instrument if the officer reasonably believes that the &amp;lt;/w:delText&amp;gt;&amp;lt;/w:r&amp;gt;&amp;lt;w:bookmarkStart w:id="172" w:name="_LINE__4_fe7bf225_e85d_49ff_ad9d_791df04" /&amp;gt;&amp;lt;w:bookmarkEnd w:id="168" /&amp;gt;&amp;lt;w:r w:rsidDel="00A83362"&amp;gt;&amp;lt;w:delText&amp;gt;person will not be apprehended unless immediately arrested;&amp;lt;/w:delText&amp;gt;&amp;lt;/w:r&amp;gt;&amp;lt;/w:del&amp;gt;&amp;lt;w:bookmarkEnd w:id="171" /&amp;gt;&amp;lt;w:bookmarkEnd w:id="172" /&amp;gt;&amp;lt;/w:p&amp;gt;&amp;lt;w:p w:rsidR="0085011E" w:rsidRDefault="0085011E" w:rsidP="0085011E"&amp;gt;&amp;lt;w:pPr&amp;gt;&amp;lt;w:ind w:left="1080" /&amp;gt;&amp;lt;/w:pPr&amp;gt;&amp;lt;w:bookmarkStart w:id="173" w:name="_STATUTE_SP__6e58bbbc_6f4d_4446_b606_713" /&amp;gt;&amp;lt;w:bookmarkStart w:id="174" w:name="_PAR__3_3bb53ec2_c7ec_4398_b1bd_e93ae27c" /&amp;gt;&amp;lt;w:bookmarkStart w:id="175" w:name="_LINE__5_3a1a7a29_29a5_4aa4_b224_caf5e7e" /&amp;gt;&amp;lt;w:bookmarkEnd w:id="150" /&amp;gt;&amp;lt;w:bookmarkEnd w:id="166" /&amp;gt;&amp;lt;w:bookmarkEnd w:id="167" /&amp;gt;&amp;lt;w:r&amp;gt;&amp;lt;w:t&amp;gt;(&amp;lt;/w:t&amp;gt;&amp;lt;/w:r&amp;gt;&amp;lt;w:bookmarkStart w:id="176" w:name="_STATUTE_NUMBER__a76a21c9_0fdf_4d6a_ab1e" /&amp;gt;&amp;lt;w:r&amp;gt;&amp;lt;w:t&amp;gt;9&amp;lt;/w:t&amp;gt;&amp;lt;/w:r&amp;gt;&amp;lt;w:bookmarkEnd w:id="176" /&amp;gt;&amp;lt;w:r&amp;gt;&amp;lt;w:t xml:space="preserve"&amp;gt;)  &amp;lt;/w:t&amp;gt;&amp;lt;/w:r&amp;gt;&amp;lt;w:bookmarkStart w:id="177" w:name="_STATUTE_CONTENT__1a18818f_b807_4e1b_b79" /&amp;gt;&amp;lt;w:r&amp;gt;&amp;lt;w:t xml:space="preserve"&amp;gt;A violation of a condition of probation when requested by a probation officer &amp;lt;/w:t&amp;gt;&amp;lt;/w:r&amp;gt;&amp;lt;w:bookmarkStart w:id="178" w:name="_LINE__6_fad50d0a_9d97_48cf_98ed_1e1052f" /&amp;gt;&amp;lt;w:bookmarkEnd w:id="175" /&amp;gt;&amp;lt;w:r&amp;gt;&amp;lt;w:t&amp;gt;or juvenile community corrections officer;&amp;lt;/w:t&amp;gt;&amp;lt;/w:r&amp;gt;&amp;lt;w:bookmarkEnd w:id="177" /&amp;gt;&amp;lt;w:bookmarkEnd w:id="178" /&amp;gt;&amp;lt;/w:p&amp;gt;&amp;lt;w:p w:rsidR="0085011E" w:rsidRDefault="0085011E" w:rsidP="0085011E"&amp;gt;&amp;lt;w:pPr&amp;gt;&amp;lt;w:ind w:left="1080" /&amp;gt;&amp;lt;/w:pPr&amp;gt;&amp;lt;w:bookmarkStart w:id="179" w:name="_STATUTE_SP__93ab662f_e968_422d_9a92_e2f" /&amp;gt;&amp;lt;w:bookmarkStart w:id="180" w:name="_PAR__4_bfa1e4de_f39e_481e_87e1_104bf602" /&amp;gt;&amp;lt;w:bookmarkStart w:id="181" w:name="_LINE__7_f62601ff_139d_4ba9_860b_6e8cf10" /&amp;gt;&amp;lt;w:bookmarkEnd w:id="173" /&amp;gt;&amp;lt;w:bookmarkEnd w:id="174" /&amp;gt;&amp;lt;w:r&amp;gt;&amp;lt;w:t&amp;gt;(&amp;lt;/w:t&amp;gt;&amp;lt;/w:r&amp;gt;&amp;lt;w:bookmarkStart w:id="182" w:name="_STATUTE_NUMBER__aaf155ce_359f_4b9e_aa6e" /&amp;gt;&amp;lt;w:r&amp;gt;&amp;lt;w:t&amp;gt;10&amp;lt;/w:t&amp;gt;&amp;lt;/w:r&amp;gt;&amp;lt;w:bookmarkEnd w:id="182" /&amp;gt;&amp;lt;w:r&amp;gt;&amp;lt;w:t xml:space="preserve"&amp;gt;)  &amp;lt;/w:t&amp;gt;&amp;lt;/w:r&amp;gt;&amp;lt;w:bookmarkStart w:id="183" w:name="_STATUTE_CONTENT__f754ce24_a8d8_4194_b53" /&amp;gt;&amp;lt;w:r&amp;gt;&amp;lt;w:t xml:space="preserve"&amp;gt;Violation of a condition of release in violation of &amp;lt;/w:t&amp;gt;&amp;lt;/w:r&amp;gt;&amp;lt;w:bookmarkStart w:id="184" w:name="_CROSS_REFERENCE__1c11fc69_2ad2_4243_b78" /&amp;gt;&amp;lt;w:r&amp;gt;&amp;lt;w:t xml:space="preserve"&amp;gt;Title 15, section 1026, &amp;lt;/w:t&amp;gt;&amp;lt;/w:r&amp;gt;&amp;lt;w:bookmarkStart w:id="185" w:name="_LINE__8_6ebce3f7_3750_4014_bafd_c91f76d" /&amp;gt;&amp;lt;w:bookmarkEnd w:id="181" /&amp;gt;&amp;lt;w:r&amp;gt;&amp;lt;w:t xml:space="preserve"&amp;gt;subsection 3; Title 15, section 1027, subsection 3; Title 15, section 1051, &amp;lt;/w:t&amp;gt;&amp;lt;/w:r&amp;gt;&amp;lt;w:bookmarkStart w:id="186" w:name="_LINE__9_b7429461_2d99_4eac_87d3_61fa260" /&amp;gt;&amp;lt;w:bookmarkEnd w:id="185" /&amp;gt;&amp;lt;w:r&amp;gt;&amp;lt;w:t&amp;gt;subsection 2&amp;lt;/w:t&amp;gt;&amp;lt;/w:r&amp;gt;&amp;lt;w:bookmarkEnd w:id="184" /&amp;gt;&amp;lt;w:r&amp;gt;&amp;lt;w:t xml:space="preserve"&amp;gt;; and &amp;lt;/w:t&amp;gt;&amp;lt;/w:r&amp;gt;&amp;lt;w:bookmarkStart w:id="187" w:name="_CROSS_REFERENCE__22f2cc97_e0f8_4033_821" /&amp;gt;&amp;lt;w:r&amp;gt;&amp;lt;w:t&amp;gt;Title 15, section 1092&amp;lt;/w:t&amp;gt;&amp;lt;/w:r&amp;gt;&amp;lt;w:bookmarkEnd w:id="187" /&amp;gt;&amp;lt;w:r&amp;gt;&amp;lt;w:t&amp;gt;;&amp;lt;/w:t&amp;gt;&amp;lt;/w:r&amp;gt;&amp;lt;w:bookmarkEnd w:id="183" /&amp;gt;&amp;lt;w:bookmarkEnd w:id="186" /&amp;gt;&amp;lt;/w:p&amp;gt;&amp;lt;w:p w:rsidR="0085011E" w:rsidRDefault="0085011E" w:rsidP="0085011E"&amp;gt;&amp;lt;w:pPr&amp;gt;&amp;lt;w:ind w:left="1080" /&amp;gt;&amp;lt;/w:pPr&amp;gt;&amp;lt;w:bookmarkStart w:id="188" w:name="_STATUTE_SP__6a7d7f0e_2925_4adf_b062_1e7" /&amp;gt;&amp;lt;w:bookmarkStart w:id="189" w:name="_PAR__5_635e6a56_674c_4874_9895_5e2ed7d8" /&amp;gt;&amp;lt;w:bookmarkStart w:id="190" w:name="_LINE__10_bd9273d3_79e4_445b_bd0b_dab95b" /&amp;gt;&amp;lt;w:bookmarkStart w:id="191" w:name="_PROCESSED_CHANGE__b733fb08_0517_4b60_af" /&amp;gt;&amp;lt;w:bookmarkEnd w:id="179" /&amp;gt;&amp;lt;w:bookmarkEnd w:id="180" /&amp;gt;&amp;lt;w:del w:id="192" w:author="BPS" w:date="2021-02-03T13:09:00Z"&amp;gt;&amp;lt;w:r w:rsidDel="00A83362"&amp;gt;&amp;lt;w:delText&amp;gt;(&amp;lt;/w:delText&amp;gt;&amp;lt;/w:r&amp;gt;&amp;lt;w:bookmarkStart w:id="193" w:name="_STATUTE_NUMBER__4539f8ab_3624_47e7_b9cb" /&amp;gt;&amp;lt;w:r w:rsidDel="00A83362"&amp;gt;&amp;lt;w:delText&amp;gt;11&amp;lt;/w:delText&amp;gt;&amp;lt;/w:r&amp;gt;&amp;lt;w:bookmarkEnd w:id="193" /&amp;gt;&amp;lt;w:r w:rsidDel="00A83362"&amp;gt;&amp;lt;w:delText xml:space="preserve"&amp;gt;)  &amp;lt;/w:delText&amp;gt;&amp;lt;/w:r&amp;gt;&amp;lt;w:bookmarkStart w:id="194" w:name="_STATUTE_CONTENT__9417879c_89ac_4ccb_ba7" /&amp;gt;&amp;lt;w:r w:rsidDel="00A83362"&amp;gt;&amp;lt;w:delText xml:space="preserve"&amp;gt;Theft involving a detention under &amp;lt;/w:delText&amp;gt;&amp;lt;/w:r&amp;gt;&amp;lt;w:bookmarkStart w:id="195" w:name="_CROSS_REFERENCE__8f0ffca3_7844_4e92_987" /&amp;gt;&amp;lt;w:r w:rsidDel="00A83362"&amp;gt;&amp;lt;w:delText&amp;gt;Title 17, section 3521&amp;lt;/w:delText&amp;gt;&amp;lt;/w:r&amp;gt;&amp;lt;w:bookmarkEnd w:id="195" /&amp;gt;&amp;lt;w:r w:rsidDel="00A83362"&amp;gt;&amp;lt;w:delText&amp;gt;;&amp;lt;/w:delText&amp;gt;&amp;lt;/w:r&amp;gt;&amp;lt;/w:del&amp;gt;&amp;lt;w:bookmarkEnd w:id="190" /&amp;gt;&amp;lt;w:bookmarkEnd w:id="194" /&amp;gt;&amp;lt;/w:p&amp;gt;&amp;lt;w:p w:rsidR="0085011E" w:rsidRDefault="0085011E" w:rsidP="0085011E"&amp;gt;&amp;lt;w:pPr&amp;gt;&amp;lt;w:ind w:left="1080" /&amp;gt;&amp;lt;/w:pPr&amp;gt;&amp;lt;w:bookmarkStart w:id="196" w:name="_STATUTE_SP__6d060a92_b0f8_4bfd_9d29_e9c" /&amp;gt;&amp;lt;w:bookmarkStart w:id="197" w:name="_PAR__6_7a857a17_ff2e_4739_85db_e2ba9659" /&amp;gt;&amp;lt;w:bookmarkStart w:id="198" w:name="_LINE__11_63cd755d_34e1_4abe_8a90_6aa264" /&amp;gt;&amp;lt;w:bookmarkEnd w:id="188" /&amp;gt;&amp;lt;w:bookmarkEnd w:id="189" /&amp;gt;&amp;lt;w:bookmarkEnd w:id="191" /&amp;gt;&amp;lt;w:r&amp;gt;&amp;lt;w:t&amp;gt;(&amp;lt;/w:t&amp;gt;&amp;lt;/w:r&amp;gt;&amp;lt;w:bookmarkStart w:id="199" w:name="_STATUTE_NUMBER__a034b3df_f3e7_4d5d_9485" /&amp;gt;&amp;lt;w:r&amp;gt;&amp;lt;w:t&amp;gt;12&amp;lt;/w:t&amp;gt;&amp;lt;/w:r&amp;gt;&amp;lt;w:bookmarkEnd w:id="199" /&amp;gt;&amp;lt;w:r&amp;gt;&amp;lt;w:t xml:space="preserve"&amp;gt;)  &amp;lt;/w:t&amp;gt;&amp;lt;/w:r&amp;gt;&amp;lt;w:bookmarkStart w:id="200" w:name="_STATUTE_CONTENT__8747ba46_f561_48a0_95e" /&amp;gt;&amp;lt;w:r&amp;gt;&amp;lt;w:t xml:space="preserve"&amp;gt;Harassment, as set forth in &amp;lt;/w:t&amp;gt;&amp;lt;/w:r&amp;gt;&amp;lt;w:bookmarkStart w:id="201" w:name="_CROSS_REFERENCE__510848d0_7978_4cca_876" /&amp;gt;&amp;lt;w:r&amp;gt;&amp;lt;w:t&amp;gt;section 506‑A&amp;lt;/w:t&amp;gt;&amp;lt;/w:r&amp;gt;&amp;lt;w:bookmarkEnd w:id="201" /&amp;gt;&amp;lt;w:r&amp;gt;&amp;lt;w:t&amp;gt;;&amp;lt;/w:t&amp;gt;&amp;lt;/w:r&amp;gt;&amp;lt;w:bookmarkEnd w:id="198" /&amp;gt;&amp;lt;w:bookmarkEnd w:id="200" /&amp;gt;&amp;lt;/w:p&amp;gt;&amp;lt;w:p w:rsidR="0085011E" w:rsidRDefault="0085011E" w:rsidP="0085011E"&amp;gt;&amp;lt;w:pPr&amp;gt;&amp;lt;w:ind w:left="1080" /&amp;gt;&amp;lt;/w:pPr&amp;gt;&amp;lt;w:bookmarkStart w:id="202" w:name="_STATUTE_SP__926209a4_fab2_41cb_b783_9cc" /&amp;gt;&amp;lt;w:bookmarkStart w:id="203" w:name="_PAR__7_5f339c66_cf55_4c3e_ae8b_133219ef" /&amp;gt;&amp;lt;w:bookmarkStart w:id="204" w:name="_LINE__12_fa461d9f_a1c0_4fb5_9858_6a1b62" /&amp;gt;&amp;lt;w:bookmarkEnd w:id="196" /&amp;gt;&amp;lt;w:bookmarkEnd w:id="197" /&amp;gt;&amp;lt;w:r&amp;gt;&amp;lt;w:t&amp;gt;(&amp;lt;/w:t&amp;gt;&amp;lt;/w:r&amp;gt;&amp;lt;w:bookmarkStart w:id="205" w:name="_STATUTE_NUMBER__16386a89_2c5a_4a2d_9eb8" /&amp;gt;&amp;lt;w:r&amp;gt;&amp;lt;w:t&amp;gt;13&amp;lt;/w:t&amp;gt;&amp;lt;/w:r&amp;gt;&amp;lt;w:bookmarkEnd w:id="205" /&amp;gt;&amp;lt;w:r&amp;gt;&amp;lt;w:t xml:space="preserve"&amp;gt;)  &amp;lt;/w:t&amp;gt;&amp;lt;/w:r&amp;gt;&amp;lt;w:bookmarkStart w:id="206" w:name="_STATUTE_CONTENT__763f197a_4107_4bea_bbc" /&amp;gt;&amp;lt;w:r&amp;gt;&amp;lt;w:t xml:space="preserve"&amp;gt;Violation of a protection order, as specified in Title 5, section 4659, &amp;lt;/w:t&amp;gt;&amp;lt;/w:r&amp;gt;&amp;lt;w:bookmarkStart w:id="207" w:name="_LINE__13_b68e6e83_2810_476b_9b2e_a4a20a" /&amp;gt;&amp;lt;w:bookmarkEnd w:id="204" /&amp;gt;&amp;lt;w:r&amp;gt;&amp;lt;w:t xml:space="preserve"&amp;gt;subsection 2; &amp;lt;/w:t&amp;gt;&amp;lt;/w:r&amp;gt;&amp;lt;w:bookmarkStart w:id="208" w:name="_CROSS_REFERENCE__196d5553_c091_4b2d_bb1" /&amp;gt;&amp;lt;w:r&amp;gt;&amp;lt;w:t&amp;gt;Title 15, section 321, subsection 6&amp;lt;/w:t&amp;gt;&amp;lt;/w:r&amp;gt;&amp;lt;w:bookmarkEnd w:id="208" /&amp;gt;&amp;lt;w:r&amp;gt;&amp;lt;w:t xml:space="preserve"&amp;gt;; &amp;lt;/w:t&amp;gt;&amp;lt;/w:r&amp;gt;&amp;lt;w:bookmarkStart w:id="209" w:name="_PROCESSED_CHANGE__cc312b56_fe04_40f1_b4" /&amp;gt;&amp;lt;w:ins w:id="210" w:author="BPS" w:date="2021-02-03T13:10:00Z"&amp;gt;&amp;lt;w:r&amp;gt;&amp;lt;w:t&amp;gt;Title 17-A, section 506-B;&amp;lt;/w:t&amp;gt;&amp;lt;/w:r&amp;gt;&amp;lt;/w:ins&amp;gt;&amp;lt;w:r&amp;gt;&amp;lt;w:t xml:space="preserve"&amp;gt; &amp;lt;/w:t&amp;gt;&amp;lt;/w:r&amp;gt;&amp;lt;w:bookmarkEnd w:id="209" /&amp;gt;&amp;lt;w:r&amp;gt;&amp;lt;w:t xml:space="preserve"&amp;gt;former &amp;lt;/w:t&amp;gt;&amp;lt;/w:r&amp;gt;&amp;lt;w:bookmarkStart w:id="211" w:name="_LINE__14_8a0299c6_a473_435d_bc69_5f4299" /&amp;gt;&amp;lt;w:bookmarkEnd w:id="207" /&amp;gt;&amp;lt;w:r&amp;gt;&amp;lt;w:t xml:space="preserve"&amp;gt;Title 19, section 769, subsection 2; former Title 19, section 770, subsection 5; Title &amp;lt;/w:t&amp;gt;&amp;lt;/w:r&amp;gt;&amp;lt;w:bookmarkStart w:id="212" w:name="_LINE__15_bab57d6e_e593_4ae3_9f90_9b9b35" /&amp;gt;&amp;lt;w:bookmarkEnd w:id="211" /&amp;gt;&amp;lt;w:r&amp;gt;&amp;lt;w:t xml:space="preserve"&amp;gt;19‑A, section 4011, subsection 3; and &amp;lt;/w:t&amp;gt;&amp;lt;/w:r&amp;gt;&amp;lt;w:bookmarkStart w:id="213" w:name="_CROSS_REFERENCE__61822a5b_d4ba_4625_82c" /&amp;gt;&amp;lt;w:r&amp;gt;&amp;lt;w:t&amp;gt;Title 19‑A, section 4012, subsection 5&amp;lt;/w:t&amp;gt;&amp;lt;/w:r&amp;gt;&amp;lt;w:bookmarkEnd w:id="213" /&amp;gt;&amp;lt;w:r&amp;gt;&amp;lt;w:t&amp;gt;;&amp;lt;/w:t&amp;gt;&amp;lt;/w:r&amp;gt;&amp;lt;w:bookmarkEnd w:id="206" /&amp;gt;&amp;lt;w:bookmarkEnd w:id="212" /&amp;gt;&amp;lt;/w:p&amp;gt;&amp;lt;w:p w:rsidR="0085011E" w:rsidRDefault="0085011E" w:rsidP="0085011E"&amp;gt;&amp;lt;w:pPr&amp;gt;&amp;lt;w:ind w:left="1080" /&amp;gt;&amp;lt;/w:pPr&amp;gt;&amp;lt;w:bookmarkStart w:id="214" w:name="_STATUTE_SP__a3ad694b_d518_4786_af69_081" /&amp;gt;&amp;lt;w:bookmarkStart w:id="215" w:name="_PAR__8_e8660ece_1ab2_4ad8_a40a_02221af8" /&amp;gt;&amp;lt;w:bookmarkStart w:id="216" w:name="_LINE__16_2d274894_36c7_4367_ad61_3ee7a7" /&amp;gt;&amp;lt;w:bookmarkEnd w:id="202" /&amp;gt;&amp;lt;w:bookmarkEnd w:id="203" /&amp;gt;&amp;lt;w:r&amp;gt;&amp;lt;w:t&amp;gt;(&amp;lt;/w:t&amp;gt;&amp;lt;/w:r&amp;gt;&amp;lt;w:bookmarkStart w:id="217" w:name="_STATUTE_NUMBER__2fb1df1d_9861_44b9_a8fe" /&amp;gt;&amp;lt;w:r&amp;gt;&amp;lt;w:t&amp;gt;14&amp;lt;/w:t&amp;gt;&amp;lt;/w:r&amp;gt;&amp;lt;w:bookmarkEnd w:id="217" /&amp;gt;&amp;lt;w:r&amp;gt;&amp;lt;w:t xml:space="preserve"&amp;gt;)  &amp;lt;/w:t&amp;gt;&amp;lt;/w:r&amp;gt;&amp;lt;w:bookmarkStart w:id="218" w:name="_STATUTE_CONTENT__a58b0b10_6434_4f9d_91f" /&amp;gt;&amp;lt;w:r&amp;gt;&amp;lt;w:t xml:space="preserve"&amp;gt;A violation of a sex offender registration provision under &amp;lt;/w:t&amp;gt;&amp;lt;/w:r&amp;gt;&amp;lt;w:bookmarkStart w:id="219" w:name="_CROSS_REFERENCE__c915e6bf_0526_4114_a88" /&amp;gt;&amp;lt;w:r&amp;gt;&amp;lt;w:t xml:space="preserve"&amp;gt;Title 34‑A, chapter &amp;lt;/w:t&amp;gt;&amp;lt;/w:r&amp;gt;&amp;lt;w:bookmarkStart w:id="220" w:name="_LINE__17_9d59a2b9_c97c_4749_8a6a_8dda26" /&amp;gt;&amp;lt;w:bookmarkEnd w:id="216" /&amp;gt;&amp;lt;w:r&amp;gt;&amp;lt;w:t&amp;gt;15&amp;lt;/w:t&amp;gt;&amp;lt;/w:r&amp;gt;&amp;lt;w:bookmarkEnd w:id="219" /&amp;gt;&amp;lt;w:r&amp;gt;&amp;lt;w:t&amp;gt;;&amp;lt;/w:t&amp;gt;&amp;lt;/w:r&amp;gt;&amp;lt;w:bookmarkEnd w:id="218" /&amp;gt;&amp;lt;w:bookmarkEnd w:id="220" /&amp;gt;&amp;lt;/w:p&amp;gt;&amp;lt;w:p w:rsidR="0085011E" w:rsidRDefault="0085011E" w:rsidP="0085011E"&amp;gt;&amp;lt;w:pPr&amp;gt;&amp;lt;w:ind w:left="1080" /&amp;gt;&amp;lt;/w:pPr&amp;gt;&amp;lt;w:bookmarkStart w:id="221" w:name="_STATUTE_SP__45926604_949f_419e_a264_884" /&amp;gt;&amp;lt;w:bookmarkStart w:id="222" w:name="_PAR__9_78288d36_c8ef_477a_b818_90cd84bb" /&amp;gt;&amp;lt;w:bookmarkStart w:id="223" w:name="_LINE__18_636fd3a7_b95d_4b2c_a411_9b856a" /&amp;gt;&amp;lt;w:bookmarkEnd w:id="214" /&amp;gt;&amp;lt;w:bookmarkEnd w:id="215" /&amp;gt;&amp;lt;w:r&amp;gt;&amp;lt;w:t&amp;gt;(&amp;lt;/w:t&amp;gt;&amp;lt;/w:r&amp;gt;&amp;lt;w:bookmarkStart w:id="224" w:name="_STATUTE_NUMBER__29f848d5_bcc4_45d7_b5df" /&amp;gt;&amp;lt;w:r&amp;gt;&amp;lt;w:t&amp;gt;15&amp;lt;/w:t&amp;gt;&amp;lt;/w:r&amp;gt;&amp;lt;w:bookmarkEnd w:id="224" /&amp;gt;&amp;lt;w:r&amp;gt;&amp;lt;w:t xml:space="preserve"&amp;gt;)  &amp;lt;/w:t&amp;gt;&amp;lt;/w:r&amp;gt;&amp;lt;w:bookmarkStart w:id="225" w:name="_STATUTE_CONTENT__35a87ad7_c2c2_4d45_832" /&amp;gt;&amp;lt;w:r&amp;gt;&amp;lt;w:t xml:space="preserve"&amp;gt;A violation of a requirement of administrative release when requested by the &amp;lt;/w:t&amp;gt;&amp;lt;/w:r&amp;gt;&amp;lt;w:bookmarkStart w:id="226" w:name="_LINE__19_dd10b8aa_e78e_430a_b2ea_0f6e84" /&amp;gt;&amp;lt;w:bookmarkEnd w:id="223" /&amp;gt;&amp;lt;w:r&amp;gt;&amp;lt;w:t&amp;gt;attorney for the State&amp;lt;/w:t&amp;gt;&amp;lt;/w:r&amp;gt;&amp;lt;w:bookmarkStart w:id="227" w:name="_PROCESSED_CHANGE__6f58bbc9_e803_459c_9a" /&amp;gt;&amp;lt;w:r&amp;gt;&amp;lt;w:t xml:space="preserve"&amp;gt; &amp;lt;/w:t&amp;gt;&amp;lt;/w:r&amp;gt;&amp;lt;w:ins w:id="228" w:author="BPS" w:date="2021-02-03T13:11:00Z"&amp;gt;&amp;lt;w:r w:rsidRPr="00A83362"&amp;gt;&amp;lt;w:t&amp;gt;and the underlying crime was a Class C crime&amp;lt;/w:t&amp;gt;&amp;lt;/w:r&amp;gt;&amp;lt;/w:ins&amp;gt;&amp;lt;w:bookmarkEnd w:id="227" /&amp;gt;&amp;lt;w:r&amp;gt;&amp;lt;w:t&amp;gt;;&amp;lt;/w:t&amp;gt;&amp;lt;/w:r&amp;gt;&amp;lt;w:bookmarkEnd w:id="225" /&amp;gt;&amp;lt;w:bookmarkEnd w:id="226" /&amp;gt;&amp;lt;/w:p&amp;gt;&amp;lt;w:p w:rsidR="0085011E" w:rsidRDefault="0085011E" w:rsidP="0085011E"&amp;gt;&amp;lt;w:pPr&amp;gt;&amp;lt;w:ind w:left="1080" /&amp;gt;&amp;lt;/w:pPr&amp;gt;&amp;lt;w:bookmarkStart w:id="229" w:name="_STATUTE_SP__676f253d_14b2_4564_9c1a_bff" /&amp;gt;&amp;lt;w:bookmarkStart w:id="230" w:name="_PAR__10_291d9674_1fd9_4b34_8529_42539da" /&amp;gt;&amp;lt;w:bookmarkStart w:id="231" w:name="_LINE__20_e4d2ba3a_f929_4e19_b6d6_e1acab" /&amp;gt;&amp;lt;w:bookmarkEnd w:id="221" /&amp;gt;&amp;lt;w:bookmarkEnd w:id="222" /&amp;gt;&amp;lt;w:r&amp;gt;&amp;lt;w:t&amp;gt;(&amp;lt;/w:t&amp;gt;&amp;lt;/w:r&amp;gt;&amp;lt;w:bookmarkStart w:id="232" w:name="_STATUTE_NUMBER__9abd7f48_c0a7_4fec_8881" /&amp;gt;&amp;lt;w:r&amp;gt;&amp;lt;w:t&amp;gt;16&amp;lt;/w:t&amp;gt;&amp;lt;/w:r&amp;gt;&amp;lt;w:bookmarkEnd w:id="232" /&amp;gt;&amp;lt;w:r&amp;gt;&amp;lt;w:t xml:space="preserve"&amp;gt;)  &amp;lt;/w:t&amp;gt;&amp;lt;/w:r&amp;gt;&amp;lt;w:bookmarkStart w:id="233" w:name="_STATUTE_CONTENT__bf68f653_a9bd_4665_a97" /&amp;gt;&amp;lt;w:r&amp;gt;&amp;lt;w:t xml:space="preserve"&amp;gt;A violation of a condition of supervised release for sex offenders when &amp;lt;/w:t&amp;gt;&amp;lt;/w:r&amp;gt;&amp;lt;w:bookmarkStart w:id="234" w:name="_LINE__21_7405f820_1bc6_4ccb_95e6_b50784" /&amp;gt;&amp;lt;w:bookmarkEnd w:id="231" /&amp;gt;&amp;lt;w:r&amp;gt;&amp;lt;w:t&amp;gt;requested by a probation officer;&amp;lt;/w:t&amp;gt;&amp;lt;/w:r&amp;gt;&amp;lt;w:bookmarkEnd w:id="233" /&amp;gt;&amp;lt;w:bookmarkEnd w:id="234" /&amp;gt;&amp;lt;/w:p&amp;gt;&amp;lt;w:p w:rsidR="0085011E" w:rsidRDefault="0085011E" w:rsidP="0085011E"&amp;gt;&amp;lt;w:pPr&amp;gt;&amp;lt;w:ind w:left="1080" /&amp;gt;&amp;lt;/w:pPr&amp;gt;&amp;lt;w:bookmarkStart w:id="235" w:name="_STATUTE_SP__f17cf615_8564_4ae0_b990_aa1" /&amp;gt;&amp;lt;w:bookmarkStart w:id="236" w:name="_PAR__11_9d35e1ee_510b_4e95_9655_8c521dc" /&amp;gt;&amp;lt;w:bookmarkStart w:id="237" w:name="_LINE__22_7244b0e5_3d91_4b2d_af8c_4c569c" /&amp;gt;&amp;lt;w:bookmarkEnd w:id="229" /&amp;gt;&amp;lt;w:bookmarkEnd w:id="230" /&amp;gt;&amp;lt;w:r&amp;gt;&amp;lt;w:t&amp;gt;(&amp;lt;/w:t&amp;gt;&amp;lt;/w:r&amp;gt;&amp;lt;w:bookmarkStart w:id="238" w:name="_STATUTE_NUMBER__46c7e381_f062_4957_aa5b" /&amp;gt;&amp;lt;w:r&amp;gt;&amp;lt;w:t&amp;gt;17&amp;lt;/w:t&amp;gt;&amp;lt;/w:r&amp;gt;&amp;lt;w:bookmarkEnd w:id="238" /&amp;gt;&amp;lt;w:r&amp;gt;&amp;lt;w:t xml:space="preserve"&amp;gt;)  &amp;lt;/w:t&amp;gt;&amp;lt;/w:r&amp;gt;&amp;lt;w:bookmarkStart w:id="239" w:name="_STATUTE_CONTENT__deb79bc5_ba1f_4e20_b1e" /&amp;gt;&amp;lt;w:r&amp;gt;&amp;lt;w:t xml:space="preserve"&amp;gt;A violation of a court-imposed deferment requirement of a deferred &amp;lt;/w:t&amp;gt;&amp;lt;/w:r&amp;gt;&amp;lt;w:bookmarkStart w:id="240" w:name="_LINE__23_4099ca5f_fdcd_4e74_8582_a35694" /&amp;gt;&amp;lt;w:bookmarkEnd w:id="237" /&amp;gt;&amp;lt;w:r&amp;gt;&amp;lt;w:t&amp;gt;disposition when requested by the attorney for the State;&amp;lt;/w:t&amp;gt;&amp;lt;/w:r&amp;gt;&amp;lt;w:bookmarkEnd w:id="239" /&amp;gt;&amp;lt;w:bookmarkEnd w:id="240" /&amp;gt;&amp;lt;/w:p&amp;gt;&amp;lt;w:p w:rsidR="0085011E" w:rsidRDefault="0085011E" w:rsidP="0085011E"&amp;gt;&amp;lt;w:pPr&amp;gt;&amp;lt;w:ind w:left="1080" /&amp;gt;&amp;lt;/w:pPr&amp;gt;&amp;lt;w:bookmarkStart w:id="241" w:name="_STATUTE_SP__a743b3e3_2646_47be_81e4_f9e" /&amp;gt;&amp;lt;w:bookmarkStart w:id="242" w:name="_PAR__12_c2b057e3_7648_47bc_b12e_63b2c7a" /&amp;gt;&amp;lt;w:bookmarkStart w:id="243" w:name="_LINE__24_e6a586a8_0278_4c40_8876_af6c50" /&amp;gt;&amp;lt;w:bookmarkEnd w:id="235" /&amp;gt;&amp;lt;w:bookmarkEnd w:id="236" /&amp;gt;&amp;lt;w:r&amp;gt;&amp;lt;w:t&amp;gt;(&amp;lt;/w:t&amp;gt;&amp;lt;/w:r&amp;gt;&amp;lt;w:bookmarkStart w:id="244" w:name="_STATUTE_NUMBER__fc0f0ef9_b229_4ea1_a489" /&amp;gt;&amp;lt;w:r&amp;gt;&amp;lt;w:t&amp;gt;18&amp;lt;/w:t&amp;gt;&amp;lt;/w:r&amp;gt;&amp;lt;w:bookmarkEnd w:id="244" /&amp;gt;&amp;lt;w:r&amp;gt;&amp;lt;w:t xml:space="preserve"&amp;gt;)  &amp;lt;/w:t&amp;gt;&amp;lt;/w:r&amp;gt;&amp;lt;w:bookmarkStart w:id="245" w:name="_STATUTE_CONTENT__2a4b64b0_27cf_4275_bec" /&amp;gt;&amp;lt;w:r&amp;gt;&amp;lt;w:t xml:space="preserve"&amp;gt;A violation of a condition of release as provided in &amp;lt;/w:t&amp;gt;&amp;lt;/w:r&amp;gt;&amp;lt;w:bookmarkStart w:id="246" w:name="_CROSS_REFERENCE__66578da4_4711_41a8_a45" /&amp;gt;&amp;lt;w:r&amp;gt;&amp;lt;w:t xml:space="preserve"&amp;gt;Title 15, section 3203‑A, &amp;lt;/w:t&amp;gt;&amp;lt;/w:r&amp;gt;&amp;lt;w:bookmarkStart w:id="247" w:name="_LINE__25_7edb2ae2_bea1_4441_81d7_169cb7" /&amp;gt;&amp;lt;w:bookmarkEnd w:id="243" /&amp;gt;&amp;lt;w:r&amp;gt;&amp;lt;w:t&amp;gt;subsection 9&amp;lt;/w:t&amp;gt;&amp;lt;/w:r&amp;gt;&amp;lt;w:bookmarkEnd w:id="246" /&amp;gt;&amp;lt;w:r&amp;gt;&amp;lt;w:t&amp;gt;;&amp;lt;/w:t&amp;gt;&amp;lt;/w:r&amp;gt;&amp;lt;w:bookmarkEnd w:id="245" /&amp;gt;&amp;lt;w:bookmarkEnd w:id="247" /&amp;gt;&amp;lt;/w:p&amp;gt;&amp;lt;w:p w:rsidR="0085011E" w:rsidRDefault="0085011E" w:rsidP="0085011E"&amp;gt;&amp;lt;w:pPr&amp;gt;&amp;lt;w:ind w:left="1080" /&amp;gt;&amp;lt;/w:pPr&amp;gt;&amp;lt;w:bookmarkStart w:id="248" w:name="_STATUTE_SP__3a454266_3ba0_408b_a4a7_281" /&amp;gt;&amp;lt;w:bookmarkStart w:id="249" w:name="_PAR__13_a79b7813_48b6_4d4a_8b6e_810dfda" /&amp;gt;&amp;lt;w:bookmarkStart w:id="250" w:name="_LINE__26_eb48f06c_f2b9_4e51_be63_e9273a" /&amp;gt;&amp;lt;w:bookmarkEnd w:id="241" /&amp;gt;&amp;lt;w:bookmarkEnd w:id="242" /&amp;gt;&amp;lt;w:r&amp;gt;&amp;lt;w:t&amp;gt;(&amp;lt;/w:t&amp;gt;&amp;lt;/w:r&amp;gt;&amp;lt;w:bookmarkStart w:id="251" w:name="_STATUTE_NUMBER__3cdda8f0_47af_42bf_b42c" /&amp;gt;&amp;lt;w:r&amp;gt;&amp;lt;w:t&amp;gt;19&amp;lt;/w:t&amp;gt;&amp;lt;/w:r&amp;gt;&amp;lt;w:bookmarkEnd w:id="251" /&amp;gt;&amp;lt;w:r&amp;gt;&amp;lt;w:t xml:space="preserve"&amp;gt;)  &amp;lt;/w:t&amp;gt;&amp;lt;/w:r&amp;gt;&amp;lt;w:bookmarkStart w:id="252" w:name="_STATUTE_CONTENT__1a5a23f4_82f4_4e66_a67" /&amp;gt;&amp;lt;w:r&amp;gt;&amp;lt;w:t xml:space="preserve"&amp;gt;A violation of a condition of supervised community confinement granted &amp;lt;/w:t&amp;gt;&amp;lt;/w:r&amp;gt;&amp;lt;w:bookmarkStart w:id="253" w:name="_LINE__27_24a25332_ab55_4195_a89f_6d2796" /&amp;gt;&amp;lt;w:bookmarkEnd w:id="250" /&amp;gt;&amp;lt;w:r&amp;gt;&amp;lt;w:t xml:space="preserve"&amp;gt;pursuant to &amp;lt;/w:t&amp;gt;&amp;lt;/w:r&amp;gt;&amp;lt;w:bookmarkStart w:id="254" w:name="_CROSS_REFERENCE__38e5f792_a860_4ea1_ab5" /&amp;gt;&amp;lt;w:r&amp;gt;&amp;lt;w:t&amp;gt;Title 34‑A, section 3036‑A&amp;lt;/w:t&amp;gt;&amp;lt;/w:r&amp;gt;&amp;lt;w:bookmarkEnd w:id="254" /&amp;gt;&amp;lt;w:r&amp;gt;&amp;lt;w:t xml:space="preserve"&amp;gt; when requested by a probation officer;&amp;lt;/w:t&amp;gt;&amp;lt;/w:r&amp;gt;&amp;lt;w:bookmarkEnd w:id="252" /&amp;gt;&amp;lt;w:bookmarkEnd w:id="253" /&amp;gt;&amp;lt;/w:p&amp;gt;&amp;lt;w:p w:rsidR="0085011E" w:rsidRDefault="0085011E" w:rsidP="0085011E"&amp;gt;&amp;lt;w:pPr&amp;gt;&amp;lt;w:ind w:left="1080" /&amp;gt;&amp;lt;/w:pPr&amp;gt;&amp;lt;w:bookmarkStart w:id="255" w:name="_STATUTE_SP__cb32e4fe_9427_412d_a137_0aa" /&amp;gt;&amp;lt;w:bookmarkStart w:id="256" w:name="_PAR__14_d05dc24c_08ba_40b5_9bbe_bb13fc0" /&amp;gt;&amp;lt;w:bookmarkStart w:id="257" w:name="_LINE__28_a1989259_4b62_49ba_8b3f_96e8c7" /&amp;gt;&amp;lt;w:bookmarkEnd w:id="248" /&amp;gt;&amp;lt;w:bookmarkEnd w:id="249" /&amp;gt;&amp;lt;w:r&amp;gt;&amp;lt;w:t&amp;gt;(&amp;lt;/w:t&amp;gt;&amp;lt;/w:r&amp;gt;&amp;lt;w:bookmarkStart w:id="258" w:name="_STATUTE_NUMBER__e4590a8d_6244_449e_8675" /&amp;gt;&amp;lt;w:r&amp;gt;&amp;lt;w:t&amp;gt;20&amp;lt;/w:t&amp;gt;&amp;lt;/w:r&amp;gt;&amp;lt;w:bookmarkEnd w:id="258" /&amp;gt;&amp;lt;w:r&amp;gt;&amp;lt;w:t xml:space="preserve"&amp;gt;)  &amp;lt;/w:t&amp;gt;&amp;lt;/w:r&amp;gt;&amp;lt;w:bookmarkStart w:id="259" w:name="_STATUTE_CONTENT__b20ae443_0da1_4b5e_812" /&amp;gt;&amp;lt;w:r&amp;gt;&amp;lt;w:t xml:space="preserve"&amp;gt;A violation of a condition of placement on community reintegration status &amp;lt;/w:t&amp;gt;&amp;lt;/w:r&amp;gt;&amp;lt;w:bookmarkStart w:id="260" w:name="_LINE__29_ed67f53d_796d_44b3_83bb_3cf618" /&amp;gt;&amp;lt;w:bookmarkEnd w:id="257" /&amp;gt;&amp;lt;w:r&amp;gt;&amp;lt;w:t xml:space="preserve"&amp;gt;granted pursuant to &amp;lt;/w:t&amp;gt;&amp;lt;/w:r&amp;gt;&amp;lt;w:bookmarkStart w:id="261" w:name="_CROSS_REFERENCE__e519539c_e423_4644_8aa" /&amp;gt;&amp;lt;w:r&amp;gt;&amp;lt;w:t&amp;gt;Title 34‑A, section 3810&amp;lt;/w:t&amp;gt;&amp;lt;/w:r&amp;gt;&amp;lt;w:bookmarkEnd w:id="261" /&amp;gt;&amp;lt;w:r&amp;gt;&amp;lt;w:t xml:space="preserve"&amp;gt; and former section 4112 when &amp;lt;/w:t&amp;gt;&amp;lt;/w:r&amp;gt;&amp;lt;w:bookmarkStart w:id="262" w:name="_LINE__30_0cc30590_40c1_4073_8314_f804cc" /&amp;gt;&amp;lt;w:bookmarkEnd w:id="260" /&amp;gt;&amp;lt;w:r&amp;gt;&amp;lt;w:t&amp;gt;requested by a juvenile community corrections officer;&amp;lt;/w:t&amp;gt;&amp;lt;/w:r&amp;gt;&amp;lt;w:bookmarkEnd w:id="259" /&amp;gt;&amp;lt;w:bookmarkEnd w:id="262" /&amp;gt;&amp;lt;/w:p&amp;gt;&amp;lt;w:p w:rsidR="0085011E" w:rsidRDefault="0085011E" w:rsidP="0085011E"&amp;gt;&amp;lt;w:pPr&amp;gt;&amp;lt;w:ind w:left="1080" /&amp;gt;&amp;lt;/w:pPr&amp;gt;&amp;lt;w:bookmarkStart w:id="263" w:name="_STATUTE_SP__3dfd3cd4_d294_43d3_9b41_158" /&amp;gt;&amp;lt;w:bookmarkStart w:id="264" w:name="_PAR__15_0143ef9e_9118_4dcf_8dd0_f815125" /&amp;gt;&amp;lt;w:bookmarkStart w:id="265" w:name="_LINE__31_bee00cfa_ecbe_4fc4_a5ae_901787" /&amp;gt;&amp;lt;w:bookmarkEnd w:id="255" /&amp;gt;&amp;lt;w:bookmarkEnd w:id="256" /&amp;gt;&amp;lt;w:r&amp;gt;&amp;lt;w:t&amp;gt;(&amp;lt;/w:t&amp;gt;&amp;lt;/w:r&amp;gt;&amp;lt;w:bookmarkStart w:id="266" w:name="_STATUTE_NUMBER__eddb3c83_2445_4d9b_a93f" /&amp;gt;&amp;lt;w:r&amp;gt;&amp;lt;w:t&amp;gt;21&amp;lt;/w:t&amp;gt;&amp;lt;/w:r&amp;gt;&amp;lt;w:bookmarkEnd w:id="266" /&amp;gt;&amp;lt;w:r&amp;gt;&amp;lt;w:t xml:space="preserve"&amp;gt;)  &amp;lt;/w:t&amp;gt;&amp;lt;/w:r&amp;gt;&amp;lt;w:bookmarkStart w:id="267" w:name="_STATUTE_CONTENT__65be67b8_57b9_4463_981" /&amp;gt;&amp;lt;w:r&amp;gt;&amp;lt;w:t xml:space="preserve"&amp;gt;A violation of a condition of furlough or other rehabilitative program &amp;lt;/w:t&amp;gt;&amp;lt;/w:r&amp;gt;&amp;lt;w:bookmarkStart w:id="268" w:name="_LINE__32_3b06eb68_fdcf_4081_b19a_a74f19" /&amp;gt;&amp;lt;w:bookmarkEnd w:id="265" /&amp;gt;&amp;lt;w:r&amp;gt;&amp;lt;w:t xml:space="preserve"&amp;gt;authorized under &amp;lt;/w:t&amp;gt;&amp;lt;/w:r&amp;gt;&amp;lt;w:bookmarkStart w:id="269" w:name="_CROSS_REFERENCE__37ff081e_d24c_4a8f_b48" /&amp;gt;&amp;lt;w:r&amp;gt;&amp;lt;w:t&amp;gt;Title 34‑A, section 3035&amp;lt;/w:t&amp;gt;&amp;lt;/w:r&amp;gt;&amp;lt;w:bookmarkEnd w:id="269" /&amp;gt;&amp;lt;w:r&amp;gt;&amp;lt;w:t xml:space="preserve"&amp;gt; when requested by a probation officer &amp;lt;/w:t&amp;gt;&amp;lt;/w:r&amp;gt;&amp;lt;w:bookmarkStart w:id="270" w:name="_LINE__33_4e886af6_b2fb_4915_81c3_3a5ede" /&amp;gt;&amp;lt;w:bookmarkEnd w:id="268" /&amp;gt;&amp;lt;w:r&amp;gt;&amp;lt;w:t&amp;gt;or juvenile community corrections officer;&amp;lt;/w:t&amp;gt;&amp;lt;/w:r&amp;gt;&amp;lt;w:bookmarkEnd w:id="267" /&amp;gt;&amp;lt;w:bookmarkEnd w:id="270" /&amp;gt;&amp;lt;/w:p&amp;gt;&amp;lt;w:p w:rsidR="0085011E" w:rsidRDefault="0085011E" w:rsidP="0085011E"&amp;gt;&amp;lt;w:pPr&amp;gt;&amp;lt;w:ind w:left="1080" /&amp;gt;&amp;lt;/w:pPr&amp;gt;&amp;lt;w:bookmarkStart w:id="271" w:name="_STATUTE_SP__0a4ef926_0557_4181_8ed1_a37" /&amp;gt;&amp;lt;w:bookmarkStart w:id="272" w:name="_PAR__16_7f5b3009_e0f9_4611_b65e_083a534" /&amp;gt;&amp;lt;w:bookmarkStart w:id="273" w:name="_LINE__34_0b863c8e_10f2_46f9_a077_8e0352" /&amp;gt;&amp;lt;w:bookmarkEnd w:id="263" /&amp;gt;&amp;lt;w:bookmarkEnd w:id="264" /&amp;gt;&amp;lt;w:r&amp;gt;&amp;lt;w:t&amp;gt;(&amp;lt;/w:t&amp;gt;&amp;lt;/w:r&amp;gt;&amp;lt;w:bookmarkStart w:id="274" w:name="_STATUTE_NUMBER__3f0a5f67_8f1d_490f_815f" /&amp;gt;&amp;lt;w:r&amp;gt;&amp;lt;w:t&amp;gt;22&amp;lt;/w:t&amp;gt;&amp;lt;/w:r&amp;gt;&amp;lt;w:bookmarkEnd w:id="274" /&amp;gt;&amp;lt;w:r&amp;gt;&amp;lt;w:t xml:space="preserve"&amp;gt;)  &amp;lt;/w:t&amp;gt;&amp;lt;/w:r&amp;gt;&amp;lt;w:bookmarkStart w:id="275" w:name="_STATUTE_CONTENT__b0df250e_e5bc_4003_926" /&amp;gt;&amp;lt;w:r&amp;gt;&amp;lt;w:t xml:space="preserve"&amp;gt;A violation of preconviction or post-conviction bail pursuant to &amp;lt;/w:t&amp;gt;&amp;lt;/w:r&amp;gt;&amp;lt;w:bookmarkStart w:id="276" w:name="_CROSS_REFERENCE__1727c88e_b645_4186_b75" /&amp;gt;&amp;lt;w:r&amp;gt;&amp;lt;w:t xml:space="preserve"&amp;gt;Title 15, &amp;lt;/w:t&amp;gt;&amp;lt;/w:r&amp;gt;&amp;lt;w:bookmarkStart w:id="277" w:name="_LINE__35_0e1b5a29_067e_4050_88d0_f83569" /&amp;gt;&amp;lt;w:bookmarkEnd w:id="273" /&amp;gt;&amp;lt;w:r&amp;gt;&amp;lt;w:t&amp;gt;section 1095, subsection 2&amp;lt;/w:t&amp;gt;&amp;lt;/w:r&amp;gt;&amp;lt;w:bookmarkEnd w:id="276" /&amp;gt;&amp;lt;w:r&amp;gt;&amp;lt;w:t xml:space="preserve"&amp;gt; or section 1098, subsection 2 upon request of the &amp;lt;/w:t&amp;gt;&amp;lt;/w:r&amp;gt;&amp;lt;w:bookmarkStart w:id="278" w:name="_LINE__36_c41831de_1743_4b54_8a04_c43aeb" /&amp;gt;&amp;lt;w:bookmarkEnd w:id="277" /&amp;gt;&amp;lt;w:r&amp;gt;&amp;lt;w:t&amp;gt;attorney for the State;&amp;lt;/w:t&amp;gt;&amp;lt;/w:r&amp;gt;&amp;lt;w:bookmarkEnd w:id="275" /&amp;gt;&amp;lt;w:bookmarkEnd w:id="278" /&amp;gt;&amp;lt;/w:p&amp;gt;&amp;lt;w:p w:rsidR="0085011E" w:rsidRDefault="0085011E" w:rsidP="0085011E"&amp;gt;&amp;lt;w:pPr&amp;gt;&amp;lt;w:ind w:left="1080" /&amp;gt;&amp;lt;/w:pPr&amp;gt;&amp;lt;w:bookmarkStart w:id="279" w:name="_STATUTE_SP__87385bc3_9bc7_4371_ac14_ca6" /&amp;gt;&amp;lt;w:bookmarkStart w:id="280" w:name="_PAR__17_ee881b1f_f4d0_4623_908b_d2861f7" /&amp;gt;&amp;lt;w:bookmarkStart w:id="281" w:name="_LINE__37_4bb64d21_dba4_4add_b513_a58b26" /&amp;gt;&amp;lt;w:bookmarkStart w:id="282" w:name="_PROCESSED_CHANGE__b4f80dab_d2fc_4ff9_99" /&amp;gt;&amp;lt;w:bookmarkEnd w:id="271" /&amp;gt;&amp;lt;w:bookmarkEnd w:id="272" /&amp;gt;&amp;lt;w:del w:id="283" w:author="BPS" w:date="2021-02-03T13:09:00Z"&amp;gt;&amp;lt;w:r w:rsidDel="00A83362"&amp;gt;&amp;lt;w:delText&amp;gt;(&amp;lt;/w:delText&amp;gt;&amp;lt;/w:r&amp;gt;&amp;lt;w:bookmarkStart w:id="284" w:name="_STATUTE_NUMBER__b865475f_f657_4ad0_84c4" /&amp;gt;&amp;lt;w:r w:rsidDel="00A83362"&amp;gt;&amp;lt;w:delText&amp;gt;23&amp;lt;/w:delText&amp;gt;&amp;lt;/w:r&amp;gt;&amp;lt;w:bookmarkEnd w:id="284" /&amp;gt;&amp;lt;w:r w:rsidDel="00A83362"&amp;gt;&amp;lt;w:delText xml:space="preserve"&amp;gt;)  &amp;lt;/w:delText&amp;gt;&amp;lt;/w:r&amp;gt;&amp;lt;w:bookmarkStart w:id="285" w:name="_STATUTE_CONTENT__8ad9305f_1107_47d9_955" /&amp;gt;&amp;lt;w:r w:rsidDel="00A83362"&amp;gt;&amp;lt;w:delText xml:space="preserve"&amp;gt;Failure to appear in violation of &amp;lt;/w:delText&amp;gt;&amp;lt;/w:r&amp;gt;&amp;lt;w:bookmarkStart w:id="286" w:name="_CROSS_REFERENCE__f9022ce0_b0f3_466b_93b" /&amp;gt;&amp;lt;w:r w:rsidDel="00A83362"&amp;gt;&amp;lt;w:delText xml:space="preserve"&amp;gt;Title 15, section 1091, subsection 1, &amp;lt;/w:delText&amp;gt;&amp;lt;/w:r&amp;gt;&amp;lt;w:bookmarkStart w:id="287" w:name="_LINE__38_2106662d_f9b3_4030_abfe_6634ca" /&amp;gt;&amp;lt;w:bookmarkEnd w:id="281" /&amp;gt;&amp;lt;w:r w:rsidDel="00A83362"&amp;gt;&amp;lt;w:delText&amp;gt;paragraph A&amp;lt;/w:delText&amp;gt;&amp;lt;/w:r&amp;gt;&amp;lt;w:bookmarkEnd w:id="286" /&amp;gt;&amp;lt;w:r w:rsidDel="00A83362"&amp;gt;&amp;lt;w:delText&amp;gt;;&amp;lt;/w:delText&amp;gt;&amp;lt;/w:r&amp;gt;&amp;lt;/w:del&amp;gt;&amp;lt;w:bookmarkEnd w:id="285" /&amp;gt;&amp;lt;w:bookmarkEnd w:id="287" /&amp;gt;&amp;lt;/w:p&amp;gt;&amp;lt;w:p w:rsidR="0085011E" w:rsidRDefault="0085011E" w:rsidP="0085011E"&amp;gt;&amp;lt;w:pPr&amp;gt;&amp;lt;w:ind w:left="1080" /&amp;gt;&amp;lt;/w:pPr&amp;gt;&amp;lt;w:bookmarkStart w:id="288" w:name="_STATUTE_SP__8351db76_9f81_4a73_9187_a79" /&amp;gt;&amp;lt;w:bookmarkStart w:id="289" w:name="_PAR__18_04d97e21_33fa_4bf5_ae5c_ca1185f" /&amp;gt;&amp;lt;w:bookmarkStart w:id="290" w:name="_LINE__39_7aaa7102_3308_46e8_a29f_5ee8f1" /&amp;gt;&amp;lt;w:bookmarkEnd w:id="279" /&amp;gt;&amp;lt;w:bookmarkEnd w:id="280" /&amp;gt;&amp;lt;w:bookmarkEnd w:id="282" /&amp;gt;&amp;lt;w:r&amp;gt;&amp;lt;w:t&amp;gt;(&amp;lt;/w:t&amp;gt;&amp;lt;/w:r&amp;gt;&amp;lt;w:bookmarkStart w:id="291" w:name="_STATUTE_NUMBER__0881d407_56d6_4b4a_aa0b" /&amp;gt;&amp;lt;w:r&amp;gt;&amp;lt;w:t&amp;gt;24&amp;lt;/w:t&amp;gt;&amp;lt;/w:r&amp;gt;&amp;lt;w:bookmarkEnd w:id="291" /&amp;gt;&amp;lt;w:r&amp;gt;&amp;lt;w:t xml:space="preserve"&amp;gt;)  &amp;lt;/w:t&amp;gt;&amp;lt;/w:r&amp;gt;&amp;lt;w:bookmarkStart w:id="292" w:name="_STATUTE_CONTENT__86d2faf7_eaf2_4b0e_991" /&amp;gt;&amp;lt;w:r&amp;gt;&amp;lt;w:t xml:space="preserve"&amp;gt;A Class D or Class E crime committed while released on preconviction or &amp;lt;/w:t&amp;gt;&amp;lt;/w:r&amp;gt;&amp;lt;w:bookmarkStart w:id="293" w:name="_LINE__40_55cceefd_0b10_4bb5_80f0_e8b3d6" /&amp;gt;&amp;lt;w:bookmarkEnd w:id="290" /&amp;gt;&amp;lt;w:r&amp;gt;&amp;lt;w:t&amp;gt;post-conviction bail; or&amp;lt;/w:t&amp;gt;&amp;lt;/w:r&amp;gt;&amp;lt;w:bookmarkEnd w:id="292" /&amp;gt;&amp;lt;w:bookmarkEnd w:id="293" /&amp;gt;&amp;lt;/w:p&amp;gt;&amp;lt;w:p w:rsidR="0085011E" w:rsidRDefault="0085011E" w:rsidP="0085011E"&amp;gt;&amp;lt;w:pPr&amp;gt;&amp;lt;w:ind w:left="1080" /&amp;gt;&amp;lt;/w:pPr&amp;gt;&amp;lt;w:bookmarkStart w:id="294" w:name="_STATUTE_SP__f4f0aa48_6dd2_47c3_b63f_d0a" /&amp;gt;&amp;lt;w:bookmarkStart w:id="295" w:name="_PAGE__3_6717171b_45ed_482d_b707_f60e07a" /&amp;gt;&amp;lt;w:bookmarkStart w:id="296" w:name="_PAR__1_ea0756b9_2e6f_4dcb_961d_2c4d0328" /&amp;gt;&amp;lt;w:bookmarkStart w:id="297" w:name="_LINE__1_e77dc64b_594b_4e94_94a8_a81418f" /&amp;gt;&amp;lt;w:bookmarkEnd w:id="159" /&amp;gt;&amp;lt;w:bookmarkEnd w:id="288" /&amp;gt;&amp;lt;w:bookmarkEnd w:id="289" /&amp;gt;&amp;lt;w:r&amp;gt;&amp;lt;w:t&amp;gt;(&amp;lt;/w:t&amp;gt;&amp;lt;/w:r&amp;gt;&amp;lt;w:bookmarkStart w:id="298" w:name="_STATUTE_NUMBER__de34cd27_9c00_4e3d_8f59" /&amp;gt;&amp;lt;w:r&amp;gt;&amp;lt;w:t&amp;gt;25&amp;lt;/w:t&amp;gt;&amp;lt;/w:r&amp;gt;&amp;lt;w:bookmarkEnd w:id="298" /&amp;gt;&amp;lt;w:r&amp;gt;&amp;lt;w:t xml:space="preserve"&amp;gt;)  &amp;lt;/w:t&amp;gt;&amp;lt;/w:r&amp;gt;&amp;lt;w:bookmarkStart w:id="299" w:name="_STATUTE_CONTENT__1c68d499_09dc_4fb2_92c" /&amp;gt;&amp;lt;w:r&amp;gt;&amp;lt;w:t xml:space="preserve"&amp;gt;A violation of a condition of release from a community confinement &amp;lt;/w:t&amp;gt;&amp;lt;/w:r&amp;gt;&amp;lt;w:bookmarkStart w:id="300" w:name="_LINE__2_ba6fd2c1_eeb2_448e_b870_f635cab" /&amp;gt;&amp;lt;w:bookmarkEnd w:id="297" /&amp;gt;&amp;lt;w:r&amp;gt;&amp;lt;w:t xml:space="preserve"&amp;gt;monitoring program pursuant to &amp;lt;/w:t&amp;gt;&amp;lt;/w:r&amp;gt;&amp;lt;w:bookmarkStart w:id="301" w:name="_CROSS_REFERENCE__3880a39a_13fb_4581_906" /&amp;gt;&amp;lt;w:r&amp;gt;&amp;lt;w:t&amp;gt;Title 30‑A, section 1659‑A&amp;lt;/w:t&amp;gt;&amp;lt;/w:r&amp;gt;&amp;lt;w:bookmarkEnd w:id="301" /&amp;gt;&amp;lt;w:r&amp;gt;&amp;lt;w:t&amp;gt;; and&amp;lt;/w:t&amp;gt;&amp;lt;/w:r&amp;gt;&amp;lt;w:bookmarkEnd w:id="299" /&amp;gt;&amp;lt;w:bookmarkEnd w:id="300" /&amp;gt;&amp;lt;/w:p&amp;gt;&amp;lt;w:p w:rsidR="0085011E" w:rsidRDefault="0085011E" w:rsidP="0085011E"&amp;gt;&amp;lt;w:pPr&amp;gt;&amp;lt;w:ind w:left="360" w:firstLine="360" /&amp;gt;&amp;lt;/w:pPr&amp;gt;&amp;lt;w:bookmarkStart w:id="302" w:name="_BILL_SECTION_HEADER__1f333774_2b95_4c92" /&amp;gt;&amp;lt;w:bookmarkStart w:id="303" w:name="_BILL_SECTION__82613149_d8f4_4ce1_b3f0_3" /&amp;gt;&amp;lt;w:bookmarkStart w:id="304" w:name="_PAR__2_22a545e8_c4df_415d_86e4_e9753746" /&amp;gt;&amp;lt;w:bookmarkStart w:id="305" w:name="_LINE__3_ee552e00_0d2e_45bc_99aa_50bf808" /&amp;gt;&amp;lt;w:bookmarkEnd w:id="90" /&amp;gt;&amp;lt;w:bookmarkEnd w:id="96" /&amp;gt;&amp;lt;w:bookmarkEnd w:id="294" /&amp;gt;&amp;lt;w:bookmarkEnd w:id="296" /&amp;gt;&amp;lt;w:r&amp;gt;&amp;lt;w:rPr&amp;gt;&amp;lt;w:b /&amp;gt;&amp;lt;w:sz w:val="24" /&amp;gt;&amp;lt;/w:rPr&amp;gt;&amp;lt;w:t xml:space="preserve"&amp;gt;Sec. &amp;lt;/w:t&amp;gt;&amp;lt;/w:r&amp;gt;&amp;lt;w:bookmarkStart w:id="306" w:name="_BILL_SECTION_NUMBER__c865cff9_2855_4c43" /&amp;gt;&amp;lt;w:r&amp;gt;&amp;lt;w:rPr&amp;gt;&amp;lt;w:b /&amp;gt;&amp;lt;w:sz w:val="24" /&amp;gt;&amp;lt;/w:rPr&amp;gt;&amp;lt;w:t&amp;gt;5&amp;lt;/w:t&amp;gt;&amp;lt;/w:r&amp;gt;&amp;lt;w:bookmarkEnd w:id="306" /&amp;gt;&amp;lt;w:r&amp;gt;&amp;lt;w:rPr&amp;gt;&amp;lt;w:b /&amp;gt;&amp;lt;w:sz w:val="24" /&amp;gt;&amp;lt;/w:rPr&amp;gt;&amp;lt;w:t&amp;gt;.  17-A MRSA §15, sub-§1, ¶B,&amp;lt;/w:t&amp;gt;&amp;lt;/w:r&amp;gt;&amp;lt;w:r&amp;gt;&amp;lt;w:t xml:space="preserve"&amp;gt; as repealed and replaced by PL 1995, c. 680, &amp;lt;/w:t&amp;gt;&amp;lt;/w:r&amp;gt;&amp;lt;w:bookmarkStart w:id="307" w:name="_LINE__4_a7703b6d_816a_4e96_ba9e_ae370bc" /&amp;gt;&amp;lt;w:bookmarkEnd w:id="305" /&amp;gt;&amp;lt;w:r&amp;gt;&amp;lt;w:t&amp;gt;§3, is amended to read:&amp;lt;/w:t&amp;gt;&amp;lt;/w:r&amp;gt;&amp;lt;w:bookmarkEnd w:id="307" /&amp;gt;&amp;lt;/w:p&amp;gt;&amp;lt;w:p w:rsidR="0085011E" w:rsidRDefault="0085011E" w:rsidP="0085011E"&amp;gt;&amp;lt;w:pPr&amp;gt;&amp;lt;w:ind w:left="720" /&amp;gt;&amp;lt;/w:pPr&amp;gt;&amp;lt;w:bookmarkStart w:id="308" w:name="_STATUTE_NUMBER__78c9ef17_914f_4249_b8f1" /&amp;gt;&amp;lt;w:bookmarkStart w:id="309" w:name="_STATUTE_P__d38b220f_d64f_4682_8e9d_5482" /&amp;gt;&amp;lt;w:bookmarkStart w:id="310" w:name="_PAR__3_0d2bd163_d394_47aa_b5af_695daa2d" /&amp;gt;&amp;lt;w:bookmarkStart w:id="311" w:name="_LINE__5_eef5ba5f_7d17_4dc3_8a5e_2cb8252" /&amp;gt;&amp;lt;w:bookmarkEnd w:id="302" /&amp;gt;&amp;lt;w:bookmarkEnd w:id="304" /&amp;gt;&amp;lt;w:r&amp;gt;&amp;lt;w:t&amp;gt;B&amp;lt;/w:t&amp;gt;&amp;lt;/w:r&amp;gt;&amp;lt;w:bookmarkEnd w:id="308" /&amp;gt;&amp;lt;w:r&amp;gt;&amp;lt;w:t xml:space="preserve"&amp;gt;.  &amp;lt;/w:t&amp;gt;&amp;lt;/w:r&amp;gt;&amp;lt;w:bookmarkStart w:id="312" w:name="_STATUTE_CONTENT__dedfdae9_14e8_461d_9fe" /&amp;gt;&amp;lt;w:r&amp;gt;&amp;lt;w:t xml:space="preserve"&amp;gt;Any person who has committed or is committing in the officer's presence any Class &amp;lt;/w:t&amp;gt;&amp;lt;/w:r&amp;gt;&amp;lt;w:bookmarkStart w:id="313" w:name="_LINE__6_1c41e332_b606_4db6_994d_543e98d" /&amp;gt;&amp;lt;w:bookmarkEnd w:id="311" /&amp;gt;&amp;lt;w:r&amp;gt;&amp;lt;w:t&amp;gt;D or Class E crime&amp;lt;/w:t&amp;gt;&amp;lt;/w:r&amp;gt;&amp;lt;w:bookmarkStart w:id="314" w:name="_PROCESSED_CHANGE__ea9dbab4_49e5_4d7d_a4" /&amp;gt;&amp;lt;w:r&amp;gt;&amp;lt;w:t xml:space="preserve"&amp;gt; &amp;lt;/w:t&amp;gt;&amp;lt;/w:r&amp;gt;&amp;lt;w:ins w:id="315" w:author="BPS" w:date="2021-02-03T13:12:00Z"&amp;gt;&amp;lt;w:r w:rsidRPr="00A83362"&amp;gt;&amp;lt;w:t xml:space="preserve"&amp;gt;except &amp;lt;/w:t&amp;gt;&amp;lt;/w:r&amp;gt;&amp;lt;/w:ins&amp;gt;&amp;lt;w:ins w:id="316" w:author="BPS" w:date="2021-03-02T18:21:00Z"&amp;gt;&amp;lt;w:r&amp;gt;&amp;lt;w:t&amp;gt;as provided in subsection 1-A&amp;lt;/w:t&amp;gt;&amp;lt;/w:r&amp;gt;&amp;lt;/w:ins&amp;gt;&amp;lt;w:bookmarkEnd w:id="314" /&amp;gt;&amp;lt;w:r&amp;gt;&amp;lt;w:t&amp;gt;.&amp;lt;/w:t&amp;gt;&amp;lt;/w:r&amp;gt;&amp;lt;w:bookmarkEnd w:id="312" /&amp;gt;&amp;lt;w:bookmarkEnd w:id="313" /&amp;gt;&amp;lt;/w:p&amp;gt;&amp;lt;w:p w:rsidR="0085011E" w:rsidRDefault="0085011E" w:rsidP="0085011E"&amp;gt;&amp;lt;w:pPr&amp;gt;&amp;lt;w:ind w:left="360" w:firstLine="360" /&amp;gt;&amp;lt;/w:pPr&amp;gt;&amp;lt;w:bookmarkStart w:id="317" w:name="_BILL_SECTION_HEADER__16236552_6adc_43f5" /&amp;gt;&amp;lt;w:bookmarkStart w:id="318" w:name="_BILL_SECTION__e616c756_543a_4f19_b2ec_a" /&amp;gt;&amp;lt;w:bookmarkStart w:id="319" w:name="_PAR__4_530ce2fb_7850_4bda_be16_ac61f1a7" /&amp;gt;&amp;lt;w:bookmarkStart w:id="320" w:name="_LINE__7_4c72b625_0152_49aa_a2ca_e6c4b98" /&amp;gt;&amp;lt;w:bookmarkEnd w:id="303" /&amp;gt;&amp;lt;w:bookmarkEnd w:id="309" /&amp;gt;&amp;lt;w:bookmarkEnd w:id="310" /&amp;gt;&amp;lt;w:r&amp;gt;&amp;lt;w:rPr&amp;gt;&amp;lt;w:b /&amp;gt;&amp;lt;w:sz w:val="24" /&amp;gt;&amp;lt;/w:rPr&amp;gt;&amp;lt;w:t xml:space="preserve"&amp;gt;Sec. &amp;lt;/w:t&amp;gt;&amp;lt;/w:r&amp;gt;&amp;lt;w:bookmarkStart w:id="321" w:name="_BILL_SECTION_NUMBER__d2804570_1b69_4245" /&amp;gt;&amp;lt;w:r&amp;gt;&amp;lt;w:rPr&amp;gt;&amp;lt;w:b /&amp;gt;&amp;lt;w:sz w:val="24" /&amp;gt;&amp;lt;/w:rPr&amp;gt;&amp;lt;w:t&amp;gt;6&amp;lt;/w:t&amp;gt;&amp;lt;/w:r&amp;gt;&amp;lt;w:bookmarkEnd w:id="321" /&amp;gt;&amp;lt;w:r&amp;gt;&amp;lt;w:rPr&amp;gt;&amp;lt;w:b /&amp;gt;&amp;lt;w:sz w:val="24" /&amp;gt;&amp;lt;/w:rPr&amp;gt;&amp;lt;w:t&amp;gt;.  17-A MRSA §15, sub-§1-A&amp;lt;/w:t&amp;gt;&amp;lt;/w:r&amp;gt;&amp;lt;w:r&amp;gt;&amp;lt;w:t xml:space="preserve"&amp;gt; is enacted to read:&amp;lt;/w:t&amp;gt;&amp;lt;/w:r&amp;gt;&amp;lt;w:bookmarkEnd w:id="320" /&amp;gt;&amp;lt;/w:p&amp;gt;&amp;lt;w:p w:rsidR="0085011E" w:rsidRDefault="0085011E" w:rsidP="0085011E"&amp;gt;&amp;lt;w:pPr&amp;gt;&amp;lt;w:ind w:left="360" w:firstLine="360" /&amp;gt;&amp;lt;/w:pPr&amp;gt;&amp;lt;w:bookmarkStart w:id="322" w:name="_STATUTE_NUMBER__26c62825_8f0d_45ec_8237" /&amp;gt;&amp;lt;w:bookmarkStart w:id="323" w:name="_STATUTE_SS__0e502104_2466_4110_a49c_3ce" /&amp;gt;&amp;lt;w:bookmarkStart w:id="324" w:name="_PAR__5_e62231d5_5dd0_417b_bdca_c7ad2eeb" /&amp;gt;&amp;lt;w:bookmarkStart w:id="325" w:name="_LINE__8_b0fd841d_4581_4303_9bb2_7a5dd2c" /&amp;gt;&amp;lt;w:bookmarkStart w:id="326" w:name="_PROCESSED_CHANGE__cd8dc1ad_68d6_407f_a4" /&amp;gt;&amp;lt;w:bookmarkEnd w:id="317" /&amp;gt;&amp;lt;w:bookmarkEnd w:id="319" /&amp;gt;&amp;lt;w:ins w:id="327" w:author="BPS" w:date="2021-03-02T18:23:00Z"&amp;gt;&amp;lt;w:r&amp;gt;&amp;lt;w:rPr&amp;gt;&amp;lt;w:b /&amp;gt;&amp;lt;/w:rPr&amp;gt;&amp;lt;w:t&amp;gt;1-A&amp;lt;/w:t&amp;gt;&amp;lt;/w:r&amp;gt;&amp;lt;w:bookmarkEnd w:id="322" /&amp;gt;&amp;lt;w:r&amp;gt;&amp;lt;w:rPr&amp;gt;&amp;lt;w:b /&amp;gt;&amp;lt;/w:rPr&amp;gt;&amp;lt;w:t xml:space="preserve"&amp;gt;.  &amp;lt;/w:t&amp;gt;&amp;lt;/w:r&amp;gt;&amp;lt;w:bookmarkStart w:id="328" w:name="_STATUTE_HEADNOTE__841cbab3_962a_42b9_b1" /&amp;gt;&amp;lt;w:r&amp;gt;&amp;lt;w:rPr&amp;gt;&amp;lt;w:b /&amp;gt;&amp;lt;/w:rPr&amp;gt;&amp;lt;w:t xml:space="preserve"&amp;gt;Summons for certain Class D or Class E crimes. &amp;lt;/w:t&amp;gt;&amp;lt;/w:r&amp;gt;&amp;lt;w:r&amp;gt;&amp;lt;w:t xml:space="preserve"&amp;gt; &amp;lt;/w:t&amp;gt;&amp;lt;/w:r&amp;gt;&amp;lt;/w:ins&amp;gt;&amp;lt;w:bookmarkStart w:id="329" w:name="_STATUTE_CONTENT__92402b2b_8690_4bf5_b0a" /&amp;gt;&amp;lt;w:bookmarkEnd w:id="328" /&amp;gt;&amp;lt;w:ins w:id="330" w:author="BPS" w:date="2021-03-02T18:24:00Z"&amp;gt;&amp;lt;w:r&amp;gt;&amp;lt;w:t xml:space="preserve"&amp;gt;A law enforcement officer &amp;lt;/w:t&amp;gt;&amp;lt;/w:r&amp;gt;&amp;lt;w:bookmarkStart w:id="331" w:name="_LINE__9_7f8369dc_0352_4747_b58b_a187b7f" /&amp;gt;&amp;lt;w:bookmarkEnd w:id="325" /&amp;gt;&amp;lt;w:r&amp;gt;&amp;lt;w:t xml:space="preserve"&amp;gt;who has &amp;lt;/w:t&amp;gt;&amp;lt;/w:r&amp;gt;&amp;lt;/w:ins&amp;gt;&amp;lt;w:ins w:id="332" w:author="BPS" w:date="2021-03-02T18:25:00Z"&amp;gt;&amp;lt;w:r&amp;gt;&amp;lt;w:t xml:space="preserve"&amp;gt;probable &amp;lt;/w:t&amp;gt;&amp;lt;/w:r&amp;gt;&amp;lt;/w:ins&amp;gt;&amp;lt;w:ins w:id="333" w:author="BPS" w:date="2021-03-02T18:26:00Z"&amp;gt;&amp;lt;w:r&amp;gt;&amp;lt;w:t xml:space="preserve"&amp;gt;cause to believe a person has committed or is committing a Class D or &amp;lt;/w:t&amp;gt;&amp;lt;/w:r&amp;gt;&amp;lt;w:bookmarkStart w:id="334" w:name="_LINE__10_01d9f503_6205_454d_b9cf_275371" /&amp;gt;&amp;lt;w:bookmarkEnd w:id="331" /&amp;gt;&amp;lt;w:r&amp;gt;&amp;lt;w:t xml:space="preserve"&amp;gt;Class E crime, except &amp;lt;/w:t&amp;gt;&amp;lt;/w:r&amp;gt;&amp;lt;/w:ins&amp;gt;&amp;lt;w:ins w:id="335" w:author="BPS" w:date="2021-03-02T18:27:00Z"&amp;gt;&amp;lt;w:r&amp;gt;&amp;lt;w:t xml:space="preserve"&amp;gt;for those listed in subsection 1, paragraph A, may not perform a &amp;lt;/w:t&amp;gt;&amp;lt;/w:r&amp;gt;&amp;lt;w:bookmarkStart w:id="336" w:name="_LINE__11_606af4f4_6e86_4eca_8436_efe51e" /&amp;gt;&amp;lt;w:bookmarkEnd w:id="334" /&amp;gt;&amp;lt;w:r&amp;gt;&amp;lt;w:t&amp;gt;warrantless arrest when&amp;lt;/w:t&amp;gt;&amp;lt;/w:r&amp;gt;&amp;lt;/w:ins&amp;gt;&amp;lt;w:ins w:id="337" w:author="BPS" w:date="2021-03-02T18:28:00Z"&amp;gt;&amp;lt;w:r&amp;gt;&amp;lt;w:t xml:space="preserve"&amp;gt; it is feasible to issue a summons.&amp;lt;/w:t&amp;gt;&amp;lt;/w:r&amp;gt;&amp;lt;/w:ins&amp;gt;&amp;lt;w:bookmarkEnd w:id="336" /&amp;gt;&amp;lt;/w:p&amp;gt;&amp;lt;w:p w:rsidR="0085011E" w:rsidRDefault="0085011E" w:rsidP="0085011E"&amp;gt;&amp;lt;w:pPr&amp;gt;&amp;lt;w:keepNext /&amp;gt;&amp;lt;w:spacing w:before="240" /&amp;gt;&amp;lt;w:ind w:left="360" /&amp;gt;&amp;lt;w:jc w:val="center" /&amp;gt;&amp;lt;/w:pPr&amp;gt;&amp;lt;w:bookmarkStart w:id="338" w:name="_SUMMARY__b76b9961_01de_4362_8ad1_d89240" /&amp;gt;&amp;lt;w:bookmarkStart w:id="339" w:name="_PAR__6_59ca007f_7452_4de7_9d56_6dfa50a7" /&amp;gt;&amp;lt;w:bookmarkStart w:id="340" w:name="_LINE__12_98f05842_b2e2_47a7_bf43_15c6de" /&amp;gt;&amp;lt;w:bookmarkEnd w:id="8" /&amp;gt;&amp;lt;w:bookmarkEnd w:id="318" /&amp;gt;&amp;lt;w:bookmarkEnd w:id="323" /&amp;gt;&amp;lt;w:bookmarkEnd w:id="324" /&amp;gt;&amp;lt;w:bookmarkEnd w:id="326" /&amp;gt;&amp;lt;w:bookmarkEnd w:id="329" /&amp;gt;&amp;lt;w:r&amp;gt;&amp;lt;w:rPr&amp;gt;&amp;lt;w:b /&amp;gt;&amp;lt;w:sz w:val="24" /&amp;gt;&amp;lt;/w:rPr&amp;gt;&amp;lt;w:t&amp;gt;SUMMARY&amp;lt;/w:t&amp;gt;&amp;lt;/w:r&amp;gt;&amp;lt;w:bookmarkEnd w:id="340" /&amp;gt;&amp;lt;/w:p&amp;gt;&amp;lt;w:p w:rsidR="0085011E" w:rsidRDefault="0085011E" w:rsidP="0085011E"&amp;gt;&amp;lt;w:pPr&amp;gt;&amp;lt;w:ind w:left="360" w:firstLine="360" /&amp;gt;&amp;lt;/w:pPr&amp;gt;&amp;lt;w:bookmarkStart w:id="341" w:name="_PAR__7_912ed6ae_6286_46fe_83a9_8a8f767c" /&amp;gt;&amp;lt;w:bookmarkStart w:id="342" w:name="_LINE__13_9ca9eb7e_0447_438c_8a9f_1f38a6" /&amp;gt;&amp;lt;w:bookmarkEnd w:id="339" /&amp;gt;&amp;lt;w:r w:rsidRPr="00A83362"&amp;gt;&amp;lt;w:t xml:space="preserve"&amp;gt;This bill amends the Maine Bail Code by specifying certain conditions of a violation &amp;lt;/w:t&amp;gt;&amp;lt;/w:r&amp;gt;&amp;lt;w:bookmarkStart w:id="343" w:name="_LINE__14_0977510f_89cb_49f5_a3fd_2ed433" /&amp;gt;&amp;lt;w:bookmarkEnd w:id="342" /&amp;gt;&amp;lt;w:r w:rsidRPr="00A83362"&amp;gt;&amp;lt;w:t xml:space="preserve"&amp;gt;of a condition of release that remain a Class E crime and specifying that certain violations &amp;lt;/w:t&amp;gt;&amp;lt;/w:r&amp;gt;&amp;lt;w:bookmarkStart w:id="344" w:name="_LINE__15_16041eb4_aedc_4880_a120_7ec8f9" /&amp;gt;&amp;lt;w:bookmarkEnd w:id="343" /&amp;gt;&amp;lt;w:r w:rsidRPr="00A83362"&amp;gt;&amp;lt;w:t&amp;gt;of conditions of release&amp;lt;/w:t&amp;gt;&amp;lt;/w:r&amp;gt;&amp;lt;w:r&amp;gt;&amp;lt;w:t&amp;gt;,&amp;lt;/w:t&amp;gt;&amp;lt;/w:r&amp;gt;&amp;lt;w:r w:rsidRPr="00A83362"&amp;gt;&amp;lt;w:t xml:space="preserve"&amp;gt; including crimes against a family or household member, sexual &amp;lt;/w:t&amp;gt;&amp;lt;/w:r&amp;gt;&amp;lt;w:bookmarkStart w:id="345" w:name="_LINE__16_aa0088f3_f118_4954_9711_5ddaa7" /&amp;gt;&amp;lt;w:bookmarkEnd w:id="344" /&amp;gt;&amp;lt;w:r w:rsidRPr="00A83362"&amp;gt;&amp;lt;w:t&amp;gt;assault or violations of protecti&amp;lt;/w:t&amp;gt;&amp;lt;/w:r&amp;gt;&amp;lt;w:r&amp;gt;&amp;lt;w:t&amp;gt;ve&amp;lt;/w:t&amp;gt;&amp;lt;/w:r&amp;gt;&amp;lt;w:r w:rsidRPr="00A83362"&amp;gt;&amp;lt;w:t xml:space="preserve"&amp;gt; orders&amp;lt;/w:t&amp;gt;&amp;lt;/w:r&amp;gt;&amp;lt;w:r&amp;gt;&amp;lt;w:t&amp;gt;,&amp;lt;/w:t&amp;gt;&amp;lt;/w:r&amp;gt;&amp;lt;w:r w:rsidRPr="00A83362"&amp;gt;&amp;lt;w:t xml:space="preserve"&amp;gt; are Class E crimes&amp;lt;/w:t&amp;gt;&amp;lt;/w:r&amp;gt;&amp;lt;w:r&amp;gt;&amp;lt;w:t&amp;gt;,&amp;lt;/w:t&amp;gt;&amp;lt;/w:r&amp;gt;&amp;lt;w:r w:rsidRPr="00A83362"&amp;gt;&amp;lt;w:t xml:space="preserve"&amp;gt; unless the underlying crime &amp;lt;/w:t&amp;gt;&amp;lt;/w:r&amp;gt;&amp;lt;w:bookmarkStart w:id="346" w:name="_LINE__17_86a0933e_b35b_4cd6_8d19_34415a" /&amp;gt;&amp;lt;w:bookmarkEnd w:id="345" /&amp;gt;&amp;lt;w:r w:rsidRPr="00A83362"&amp;gt;&amp;lt;w:t xml:space="preserve"&amp;gt;was punishable by a maximum period of imprisonment of one year or more &amp;lt;/w:t&amp;gt;&amp;lt;/w:r&amp;gt;&amp;lt;w:r&amp;gt;&amp;lt;w:t&amp;gt;and&amp;lt;/w:t&amp;gt;&amp;lt;/w:r&amp;gt;&amp;lt;w:r w:rsidRPr="00A83362"&amp;gt;&amp;lt;w:t xml:space="preserve"&amp;gt; certain &amp;lt;/w:t&amp;gt;&amp;lt;/w:r&amp;gt;&amp;lt;w:bookmarkStart w:id="347" w:name="_LINE__18_42d60e4b_28aa_49b9_9c08_bfd3dc" /&amp;gt;&amp;lt;w:bookmarkEnd w:id="346" /&amp;gt;&amp;lt;w:r w:rsidRPr="00A83362"&amp;gt;&amp;lt;w:t&amp;gt;conditions&amp;lt;/w:t&amp;gt;&amp;lt;/w:r&amp;gt;&amp;lt;w:r&amp;gt;&amp;lt;w:t xml:space="preserve"&amp;gt; of release are&amp;lt;/w:t&amp;gt;&amp;lt;/w:r&amp;gt;&amp;lt;w:r w:rsidRPr="00A83362"&amp;gt;&amp;lt;w:t xml:space="preserve"&amp;gt; violated&amp;lt;/w:t&amp;gt;&amp;lt;/w:r&amp;gt;&amp;lt;w:r&amp;gt;&amp;lt;w:t&amp;gt;, in which case it&amp;lt;/w:t&amp;gt;&amp;lt;/w:r&amp;gt;&amp;lt;w:r w:rsidRPr="00A83362"&amp;gt;&amp;lt;w:t xml:space="preserve"&amp;gt; is a Class C crime.  This bill also amends &amp;lt;/w:t&amp;gt;&amp;lt;/w:r&amp;gt;&amp;lt;w:bookmarkStart w:id="348" w:name="_LINE__19_c8da8fb0_5ea2_4fb6_b82c_f0eb45" /&amp;gt;&amp;lt;w:bookmarkEnd w:id="347" /&amp;gt;&amp;lt;w:r w:rsidRPr="00A83362"&amp;gt;&amp;lt;w:t xml:space="preserve"&amp;gt;the provisions in the Maine Criminal Code involving situations when a law enforcement &amp;lt;/w:t&amp;gt;&amp;lt;/w:r&amp;gt;&amp;lt;w:bookmarkStart w:id="349" w:name="_LINE__20_11909264_2215_499f_9f41_d98597" /&amp;gt;&amp;lt;w:bookmarkEnd w:id="348" /&amp;gt;&amp;lt;w:r w:rsidRPr="00A83362"&amp;gt;&amp;lt;w:t&amp;gt;officer may make a warrantless arrest&amp;lt;/w:t&amp;gt;&amp;lt;/w:r&amp;gt;&amp;lt;w:r&amp;gt;&amp;lt;w:t xml:space="preserve"&amp;gt; and prohibits a warrantless arrest for certain Class D &amp;lt;/w:t&amp;gt;&amp;lt;/w:r&amp;gt;&amp;lt;w:bookmarkStart w:id="350" w:name="_LINE__21_ed084b72_d398_48ff_aa77_6d3a90" /&amp;gt;&amp;lt;w:bookmarkEnd w:id="349" /&amp;gt;&amp;lt;w:r&amp;gt;&amp;lt;w:t&amp;gt;or Class E crimes when it is feasible to issue a summons&amp;lt;/w:t&amp;gt;&amp;lt;/w:r&amp;gt;&amp;lt;w:r w:rsidRPr="00A83362"&amp;gt;&amp;lt;w:t&amp;gt;.&amp;lt;/w:t&amp;gt;&amp;lt;/w:r&amp;gt;&amp;lt;w:bookmarkEnd w:id="350" /&amp;gt;&amp;lt;/w:p&amp;gt;&amp;lt;w:bookmarkEnd w:id="1" /&amp;gt;&amp;lt;w:bookmarkEnd w:id="2" /&amp;gt;&amp;lt;w:bookmarkEnd w:id="295" /&amp;gt;&amp;lt;w:bookmarkEnd w:id="338" /&amp;gt;&amp;lt;w:bookmarkEnd w:id="341" /&amp;gt;&amp;lt;w:p w:rsidR="00000000" w:rsidRDefault="0085011E"&amp;gt;&amp;lt;w:r&amp;gt;&amp;lt;w:t xml:space="preserve"&amp;gt; &amp;lt;/w:t&amp;gt;&amp;lt;/w:r&amp;gt;&amp;lt;/w:p&amp;gt;&amp;lt;w:sectPr w:rsidR="00000000" w:rsidSect="0085011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1096" w:rsidRDefault="0085011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bc9e51_267d_4df9_83f8_c46ce90&lt;/BookmarkName&gt;&lt;Tables /&gt;&lt;/ProcessedCheckInPage&gt;&lt;ProcessedCheckInPage&gt;&lt;PageNumber&gt;2&lt;/PageNumber&gt;&lt;BookmarkName&gt;_PAGE__2_d71db9b8_7771_470b_885b_8662c59&lt;/BookmarkName&gt;&lt;Tables /&gt;&lt;/ProcessedCheckInPage&gt;&lt;ProcessedCheckInPage&gt;&lt;PageNumber&gt;3&lt;/PageNumber&gt;&lt;BookmarkName&gt;_PAGE__3_6717171b_45ed_482d_b707_f60e07a&lt;/BookmarkName&gt;&lt;Tables /&gt;&lt;/ProcessedCheckInPage&gt;&lt;/Pages&gt;&lt;Paragraphs&gt;&lt;CheckInParagraphs&gt;&lt;PageNumber&gt;1&lt;/PageNumber&gt;&lt;BookmarkName&gt;_PAR__1_2a072480_1bc2_4416_943e_d27868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a3fa2e_ce87_486c_89a2_763729d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e54720_8360_44c4_b1ab_36fafd1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88cb2c_5a8e_471d_9f5f_a0e514f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80ab0d_3f5c_4609_95d9_6ee2e9b8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3a885f_2c51_487d_88ed_1cb3d57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06ae5d9_7f5c_430a_ac03_e3d112b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2f6dab_c42f_4fc9_8276_86cbaa1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7ce0859_b216_4bed_82c6_ae865a3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70fdb0_a246_407b_a10e_325d96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b40f777_8b8c_4972_8f29_27fa23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6eaeaad_8f05_457e_8530_d81c9b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b102efb_db14_4038_b563_6f1536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1f33cf7_f51b_46ab_8331_e5c0cc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52b733d_9fe1_4a7f_84c9_61225d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58633fb_6a8d_42c5_9c86_8fa1f8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28a5547_08ea_47c4_b787_c8c8bd6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c520234_4eda_4231_b5b0_d02efb3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09fd45c_0774_498a_b0a5_9132a9a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6fd0798_e811_46ca_adba_4971ed9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c9a6bf7_cbe8_4816_9320_691a442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bb53ec2_c7ec_4398_b1bd_e93ae27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fa1e4de_f39e_481e_87e1_104bf60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35e6a56_674c_4874_9895_5e2ed7d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a857a17_ff2e_4739_85db_e2ba965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f339c66_cf55_4c3e_ae8b_133219ef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8660ece_1ab2_4ad8_a40a_02221af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8288d36_c8ef_477a_b818_90cd84b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91d9674_1fd9_4b34_8529_42539d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d35e1ee_510b_4e95_9655_8c521d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2b057e3_7648_47bc_b12e_63b2c7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79b7813_48b6_4d4a_8b6e_810dfd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05dc24c_08ba_40b5_9bbe_bb13fc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143ef9e_9118_4dcf_8dd0_f81512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7f5b3009_e0f9_4611_b65e_083a534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ee881b1f_f4d0_4623_908b_d2861f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04d97e21_33fa_4bf5_ae5c_ca1185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a0756b9_2e6f_4dcb_961d_2c4d032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2a545e8_c4df_415d_86e4_e975374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d2bd163_d394_47aa_b5af_695daa2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30ce2fb_7850_4bda_be16_ac61f1a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62231d5_5dd0_417b_bdca_c7ad2ee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9ca007f_7452_4de7_9d56_6dfa50a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12ed6ae_6286_46fe_83a9_8a8f767c&lt;/BookmarkName&gt;&lt;StartingLineNumber&gt;13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