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chool Identification Cards to Include the Telephone Number of a Suicide Prevention Hotl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5230b55_be58_47d4_8bb6_cf9b284"/>
      <w:bookmarkStart w:id="1" w:name="_DOC_BODY_CONTAINER__2c728eca_b2da_4cff_"/>
      <w:bookmarkStart w:id="2" w:name="_DOC_BODY__c8ef3aaf_2b92_4818_8e1a_f510b"/>
      <w:bookmarkStart w:id="3" w:name="_PAR__1_cd28b1f1_c657_4b23_9455_adb17646"/>
      <w:bookmarkStart w:id="4" w:name="_ENACTING_CLAUSE__90ae83e0_34fb_49c6_926"/>
      <w:bookmarkStart w:id="5" w:name="_LINE__1_36f5fcb4_b131_4c63_947a_3e4c45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28b1f1_c657_4b23_9455_adb17646"/>
      <w:bookmarkStart w:id="7" w:name="_ENACTING_CLAUSE__90ae83e0_34fb_49c6_926"/>
      <w:bookmarkStart w:id="8" w:name="_DOC_BODY_CONTENT__88a72d29_8da4_4f61_a3"/>
      <w:bookmarkStart w:id="9" w:name="_BILL_SECTION__dd5a7f6c_e51d_408b_b6ef_f"/>
      <w:bookmarkStart w:id="10" w:name="_PAR__2_7ceb07e1_b4b4_445e_ba25_18a7aef4"/>
      <w:bookmarkStart w:id="11" w:name="_BILL_SECTION_HEADER__99a86e18_546c_4134"/>
      <w:bookmarkStart w:id="12" w:name="_LINE__2_49716cdb_6855_4e15_9476_c5455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649e1f_7456_49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ceb07e1_b4b4_445e_ba25_18a7aef4"/>
      <w:bookmarkStart w:id="15" w:name="_BILL_SECTION_HEADER__99a86e18_546c_4134"/>
      <w:bookmarkStart w:id="16" w:name="_PROCESSED_CHANGE__2689d0c5_8dc6_4584_b2"/>
      <w:bookmarkStart w:id="17" w:name="_STATUTE_S__83ad9da2_4ce8_4255_b31e_6ec8"/>
      <w:bookmarkStart w:id="18" w:name="_PAR__3_50b853ce_f185_4af0_9a05_ed073bfa"/>
      <w:bookmarkStart w:id="19" w:name="_LINE__3_6c768ce0_a313_47ea_a7b4_ef1cfa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3f53efc_5820_49a8_b921"/>
      <w:r>
        <w:rPr>
          <w:rFonts w:eastAsia="Arial" w:cs="Arial" w:ascii="Arial" w:hAnsi="Arial"/>
          <w:b/>
          <w:u w:val="single"/>
        </w:rPr>
        <w:t>65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6c35be6_c58e_43b7_97"/>
      <w:r>
        <w:rPr>
          <w:rFonts w:eastAsia="Arial" w:cs="Arial" w:ascii="Arial" w:hAnsi="Arial"/>
          <w:b/>
          <w:u w:val="single"/>
        </w:rPr>
        <w:t>Suicide prevention hotline telephone numb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0b853ce_f185_4af0_9a05_ed073bfa"/>
      <w:bookmarkStart w:id="23" w:name="_PAR__4_731bc2b9_058e_4122_b4dd_efe31a45"/>
      <w:bookmarkStart w:id="24" w:name="_STATUTE_CONTENT__a2cbb291_f71d_4a54_be9"/>
      <w:bookmarkStart w:id="25" w:name="_STATUTE_P__4f9b3d61_5475_4ac0_adec_be12"/>
      <w:bookmarkStart w:id="26" w:name="_LINE__4_5ed780c1_c438_4b37_b230_d3883f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econdary school that provides identification cards to students enrolled at the school </w:t>
      </w:r>
      <w:bookmarkStart w:id="27" w:name="_LINE__5_50916bf2_ec82_4212_b4d6_5236e25"/>
      <w:bookmarkEnd w:id="26"/>
      <w:r>
        <w:rPr>
          <w:rFonts w:eastAsia="Arial" w:cs="Arial" w:ascii="Arial" w:hAnsi="Arial"/>
          <w:u w:val="single"/>
        </w:rPr>
        <w:t xml:space="preserve">shall ensure that the identification card includes a local, state or national suicide prevention </w:t>
      </w:r>
      <w:bookmarkStart w:id="28" w:name="_LINE__6_5641bc4f_d156_4220_ab9f_c097ebc"/>
      <w:bookmarkEnd w:id="27"/>
      <w:r>
        <w:rPr>
          <w:rFonts w:eastAsia="Arial" w:cs="Arial" w:ascii="Arial" w:hAnsi="Arial"/>
          <w:u w:val="single"/>
        </w:rPr>
        <w:t xml:space="preserve">hotline telephone number that can be accessed for use 24 hours per day and 7 days per </w:t>
      </w:r>
      <w:bookmarkStart w:id="29" w:name="_LINE__7_132704a1_7e44_45a8_b8df_9b84054"/>
      <w:bookmarkEnd w:id="28"/>
      <w:r>
        <w:rPr>
          <w:rFonts w:eastAsia="Arial" w:cs="Arial" w:ascii="Arial" w:hAnsi="Arial"/>
          <w:u w:val="single"/>
        </w:rPr>
        <w:t>week by students who attempt to use the hotline telephone number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88a72d29_8da4_4f61_a3"/>
      <w:bookmarkStart w:id="31" w:name="_BILL_SECTION__dd5a7f6c_e51d_408b_b6ef_f"/>
      <w:bookmarkStart w:id="32" w:name="_PROCESSED_CHANGE__2689d0c5_8dc6_4584_b2"/>
      <w:bookmarkStart w:id="33" w:name="_STATUTE_S__83ad9da2_4ce8_4255_b31e_6ec8"/>
      <w:bookmarkStart w:id="34" w:name="_PAR__4_731bc2b9_058e_4122_b4dd_efe31a45"/>
      <w:bookmarkStart w:id="35" w:name="_STATUTE_CONTENT__a2cbb291_f71d_4a54_be9"/>
      <w:bookmarkStart w:id="36" w:name="_STATUTE_P__4f9b3d61_5475_4ac0_adec_be12"/>
      <w:bookmarkStart w:id="37" w:name="_SUMMARY__af4b33c4_c6a6_4a64_82fa_79d52c"/>
      <w:bookmarkStart w:id="38" w:name="_PAR__5_b4f7f021_06b7_4675_ad6c_da828576"/>
      <w:bookmarkStart w:id="39" w:name="_LINE__8_95315707_cb0c_4c23_85e1_e365aa0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b4f7f021_06b7_4675_ad6c_da828576"/>
      <w:bookmarkStart w:id="41" w:name="_PAR__6_9bde2dff_d10e_4501_a2bd_51f42091"/>
      <w:bookmarkStart w:id="42" w:name="_LINE__9_a64e71f4_500a_44c3_a010_70b643a"/>
      <w:bookmarkEnd w:id="40"/>
      <w:r>
        <w:rPr>
          <w:rFonts w:eastAsia="Arial" w:cs="Arial" w:ascii="Arial" w:hAnsi="Arial"/>
        </w:rPr>
        <w:t xml:space="preserve">This bill requires secondary schools that provide identification cards to students to </w:t>
      </w:r>
      <w:bookmarkStart w:id="43" w:name="_LINE__10_55c0a0ff_e2e1_434f_b361_f27a00"/>
      <w:bookmarkEnd w:id="42"/>
      <w:r>
        <w:rPr>
          <w:rFonts w:eastAsia="Arial" w:cs="Arial" w:ascii="Arial" w:hAnsi="Arial"/>
        </w:rPr>
        <w:t>ensure that the identification card includes a suicide prevention hotline telephone number.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chool Identification Cards to Include the Telephone Number of a Suicide Prevention Hotl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84</ItemId>
    <LRId>70961</LRId>
    <LRNumber>11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School Identification Cards to Include the Telephone Number of a Suicide Prevention Hotline</LRTitle>
    <ItemTitle>An Act to Require School Identification Cards to Include the Telephone Number of a Suicide Prevention Hotline</ItemTitle>
    <ShortTitle1>REQUIRE SCHOOL IDENTIFICATION</ShortTitle1>
    <ShortTitle2>CARDS TO INCLUDE THE TELEPHONE</ShortTitle2>
    <SponsorFirstName>Sheila</SponsorFirstName>
    <SponsorLastName>Lyman</SponsorLastName>
    <SponsorChamberPrefix>Rep.</SponsorChamberPrefix>
    <SponsorFrom>Livermore Falls</SponsorFrom>
    <DraftingCycleCount>1</DraftingCycleCount>
    <LatestDraftingActionId>130</LatestDraftingActionId>
    <LatestDraftingActionDate>2023-03-13T09:34:36</LatestDraftingActionDate>
    <LatestDrafterName>sjohannesman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7373" w:rsidRDefault="00977373" w:rsidP="00977373"&amp;gt;&amp;lt;w:pPr&amp;gt;&amp;lt;w:ind w:left="360" /&amp;gt;&amp;lt;/w:pPr&amp;gt;&amp;lt;w:bookmarkStart w:id="0" w:name="_ENACTING_CLAUSE__90ae83e0_34fb_49c6_926" /&amp;gt;&amp;lt;w:bookmarkStart w:id="1" w:name="_DOC_BODY__c8ef3aaf_2b92_4818_8e1a_f510b" /&amp;gt;&amp;lt;w:bookmarkStart w:id="2" w:name="_DOC_BODY_CONTAINER__2c728eca_b2da_4cff_" /&amp;gt;&amp;lt;w:bookmarkStart w:id="3" w:name="_PAGE__1_75230b55_be58_47d4_8bb6_cf9b284" /&amp;gt;&amp;lt;w:bookmarkStart w:id="4" w:name="_PAR__1_cd28b1f1_c657_4b23_9455_adb17646" /&amp;gt;&amp;lt;w:bookmarkStart w:id="5" w:name="_LINE__1_36f5fcb4_b131_4c63_947a_3e4c45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7373" w:rsidRDefault="00977373" w:rsidP="00977373"&amp;gt;&amp;lt;w:pPr&amp;gt;&amp;lt;w:ind w:left="360" w:firstLine="360" /&amp;gt;&amp;lt;/w:pPr&amp;gt;&amp;lt;w:bookmarkStart w:id="6" w:name="_BILL_SECTION_HEADER__99a86e18_546c_4134" /&amp;gt;&amp;lt;w:bookmarkStart w:id="7" w:name="_BILL_SECTION__dd5a7f6c_e51d_408b_b6ef_f" /&amp;gt;&amp;lt;w:bookmarkStart w:id="8" w:name="_DOC_BODY_CONTENT__88a72d29_8da4_4f61_a3" /&amp;gt;&amp;lt;w:bookmarkStart w:id="9" w:name="_PAR__2_7ceb07e1_b4b4_445e_ba25_18a7aef4" /&amp;gt;&amp;lt;w:bookmarkStart w:id="10" w:name="_LINE__2_49716cdb_6855_4e15_9476_c54559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649e1f_7456_49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8&amp;lt;/w:t&amp;gt;&amp;lt;/w:r&amp;gt;&amp;lt;w:r&amp;gt;&amp;lt;w:t xml:space="preserve"&amp;gt; is enacted to read:&amp;lt;/w:t&amp;gt;&amp;lt;/w:r&amp;gt;&amp;lt;w:bookmarkEnd w:id="10" /&amp;gt;&amp;lt;/w:p&amp;gt;&amp;lt;w:p w:rsidR="00977373" w:rsidRDefault="00977373" w:rsidP="00977373"&amp;gt;&amp;lt;w:pPr&amp;gt;&amp;lt;w:ind w:left="1080" w:hanging="720" /&amp;gt;&amp;lt;w:rPr&amp;gt;&amp;lt;w:ins w:id="12" w:author="BPS" w:date="2023-03-08T15:58:00Z" /&amp;gt;&amp;lt;/w:rPr&amp;gt;&amp;lt;/w:pPr&amp;gt;&amp;lt;w:bookmarkStart w:id="13" w:name="_STATUTE_S__83ad9da2_4ce8_4255_b31e_6ec8" /&amp;gt;&amp;lt;w:bookmarkStart w:id="14" w:name="_PAR__3_50b853ce_f185_4af0_9a05_ed073bfa" /&amp;gt;&amp;lt;w:bookmarkStart w:id="15" w:name="_LINE__3_6c768ce0_a313_47ea_a7b4_ef1cfad" /&amp;gt;&amp;lt;w:bookmarkStart w:id="16" w:name="_PROCESSED_CHANGE__2689d0c5_8dc6_4584_b2" /&amp;gt;&amp;lt;w:bookmarkEnd w:id="6" /&amp;gt;&amp;lt;w:bookmarkEnd w:id="9" /&amp;gt;&amp;lt;w:ins w:id="17" w:author="BPS" w:date="2023-03-08T15:58:00Z"&amp;gt;&amp;lt;w:r&amp;gt;&amp;lt;w:rPr&amp;gt;&amp;lt;w:b /&amp;gt;&amp;lt;/w:rPr&amp;gt;&amp;lt;w:t&amp;gt;§&amp;lt;/w:t&amp;gt;&amp;lt;/w:r&amp;gt;&amp;lt;w:bookmarkStart w:id="18" w:name="_STATUTE_NUMBER__b3f53efc_5820_49a8_b921" /&amp;gt;&amp;lt;w:r&amp;gt;&amp;lt;w:rPr&amp;gt;&amp;lt;w:b /&amp;gt;&amp;lt;/w:rPr&amp;gt;&amp;lt;w:t&amp;gt;65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6c35be6_c58e_43b7_97" /&amp;gt;&amp;lt;w:r&amp;gt;&amp;lt;w:rPr&amp;gt;&amp;lt;w:b /&amp;gt;&amp;lt;/w:rPr&amp;gt;&amp;lt;w:t&amp;gt;Suicide prevention hotline telephone number&amp;lt;/w:t&amp;gt;&amp;lt;/w:r&amp;gt;&amp;lt;w:bookmarkEnd w:id="15" /&amp;gt;&amp;lt;w:bookmarkEnd w:id="19" /&amp;gt;&amp;lt;/w:ins&amp;gt;&amp;lt;/w:p&amp;gt;&amp;lt;w:p w:rsidR="00977373" w:rsidRDefault="00977373" w:rsidP="00977373"&amp;gt;&amp;lt;w:pPr&amp;gt;&amp;lt;w:ind w:left="360" w:firstLine="360" /&amp;gt;&amp;lt;/w:pPr&amp;gt;&amp;lt;w:bookmarkStart w:id="20" w:name="_STATUTE_P__4f9b3d61_5475_4ac0_adec_be12" /&amp;gt;&amp;lt;w:bookmarkStart w:id="21" w:name="_STATUTE_CONTENT__a2cbb291_f71d_4a54_be9" /&amp;gt;&amp;lt;w:bookmarkStart w:id="22" w:name="_PAR__4_731bc2b9_058e_4122_b4dd_efe31a45" /&amp;gt;&amp;lt;w:bookmarkStart w:id="23" w:name="_LINE__4_5ed780c1_c438_4b37_b230_d3883fb" /&amp;gt;&amp;lt;w:bookmarkEnd w:id="14" /&amp;gt;&amp;lt;w:ins w:id="24" w:author="BPS" w:date="2023-03-08T15:59:00Z"&amp;gt;&amp;lt;w:r w:rsidRPr="003E6DE6"&amp;gt;&amp;lt;w:t xml:space="preserve"&amp;gt;A secondary school that provides identification cards to students enrolled at the school &amp;lt;/w:t&amp;gt;&amp;lt;/w:r&amp;gt;&amp;lt;w:bookmarkStart w:id="25" w:name="_LINE__5_50916bf2_ec82_4212_b4d6_5236e25" /&amp;gt;&amp;lt;w:bookmarkEnd w:id="23" /&amp;gt;&amp;lt;w:r w:rsidRPr="003E6DE6"&amp;gt;&amp;lt;w:t xml:space="preserve"&amp;gt;shall ensure that the identification card includes a local, state or national suicide prevention &amp;lt;/w:t&amp;gt;&amp;lt;/w:r&amp;gt;&amp;lt;w:bookmarkStart w:id="26" w:name="_LINE__6_5641bc4f_d156_4220_ab9f_c097ebc" /&amp;gt;&amp;lt;w:bookmarkEnd w:id="25" /&amp;gt;&amp;lt;w:r w:rsidRPr="003E6DE6"&amp;gt;&amp;lt;w:t xml:space="preserve"&amp;gt;hotline telephone number that can be accessed for use 24 hours &amp;lt;/w:t&amp;gt;&amp;lt;/w:r&amp;gt;&amp;lt;/w:ins&amp;gt;&amp;lt;w:ins w:id="27" w:author="BPS" w:date="2023-03-10T08:15:00Z"&amp;gt;&amp;lt;w:r&amp;gt;&amp;lt;w:t&amp;gt;per&amp;lt;/w:t&amp;gt;&amp;lt;/w:r&amp;gt;&amp;lt;/w:ins&amp;gt;&amp;lt;w:ins w:id="28" w:author="BPS" w:date="2023-03-08T15:59:00Z"&amp;gt;&amp;lt;w:r w:rsidRPr="003E6DE6"&amp;gt;&amp;lt;w:t xml:space="preserve"&amp;gt; day and 7 days &amp;lt;/w:t&amp;gt;&amp;lt;/w:r&amp;gt;&amp;lt;/w:ins&amp;gt;&amp;lt;w:ins w:id="29" w:author="BPS" w:date="2023-03-10T08:15:00Z"&amp;gt;&amp;lt;w:r&amp;gt;&amp;lt;w:t&amp;gt;per&amp;lt;/w:t&amp;gt;&amp;lt;/w:r&amp;gt;&amp;lt;/w:ins&amp;gt;&amp;lt;w:ins w:id="30" w:author="BPS" w:date="2023-03-08T15:59:00Z"&amp;gt;&amp;lt;w:r w:rsidRPr="003E6DE6"&amp;gt;&amp;lt;w:t xml:space="preserve"&amp;gt; &amp;lt;/w:t&amp;gt;&amp;lt;/w:r&amp;gt;&amp;lt;w:bookmarkStart w:id="31" w:name="_LINE__7_132704a1_7e44_45a8_b8df_9b84054" /&amp;gt;&amp;lt;w:bookmarkEnd w:id="26" /&amp;gt;&amp;lt;w:r w:rsidRPr="003E6DE6"&amp;gt;&amp;lt;w:t&amp;gt;week by students who attempt to use the hotline telephone number.&amp;lt;/w:t&amp;gt;&amp;lt;/w:r&amp;gt;&amp;lt;/w:ins&amp;gt;&amp;lt;w:bookmarkEnd w:id="31" /&amp;gt;&amp;lt;/w:p&amp;gt;&amp;lt;w:p w:rsidR="00977373" w:rsidRDefault="00977373" w:rsidP="00977373"&amp;gt;&amp;lt;w:pPr&amp;gt;&amp;lt;w:keepNext /&amp;gt;&amp;lt;w:spacing w:before="240" /&amp;gt;&amp;lt;w:ind w:left="360" /&amp;gt;&amp;lt;w:jc w:val="center" /&amp;gt;&amp;lt;/w:pPr&amp;gt;&amp;lt;w:bookmarkStart w:id="32" w:name="_SUMMARY__af4b33c4_c6a6_4a64_82fa_79d52c" /&amp;gt;&amp;lt;w:bookmarkStart w:id="33" w:name="_PAR__5_b4f7f021_06b7_4675_ad6c_da828576" /&amp;gt;&amp;lt;w:bookmarkStart w:id="34" w:name="_LINE__8_95315707_cb0c_4c23_85e1_e365aa0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4" /&amp;gt;&amp;lt;/w:p&amp;gt;&amp;lt;w:p w:rsidR="00977373" w:rsidRDefault="00977373" w:rsidP="00977373"&amp;gt;&amp;lt;w:pPr&amp;gt;&amp;lt;w:ind w:left="360" w:firstLine="360" /&amp;gt;&amp;lt;/w:pPr&amp;gt;&amp;lt;w:bookmarkStart w:id="35" w:name="_PAR__6_9bde2dff_d10e_4501_a2bd_51f42091" /&amp;gt;&amp;lt;w:bookmarkStart w:id="36" w:name="_LINE__9_a64e71f4_500a_44c3_a010_70b643a" /&amp;gt;&amp;lt;w:bookmarkEnd w:id="33" /&amp;gt;&amp;lt;w:r w:rsidRPr="003E6DE6"&amp;gt;&amp;lt;w:t xml:space="preserve"&amp;gt;This bill requires secondary schools that provide identification cards to students to &amp;lt;/w:t&amp;gt;&amp;lt;/w:r&amp;gt;&amp;lt;w:bookmarkStart w:id="37" w:name="_LINE__10_55c0a0ff_e2e1_434f_b361_f27a00" /&amp;gt;&amp;lt;w:bookmarkEnd w:id="36" /&amp;gt;&amp;lt;w:r w:rsidRPr="003E6DE6"&amp;gt;&amp;lt;w:t&amp;gt;ensure that the identification card includes a suicide prevention hotline telephone number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977373"&amp;gt;&amp;lt;w:r&amp;gt;&amp;lt;w:t xml:space="preserve"&amp;gt; &amp;lt;/w:t&amp;gt;&amp;lt;/w:r&amp;gt;&amp;lt;/w:p&amp;gt;&amp;lt;w:sectPr w:rsidR="00000000" w:rsidSect="009773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50FE" w:rsidRDefault="009773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230b55_be58_47d4_8bb6_cf9b284&lt;/BookmarkName&gt;&lt;Tables /&gt;&lt;/ProcessedCheckInPage&gt;&lt;/Pages&gt;&lt;Paragraphs&gt;&lt;CheckInParagraphs&gt;&lt;PageNumber&gt;1&lt;/PageNumber&gt;&lt;BookmarkName&gt;_PAR__1_cd28b1f1_c657_4b23_9455_adb176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eb07e1_b4b4_445e_ba25_18a7aef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b853ce_f185_4af0_9a05_ed073bf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1bc2b9_058e_4122_b4dd_efe31a4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f7f021_06b7_4675_ad6c_da82857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de2dff_d10e_4501_a2bd_51f42091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