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ransparency in Opioid Settlement Funds Allocated to Municipalities or Coun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49812e_6f17_4a65_bf5b_b80da75"/>
      <w:bookmarkStart w:id="1" w:name="_DOC_BODY_CONTAINER__cdf215d6_b123_4a8e_"/>
      <w:bookmarkStart w:id="2" w:name="_DOC_BODY__996e31a7_535c_4d57_9029_b67ac"/>
      <w:bookmarkStart w:id="3" w:name="_PAR__1_7241f13f_d5de_45ce_9122_3191cbde"/>
      <w:bookmarkStart w:id="4" w:name="_ENACTING_CLAUSE__169c348c_0a58_4679_9ed"/>
      <w:bookmarkStart w:id="5" w:name="_LINE__1_ff296b5c_1f16_4b2d_8e6f_c68b5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41f13f_d5de_45ce_9122_3191cbde"/>
      <w:bookmarkStart w:id="7" w:name="_ENACTING_CLAUSE__169c348c_0a58_4679_9ed"/>
      <w:bookmarkStart w:id="8" w:name="_DOC_BODY_CONTENT__45beb187_e2b7_4028_b9"/>
      <w:bookmarkStart w:id="9" w:name="_BILL_SECTION__f0e48793_cca3_4abf_b430_6"/>
      <w:bookmarkStart w:id="10" w:name="_PAR__2_9d316a11_529b_4acd_9ee2_11a676e5"/>
      <w:bookmarkStart w:id="11" w:name="_BILL_SECTION_HEADER__25431370_6800_43d1"/>
      <w:bookmarkStart w:id="12" w:name="_LINE__2_2a66af53_df1c_4d9d_bb39_b89293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f4c938_dd29_491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3-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d316a11_529b_4acd_9ee2_11a676e5"/>
      <w:bookmarkStart w:id="15" w:name="_BILL_SECTION_HEADER__25431370_6800_43d1"/>
      <w:bookmarkStart w:id="16" w:name="_PROCESSED_CHANGE__2e227848_773e_4a57_99"/>
      <w:bookmarkStart w:id="17" w:name="_STATUTE_S__836e6321_ffbf_45a6_879e_55fc"/>
      <w:bookmarkStart w:id="18" w:name="_PAR__3_3155abf9_db68_4337_ba14_303e97e6"/>
      <w:bookmarkStart w:id="19" w:name="_LINE__3_5ca111ca_fe7e_468f_8cfb_b2ee0f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129e12b_e72d_4ad4_bd19"/>
      <w:r>
        <w:rPr>
          <w:rFonts w:eastAsia="Arial" w:cs="Arial" w:ascii="Arial" w:hAnsi="Arial"/>
          <w:b/>
          <w:u w:val="single"/>
        </w:rPr>
        <w:t>203-D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76459fe_71cd_46fd_aa"/>
      <w:r>
        <w:rPr>
          <w:rFonts w:eastAsia="Arial" w:cs="Arial" w:ascii="Arial" w:hAnsi="Arial"/>
          <w:b/>
          <w:u w:val="single"/>
        </w:rPr>
        <w:t xml:space="preserve">Reporting on funds received by direct share subdivisions pursuant to court </w:t>
      </w:r>
      <w:bookmarkStart w:id="22" w:name="_LINE__4_e012a26e_3995_43d3_849e_13c18b0"/>
      <w:bookmarkEnd w:id="19"/>
      <w:r>
        <w:rPr>
          <w:rFonts w:eastAsia="Arial" w:cs="Arial" w:ascii="Arial" w:hAnsi="Arial"/>
          <w:b/>
          <w:u w:val="single"/>
        </w:rPr>
        <w:t>settlements of opioid crisis litigation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3155abf9_db68_4337_ba14_303e97e6"/>
      <w:bookmarkStart w:id="24" w:name="_PAR__4_77931cfe_840f_41db_b329_807b69e5"/>
      <w:bookmarkStart w:id="25" w:name="_STATUTE_CONTENT__c8150688_a737_4f97_8f2"/>
      <w:bookmarkStart w:id="26" w:name="_STATUTE_P__775f8d6e_a918_431d_ae3b_cb0a"/>
      <w:bookmarkStart w:id="27" w:name="_LINE__5_97f74b0f_d69d_45c3_8e35_2b6c8c3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 xml:space="preserve">A direct share subdivision that receives funds pursuant to the court settlements of the </w:t>
      </w:r>
      <w:bookmarkStart w:id="28" w:name="_LINE__6_e0a27d27_dbad_4fe0_b52e_027326d"/>
      <w:bookmarkEnd w:id="27"/>
      <w:r>
        <w:rPr>
          <w:rFonts w:eastAsia="Arial" w:cs="Arial" w:ascii="Arial" w:hAnsi="Arial"/>
          <w:u w:val="single"/>
        </w:rPr>
        <w:t xml:space="preserve">opioid crisis litigation, as set forth in the Memoranda of Understanding, shall submit a </w:t>
      </w:r>
      <w:bookmarkStart w:id="29" w:name="_LINE__7_4fa1b75a_b7ed_4544_b332_703eb12"/>
      <w:bookmarkEnd w:id="28"/>
      <w:r>
        <w:rPr>
          <w:rFonts w:eastAsia="Arial" w:cs="Arial" w:ascii="Arial" w:hAnsi="Arial"/>
          <w:u w:val="single"/>
        </w:rPr>
        <w:t xml:space="preserve">report to the Attorney General by January 15, 2026, and annually thereafter, detailing the </w:t>
      </w:r>
      <w:bookmarkStart w:id="30" w:name="_LINE__8_1416faa5_3bfb_408a_9e0e_e39fce5"/>
      <w:bookmarkEnd w:id="29"/>
      <w:r>
        <w:rPr>
          <w:rFonts w:eastAsia="Arial" w:cs="Arial" w:ascii="Arial" w:hAnsi="Arial"/>
          <w:u w:val="single"/>
        </w:rPr>
        <w:t xml:space="preserve">amount of such funds received and expended in the prior calendar year, including a </w:t>
      </w:r>
      <w:bookmarkStart w:id="31" w:name="_LINE__9_58309439_f43d_4208_8e53_7c236f6"/>
      <w:bookmarkEnd w:id="30"/>
      <w:r>
        <w:rPr>
          <w:rFonts w:eastAsia="Arial" w:cs="Arial" w:ascii="Arial" w:hAnsi="Arial"/>
          <w:u w:val="single"/>
        </w:rPr>
        <w:t xml:space="preserve">description of each such expenditure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77931cfe_840f_41db_b329_807b69e5"/>
      <w:bookmarkStart w:id="33" w:name="_STATUTE_CONTENT__c8150688_a737_4f97_8f2"/>
      <w:bookmarkStart w:id="34" w:name="_STATUTE_P__775f8d6e_a918_431d_ae3b_cb0a"/>
      <w:bookmarkStart w:id="35" w:name="_PAR__5_ab112b30_2f51_4a27_bbef_c0655ea6"/>
      <w:bookmarkStart w:id="36" w:name="_STATUTE_P__57241ccd_35c8_4cfc_b8b8_e88a"/>
      <w:bookmarkStart w:id="37" w:name="_STATUTE_CONTENT__54b6e485_0360_4354_8ba"/>
      <w:bookmarkStart w:id="38" w:name="_LINE__10_2026567c_3c65_456e_9801_0fb81c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As used in this section, "Memoranda of Understanding" has the same meaning as in </w:t>
      </w:r>
      <w:bookmarkStart w:id="39" w:name="_LINE__11_fda1d031_20e4_48ab_8204_28c979"/>
      <w:bookmarkEnd w:id="38"/>
      <w:r>
        <w:rPr>
          <w:rFonts w:eastAsia="Arial" w:cs="Arial" w:ascii="Arial" w:hAnsi="Arial"/>
          <w:u w:val="single"/>
        </w:rPr>
        <w:t xml:space="preserve">section 203-C, subsection 1, paragraph C and "direct share subdivision" means a </w:t>
      </w:r>
      <w:bookmarkStart w:id="40" w:name="_LINE__12_3b6cbbfb_a0b3_4d5c_9c14_d985c6"/>
      <w:bookmarkEnd w:id="39"/>
      <w:r>
        <w:rPr>
          <w:rFonts w:eastAsia="Arial" w:cs="Arial" w:ascii="Arial" w:hAnsi="Arial"/>
          <w:u w:val="single"/>
        </w:rPr>
        <w:t xml:space="preserve">municipality or county that is a plaintiff subdivision identified in Exhibit 3 of the </w:t>
      </w:r>
      <w:bookmarkStart w:id="41" w:name="_LINE__13_feecd7c8_0e9c_4dfb_b3c4_e611a3"/>
      <w:bookmarkEnd w:id="40"/>
      <w:r>
        <w:rPr>
          <w:rFonts w:eastAsia="Arial" w:cs="Arial" w:ascii="Arial" w:hAnsi="Arial"/>
          <w:u w:val="single"/>
        </w:rPr>
        <w:t>Memoranda of Understanding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45beb187_e2b7_4028_b9"/>
      <w:bookmarkStart w:id="43" w:name="_BILL_SECTION__f0e48793_cca3_4abf_b430_6"/>
      <w:bookmarkStart w:id="44" w:name="_PROCESSED_CHANGE__2e227848_773e_4a57_99"/>
      <w:bookmarkStart w:id="45" w:name="_STATUTE_S__836e6321_ffbf_45a6_879e_55fc"/>
      <w:bookmarkStart w:id="46" w:name="_PAR__5_ab112b30_2f51_4a27_bbef_c0655ea6"/>
      <w:bookmarkStart w:id="47" w:name="_STATUTE_P__57241ccd_35c8_4cfc_b8b8_e88a"/>
      <w:bookmarkStart w:id="48" w:name="_STATUTE_CONTENT__54b6e485_0360_4354_8ba"/>
      <w:bookmarkStart w:id="49" w:name="_SUMMARY__6654bc50_4386_4276_bab7_53700d"/>
      <w:bookmarkStart w:id="50" w:name="_PAR__6_0feab900_c4d5_4ca8_b3e6_0a80aee1"/>
      <w:bookmarkStart w:id="51" w:name="_LINE__14_e8e0cf62_d7f4_448b_bcae_67c39b"/>
      <w:bookmarkEnd w:id="42"/>
      <w:bookmarkEnd w:id="43"/>
      <w:bookmarkEnd w:id="44"/>
      <w:bookmarkEnd w:id="45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6_0feab900_c4d5_4ca8_b3e6_0a80aee1"/>
      <w:bookmarkStart w:id="53" w:name="_PAR__7_cdce472d_b62c_424e_aecc_9af4a1e2"/>
      <w:bookmarkStart w:id="54" w:name="_LINE__15_cbddd7a9_fa6a_4a7c_b9ea_094185"/>
      <w:bookmarkEnd w:id="52"/>
      <w:r>
        <w:rPr>
          <w:rFonts w:eastAsia="Arial" w:cs="Arial" w:ascii="Arial" w:hAnsi="Arial"/>
        </w:rPr>
        <w:t xml:space="preserve">This bill requires that a direct share subdivision that receives opioid settlement funds </w:t>
      </w:r>
      <w:bookmarkStart w:id="55" w:name="_LINE__16_8540d0df_109d_41b8_8a1f_320f63"/>
      <w:bookmarkEnd w:id="54"/>
      <w:r>
        <w:rPr>
          <w:rFonts w:eastAsia="Arial" w:cs="Arial" w:ascii="Arial" w:hAnsi="Arial"/>
        </w:rPr>
        <w:t>in accordance with the Maine State</w:t>
        <w:noBreakHyphen/>
        <w:t xml:space="preserve">Subdivision Memorandum of Understanding and </w:t>
      </w:r>
      <w:bookmarkStart w:id="56" w:name="_LINE__17_52d6f438_699d_45ee_ab31_01815b"/>
      <w:bookmarkEnd w:id="55"/>
      <w:r>
        <w:rPr>
          <w:rFonts w:eastAsia="Arial" w:cs="Arial" w:ascii="Arial" w:hAnsi="Arial"/>
        </w:rPr>
        <w:t xml:space="preserve">Agreement Regarding Use of Settlement Funds, dated and signed on January 26, 2022, and </w:t>
      </w:r>
      <w:bookmarkStart w:id="57" w:name="_LINE__18_61a657f8_cb71_467e_9aca_467067"/>
      <w:bookmarkEnd w:id="56"/>
      <w:r>
        <w:rPr>
          <w:rFonts w:eastAsia="Arial" w:cs="Arial" w:ascii="Arial" w:hAnsi="Arial"/>
        </w:rPr>
        <w:t>the Maine State</w:t>
        <w:noBreakHyphen/>
        <w:t xml:space="preserve">Subdivision Memorandum of Understanding and Agreement Regarding </w:t>
      </w:r>
      <w:bookmarkStart w:id="58" w:name="_LINE__19_f5ad6e53_d1b3_4b26_8fae_0904f6"/>
      <w:bookmarkEnd w:id="57"/>
      <w:r>
        <w:rPr>
          <w:rFonts w:eastAsia="Arial" w:cs="Arial" w:ascii="Arial" w:hAnsi="Arial"/>
        </w:rPr>
        <w:t>Use of Settlement Funds</w:t>
        <w:noBreakHyphen/>
        <w:t xml:space="preserve">2023, dated and signed on May 2, 2023, collectively defined in </w:t>
      </w:r>
      <w:bookmarkStart w:id="59" w:name="_LINE__20_a2776726_d1f7_41f6_81e5_d41f08"/>
      <w:bookmarkEnd w:id="58"/>
      <w:r>
        <w:rPr>
          <w:rFonts w:eastAsia="Arial" w:cs="Arial" w:ascii="Arial" w:hAnsi="Arial"/>
        </w:rPr>
        <w:t xml:space="preserve">the bill as "Memoranda of Understanding," must submit an annual report to the Attorney </w:t>
      </w:r>
      <w:bookmarkStart w:id="60" w:name="_LINE__21_2e6b987a_14e8_4c28_af57_8a3cb6"/>
      <w:bookmarkEnd w:id="59"/>
      <w:r>
        <w:rPr>
          <w:rFonts w:eastAsia="Arial" w:cs="Arial" w:ascii="Arial" w:hAnsi="Arial"/>
        </w:rPr>
        <w:t xml:space="preserve">General detailing the amount of such funds received and expended in the prior calendar </w:t>
      </w:r>
      <w:bookmarkStart w:id="61" w:name="_LINE__22_6a2bb219_56ec_4779_882f_2b1f77"/>
      <w:bookmarkEnd w:id="60"/>
      <w:r>
        <w:rPr>
          <w:rFonts w:eastAsia="Arial" w:cs="Arial" w:ascii="Arial" w:hAnsi="Arial"/>
        </w:rPr>
        <w:t xml:space="preserve">year and including a description of each such expenditure. The first annual report must be </w:t>
      </w:r>
      <w:bookmarkStart w:id="62" w:name="_LINE__23_aed21e9a_8519_4f8f_8abd_40ac1b"/>
      <w:bookmarkEnd w:id="61"/>
      <w:r>
        <w:rPr>
          <w:rFonts w:eastAsia="Arial" w:cs="Arial" w:ascii="Arial" w:hAnsi="Arial"/>
        </w:rPr>
        <w:t xml:space="preserve">submitted by January 15, 2026. "Direct share subdivision" is defined in the bill as a </w:t>
      </w:r>
      <w:bookmarkStart w:id="63" w:name="_LINE__24_900f4265_0d89_4728_b5da_60058e"/>
      <w:bookmarkEnd w:id="62"/>
      <w:r>
        <w:rPr>
          <w:rFonts w:eastAsia="Arial" w:cs="Arial" w:ascii="Arial" w:hAnsi="Arial"/>
        </w:rPr>
        <w:t xml:space="preserve">municipality or county that is a plaintiff subdivision identified in Exhibit 3 of the </w:t>
      </w:r>
      <w:bookmarkStart w:id="64" w:name="_LINE__25_8ee16dba_8182_4a05_9029_d89013"/>
      <w:bookmarkEnd w:id="63"/>
      <w:r>
        <w:rPr>
          <w:rFonts w:eastAsia="Arial" w:cs="Arial" w:ascii="Arial" w:hAnsi="Arial"/>
        </w:rPr>
        <w:t>Memoranda of Understanding.</w:t>
      </w:r>
      <w:bookmarkEnd w:id="0"/>
      <w:bookmarkEnd w:id="1"/>
      <w:bookmarkEnd w:id="2"/>
      <w:bookmarkEnd w:id="49"/>
      <w:bookmarkEnd w:id="53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ransparency in Opioid Settlement Funds Allocated to Municipalities or Coun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5</ItemId>
    <LRId>74956</LRId>
    <LRNumber>129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ransparency in Opioid Settlement Funds Allocated to Municipalities or Counties</LRTitle>
    <ItemTitle>An Act to Establish Transparency in Opioid Settlement Funds Allocated to Municipalities or Counties</ItemTitle>
    <ShortTitle1>ESTABLISH TRANSPARENCY IN</ShortTitle1>
    <ShortTitle2>OPIOID SETTLEMENT FUNDS ALLOCA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3-13T12:35:56</LatestDraftingActionDate>
    <LatestDrafterName>REMiller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65773" w:rsidRDefault="00D65773" w:rsidP="00D65773"&amp;gt;&amp;lt;w:pPr&amp;gt;&amp;lt;w:ind w:left="360" /&amp;gt;&amp;lt;/w:pPr&amp;gt;&amp;lt;w:bookmarkStart w:id="0" w:name="_ENACTING_CLAUSE__169c348c_0a58_4679_9ed" /&amp;gt;&amp;lt;w:bookmarkStart w:id="1" w:name="_DOC_BODY__996e31a7_535c_4d57_9029_b67ac" /&amp;gt;&amp;lt;w:bookmarkStart w:id="2" w:name="_DOC_BODY_CONTAINER__cdf215d6_b123_4a8e_" /&amp;gt;&amp;lt;w:bookmarkStart w:id="3" w:name="_PAGE__1_d949812e_6f17_4a65_bf5b_b80da75" /&amp;gt;&amp;lt;w:bookmarkStart w:id="4" w:name="_PAR__1_7241f13f_d5de_45ce_9122_3191cbde" /&amp;gt;&amp;lt;w:bookmarkStart w:id="5" w:name="_LINE__1_ff296b5c_1f16_4b2d_8e6f_c68b5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65773" w:rsidRDefault="00D65773" w:rsidP="00D65773"&amp;gt;&amp;lt;w:pPr&amp;gt;&amp;lt;w:ind w:left="360" w:firstLine="360" /&amp;gt;&amp;lt;/w:pPr&amp;gt;&amp;lt;w:bookmarkStart w:id="6" w:name="_BILL_SECTION_HEADER__25431370_6800_43d1" /&amp;gt;&amp;lt;w:bookmarkStart w:id="7" w:name="_BILL_SECTION__f0e48793_cca3_4abf_b430_6" /&amp;gt;&amp;lt;w:bookmarkStart w:id="8" w:name="_DOC_BODY_CONTENT__45beb187_e2b7_4028_b9" /&amp;gt;&amp;lt;w:bookmarkStart w:id="9" w:name="_PAR__2_9d316a11_529b_4acd_9ee2_11a676e5" /&amp;gt;&amp;lt;w:bookmarkStart w:id="10" w:name="_LINE__2_2a66af53_df1c_4d9d_bb39_b89293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f4c938_dd29_491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3-D&amp;lt;/w:t&amp;gt;&amp;lt;/w:r&amp;gt;&amp;lt;w:r&amp;gt;&amp;lt;w:t xml:space="preserve"&amp;gt; is enacted to read:&amp;lt;/w:t&amp;gt;&amp;lt;/w:r&amp;gt;&amp;lt;w:bookmarkEnd w:id="10" /&amp;gt;&amp;lt;/w:p&amp;gt;&amp;lt;w:p w:rsidR="00D65773" w:rsidRDefault="00D65773" w:rsidP="00D65773"&amp;gt;&amp;lt;w:pPr&amp;gt;&amp;lt;w:ind w:left="1080" w:hanging="720" /&amp;gt;&amp;lt;w:rPr&amp;gt;&amp;lt;w:ins w:id="12" w:author="BPS" w:date="2024-10-25T13:08:00Z" /&amp;gt;&amp;lt;/w:rPr&amp;gt;&amp;lt;/w:pPr&amp;gt;&amp;lt;w:bookmarkStart w:id="13" w:name="_STATUTE_S__836e6321_ffbf_45a6_879e_55fc" /&amp;gt;&amp;lt;w:bookmarkStart w:id="14" w:name="_PAR__3_3155abf9_db68_4337_ba14_303e97e6" /&amp;gt;&amp;lt;w:bookmarkStart w:id="15" w:name="_LINE__3_5ca111ca_fe7e_468f_8cfb_b2ee0f0" /&amp;gt;&amp;lt;w:bookmarkStart w:id="16" w:name="_PROCESSED_CHANGE__2e227848_773e_4a57_99" /&amp;gt;&amp;lt;w:bookmarkEnd w:id="6" /&amp;gt;&amp;lt;w:bookmarkEnd w:id="9" /&amp;gt;&amp;lt;w:ins w:id="17" w:author="BPS" w:date="2024-10-25T13:08:00Z"&amp;gt;&amp;lt;w:r&amp;gt;&amp;lt;w:rPr&amp;gt;&amp;lt;w:b /&amp;gt;&amp;lt;/w:rPr&amp;gt;&amp;lt;w:t&amp;gt;§&amp;lt;/w:t&amp;gt;&amp;lt;/w:r&amp;gt;&amp;lt;w:bookmarkStart w:id="18" w:name="_STATUTE_NUMBER__1129e12b_e72d_4ad4_bd19" /&amp;gt;&amp;lt;w:r&amp;gt;&amp;lt;w:rPr&amp;gt;&amp;lt;w:b /&amp;gt;&amp;lt;/w:rPr&amp;gt;&amp;lt;w:t&amp;gt;203-D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76459fe_71cd_46fd_aa" /&amp;gt;&amp;lt;w:r&amp;gt;&amp;lt;w:rPr&amp;gt;&amp;lt;w:b /&amp;gt;&amp;lt;/w:rPr&amp;gt;&amp;lt;w:t xml:space="preserve"&amp;gt;Reporting on funds received by direct share subdivisions pursuant to court &amp;lt;/w:t&amp;gt;&amp;lt;/w:r&amp;gt;&amp;lt;w:bookmarkStart w:id="20" w:name="_LINE__4_e012a26e_3995_43d3_849e_13c18b0" /&amp;gt;&amp;lt;w:bookmarkEnd w:id="15" /&amp;gt;&amp;lt;w:r&amp;gt;&amp;lt;w:rPr&amp;gt;&amp;lt;w:b /&amp;gt;&amp;lt;/w:rPr&amp;gt;&amp;lt;w:t&amp;gt;settlement&amp;lt;/w:t&amp;gt;&amp;lt;/w:r&amp;gt;&amp;lt;/w:ins&amp;gt;&amp;lt;w:ins w:id="21" w:author="BPS" w:date="2025-03-12T13:31:00Z"&amp;gt;&amp;lt;w:r&amp;gt;&amp;lt;w:rPr&amp;gt;&amp;lt;w:b /&amp;gt;&amp;lt;/w:rPr&amp;gt;&amp;lt;w:t&amp;gt;s&amp;lt;/w:t&amp;gt;&amp;lt;/w:r&amp;gt;&amp;lt;/w:ins&amp;gt;&amp;lt;w:ins w:id="22" w:author="BPS" w:date="2024-10-25T13:08:00Z"&amp;gt;&amp;lt;w:r&amp;gt;&amp;lt;w:rPr&amp;gt;&amp;lt;w:b /&amp;gt;&amp;lt;/w:rPr&amp;gt;&amp;lt;w:t xml:space="preserve"&amp;gt; of opioid crisis litigation&amp;lt;/w:t&amp;gt;&amp;lt;/w:r&amp;gt;&amp;lt;w:bookmarkEnd w:id="19" /&amp;gt;&amp;lt;w:bookmarkEnd w:id="20" /&amp;gt;&amp;lt;/w:ins&amp;gt;&amp;lt;/w:p&amp;gt;&amp;lt;w:p w:rsidR="00D65773" w:rsidRPr="00F824EC" w:rsidRDefault="00D65773" w:rsidP="00D65773"&amp;gt;&amp;lt;w:pPr&amp;gt;&amp;lt;w:ind w:left="360" w:firstLine="360" /&amp;gt;&amp;lt;w:rPr&amp;gt;&amp;lt;w:ins w:id="23" w:author="BPS" w:date="2024-10-25T13:08:00Z" /&amp;gt;&amp;lt;/w:rPr&amp;gt;&amp;lt;/w:pPr&amp;gt;&amp;lt;w:bookmarkStart w:id="24" w:name="_STATUTE_P__775f8d6e_a918_431d_ae3b_cb0a" /&amp;gt;&amp;lt;w:bookmarkStart w:id="25" w:name="_STATUTE_CONTENT__c8150688_a737_4f97_8f2" /&amp;gt;&amp;lt;w:bookmarkStart w:id="26" w:name="_PAR__4_77931cfe_840f_41db_b329_807b69e5" /&amp;gt;&amp;lt;w:bookmarkStart w:id="27" w:name="_LINE__5_97f74b0f_d69d_45c3_8e35_2b6c8c3" /&amp;gt;&amp;lt;w:bookmarkEnd w:id="14" /&amp;gt;&amp;lt;w:ins w:id="28" w:author="BPS" w:date="2024-10-25T13:08:00Z"&amp;gt;&amp;lt;w:r w:rsidRPr="00F824EC"&amp;gt;&amp;lt;w:t xml:space="preserve"&amp;gt;A direct share subdivision that receives funds pursuant to the court settlements of the &amp;lt;/w:t&amp;gt;&amp;lt;/w:r&amp;gt;&amp;lt;w:bookmarkStart w:id="29" w:name="_LINE__6_e0a27d27_dbad_4fe0_b52e_027326d" /&amp;gt;&amp;lt;w:bookmarkEnd w:id="27" /&amp;gt;&amp;lt;w:r w:rsidRPr="00F824EC"&amp;gt;&amp;lt;w:t xml:space="preserve"&amp;gt;opioid crisis litigation, as set forth in the Memoranda of Understanding, &amp;lt;/w:t&amp;gt;&amp;lt;/w:r&amp;gt;&amp;lt;/w:ins&amp;gt;&amp;lt;w:ins w:id="30" w:author="BPS" w:date="2024-10-25T13:09:00Z"&amp;gt;&amp;lt;w:r&amp;gt;&amp;lt;w:t&amp;gt;shall&amp;lt;/w:t&amp;gt;&amp;lt;/w:r&amp;gt;&amp;lt;/w:ins&amp;gt;&amp;lt;w:ins w:id="31" w:author="BPS" w:date="2024-10-25T13:08:00Z"&amp;gt;&amp;lt;w:r w:rsidRPr="00F824EC"&amp;gt;&amp;lt;w:t xml:space="preserve"&amp;gt; submit a &amp;lt;/w:t&amp;gt;&amp;lt;/w:r&amp;gt;&amp;lt;w:bookmarkStart w:id="32" w:name="_LINE__7_4fa1b75a_b7ed_4544_b332_703eb12" /&amp;gt;&amp;lt;w:bookmarkEnd w:id="29" /&amp;gt;&amp;lt;w:r w:rsidRPr="00F824EC"&amp;gt;&amp;lt;w:t xml:space="preserve"&amp;gt;report to the Attorney General by January 15, 2026, and annually thereafter, detailing the &amp;lt;/w:t&amp;gt;&amp;lt;/w:r&amp;gt;&amp;lt;w:bookmarkStart w:id="33" w:name="_LINE__8_1416faa5_3bfb_408a_9e0e_e39fce5" /&amp;gt;&amp;lt;w:bookmarkEnd w:id="32" /&amp;gt;&amp;lt;w:r w:rsidRPr="00F824EC"&amp;gt;&amp;lt;w:t&amp;gt;amount of such funds received and expended in the prior calendar year&amp;lt;/w:t&amp;gt;&amp;lt;/w:r&amp;gt;&amp;lt;/w:ins&amp;gt;&amp;lt;w:ins w:id="34" w:author="BPS" w:date="2024-10-30T09:47:00Z"&amp;gt;&amp;lt;w:r&amp;gt;&amp;lt;w:t&amp;gt;,&amp;lt;/w:t&amp;gt;&amp;lt;/w:r&amp;gt;&amp;lt;/w:ins&amp;gt;&amp;lt;w:ins w:id="35" w:author="BPS" w:date="2024-10-25T13:08:00Z"&amp;gt;&amp;lt;w:r w:rsidRPr="00F824EC"&amp;gt;&amp;lt;w:t xml:space="preserve"&amp;gt; including a &amp;lt;/w:t&amp;gt;&amp;lt;/w:r&amp;gt;&amp;lt;w:bookmarkStart w:id="36" w:name="_LINE__9_58309439_f43d_4208_8e53_7c236f6" /&amp;gt;&amp;lt;w:bookmarkEnd w:id="33" /&amp;gt;&amp;lt;w:r w:rsidRPr="00F824EC"&amp;gt;&amp;lt;w:t xml:space="preserve"&amp;gt;description of each such expenditure. &amp;lt;/w:t&amp;gt;&amp;lt;/w:r&amp;gt;&amp;lt;w:bookmarkEnd w:id="36" /&amp;gt;&amp;lt;/w:ins&amp;gt;&amp;lt;/w:p&amp;gt;&amp;lt;w:p w:rsidR="00D65773" w:rsidRDefault="00D65773" w:rsidP="00D65773"&amp;gt;&amp;lt;w:pPr&amp;gt;&amp;lt;w:ind w:left="360" w:firstLine="360" /&amp;gt;&amp;lt;/w:pPr&amp;gt;&amp;lt;w:bookmarkStart w:id="37" w:name="_STATUTE_CONTENT__54b6e485_0360_4354_8ba" /&amp;gt;&amp;lt;w:bookmarkStart w:id="38" w:name="_STATUTE_P__57241ccd_35c8_4cfc_b8b8_e88a" /&amp;gt;&amp;lt;w:bookmarkStart w:id="39" w:name="_PAR__5_ab112b30_2f51_4a27_bbef_c0655ea6" /&amp;gt;&amp;lt;w:bookmarkStart w:id="40" w:name="_LINE__10_2026567c_3c65_456e_9801_0fb81c" /&amp;gt;&amp;lt;w:bookmarkEnd w:id="24" /&amp;gt;&amp;lt;w:bookmarkEnd w:id="25" /&amp;gt;&amp;lt;w:bookmarkEnd w:id="26" /&amp;gt;&amp;lt;w:ins w:id="41" w:author="BPS" w:date="2024-10-25T13:08:00Z"&amp;gt;&amp;lt;w:r w:rsidRPr="00F824EC"&amp;gt;&amp;lt;w:t xml:space="preserve"&amp;gt;As used in this section, "Memoranda of Understanding" has the same meaning as in &amp;lt;/w:t&amp;gt;&amp;lt;/w:r&amp;gt;&amp;lt;w:bookmarkStart w:id="42" w:name="_LINE__11_fda1d031_20e4_48ab_8204_28c979" /&amp;gt;&amp;lt;w:bookmarkEnd w:id="40" /&amp;gt;&amp;lt;w:r w:rsidRPr="00F824EC"&amp;gt;&amp;lt;w:t xml:space="preserve"&amp;gt;section 203-C, subsection 1, paragraph C and "direct share subdivision" means a &amp;lt;/w:t&amp;gt;&amp;lt;/w:r&amp;gt;&amp;lt;w:bookmarkStart w:id="43" w:name="_LINE__12_3b6cbbfb_a0b3_4d5c_9c14_d985c6" /&amp;gt;&amp;lt;w:bookmarkEnd w:id="42" /&amp;gt;&amp;lt;w:r w:rsidRPr="00F824EC"&amp;gt;&amp;lt;w:t xml:space="preserve"&amp;gt;municipality or county that is a plaintiff subdivision identified in Exhibit 3 of the &amp;lt;/w:t&amp;gt;&amp;lt;/w:r&amp;gt;&amp;lt;w:bookmarkStart w:id="44" w:name="_LINE__13_feecd7c8_0e9c_4dfb_b3c4_e611a3" /&amp;gt;&amp;lt;w:bookmarkEnd w:id="43" /&amp;gt;&amp;lt;w:r w:rsidRPr="00F824EC"&amp;gt;&amp;lt;w:t&amp;gt;Memoranda of Understanding.&amp;lt;/w:t&amp;gt;&amp;lt;/w:r&amp;gt;&amp;lt;/w:ins&amp;gt;&amp;lt;w:bookmarkEnd w:id="44" /&amp;gt;&amp;lt;/w:p&amp;gt;&amp;lt;w:p w:rsidR="00D65773" w:rsidRDefault="00D65773" w:rsidP="00D65773"&amp;gt;&amp;lt;w:pPr&amp;gt;&amp;lt;w:keepNext /&amp;gt;&amp;lt;w:spacing w:before="240" /&amp;gt;&amp;lt;w:ind w:left="360" /&amp;gt;&amp;lt;w:jc w:val="center" /&amp;gt;&amp;lt;/w:pPr&amp;gt;&amp;lt;w:bookmarkStart w:id="45" w:name="_SUMMARY__6654bc50_4386_4276_bab7_53700d" /&amp;gt;&amp;lt;w:bookmarkStart w:id="46" w:name="_PAR__6_0feab900_c4d5_4ca8_b3e6_0a80aee1" /&amp;gt;&amp;lt;w:bookmarkStart w:id="47" w:name="_LINE__14_e8e0cf62_d7f4_448b_bcae_67c39b" /&amp;gt;&amp;lt;w:bookmarkEnd w:id="7" /&amp;gt;&amp;lt;w:bookmarkEnd w:id="8" /&amp;gt;&amp;lt;w:bookmarkEnd w:id="13" /&amp;gt;&amp;lt;w:bookmarkEnd w:id="16" /&amp;gt;&amp;lt;w:bookmarkEnd w:id="37" /&amp;gt;&amp;lt;w:bookmarkEnd w:id="38" /&amp;gt;&amp;lt;w:bookmarkEnd w:id="39" /&amp;gt;&amp;lt;w:r&amp;gt;&amp;lt;w:rPr&amp;gt;&amp;lt;w:b /&amp;gt;&amp;lt;w:sz w:val="24" /&amp;gt;&amp;lt;/w:rPr&amp;gt;&amp;lt;w:t&amp;gt;SUMMARY&amp;lt;/w:t&amp;gt;&amp;lt;/w:r&amp;gt;&amp;lt;w:bookmarkEnd w:id="47" /&amp;gt;&amp;lt;/w:p&amp;gt;&amp;lt;w:p w:rsidR="00D65773" w:rsidRDefault="00D65773" w:rsidP="00D65773"&amp;gt;&amp;lt;w:pPr&amp;gt;&amp;lt;w:ind w:left="360" w:firstLine="360" /&amp;gt;&amp;lt;/w:pPr&amp;gt;&amp;lt;w:bookmarkStart w:id="48" w:name="_PAR__7_cdce472d_b62c_424e_aecc_9af4a1e2" /&amp;gt;&amp;lt;w:bookmarkStart w:id="49" w:name="_LINE__15_cbddd7a9_fa6a_4a7c_b9ea_094185" /&amp;gt;&amp;lt;w:bookmarkEnd w:id="46" /&amp;gt;&amp;lt;w:r w:rsidRPr="00F21C9D"&amp;gt;&amp;lt;w:t xml:space="preserve"&amp;gt;This bill requires that a direct share subdivision that receives opioid settlement funds &amp;lt;/w:t&amp;gt;&amp;lt;/w:r&amp;gt;&amp;lt;w:bookmarkStart w:id="50" w:name="_LINE__16_8540d0df_109d_41b8_8a1f_320f63" /&amp;gt;&amp;lt;w:bookmarkEnd w:id="49" /&amp;gt;&amp;lt;w:r w:rsidRPr="00F21C9D"&amp;gt;&amp;lt;w:t xml:space="preserve"&amp;gt;in accordance with the Maine State‑Subdivision Memorandum of Understanding and &amp;lt;/w:t&amp;gt;&amp;lt;/w:r&amp;gt;&amp;lt;w:bookmarkStart w:id="51" w:name="_LINE__17_52d6f438_699d_45ee_ab31_01815b" /&amp;gt;&amp;lt;w:bookmarkEnd w:id="50" /&amp;gt;&amp;lt;w:r w:rsidRPr="00F21C9D"&amp;gt;&amp;lt;w:t xml:space="preserve"&amp;gt;Agreement Regarding Use of Settlement Funds, dated and signed on January 26, 2022, and &amp;lt;/w:t&amp;gt;&amp;lt;/w:r&amp;gt;&amp;lt;w:bookmarkStart w:id="52" w:name="_LINE__18_61a657f8_cb71_467e_9aca_467067" /&amp;gt;&amp;lt;w:bookmarkEnd w:id="51" /&amp;gt;&amp;lt;w:r w:rsidRPr="00F21C9D"&amp;gt;&amp;lt;w:t xml:space="preserve"&amp;gt;the Maine State‑Subdivision Memorandum of Understanding and Agreement Regarding &amp;lt;/w:t&amp;gt;&amp;lt;/w:r&amp;gt;&amp;lt;w:bookmarkStart w:id="53" w:name="_LINE__19_f5ad6e53_d1b3_4b26_8fae_0904f6" /&amp;gt;&amp;lt;w:bookmarkEnd w:id="52" /&amp;gt;&amp;lt;w:r w:rsidRPr="00F21C9D"&amp;gt;&amp;lt;w:t&amp;gt;Use of Settlement Funds‑2023&amp;lt;/w:t&amp;gt;&amp;lt;/w:r&amp;gt;&amp;lt;w:r&amp;gt;&amp;lt;w:t&amp;gt;,&amp;lt;/w:t&amp;gt;&amp;lt;/w:r&amp;gt;&amp;lt;w:r w:rsidRPr="00F21C9D"&amp;gt;&amp;lt;w:t xml:space="preserve"&amp;gt; dated and signed on May 2, 2023&amp;lt;/w:t&amp;gt;&amp;lt;/w:r&amp;gt;&amp;lt;w:r&amp;gt;&amp;lt;w:t&amp;gt;,&amp;lt;/w:t&amp;gt;&amp;lt;/w:r&amp;gt;&amp;lt;w:r w:rsidRPr="00F21C9D"&amp;gt;&amp;lt;w:t xml:space="preserve"&amp;gt; &amp;lt;/w:t&amp;gt;&amp;lt;/w:r&amp;gt;&amp;lt;w:r&amp;gt;&amp;lt;w:t&amp;gt;collectively&amp;lt;/w:t&amp;gt;&amp;lt;/w:r&amp;gt;&amp;lt;w:r w:rsidRPr="00F21C9D"&amp;gt;&amp;lt;w:t xml:space="preserve"&amp;gt; &amp;lt;/w:t&amp;gt;&amp;lt;/w:r&amp;gt;&amp;lt;w:r&amp;gt;&amp;lt;w:t&amp;gt;defined&amp;lt;/w:t&amp;gt;&amp;lt;/w:r&amp;gt;&amp;lt;w:r w:rsidRPr="00F21C9D"&amp;gt;&amp;lt;w:t xml:space="preserve"&amp;gt; in &amp;lt;/w:t&amp;gt;&amp;lt;/w:r&amp;gt;&amp;lt;w:bookmarkStart w:id="54" w:name="_LINE__20_a2776726_d1f7_41f6_81e5_d41f08" /&amp;gt;&amp;lt;w:bookmarkEnd w:id="53" /&amp;gt;&amp;lt;w:r w:rsidRPr="00F21C9D"&amp;gt;&amp;lt;w:t xml:space="preserve"&amp;gt;the bill as &amp;lt;/w:t&amp;gt;&amp;lt;/w:r&amp;gt;&amp;lt;w:r&amp;gt;&amp;lt;w:t&amp;gt;"&amp;lt;/w:t&amp;gt;&amp;lt;/w:r&amp;gt;&amp;lt;w:r w:rsidRPr="00F21C9D"&amp;gt;&amp;lt;w:t&amp;gt;Memorand&amp;lt;/w:t&amp;gt;&amp;lt;/w:r&amp;gt;&amp;lt;w:r&amp;gt;&amp;lt;w:t&amp;gt;a&amp;lt;/w:t&amp;gt;&amp;lt;/w:r&amp;gt;&amp;lt;w:r w:rsidRPr="00F21C9D"&amp;gt;&amp;lt;w:t xml:space="preserve"&amp;gt; of Understanding,&amp;lt;/w:t&amp;gt;&amp;lt;/w:r&amp;gt;&amp;lt;w:r&amp;gt;&amp;lt;w:t&amp;gt;"&amp;lt;/w:t&amp;gt;&amp;lt;/w:r&amp;gt;&amp;lt;w:r w:rsidRPr="00F21C9D"&amp;gt;&amp;lt;w:t xml:space="preserve"&amp;gt; &amp;lt;/w:t&amp;gt;&amp;lt;/w:r&amp;gt;&amp;lt;w:r&amp;gt;&amp;lt;w:t xml:space="preserve"&amp;gt;must &amp;lt;/w:t&amp;gt;&amp;lt;/w:r&amp;gt;&amp;lt;w:r w:rsidRPr="00F21C9D"&amp;gt;&amp;lt;w:t xml:space="preserve"&amp;gt;submit an annual report to the Attorney &amp;lt;/w:t&amp;gt;&amp;lt;/w:r&amp;gt;&amp;lt;w:bookmarkStart w:id="55" w:name="_LINE__21_2e6b987a_14e8_4c28_af57_8a3cb6" /&amp;gt;&amp;lt;w:bookmarkEnd w:id="54" /&amp;gt;&amp;lt;w:r w:rsidRPr="00F21C9D"&amp;gt;&amp;lt;w:t xml:space="preserve"&amp;gt;General detailing the amount of such funds received and expended in the prior calendar &amp;lt;/w:t&amp;gt;&amp;lt;/w:r&amp;gt;&amp;lt;w:bookmarkStart w:id="56" w:name="_LINE__22_6a2bb219_56ec_4779_882f_2b1f77" /&amp;gt;&amp;lt;w:bookmarkEnd w:id="55" /&amp;gt;&amp;lt;w:r w:rsidRPr="00F21C9D"&amp;gt;&amp;lt;w:t xml:space="preserve"&amp;gt;year and including a description of each such expenditure. The first annual report must be &amp;lt;/w:t&amp;gt;&amp;lt;/w:r&amp;gt;&amp;lt;w:bookmarkStart w:id="57" w:name="_LINE__23_aed21e9a_8519_4f8f_8abd_40ac1b" /&amp;gt;&amp;lt;w:bookmarkEnd w:id="56" /&amp;gt;&amp;lt;w:r w:rsidRPr="00F21C9D"&amp;gt;&amp;lt;w:t xml:space="preserve"&amp;gt;submitted by January 15, 2026. &amp;lt;/w:t&amp;gt;&amp;lt;/w:r&amp;gt;&amp;lt;w:r&amp;gt;&amp;lt;w:t&amp;gt;"D&amp;lt;/w:t&amp;gt;&amp;lt;/w:r&amp;gt;&amp;lt;w:r w:rsidRPr="00F21C9D"&amp;gt;&amp;lt;w:t&amp;gt;irect share subdivision&amp;lt;/w:t&amp;gt;&amp;lt;/w:r&amp;gt;&amp;lt;w:r&amp;gt;&amp;lt;w:t&amp;gt;"&amp;lt;/w:t&amp;gt;&amp;lt;/w:r&amp;gt;&amp;lt;w:r w:rsidRPr="00F21C9D"&amp;gt;&amp;lt;w:t xml:space="preserve"&amp;gt; is&amp;lt;/w:t&amp;gt;&amp;lt;/w:r&amp;gt;&amp;lt;w:r&amp;gt;&amp;lt;w:t xml:space="preserve"&amp;gt; defined in the bill as&amp;lt;/w:t&amp;gt;&amp;lt;/w:r&amp;gt;&amp;lt;w:r w:rsidRPr="00F21C9D"&amp;gt;&amp;lt;w:t xml:space="preserve"&amp;gt; a &amp;lt;/w:t&amp;gt;&amp;lt;/w:r&amp;gt;&amp;lt;w:bookmarkStart w:id="58" w:name="_LINE__24_900f4265_0d89_4728_b5da_60058e" /&amp;gt;&amp;lt;w:bookmarkEnd w:id="57" /&amp;gt;&amp;lt;w:r w:rsidRPr="00F21C9D"&amp;gt;&amp;lt;w:t xml:space="preserve"&amp;gt;municipality or county that is a plaintiff subdivision identified in Exhibit 3 of the &amp;lt;/w:t&amp;gt;&amp;lt;/w:r&amp;gt;&amp;lt;w:bookmarkStart w:id="59" w:name="_LINE__25_8ee16dba_8182_4a05_9029_d89013" /&amp;gt;&amp;lt;w:bookmarkEnd w:id="58" /&amp;gt;&amp;lt;w:r w:rsidRPr="00F21C9D"&amp;gt;&amp;lt;w:t&amp;gt;Memorand&amp;lt;/w:t&amp;gt;&amp;lt;/w:r&amp;gt;&amp;lt;w:r&amp;gt;&amp;lt;w:t&amp;gt;a&amp;lt;/w:t&amp;gt;&amp;lt;/w:r&amp;gt;&amp;lt;w:r w:rsidRPr="00F21C9D"&amp;gt;&amp;lt;w:t xml:space="preserve"&amp;gt; of Understanding.&amp;lt;/w:t&amp;gt;&amp;lt;/w:r&amp;gt;&amp;lt;w:bookmarkEnd w:id="59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D65773"&amp;gt;&amp;lt;w:r&amp;gt;&amp;lt;w:t xml:space="preserve"&amp;gt; &amp;lt;/w:t&amp;gt;&amp;lt;/w:r&amp;gt;&amp;lt;/w:p&amp;gt;&amp;lt;w:sectPr w:rsidR="00000000" w:rsidSect="00D6577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33CB" w:rsidRDefault="00D6577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49812e_6f17_4a65_bf5b_b80da75&lt;/BookmarkName&gt;&lt;Tables /&gt;&lt;/ProcessedCheckInPage&gt;&lt;/Pages&gt;&lt;Paragraphs&gt;&lt;CheckInParagraphs&gt;&lt;PageNumber&gt;1&lt;/PageNumber&gt;&lt;BookmarkName&gt;_PAR__1_7241f13f_d5de_45ce_9122_3191cb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d316a11_529b_4acd_9ee2_11a676e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55abf9_db68_4337_ba14_303e97e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7931cfe_840f_41db_b329_807b69e5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b112b30_2f51_4a27_bbef_c0655ea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feab900_c4d5_4ca8_b3e6_0a80aee1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ce472d_b62c_424e_aecc_9af4a1e2&lt;/BookmarkName&gt;&lt;StartingLineNumber&gt;15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