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 Governing the Credit Card and Debit Card Surcharge Prohibi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99651d9_f5d9_46e0_a753_952e56f"/>
      <w:bookmarkStart w:id="1" w:name="_DOC_BODY_CONTAINER__633e2910_6411_4cec_"/>
      <w:bookmarkStart w:id="2" w:name="_DOC_BODY__3ce3c01e_44c6_41a8_9ed7_5880d"/>
      <w:bookmarkStart w:id="3" w:name="_PAR__1_995f9c2d_d554_44b8_8635_da71f5b0"/>
      <w:bookmarkStart w:id="4" w:name="_ENACTING_CLAUSE__4443abf8_a886_4c12_ac0"/>
      <w:bookmarkStart w:id="5" w:name="_LINE__1_c19fee41_5ba6_4832_9029_f295e2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95f9c2d_d554_44b8_8635_da71f5b0"/>
      <w:bookmarkStart w:id="7" w:name="_ENACTING_CLAUSE__4443abf8_a886_4c12_ac0"/>
      <w:bookmarkStart w:id="8" w:name="_DOC_BODY_CONTENT__abc931bd_922c_427c_a4"/>
      <w:bookmarkStart w:id="9" w:name="_BILL_SECTION__9cbe2cb8_399c_4c6b_a913_3"/>
      <w:bookmarkStart w:id="10" w:name="_PAR__2_c134042a_07fa_4b41_bec5_b219a30a"/>
      <w:bookmarkStart w:id="11" w:name="_BILL_SECTION_HEADER__57a61c4a_533d_4a79"/>
      <w:bookmarkStart w:id="12" w:name="_LINE__2_4a38425c_4cbf_45b6_be73_7b6ed0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8de18a9_78c7_4a0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9-A MRSA §8-509, sub-§1,</w:t>
      </w:r>
      <w:r>
        <w:rPr>
          <w:rFonts w:eastAsia="Arial" w:cs="Arial" w:ascii="Arial" w:hAnsi="Arial"/>
        </w:rPr>
        <w:t xml:space="preserve"> as enacted by PL 2011, c. 427, Pt. A, §15, is </w:t>
      </w:r>
      <w:bookmarkStart w:id="14" w:name="_LINE__3_c9f0d210_d5c2_4d36_97eb_2a63763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134042a_07fa_4b41_bec5_b219a30a"/>
      <w:bookmarkStart w:id="16" w:name="_BILL_SECTION_HEADER__57a61c4a_533d_4a79"/>
      <w:bookmarkStart w:id="17" w:name="_PAR__3_af873161_2e70_492e_980d_9ce500e6"/>
      <w:bookmarkStart w:id="18" w:name="_STATUTE_SS__5b237206_24b0_4375_8ce2_fe8"/>
      <w:bookmarkStart w:id="19" w:name="_LINE__4_ee1943a8_17e3_44e5_a10c_8318493"/>
      <w:bookmarkStart w:id="20" w:name="_STATUTE_NUMBER__0eee1352_9afd_4a42_94b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747e0ad_4b57_4506_8b"/>
      <w:r>
        <w:rPr>
          <w:rFonts w:eastAsia="Arial" w:cs="Arial" w:ascii="Arial" w:hAnsi="Arial"/>
          <w:b/>
        </w:rPr>
        <w:t>Surcharge prohibite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8fb05950_a7c2_4055_a3a"/>
      <w:r>
        <w:rPr>
          <w:rFonts w:eastAsia="Arial" w:cs="Arial" w:ascii="Arial" w:hAnsi="Arial"/>
        </w:rPr>
        <w:t xml:space="preserve">A seller in a sales transaction may not impose a surcharge </w:t>
      </w:r>
      <w:bookmarkStart w:id="23" w:name="_LINE__5_11130699_df0b_486e_af24_d9bff88"/>
      <w:bookmarkEnd w:id="19"/>
      <w:r>
        <w:rPr>
          <w:rFonts w:eastAsia="Arial" w:cs="Arial" w:ascii="Arial" w:hAnsi="Arial"/>
        </w:rPr>
        <w:t xml:space="preserve">on a cardholder who elects to use a credit card or debit card in lieu of payment by cash, </w:t>
      </w:r>
      <w:bookmarkStart w:id="24" w:name="_LINE__6_aa44aee4_9b9f_49bf_af21_811557c"/>
      <w:bookmarkEnd w:id="23"/>
      <w:r>
        <w:rPr>
          <w:rFonts w:eastAsia="Arial" w:cs="Arial" w:ascii="Arial" w:hAnsi="Arial"/>
        </w:rPr>
        <w:t>check or similar means</w:t>
      </w:r>
      <w:bookmarkStart w:id="25" w:name="_PROCESSED_CHANGE__2cff63d2_de41_463f_89"/>
      <w:r>
        <w:rPr>
          <w:rFonts w:eastAsia="Arial" w:cs="Arial" w:ascii="Arial" w:hAnsi="Arial"/>
          <w:u w:val="single"/>
        </w:rPr>
        <w:t xml:space="preserve">, unless the seller is registered as a seller in accordance with Title </w:t>
      </w:r>
      <w:bookmarkStart w:id="26" w:name="_LINE__7_0d643e9d_cdb3_4c1b_9949_e007f0b"/>
      <w:bookmarkEnd w:id="24"/>
      <w:r>
        <w:rPr>
          <w:rFonts w:eastAsia="Arial" w:cs="Arial" w:ascii="Arial" w:hAnsi="Arial"/>
          <w:u w:val="single"/>
        </w:rPr>
        <w:t>36, section 1754-B and the seller uses an authorized 3rd-party payment service provider</w:t>
      </w:r>
      <w:bookmarkEnd w:id="25"/>
      <w:r>
        <w:rPr>
          <w:rFonts w:eastAsia="Arial" w:cs="Arial" w:ascii="Arial" w:hAnsi="Arial"/>
        </w:rPr>
        <w:t xml:space="preserve">.  </w:t>
      </w:r>
      <w:bookmarkStart w:id="27" w:name="_LINE__8_780060e9_c085_459f_9e00_a1dbe9f"/>
      <w:bookmarkEnd w:id="26"/>
      <w:r>
        <w:rPr>
          <w:rFonts w:eastAsia="Arial" w:cs="Arial" w:ascii="Arial" w:hAnsi="Arial"/>
        </w:rPr>
        <w:t xml:space="preserve">For purposes of this section, "surcharge" means any means of increasing the regular price </w:t>
      </w:r>
      <w:bookmarkStart w:id="28" w:name="_LINE__9_8ed62620_b0ac_4bbf_ac05_063af0a"/>
      <w:bookmarkEnd w:id="27"/>
      <w:r>
        <w:rPr>
          <w:rFonts w:eastAsia="Arial" w:cs="Arial" w:ascii="Arial" w:hAnsi="Arial"/>
        </w:rPr>
        <w:t xml:space="preserve">to a cardholder that is not imposed on a customer paying by cash, check or similar means. </w:t>
      </w:r>
      <w:bookmarkStart w:id="29" w:name="_LINE__10_761532f4_933d_41bd_80fb_4fc9b5"/>
      <w:bookmarkEnd w:id="28"/>
      <w:r>
        <w:rPr>
          <w:rFonts w:eastAsia="Arial" w:cs="Arial" w:ascii="Arial" w:hAnsi="Arial"/>
        </w:rPr>
        <w:t>A discount or reduction from the regular price is not a surcharge.</w:t>
      </w:r>
      <w:bookmarkEnd w:id="22"/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abc931bd_922c_427c_a4"/>
      <w:bookmarkStart w:id="31" w:name="_BILL_SECTION__9cbe2cb8_399c_4c6b_a913_3"/>
      <w:bookmarkStart w:id="32" w:name="_PAR__3_af873161_2e70_492e_980d_9ce500e6"/>
      <w:bookmarkStart w:id="33" w:name="_STATUTE_SS__5b237206_24b0_4375_8ce2_fe8"/>
      <w:bookmarkStart w:id="34" w:name="_SUMMARY__cf7fd8be_fb73_467d_a420_813e8c"/>
      <w:bookmarkStart w:id="35" w:name="_PAR__4_7711cca8_35f2_4126_960b_c1097564"/>
      <w:bookmarkStart w:id="36" w:name="_LINE__11_8c1e0450_4b90_42fd_ad75_d80d25"/>
      <w:bookmarkEnd w:id="30"/>
      <w:bookmarkEnd w:id="31"/>
      <w:bookmarkEnd w:id="32"/>
      <w:bookmarkEnd w:id="33"/>
      <w:bookmarkEnd w:id="35"/>
      <w:r>
        <w:rPr>
          <w:rFonts w:eastAsia="Arial" w:cs="Arial" w:ascii="Arial" w:hAnsi="Arial"/>
          <w:b/>
          <w:sz w:val="24"/>
        </w:rPr>
        <w:t>SUMMARY</w:t>
      </w:r>
      <w:bookmarkEnd w:id="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" w:name="_PAR__4_7711cca8_35f2_4126_960b_c1097564"/>
      <w:bookmarkStart w:id="38" w:name="_PAR__5_a3d8afe3_e36a_473f_ac1a_4b404c9d"/>
      <w:bookmarkStart w:id="39" w:name="_Hlk129157080"/>
      <w:bookmarkStart w:id="40" w:name="_LINE__12_07a95af9_b0e8_4908_ae5e_321468"/>
      <w:bookmarkEnd w:id="37"/>
      <w:r>
        <w:rPr>
          <w:rFonts w:eastAsia="Arial" w:cs="Arial" w:ascii="Arial" w:hAnsi="Arial"/>
        </w:rPr>
        <w:t xml:space="preserve">Under current law, a seller in a sales transaction may not impose a surcharge on a </w:t>
      </w:r>
      <w:bookmarkStart w:id="41" w:name="_LINE__13_c60f82b9_777c_4fca_acfc_e9ae23"/>
      <w:bookmarkEnd w:id="40"/>
      <w:r>
        <w:rPr>
          <w:rFonts w:eastAsia="Arial" w:cs="Arial" w:ascii="Arial" w:hAnsi="Arial"/>
        </w:rPr>
        <w:t xml:space="preserve">cardholder who elects to use a credit card or debit card in lieu of payment by cash, check </w:t>
      </w:r>
      <w:bookmarkStart w:id="42" w:name="_LINE__14_1e580a2f_e7f8_4d6b_88db_04e7f2"/>
      <w:bookmarkEnd w:id="41"/>
      <w:r>
        <w:rPr>
          <w:rFonts w:eastAsia="Arial" w:cs="Arial" w:ascii="Arial" w:hAnsi="Arial"/>
        </w:rPr>
        <w:t xml:space="preserve">or similar means. This bill authorizes a seller in a sales transaction to impose a surcharge </w:t>
      </w:r>
      <w:bookmarkStart w:id="43" w:name="_LINE__15_909a7749_55f5_4b6f_a0a6_9d9e53"/>
      <w:bookmarkEnd w:id="42"/>
      <w:r>
        <w:rPr>
          <w:rFonts w:eastAsia="Arial" w:cs="Arial" w:ascii="Arial" w:hAnsi="Arial"/>
        </w:rPr>
        <w:t xml:space="preserve">as long as the seller is registered as a seller with the State for sales tax purposes and the </w:t>
      </w:r>
      <w:bookmarkStart w:id="44" w:name="_LINE__16_497d3531_7c14_4b15_b29f_9e27c4"/>
      <w:bookmarkEnd w:id="43"/>
      <w:r>
        <w:rPr>
          <w:rFonts w:eastAsia="Arial" w:cs="Arial" w:ascii="Arial" w:hAnsi="Arial"/>
        </w:rPr>
        <w:t>seller uses an authorized 3rd-party payment service provider.</w:t>
      </w:r>
      <w:bookmarkEnd w:id="0"/>
      <w:bookmarkEnd w:id="1"/>
      <w:bookmarkEnd w:id="2"/>
      <w:bookmarkEnd w:id="34"/>
      <w:bookmarkEnd w:id="38"/>
      <w:bookmarkEnd w:id="39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1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 Governing the Credit Card and Debit Card Surcharge Prohibi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36</ItemId>
    <LRId>71720</LRId>
    <LRNumber>191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 Governing the Credit Card and Debit Card Surcharge Prohibition</LRTitle>
    <ItemTitle>An Act to Amend the Law Governing the Credit Card and Debit Card Surcharge Prohibition</ItemTitle>
    <ShortTitle1>AMEND THE LAW GOVERNING THE</ShortTitle1>
    <ShortTitle2>CREDIT CARD AND DEBIT CARD SUR</ShortTitle2>
    <SponsorFirstName>David</SponsorFirstName>
    <SponsorLastName>Woodsome</SponsorLastName>
    <SponsorChamberPrefix>Rep.</SponsorChamberPrefix>
    <SponsorFrom>Waterboro</SponsorFrom>
    <DraftingCycleCount>1</DraftingCycleCount>
    <LatestDraftingActionId>130</LatestDraftingActionId>
    <LatestDraftingActionDate>2023-03-13T10:08:32</LatestDraftingActionDate>
    <LatestDrafterName>cmccarthyreid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96998" w:rsidRDefault="00096998" w:rsidP="00096998"&amp;gt;&amp;lt;w:pPr&amp;gt;&amp;lt;w:ind w:left="360" /&amp;gt;&amp;lt;/w:pPr&amp;gt;&amp;lt;w:bookmarkStart w:id="0" w:name="_ENACTING_CLAUSE__4443abf8_a886_4c12_ac0" /&amp;gt;&amp;lt;w:bookmarkStart w:id="1" w:name="_DOC_BODY__3ce3c01e_44c6_41a8_9ed7_5880d" /&amp;gt;&amp;lt;w:bookmarkStart w:id="2" w:name="_DOC_BODY_CONTAINER__633e2910_6411_4cec_" /&amp;gt;&amp;lt;w:bookmarkStart w:id="3" w:name="_PAGE__1_799651d9_f5d9_46e0_a753_952e56f" /&amp;gt;&amp;lt;w:bookmarkStart w:id="4" w:name="_PAR__1_995f9c2d_d554_44b8_8635_da71f5b0" /&amp;gt;&amp;lt;w:bookmarkStart w:id="5" w:name="_LINE__1_c19fee41_5ba6_4832_9029_f295e2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96998" w:rsidRDefault="00096998" w:rsidP="00096998"&amp;gt;&amp;lt;w:pPr&amp;gt;&amp;lt;w:ind w:left="360" w:firstLine="360" /&amp;gt;&amp;lt;/w:pPr&amp;gt;&amp;lt;w:bookmarkStart w:id="6" w:name="_BILL_SECTION_HEADER__57a61c4a_533d_4a79" /&amp;gt;&amp;lt;w:bookmarkStart w:id="7" w:name="_BILL_SECTION__9cbe2cb8_399c_4c6b_a913_3" /&amp;gt;&amp;lt;w:bookmarkStart w:id="8" w:name="_DOC_BODY_CONTENT__abc931bd_922c_427c_a4" /&amp;gt;&amp;lt;w:bookmarkStart w:id="9" w:name="_PAR__2_c134042a_07fa_4b41_bec5_b219a30a" /&amp;gt;&amp;lt;w:bookmarkStart w:id="10" w:name="_LINE__2_4a38425c_4cbf_45b6_be73_7b6ed0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8de18a9_78c7_4a0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9-A MRSA §8-509, sub-§1,&amp;lt;/w:t&amp;gt;&amp;lt;/w:r&amp;gt;&amp;lt;w:r&amp;gt;&amp;lt;w:t xml:space="preserve"&amp;gt; as enacted by PL 2011, c. 427, Pt. A, §15, is &amp;lt;/w:t&amp;gt;&amp;lt;/w:r&amp;gt;&amp;lt;w:bookmarkStart w:id="12" w:name="_LINE__3_c9f0d210_d5c2_4d36_97eb_2a63763" /&amp;gt;&amp;lt;w:bookmarkEnd w:id="10" /&amp;gt;&amp;lt;w:r&amp;gt;&amp;lt;w:t&amp;gt;amended to read:&amp;lt;/w:t&amp;gt;&amp;lt;/w:r&amp;gt;&amp;lt;w:bookmarkEnd w:id="12" /&amp;gt;&amp;lt;/w:p&amp;gt;&amp;lt;w:p w:rsidR="00096998" w:rsidRDefault="00096998" w:rsidP="00096998"&amp;gt;&amp;lt;w:pPr&amp;gt;&amp;lt;w:ind w:left="360" w:firstLine="360" /&amp;gt;&amp;lt;/w:pPr&amp;gt;&amp;lt;w:bookmarkStart w:id="13" w:name="_STATUTE_NUMBER__0eee1352_9afd_4a42_94b9" /&amp;gt;&amp;lt;w:bookmarkStart w:id="14" w:name="_STATUTE_SS__5b237206_24b0_4375_8ce2_fe8" /&amp;gt;&amp;lt;w:bookmarkStart w:id="15" w:name="_PAR__3_af873161_2e70_492e_980d_9ce500e6" /&amp;gt;&amp;lt;w:bookmarkStart w:id="16" w:name="_LINE__4_ee1943a8_17e3_44e5_a10c_8318493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747e0ad_4b57_4506_8b" /&amp;gt;&amp;lt;w:r&amp;gt;&amp;lt;w:rPr&amp;gt;&amp;lt;w:b /&amp;gt;&amp;lt;/w:rPr&amp;gt;&amp;lt;w:t&amp;gt;Surcharge prohibite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8fb05950_a7c2_4055_a3a" /&amp;gt;&amp;lt;w:r&amp;gt;&amp;lt;w:t xml:space="preserve"&amp;gt;A seller in a sales transaction may not impose a surcharge &amp;lt;/w:t&amp;gt;&amp;lt;/w:r&amp;gt;&amp;lt;w:bookmarkStart w:id="19" w:name="_LINE__5_11130699_df0b_486e_af24_d9bff88" /&amp;gt;&amp;lt;w:bookmarkEnd w:id="16" /&amp;gt;&amp;lt;w:r&amp;gt;&amp;lt;w:t xml:space="preserve"&amp;gt;on a cardholder who elects to use a credit card or debit card in lieu of payment by cash, &amp;lt;/w:t&amp;gt;&amp;lt;/w:r&amp;gt;&amp;lt;w:bookmarkStart w:id="20" w:name="_LINE__6_aa44aee4_9b9f_49bf_af21_811557c" /&amp;gt;&amp;lt;w:bookmarkEnd w:id="19" /&amp;gt;&amp;lt;w:r&amp;gt;&amp;lt;w:t&amp;gt;check or similar means&amp;lt;/w:t&amp;gt;&amp;lt;/w:r&amp;gt;&amp;lt;w:bookmarkStart w:id="21" w:name="_PROCESSED_CHANGE__2cff63d2_de41_463f_89" /&amp;gt;&amp;lt;w:ins w:id="22" w:author="BPS" w:date="2023-03-08T08:35:00Z"&amp;gt;&amp;lt;w:r w:rsidRPr="00CF1BD5"&amp;gt;&amp;lt;w:t xml:space="preserve"&amp;gt;, unless the seller is registered as a seller in accordance with Title &amp;lt;/w:t&amp;gt;&amp;lt;/w:r&amp;gt;&amp;lt;w:bookmarkStart w:id="23" w:name="_LINE__7_0d643e9d_cdb3_4c1b_9949_e007f0b" /&amp;gt;&amp;lt;w:bookmarkEnd w:id="20" /&amp;gt;&amp;lt;w:r w:rsidRPr="00CF1BD5"&amp;gt;&amp;lt;w:t&amp;gt;36, section 1754-B and the seller uses an authorized 3rd-party payment service provider&amp;lt;/w:t&amp;gt;&amp;lt;/w:r&amp;gt;&amp;lt;/w:ins&amp;gt;&amp;lt;w:bookmarkEnd w:id="21" /&amp;gt;&amp;lt;w:r&amp;gt;&amp;lt;w:t xml:space="preserve"&amp;gt;.  &amp;lt;/w:t&amp;gt;&amp;lt;/w:r&amp;gt;&amp;lt;w:bookmarkStart w:id="24" w:name="_LINE__8_780060e9_c085_459f_9e00_a1dbe9f" /&amp;gt;&amp;lt;w:bookmarkEnd w:id="23" /&amp;gt;&amp;lt;w:r&amp;gt;&amp;lt;w:t xml:space="preserve"&amp;gt;For purposes of this section, "surcharge" means any means of increasing the regular price &amp;lt;/w:t&amp;gt;&amp;lt;/w:r&amp;gt;&amp;lt;w:bookmarkStart w:id="25" w:name="_LINE__9_8ed62620_b0ac_4bbf_ac05_063af0a" /&amp;gt;&amp;lt;w:bookmarkEnd w:id="24" /&amp;gt;&amp;lt;w:r&amp;gt;&amp;lt;w:t xml:space="preserve"&amp;gt;to a cardholder that is not imposed on a customer paying by cash, check or similar means. &amp;lt;/w:t&amp;gt;&amp;lt;/w:r&amp;gt;&amp;lt;w:bookmarkStart w:id="26" w:name="_LINE__10_761532f4_933d_41bd_80fb_4fc9b5" /&amp;gt;&amp;lt;w:bookmarkEnd w:id="25" /&amp;gt;&amp;lt;w:r&amp;gt;&amp;lt;w:t&amp;gt;A discount or reduction from the regular price is not a surcharge.&amp;lt;/w:t&amp;gt;&amp;lt;/w:r&amp;gt;&amp;lt;w:bookmarkEnd w:id="18" /&amp;gt;&amp;lt;w:bookmarkEnd w:id="26" /&amp;gt;&amp;lt;/w:p&amp;gt;&amp;lt;w:p w:rsidR="00096998" w:rsidRDefault="00096998" w:rsidP="00096998"&amp;gt;&amp;lt;w:pPr&amp;gt;&amp;lt;w:keepNext /&amp;gt;&amp;lt;w:spacing w:before="240" /&amp;gt;&amp;lt;w:ind w:left="360" /&amp;gt;&amp;lt;w:jc w:val="center" /&amp;gt;&amp;lt;/w:pPr&amp;gt;&amp;lt;w:bookmarkStart w:id="27" w:name="_SUMMARY__cf7fd8be_fb73_467d_a420_813e8c" /&amp;gt;&amp;lt;w:bookmarkStart w:id="28" w:name="_PAR__4_7711cca8_35f2_4126_960b_c1097564" /&amp;gt;&amp;lt;w:bookmarkStart w:id="29" w:name="_LINE__11_8c1e0450_4b90_42fd_ad75_d80d25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9" /&amp;gt;&amp;lt;/w:p&amp;gt;&amp;lt;w:p w:rsidR="00096998" w:rsidRDefault="00096998" w:rsidP="00096998"&amp;gt;&amp;lt;w:pPr&amp;gt;&amp;lt;w:ind w:left="360" w:firstLine="360" /&amp;gt;&amp;lt;/w:pPr&amp;gt;&amp;lt;w:bookmarkStart w:id="30" w:name="_Hlk129157080" /&amp;gt;&amp;lt;w:bookmarkStart w:id="31" w:name="_PAR__5_a3d8afe3_e36a_473f_ac1a_4b404c9d" /&amp;gt;&amp;lt;w:bookmarkStart w:id="32" w:name="_LINE__12_07a95af9_b0e8_4908_ae5e_321468" /&amp;gt;&amp;lt;w:bookmarkEnd w:id="28" /&amp;gt;&amp;lt;w:r w:rsidRPr="00CF1BD5"&amp;gt;&amp;lt;w:t xml:space="preserve"&amp;gt;Under current law, a seller in a sales transaction may not impose a surcharge on a &amp;lt;/w:t&amp;gt;&amp;lt;/w:r&amp;gt;&amp;lt;w:bookmarkStart w:id="33" w:name="_LINE__13_c60f82b9_777c_4fca_acfc_e9ae23" /&amp;gt;&amp;lt;w:bookmarkEnd w:id="32" /&amp;gt;&amp;lt;w:r w:rsidRPr="00CF1BD5"&amp;gt;&amp;lt;w:t xml:space="preserve"&amp;gt;cardholder who elects to use a credit card or debit card in lieu of payment by cash, check &amp;lt;/w:t&amp;gt;&amp;lt;/w:r&amp;gt;&amp;lt;w:bookmarkStart w:id="34" w:name="_LINE__14_1e580a2f_e7f8_4d6b_88db_04e7f2" /&amp;gt;&amp;lt;w:bookmarkEnd w:id="33" /&amp;gt;&amp;lt;w:r w:rsidRPr="00CF1BD5"&amp;gt;&amp;lt;w:t xml:space="preserve"&amp;gt;or similar means. This bill authorizes a seller in a sales transaction to impose a surcharge &amp;lt;/w:t&amp;gt;&amp;lt;/w:r&amp;gt;&amp;lt;w:bookmarkStart w:id="35" w:name="_LINE__15_909a7749_55f5_4b6f_a0a6_9d9e53" /&amp;gt;&amp;lt;w:bookmarkEnd w:id="34" /&amp;gt;&amp;lt;w:r w:rsidRPr="00CF1BD5"&amp;gt;&amp;lt;w:t xml:space="preserve"&amp;gt;as long as the seller is registered as a seller with the State for sales tax purposes and the &amp;lt;/w:t&amp;gt;&amp;lt;/w:r&amp;gt;&amp;lt;w:bookmarkStart w:id="36" w:name="_LINE__16_497d3531_7c14_4b15_b29f_9e27c4" /&amp;gt;&amp;lt;w:bookmarkEnd w:id="35" /&amp;gt;&amp;lt;w:r w:rsidRPr="00CF1BD5"&amp;gt;&amp;lt;w:t&amp;gt;seller uses an authorized 3rd-party payment service provider.&amp;lt;/w:t&amp;gt;&amp;lt;/w:r&amp;gt;&amp;lt;w:bookmarkEnd w:id="36" /&amp;gt;&amp;lt;/w:p&amp;gt;&amp;lt;w:bookmarkEnd w:id="1" /&amp;gt;&amp;lt;w:bookmarkEnd w:id="2" /&amp;gt;&amp;lt;w:bookmarkEnd w:id="3" /&amp;gt;&amp;lt;w:bookmarkEnd w:id="27" /&amp;gt;&amp;lt;w:bookmarkEnd w:id="30" /&amp;gt;&amp;lt;w:bookmarkEnd w:id="31" /&amp;gt;&amp;lt;w:p w:rsidR="00000000" w:rsidRDefault="00096998"&amp;gt;&amp;lt;w:r&amp;gt;&amp;lt;w:t xml:space="preserve"&amp;gt; &amp;lt;/w:t&amp;gt;&amp;lt;/w:r&amp;gt;&amp;lt;/w:p&amp;gt;&amp;lt;w:sectPr w:rsidR="00000000" w:rsidSect="0009699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81A5D" w:rsidRDefault="0009699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1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99651d9_f5d9_46e0_a753_952e56f&lt;/BookmarkName&gt;&lt;Tables /&gt;&lt;/ProcessedCheckInPage&gt;&lt;/Pages&gt;&lt;Paragraphs&gt;&lt;CheckInParagraphs&gt;&lt;PageNumber&gt;1&lt;/PageNumber&gt;&lt;BookmarkName&gt;_PAR__1_995f9c2d_d554_44b8_8635_da71f5b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134042a_07fa_4b41_bec5_b219a30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f873161_2e70_492e_980d_9ce500e6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711cca8_35f2_4126_960b_c109756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3d8afe3_e36a_473f_ac1a_4b404c9d&lt;/BookmarkName&gt;&lt;StartingLineNumber&gt;12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