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Cellular Telephones from Public School Classroo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59d1f8_0042_49d7_9d46_ec9569d"/>
      <w:bookmarkStart w:id="1" w:name="_DOC_BODY_CONTAINER__75738657_da47_40a9_"/>
      <w:bookmarkStart w:id="2" w:name="_DOC_BODY__c4302409_9067_4d49_9a5b_e27c8"/>
      <w:bookmarkStart w:id="3" w:name="_PAR__1_72be254f_889f_433d_8637_f5608861"/>
      <w:bookmarkStart w:id="4" w:name="_ENACTING_CLAUSE__01ef901b_4c40_47e5_837"/>
      <w:bookmarkStart w:id="5" w:name="_LINE__1_5bd12d25_67c0_4516_bb4f_498bc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be254f_889f_433d_8637_f5608861"/>
      <w:bookmarkStart w:id="7" w:name="_ENACTING_CLAUSE__01ef901b_4c40_47e5_837"/>
      <w:bookmarkStart w:id="8" w:name="_DOC_BODY_CONTENT__9d1301df_33bc_428d_99"/>
      <w:bookmarkStart w:id="9" w:name="_BILL_SECTION__4ad9a6ca_edb9_4b55_8367_6"/>
      <w:bookmarkStart w:id="10" w:name="_PAR__2_ad60711c_ef11_4e23_a9c0_b83e0334"/>
      <w:bookmarkStart w:id="11" w:name="_BILL_SECTION_HEADER__aa3f9730_5541_49e5"/>
      <w:bookmarkStart w:id="12" w:name="_LINE__2_75a843fc_beaa_48f4_9bf9_87263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5e00a66_b668_4ba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d60711c_ef11_4e23_a9c0_b83e0334"/>
      <w:bookmarkStart w:id="15" w:name="_BILL_SECTION_HEADER__aa3f9730_5541_49e5"/>
      <w:bookmarkStart w:id="16" w:name="_PROCESSED_CHANGE__f41d7253_2449_4b60_9d"/>
      <w:bookmarkStart w:id="17" w:name="_STATUTE_S__0ef6f76b_a89a_44fc_a58f_9bb2"/>
      <w:bookmarkStart w:id="18" w:name="_PAR__3_834d041f_3516_4cf1_8aa7_a0be7ad4"/>
      <w:bookmarkStart w:id="19" w:name="_LINE__3_4911e1bf_5248_4107_9ae4_01605c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1072b11_ac48_499e_8b59"/>
      <w:r>
        <w:rPr>
          <w:rFonts w:eastAsia="Arial" w:cs="Arial" w:ascii="Arial" w:hAnsi="Arial"/>
          <w:b/>
          <w:u w:val="single"/>
        </w:rPr>
        <w:t>40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6103b37_014f_4279_9c"/>
      <w:r>
        <w:rPr>
          <w:rFonts w:eastAsia="Arial" w:cs="Arial" w:ascii="Arial" w:hAnsi="Arial"/>
          <w:b/>
          <w:u w:val="single"/>
        </w:rPr>
        <w:t xml:space="preserve">Cellular telephones prohibited in classrooms 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34d041f_3516_4cf1_8aa7_a0be7ad4"/>
      <w:bookmarkStart w:id="23" w:name="_PAR__4_f4284996_71b4_493e_bf0c_a288f51f"/>
      <w:bookmarkStart w:id="24" w:name="_STATUTE_CONTENT__da8f129b_609b_464b_881"/>
      <w:bookmarkStart w:id="25" w:name="_STATUTE_P__d03ed0b8_d39a_4b9d_b103_73b7"/>
      <w:bookmarkStart w:id="26" w:name="_LINE__4_4a7051ce_abe4_42f1_bde7_d1cca7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School administrative units shall require all public schools administered by the school </w:t>
      </w:r>
      <w:bookmarkStart w:id="27" w:name="_LINE__5_94ace03f_d6e3_496c_a920_48a3e8c"/>
      <w:bookmarkEnd w:id="26"/>
      <w:r>
        <w:rPr>
          <w:rFonts w:eastAsia="Arial" w:cs="Arial" w:ascii="Arial" w:hAnsi="Arial"/>
          <w:u w:val="single"/>
        </w:rPr>
        <w:t xml:space="preserve">administrative unit to adopt and enforce a policy that prohibits students from possessing </w:t>
      </w:r>
      <w:bookmarkStart w:id="28" w:name="_LINE__6_69684f02_c249_46ae_a4ef_4dbc1b6"/>
      <w:bookmarkEnd w:id="27"/>
      <w:r>
        <w:rPr>
          <w:rFonts w:eastAsia="Arial" w:cs="Arial" w:ascii="Arial" w:hAnsi="Arial"/>
          <w:u w:val="single"/>
        </w:rPr>
        <w:t xml:space="preserve">cellular telephones in classrooms. 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f4284996_71b4_493e_bf0c_a288f51f"/>
      <w:bookmarkStart w:id="30" w:name="_STATUTE_CONTENT__da8f129b_609b_464b_881"/>
      <w:bookmarkStart w:id="31" w:name="_STATUTE_P__d03ed0b8_d39a_4b9d_b103_73b7"/>
      <w:bookmarkStart w:id="32" w:name="_PAR__5_a24a59aa_296b_4fb7_8e13_3b0b51ce"/>
      <w:bookmarkStart w:id="33" w:name="_STATUTE_CONTENT__5e2a864b_a7b9_4bc4_859"/>
      <w:bookmarkStart w:id="34" w:name="_STATUTE_P__dfb4a7f2_de22_43e1_aa6d_e3d1"/>
      <w:bookmarkStart w:id="35" w:name="_LINE__7_011f309c_9264_49d9_8ad0_7ef2276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 policy developed by a public school pursuant to this section must include an </w:t>
      </w:r>
      <w:bookmarkStart w:id="36" w:name="_LINE__8_e52c4d20_db79_40ff_be3b_5f58a7f"/>
      <w:bookmarkEnd w:id="35"/>
      <w:r>
        <w:rPr>
          <w:rFonts w:eastAsia="Arial" w:cs="Arial" w:ascii="Arial" w:hAnsi="Arial"/>
          <w:u w:val="single"/>
        </w:rPr>
        <w:t xml:space="preserve">exception that allows a student to possess a cellular telephone in a classroom in certain </w:t>
      </w:r>
      <w:bookmarkStart w:id="37" w:name="_LINE__9_bee0ba52_0737_4a3c_bfe2_ae5abd0"/>
      <w:bookmarkEnd w:id="36"/>
      <w:r>
        <w:rPr>
          <w:rFonts w:eastAsia="Arial" w:cs="Arial" w:ascii="Arial" w:hAnsi="Arial"/>
          <w:u w:val="single"/>
        </w:rPr>
        <w:t xml:space="preserve">emergency circumstances. 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a24a59aa_296b_4fb7_8e13_3b0b51ce"/>
      <w:bookmarkStart w:id="39" w:name="_STATUTE_CONTENT__5e2a864b_a7b9_4bc4_859"/>
      <w:bookmarkStart w:id="40" w:name="_STATUTE_P__dfb4a7f2_de22_43e1_aa6d_e3d1"/>
      <w:bookmarkStart w:id="41" w:name="_PAR__6_ee0302d8_db9d_4735_b6ca_917f8213"/>
      <w:bookmarkStart w:id="42" w:name="_STATUTE_P__6f87474d_6148_4741_9d94_ec3d"/>
      <w:bookmarkStart w:id="43" w:name="_STATUTE_CONTENT__20c9cd0e_b82c_4bfc_9a2"/>
      <w:bookmarkStart w:id="44" w:name="_LINE__10_55efc8a6_d886_4316_b65b_3eee9a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u w:val="single"/>
        </w:rPr>
        <w:t xml:space="preserve">This section may not be construed to require public schools to prohibit students from </w:t>
      </w:r>
      <w:bookmarkStart w:id="45" w:name="_LINE__11_567fab6e_f92f_47ce_aebe_a3bb77"/>
      <w:bookmarkEnd w:id="44"/>
      <w:r>
        <w:rPr>
          <w:rFonts w:eastAsia="Arial" w:cs="Arial" w:ascii="Arial" w:hAnsi="Arial"/>
          <w:u w:val="single"/>
        </w:rPr>
        <w:t>possessing cellular telephones on school property in a place other than a classroom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9d1301df_33bc_428d_99"/>
      <w:bookmarkStart w:id="47" w:name="_BILL_SECTION__4ad9a6ca_edb9_4b55_8367_6"/>
      <w:bookmarkStart w:id="48" w:name="_PROCESSED_CHANGE__f41d7253_2449_4b60_9d"/>
      <w:bookmarkStart w:id="49" w:name="_STATUTE_S__0ef6f76b_a89a_44fc_a58f_9bb2"/>
      <w:bookmarkStart w:id="50" w:name="_PAR__6_ee0302d8_db9d_4735_b6ca_917f8213"/>
      <w:bookmarkStart w:id="51" w:name="_STATUTE_P__6f87474d_6148_4741_9d94_ec3d"/>
      <w:bookmarkStart w:id="52" w:name="_STATUTE_CONTENT__20c9cd0e_b82c_4bfc_9a2"/>
      <w:bookmarkStart w:id="53" w:name="_SUMMARY__5242a76c_b10a_41a7_b7b0_5f5300"/>
      <w:bookmarkStart w:id="54" w:name="_PAR__7_1fdb3eb6_15c5_46fb_a855_0bda07e1"/>
      <w:bookmarkStart w:id="55" w:name="_LINE__12_f22df3e9_3b98_487b_9ee8_0a0fdf"/>
      <w:bookmarkEnd w:id="46"/>
      <w:bookmarkEnd w:id="47"/>
      <w:bookmarkEnd w:id="48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1fdb3eb6_15c5_46fb_a855_0bda07e1"/>
      <w:bookmarkStart w:id="57" w:name="_PAR__8_07d09c7e_24f1_470d_826a_e80eebbd"/>
      <w:bookmarkStart w:id="58" w:name="_LINE__13_20b0bed0_ff11_4999_89e8_704ecf"/>
      <w:bookmarkEnd w:id="56"/>
      <w:bookmarkEnd w:id="57"/>
      <w:r>
        <w:rPr>
          <w:rFonts w:eastAsia="Arial" w:cs="Arial" w:ascii="Arial" w:hAnsi="Arial"/>
        </w:rPr>
        <w:t xml:space="preserve">This bill requires school administrative units to require that all public schools adopt </w:t>
      </w:r>
      <w:bookmarkStart w:id="59" w:name="_LINE__14_86e5ab98_164b_4b9a_b53b_b8f742"/>
      <w:bookmarkEnd w:id="58"/>
      <w:r>
        <w:rPr>
          <w:rFonts w:eastAsia="Arial" w:cs="Arial" w:ascii="Arial" w:hAnsi="Arial"/>
        </w:rPr>
        <w:t xml:space="preserve">and enforce a policy that prohibits students from possessing cellular telephones in a </w:t>
      </w:r>
      <w:bookmarkStart w:id="60" w:name="_LINE__15_8d9b023d_956f_42ef_8cf8_4556d4"/>
      <w:bookmarkEnd w:id="59"/>
      <w:r>
        <w:rPr>
          <w:rFonts w:eastAsia="Arial" w:cs="Arial" w:ascii="Arial" w:hAnsi="Arial"/>
        </w:rPr>
        <w:t xml:space="preserve">classroom. A policy developed by a school must contain an exception that allows a student </w:t>
      </w:r>
      <w:bookmarkStart w:id="61" w:name="_LINE__16_4bd77052_624a_4df7_b3f2_2d5c97"/>
      <w:bookmarkEnd w:id="60"/>
      <w:r>
        <w:rPr>
          <w:rFonts w:eastAsia="Arial" w:cs="Arial" w:ascii="Arial" w:hAnsi="Arial"/>
        </w:rPr>
        <w:t xml:space="preserve">to possess a cellular telephone in a classroom in certain emergency circumstances. 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8_07d09c7e_24f1_470d_826a_e80eebbd"/>
      <w:bookmarkStart w:id="63" w:name="_PAR__9_d4f22937_0a40_48da_8dd4_06df6333"/>
      <w:bookmarkStart w:id="64" w:name="_LINE__17_8389c3b7_8f93_4e80_ba7a_e7b114"/>
      <w:bookmarkEnd w:id="62"/>
      <w:r>
        <w:rPr>
          <w:rFonts w:eastAsia="Arial" w:cs="Arial" w:ascii="Arial" w:hAnsi="Arial"/>
        </w:rPr>
        <w:t xml:space="preserve">This provision does not require schools to prohibit students from possessing cellular </w:t>
      </w:r>
      <w:bookmarkStart w:id="65" w:name="_LINE__18_0a117e55_4aca_4fac_9d56_146c8d"/>
      <w:bookmarkEnd w:id="64"/>
      <w:r>
        <w:rPr>
          <w:rFonts w:eastAsia="Arial" w:cs="Arial" w:ascii="Arial" w:hAnsi="Arial"/>
        </w:rPr>
        <w:t>telephones on school property in a place other than a classroom.</w:t>
      </w:r>
      <w:bookmarkEnd w:id="0"/>
      <w:bookmarkEnd w:id="1"/>
      <w:bookmarkEnd w:id="2"/>
      <w:bookmarkEnd w:id="53"/>
      <w:bookmarkEnd w:id="63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Cellular Telephones from Public School Classroo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71</ItemId>
    <LRId>73645</LRId>
    <LRNumber>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Cellular Telephones from Public School Classrooms</LRTitle>
    <ItemTitle>An Act to Ban Cellular Telephones from Public School Classrooms</ItemTitle>
    <ShortTitle1>BAN CELLULAR TELEPHONES FROM</ShortTitle1>
    <ShortTitle2>PUBLIC SCHOOL CLASSROOMS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5-02-28T11:07:22</LatestDraftingActionDate>
    <LatestDrafterName>REMiller</LatestDrafterName>
    <LatestProoferName>sadley</LatestProoferName>
    <LatestTechName>CSchnepp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2F34" w:rsidRDefault="009B2F34" w:rsidP="009B2F34"&amp;gt;&amp;lt;w:pPr&amp;gt;&amp;lt;w:ind w:left="360" /&amp;gt;&amp;lt;/w:pPr&amp;gt;&amp;lt;w:bookmarkStart w:id="0" w:name="_ENACTING_CLAUSE__01ef901b_4c40_47e5_837" /&amp;gt;&amp;lt;w:bookmarkStart w:id="1" w:name="_DOC_BODY__c4302409_9067_4d49_9a5b_e27c8" /&amp;gt;&amp;lt;w:bookmarkStart w:id="2" w:name="_DOC_BODY_CONTAINER__75738657_da47_40a9_" /&amp;gt;&amp;lt;w:bookmarkStart w:id="3" w:name="_PAGE__1_ef59d1f8_0042_49d7_9d46_ec9569d" /&amp;gt;&amp;lt;w:bookmarkStart w:id="4" w:name="_PAR__1_72be254f_889f_433d_8637_f5608861" /&amp;gt;&amp;lt;w:bookmarkStart w:id="5" w:name="_LINE__1_5bd12d25_67c0_4516_bb4f_498bc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2F34" w:rsidRDefault="009B2F34" w:rsidP="009B2F34"&amp;gt;&amp;lt;w:pPr&amp;gt;&amp;lt;w:ind w:left="360" w:firstLine="360" /&amp;gt;&amp;lt;/w:pPr&amp;gt;&amp;lt;w:bookmarkStart w:id="6" w:name="_BILL_SECTION_HEADER__aa3f9730_5541_49e5" /&amp;gt;&amp;lt;w:bookmarkStart w:id="7" w:name="_BILL_SECTION__4ad9a6ca_edb9_4b55_8367_6" /&amp;gt;&amp;lt;w:bookmarkStart w:id="8" w:name="_DOC_BODY_CONTENT__9d1301df_33bc_428d_99" /&amp;gt;&amp;lt;w:bookmarkStart w:id="9" w:name="_PAR__2_ad60711c_ef11_4e23_a9c0_b83e0334" /&amp;gt;&amp;lt;w:bookmarkStart w:id="10" w:name="_LINE__2_75a843fc_beaa_48f4_9bf9_87263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5e00a66_b668_4ba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7&amp;lt;/w:t&amp;gt;&amp;lt;/w:r&amp;gt;&amp;lt;w:r&amp;gt;&amp;lt;w:t xml:space="preserve"&amp;gt; is enacted to read:&amp;lt;/w:t&amp;gt;&amp;lt;/w:r&amp;gt;&amp;lt;w:bookmarkEnd w:id="10" /&amp;gt;&amp;lt;/w:p&amp;gt;&amp;lt;w:p w:rsidR="009B2F34" w:rsidRPr="0075154C" w:rsidRDefault="009B2F34" w:rsidP="009B2F34"&amp;gt;&amp;lt;w:pPr&amp;gt;&amp;lt;w:ind w:left="1080" w:hanging="720" /&amp;gt;&amp;lt;w:rPr&amp;gt;&amp;lt;w:ins w:id="12" w:author="BPS" w:date="2025-02-24T14:02:00Z" /&amp;gt;&amp;lt;/w:rPr&amp;gt;&amp;lt;/w:pPr&amp;gt;&amp;lt;w:bookmarkStart w:id="13" w:name="_STATUTE_S__0ef6f76b_a89a_44fc_a58f_9bb2" /&amp;gt;&amp;lt;w:bookmarkStart w:id="14" w:name="_PAR__3_834d041f_3516_4cf1_8aa7_a0be7ad4" /&amp;gt;&amp;lt;w:bookmarkStart w:id="15" w:name="_LINE__3_4911e1bf_5248_4107_9ae4_01605c5" /&amp;gt;&amp;lt;w:bookmarkStart w:id="16" w:name="_PROCESSED_CHANGE__f41d7253_2449_4b60_9d" /&amp;gt;&amp;lt;w:bookmarkEnd w:id="6" /&amp;gt;&amp;lt;w:bookmarkEnd w:id="9" /&amp;gt;&amp;lt;w:ins w:id="17" w:author="BPS" w:date="2025-02-24T14:02:00Z"&amp;gt;&amp;lt;w:r&amp;gt;&amp;lt;w:rPr&amp;gt;&amp;lt;w:b /&amp;gt;&amp;lt;/w:rPr&amp;gt;&amp;lt;w:t&amp;gt;§&amp;lt;/w:t&amp;gt;&amp;lt;/w:r&amp;gt;&amp;lt;w:bookmarkStart w:id="18" w:name="_STATUTE_NUMBER__41072b11_ac48_499e_8b59" /&amp;gt;&amp;lt;w:r&amp;gt;&amp;lt;w:rPr&amp;gt;&amp;lt;w:b /&amp;gt;&amp;lt;/w:rPr&amp;gt;&amp;lt;w:t&amp;gt;40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6103b37_014f_4279_9c" /&amp;gt;&amp;lt;w:r&amp;gt;&amp;lt;w:rPr&amp;gt;&amp;lt;w:b /&amp;gt;&amp;lt;/w:rPr&amp;gt;&amp;lt;w:t xml:space="preserve"&amp;gt;Cellular &amp;lt;/w:t&amp;gt;&amp;lt;/w:r&amp;gt;&amp;lt;/w:ins&amp;gt;&amp;lt;w:ins w:id="20" w:author="BPS" w:date="2025-02-26T10:23:00Z"&amp;gt;&amp;lt;w:r&amp;gt;&amp;lt;w:rPr&amp;gt;&amp;lt;w:b /&amp;gt;&amp;lt;/w:rPr&amp;gt;&amp;lt;w:t&amp;gt;tele&amp;lt;/w:t&amp;gt;&amp;lt;/w:r&amp;gt;&amp;lt;/w:ins&amp;gt;&amp;lt;w:ins w:id="21" w:author="BPS" w:date="2025-02-24T14:02:00Z"&amp;gt;&amp;lt;w:r&amp;gt;&amp;lt;w:rPr&amp;gt;&amp;lt;w:b /&amp;gt;&amp;lt;/w:rPr&amp;gt;&amp;lt;w:t&amp;gt;phones prohibited in classrooms&amp;lt;/w:t&amp;gt;&amp;lt;/w:r&amp;gt;&amp;lt;w:r w:rsidRPr="0075154C"&amp;gt;&amp;lt;w:rPr&amp;gt;&amp;lt;w:b /&amp;gt;&amp;lt;/w:rPr&amp;gt;&amp;lt;w:t xml:space="preserve"&amp;gt; &amp;lt;/w:t&amp;gt;&amp;lt;/w:r&amp;gt;&amp;lt;w:bookmarkEnd w:id="15" /&amp;gt;&amp;lt;w:bookmarkEnd w:id="19" /&amp;gt;&amp;lt;/w:ins&amp;gt;&amp;lt;/w:p&amp;gt;&amp;lt;w:p w:rsidR="009B2F34" w:rsidRPr="0075154C" w:rsidRDefault="009B2F34" w:rsidP="009B2F34"&amp;gt;&amp;lt;w:pPr&amp;gt;&amp;lt;w:ind w:left="360" w:firstLine="360" /&amp;gt;&amp;lt;w:rPr&amp;gt;&amp;lt;w:ins w:id="22" w:author="BPS" w:date="2025-02-24T14:02:00Z" /&amp;gt;&amp;lt;/w:rPr&amp;gt;&amp;lt;/w:pPr&amp;gt;&amp;lt;w:bookmarkStart w:id="23" w:name="_STATUTE_P__d03ed0b8_d39a_4b9d_b103_73b7" /&amp;gt;&amp;lt;w:bookmarkStart w:id="24" w:name="_STATUTE_CONTENT__da8f129b_609b_464b_881" /&amp;gt;&amp;lt;w:bookmarkStart w:id="25" w:name="_PAR__4_f4284996_71b4_493e_bf0c_a288f51f" /&amp;gt;&amp;lt;w:bookmarkStart w:id="26" w:name="_LINE__4_4a7051ce_abe4_42f1_bde7_d1cca7f" /&amp;gt;&amp;lt;w:bookmarkEnd w:id="14" /&amp;gt;&amp;lt;w:ins w:id="27" w:author="BPS" w:date="2025-02-24T14:02:00Z"&amp;gt;&amp;lt;w:r w:rsidRPr="0075154C"&amp;gt;&amp;lt;w:t xml:space="preserve"&amp;gt;School administrative units shall require all public schools administered by the school &amp;lt;/w:t&amp;gt;&amp;lt;/w:r&amp;gt;&amp;lt;w:bookmarkStart w:id="28" w:name="_LINE__5_94ace03f_d6e3_496c_a920_48a3e8c" /&amp;gt;&amp;lt;w:bookmarkEnd w:id="26" /&amp;gt;&amp;lt;w:r w:rsidRPr="0075154C"&amp;gt;&amp;lt;w:t xml:space="preserve"&amp;gt;administrative unit to adopt and enforce a policy that prohibits students from possessing &amp;lt;/w:t&amp;gt;&amp;lt;/w:r&amp;gt;&amp;lt;w:bookmarkStart w:id="29" w:name="_LINE__6_69684f02_c249_46ae_a4ef_4dbc1b6" /&amp;gt;&amp;lt;w:bookmarkEnd w:id="28" /&amp;gt;&amp;lt;w:r w:rsidRPr="0075154C"&amp;gt;&amp;lt;w:t xml:space="preserve"&amp;gt;cellular &amp;lt;/w:t&amp;gt;&amp;lt;/w:r&amp;gt;&amp;lt;/w:ins&amp;gt;&amp;lt;w:ins w:id="30" w:author="BPS" w:date="2025-02-26T10:23:00Z"&amp;gt;&amp;lt;w:r&amp;gt;&amp;lt;w:t&amp;gt;tele&amp;lt;/w:t&amp;gt;&amp;lt;/w:r&amp;gt;&amp;lt;/w:ins&amp;gt;&amp;lt;w:ins w:id="31" w:author="BPS" w:date="2025-02-24T14:02:00Z"&amp;gt;&amp;lt;w:r w:rsidRPr="0075154C"&amp;gt;&amp;lt;w:t xml:space="preserve"&amp;gt;phones in classrooms. &amp;lt;/w:t&amp;gt;&amp;lt;/w:r&amp;gt;&amp;lt;w:bookmarkEnd w:id="29" /&amp;gt;&amp;lt;/w:ins&amp;gt;&amp;lt;/w:p&amp;gt;&amp;lt;w:p w:rsidR="009B2F34" w:rsidRPr="0075154C" w:rsidRDefault="009B2F34" w:rsidP="009B2F34"&amp;gt;&amp;lt;w:pPr&amp;gt;&amp;lt;w:ind w:left="360" w:firstLine="360" /&amp;gt;&amp;lt;w:rPr&amp;gt;&amp;lt;w:ins w:id="32" w:author="BPS" w:date="2025-02-24T14:02:00Z" /&amp;gt;&amp;lt;/w:rPr&amp;gt;&amp;lt;/w:pPr&amp;gt;&amp;lt;w:bookmarkStart w:id="33" w:name="_STATUTE_P__dfb4a7f2_de22_43e1_aa6d_e3d1" /&amp;gt;&amp;lt;w:bookmarkStart w:id="34" w:name="_STATUTE_CONTENT__5e2a864b_a7b9_4bc4_859" /&amp;gt;&amp;lt;w:bookmarkStart w:id="35" w:name="_PAR__5_a24a59aa_296b_4fb7_8e13_3b0b51ce" /&amp;gt;&amp;lt;w:bookmarkStart w:id="36" w:name="_LINE__7_011f309c_9264_49d9_8ad0_7ef2276" /&amp;gt;&amp;lt;w:bookmarkEnd w:id="23" /&amp;gt;&amp;lt;w:bookmarkEnd w:id="24" /&amp;gt;&amp;lt;w:bookmarkEnd w:id="25" /&amp;gt;&amp;lt;w:ins w:id="37" w:author="BPS" w:date="2025-02-26T10:23:00Z"&amp;gt;&amp;lt;w:r&amp;gt;&amp;lt;w:t&amp;gt;A&amp;lt;/w:t&amp;gt;&amp;lt;/w:r&amp;gt;&amp;lt;/w:ins&amp;gt;&amp;lt;w:ins w:id="38" w:author="BPS" w:date="2025-02-24T14:02:00Z"&amp;gt;&amp;lt;w:r w:rsidRPr="0075154C"&amp;gt;&amp;lt;w:t xml:space="preserve"&amp;gt; policy developed by a &amp;lt;/w:t&amp;gt;&amp;lt;/w:r&amp;gt;&amp;lt;/w:ins&amp;gt;&amp;lt;w:ins w:id="39" w:author="BPS" w:date="2025-02-26T10:23:00Z"&amp;gt;&amp;lt;w:r&amp;gt;&amp;lt;w:t xml:space="preserve"&amp;gt;public &amp;lt;/w:t&amp;gt;&amp;lt;/w:r&amp;gt;&amp;lt;/w:ins&amp;gt;&amp;lt;w:ins w:id="40" w:author="BPS" w:date="2025-02-24T14:02:00Z"&amp;gt;&amp;lt;w:r w:rsidRPr="0075154C"&amp;gt;&amp;lt;w:t xml:space="preserve"&amp;gt;school pursuant to this section must include an &amp;lt;/w:t&amp;gt;&amp;lt;/w:r&amp;gt;&amp;lt;w:bookmarkStart w:id="41" w:name="_LINE__8_e52c4d20_db79_40ff_be3b_5f58a7f" /&amp;gt;&amp;lt;w:bookmarkEnd w:id="36" /&amp;gt;&amp;lt;w:r w:rsidRPr="0075154C"&amp;gt;&amp;lt;w:t&amp;gt;exception that allow&amp;lt;/w:t&amp;gt;&amp;lt;/w:r&amp;gt;&amp;lt;/w:ins&amp;gt;&amp;lt;w:ins w:id="42" w:author="BPS" w:date="2025-02-26T10:24:00Z"&amp;gt;&amp;lt;w:r&amp;gt;&amp;lt;w:t&amp;gt;s&amp;lt;/w:t&amp;gt;&amp;lt;/w:r&amp;gt;&amp;lt;/w:ins&amp;gt;&amp;lt;w:ins w:id="43" w:author="BPS" w:date="2025-02-24T14:02:00Z"&amp;gt;&amp;lt;w:r w:rsidRPr="0075154C"&amp;gt;&amp;lt;w:t xml:space="preserve"&amp;gt; a student to possess a cellular &amp;lt;/w:t&amp;gt;&amp;lt;/w:r&amp;gt;&amp;lt;/w:ins&amp;gt;&amp;lt;w:ins w:id="44" w:author="BPS" w:date="2025-02-26T10:24:00Z"&amp;gt;&amp;lt;w:r&amp;gt;&amp;lt;w:t&amp;gt;tele&amp;lt;/w:t&amp;gt;&amp;lt;/w:r&amp;gt;&amp;lt;/w:ins&amp;gt;&amp;lt;w:ins w:id="45" w:author="BPS" w:date="2025-02-24T14:02:00Z"&amp;gt;&amp;lt;w:r w:rsidRPr="0075154C"&amp;gt;&amp;lt;w:t xml:space="preserve"&amp;gt;phone in &amp;lt;/w:t&amp;gt;&amp;lt;/w:r&amp;gt;&amp;lt;/w:ins&amp;gt;&amp;lt;w:ins w:id="46" w:author="BPS" w:date="2025-02-26T10:24:00Z"&amp;gt;&amp;lt;w:r&amp;gt;&amp;lt;w:t&amp;gt;a&amp;lt;/w:t&amp;gt;&amp;lt;/w:r&amp;gt;&amp;lt;/w:ins&amp;gt;&amp;lt;w:ins w:id="47" w:author="BPS" w:date="2025-02-24T14:02:00Z"&amp;gt;&amp;lt;w:r w:rsidRPr="0075154C"&amp;gt;&amp;lt;w:t xml:space="preserve"&amp;gt; classroom in certain &amp;lt;/w:t&amp;gt;&amp;lt;/w:r&amp;gt;&amp;lt;w:bookmarkStart w:id="48" w:name="_LINE__9_bee0ba52_0737_4a3c_bfe2_ae5abd0" /&amp;gt;&amp;lt;w:bookmarkEnd w:id="41" /&amp;gt;&amp;lt;w:r w:rsidRPr="0075154C"&amp;gt;&amp;lt;w:t xml:space="preserve"&amp;gt;emergency circumstances. &amp;lt;/w:t&amp;gt;&amp;lt;/w:r&amp;gt;&amp;lt;w:bookmarkEnd w:id="48" /&amp;gt;&amp;lt;/w:ins&amp;gt;&amp;lt;/w:p&amp;gt;&amp;lt;w:p w:rsidR="009B2F34" w:rsidRDefault="009B2F34" w:rsidP="009B2F34"&amp;gt;&amp;lt;w:pPr&amp;gt;&amp;lt;w:ind w:left="360" w:firstLine="360" /&amp;gt;&amp;lt;/w:pPr&amp;gt;&amp;lt;w:bookmarkStart w:id="49" w:name="_STATUTE_CONTENT__20c9cd0e_b82c_4bfc_9a2" /&amp;gt;&amp;lt;w:bookmarkStart w:id="50" w:name="_STATUTE_P__6f87474d_6148_4741_9d94_ec3d" /&amp;gt;&amp;lt;w:bookmarkStart w:id="51" w:name="_PAR__6_ee0302d8_db9d_4735_b6ca_917f8213" /&amp;gt;&amp;lt;w:bookmarkStart w:id="52" w:name="_LINE__10_55efc8a6_d886_4316_b65b_3eee9a" /&amp;gt;&amp;lt;w:bookmarkEnd w:id="33" /&amp;gt;&amp;lt;w:bookmarkEnd w:id="34" /&amp;gt;&amp;lt;w:bookmarkEnd w:id="35" /&amp;gt;&amp;lt;w:ins w:id="53" w:author="BPS" w:date="2025-02-24T14:02:00Z"&amp;gt;&amp;lt;w:r w:rsidRPr="0075154C"&amp;gt;&amp;lt;w:t xml:space="preserve"&amp;gt;This section may not be construed to require public schools to prohibit students from &amp;lt;/w:t&amp;gt;&amp;lt;/w:r&amp;gt;&amp;lt;w:bookmarkStart w:id="54" w:name="_LINE__11_567fab6e_f92f_47ce_aebe_a3bb77" /&amp;gt;&amp;lt;w:bookmarkEnd w:id="52" /&amp;gt;&amp;lt;w:r w:rsidRPr="0075154C"&amp;gt;&amp;lt;w:t xml:space="preserve"&amp;gt;possessing cellular &amp;lt;/w:t&amp;gt;&amp;lt;/w:r&amp;gt;&amp;lt;/w:ins&amp;gt;&amp;lt;w:ins w:id="55" w:author="BPS" w:date="2025-02-26T10:24:00Z"&amp;gt;&amp;lt;w:r&amp;gt;&amp;lt;w:t&amp;gt;tele&amp;lt;/w:t&amp;gt;&amp;lt;/w:r&amp;gt;&amp;lt;/w:ins&amp;gt;&amp;lt;w:ins w:id="56" w:author="BPS" w:date="2025-02-24T14:02:00Z"&amp;gt;&amp;lt;w:r w:rsidRPr="0075154C"&amp;gt;&amp;lt;w:t&amp;gt;phones on school property in a place other than a classroom.&amp;lt;/w:t&amp;gt;&amp;lt;/w:r&amp;gt;&amp;lt;/w:ins&amp;gt;&amp;lt;w:bookmarkEnd w:id="54" /&amp;gt;&amp;lt;/w:p&amp;gt;&amp;lt;w:p w:rsidR="009B2F34" w:rsidRDefault="009B2F34" w:rsidP="009B2F34"&amp;gt;&amp;lt;w:pPr&amp;gt;&amp;lt;w:keepNext /&amp;gt;&amp;lt;w:spacing w:before="240" /&amp;gt;&amp;lt;w:ind w:left="360" /&amp;gt;&amp;lt;w:jc w:val="center" /&amp;gt;&amp;lt;/w:pPr&amp;gt;&amp;lt;w:bookmarkStart w:id="57" w:name="_SUMMARY__5242a76c_b10a_41a7_b7b0_5f5300" /&amp;gt;&amp;lt;w:bookmarkStart w:id="58" w:name="_PAR__7_1fdb3eb6_15c5_46fb_a855_0bda07e1" /&amp;gt;&amp;lt;w:bookmarkStart w:id="59" w:name="_LINE__12_f22df3e9_3b98_487b_9ee8_0a0fdf" /&amp;gt;&amp;lt;w:bookmarkEnd w:id="7" /&amp;gt;&amp;lt;w:bookmarkEnd w:id="8" /&amp;gt;&amp;lt;w:bookmarkEnd w:id="13" /&amp;gt;&amp;lt;w:bookmarkEnd w:id="16" /&amp;gt;&amp;lt;w:bookmarkEnd w:id="49" /&amp;gt;&amp;lt;w:bookmarkEnd w:id="50" /&amp;gt;&amp;lt;w:bookmarkEnd w:id="51" /&amp;gt;&amp;lt;w:r&amp;gt;&amp;lt;w:rPr&amp;gt;&amp;lt;w:b /&amp;gt;&amp;lt;w:sz w:val="24" /&amp;gt;&amp;lt;/w:rPr&amp;gt;&amp;lt;w:t&amp;gt;SUMMARY&amp;lt;/w:t&amp;gt;&amp;lt;/w:r&amp;gt;&amp;lt;w:bookmarkEnd w:id="59" /&amp;gt;&amp;lt;/w:p&amp;gt;&amp;lt;w:p w:rsidR="009B2F34" w:rsidRDefault="009B2F34" w:rsidP="009B2F34"&amp;gt;&amp;lt;w:pPr&amp;gt;&amp;lt;w:ind w:left="360" w:firstLine="360" /&amp;gt;&amp;lt;/w:pPr&amp;gt;&amp;lt;w:bookmarkStart w:id="60" w:name="_PAR__8_07d09c7e_24f1_470d_826a_e80eebbd" /&amp;gt;&amp;lt;w:bookmarkStart w:id="61" w:name="_LINE__13_20b0bed0_ff11_4999_89e8_704ecf" /&amp;gt;&amp;lt;w:bookmarkEnd w:id="58" /&amp;gt;&amp;lt;w:r&amp;gt;&amp;lt;w:t xml:space="preserve"&amp;gt;This bill requires school administrative units to require that all public schools adopt &amp;lt;/w:t&amp;gt;&amp;lt;/w:r&amp;gt;&amp;lt;w:bookmarkStart w:id="62" w:name="_LINE__14_86e5ab98_164b_4b9a_b53b_b8f742" /&amp;gt;&amp;lt;w:bookmarkEnd w:id="61" /&amp;gt;&amp;lt;w:r&amp;gt;&amp;lt;w:t&amp;gt;and enforce a policy that prohibits students from possessing cellular telephones in a&amp;lt;/w:t&amp;gt;&amp;lt;/w:r&amp;gt;&amp;lt;w:r&amp;gt;&amp;lt;w:t xml:space="preserve"&amp;gt; &amp;lt;/w:t&amp;gt;&amp;lt;/w:r&amp;gt;&amp;lt;w:bookmarkStart w:id="63" w:name="_LINE__15_8d9b023d_956f_42ef_8cf8_4556d4" /&amp;gt;&amp;lt;w:bookmarkEnd w:id="62" /&amp;gt;&amp;lt;w:r&amp;gt;&amp;lt;w:t&amp;gt;classroom. A&amp;lt;/w:t&amp;gt;&amp;lt;/w:r&amp;gt;&amp;lt;w:r&amp;gt;&amp;lt;w:t xml:space="preserve"&amp;gt; &amp;lt;/w:t&amp;gt;&amp;lt;/w:r&amp;gt;&amp;lt;w:r&amp;gt;&amp;lt;w:t xml:space="preserve"&amp;gt;policy developed by a school must contain an exception that allows a student &amp;lt;/w:t&amp;gt;&amp;lt;/w:r&amp;gt;&amp;lt;w:bookmarkStart w:id="64" w:name="_LINE__16_4bd77052_624a_4df7_b3f2_2d5c97" /&amp;gt;&amp;lt;w:bookmarkEnd w:id="63" /&amp;gt;&amp;lt;w:r&amp;gt;&amp;lt;w:t&amp;gt;to possess a cellular telephone in a&amp;lt;/w:t&amp;gt;&amp;lt;/w:r&amp;gt;&amp;lt;w:r&amp;gt;&amp;lt;w:t xml:space="preserve"&amp;gt; &amp;lt;/w:t&amp;gt;&amp;lt;/w:r&amp;gt;&amp;lt;w:r&amp;gt;&amp;lt;w:t xml:space="preserve"&amp;gt;classroom in certain emergency circumstances. &amp;lt;/w:t&amp;gt;&amp;lt;/w:r&amp;gt;&amp;lt;w:bookmarkEnd w:id="64" /&amp;gt;&amp;lt;/w:p&amp;gt;&amp;lt;w:p w:rsidR="009B2F34" w:rsidRDefault="009B2F34" w:rsidP="009B2F34"&amp;gt;&amp;lt;w:pPr&amp;gt;&amp;lt;w:ind w:left="360" w:firstLine="360" /&amp;gt;&amp;lt;/w:pPr&amp;gt;&amp;lt;w:bookmarkStart w:id="65" w:name="_PAR__9_d4f22937_0a40_48da_8dd4_06df6333" /&amp;gt;&amp;lt;w:bookmarkStart w:id="66" w:name="_LINE__17_8389c3b7_8f93_4e80_ba7a_e7b114" /&amp;gt;&amp;lt;w:bookmarkEnd w:id="60" /&amp;gt;&amp;lt;w:r&amp;gt;&amp;lt;w:t xml:space="preserve"&amp;gt;This provision does not require schools to prohibit students from possessing cellular &amp;lt;/w:t&amp;gt;&amp;lt;/w:r&amp;gt;&amp;lt;w:bookmarkStart w:id="67" w:name="_LINE__18_0a117e55_4aca_4fac_9d56_146c8d" /&amp;gt;&amp;lt;w:bookmarkEnd w:id="66" /&amp;gt;&amp;lt;w:r&amp;gt;&amp;lt;w:t&amp;gt;telephones on school property in a place other than a classroom.&amp;lt;/w:t&amp;gt;&amp;lt;/w:r&amp;gt;&amp;lt;w:bookmarkEnd w:id="67" /&amp;gt;&amp;lt;/w:p&amp;gt;&amp;lt;w:bookmarkEnd w:id="1" /&amp;gt;&amp;lt;w:bookmarkEnd w:id="2" /&amp;gt;&amp;lt;w:bookmarkEnd w:id="3" /&amp;gt;&amp;lt;w:bookmarkEnd w:id="57" /&amp;gt;&amp;lt;w:bookmarkEnd w:id="65" /&amp;gt;&amp;lt;w:p w:rsidR="00000000" w:rsidRDefault="009B2F34"&amp;gt;&amp;lt;w:r&amp;gt;&amp;lt;w:t xml:space="preserve"&amp;gt; &amp;lt;/w:t&amp;gt;&amp;lt;/w:r&amp;gt;&amp;lt;/w:p&amp;gt;&amp;lt;w:sectPr w:rsidR="00000000" w:rsidSect="009B2F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256A" w:rsidRDefault="009B2F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59d1f8_0042_49d7_9d46_ec9569d&lt;/BookmarkName&gt;&lt;Tables /&gt;&lt;/ProcessedCheckInPage&gt;&lt;/Pages&gt;&lt;Paragraphs&gt;&lt;CheckInParagraphs&gt;&lt;PageNumber&gt;1&lt;/PageNumber&gt;&lt;BookmarkName&gt;_PAR__1_72be254f_889f_433d_8637_f56088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60711c_ef11_4e23_a9c0_b83e033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34d041f_3516_4cf1_8aa7_a0be7ad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284996_71b4_493e_bf0c_a288f51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24a59aa_296b_4fb7_8e13_3b0b51c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e0302d8_db9d_4735_b6ca_917f821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db3eb6_15c5_46fb_a855_0bda07e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7d09c7e_24f1_470d_826a_e80eebbd&lt;/BookmarkName&gt;&lt;StartingLineNumber&gt;13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4f22937_0a40_48da_8dd4_06df6333&lt;/BookmarkName&gt;&lt;StartingLineNumber&gt;17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