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ciprocity for Licensed Workers from Out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38d358_fb5a_4883_"/>
      <w:bookmarkStart w:id="1" w:name="_DOC_BODY__d3ace2ed_97e6_42b8_b3b3_854c9"/>
      <w:bookmarkStart w:id="2" w:name="_PAGE__1_83ac4c0a_1980_458a_9061_5f32577"/>
      <w:bookmarkStart w:id="3" w:name="_EMERGENCY_PREAMBLE__3db6d47d_bfb9_4a9a_"/>
      <w:bookmarkStart w:id="4" w:name="_PAR__1_b5c0a05f_89ea_4e5a_9b8c_ae34d4a8"/>
      <w:bookmarkStart w:id="5" w:name="_LINE__1_a8a1356a_a5f5_450d_9f01_13e382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0dfe767_5c10_4827_85a5_1e701b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5c0a05f_89ea_4e5a_9b8c_ae34d4a8"/>
      <w:bookmarkStart w:id="8" w:name="_PAR__2_ac9ad488_8e89_4092_97e1_a86681fa"/>
      <w:bookmarkStart w:id="9" w:name="_LINE__3_f27a9c3a_00c2_4958_9b1f_23b2f5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ifficult economic times and a shift in how people work increase the need </w:t>
      </w:r>
      <w:bookmarkStart w:id="10" w:name="_LINE__4_66122dc0_1656_4249_8e42_fc64295"/>
      <w:bookmarkEnd w:id="9"/>
      <w:r>
        <w:rPr>
          <w:rFonts w:eastAsia="Arial" w:cs="Arial" w:ascii="Arial" w:hAnsi="Arial"/>
        </w:rPr>
        <w:t>to make Maine more competitive in attracting new residents and business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c9ad488_8e89_4092_97e1_a86681fa"/>
      <w:bookmarkStart w:id="12" w:name="_PAR__3_2fe099d6_effd_4c81_89b5_7250716e"/>
      <w:bookmarkStart w:id="13" w:name="_LINE__5_bfed2bcb_a9fa_4682_8f04_a569b5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nger Maine waits to recognize occupational licenses and government </w:t>
      </w:r>
      <w:bookmarkStart w:id="14" w:name="_LINE__6_8d7140d4_1530_47c2_a217_363f583"/>
      <w:bookmarkEnd w:id="13"/>
      <w:r>
        <w:rPr>
          <w:rFonts w:eastAsia="Arial" w:cs="Arial" w:ascii="Arial" w:hAnsi="Arial"/>
        </w:rPr>
        <w:t>certifications issued in other states, the more talent and investment Maine los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fe099d6_effd_4c81_89b5_7250716e"/>
      <w:bookmarkStart w:id="16" w:name="_PAR__4_d78ea9a6_cf61_4574_85da_f13738c4"/>
      <w:bookmarkStart w:id="17" w:name="_LINE__7_e9c80eb0_eada_462d_8a3f_06c1a8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12839dec_4a46_405a_9307_269f021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666855fa_b9f8_4da7_a640_1cf6f5b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3f69851a_6548_4c4d_a841_9d958e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3db6d47d_bfb9_4a9a_"/>
      <w:bookmarkStart w:id="22" w:name="_PAR__4_d78ea9a6_cf61_4574_85da_f13738c4"/>
      <w:bookmarkStart w:id="23" w:name="_PAR__5_b3f29050_daac_41e1_b258_b360081b"/>
      <w:bookmarkStart w:id="24" w:name="_ENACTING_CLAUSE__23a3ed3d_2297_48d9_a8e"/>
      <w:bookmarkStart w:id="25" w:name="_LINE__11_5e142ced_2b05_4146_81ea_4bbaef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3f29050_daac_41e1_b258_b360081b"/>
      <w:bookmarkStart w:id="27" w:name="_ENACTING_CLAUSE__23a3ed3d_2297_48d9_a8e"/>
      <w:bookmarkStart w:id="28" w:name="_DOC_BODY_CONTENT__7fa0b7a8_0a18_4bc3_8a"/>
      <w:bookmarkStart w:id="29" w:name="_BILL_SECTION__435a18d6_18db_4c48_8aed_9"/>
      <w:bookmarkStart w:id="30" w:name="_PAR__6_d236d2f8_a7c4_4f20_b948_e858ea15"/>
      <w:bookmarkStart w:id="31" w:name="_BILL_SECTION_HEADER__271afa9c_f952_4aa4"/>
      <w:bookmarkStart w:id="32" w:name="_LINE__12_d6336233_fdc9_4abc_aa65_2848b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2a95583_fa7f_49e2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2 MRSA c. 14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" w:name="_PAR__6_d236d2f8_a7c4_4f20_b948_e858ea15"/>
      <w:bookmarkStart w:id="35" w:name="_BILL_SECTION_HEADER__271afa9c_f952_4aa4"/>
      <w:bookmarkStart w:id="36" w:name="_PROCESSED_CHANGE__72c71f58_5935_4f79_ba"/>
      <w:bookmarkStart w:id="37" w:name="_STATUTE_C__c7cd8a53_d4e8_40ff_8514_c04b"/>
      <w:bookmarkStart w:id="38" w:name="_PAR__7_6e48795d_db0b_4e54_8866_c9cc8a97"/>
      <w:bookmarkStart w:id="39" w:name="_LINE__13_c28b8969_e673_4a62_b4b1_fd01b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CHAPTER </w:t>
      </w:r>
      <w:bookmarkStart w:id="40" w:name="_STATUTE_NUMBER__1ee0ecfd_dad0_43df_a375"/>
      <w:r>
        <w:rPr>
          <w:rFonts w:eastAsia="Arial" w:cs="Arial" w:ascii="Arial" w:hAnsi="Arial"/>
          <w:b/>
          <w:u w:val="single"/>
        </w:rPr>
        <w:t>147</w:t>
      </w:r>
      <w:bookmarkEnd w:id="39"/>
      <w:bookmarkEnd w:id="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1" w:name="_PAR__7_6e48795d_db0b_4e54_8866_c9cc8a97"/>
      <w:bookmarkStart w:id="42" w:name="_PAR__8_f5e61696_3cd6_423a_8da7_e102ef0d"/>
      <w:bookmarkStart w:id="43" w:name="_LINE__14_6f5b5bf8_3ad5_4430_bb39_c62ad1"/>
      <w:bookmarkStart w:id="44" w:name="_STATUTE_HEADNOTE__7448389b_f220_48c0_b3"/>
      <w:bookmarkEnd w:id="41"/>
      <w:bookmarkEnd w:id="42"/>
      <w:r>
        <w:rPr>
          <w:rFonts w:eastAsia="Arial" w:cs="Arial" w:ascii="Arial" w:hAnsi="Arial"/>
          <w:b/>
          <w:u w:val="single"/>
        </w:rPr>
        <w:t>OCCUPATIONAL LICENSE PORTABILITY</w:t>
      </w:r>
      <w:bookmarkEnd w:id="43"/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8_f5e61696_3cd6_423a_8da7_e102ef0d"/>
      <w:bookmarkStart w:id="46" w:name="_STATUTE_S__c4308e1b_e918_40a8_a9ad_c34d"/>
      <w:bookmarkStart w:id="47" w:name="_PAR__9_420dc7dc_a4a2_4964_9602_ba205ede"/>
      <w:bookmarkStart w:id="48" w:name="_LINE__15_1b73ca09_22ee_4a2c_92f2_2c9f22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9a7e585c_f1a5_41e7_805a"/>
      <w:r>
        <w:rPr>
          <w:rFonts w:eastAsia="Arial" w:cs="Arial" w:ascii="Arial" w:hAnsi="Arial"/>
          <w:b/>
          <w:u w:val="single"/>
        </w:rPr>
        <w:t>1860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9dc802af_ef6f_4cb8_b5"/>
      <w:r>
        <w:rPr>
          <w:rFonts w:eastAsia="Arial" w:cs="Arial" w:ascii="Arial" w:hAnsi="Arial"/>
          <w:b/>
          <w:u w:val="single"/>
        </w:rPr>
        <w:t>Definitions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420dc7dc_a4a2_4964_9602_ba205ede"/>
      <w:bookmarkStart w:id="52" w:name="_PAR__10_3c5db074_8325_488b_99b7_ebcf2bf"/>
      <w:bookmarkStart w:id="53" w:name="_STATUTE_CONTENT__fc9f9f19_67e9_452d_aef"/>
      <w:bookmarkStart w:id="54" w:name="_STATUTE_P__b6f10c10_dd3b_46d4_a4f5_407f"/>
      <w:bookmarkStart w:id="55" w:name="_LINE__16_67d924fb_b35f_4051_a34d_8ee6b6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6" w:name="_LINE__17_b0e83a34_5511_4aa5_a78c_a547e0"/>
      <w:bookmarkEnd w:id="55"/>
      <w:r>
        <w:rPr>
          <w:rFonts w:eastAsia="Arial" w:cs="Arial" w:ascii="Arial" w:hAnsi="Arial"/>
          <w:u w:val="single"/>
        </w:rPr>
        <w:t>have the following meaning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3c5db074_8325_488b_99b7_ebcf2bf"/>
      <w:bookmarkStart w:id="58" w:name="_STATUTE_CONTENT__fc9f9f19_67e9_452d_aef"/>
      <w:bookmarkStart w:id="59" w:name="_STATUTE_P__b6f10c10_dd3b_46d4_a4f5_407f"/>
      <w:bookmarkStart w:id="60" w:name="_PAR__11_40b4362b_aca0_4132_93e5_8564f24"/>
      <w:bookmarkStart w:id="61" w:name="_STATUTE_SS__eb5085e5_02bd_4164_b5ae_8e4"/>
      <w:bookmarkStart w:id="62" w:name="_LINE__18_bba806ad_97d9_497a_89ea_1ee49f"/>
      <w:bookmarkStart w:id="63" w:name="_STATUTE_NUMBER__331e9f58_5fa8_418f_89e3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db4514a2_3430_4304_80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7f33c78f_2c9c_4db7_a5c"/>
      <w:bookmarkEnd w:id="64"/>
      <w:r>
        <w:rPr>
          <w:rFonts w:eastAsia="Arial" w:cs="Arial" w:ascii="Arial" w:hAnsi="Arial"/>
          <w:u w:val="single"/>
        </w:rPr>
        <w:t xml:space="preserve">"Board" means a government agency, board, department or other </w:t>
      </w:r>
      <w:bookmarkStart w:id="66" w:name="_LINE__19_c13eede2_6463_4077_9cfb_21d17c"/>
      <w:bookmarkEnd w:id="62"/>
      <w:r>
        <w:rPr>
          <w:rFonts w:eastAsia="Arial" w:cs="Arial" w:ascii="Arial" w:hAnsi="Arial"/>
          <w:u w:val="single"/>
        </w:rPr>
        <w:t xml:space="preserve">governmental entity in this State or another state that regulates a lawful occupation and </w:t>
      </w:r>
      <w:bookmarkStart w:id="67" w:name="_LINE__20_57f6b9ba_e56f_4b2d_99dd_693769"/>
      <w:bookmarkEnd w:id="66"/>
      <w:r>
        <w:rPr>
          <w:rFonts w:eastAsia="Arial" w:cs="Arial" w:ascii="Arial" w:hAnsi="Arial"/>
          <w:u w:val="single"/>
        </w:rPr>
        <w:t>issues an occupational license or government certification to a pers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8" w:name="_PAR__11_40b4362b_aca0_4132_93e5_8564f24"/>
      <w:bookmarkStart w:id="69" w:name="_STATUTE_SS__eb5085e5_02bd_4164_b5ae_8e4"/>
      <w:bookmarkStart w:id="70" w:name="_PAR__12_e5847e7e_0e20_40eb_8409_f0c5b4d"/>
      <w:bookmarkStart w:id="71" w:name="_STATUTE_SS__1efd8ca8_35ea_4d44_8f57_ea3"/>
      <w:bookmarkStart w:id="72" w:name="_LINE__21_6228ca7d_1c21_488c_a8fb_cec641"/>
      <w:bookmarkStart w:id="73" w:name="_STATUTE_NUMBER__e95224ad_8ea5_4522_8d95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68b32920_3008_4521_91"/>
      <w:r>
        <w:rPr>
          <w:rFonts w:eastAsia="Arial" w:cs="Arial" w:ascii="Arial" w:hAnsi="Arial"/>
          <w:b/>
          <w:u w:val="single"/>
        </w:rPr>
        <w:t>Government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57cbaed1_0b05_44a5_bad"/>
      <w:bookmarkEnd w:id="74"/>
      <w:r>
        <w:rPr>
          <w:rFonts w:eastAsia="Arial" w:cs="Arial" w:ascii="Arial" w:hAnsi="Arial"/>
          <w:u w:val="single"/>
        </w:rPr>
        <w:t xml:space="preserve">"Government certification" means a voluntary, </w:t>
      </w:r>
      <w:bookmarkStart w:id="76" w:name="_LINE__22_acf2f98f_2543_4595_91f8_ab9198"/>
      <w:bookmarkEnd w:id="72"/>
      <w:r>
        <w:rPr>
          <w:rFonts w:eastAsia="Arial" w:cs="Arial" w:ascii="Arial" w:hAnsi="Arial"/>
          <w:u w:val="single"/>
        </w:rPr>
        <w:t xml:space="preserve">government-granted and nontransferable recognition to a person who meets personal </w:t>
      </w:r>
      <w:bookmarkStart w:id="77" w:name="_LINE__23_107e7525_e34d_4fde_bf2f_08d3a0"/>
      <w:bookmarkEnd w:id="76"/>
      <w:r>
        <w:rPr>
          <w:rFonts w:eastAsia="Arial" w:cs="Arial" w:ascii="Arial" w:hAnsi="Arial"/>
          <w:u w:val="single"/>
        </w:rPr>
        <w:t xml:space="preserve">qualifications and standards related to a lawful occupation that allows the individual to use </w:t>
      </w:r>
      <w:bookmarkStart w:id="78" w:name="_LINE__24_5734950c_e990_43a6_a420_e2948d"/>
      <w:bookmarkEnd w:id="77"/>
      <w:r>
        <w:rPr>
          <w:rFonts w:eastAsia="Arial" w:cs="Arial" w:ascii="Arial" w:hAnsi="Arial"/>
          <w:u w:val="single"/>
        </w:rPr>
        <w:t xml:space="preserve">"government certified" or "state certified" as a title. "Government certification" does not </w:t>
      </w:r>
      <w:bookmarkStart w:id="79" w:name="_LINE__25_4c563910_c020_48b1_8334_d227ef"/>
      <w:bookmarkEnd w:id="78"/>
      <w:r>
        <w:rPr>
          <w:rFonts w:eastAsia="Arial" w:cs="Arial" w:ascii="Arial" w:hAnsi="Arial"/>
          <w:u w:val="single"/>
        </w:rPr>
        <w:t xml:space="preserve">include an occupational license or other credentials that are prerequisites to performing a </w:t>
      </w:r>
      <w:bookmarkStart w:id="80" w:name="_LINE__26_5b78c6d7_f332_47e3_bd01_e77f60"/>
      <w:bookmarkEnd w:id="79"/>
      <w:r>
        <w:rPr>
          <w:rFonts w:eastAsia="Arial" w:cs="Arial" w:ascii="Arial" w:hAnsi="Arial"/>
          <w:u w:val="single"/>
        </w:rPr>
        <w:t>lawful occupat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1" w:name="_PAR__12_e5847e7e_0e20_40eb_8409_f0c5b4d"/>
      <w:bookmarkStart w:id="82" w:name="_STATUTE_SS__1efd8ca8_35ea_4d44_8f57_ea3"/>
      <w:bookmarkStart w:id="83" w:name="_PAR__13_3f572cbf_992a_498d_802c_d21332d"/>
      <w:bookmarkStart w:id="84" w:name="_STATUTE_SS__c4aa7ef1_baf1_4ad6_918d_db3"/>
      <w:bookmarkStart w:id="85" w:name="_LINE__27_9f75b34e_569a_4920_ac95_762b33"/>
      <w:bookmarkStart w:id="86" w:name="_STATUTE_NUMBER__b650f928_13ec_4383_b705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50427362_9e05_424b_83"/>
      <w:r>
        <w:rPr>
          <w:rFonts w:eastAsia="Arial" w:cs="Arial" w:ascii="Arial" w:hAnsi="Arial"/>
          <w:b/>
          <w:u w:val="single"/>
        </w:rPr>
        <w:t>Lawful occupation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298d0e3d_9be8_416d_a7a"/>
      <w:bookmarkEnd w:id="87"/>
      <w:r>
        <w:rPr>
          <w:rFonts w:eastAsia="Arial" w:cs="Arial" w:ascii="Arial" w:hAnsi="Arial"/>
          <w:u w:val="single"/>
        </w:rPr>
        <w:t xml:space="preserve">"Lawful occupation" means a course of conduct, pursuit or </w:t>
      </w:r>
      <w:bookmarkStart w:id="89" w:name="_LINE__28_1aa110bb_2687_4027_a03a_8e6d52"/>
      <w:bookmarkEnd w:id="85"/>
      <w:r>
        <w:rPr>
          <w:rFonts w:eastAsia="Arial" w:cs="Arial" w:ascii="Arial" w:hAnsi="Arial"/>
          <w:u w:val="single"/>
        </w:rPr>
        <w:t xml:space="preserve">profession that includes the sale of goods or services that are not themselves unlawful to </w:t>
      </w:r>
      <w:bookmarkStart w:id="90" w:name="_LINE__29_bc4ab204_d77d_460b_883c_bcde12"/>
      <w:bookmarkEnd w:id="89"/>
      <w:r>
        <w:rPr>
          <w:rFonts w:eastAsia="Arial" w:cs="Arial" w:ascii="Arial" w:hAnsi="Arial"/>
          <w:u w:val="single"/>
        </w:rPr>
        <w:t>sell, irrespective of whether the person selling them is subject to an occupational licens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1" w:name="_PAR__13_3f572cbf_992a_498d_802c_d21332d"/>
      <w:bookmarkStart w:id="92" w:name="_STATUTE_SS__c4aa7ef1_baf1_4ad6_918d_db3"/>
      <w:bookmarkStart w:id="93" w:name="_PAR__14_f3ba0c8e_919a_4539_80f9_9e22fa2"/>
      <w:bookmarkStart w:id="94" w:name="_STATUTE_SS__a8027a81_6e66_4efb_8cd2_bb8"/>
      <w:bookmarkStart w:id="95" w:name="_LINE__30_f56f37da_f1dc_4a27_82fb_b33e63"/>
      <w:bookmarkStart w:id="96" w:name="_STATUTE_NUMBER__f920ce54_623b_4892_bad2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cdbba672_3e7d_4a3d_b6"/>
      <w:r>
        <w:rPr>
          <w:rFonts w:eastAsia="Arial" w:cs="Arial" w:ascii="Arial" w:hAnsi="Arial"/>
          <w:b/>
          <w:u w:val="single"/>
        </w:rPr>
        <w:t>Occupational license.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d7e22869_9c38_49c3_9a4"/>
      <w:bookmarkEnd w:id="97"/>
      <w:r>
        <w:rPr>
          <w:rFonts w:eastAsia="Arial" w:cs="Arial" w:ascii="Arial" w:hAnsi="Arial"/>
          <w:u w:val="single"/>
        </w:rPr>
        <w:t xml:space="preserve">"Occupational license" means a nontransferable legal </w:t>
      </w:r>
      <w:bookmarkStart w:id="99" w:name="_LINE__31_3719bcba_d133_4b65_a159_a38ef8"/>
      <w:bookmarkEnd w:id="95"/>
      <w:r>
        <w:rPr>
          <w:rFonts w:eastAsia="Arial" w:cs="Arial" w:ascii="Arial" w:hAnsi="Arial"/>
          <w:u w:val="single"/>
        </w:rPr>
        <w:t xml:space="preserve">authorization that is required for a person to perform a lawful occupation and that is based </w:t>
      </w:r>
      <w:bookmarkStart w:id="100" w:name="_LINE__32_fbe05605_a23d_4820_ae50_e3f99f"/>
      <w:bookmarkEnd w:id="99"/>
      <w:r>
        <w:rPr>
          <w:rFonts w:eastAsia="Arial" w:cs="Arial" w:ascii="Arial" w:hAnsi="Arial"/>
          <w:u w:val="single"/>
        </w:rPr>
        <w:t>on the person's meeting the qualifications established or administered by a board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1" w:name="_PAR__14_f3ba0c8e_919a_4539_80f9_9e22fa2"/>
      <w:bookmarkStart w:id="102" w:name="_STATUTE_SS__a8027a81_6e66_4efb_8cd2_bb8"/>
      <w:bookmarkStart w:id="103" w:name="_PAR__15_0a5975f3_d275_4f3b_8468_16c6fec"/>
      <w:bookmarkStart w:id="104" w:name="_STATUTE_SS__41034de6_f836_4a24_9aa6_9a6"/>
      <w:bookmarkStart w:id="105" w:name="_LINE__33_97d8e7e0_f3ce_41dc_9ced_0b37aa"/>
      <w:bookmarkStart w:id="106" w:name="_STATUTE_NUMBER__ac69777a_9734_404b_bf4d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5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af249faa_c8d3_4e8f_88"/>
      <w:r>
        <w:rPr>
          <w:rFonts w:eastAsia="Arial" w:cs="Arial" w:ascii="Arial" w:hAnsi="Arial"/>
          <w:b/>
          <w:u w:val="single"/>
        </w:rPr>
        <w:t>Other state or another state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4f52b6e6_a1b4_473c_8cb"/>
      <w:bookmarkEnd w:id="107"/>
      <w:r>
        <w:rPr>
          <w:rFonts w:eastAsia="Arial" w:cs="Arial" w:ascii="Arial" w:hAnsi="Arial"/>
          <w:u w:val="single"/>
        </w:rPr>
        <w:t xml:space="preserve">"Other state" or "another state" means any United </w:t>
      </w:r>
      <w:bookmarkStart w:id="109" w:name="_LINE__34_1657cb87_ecf7_4096_aaab_92bc53"/>
      <w:bookmarkEnd w:id="105"/>
      <w:r>
        <w:rPr>
          <w:rFonts w:eastAsia="Arial" w:cs="Arial" w:ascii="Arial" w:hAnsi="Arial"/>
          <w:u w:val="single"/>
        </w:rPr>
        <w:t>States territory or state in the United States other than this Stat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0" w:name="_PAR__15_0a5975f3_d275_4f3b_8468_16c6fec"/>
      <w:bookmarkStart w:id="111" w:name="_STATUTE_SS__41034de6_f836_4a24_9aa6_9a6"/>
      <w:bookmarkStart w:id="112" w:name="_STATUTE_SS__53549609_a2cd_432e_af8a_9b7"/>
      <w:bookmarkStart w:id="113" w:name="_PAR__16_b117a908_83e7_4768_b823_3bb2b8d"/>
      <w:bookmarkStart w:id="114" w:name="_LINE__35_c8b734bb_6b0a_42fd_ac48_b8a6ff"/>
      <w:bookmarkStart w:id="115" w:name="_STATUTE_NUMBER__d8c7ef23_0d30_4f00_b1a1"/>
      <w:bookmarkEnd w:id="110"/>
      <w:bookmarkEnd w:id="111"/>
      <w:bookmarkEnd w:id="108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b9629998_1508_41f0_88"/>
      <w:r>
        <w:rPr>
          <w:rFonts w:eastAsia="Arial" w:cs="Arial" w:ascii="Arial" w:hAnsi="Arial"/>
          <w:b/>
          <w:u w:val="single"/>
        </w:rPr>
        <w:t>Private certification.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4b799a79_09f7_469a_87e"/>
      <w:bookmarkEnd w:id="116"/>
      <w:r>
        <w:rPr>
          <w:rFonts w:eastAsia="Arial" w:cs="Arial" w:ascii="Arial" w:hAnsi="Arial"/>
          <w:u w:val="single"/>
        </w:rPr>
        <w:t xml:space="preserve">"Private certification" means a voluntary program in which a </w:t>
      </w:r>
      <w:bookmarkStart w:id="118" w:name="_LINE__36_88cd1604_ebc0_48cd_942e_83ea28"/>
      <w:bookmarkEnd w:id="114"/>
      <w:r>
        <w:rPr>
          <w:rFonts w:eastAsia="Arial" w:cs="Arial" w:ascii="Arial" w:hAnsi="Arial"/>
          <w:u w:val="single"/>
        </w:rPr>
        <w:t xml:space="preserve">private organization grants nontransferable recognition to a person who meets personal </w:t>
      </w:r>
      <w:bookmarkStart w:id="119" w:name="_LINE__37_2ac41010_a18b_4a63_aa9f_1ebf47"/>
      <w:bookmarkEnd w:id="118"/>
      <w:r>
        <w:rPr>
          <w:rFonts w:eastAsia="Arial" w:cs="Arial" w:ascii="Arial" w:hAnsi="Arial"/>
          <w:u w:val="single"/>
        </w:rPr>
        <w:t xml:space="preserve">qualifications and standards relevant to performing an occupation as determined by the </w:t>
      </w:r>
      <w:bookmarkStart w:id="120" w:name="_PAGE__2_7f215a90_9a40_4834_b3cc_7d7543c"/>
      <w:bookmarkStart w:id="121" w:name="_PAR__1_cbed5b62_e350_4778_b1ba_f18137d9"/>
      <w:bookmarkStart w:id="122" w:name="_LINE__1_cca27a40_99ba_48b7_bd87_543b27b"/>
      <w:bookmarkStart w:id="123" w:name="_PAGE_SPLIT__a206ab70_82b8_453e_a685_c53"/>
      <w:bookmarkEnd w:id="2"/>
      <w:bookmarkEnd w:id="113"/>
      <w:bookmarkEnd w:id="119"/>
      <w:r>
        <w:rPr>
          <w:rFonts w:eastAsia="Arial" w:cs="Arial" w:ascii="Arial" w:hAnsi="Arial"/>
          <w:u w:val="single"/>
        </w:rPr>
        <w:t>p</w:t>
      </w:r>
      <w:bookmarkEnd w:id="123"/>
      <w:r>
        <w:rPr>
          <w:rFonts w:eastAsia="Arial" w:cs="Arial" w:ascii="Arial" w:hAnsi="Arial"/>
          <w:u w:val="single"/>
        </w:rPr>
        <w:t xml:space="preserve">rivate organization and that permits the person to use a designated title of "certified" by </w:t>
      </w:r>
      <w:bookmarkStart w:id="124" w:name="_LINE__2_1113dfa6_ccdf_4582_a703_3578468"/>
      <w:bookmarkEnd w:id="122"/>
      <w:r>
        <w:rPr>
          <w:rFonts w:eastAsia="Arial" w:cs="Arial" w:ascii="Arial" w:hAnsi="Arial"/>
          <w:u w:val="single"/>
        </w:rPr>
        <w:t>the private organization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5" w:name="_STATUTE_SS__53549609_a2cd_432e_af8a_9b7"/>
      <w:bookmarkStart w:id="126" w:name="_PAR__2_6322f2a1_deee_4ef2_b793_421f9bfa"/>
      <w:bookmarkStart w:id="127" w:name="_STATUTE_SS__48a22cf2_bfae_4143_918a_5f9"/>
      <w:bookmarkStart w:id="128" w:name="_LINE__3_d281393f_da65_45bb_b7e2_079464f"/>
      <w:bookmarkStart w:id="129" w:name="_STATUTE_NUMBER__516654b4_2643_4306_a534"/>
      <w:bookmarkEnd w:id="125"/>
      <w:bookmarkEnd w:id="117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7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a7f403e5_1a41_4574_99"/>
      <w:r>
        <w:rPr>
          <w:rFonts w:eastAsia="Arial" w:cs="Arial" w:ascii="Arial" w:hAnsi="Arial"/>
          <w:b/>
          <w:u w:val="single"/>
        </w:rPr>
        <w:t>Scope of practice.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048bb56b_15b2_46a2_bff"/>
      <w:bookmarkEnd w:id="130"/>
      <w:r>
        <w:rPr>
          <w:rFonts w:eastAsia="Arial" w:cs="Arial" w:ascii="Arial" w:hAnsi="Arial"/>
          <w:u w:val="single"/>
        </w:rPr>
        <w:t xml:space="preserve">"Scope of practice" means the procedures, actions, processes and </w:t>
      </w:r>
      <w:bookmarkStart w:id="132" w:name="_LINE__4_c0329bea_ddd4_421e_b39e_853eb16"/>
      <w:bookmarkEnd w:id="128"/>
      <w:r>
        <w:rPr>
          <w:rFonts w:eastAsia="Arial" w:cs="Arial" w:ascii="Arial" w:hAnsi="Arial"/>
          <w:u w:val="single"/>
        </w:rPr>
        <w:t xml:space="preserve">work that a person may perform under an occupational license or government certification </w:t>
      </w:r>
      <w:bookmarkStart w:id="133" w:name="_LINE__5_4e772aa0_62a2_4bbd_b64f_64b6c20"/>
      <w:bookmarkEnd w:id="132"/>
      <w:r>
        <w:rPr>
          <w:rFonts w:eastAsia="Arial" w:cs="Arial" w:ascii="Arial" w:hAnsi="Arial"/>
          <w:u w:val="single"/>
        </w:rPr>
        <w:t>issued in this State.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STATUTE_S__c4308e1b_e918_40a8_a9ad_c34d"/>
      <w:bookmarkStart w:id="135" w:name="_PAR__2_6322f2a1_deee_4ef2_b793_421f9bfa"/>
      <w:bookmarkStart w:id="136" w:name="_STATUTE_SS__48a22cf2_bfae_4143_918a_5f9"/>
      <w:bookmarkStart w:id="137" w:name="_STATUTE_S__45cd02c3_09df_43c6_98e3_a5af"/>
      <w:bookmarkStart w:id="138" w:name="_PAR__3_9c36fde4_6569_4d9f_b913_6764caa9"/>
      <w:bookmarkStart w:id="139" w:name="_LINE__6_3518a71f_3791_4611_9952_e4fc57e"/>
      <w:bookmarkEnd w:id="134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b/>
          <w:u w:val="single"/>
        </w:rPr>
        <w:t>§</w:t>
      </w:r>
      <w:bookmarkStart w:id="140" w:name="_STATUTE_NUMBER__9436dea4_1e1f_4858_a6ef"/>
      <w:r>
        <w:rPr>
          <w:rFonts w:eastAsia="Arial" w:cs="Arial" w:ascii="Arial" w:hAnsi="Arial"/>
          <w:b/>
          <w:u w:val="single"/>
        </w:rPr>
        <w:t>18602</w:t>
      </w:r>
      <w:bookmarkEnd w:id="140"/>
      <w:r>
        <w:rPr>
          <w:rFonts w:eastAsia="Arial" w:cs="Arial" w:ascii="Arial" w:hAnsi="Arial"/>
          <w:b/>
          <w:u w:val="single"/>
        </w:rPr>
        <w:t xml:space="preserve">. </w:t>
      </w:r>
      <w:bookmarkStart w:id="141" w:name="_STATUTE_HEADNOTE__6d16fa2d_086b_442f_90"/>
      <w:r>
        <w:rPr>
          <w:rFonts w:eastAsia="Arial" w:cs="Arial" w:ascii="Arial" w:hAnsi="Arial"/>
          <w:b/>
          <w:u w:val="single"/>
        </w:rPr>
        <w:t>Occupational license and government certification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9c36fde4_6569_4d9f_b913_6764caa9"/>
      <w:bookmarkStart w:id="143" w:name="_PAR__4_7259654a_b514_42af_8ab2_e3d025bf"/>
      <w:bookmarkStart w:id="144" w:name="_STATUTE_CONTENT__9a51facc_fee7_4150_9a0"/>
      <w:bookmarkStart w:id="145" w:name="_STATUTE_P__a0122576_d9c6_43c7_a3a4_1528"/>
      <w:bookmarkStart w:id="146" w:name="_LINE__7_55e02826_391e_4b4a_b47e_4353b32"/>
      <w:bookmarkEnd w:id="142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147" w:name="_LINE__8_c6c2f947_44b9_45da_a8ac_959f334"/>
      <w:bookmarkEnd w:id="146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148" w:name="_LINE__9_5aa0b26f_77e7_4c96_8c3b_d872059"/>
      <w:bookmarkEnd w:id="147"/>
      <w:r>
        <w:rPr>
          <w:rFonts w:eastAsia="Arial" w:cs="Arial" w:ascii="Arial" w:hAnsi="Arial"/>
          <w:u w:val="single"/>
        </w:rPr>
        <w:t xml:space="preserve">occupational license or government certification issued by that board, if the person, as </w:t>
      </w:r>
      <w:bookmarkStart w:id="149" w:name="_LINE__10_4df4bbe7_4960_4b27_a08b_cef94f"/>
      <w:bookmarkEnd w:id="148"/>
      <w:r>
        <w:rPr>
          <w:rFonts w:eastAsia="Arial" w:cs="Arial" w:ascii="Arial" w:hAnsi="Arial"/>
          <w:u w:val="single"/>
        </w:rPr>
        <w:t>determined by that board, meets all of the requirements of section 18606 and: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7259654a_b514_42af_8ab2_e3d025bf"/>
      <w:bookmarkStart w:id="151" w:name="_STATUTE_CONTENT__9a51facc_fee7_4150_9a0"/>
      <w:bookmarkStart w:id="152" w:name="_STATUTE_P__a0122576_d9c6_43c7_a3a4_1528"/>
      <w:bookmarkStart w:id="153" w:name="_PAR__5_dca5406f_b811_4893_a33f_3569fafb"/>
      <w:bookmarkStart w:id="154" w:name="_STATUTE_SS__49faec2a_1f7e_447d_8042_e7d"/>
      <w:bookmarkStart w:id="155" w:name="_LINE__11_75a2c021_4f09_4260_8f86_5c2399"/>
      <w:bookmarkStart w:id="156" w:name="_STATUTE_NUMBER__005e93bd_04f6_4808_ad1f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033cbff4_c706_47b3_a2"/>
      <w:r>
        <w:rPr>
          <w:rFonts w:eastAsia="Arial" w:cs="Arial" w:ascii="Arial" w:hAnsi="Arial"/>
          <w:b/>
          <w:u w:val="single"/>
        </w:rPr>
        <w:t>Valid license or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e7df6604_1772_4ae9_b59"/>
      <w:bookmarkEnd w:id="157"/>
      <w:r>
        <w:rPr>
          <w:rFonts w:eastAsia="Arial" w:cs="Arial" w:ascii="Arial" w:hAnsi="Arial"/>
          <w:u w:val="single"/>
        </w:rPr>
        <w:t xml:space="preserve">The person holds a current and valid occupational </w:t>
      </w:r>
      <w:bookmarkStart w:id="159" w:name="_LINE__12_4062eec0_90d7_4a24_a84d_c2cb7c"/>
      <w:bookmarkEnd w:id="155"/>
      <w:r>
        <w:rPr>
          <w:rFonts w:eastAsia="Arial" w:cs="Arial" w:ascii="Arial" w:hAnsi="Arial"/>
          <w:u w:val="single"/>
        </w:rPr>
        <w:t xml:space="preserve">license or government certification issued by a board in another state for a lawful </w:t>
      </w:r>
      <w:bookmarkStart w:id="160" w:name="_LINE__13_a5208996_2247_4cdb_b751_832e01"/>
      <w:bookmarkEnd w:id="159"/>
      <w:r>
        <w:rPr>
          <w:rFonts w:eastAsia="Arial" w:cs="Arial" w:ascii="Arial" w:hAnsi="Arial"/>
          <w:u w:val="single"/>
        </w:rPr>
        <w:t xml:space="preserve">occupation with a similar scope of practice to the lawful practice governed by the </w:t>
      </w:r>
      <w:bookmarkStart w:id="161" w:name="_LINE__14_b3b01659_77c7_46d6_9da5_754ff2"/>
      <w:bookmarkEnd w:id="160"/>
      <w:r>
        <w:rPr>
          <w:rFonts w:eastAsia="Arial" w:cs="Arial" w:ascii="Arial" w:hAnsi="Arial"/>
          <w:u w:val="single"/>
        </w:rPr>
        <w:t xml:space="preserve">occupational license or government certification for which the person has applied;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2" w:name="_PAR__5_dca5406f_b811_4893_a33f_3569fafb"/>
      <w:bookmarkStart w:id="163" w:name="_STATUTE_SS__49faec2a_1f7e_447d_8042_e7d"/>
      <w:bookmarkStart w:id="164" w:name="_PAR__6_3511d28b_d3cb_4872_acd9_903d6cf0"/>
      <w:bookmarkStart w:id="165" w:name="_STATUTE_SS__4de22c07_6e54_4e41_bb3a_c08"/>
      <w:bookmarkStart w:id="166" w:name="_LINE__15_604137c1_db03_48ce_a5d3_928ad6"/>
      <w:bookmarkStart w:id="167" w:name="_STATUTE_NUMBER__dc673611_b817_4019_a4ed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HEADNOTE__335a0c16_dddf_41de_a6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e736c3b2_d132_4839_be3"/>
      <w:bookmarkEnd w:id="168"/>
      <w:r>
        <w:rPr>
          <w:rFonts w:eastAsia="Arial" w:cs="Arial" w:ascii="Arial" w:hAnsi="Arial"/>
          <w:u w:val="single"/>
        </w:rPr>
        <w:t xml:space="preserve">The person has held the occupational license or government certification </w:t>
      </w:r>
      <w:bookmarkStart w:id="170" w:name="_LINE__16_8945e7e8_d894_4077_924a_fb004a"/>
      <w:bookmarkEnd w:id="166"/>
      <w:r>
        <w:rPr>
          <w:rFonts w:eastAsia="Arial" w:cs="Arial" w:ascii="Arial" w:hAnsi="Arial"/>
          <w:u w:val="single"/>
        </w:rPr>
        <w:t>issued in the other state for at least one year;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3511d28b_d3cb_4872_acd9_903d6cf0"/>
      <w:bookmarkStart w:id="172" w:name="_STATUTE_SS__4de22c07_6e54_4e41_bb3a_c08"/>
      <w:bookmarkStart w:id="173" w:name="_PAR__7_6dfee3b0_fb2f_496a_bd7b_dcfcd8c0"/>
      <w:bookmarkStart w:id="174" w:name="_STATUTE_SS__f18959de_f32d_4922_b7a8_8bf"/>
      <w:bookmarkStart w:id="175" w:name="_LINE__17_6f132ae3_1855_485f_8c73_51f4a9"/>
      <w:bookmarkStart w:id="176" w:name="_STATUTE_NUMBER__23a2249d_1f27_4e48_aef3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3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f6009da2_a527_4445_88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1b7e0632_5da7_46d2_b39"/>
      <w:bookmarkEnd w:id="177"/>
      <w:r>
        <w:rPr>
          <w:rFonts w:eastAsia="Arial" w:cs="Arial" w:ascii="Arial" w:hAnsi="Arial"/>
          <w:u w:val="single"/>
        </w:rPr>
        <w:t xml:space="preserve">The issuing board in the other state required the person to pass an </w:t>
      </w:r>
      <w:bookmarkStart w:id="179" w:name="_LINE__18_85de2108_df9d_4a0e_b5da_82834b"/>
      <w:bookmarkEnd w:id="175"/>
      <w:r>
        <w:rPr>
          <w:rFonts w:eastAsia="Arial" w:cs="Arial" w:ascii="Arial" w:hAnsi="Arial"/>
          <w:u w:val="single"/>
        </w:rPr>
        <w:t xml:space="preserve">examination or to meet education, training or experience standards that are substantially </w:t>
      </w:r>
      <w:bookmarkStart w:id="180" w:name="_LINE__19_8b697742_14f0_48c3_9e41_9083b0"/>
      <w:bookmarkEnd w:id="179"/>
      <w:r>
        <w:rPr>
          <w:rFonts w:eastAsia="Arial" w:cs="Arial" w:ascii="Arial" w:hAnsi="Arial"/>
          <w:u w:val="single"/>
        </w:rPr>
        <w:t xml:space="preserve">similar to those required for the occupational license or government certification for which </w:t>
      </w:r>
      <w:bookmarkStart w:id="181" w:name="_LINE__20_9e6babb8_4a68_41e4_81ef_af4daa"/>
      <w:bookmarkEnd w:id="180"/>
      <w:r>
        <w:rPr>
          <w:rFonts w:eastAsia="Arial" w:cs="Arial" w:ascii="Arial" w:hAnsi="Arial"/>
          <w:u w:val="single"/>
        </w:rPr>
        <w:t>the person has applied;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7_6dfee3b0_fb2f_496a_bd7b_dcfcd8c0"/>
      <w:bookmarkStart w:id="183" w:name="_STATUTE_SS__f18959de_f32d_4922_b7a8_8bf"/>
      <w:bookmarkStart w:id="184" w:name="_PAR__8_1daaaafa_df5b_434b_938c_af1724e4"/>
      <w:bookmarkStart w:id="185" w:name="_STATUTE_SS__e6f1b325_3e05_471b_98e5_079"/>
      <w:bookmarkStart w:id="186" w:name="_LINE__21_5c35896c_259e_404b_9b96_236947"/>
      <w:bookmarkStart w:id="187" w:name="_STATUTE_NUMBER__01143f31_895f_4c86_b965"/>
      <w:bookmarkEnd w:id="182"/>
      <w:bookmarkEnd w:id="183"/>
      <w:bookmarkEnd w:id="178"/>
      <w:bookmarkEnd w:id="184"/>
      <w:bookmarkEnd w:id="185"/>
      <w:r>
        <w:rPr>
          <w:rFonts w:eastAsia="Arial" w:cs="Arial" w:ascii="Arial" w:hAnsi="Arial"/>
          <w:b/>
          <w:u w:val="single"/>
        </w:rPr>
        <w:t>4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c460ebdc_6897_4c69_95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e690ec00_9a05_4111_9cd"/>
      <w:bookmarkEnd w:id="188"/>
      <w:r>
        <w:rPr>
          <w:rFonts w:eastAsia="Arial" w:cs="Arial" w:ascii="Arial" w:hAnsi="Arial"/>
          <w:u w:val="single"/>
        </w:rPr>
        <w:t xml:space="preserve">The person is in good standing with the issuing board in the other </w:t>
      </w:r>
      <w:bookmarkStart w:id="190" w:name="_LINE__22_08cc7379_6e4b_4530_841c_87b3bf"/>
      <w:bookmarkEnd w:id="186"/>
      <w:r>
        <w:rPr>
          <w:rFonts w:eastAsia="Arial" w:cs="Arial" w:ascii="Arial" w:hAnsi="Arial"/>
          <w:u w:val="single"/>
        </w:rPr>
        <w:t>state;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8_1daaaafa_df5b_434b_938c_af1724e4"/>
      <w:bookmarkStart w:id="192" w:name="_STATUTE_SS__e6f1b325_3e05_471b_98e5_079"/>
      <w:bookmarkStart w:id="193" w:name="_PAR__9_68045504_7367_4b57_82de_65f8525e"/>
      <w:bookmarkStart w:id="194" w:name="_STATUTE_SS__5630677f_beb5_43d8_9b69_937"/>
      <w:bookmarkStart w:id="195" w:name="_LINE__23_e17bee7f_2499_4906_872f_d94ba0"/>
      <w:bookmarkStart w:id="196" w:name="_STATUTE_NUMBER__1d0e8c1a_0b47_4d41_9ae7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b/>
          <w:u w:val="single"/>
        </w:rPr>
        <w:t>5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64027aab_3209_4769_9b"/>
      <w:r>
        <w:rPr>
          <w:rFonts w:eastAsia="Arial" w:cs="Arial" w:ascii="Arial" w:hAnsi="Arial"/>
          <w:b/>
          <w:u w:val="single"/>
        </w:rPr>
        <w:t xml:space="preserve">No disqualifications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62f77857_e750_4eaf_9ed"/>
      <w:bookmarkEnd w:id="197"/>
      <w:r>
        <w:rPr>
          <w:rFonts w:eastAsia="Arial" w:cs="Arial" w:ascii="Arial" w:hAnsi="Arial"/>
          <w:u w:val="single"/>
        </w:rPr>
        <w:t xml:space="preserve">The person does not have a criminal record that disqualifies </w:t>
      </w:r>
      <w:bookmarkStart w:id="199" w:name="_LINE__24_2d810707_e34d_4d0b_beb1_54f030"/>
      <w:bookmarkEnd w:id="195"/>
      <w:r>
        <w:rPr>
          <w:rFonts w:eastAsia="Arial" w:cs="Arial" w:ascii="Arial" w:hAnsi="Arial"/>
          <w:u w:val="single"/>
        </w:rPr>
        <w:t xml:space="preserve">the person from holding the occupational license or government certification for which the </w:t>
      </w:r>
      <w:bookmarkStart w:id="200" w:name="_LINE__25_449672cd_b7a4_47d1_959a_0720dc"/>
      <w:bookmarkEnd w:id="199"/>
      <w:r>
        <w:rPr>
          <w:rFonts w:eastAsia="Arial" w:cs="Arial" w:ascii="Arial" w:hAnsi="Arial"/>
          <w:u w:val="single"/>
        </w:rPr>
        <w:t>person has applied;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9_68045504_7367_4b57_82de_65f8525e"/>
      <w:bookmarkStart w:id="202" w:name="_STATUTE_SS__5630677f_beb5_43d8_9b69_937"/>
      <w:bookmarkStart w:id="203" w:name="_PAR__10_b58de848_2c35_4d4f_b8a7_c4178e7"/>
      <w:bookmarkStart w:id="204" w:name="_STATUTE_SS__c0f5dfc8_5cc8_4c77_a09c_413"/>
      <w:bookmarkStart w:id="205" w:name="_LINE__26_00982d31_c149_4312_9212_0f42e7"/>
      <w:bookmarkStart w:id="206" w:name="_STATUTE_NUMBER__4732fbd8_4a5b_4358_bad6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6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d215660a_7690_4f61_b4"/>
      <w:r>
        <w:rPr>
          <w:rFonts w:eastAsia="Arial" w:cs="Arial" w:ascii="Arial" w:hAnsi="Arial"/>
          <w:b/>
          <w:u w:val="single"/>
        </w:rPr>
        <w:t xml:space="preserve">Not revoked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7b9dd2d4_b36e_4c30_855"/>
      <w:bookmarkEnd w:id="207"/>
      <w:r>
        <w:rPr>
          <w:rFonts w:eastAsia="Arial" w:cs="Arial" w:ascii="Arial" w:hAnsi="Arial"/>
          <w:u w:val="single"/>
        </w:rPr>
        <w:t xml:space="preserve">No board in another state has revoked the person's occupational </w:t>
      </w:r>
      <w:bookmarkStart w:id="209" w:name="_LINE__27_fe2aa721_0b45_4e93_9c78_d32945"/>
      <w:bookmarkEnd w:id="205"/>
      <w:r>
        <w:rPr>
          <w:rFonts w:eastAsia="Arial" w:cs="Arial" w:ascii="Arial" w:hAnsi="Arial"/>
          <w:u w:val="single"/>
        </w:rPr>
        <w:t xml:space="preserve">license or government certification because of negligence or intentional misconduct related </w:t>
      </w:r>
      <w:bookmarkStart w:id="210" w:name="_LINE__28_2c29a23a_e2af_4169_921b_8be2f2"/>
      <w:bookmarkEnd w:id="209"/>
      <w:r>
        <w:rPr>
          <w:rFonts w:eastAsia="Arial" w:cs="Arial" w:ascii="Arial" w:hAnsi="Arial"/>
          <w:u w:val="single"/>
        </w:rPr>
        <w:t>to the person's work in the lawful occupation in that state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1" w:name="_PAR__10_b58de848_2c35_4d4f_b8a7_c4178e7"/>
      <w:bookmarkStart w:id="212" w:name="_STATUTE_SS__c0f5dfc8_5cc8_4c77_a09c_413"/>
      <w:bookmarkStart w:id="213" w:name="_PAR__11_36817079_4c4d_47d1_b8cb_395d644"/>
      <w:bookmarkStart w:id="214" w:name="_STATUTE_SS__fa6e2dc9_e015_4835_8462_e9a"/>
      <w:bookmarkStart w:id="215" w:name="_LINE__29_c42ccf9a_2b0a_40a8_afaa_d7d18d"/>
      <w:bookmarkStart w:id="216" w:name="_STATUTE_NUMBER__1b9b2cbc_abc9_4b36_a75c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7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bbe7ad03_2e5b_4863_9b"/>
      <w:r>
        <w:rPr>
          <w:rFonts w:eastAsia="Arial" w:cs="Arial" w:ascii="Arial" w:hAnsi="Arial"/>
          <w:b/>
          <w:u w:val="single"/>
        </w:rPr>
        <w:t>Not surrendered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10b5fe82_a4d7_4c2e_8a5"/>
      <w:bookmarkEnd w:id="217"/>
      <w:r>
        <w:rPr>
          <w:rFonts w:eastAsia="Arial" w:cs="Arial" w:ascii="Arial" w:hAnsi="Arial"/>
          <w:u w:val="single"/>
        </w:rPr>
        <w:t xml:space="preserve">The person has not surrendered an occupational license or </w:t>
      </w:r>
      <w:bookmarkStart w:id="219" w:name="_LINE__30_31063ffc_088b_4852_aa44_bbc05e"/>
      <w:bookmarkEnd w:id="215"/>
      <w:r>
        <w:rPr>
          <w:rFonts w:eastAsia="Arial" w:cs="Arial" w:ascii="Arial" w:hAnsi="Arial"/>
          <w:u w:val="single"/>
        </w:rPr>
        <w:t xml:space="preserve">government certification because of negligence or intentional misconduct related to the </w:t>
      </w:r>
      <w:bookmarkStart w:id="220" w:name="_LINE__31_e13a4f7d_f8dc_4d14_8015_cd5831"/>
      <w:bookmarkEnd w:id="219"/>
      <w:r>
        <w:rPr>
          <w:rFonts w:eastAsia="Arial" w:cs="Arial" w:ascii="Arial" w:hAnsi="Arial"/>
          <w:u w:val="single"/>
        </w:rPr>
        <w:t xml:space="preserve">person's work in the lawful occupation in another state;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1_36817079_4c4d_47d1_b8cb_395d644"/>
      <w:bookmarkStart w:id="222" w:name="_STATUTE_SS__fa6e2dc9_e015_4835_8462_e9a"/>
      <w:bookmarkStart w:id="223" w:name="_PAR__12_a38d7575_f248_4682_acb5_0710c5d"/>
      <w:bookmarkStart w:id="224" w:name="_STATUTE_SS__07a70ddc_fcd5_453b_a896_380"/>
      <w:bookmarkStart w:id="225" w:name="_LINE__32_1f2ace9c_b8e2_4732_bafb_0ac33f"/>
      <w:bookmarkStart w:id="226" w:name="_STATUTE_NUMBER__9ff9e281_df24_4d48_9a34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8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55b53e12_fac2_4c20_ba"/>
      <w:r>
        <w:rPr>
          <w:rFonts w:eastAsia="Arial" w:cs="Arial" w:ascii="Arial" w:hAnsi="Arial"/>
          <w:b/>
          <w:u w:val="single"/>
        </w:rPr>
        <w:t xml:space="preserve">No complaints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8c9c4ea5_366d_4378_b7d"/>
      <w:bookmarkEnd w:id="227"/>
      <w:r>
        <w:rPr>
          <w:rFonts w:eastAsia="Arial" w:cs="Arial" w:ascii="Arial" w:hAnsi="Arial"/>
          <w:u w:val="single"/>
        </w:rPr>
        <w:t xml:space="preserve">The person does not have a complaint, allegation or investigation </w:t>
      </w:r>
      <w:bookmarkStart w:id="229" w:name="_LINE__33_73d7b2db_e6c0_45d4_8042_41b072"/>
      <w:bookmarkEnd w:id="225"/>
      <w:r>
        <w:rPr>
          <w:rFonts w:eastAsia="Arial" w:cs="Arial" w:ascii="Arial" w:hAnsi="Arial"/>
          <w:u w:val="single"/>
        </w:rPr>
        <w:t xml:space="preserve">pending before a board in another state that relates to unprofessional conduct or an alleged </w:t>
      </w:r>
      <w:bookmarkStart w:id="230" w:name="_LINE__34_c223aa33_cd05_4b52_88d8_8c0380"/>
      <w:bookmarkEnd w:id="229"/>
      <w:r>
        <w:rPr>
          <w:rFonts w:eastAsia="Arial" w:cs="Arial" w:ascii="Arial" w:hAnsi="Arial"/>
          <w:u w:val="single"/>
        </w:rPr>
        <w:t xml:space="preserve">crime. If the person has a complaint, allegation or investigation pending, the board to which </w:t>
      </w:r>
      <w:bookmarkStart w:id="231" w:name="_LINE__35_6c7064b8_6130_4635_a755_b99636"/>
      <w:bookmarkEnd w:id="230"/>
      <w:r>
        <w:rPr>
          <w:rFonts w:eastAsia="Arial" w:cs="Arial" w:ascii="Arial" w:hAnsi="Arial"/>
          <w:u w:val="single"/>
        </w:rPr>
        <w:t xml:space="preserve">the person has applied may not issue or deny an occupational license or government </w:t>
      </w:r>
      <w:bookmarkStart w:id="232" w:name="_LINE__36_54d37de6_3970_43b5_90e5_05e4b0"/>
      <w:bookmarkEnd w:id="231"/>
      <w:r>
        <w:rPr>
          <w:rFonts w:eastAsia="Arial" w:cs="Arial" w:ascii="Arial" w:hAnsi="Arial"/>
          <w:u w:val="single"/>
        </w:rPr>
        <w:t xml:space="preserve">certification to the person until the complaint, allegation or investigation is resolved or the </w:t>
      </w:r>
      <w:bookmarkStart w:id="233" w:name="_LINE__37_811444bc_6463_4b35_8453_269f89"/>
      <w:bookmarkEnd w:id="232"/>
      <w:r>
        <w:rPr>
          <w:rFonts w:eastAsia="Arial" w:cs="Arial" w:ascii="Arial" w:hAnsi="Arial"/>
          <w:u w:val="single"/>
        </w:rPr>
        <w:t xml:space="preserve">person otherwise meets the criteria for an occupational license or government certification </w:t>
      </w:r>
      <w:bookmarkStart w:id="234" w:name="_LINE__38_e33f03d4_c735_4a26_a983_e2d21c"/>
      <w:bookmarkEnd w:id="233"/>
      <w:r>
        <w:rPr>
          <w:rFonts w:eastAsia="Arial" w:cs="Arial" w:ascii="Arial" w:hAnsi="Arial"/>
          <w:u w:val="single"/>
        </w:rPr>
        <w:t>in this State to the satisfaction of the board; and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2_a38d7575_f248_4682_acb5_0710c5d"/>
      <w:bookmarkStart w:id="236" w:name="_STATUTE_SS__07a70ddc_fcd5_453b_a896_380"/>
      <w:bookmarkStart w:id="237" w:name="_PAR__13_b3503eab_5084_4605_a141_6f8aa6a"/>
      <w:bookmarkStart w:id="238" w:name="_STATUTE_SS__af0a075e_e133_4d5f_a52f_59c"/>
      <w:bookmarkStart w:id="239" w:name="_LINE__39_31880605_a88d_45f6_a283_b84ff2"/>
      <w:bookmarkStart w:id="240" w:name="_STATUTE_NUMBER__232aaf1e_ec09_4003_9152"/>
      <w:bookmarkEnd w:id="235"/>
      <w:bookmarkEnd w:id="236"/>
      <w:bookmarkEnd w:id="228"/>
      <w:bookmarkEnd w:id="237"/>
      <w:bookmarkEnd w:id="238"/>
      <w:r>
        <w:rPr>
          <w:rFonts w:eastAsia="Arial" w:cs="Arial" w:ascii="Arial" w:hAnsi="Arial"/>
          <w:b/>
          <w:u w:val="single"/>
        </w:rPr>
        <w:t>9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bf2e7413_fcbd_41b3_be"/>
      <w:r>
        <w:rPr>
          <w:rFonts w:eastAsia="Arial" w:cs="Arial" w:ascii="Arial" w:hAnsi="Arial"/>
          <w:b/>
          <w:u w:val="single"/>
        </w:rPr>
        <w:t xml:space="preserve">Payment of fees. </w:t>
      </w:r>
      <w:r>
        <w:rPr>
          <w:rFonts w:eastAsia="Arial" w:cs="Arial" w:ascii="Arial" w:hAnsi="Arial"/>
          <w:u w:val="single"/>
        </w:rPr>
        <w:t xml:space="preserve"> </w:t>
      </w:r>
      <w:bookmarkStart w:id="242" w:name="_STATUTE_CONTENT__80553c60_b05a_45c1_b96"/>
      <w:bookmarkEnd w:id="241"/>
      <w:r>
        <w:rPr>
          <w:rFonts w:eastAsia="Arial" w:cs="Arial" w:ascii="Arial" w:hAnsi="Arial"/>
          <w:u w:val="single"/>
        </w:rPr>
        <w:t xml:space="preserve">The person pays all applicable fees for the occupational license </w:t>
      </w:r>
      <w:bookmarkStart w:id="243" w:name="_LINE__40_2dbef4b7_8b0f_4590_873e_d22a88"/>
      <w:bookmarkEnd w:id="239"/>
      <w:r>
        <w:rPr>
          <w:rFonts w:eastAsia="Arial" w:cs="Arial" w:ascii="Arial" w:hAnsi="Arial"/>
          <w:u w:val="single"/>
        </w:rPr>
        <w:t>or government certification for which the person has applied.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" w:name="_STATUTE_S__45cd02c3_09df_43c6_98e3_a5af"/>
      <w:bookmarkStart w:id="245" w:name="_PAR__13_b3503eab_5084_4605_a141_6f8aa6a"/>
      <w:bookmarkStart w:id="246" w:name="_STATUTE_SS__af0a075e_e133_4d5f_a52f_59c"/>
      <w:bookmarkStart w:id="247" w:name="_STATUTE_S__5342b44f_eb52_4422_8dba_5265"/>
      <w:bookmarkStart w:id="248" w:name="_PAR__14_0c0ba863_f453_432d_ba82_d6348e1"/>
      <w:bookmarkStart w:id="249" w:name="_LINE__41_484811b8_52cb_4dce_abbf_c63c0d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§</w:t>
      </w:r>
      <w:bookmarkStart w:id="250" w:name="_STATUTE_NUMBER__f9f5c26c_625c_466b_9beb"/>
      <w:r>
        <w:rPr>
          <w:rFonts w:eastAsia="Arial" w:cs="Arial" w:ascii="Arial" w:hAnsi="Arial"/>
          <w:b/>
          <w:u w:val="single"/>
        </w:rPr>
        <w:t>18603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bd877c11_0cf9_4d38_9c"/>
      <w:r>
        <w:rPr>
          <w:rFonts w:eastAsia="Arial" w:cs="Arial" w:ascii="Arial" w:hAnsi="Arial"/>
          <w:b/>
          <w:u w:val="single"/>
        </w:rPr>
        <w:t>Government certification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4_0c0ba863_f453_432d_ba82_d6348e1"/>
      <w:bookmarkStart w:id="253" w:name="_PAGE__3_d596377f_9064_4d46_9488_c7fc6f2"/>
      <w:bookmarkStart w:id="254" w:name="_PAR__1_5aa399a0_40a0_49bd_814b_ae3336d9"/>
      <w:bookmarkStart w:id="255" w:name="_STATUTE_CONTENT__ba203069_fadd_4535_8ff"/>
      <w:bookmarkStart w:id="256" w:name="_STATUTE_P__21e29360_32ca_4d7d_9bce_1b7f"/>
      <w:bookmarkStart w:id="257" w:name="_LINE__1_9810da4c_40e7_4c11_8c24_269a283"/>
      <w:bookmarkEnd w:id="120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 xml:space="preserve">If a board in another state has issued a person a government certification that is </w:t>
      </w:r>
      <w:bookmarkStart w:id="258" w:name="_LINE__2_0d0d799a_825a_4820_b26b_8b02cec"/>
      <w:bookmarkEnd w:id="257"/>
      <w:r>
        <w:rPr>
          <w:rFonts w:eastAsia="Arial" w:cs="Arial" w:ascii="Arial" w:hAnsi="Arial"/>
          <w:u w:val="single"/>
        </w:rPr>
        <w:t xml:space="preserve">equivalent to an occupational license in this State, a board in this State shall issue an </w:t>
      </w:r>
      <w:bookmarkStart w:id="259" w:name="_LINE__3_a4c2e803_b3b3_477c_bdc9_3eddeff"/>
      <w:bookmarkEnd w:id="258"/>
      <w:r>
        <w:rPr>
          <w:rFonts w:eastAsia="Arial" w:cs="Arial" w:ascii="Arial" w:hAnsi="Arial"/>
          <w:u w:val="single"/>
        </w:rPr>
        <w:t xml:space="preserve">occupational license to the person who holds that certification and applies for an </w:t>
      </w:r>
      <w:bookmarkStart w:id="260" w:name="_LINE__4_e2b23b79_2596_4b3f_a8af_b42d612"/>
      <w:bookmarkEnd w:id="259"/>
      <w:r>
        <w:rPr>
          <w:rFonts w:eastAsia="Arial" w:cs="Arial" w:ascii="Arial" w:hAnsi="Arial"/>
          <w:u w:val="single"/>
        </w:rPr>
        <w:t>occupational license if the person otherwise satisfies the requirements of section 18602.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STATUTE_S__5342b44f_eb52_4422_8dba_5265"/>
      <w:bookmarkStart w:id="262" w:name="_PAR__1_5aa399a0_40a0_49bd_814b_ae3336d9"/>
      <w:bookmarkStart w:id="263" w:name="_STATUTE_CONTENT__ba203069_fadd_4535_8ff"/>
      <w:bookmarkStart w:id="264" w:name="_STATUTE_P__21e29360_32ca_4d7d_9bce_1b7f"/>
      <w:bookmarkStart w:id="265" w:name="_STATUTE_S__e3c9c08d_a169_4b49_8aed_a2f5"/>
      <w:bookmarkStart w:id="266" w:name="_PAR__2_2ab7d92c_84cc_4003_bb6b_91cc50cf"/>
      <w:bookmarkStart w:id="267" w:name="_LINE__5_49d4f09b_0881_42e5_b636_80eab84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18ea3579_6794_4ee4_90b2"/>
      <w:r>
        <w:rPr>
          <w:rFonts w:eastAsia="Arial" w:cs="Arial" w:ascii="Arial" w:hAnsi="Arial"/>
          <w:b/>
          <w:u w:val="single"/>
        </w:rPr>
        <w:t>18604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3cd7d228_a815_4931_a0"/>
      <w:r>
        <w:rPr>
          <w:rFonts w:eastAsia="Arial" w:cs="Arial" w:ascii="Arial" w:hAnsi="Arial"/>
          <w:b/>
          <w:u w:val="single"/>
        </w:rPr>
        <w:t>Work experience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2ab7d92c_84cc_4003_bb6b_91cc50cf"/>
      <w:bookmarkStart w:id="271" w:name="_PAR__3_e3cd4926_9f27_408c_b88d_260da493"/>
      <w:bookmarkStart w:id="272" w:name="_STATUTE_CONTENT__2994eb0e_0e65_4ac3_ba6"/>
      <w:bookmarkStart w:id="273" w:name="_STATUTE_P__f02f7003_5f20_41c8_acf0_36cb"/>
      <w:bookmarkStart w:id="274" w:name="_LINE__6_3dc6b95e_2c47_4017_9929_c6374ac"/>
      <w:bookmarkEnd w:id="270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275" w:name="_LINE__7_2233917d_32dc_4675_b611_f20f27a"/>
      <w:bookmarkEnd w:id="274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276" w:name="_LINE__8_d6ca0c36_3da2_40f3_a52d_1e1677a"/>
      <w:bookmarkEnd w:id="275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277" w:name="_LINE__9_d1e61693_c96b_4d99_a15b_affb2e1"/>
      <w:bookmarkEnd w:id="276"/>
      <w:r>
        <w:rPr>
          <w:rFonts w:eastAsia="Arial" w:cs="Arial" w:ascii="Arial" w:hAnsi="Arial"/>
          <w:u w:val="single"/>
        </w:rPr>
        <w:t xml:space="preserve">work experience in another state if the person, as determined by that board, meets all of the </w:t>
      </w:r>
      <w:bookmarkStart w:id="278" w:name="_LINE__10_6a04007f_3bc1_4ecd_a7eb_4fd407"/>
      <w:bookmarkEnd w:id="277"/>
      <w:r>
        <w:rPr>
          <w:rFonts w:eastAsia="Arial" w:cs="Arial" w:ascii="Arial" w:hAnsi="Arial"/>
          <w:u w:val="single"/>
        </w:rPr>
        <w:t>requirements of section 18606 an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e3cd4926_9f27_408c_b88d_260da493"/>
      <w:bookmarkStart w:id="280" w:name="_STATUTE_CONTENT__2994eb0e_0e65_4ac3_ba6"/>
      <w:bookmarkStart w:id="281" w:name="_STATUTE_P__f02f7003_5f20_41c8_acf0_36cb"/>
      <w:bookmarkStart w:id="282" w:name="_PAR__4_5ce4450e_9a79_44a2_91e7_9337cf8c"/>
      <w:bookmarkStart w:id="283" w:name="_STATUTE_SS__059bf989_6b4e_48af_84cf_9c9"/>
      <w:bookmarkStart w:id="284" w:name="_LINE__11_cd270780_cf2d_4325_9468_1c37ef"/>
      <w:bookmarkStart w:id="285" w:name="_STATUTE_NUMBER__938f8b65_c30b_4f3e_9e0e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1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f4627b1c_496b_47f6_b8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b96cbb0d_e15a_462e_a26"/>
      <w:bookmarkEnd w:id="286"/>
      <w:r>
        <w:rPr>
          <w:rFonts w:eastAsia="Arial" w:cs="Arial" w:ascii="Arial" w:hAnsi="Arial"/>
          <w:u w:val="single"/>
        </w:rPr>
        <w:t xml:space="preserve">The person worked in a state that does </w:t>
      </w:r>
      <w:bookmarkStart w:id="288" w:name="_LINE__12_43f6370e_5cf4_4a48_bf5d_78612b"/>
      <w:bookmarkEnd w:id="284"/>
      <w:r>
        <w:rPr>
          <w:rFonts w:eastAsia="Arial" w:cs="Arial" w:ascii="Arial" w:hAnsi="Arial"/>
          <w:u w:val="single"/>
        </w:rPr>
        <w:t xml:space="preserve">not require an occupational license or government certification to regulate the person's </w:t>
      </w:r>
      <w:bookmarkStart w:id="289" w:name="_LINE__13_dc86e648_d4b1_4814_8fa7_f520bc"/>
      <w:bookmarkEnd w:id="288"/>
      <w:r>
        <w:rPr>
          <w:rFonts w:eastAsia="Arial" w:cs="Arial" w:ascii="Arial" w:hAnsi="Arial"/>
          <w:u w:val="single"/>
        </w:rPr>
        <w:t>lawful occupation;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4_5ce4450e_9a79_44a2_91e7_9337cf8c"/>
      <w:bookmarkStart w:id="291" w:name="_STATUTE_SS__059bf989_6b4e_48af_84cf_9c9"/>
      <w:bookmarkStart w:id="292" w:name="_PAR__5_bfdbc50b_b78d_438a_847a_e5f42e29"/>
      <w:bookmarkStart w:id="293" w:name="_STATUTE_SS__e12e1f43_9a11_4aa6_a1f6_92f"/>
      <w:bookmarkStart w:id="294" w:name="_LINE__14_c2e9851f_5241_402a_a4b5_edc247"/>
      <w:bookmarkStart w:id="295" w:name="_STATUTE_NUMBER__8d9d4f09_0560_4b7a_a315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b/>
          <w:u w:val="single"/>
        </w:rPr>
        <w:t>2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b76bb987_6e73_48e7_96"/>
      <w:r>
        <w:rPr>
          <w:rFonts w:eastAsia="Arial" w:cs="Arial" w:ascii="Arial" w:hAnsi="Arial"/>
          <w:b/>
          <w:u w:val="single"/>
        </w:rPr>
        <w:t xml:space="preserve">Time in work. </w:t>
      </w:r>
      <w:r>
        <w:rPr>
          <w:rFonts w:eastAsia="Arial" w:cs="Arial" w:ascii="Arial" w:hAnsi="Arial"/>
          <w:u w:val="single"/>
        </w:rPr>
        <w:t xml:space="preserve"> </w:t>
      </w:r>
      <w:bookmarkStart w:id="297" w:name="_STATUTE_CONTENT__928365d4_7369_4737_8a3"/>
      <w:bookmarkEnd w:id="296"/>
      <w:r>
        <w:rPr>
          <w:rFonts w:eastAsia="Arial" w:cs="Arial" w:ascii="Arial" w:hAnsi="Arial"/>
          <w:u w:val="single"/>
        </w:rPr>
        <w:t xml:space="preserve">The person worked for at least 3 years in the lawful occupation in </w:t>
      </w:r>
      <w:bookmarkStart w:id="298" w:name="_LINE__15_da544cd9_fbbb_4c53_8436_a6ba9f"/>
      <w:bookmarkEnd w:id="294"/>
      <w:r>
        <w:rPr>
          <w:rFonts w:eastAsia="Arial" w:cs="Arial" w:ascii="Arial" w:hAnsi="Arial"/>
          <w:u w:val="single"/>
        </w:rPr>
        <w:t>the other state; and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5_bfdbc50b_b78d_438a_847a_e5f42e29"/>
      <w:bookmarkStart w:id="300" w:name="_STATUTE_SS__e12e1f43_9a11_4aa6_a1f6_92f"/>
      <w:bookmarkStart w:id="301" w:name="_PAR__6_a3680c92_3ff3_443e_b593_09dba88b"/>
      <w:bookmarkStart w:id="302" w:name="_STATUTE_SS__d82ddd67_18f1_4cf6_98c6_537"/>
      <w:bookmarkStart w:id="303" w:name="_LINE__16_5480c1dd_29c0_40f8_8444_2d9ae6"/>
      <w:bookmarkStart w:id="304" w:name="_STATUTE_NUMBER__fd32bf74_2da5_47f3_b958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b/>
          <w:u w:val="single"/>
        </w:rPr>
        <w:t>3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191647e6_d04f_4a1e_8b"/>
      <w:r>
        <w:rPr>
          <w:rFonts w:eastAsia="Arial" w:cs="Arial" w:ascii="Arial" w:hAnsi="Arial"/>
          <w:b/>
          <w:u w:val="single"/>
        </w:rPr>
        <w:t xml:space="preserve">Oth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06" w:name="_STATUTE_CONTENT__90204033_ca54_4d46_ae9"/>
      <w:bookmarkEnd w:id="305"/>
      <w:r>
        <w:rPr>
          <w:rFonts w:eastAsia="Arial" w:cs="Arial" w:ascii="Arial" w:hAnsi="Arial"/>
          <w:u w:val="single"/>
        </w:rPr>
        <w:t xml:space="preserve">The person satisfies the requirements of section 18602, </w:t>
      </w:r>
      <w:bookmarkStart w:id="307" w:name="_LINE__17_fdc1af61_72e8_43e0_a4af_c5c5b3"/>
      <w:bookmarkEnd w:id="303"/>
      <w:r>
        <w:rPr>
          <w:rFonts w:eastAsia="Arial" w:cs="Arial" w:ascii="Arial" w:hAnsi="Arial"/>
          <w:u w:val="single"/>
        </w:rPr>
        <w:t>subsections 5 to 9.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STATUTE_S__e3c9c08d_a169_4b49_8aed_a2f5"/>
      <w:bookmarkStart w:id="309" w:name="_PAR__6_a3680c92_3ff3_443e_b593_09dba88b"/>
      <w:bookmarkStart w:id="310" w:name="_STATUTE_SS__d82ddd67_18f1_4cf6_98c6_537"/>
      <w:bookmarkStart w:id="311" w:name="_STATUTE_S__9fd2c596_bb85_4c1e_8fc1_a9e7"/>
      <w:bookmarkStart w:id="312" w:name="_PAR__7_e20d1059_a9aa_4e9c_ba18_4a1b9b7b"/>
      <w:bookmarkStart w:id="313" w:name="_LINE__18_25d1acb7_3d2a_4589_88a1_bb0c15"/>
      <w:bookmarkEnd w:id="308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b/>
          <w:u w:val="single"/>
        </w:rPr>
        <w:t>§</w:t>
      </w:r>
      <w:bookmarkStart w:id="314" w:name="_STATUTE_NUMBER__b925045c_f024_4993_ab5e"/>
      <w:r>
        <w:rPr>
          <w:rFonts w:eastAsia="Arial" w:cs="Arial" w:ascii="Arial" w:hAnsi="Arial"/>
          <w:b/>
          <w:u w:val="single"/>
        </w:rPr>
        <w:t>18605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6fa10b91_3a77_4878_80"/>
      <w:r>
        <w:rPr>
          <w:rFonts w:eastAsia="Arial" w:cs="Arial" w:ascii="Arial" w:hAnsi="Arial"/>
          <w:b/>
          <w:u w:val="single"/>
        </w:rPr>
        <w:t>Private certification</w:t>
      </w:r>
      <w:bookmarkEnd w:id="313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7_e20d1059_a9aa_4e9c_ba18_4a1b9b7b"/>
      <w:bookmarkStart w:id="317" w:name="_PAR__8_ef2c34aa_bed3_40b4_966a_70f5452f"/>
      <w:bookmarkStart w:id="318" w:name="_STATUTE_CONTENT__c923a209_5781_4657_a62"/>
      <w:bookmarkStart w:id="319" w:name="_STATUTE_P__08928f32_de3b_46ba_b8ba_d808"/>
      <w:bookmarkStart w:id="320" w:name="_LINE__19_cfca1e85_74aa_4daa_b5d9_b30e22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Notwithstanding any provision of law to the contrary, a board in this State shall issue </w:t>
      </w:r>
      <w:bookmarkStart w:id="321" w:name="_LINE__20_f6229d11_4c24_4f12_b273_0c2adf"/>
      <w:bookmarkEnd w:id="320"/>
      <w:r>
        <w:rPr>
          <w:rFonts w:eastAsia="Arial" w:cs="Arial" w:ascii="Arial" w:hAnsi="Arial"/>
          <w:u w:val="single"/>
        </w:rPr>
        <w:t xml:space="preserve">an occupational license or government certification to a person who applies for an </w:t>
      </w:r>
      <w:bookmarkStart w:id="322" w:name="_LINE__21_e4f83e05_b1a8_4e4d_ad7a_e80066"/>
      <w:bookmarkEnd w:id="321"/>
      <w:r>
        <w:rPr>
          <w:rFonts w:eastAsia="Arial" w:cs="Arial" w:ascii="Arial" w:hAnsi="Arial"/>
          <w:u w:val="single"/>
        </w:rPr>
        <w:t xml:space="preserve">occupational license or government certification issued by that board based on the person's </w:t>
      </w:r>
      <w:bookmarkStart w:id="323" w:name="_LINE__22_b0271307_22eb_44f5_a9bd_2d5135"/>
      <w:bookmarkEnd w:id="322"/>
      <w:r>
        <w:rPr>
          <w:rFonts w:eastAsia="Arial" w:cs="Arial" w:ascii="Arial" w:hAnsi="Arial"/>
          <w:u w:val="single"/>
        </w:rPr>
        <w:t xml:space="preserve">private certification and work experience in another state if the person, as determined by </w:t>
      </w:r>
      <w:bookmarkStart w:id="324" w:name="_LINE__23_664a0755_ae4d_4575_9696_d1bdb7"/>
      <w:bookmarkEnd w:id="323"/>
      <w:r>
        <w:rPr>
          <w:rFonts w:eastAsia="Arial" w:cs="Arial" w:ascii="Arial" w:hAnsi="Arial"/>
          <w:u w:val="single"/>
        </w:rPr>
        <w:t>that board, meets all of the requirements of section 18606 an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8_ef2c34aa_bed3_40b4_966a_70f5452f"/>
      <w:bookmarkStart w:id="326" w:name="_STATUTE_CONTENT__c923a209_5781_4657_a62"/>
      <w:bookmarkStart w:id="327" w:name="_STATUTE_P__08928f32_de3b_46ba_b8ba_d808"/>
      <w:bookmarkStart w:id="328" w:name="_PAR__9_6bbf7bbc_c21c_4be7_95e5_01369907"/>
      <w:bookmarkStart w:id="329" w:name="_STATUTE_SS__a3d881ec_95fd_4495_a2bd_17f"/>
      <w:bookmarkStart w:id="330" w:name="_LINE__24_eab58afe_c452_4723_b31b_7bf202"/>
      <w:bookmarkStart w:id="331" w:name="_STATUTE_NUMBER__9141697b_7402_482c_90eb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1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6478c78e_751e_4cad_8e"/>
      <w:r>
        <w:rPr>
          <w:rFonts w:eastAsia="Arial" w:cs="Arial" w:ascii="Arial" w:hAnsi="Arial"/>
          <w:b/>
          <w:u w:val="single"/>
        </w:rPr>
        <w:t xml:space="preserve">No license or cer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33" w:name="_STATUTE_CONTENT__c69073b8_9076_4ce2_a54"/>
      <w:bookmarkEnd w:id="332"/>
      <w:r>
        <w:rPr>
          <w:rFonts w:eastAsia="Arial" w:cs="Arial" w:ascii="Arial" w:hAnsi="Arial"/>
          <w:u w:val="single"/>
        </w:rPr>
        <w:t xml:space="preserve">The person holds a private certification </w:t>
      </w:r>
      <w:bookmarkStart w:id="334" w:name="_LINE__25_46ecb4a5_8966_41a4_ad6d_5d4212"/>
      <w:bookmarkEnd w:id="330"/>
      <w:r>
        <w:rPr>
          <w:rFonts w:eastAsia="Arial" w:cs="Arial" w:ascii="Arial" w:hAnsi="Arial"/>
          <w:u w:val="single"/>
        </w:rPr>
        <w:t xml:space="preserve">and worked in a state that does not require an occupational license or government </w:t>
      </w:r>
      <w:bookmarkStart w:id="335" w:name="_LINE__26_d1f53eb9_9a27_41c4_a2e9_aa8212"/>
      <w:bookmarkEnd w:id="334"/>
      <w:r>
        <w:rPr>
          <w:rFonts w:eastAsia="Arial" w:cs="Arial" w:ascii="Arial" w:hAnsi="Arial"/>
          <w:u w:val="single"/>
        </w:rPr>
        <w:t xml:space="preserve">certification in the lawful occupation governed by an occupational license or government </w:t>
      </w:r>
      <w:bookmarkStart w:id="336" w:name="_LINE__27_c96d7395_c01c_40eb_9ff0_410912"/>
      <w:bookmarkEnd w:id="335"/>
      <w:r>
        <w:rPr>
          <w:rFonts w:eastAsia="Arial" w:cs="Arial" w:ascii="Arial" w:hAnsi="Arial"/>
          <w:u w:val="single"/>
        </w:rPr>
        <w:t>certification in this State;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9_6bbf7bbc_c21c_4be7_95e5_01369907"/>
      <w:bookmarkStart w:id="338" w:name="_STATUTE_SS__a3d881ec_95fd_4495_a2bd_17f"/>
      <w:bookmarkStart w:id="339" w:name="_PAR__10_0dc86687_45b3_4203_8764_8708b3e"/>
      <w:bookmarkStart w:id="340" w:name="_STATUTE_SS__4091dd66_7c4c_4530_b0ca_58f"/>
      <w:bookmarkStart w:id="341" w:name="_LINE__28_c0b72244_fc72_4baf_80df_b7d00d"/>
      <w:bookmarkStart w:id="342" w:name="_STATUTE_NUMBER__0c37a7fc_5d37_4524_ba21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2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e652875e_2675_4ee2_8b"/>
      <w:r>
        <w:rPr>
          <w:rFonts w:eastAsia="Arial" w:cs="Arial" w:ascii="Arial" w:hAnsi="Arial"/>
          <w:b/>
          <w:u w:val="single"/>
        </w:rPr>
        <w:t xml:space="preserve">Time in work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82a90190_c80a_416a_bd1"/>
      <w:bookmarkEnd w:id="343"/>
      <w:r>
        <w:rPr>
          <w:rFonts w:eastAsia="Arial" w:cs="Arial" w:ascii="Arial" w:hAnsi="Arial"/>
          <w:u w:val="single"/>
        </w:rPr>
        <w:t xml:space="preserve">The person worked for at least 2 years in the lawful occupation in </w:t>
      </w:r>
      <w:bookmarkStart w:id="345" w:name="_LINE__29_2636b1fc_1487_4fd4_a1ed_48d069"/>
      <w:bookmarkEnd w:id="341"/>
      <w:r>
        <w:rPr>
          <w:rFonts w:eastAsia="Arial" w:cs="Arial" w:ascii="Arial" w:hAnsi="Arial"/>
          <w:u w:val="single"/>
        </w:rPr>
        <w:t>the other state;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0_0dc86687_45b3_4203_8764_8708b3e"/>
      <w:bookmarkStart w:id="347" w:name="_STATUTE_SS__4091dd66_7c4c_4530_b0ca_58f"/>
      <w:bookmarkStart w:id="348" w:name="_PAR__11_0e4b75f4_3c5c_437f_97c0_ecac8ba"/>
      <w:bookmarkStart w:id="349" w:name="_STATUTE_SS__0f7c772b_be29_41f7_8233_735"/>
      <w:bookmarkStart w:id="350" w:name="_LINE__30_cd7e1d88_1b78_46d3_a680_ae5f42"/>
      <w:bookmarkStart w:id="351" w:name="_STATUTE_NUMBER__c9447a63_2dc3_4ff3_8380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b/>
          <w:u w:val="single"/>
        </w:rPr>
        <w:t>3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0c77e87e_e4e7_432d_a5"/>
      <w:r>
        <w:rPr>
          <w:rFonts w:eastAsia="Arial" w:cs="Arial" w:ascii="Arial" w:hAnsi="Arial"/>
          <w:b/>
          <w:u w:val="single"/>
        </w:rPr>
        <w:t xml:space="preserve">Current and valid private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310790ee_6640_4785_8f8"/>
      <w:bookmarkEnd w:id="352"/>
      <w:r>
        <w:rPr>
          <w:rFonts w:eastAsia="Arial" w:cs="Arial" w:ascii="Arial" w:hAnsi="Arial"/>
          <w:u w:val="single"/>
        </w:rPr>
        <w:t xml:space="preserve">The person holds a current and valid </w:t>
      </w:r>
      <w:bookmarkStart w:id="354" w:name="_LINE__31_fcb35e25_5543_45fe_89e5_30cae9"/>
      <w:bookmarkEnd w:id="350"/>
      <w:r>
        <w:rPr>
          <w:rFonts w:eastAsia="Arial" w:cs="Arial" w:ascii="Arial" w:hAnsi="Arial"/>
          <w:u w:val="single"/>
        </w:rPr>
        <w:t>private certification in the lawful occupation;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1_0e4b75f4_3c5c_437f_97c0_ecac8ba"/>
      <w:bookmarkStart w:id="356" w:name="_STATUTE_SS__0f7c772b_be29_41f7_8233_735"/>
      <w:bookmarkStart w:id="357" w:name="_PAR__12_35f6dc4c_f679_4b73_bdd9_f746fb8"/>
      <w:bookmarkStart w:id="358" w:name="_STATUTE_SS__71f477e9_745d_4230_b054_816"/>
      <w:bookmarkStart w:id="359" w:name="_LINE__32_b1ecde02_7675_4fb8_9119_b030cc"/>
      <w:bookmarkStart w:id="360" w:name="_STATUTE_NUMBER__6633e3ca_7a11_4641_8132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b/>
          <w:u w:val="single"/>
        </w:rPr>
        <w:t>4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ac28698d_616e_4590_9c"/>
      <w:r>
        <w:rPr>
          <w:rFonts w:eastAsia="Arial" w:cs="Arial" w:ascii="Arial" w:hAnsi="Arial"/>
          <w:b/>
          <w:u w:val="single"/>
        </w:rPr>
        <w:t xml:space="preserve">Good standing. 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e61cb78e_3800_4dfd_b35"/>
      <w:bookmarkEnd w:id="361"/>
      <w:r>
        <w:rPr>
          <w:rFonts w:eastAsia="Arial" w:cs="Arial" w:ascii="Arial" w:hAnsi="Arial"/>
          <w:u w:val="single"/>
        </w:rPr>
        <w:t xml:space="preserve">The person is in good standing with the private organization that </w:t>
      </w:r>
      <w:bookmarkStart w:id="363" w:name="_LINE__33_4649741b_b4bf_4897_8f2b_c38d4b"/>
      <w:bookmarkEnd w:id="359"/>
      <w:r>
        <w:rPr>
          <w:rFonts w:eastAsia="Arial" w:cs="Arial" w:ascii="Arial" w:hAnsi="Arial"/>
          <w:u w:val="single"/>
        </w:rPr>
        <w:t>issued the certification; and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12_35f6dc4c_f679_4b73_bdd9_f746fb8"/>
      <w:bookmarkStart w:id="365" w:name="_STATUTE_SS__71f477e9_745d_4230_b054_816"/>
      <w:bookmarkStart w:id="366" w:name="_PAR__13_52fdd862_cf21_47cf_bb37_763e871"/>
      <w:bookmarkStart w:id="367" w:name="_STATUTE_SS__a9c142fc_5c3d_4b13_96ca_1e6"/>
      <w:bookmarkStart w:id="368" w:name="_LINE__34_1fcb94df_a093_4999_8e3d_1e0d6c"/>
      <w:bookmarkStart w:id="369" w:name="_STATUTE_NUMBER__4f28988d_03b0_4030_a3ba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b/>
          <w:u w:val="single"/>
        </w:rPr>
        <w:t>5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62e2130d_aa56_460d_b3"/>
      <w:r>
        <w:rPr>
          <w:rFonts w:eastAsia="Arial" w:cs="Arial" w:ascii="Arial" w:hAnsi="Arial"/>
          <w:b/>
          <w:u w:val="single"/>
        </w:rPr>
        <w:t xml:space="preserve">Oth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371" w:name="_STATUTE_CONTENT__2a596d8f_772c_4476_956"/>
      <w:bookmarkEnd w:id="370"/>
      <w:r>
        <w:rPr>
          <w:rFonts w:eastAsia="Arial" w:cs="Arial" w:ascii="Arial" w:hAnsi="Arial"/>
          <w:u w:val="single"/>
        </w:rPr>
        <w:t xml:space="preserve">The person satisfies the requirements of section 18602, </w:t>
      </w:r>
      <w:bookmarkStart w:id="372" w:name="_LINE__35_d93b09ef_2e63_4592_aa0e_dd810f"/>
      <w:bookmarkEnd w:id="368"/>
      <w:r>
        <w:rPr>
          <w:rFonts w:eastAsia="Arial" w:cs="Arial" w:ascii="Arial" w:hAnsi="Arial"/>
          <w:u w:val="single"/>
        </w:rPr>
        <w:t>subsections 5 to 9.</w:t>
      </w:r>
      <w:bookmarkEnd w:id="3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" w:name="_STATUTE_S__9fd2c596_bb85_4c1e_8fc1_a9e7"/>
      <w:bookmarkStart w:id="374" w:name="_PAR__13_52fdd862_cf21_47cf_bb37_763e871"/>
      <w:bookmarkStart w:id="375" w:name="_STATUTE_SS__a9c142fc_5c3d_4b13_96ca_1e6"/>
      <w:bookmarkStart w:id="376" w:name="_STATUTE_S__54eacb19_6f69_44db_87de_e813"/>
      <w:bookmarkStart w:id="377" w:name="_PAR__14_931aed55_f163_4782_b0ee_fc3f718"/>
      <w:bookmarkStart w:id="378" w:name="_LINE__36_db6df2e8_77f5_4b61_ac4c_4fbd11"/>
      <w:bookmarkEnd w:id="373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b/>
          <w:u w:val="single"/>
        </w:rPr>
        <w:t>§</w:t>
      </w:r>
      <w:bookmarkStart w:id="379" w:name="_STATUTE_NUMBER__e95447eb_9d45_4c0c_8093"/>
      <w:r>
        <w:rPr>
          <w:rFonts w:eastAsia="Arial" w:cs="Arial" w:ascii="Arial" w:hAnsi="Arial"/>
          <w:b/>
          <w:u w:val="single"/>
        </w:rPr>
        <w:t>18606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f09408db_b986_452c_8e"/>
      <w:r>
        <w:rPr>
          <w:rFonts w:eastAsia="Arial" w:cs="Arial" w:ascii="Arial" w:hAnsi="Arial"/>
          <w:b/>
          <w:u w:val="single"/>
        </w:rPr>
        <w:t>State law examination</w:t>
      </w:r>
      <w:bookmarkEnd w:id="378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14_931aed55_f163_4782_b0ee_fc3f718"/>
      <w:bookmarkStart w:id="382" w:name="_PAR__15_0b894bc7_be4f_49a6_a00d_2fdee98"/>
      <w:bookmarkStart w:id="383" w:name="_STATUTE_CONTENT__98fde56c_abec_4214_840"/>
      <w:bookmarkStart w:id="384" w:name="_STATUTE_P__8c4e0ca5_9996_453b_b40d_6496"/>
      <w:bookmarkStart w:id="385" w:name="_LINE__37_141e22de_6f44_4964_b32b_128f57"/>
      <w:bookmarkEnd w:id="381"/>
      <w:bookmarkEnd w:id="382"/>
      <w:bookmarkEnd w:id="383"/>
      <w:bookmarkEnd w:id="384"/>
      <w:r>
        <w:rPr>
          <w:rFonts w:eastAsia="Arial" w:cs="Arial" w:ascii="Arial" w:hAnsi="Arial"/>
          <w:u w:val="single"/>
        </w:rPr>
        <w:t xml:space="preserve">A board in this State may require a person who applies under this chapter for an </w:t>
      </w:r>
      <w:bookmarkStart w:id="386" w:name="_LINE__38_b463a1ad_584d_4d61_b337_ab78b0"/>
      <w:bookmarkEnd w:id="385"/>
      <w:r>
        <w:rPr>
          <w:rFonts w:eastAsia="Arial" w:cs="Arial" w:ascii="Arial" w:hAnsi="Arial"/>
          <w:u w:val="single"/>
        </w:rPr>
        <w:t xml:space="preserve">occupational license or government certification issued by that board to pass an </w:t>
      </w:r>
      <w:bookmarkStart w:id="387" w:name="_LINE__39_366dd5a6_01df_4cf5_9be3_a495b0"/>
      <w:bookmarkEnd w:id="386"/>
      <w:r>
        <w:rPr>
          <w:rFonts w:eastAsia="Arial" w:cs="Arial" w:ascii="Arial" w:hAnsi="Arial"/>
          <w:u w:val="single"/>
        </w:rPr>
        <w:t xml:space="preserve">examination that is specific to relevant laws of this State that regulate the lawful occupation </w:t>
      </w:r>
      <w:bookmarkStart w:id="388" w:name="_LINE__40_10f8c560_720e_4360_9576_f5e971"/>
      <w:bookmarkEnd w:id="387"/>
      <w:r>
        <w:rPr>
          <w:rFonts w:eastAsia="Arial" w:cs="Arial" w:ascii="Arial" w:hAnsi="Arial"/>
          <w:u w:val="single"/>
        </w:rPr>
        <w:t xml:space="preserve">if the occupational license or government certification in this State that the person has </w:t>
      </w:r>
      <w:bookmarkStart w:id="389" w:name="_LINE__41_65bff307_318b_4ae5_89f8_572f94"/>
      <w:bookmarkEnd w:id="388"/>
      <w:r>
        <w:rPr>
          <w:rFonts w:eastAsia="Arial" w:cs="Arial" w:ascii="Arial" w:hAnsi="Arial"/>
          <w:u w:val="single"/>
        </w:rPr>
        <w:t xml:space="preserve">applied for requires a person to pass such an examination in order to receive the </w:t>
      </w:r>
      <w:bookmarkStart w:id="390" w:name="_LINE__42_6dc4089d_20d7_42f8_b440_f9e963"/>
      <w:bookmarkEnd w:id="389"/>
      <w:r>
        <w:rPr>
          <w:rFonts w:eastAsia="Arial" w:cs="Arial" w:ascii="Arial" w:hAnsi="Arial"/>
          <w:u w:val="single"/>
        </w:rPr>
        <w:t>occupational license or government certification.</w:t>
      </w:r>
      <w:bookmarkEnd w:id="3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1" w:name="_PAGE__3_d596377f_9064_4d46_9488_c7fc6f2"/>
      <w:bookmarkStart w:id="392" w:name="_STATUTE_S__54eacb19_6f69_44db_87de_e813"/>
      <w:bookmarkStart w:id="393" w:name="_PAR__15_0b894bc7_be4f_49a6_a00d_2fdee98"/>
      <w:bookmarkStart w:id="394" w:name="_STATUTE_CONTENT__98fde56c_abec_4214_840"/>
      <w:bookmarkStart w:id="395" w:name="_STATUTE_P__8c4e0ca5_9996_453b_b40d_6496"/>
      <w:bookmarkStart w:id="396" w:name="_PAGE__4_1e1af666_1b59_4f9a_9da4_310445e"/>
      <w:bookmarkStart w:id="397" w:name="_STATUTE_S__41274b47_c265_4664_ba68_80da"/>
      <w:bookmarkStart w:id="398" w:name="_PAR__1_82ff5a64_909f_404e_8e61_eb0de03e"/>
      <w:bookmarkStart w:id="399" w:name="_LINE__1_0122b972_214f_4e57_aa82_c46cc7b"/>
      <w:bookmarkEnd w:id="391"/>
      <w:bookmarkEnd w:id="392"/>
      <w:bookmarkEnd w:id="393"/>
      <w:bookmarkEnd w:id="394"/>
      <w:bookmarkEnd w:id="395"/>
      <w:bookmarkEnd w:id="397"/>
      <w:bookmarkEnd w:id="398"/>
      <w:r>
        <w:rPr>
          <w:rFonts w:eastAsia="Arial" w:cs="Arial" w:ascii="Arial" w:hAnsi="Arial"/>
          <w:b/>
          <w:u w:val="single"/>
        </w:rPr>
        <w:t>§</w:t>
      </w:r>
      <w:bookmarkStart w:id="400" w:name="_STATUTE_NUMBER__b9fd9d0b_94dd_4ad4_9c2f"/>
      <w:r>
        <w:rPr>
          <w:rFonts w:eastAsia="Arial" w:cs="Arial" w:ascii="Arial" w:hAnsi="Arial"/>
          <w:b/>
          <w:u w:val="single"/>
        </w:rPr>
        <w:t>18607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d5de9050_86ef_4f2f_b3"/>
      <w:r>
        <w:rPr>
          <w:rFonts w:eastAsia="Arial" w:cs="Arial" w:ascii="Arial" w:hAnsi="Arial"/>
          <w:b/>
          <w:u w:val="single"/>
        </w:rPr>
        <w:t>Decision</w:t>
      </w:r>
      <w:bookmarkEnd w:id="399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_82ff5a64_909f_404e_8e61_eb0de03e"/>
      <w:bookmarkStart w:id="403" w:name="_PAR__2_06f72158_611c_467b_9d24_2c243729"/>
      <w:bookmarkStart w:id="404" w:name="_STATUTE_CONTENT__f00af0e2_6834_4384_aaf"/>
      <w:bookmarkStart w:id="405" w:name="_STATUTE_P__37bb0c85_84c4_4187_a6ae_9dba"/>
      <w:bookmarkStart w:id="406" w:name="_LINE__2_bd637d94_b617_4b05_8e58_e31cde7"/>
      <w:bookmarkEnd w:id="402"/>
      <w:bookmarkEnd w:id="403"/>
      <w:bookmarkEnd w:id="404"/>
      <w:bookmarkEnd w:id="405"/>
      <w:r>
        <w:rPr>
          <w:rFonts w:eastAsia="Arial" w:cs="Arial" w:ascii="Arial" w:hAnsi="Arial"/>
          <w:u w:val="single"/>
        </w:rPr>
        <w:t xml:space="preserve">A board in this State that receives a complete application under this chapter for an </w:t>
      </w:r>
      <w:bookmarkStart w:id="407" w:name="_LINE__3_fe1cf632_9714_4779_8382_c7cc94a"/>
      <w:bookmarkEnd w:id="406"/>
      <w:r>
        <w:rPr>
          <w:rFonts w:eastAsia="Arial" w:cs="Arial" w:ascii="Arial" w:hAnsi="Arial"/>
          <w:u w:val="single"/>
        </w:rPr>
        <w:t xml:space="preserve">occupational license or government certification shall provide the person with a written </w:t>
      </w:r>
      <w:bookmarkStart w:id="408" w:name="_LINE__4_ccc2c9e0_cb51_4f7b_9ef8_50bd49c"/>
      <w:bookmarkEnd w:id="407"/>
      <w:r>
        <w:rPr>
          <w:rFonts w:eastAsia="Arial" w:cs="Arial" w:ascii="Arial" w:hAnsi="Arial"/>
          <w:u w:val="single"/>
        </w:rPr>
        <w:t>decision regarding the application within 60 days after receiving the application.</w:t>
      </w:r>
      <w:bookmarkEnd w:id="4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" w:name="_STATUTE_S__41274b47_c265_4664_ba68_80da"/>
      <w:bookmarkStart w:id="410" w:name="_PAR__2_06f72158_611c_467b_9d24_2c243729"/>
      <w:bookmarkStart w:id="411" w:name="_STATUTE_CONTENT__f00af0e2_6834_4384_aaf"/>
      <w:bookmarkStart w:id="412" w:name="_STATUTE_P__37bb0c85_84c4_4187_a6ae_9dba"/>
      <w:bookmarkStart w:id="413" w:name="_STATUTE_S__7f6e4057_de82_4820_b974_5348"/>
      <w:bookmarkStart w:id="414" w:name="_PAR__3_68e4e199_112c_41f7_8d3e_3fcc1fcf"/>
      <w:bookmarkStart w:id="415" w:name="_LINE__5_12690ef2_4f04_4850_8afa_79bdd46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u w:val="single"/>
        </w:rPr>
        <w:t>§</w:t>
      </w:r>
      <w:bookmarkStart w:id="416" w:name="_STATUTE_NUMBER__4c087602_40e8_44bd_a3b1"/>
      <w:r>
        <w:rPr>
          <w:rFonts w:eastAsia="Arial" w:cs="Arial" w:ascii="Arial" w:hAnsi="Arial"/>
          <w:b/>
          <w:u w:val="single"/>
        </w:rPr>
        <w:t>18608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663f7090_49f9_4bc1_9d"/>
      <w:r>
        <w:rPr>
          <w:rFonts w:eastAsia="Arial" w:cs="Arial" w:ascii="Arial" w:hAnsi="Arial"/>
          <w:b/>
          <w:u w:val="single"/>
        </w:rPr>
        <w:t>Appeal</w:t>
      </w:r>
      <w:bookmarkEnd w:id="415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3_68e4e199_112c_41f7_8d3e_3fcc1fcf"/>
      <w:bookmarkStart w:id="419" w:name="_PAR__4_b3ddf307_6555_44ca_b9df_b299a156"/>
      <w:bookmarkStart w:id="420" w:name="_STATUTE_CONTENT__2bc7632f_ded5_4b9b_a98"/>
      <w:bookmarkStart w:id="421" w:name="_STATUTE_P__065dc8b8_8a0c_44a3_9cd7_8dd2"/>
      <w:bookmarkStart w:id="422" w:name="_LINE__6_2a256930_7749_4f34_9250_6997ff6"/>
      <w:bookmarkEnd w:id="418"/>
      <w:bookmarkEnd w:id="419"/>
      <w:bookmarkEnd w:id="420"/>
      <w:bookmarkEnd w:id="421"/>
      <w:r>
        <w:rPr>
          <w:rFonts w:eastAsia="Arial" w:cs="Arial" w:ascii="Arial" w:hAnsi="Arial"/>
          <w:u w:val="single"/>
        </w:rPr>
        <w:t xml:space="preserve">A person who has applied under this chapter for an occupational license or government </w:t>
      </w:r>
      <w:bookmarkStart w:id="423" w:name="_LINE__7_8352572e_db8f_41c5_ade0_3a8931f"/>
      <w:bookmarkEnd w:id="422"/>
      <w:r>
        <w:rPr>
          <w:rFonts w:eastAsia="Arial" w:cs="Arial" w:ascii="Arial" w:hAnsi="Arial"/>
          <w:u w:val="single"/>
        </w:rPr>
        <w:t xml:space="preserve">certification and been denied by a board may appeal the board's decision by filing a petition </w:t>
      </w:r>
      <w:bookmarkStart w:id="424" w:name="_LINE__8_16e64752_1110_46d4_9376_f71e7fa"/>
      <w:bookmarkEnd w:id="423"/>
      <w:r>
        <w:rPr>
          <w:rFonts w:eastAsia="Arial" w:cs="Arial" w:ascii="Arial" w:hAnsi="Arial"/>
          <w:u w:val="single"/>
        </w:rPr>
        <w:t xml:space="preserve">for review in Superior Court in accordance with Title 5, chapter 375, subchapter 7 within </w:t>
      </w:r>
      <w:bookmarkStart w:id="425" w:name="_LINE__9_198c825f_4386_466c_a8fc_8aaebb1"/>
      <w:bookmarkEnd w:id="424"/>
      <w:r>
        <w:rPr>
          <w:rFonts w:eastAsia="Arial" w:cs="Arial" w:ascii="Arial" w:hAnsi="Arial"/>
          <w:u w:val="single"/>
        </w:rPr>
        <w:t>30 days after receipt of the board's written decision.</w:t>
      </w:r>
      <w:bookmarkEnd w:id="4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6" w:name="_STATUTE_S__7f6e4057_de82_4820_b974_5348"/>
      <w:bookmarkStart w:id="427" w:name="_PAR__4_b3ddf307_6555_44ca_b9df_b299a156"/>
      <w:bookmarkStart w:id="428" w:name="_STATUTE_CONTENT__2bc7632f_ded5_4b9b_a98"/>
      <w:bookmarkStart w:id="429" w:name="_STATUTE_P__065dc8b8_8a0c_44a3_9cd7_8dd2"/>
      <w:bookmarkStart w:id="430" w:name="_STATUTE_S__a66fc9c8_0ac3_4238_8581_f8bc"/>
      <w:bookmarkStart w:id="431" w:name="_PAR__5_8a49b669_1230_4a4c_b806_1f2d9d8b"/>
      <w:bookmarkStart w:id="432" w:name="_LINE__10_8e5ef407_e36c_441e_9764_cfe70a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§</w:t>
      </w:r>
      <w:bookmarkStart w:id="433" w:name="_STATUTE_NUMBER__b3d039bb_42b3_49e9_8b41"/>
      <w:r>
        <w:rPr>
          <w:rFonts w:eastAsia="Arial" w:cs="Arial" w:ascii="Arial" w:hAnsi="Arial"/>
          <w:b/>
          <w:u w:val="single"/>
        </w:rPr>
        <w:t>18609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8ea0a972_82ef_46c3_84"/>
      <w:r>
        <w:rPr>
          <w:rFonts w:eastAsia="Arial" w:cs="Arial" w:ascii="Arial" w:hAnsi="Arial"/>
          <w:b/>
          <w:u w:val="single"/>
        </w:rPr>
        <w:t>State laws and jurisdiction</w:t>
      </w:r>
      <w:bookmarkEnd w:id="432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5_8a49b669_1230_4a4c_b806_1f2d9d8b"/>
      <w:bookmarkStart w:id="436" w:name="_PAR__6_045746e6_1026_46ce_b488_607fc39c"/>
      <w:bookmarkStart w:id="437" w:name="_STATUTE_CONTENT__ea338484_c921_4541_a2b"/>
      <w:bookmarkStart w:id="438" w:name="_STATUTE_P__7ca21c3a_89d9_4a5a_a711_f09a"/>
      <w:bookmarkStart w:id="439" w:name="_LINE__11_67b61c6c_da9f_4082_9c08_d25a84"/>
      <w:bookmarkEnd w:id="435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A person who obtains an occupational license or government certification under this </w:t>
      </w:r>
      <w:bookmarkStart w:id="440" w:name="_LINE__12_d4b7e3ac_ace4_4d84_95c0_7cac83"/>
      <w:bookmarkEnd w:id="439"/>
      <w:r>
        <w:rPr>
          <w:rFonts w:eastAsia="Arial" w:cs="Arial" w:ascii="Arial" w:hAnsi="Arial"/>
          <w:u w:val="single"/>
        </w:rPr>
        <w:t xml:space="preserve">chapter is subject to the laws regulating the lawful occupation in this State, including </w:t>
      </w:r>
      <w:bookmarkStart w:id="441" w:name="_LINE__13_a55b6fde_821d_4444_8ceb_94e0a0"/>
      <w:bookmarkEnd w:id="440"/>
      <w:r>
        <w:rPr>
          <w:rFonts w:eastAsia="Arial" w:cs="Arial" w:ascii="Arial" w:hAnsi="Arial"/>
          <w:u w:val="single"/>
        </w:rPr>
        <w:t>continuing education requirements and the jurisdiction of the issuing board in this State.</w:t>
      </w:r>
      <w:bookmarkEnd w:id="4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2" w:name="_STATUTE_S__a66fc9c8_0ac3_4238_8581_f8bc"/>
      <w:bookmarkStart w:id="443" w:name="_PAR__6_045746e6_1026_46ce_b488_607fc39c"/>
      <w:bookmarkStart w:id="444" w:name="_STATUTE_CONTENT__ea338484_c921_4541_a2b"/>
      <w:bookmarkStart w:id="445" w:name="_STATUTE_P__7ca21c3a_89d9_4a5a_a711_f09a"/>
      <w:bookmarkStart w:id="446" w:name="_STATUTE_S__90c8a8ce_8533_429c_8e19_9035"/>
      <w:bookmarkStart w:id="447" w:name="_PAR__7_3184b2e1_3468_4cd5_b3f2_11eab799"/>
      <w:bookmarkStart w:id="448" w:name="_LINE__14_6d912784_7788_4b91_8841_cd0e55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u w:val="single"/>
        </w:rPr>
        <w:t>§</w:t>
      </w:r>
      <w:bookmarkStart w:id="449" w:name="_STATUTE_NUMBER__66cc0f18_dd3b_43fa_9c13"/>
      <w:r>
        <w:rPr>
          <w:rFonts w:eastAsia="Arial" w:cs="Arial" w:ascii="Arial" w:hAnsi="Arial"/>
          <w:b/>
          <w:u w:val="single"/>
        </w:rPr>
        <w:t>18610</w:t>
      </w:r>
      <w:bookmarkEnd w:id="449"/>
      <w:r>
        <w:rPr>
          <w:rFonts w:eastAsia="Arial" w:cs="Arial" w:ascii="Arial" w:hAnsi="Arial"/>
          <w:b/>
          <w:u w:val="single"/>
        </w:rPr>
        <w:t xml:space="preserve">.  </w:t>
      </w:r>
      <w:bookmarkStart w:id="450" w:name="_STATUTE_HEADNOTE__f5754af1_8a77_45e2_9d"/>
      <w:r>
        <w:rPr>
          <w:rFonts w:eastAsia="Arial" w:cs="Arial" w:ascii="Arial" w:hAnsi="Arial"/>
          <w:b/>
          <w:u w:val="single"/>
        </w:rPr>
        <w:t>Exception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7_3184b2e1_3468_4cd5_b3f2_11eab799"/>
      <w:bookmarkStart w:id="452" w:name="_PAR__8_9fce9adc_67eb_4b88_b4d5_43c21090"/>
      <w:bookmarkStart w:id="453" w:name="_STATUTE_CONTENT__a92994ff_b6d5_4f02_b49"/>
      <w:bookmarkStart w:id="454" w:name="_STATUTE_P__1440543c_f6ac_4746_b789_1287"/>
      <w:bookmarkStart w:id="455" w:name="_LINE__15_81b601c3_7711_45f1_89e0_3aa226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>This chapter does not apply to an occupation regulated by the Supreme Judicial Court.</w:t>
      </w:r>
      <w:bookmarkEnd w:id="4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6" w:name="_STATUTE_S__90c8a8ce_8533_429c_8e19_9035"/>
      <w:bookmarkStart w:id="457" w:name="_PAR__8_9fce9adc_67eb_4b88_b4d5_43c21090"/>
      <w:bookmarkStart w:id="458" w:name="_STATUTE_CONTENT__a92994ff_b6d5_4f02_b49"/>
      <w:bookmarkStart w:id="459" w:name="_STATUTE_P__1440543c_f6ac_4746_b789_1287"/>
      <w:bookmarkStart w:id="460" w:name="_STATUTE_S__47af4561_8fca_4a46_96d8_ced2"/>
      <w:bookmarkStart w:id="461" w:name="_PAR__9_95f02193_a417_41a5_b40d_2958b732"/>
      <w:bookmarkStart w:id="462" w:name="_LINE__16_8efdd712_0823_4c7a_b9ec_91446a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§</w:t>
      </w:r>
      <w:bookmarkStart w:id="463" w:name="_STATUTE_NUMBER__427759eb_846b_4212_b3cc"/>
      <w:r>
        <w:rPr>
          <w:rFonts w:eastAsia="Arial" w:cs="Arial" w:ascii="Arial" w:hAnsi="Arial"/>
          <w:b/>
          <w:u w:val="single"/>
        </w:rPr>
        <w:t>18611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db470c3b_0816_4011_97"/>
      <w:r>
        <w:rPr>
          <w:rFonts w:eastAsia="Arial" w:cs="Arial" w:ascii="Arial" w:hAnsi="Arial"/>
          <w:b/>
          <w:u w:val="single"/>
        </w:rPr>
        <w:t>Limitations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9_95f02193_a417_41a5_b40d_2958b732"/>
      <w:bookmarkStart w:id="466" w:name="_PAR__10_4124380b_c15b_47b2_8733_0af4e12"/>
      <w:bookmarkStart w:id="467" w:name="_STATUTE_SS__89d2f990_98b6_41be_aefe_326"/>
      <w:bookmarkStart w:id="468" w:name="_LINE__17_1c01bffe_4863_428d_8f69_c7cf56"/>
      <w:bookmarkStart w:id="469" w:name="_STATUTE_NUMBER__7528252e_f6ed_422d_9aed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1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96ff5d37_b0f7_4d4a_90"/>
      <w:r>
        <w:rPr>
          <w:rFonts w:eastAsia="Arial" w:cs="Arial" w:ascii="Arial" w:hAnsi="Arial"/>
          <w:b/>
          <w:u w:val="single"/>
        </w:rPr>
        <w:t xml:space="preserve">Within the State. </w:t>
      </w:r>
      <w:r>
        <w:rPr>
          <w:rFonts w:eastAsia="Arial" w:cs="Arial" w:ascii="Arial" w:hAnsi="Arial"/>
          <w:u w:val="single"/>
        </w:rPr>
        <w:t xml:space="preserve"> </w:t>
      </w:r>
      <w:bookmarkStart w:id="471" w:name="_STATUTE_CONTENT__ca40c68e_8120_4a23_8b0"/>
      <w:bookmarkEnd w:id="470"/>
      <w:r>
        <w:rPr>
          <w:rFonts w:eastAsia="Arial" w:cs="Arial" w:ascii="Arial" w:hAnsi="Arial"/>
          <w:u w:val="single"/>
        </w:rPr>
        <w:t xml:space="preserve">An occupational license or government certification issued under </w:t>
      </w:r>
      <w:bookmarkStart w:id="472" w:name="_LINE__18_861bd227_0ad9_4aed_91d3_ae75f2"/>
      <w:bookmarkEnd w:id="468"/>
      <w:r>
        <w:rPr>
          <w:rFonts w:eastAsia="Arial" w:cs="Arial" w:ascii="Arial" w:hAnsi="Arial"/>
          <w:u w:val="single"/>
        </w:rPr>
        <w:t xml:space="preserve">this chapter is valid only in this State and does not make the person who is issued the </w:t>
      </w:r>
      <w:bookmarkStart w:id="473" w:name="_LINE__19_ed425a08_f640_404e_8717_4c4eca"/>
      <w:bookmarkEnd w:id="472"/>
      <w:r>
        <w:rPr>
          <w:rFonts w:eastAsia="Arial" w:cs="Arial" w:ascii="Arial" w:hAnsi="Arial"/>
          <w:u w:val="single"/>
        </w:rPr>
        <w:t xml:space="preserve">occupational license or government certification eligible to work in another state under an </w:t>
      </w:r>
      <w:bookmarkStart w:id="474" w:name="_LINE__20_73aafd02_1d09_4f04_9fe8_b5c455"/>
      <w:bookmarkEnd w:id="473"/>
      <w:r>
        <w:rPr>
          <w:rFonts w:eastAsia="Arial" w:cs="Arial" w:ascii="Arial" w:hAnsi="Arial"/>
          <w:u w:val="single"/>
        </w:rPr>
        <w:t>interstate compact or reciprocity agreement unless otherwise provided by law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10_4124380b_c15b_47b2_8733_0af4e12"/>
      <w:bookmarkStart w:id="476" w:name="_STATUTE_SS__89d2f990_98b6_41be_aefe_326"/>
      <w:bookmarkStart w:id="477" w:name="_PAR__11_666a10fc_eaa5_4cdd_933b_c0e3e97"/>
      <w:bookmarkStart w:id="478" w:name="_STATUTE_SS__58a438bd_95f5_4d20_b404_887"/>
      <w:bookmarkStart w:id="479" w:name="_LINE__21_e0ee1a51_cf91_487c_a70f_6eceac"/>
      <w:bookmarkStart w:id="480" w:name="_STATUTE_NUMBER__58c35bcc_a28b_4f9b_9a85"/>
      <w:bookmarkEnd w:id="475"/>
      <w:bookmarkEnd w:id="476"/>
      <w:bookmarkEnd w:id="471"/>
      <w:bookmarkEnd w:id="477"/>
      <w:bookmarkEnd w:id="478"/>
      <w:r>
        <w:rPr>
          <w:rFonts w:eastAsia="Arial" w:cs="Arial" w:ascii="Arial" w:hAnsi="Arial"/>
          <w:b/>
          <w:u w:val="single"/>
        </w:rPr>
        <w:t>2</w:t>
      </w:r>
      <w:bookmarkEnd w:id="480"/>
      <w:r>
        <w:rPr>
          <w:rFonts w:eastAsia="Arial" w:cs="Arial" w:ascii="Arial" w:hAnsi="Arial"/>
          <w:b/>
          <w:u w:val="single"/>
        </w:rPr>
        <w:t xml:space="preserve">.  </w:t>
      </w:r>
      <w:bookmarkStart w:id="481" w:name="_STATUTE_HEADNOTE__507ac3f3_7d91_4289_b2"/>
      <w:r>
        <w:rPr>
          <w:rFonts w:eastAsia="Arial" w:cs="Arial" w:ascii="Arial" w:hAnsi="Arial"/>
          <w:b/>
          <w:u w:val="single"/>
        </w:rPr>
        <w:t xml:space="preserve">Compacts. </w:t>
      </w:r>
      <w:r>
        <w:rPr>
          <w:rFonts w:eastAsia="Arial" w:cs="Arial" w:ascii="Arial" w:hAnsi="Arial"/>
          <w:u w:val="single"/>
        </w:rPr>
        <w:t xml:space="preserve"> </w:t>
      </w:r>
      <w:bookmarkStart w:id="482" w:name="_STATUTE_CONTENT__346a0c69_9243_4c59_a6c"/>
      <w:bookmarkEnd w:id="481"/>
      <w:r>
        <w:rPr>
          <w:rFonts w:eastAsia="Arial" w:cs="Arial" w:ascii="Arial" w:hAnsi="Arial"/>
          <w:u w:val="single"/>
        </w:rPr>
        <w:t xml:space="preserve">Nothing in this chapter prevents the State from entering into a licensing </w:t>
      </w:r>
      <w:bookmarkStart w:id="483" w:name="_LINE__22_c355fc98_8454_4f5c_8222_fee90d"/>
      <w:bookmarkEnd w:id="479"/>
      <w:r>
        <w:rPr>
          <w:rFonts w:eastAsia="Arial" w:cs="Arial" w:ascii="Arial" w:hAnsi="Arial"/>
          <w:u w:val="single"/>
        </w:rPr>
        <w:t>compact or reciprocity agreement with another state, foreign province or foreign country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11_666a10fc_eaa5_4cdd_933b_c0e3e97"/>
      <w:bookmarkStart w:id="485" w:name="_STATUTE_SS__58a438bd_95f5_4d20_b404_887"/>
      <w:bookmarkStart w:id="486" w:name="_PAR__12_3478e157_a3aa_4945_a0c8_3dff5b0"/>
      <w:bookmarkStart w:id="487" w:name="_STATUTE_SS__acee37d2_e5f3_48d2_ac01_241"/>
      <w:bookmarkStart w:id="488" w:name="_LINE__23_db99e586_7bb9_4b0b_b8a2_25b10a"/>
      <w:bookmarkStart w:id="489" w:name="_STATUTE_NUMBER__28861dc5_49e4_4728_b9fa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b/>
          <w:u w:val="single"/>
        </w:rPr>
        <w:t>3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017ff681_6846_46a5_a4"/>
      <w:r>
        <w:rPr>
          <w:rFonts w:eastAsia="Arial" w:cs="Arial" w:ascii="Arial" w:hAnsi="Arial"/>
          <w:b/>
          <w:u w:val="single"/>
        </w:rPr>
        <w:t xml:space="preserve">Foreign credentials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e4be268d_0363_40c1_863"/>
      <w:bookmarkEnd w:id="490"/>
      <w:r>
        <w:rPr>
          <w:rFonts w:eastAsia="Arial" w:cs="Arial" w:ascii="Arial" w:hAnsi="Arial"/>
          <w:u w:val="single"/>
        </w:rPr>
        <w:t xml:space="preserve">Nothing in this chapter prevents the State from recognizing </w:t>
      </w:r>
      <w:bookmarkStart w:id="492" w:name="_LINE__24_4bec9993_a7e0_48d2_bd79_80647d"/>
      <w:bookmarkEnd w:id="488"/>
      <w:r>
        <w:rPr>
          <w:rFonts w:eastAsia="Arial" w:cs="Arial" w:ascii="Arial" w:hAnsi="Arial"/>
          <w:u w:val="single"/>
        </w:rPr>
        <w:t xml:space="preserve">occupational credentials issued by a private certification organization, foreign province, </w:t>
      </w:r>
      <w:bookmarkStart w:id="493" w:name="_LINE__25_4177cb57_7f56_49da_8c50_23fb79"/>
      <w:bookmarkEnd w:id="492"/>
      <w:r>
        <w:rPr>
          <w:rFonts w:eastAsia="Arial" w:cs="Arial" w:ascii="Arial" w:hAnsi="Arial"/>
          <w:u w:val="single"/>
        </w:rPr>
        <w:t>foreign country, international organization or other entity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2_3478e157_a3aa_4945_a0c8_3dff5b0"/>
      <w:bookmarkStart w:id="495" w:name="_STATUTE_SS__acee37d2_e5f3_48d2_ac01_241"/>
      <w:bookmarkStart w:id="496" w:name="_PAR__13_bee45a1e_4beb_4820_8de7_cf819c3"/>
      <w:bookmarkStart w:id="497" w:name="_STATUTE_SS__a3852dcc_0512_42d8_8d08_4b5"/>
      <w:bookmarkStart w:id="498" w:name="_LINE__26_38afb069_b7b9_40f5_a97b_a1c2cf"/>
      <w:bookmarkStart w:id="499" w:name="_STATUTE_NUMBER__b26e6454_04b9_4fd6_83c8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b/>
          <w:u w:val="single"/>
        </w:rPr>
        <w:t>4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1c335272_9fc4_4d26_95"/>
      <w:r>
        <w:rPr>
          <w:rFonts w:eastAsia="Arial" w:cs="Arial" w:ascii="Arial" w:hAnsi="Arial"/>
          <w:b/>
          <w:u w:val="single"/>
        </w:rPr>
        <w:t xml:space="preserve">Private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501" w:name="_STATUTE_CONTENT__32242786_1333_4849_a03"/>
      <w:bookmarkEnd w:id="500"/>
      <w:r>
        <w:rPr>
          <w:rFonts w:eastAsia="Arial" w:cs="Arial" w:ascii="Arial" w:hAnsi="Arial"/>
          <w:u w:val="single"/>
        </w:rPr>
        <w:t xml:space="preserve">Nothing in this chapter requires a private certification </w:t>
      </w:r>
      <w:bookmarkStart w:id="502" w:name="_LINE__27_7aed4fcd_29c6_4633_94b7_940635"/>
      <w:bookmarkEnd w:id="498"/>
      <w:r>
        <w:rPr>
          <w:rFonts w:eastAsia="Arial" w:cs="Arial" w:ascii="Arial" w:hAnsi="Arial"/>
          <w:u w:val="single"/>
        </w:rPr>
        <w:t>organization to grant or deny private certification to any person.</w:t>
      </w:r>
      <w:bookmarkEnd w:id="5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3" w:name="_STATUTE_S__47af4561_8fca_4a46_96d8_ced2"/>
      <w:bookmarkStart w:id="504" w:name="_PAR__13_bee45a1e_4beb_4820_8de7_cf819c3"/>
      <w:bookmarkStart w:id="505" w:name="_STATUTE_SS__a3852dcc_0512_42d8_8d08_4b5"/>
      <w:bookmarkStart w:id="506" w:name="_STATUTE_S__278e1fd3_e376_474c_ab25_f41e"/>
      <w:bookmarkStart w:id="507" w:name="_PAR__14_23261a15_7b4a_4c1e_977d_fe50d2b"/>
      <w:bookmarkStart w:id="508" w:name="_LINE__28_3a90a7b3_08d5_4345_9e96_dbfe8f"/>
      <w:bookmarkEnd w:id="503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b/>
          <w:u w:val="single"/>
        </w:rPr>
        <w:t>§</w:t>
      </w:r>
      <w:bookmarkStart w:id="509" w:name="_STATUTE_NUMBER__07feb480_7fbf_467c_8bf4"/>
      <w:r>
        <w:rPr>
          <w:rFonts w:eastAsia="Arial" w:cs="Arial" w:ascii="Arial" w:hAnsi="Arial"/>
          <w:b/>
          <w:u w:val="single"/>
        </w:rPr>
        <w:t>18612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a192080f_95b2_45cd_ba"/>
      <w:r>
        <w:rPr>
          <w:rFonts w:eastAsia="Arial" w:cs="Arial" w:ascii="Arial" w:hAnsi="Arial"/>
          <w:b/>
          <w:u w:val="single"/>
        </w:rPr>
        <w:t>Cost</w:t>
      </w:r>
      <w:bookmarkEnd w:id="508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4_23261a15_7b4a_4c1e_977d_fe50d2b"/>
      <w:bookmarkStart w:id="512" w:name="_PAR__15_67be2c6f_d426_4bbc_b193_3a29152"/>
      <w:bookmarkStart w:id="513" w:name="_STATUTE_CONTENT__9f4613e2_caa4_407f_ae2"/>
      <w:bookmarkStart w:id="514" w:name="_STATUTE_P__f7dc66a1_2c0f_4a6a_956a_ac0c"/>
      <w:bookmarkStart w:id="515" w:name="_LINE__29_308da7fc_e29f_4e0b_ab0e_3b4053"/>
      <w:bookmarkEnd w:id="511"/>
      <w:bookmarkEnd w:id="512"/>
      <w:bookmarkEnd w:id="513"/>
      <w:bookmarkEnd w:id="514"/>
      <w:r>
        <w:rPr>
          <w:rFonts w:eastAsia="Arial" w:cs="Arial" w:ascii="Arial" w:hAnsi="Arial"/>
          <w:u w:val="single"/>
        </w:rPr>
        <w:t xml:space="preserve">A board receiving an application for an occupational license or government </w:t>
      </w:r>
      <w:bookmarkStart w:id="516" w:name="_LINE__30_262d8291_e2c1_4999_8152_0126b9"/>
      <w:bookmarkEnd w:id="515"/>
      <w:r>
        <w:rPr>
          <w:rFonts w:eastAsia="Arial" w:cs="Arial" w:ascii="Arial" w:hAnsi="Arial"/>
          <w:u w:val="single"/>
        </w:rPr>
        <w:t xml:space="preserve">certification under this chapter may charge a fee to the person who applies to recoup its </w:t>
      </w:r>
      <w:bookmarkStart w:id="517" w:name="_LINE__31_f975a8dc_cef4_46b8_850e_8adf28"/>
      <w:bookmarkEnd w:id="516"/>
      <w:r>
        <w:rPr>
          <w:rFonts w:eastAsia="Arial" w:cs="Arial" w:ascii="Arial" w:hAnsi="Arial"/>
          <w:u w:val="single"/>
        </w:rPr>
        <w:t>costs not to exceed $100 for each application.</w:t>
      </w:r>
      <w:bookmarkEnd w:id="5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" w:name="_STATUTE_S__278e1fd3_e376_474c_ab25_f41e"/>
      <w:bookmarkStart w:id="519" w:name="_PAR__15_67be2c6f_d426_4bbc_b193_3a29152"/>
      <w:bookmarkStart w:id="520" w:name="_STATUTE_CONTENT__9f4613e2_caa4_407f_ae2"/>
      <w:bookmarkStart w:id="521" w:name="_STATUTE_P__f7dc66a1_2c0f_4a6a_956a_ac0c"/>
      <w:bookmarkStart w:id="522" w:name="_STATUTE_S__8976ecaf_1c6c_40f8_94f1_0248"/>
      <w:bookmarkStart w:id="523" w:name="_PAR__16_94aa0801_51b3_4eca_b356_efcf7bb"/>
      <w:bookmarkStart w:id="524" w:name="_LINE__32_9a5dbf27_8174_458e_b1f5_7b8297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u w:val="single"/>
        </w:rPr>
        <w:t>§</w:t>
      </w:r>
      <w:bookmarkStart w:id="525" w:name="_STATUTE_NUMBER__6bc84028_105f_4562_a992"/>
      <w:r>
        <w:rPr>
          <w:rFonts w:eastAsia="Arial" w:cs="Arial" w:ascii="Arial" w:hAnsi="Arial"/>
          <w:b/>
          <w:u w:val="single"/>
        </w:rPr>
        <w:t>18613</w:t>
      </w:r>
      <w:bookmarkEnd w:id="525"/>
      <w:r>
        <w:rPr>
          <w:rFonts w:eastAsia="Arial" w:cs="Arial" w:ascii="Arial" w:hAnsi="Arial"/>
          <w:b/>
          <w:u w:val="single"/>
        </w:rPr>
        <w:t xml:space="preserve">.  </w:t>
      </w:r>
      <w:bookmarkStart w:id="526" w:name="_STATUTE_HEADNOTE__3cffa310_8722_4a38_91"/>
      <w:r>
        <w:rPr>
          <w:rFonts w:eastAsia="Arial" w:cs="Arial" w:ascii="Arial" w:hAnsi="Arial"/>
          <w:b/>
          <w:u w:val="single"/>
        </w:rPr>
        <w:t>Preemption</w:t>
      </w:r>
      <w:bookmarkEnd w:id="524"/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16_94aa0801_51b3_4eca_b356_efcf7bb"/>
      <w:bookmarkStart w:id="528" w:name="_PAR__17_18d49d13_2561_420d_8560_a87aad2"/>
      <w:bookmarkStart w:id="529" w:name="_STATUTE_P__44f53c10_4eae_4462_8402_4f5e"/>
      <w:bookmarkStart w:id="530" w:name="_STATUTE_CONTENT__586b8706_06c5_47a8_8b8"/>
      <w:bookmarkStart w:id="531" w:name="_LINE__33_c9fddd0f_5fd7_488d_9781_e27910"/>
      <w:bookmarkEnd w:id="527"/>
      <w:bookmarkEnd w:id="528"/>
      <w:bookmarkEnd w:id="529"/>
      <w:bookmarkEnd w:id="530"/>
      <w:r>
        <w:rPr>
          <w:rFonts w:eastAsia="Arial" w:cs="Arial" w:ascii="Arial" w:hAnsi="Arial"/>
          <w:u w:val="single"/>
        </w:rPr>
        <w:t xml:space="preserve">No county or municipality in this State may regulate the issuance of occupational </w:t>
      </w:r>
      <w:bookmarkStart w:id="532" w:name="_LINE__34_b9755f60_1457_4e47_a891_3ca9b6"/>
      <w:bookmarkEnd w:id="531"/>
      <w:r>
        <w:rPr>
          <w:rFonts w:eastAsia="Arial" w:cs="Arial" w:ascii="Arial" w:hAnsi="Arial"/>
          <w:u w:val="single"/>
        </w:rPr>
        <w:t>licenses or government certifications under this chapter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DOC_BODY_CONTENT__7fa0b7a8_0a18_4bc3_8a"/>
      <w:bookmarkStart w:id="534" w:name="_BILL_SECTION__435a18d6_18db_4c48_8aed_9"/>
      <w:bookmarkStart w:id="535" w:name="_PROCESSED_CHANGE__72c71f58_5935_4f79_ba"/>
      <w:bookmarkStart w:id="536" w:name="_STATUTE_C__c7cd8a53_d4e8_40ff_8514_c04b"/>
      <w:bookmarkStart w:id="537" w:name="_STATUTE_S__8976ecaf_1c6c_40f8_94f1_0248"/>
      <w:bookmarkStart w:id="538" w:name="_PAR__17_18d49d13_2561_420d_8560_a87aad2"/>
      <w:bookmarkStart w:id="539" w:name="_STATUTE_P__44f53c10_4eae_4462_8402_4f5e"/>
      <w:bookmarkStart w:id="540" w:name="_STATUTE_CONTENT__586b8706_06c5_47a8_8b8"/>
      <w:bookmarkStart w:id="541" w:name="_PAR__18_d1949cc1_4918_433a_a101_202368f"/>
      <w:bookmarkStart w:id="542" w:name="_EMERGENCY_CLAUSE__27451d99_b851_458f_b6"/>
      <w:bookmarkStart w:id="543" w:name="_LINE__35_40b5c65b_04d5_4274_b19c_357bda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44" w:name="_LINE__36_fd245749_26ce_4e47_b43e_6956d5"/>
      <w:bookmarkEnd w:id="543"/>
      <w:r>
        <w:rPr>
          <w:rFonts w:eastAsia="Arial" w:cs="Arial" w:ascii="Arial" w:hAnsi="Arial"/>
        </w:rPr>
        <w:t>takes effect when approved.</w:t>
      </w:r>
      <w:bookmarkEnd w:id="5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5" w:name="_PAR__18_d1949cc1_4918_433a_a101_202368f"/>
      <w:bookmarkStart w:id="546" w:name="_EMERGENCY_CLAUSE__27451d99_b851_458f_b6"/>
      <w:bookmarkStart w:id="547" w:name="_SUMMARY__7ec77c1f_f00c_4dfa_ad48_9a3a45"/>
      <w:bookmarkStart w:id="548" w:name="_PAR__19_dc91df48_204d_4596_a7d4_0ed42f0"/>
      <w:bookmarkStart w:id="549" w:name="_LINE__37_1577243f_e312_4a4b_a3d3_4334cb"/>
      <w:bookmarkEnd w:id="545"/>
      <w:bookmarkEnd w:id="546"/>
      <w:bookmarkEnd w:id="548"/>
      <w:r>
        <w:rPr>
          <w:rFonts w:eastAsia="Arial" w:cs="Arial" w:ascii="Arial" w:hAnsi="Arial"/>
          <w:b/>
          <w:sz w:val="24"/>
        </w:rPr>
        <w:t>SUMMARY</w:t>
      </w:r>
      <w:bookmarkEnd w:id="5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0" w:name="_PAR__19_dc91df48_204d_4596_a7d4_0ed42f0"/>
      <w:bookmarkStart w:id="551" w:name="_PAR__20_9ff43f81_57bf_45c4_83b3_ddf77c4"/>
      <w:bookmarkStart w:id="552" w:name="_LINE__38_a6a6bb59_fdca_49c8_adc3_f958d0"/>
      <w:bookmarkEnd w:id="550"/>
      <w:r>
        <w:rPr>
          <w:rFonts w:eastAsia="Arial" w:cs="Arial" w:ascii="Arial" w:hAnsi="Arial"/>
        </w:rPr>
        <w:t xml:space="preserve">This bill creates a framework for the various government agencies, boards, departments </w:t>
      </w:r>
      <w:bookmarkStart w:id="553" w:name="_LINE__39_bf514f63_4f79_45c3_a0e4_2d66ce"/>
      <w:bookmarkEnd w:id="552"/>
      <w:r>
        <w:rPr>
          <w:rFonts w:eastAsia="Arial" w:cs="Arial" w:ascii="Arial" w:hAnsi="Arial"/>
        </w:rPr>
        <w:t xml:space="preserve">and other governmental entities that regulate and issue licenses within the State to offer a </w:t>
      </w:r>
      <w:bookmarkStart w:id="554" w:name="_PAR__1_ccf47e2c_7cdd_41b6_b5cf_8e1325d5"/>
      <w:bookmarkStart w:id="555" w:name="_PAGE__5_018ee851_60cd_4e0f_be81_e467492"/>
      <w:bookmarkStart w:id="556" w:name="_LINE__1_ff9409cb_46aa_4d19_b5f7_86bc54d"/>
      <w:bookmarkStart w:id="557" w:name="_PAGE_SPLIT__0b74b19c_349c_4389_a018_332"/>
      <w:bookmarkEnd w:id="396"/>
      <w:bookmarkEnd w:id="551"/>
      <w:bookmarkEnd w:id="553"/>
      <w:r>
        <w:rPr>
          <w:rFonts w:eastAsia="Arial" w:cs="Arial" w:ascii="Arial" w:hAnsi="Arial"/>
        </w:rPr>
        <w:t>p</w:t>
      </w:r>
      <w:bookmarkEnd w:id="557"/>
      <w:r>
        <w:rPr>
          <w:rFonts w:eastAsia="Arial" w:cs="Arial" w:ascii="Arial" w:hAnsi="Arial"/>
        </w:rPr>
        <w:t xml:space="preserve">ath to certification or licensure in Maine to persons who hold occupational credentials </w:t>
      </w:r>
      <w:bookmarkStart w:id="558" w:name="_LINE__2_7291d2d1_f337_4a02_9bbc_e42f161"/>
      <w:bookmarkEnd w:id="556"/>
      <w:r>
        <w:rPr>
          <w:rFonts w:eastAsia="Arial" w:cs="Arial" w:ascii="Arial" w:hAnsi="Arial"/>
        </w:rPr>
        <w:t xml:space="preserve">from other states in order to allow those persons to more quickly qualify to work within </w:t>
      </w:r>
      <w:bookmarkStart w:id="559" w:name="_LINE__3_74c63d86_0eb4_4f43_b7e4_e5c3d27"/>
      <w:bookmarkEnd w:id="558"/>
      <w:r>
        <w:rPr>
          <w:rFonts w:eastAsia="Arial" w:cs="Arial" w:ascii="Arial" w:hAnsi="Arial"/>
        </w:rPr>
        <w:t>their occupations or professions in Maine.</w:t>
      </w:r>
      <w:bookmarkEnd w:id="0"/>
      <w:bookmarkEnd w:id="1"/>
      <w:bookmarkEnd w:id="547"/>
      <w:bookmarkEnd w:id="554"/>
      <w:bookmarkEnd w:id="555"/>
      <w:bookmarkEnd w:id="5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ciprocity for Licensed Workers from Out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12</ItemId>
    <LRId>66717</LRId>
    <LRNumber>6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ciprocity for Licensed Workers from Out of State</LRTitle>
    <ItemTitle>An Act To Allow Reciprocity for Licensed Workers from Out of State</ItemTitle>
    <ShortTitle1>ALLOW RECIPROCITY FOR LICENSED</ShortTitle1>
    <ShortTitle2>WORKERS FROM OUT OF STATE</ShortTitle2>
    <SponsorFirstName>Sherm</SponsorFirstName>
    <SponsorLastName>Hutchins</SponsorLastName>
    <SponsorChamberPrefix>Rep.</SponsorChamberPrefix>
    <SponsorFrom>Penobscot</SponsorFrom>
    <DraftingCycleCount>1</DraftingCycleCount>
    <LatestDraftingActionId>124</LatestDraftingActionId>
    <LatestDraftingActionDate>2021-03-06T14:07:58</LatestDraftingActionDate>
    <LatestDrafterName>rol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F43" w:rsidRDefault="00FE3F43" w:rsidP="00FE3F43"&amp;gt;&amp;lt;w:pPr&amp;gt;&amp;lt;w:ind w:left="360" w:firstLine="360" /&amp;gt;&amp;lt;/w:pPr&amp;gt;&amp;lt;w:bookmarkStart w:id="0" w:name="_EMERGENCY_PREAMBLE__3db6d47d_bfb9_4a9a_" /&amp;gt;&amp;lt;w:bookmarkStart w:id="1" w:name="_DOC_BODY__d3ace2ed_97e6_42b8_b3b3_854c9" /&amp;gt;&amp;lt;w:bookmarkStart w:id="2" w:name="_DOC_BODY_CONTAINER__6e38d358_fb5a_4883_" /&amp;gt;&amp;lt;w:bookmarkStart w:id="3" w:name="_PAGE__1_83ac4c0a_1980_458a_9061_5f32577" /&amp;gt;&amp;lt;w:bookmarkStart w:id="4" w:name="_PAR__1_b5c0a05f_89ea_4e5a_9b8c_ae34d4a8" /&amp;gt;&amp;lt;w:bookmarkStart w:id="5" w:name="_LINE__1_a8a1356a_a5f5_450d_9f01_13e382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0dfe767_5c10_4827_85a5_1e701b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E3F43" w:rsidRDefault="00FE3F43" w:rsidP="00FE3F43"&amp;gt;&amp;lt;w:pPr&amp;gt;&amp;lt;w:ind w:left="360" w:firstLine="360" /&amp;gt;&amp;lt;/w:pPr&amp;gt;&amp;lt;w:bookmarkStart w:id="7" w:name="_PAR__2_ac9ad488_8e89_4092_97e1_a86681fa" /&amp;gt;&amp;lt;w:bookmarkStart w:id="8" w:name="_LINE__3_f27a9c3a_00c2_4958_9b1f_23b2f5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63FBC"&amp;gt;&amp;lt;w:t xml:space="preserve"&amp;gt;difficult economic times and a shift in how people work increase the need &amp;lt;/w:t&amp;gt;&amp;lt;/w:r&amp;gt;&amp;lt;w:bookmarkStart w:id="9" w:name="_LINE__4_66122dc0_1656_4249_8e42_fc64295" /&amp;gt;&amp;lt;w:bookmarkEnd w:id="8" /&amp;gt;&amp;lt;w:r w:rsidRPr="00263FBC"&amp;gt;&amp;lt;w:t&amp;gt;to make Maine more competitive in attracting new residents and businesses; and&amp;lt;/w:t&amp;gt;&amp;lt;/w:r&amp;gt;&amp;lt;w:bookmarkEnd w:id="9" /&amp;gt;&amp;lt;/w:p&amp;gt;&amp;lt;w:p w:rsidR="00FE3F43" w:rsidRDefault="00FE3F43" w:rsidP="00FE3F43"&amp;gt;&amp;lt;w:pPr&amp;gt;&amp;lt;w:ind w:left="360" w:firstLine="360" /&amp;gt;&amp;lt;/w:pPr&amp;gt;&amp;lt;w:bookmarkStart w:id="10" w:name="_PAR__3_2fe099d6_effd_4c81_89b5_7250716e" /&amp;gt;&amp;lt;w:bookmarkStart w:id="11" w:name="_LINE__5_bfed2bcb_a9fa_4682_8f04_a569b5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63FBC"&amp;gt;&amp;lt;w:t xml:space="preserve"&amp;gt;the longer Maine waits to recognize occupational licenses and government &amp;lt;/w:t&amp;gt;&amp;lt;/w:r&amp;gt;&amp;lt;w:bookmarkStart w:id="12" w:name="_LINE__6_8d7140d4_1530_47c2_a217_363f583" /&amp;gt;&amp;lt;w:bookmarkEnd w:id="11" /&amp;gt;&amp;lt;w:r w:rsidRPr="00263FBC"&amp;gt;&amp;lt;w:t&amp;gt;certifications issued in other states, the more talent and investment Maine loses; and&amp;lt;/w:t&amp;gt;&amp;lt;/w:r&amp;gt;&amp;lt;w:bookmarkEnd w:id="12" /&amp;gt;&amp;lt;/w:p&amp;gt;&amp;lt;w:p w:rsidR="00FE3F43" w:rsidRDefault="00FE3F43" w:rsidP="00FE3F43"&amp;gt;&amp;lt;w:pPr&amp;gt;&amp;lt;w:ind w:left="360" w:firstLine="360" /&amp;gt;&amp;lt;/w:pPr&amp;gt;&amp;lt;w:bookmarkStart w:id="13" w:name="_PAR__4_d78ea9a6_cf61_4574_85da_f13738c4" /&amp;gt;&amp;lt;w:bookmarkStart w:id="14" w:name="_LINE__7_e9c80eb0_eada_462d_8a3f_06c1a8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12839dec_4a46_405a_9307_269f021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666855fa_b9f8_4da7_a640_1cf6f5b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3f69851a_6548_4c4d_a841_9d958e" /&amp;gt;&amp;lt;w:bookmarkEnd w:id="16" /&amp;gt;&amp;lt;w:r&amp;gt;&amp;lt;w:t&amp;gt;therefore,&amp;lt;/w:t&amp;gt;&amp;lt;/w:r&amp;gt;&amp;lt;w:bookmarkEnd w:id="17" /&amp;gt;&amp;lt;/w:p&amp;gt;&amp;lt;w:p w:rsidR="00FE3F43" w:rsidRDefault="00FE3F43" w:rsidP="00FE3F43"&amp;gt;&amp;lt;w:pPr&amp;gt;&amp;lt;w:ind w:left="360" /&amp;gt;&amp;lt;/w:pPr&amp;gt;&amp;lt;w:bookmarkStart w:id="18" w:name="_ENACTING_CLAUSE__23a3ed3d_2297_48d9_a8e" /&amp;gt;&amp;lt;w:bookmarkStart w:id="19" w:name="_PAR__5_b3f29050_daac_41e1_b258_b360081b" /&amp;gt;&amp;lt;w:bookmarkStart w:id="20" w:name="_LINE__11_5e142ced_2b05_4146_81ea_4bbaef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FE3F43" w:rsidRDefault="00FE3F43" w:rsidP="00FE3F43"&amp;gt;&amp;lt;w:pPr&amp;gt;&amp;lt;w:ind w:left="360" w:firstLine="360" /&amp;gt;&amp;lt;/w:pPr&amp;gt;&amp;lt;w:bookmarkStart w:id="21" w:name="_BILL_SECTION_HEADER__271afa9c_f952_4aa4" /&amp;gt;&amp;lt;w:bookmarkStart w:id="22" w:name="_BILL_SECTION__435a18d6_18db_4c48_8aed_9" /&amp;gt;&amp;lt;w:bookmarkStart w:id="23" w:name="_DOC_BODY_CONTENT__7fa0b7a8_0a18_4bc3_8a" /&amp;gt;&amp;lt;w:bookmarkStart w:id="24" w:name="_PAR__6_d236d2f8_a7c4_4f20_b948_e858ea15" /&amp;gt;&amp;lt;w:bookmarkStart w:id="25" w:name="_LINE__12_d6336233_fdc9_4abc_aa65_2848b5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2a95583_fa7f_49e2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2 MRSA c. 147&amp;lt;/w:t&amp;gt;&amp;lt;/w:r&amp;gt;&amp;lt;w:r&amp;gt;&amp;lt;w:t xml:space="preserve"&amp;gt; is enacted to read:&amp;lt;/w:t&amp;gt;&amp;lt;/w:r&amp;gt;&amp;lt;w:bookmarkEnd w:id="25" /&amp;gt;&amp;lt;/w:p&amp;gt;&amp;lt;w:p w:rsidR="00FE3F43" w:rsidRDefault="00FE3F43" w:rsidP="00FE3F43"&amp;gt;&amp;lt;w:pPr&amp;gt;&amp;lt;w:spacing w:before="300" w:after="300" /&amp;gt;&amp;lt;w:ind w:left="360" /&amp;gt;&amp;lt;w:jc w:val="center" /&amp;gt;&amp;lt;w:rPr&amp;gt;&amp;lt;w:ins w:id="27" w:author="BPS" w:date="2021-01-19T14:28:00Z" /&amp;gt;&amp;lt;/w:rPr&amp;gt;&amp;lt;/w:pPr&amp;gt;&amp;lt;w:bookmarkStart w:id="28" w:name="_STATUTE_C__c7cd8a53_d4e8_40ff_8514_c04b" /&amp;gt;&amp;lt;w:bookmarkStart w:id="29" w:name="_PAR__7_6e48795d_db0b_4e54_8866_c9cc8a97" /&amp;gt;&amp;lt;w:bookmarkStart w:id="30" w:name="_LINE__13_c28b8969_e673_4a62_b4b1_fd01b8" /&amp;gt;&amp;lt;w:bookmarkStart w:id="31" w:name="_PROCESSED_CHANGE__72c71f58_5935_4f79_ba" /&amp;gt;&amp;lt;w:bookmarkEnd w:id="21" /&amp;gt;&amp;lt;w:bookmarkEnd w:id="24" /&amp;gt;&amp;lt;w:ins w:id="32" w:author="BPS" w:date="2021-01-19T14:28:00Z"&amp;gt;&amp;lt;w:r&amp;gt;&amp;lt;w:rPr&amp;gt;&amp;lt;w:b /&amp;gt;&amp;lt;/w:rPr&amp;gt;&amp;lt;w:t xml:space="preserve"&amp;gt;CHAPTER &amp;lt;/w:t&amp;gt;&amp;lt;/w:r&amp;gt;&amp;lt;w:bookmarkStart w:id="33" w:name="_STATUTE_NUMBER__1ee0ecfd_dad0_43df_a375" /&amp;gt;&amp;lt;w:r&amp;gt;&amp;lt;w:rPr&amp;gt;&amp;lt;w:b /&amp;gt;&amp;lt;/w:rPr&amp;gt;&amp;lt;w:t&amp;gt;147&amp;lt;/w:t&amp;gt;&amp;lt;/w:r&amp;gt;&amp;lt;w:bookmarkEnd w:id="30" /&amp;gt;&amp;lt;w:bookmarkEnd w:id="33" /&amp;gt;&amp;lt;/w:ins&amp;gt;&amp;lt;/w:p&amp;gt;&amp;lt;w:p w:rsidR="00FE3F43" w:rsidRDefault="00FE3F43" w:rsidP="00FE3F43"&amp;gt;&amp;lt;w:pPr&amp;gt;&amp;lt;w:spacing w:before="300" w:after="300" /&amp;gt;&amp;lt;w:ind w:left="360" /&amp;gt;&amp;lt;w:jc w:val="center" /&amp;gt;&amp;lt;w:rPr&amp;gt;&amp;lt;w:ins w:id="34" w:author="BPS" w:date="2021-01-19T14:28:00Z" /&amp;gt;&amp;lt;w:b /&amp;gt;&amp;lt;/w:rPr&amp;gt;&amp;lt;/w:pPr&amp;gt;&amp;lt;w:bookmarkStart w:id="35" w:name="_STATUTE_HEADNOTE__7448389b_f220_48c0_b3" /&amp;gt;&amp;lt;w:bookmarkStart w:id="36" w:name="_PAR__8_f5e61696_3cd6_423a_8da7_e102ef0d" /&amp;gt;&amp;lt;w:bookmarkStart w:id="37" w:name="_LINE__14_6f5b5bf8_3ad5_4430_bb39_c62ad1" /&amp;gt;&amp;lt;w:bookmarkEnd w:id="29" /&amp;gt;&amp;lt;w:ins w:id="38" w:author="BPS" w:date="2021-01-19T14:28:00Z"&amp;gt;&amp;lt;w:r&amp;gt;&amp;lt;w:rPr&amp;gt;&amp;lt;w:b /&amp;gt;&amp;lt;/w:rPr&amp;gt;&amp;lt;w:t&amp;gt;OCCUPATIONAL LICENSE PORTABILITY&amp;lt;/w:t&amp;gt;&amp;lt;/w:r&amp;gt;&amp;lt;w:bookmarkEnd w:id="35" /&amp;gt;&amp;lt;w:bookmarkEnd w:id="37" /&amp;gt;&amp;lt;/w:ins&amp;gt;&amp;lt;/w:p&amp;gt;&amp;lt;w:p w:rsidR="00FE3F43" w:rsidRPr="00C8102B" w:rsidRDefault="00FE3F43" w:rsidP="00FE3F43"&amp;gt;&amp;lt;w:pPr&amp;gt;&amp;lt;w:ind w:left="1080" w:hanging="720" /&amp;gt;&amp;lt;w:rPr&amp;gt;&amp;lt;w:ins w:id="39" w:author="BPS" w:date="2021-01-19T14:28:00Z" /&amp;gt;&amp;lt;/w:rPr&amp;gt;&amp;lt;/w:pPr&amp;gt;&amp;lt;w:bookmarkStart w:id="40" w:name="_STATUTE_S__c4308e1b_e918_40a8_a9ad_c34d" /&amp;gt;&amp;lt;w:bookmarkStart w:id="41" w:name="_PAR__9_420dc7dc_a4a2_4964_9602_ba205ede" /&amp;gt;&amp;lt;w:bookmarkStart w:id="42" w:name="_LINE__15_1b73ca09_22ee_4a2c_92f2_2c9f22" /&amp;gt;&amp;lt;w:bookmarkEnd w:id="36" /&amp;gt;&amp;lt;w:ins w:id="43" w:author="BPS" w:date="2021-01-19T14:28:00Z"&amp;gt;&amp;lt;w:r w:rsidRPr="00C8102B"&amp;gt;&amp;lt;w:rPr&amp;gt;&amp;lt;w:b /&amp;gt;&amp;lt;/w:rPr&amp;gt;&amp;lt;w:t&amp;gt;§&amp;lt;/w:t&amp;gt;&amp;lt;/w:r&amp;gt;&amp;lt;w:bookmarkStart w:id="44" w:name="_STATUTE_NUMBER__9a7e585c_f1a5_41e7_805a" /&amp;gt;&amp;lt;w:r w:rsidRPr="00C8102B"&amp;gt;&amp;lt;w:rPr&amp;gt;&amp;lt;w:b /&amp;gt;&amp;lt;/w:rPr&amp;gt;&amp;lt;w:t&amp;gt;18601&amp;lt;/w:t&amp;gt;&amp;lt;/w:r&amp;gt;&amp;lt;w:bookmarkEnd w:id="44" /&amp;gt;&amp;lt;w:r w:rsidRPr="00C8102B"&amp;gt;&amp;lt;w:rPr&amp;gt;&amp;lt;w:b /&amp;gt;&amp;lt;/w:rPr&amp;gt;&amp;lt;w:t xml:space="preserve"&amp;gt;. &amp;lt;/w:t&amp;gt;&amp;lt;/w:r&amp;gt;&amp;lt;w:bookmarkStart w:id="45" w:name="_STATUTE_HEADNOTE__9dc802af_ef6f_4cb8_b5" /&amp;gt;&amp;lt;w:r w:rsidRPr="00C8102B"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FE3F43" w:rsidRPr="00C8102B" w:rsidRDefault="00FE3F43" w:rsidP="00FE3F43"&amp;gt;&amp;lt;w:pPr&amp;gt;&amp;lt;w:ind w:left="360" w:firstLine="360" /&amp;gt;&amp;lt;w:rPr&amp;gt;&amp;lt;w:ins w:id="46" w:author="BPS" w:date="2021-01-19T14:28:00Z" /&amp;gt;&amp;lt;/w:rPr&amp;gt;&amp;lt;/w:pPr&amp;gt;&amp;lt;w:bookmarkStart w:id="47" w:name="_STATUTE_P__b6f10c10_dd3b_46d4_a4f5_407f" /&amp;gt;&amp;lt;w:bookmarkStart w:id="48" w:name="_STATUTE_CONTENT__fc9f9f19_67e9_452d_aef" /&amp;gt;&amp;lt;w:bookmarkStart w:id="49" w:name="_PAR__10_3c5db074_8325_488b_99b7_ebcf2bf" /&amp;gt;&amp;lt;w:bookmarkStart w:id="50" w:name="_LINE__16_67d924fb_b35f_4051_a34d_8ee6b6" /&amp;gt;&amp;lt;w:bookmarkEnd w:id="41" /&amp;gt;&amp;lt;w:ins w:id="51" w:author="BPS" w:date="2021-01-19T14:28:00Z"&amp;gt;&amp;lt;w:r w:rsidRPr="00C8102B"&amp;gt;&amp;lt;w:t xml:space="preserve"&amp;gt;As used in this chapter, unless the context otherwise indicates, the following terms &amp;lt;/w:t&amp;gt;&amp;lt;/w:r&amp;gt;&amp;lt;w:bookmarkStart w:id="52" w:name="_LINE__17_b0e83a34_5511_4aa5_a78c_a547e0" /&amp;gt;&amp;lt;w:bookmarkEnd w:id="50" /&amp;gt;&amp;lt;w:r w:rsidRPr="00C8102B"&amp;gt;&amp;lt;w:t&amp;gt;have the following meanings.&amp;lt;/w:t&amp;gt;&amp;lt;/w:r&amp;gt;&amp;lt;w:bookmarkEnd w:id="52" /&amp;gt;&amp;lt;/w:ins&amp;gt;&amp;lt;/w:p&amp;gt;&amp;lt;w:p w:rsidR="00FE3F43" w:rsidRPr="00C8102B" w:rsidRDefault="00FE3F43" w:rsidP="00FE3F43"&amp;gt;&amp;lt;w:pPr&amp;gt;&amp;lt;w:ind w:left="360" w:firstLine="360" /&amp;gt;&amp;lt;w:rPr&amp;gt;&amp;lt;w:ins w:id="53" w:author="BPS" w:date="2021-01-19T14:28:00Z" /&amp;gt;&amp;lt;/w:rPr&amp;gt;&amp;lt;/w:pPr&amp;gt;&amp;lt;w:bookmarkStart w:id="54" w:name="_STATUTE_NUMBER__331e9f58_5fa8_418f_89e3" /&amp;gt;&amp;lt;w:bookmarkStart w:id="55" w:name="_STATUTE_SS__eb5085e5_02bd_4164_b5ae_8e4" /&amp;gt;&amp;lt;w:bookmarkStart w:id="56" w:name="_PAR__11_40b4362b_aca0_4132_93e5_8564f24" /&amp;gt;&amp;lt;w:bookmarkStart w:id="57" w:name="_LINE__18_bba806ad_97d9_497a_89ea_1ee49f" /&amp;gt;&amp;lt;w:bookmarkEnd w:id="47" /&amp;gt;&amp;lt;w:bookmarkEnd w:id="48" /&amp;gt;&amp;lt;w:bookmarkEnd w:id="49" /&amp;gt;&amp;lt;w:ins w:id="58" w:author="BPS" w:date="2021-01-19T14:28:00Z"&amp;gt;&amp;lt;w:r w:rsidRPr="00C8102B"&amp;gt;&amp;lt;w:rPr&amp;gt;&amp;lt;w:b /&amp;gt;&amp;lt;/w:rPr&amp;gt;&amp;lt;w:t&amp;gt;1&amp;lt;/w:t&amp;gt;&amp;lt;/w:r&amp;gt;&amp;lt;w:bookmarkEnd w:id="54" /&amp;gt;&amp;lt;w:r w:rsidRPr="00C8102B"&amp;gt;&amp;lt;w:rPr&amp;gt;&amp;lt;w:b /&amp;gt;&amp;lt;/w:rPr&amp;gt;&amp;lt;w:t xml:space="preserve"&amp;gt;. &amp;lt;/w:t&amp;gt;&amp;lt;/w:r&amp;gt;&amp;lt;w:bookmarkStart w:id="59" w:name="_STATUTE_HEADNOTE__db4514a2_3430_4304_80" /&amp;gt;&amp;lt;w:r w:rsidRPr="00C8102B"&amp;gt;&amp;lt;w:rPr&amp;gt;&amp;lt;w:b /&amp;gt;&amp;lt;/w:rPr&amp;gt;&amp;lt;w:t&amp;gt;Board.&amp;lt;/w:t&amp;gt;&amp;lt;/w:r&amp;gt;&amp;lt;w:r w:rsidRPr="00C8102B"&amp;gt;&amp;lt;w:t xml:space="preserve"&amp;gt; &amp;lt;/w:t&amp;gt;&amp;lt;/w:r&amp;gt;&amp;lt;w:bookmarkStart w:id="60" w:name="_STATUTE_CONTENT__7f33c78f_2c9c_4db7_a5c" /&amp;gt;&amp;lt;w:bookmarkEnd w:id="59" /&amp;gt;&amp;lt;w:r w:rsidRPr="00C8102B"&amp;gt;&amp;lt;w:t xml:space="preserve"&amp;gt;"Board" means a government agency, board, department or other &amp;lt;/w:t&amp;gt;&amp;lt;/w:r&amp;gt;&amp;lt;w:bookmarkStart w:id="61" w:name="_LINE__19_c13eede2_6463_4077_9cfb_21d17c" /&amp;gt;&amp;lt;w:bookmarkEnd w:id="57" /&amp;gt;&amp;lt;w:r w:rsidRPr="00C8102B"&amp;gt;&amp;lt;w:t xml:space="preserve"&amp;gt;governmental entity in this State or another state that regulates a lawful occupation and &amp;lt;/w:t&amp;gt;&amp;lt;/w:r&amp;gt;&amp;lt;w:bookmarkStart w:id="62" w:name="_LINE__20_57f6b9ba_e56f_4b2d_99dd_693769" /&amp;gt;&amp;lt;w:bookmarkEnd w:id="61" /&amp;gt;&amp;lt;w:r w:rsidRPr="00C8102B"&amp;gt;&amp;lt;w:t&amp;gt;issues an occupational license or government certification to a person.&amp;lt;/w:t&amp;gt;&amp;lt;/w:r&amp;gt;&amp;lt;w:bookmarkEnd w:id="62" /&amp;gt;&amp;lt;/w:ins&amp;gt;&amp;lt;/w:p&amp;gt;&amp;lt;w:p w:rsidR="00FE3F43" w:rsidRPr="00C8102B" w:rsidRDefault="00FE3F43" w:rsidP="00FE3F43"&amp;gt;&amp;lt;w:pPr&amp;gt;&amp;lt;w:ind w:left="360" w:firstLine="360" /&amp;gt;&amp;lt;w:rPr&amp;gt;&amp;lt;w:ins w:id="63" w:author="BPS" w:date="2021-01-19T14:28:00Z" /&amp;gt;&amp;lt;w:u w:val="single" /&amp;gt;&amp;lt;/w:rPr&amp;gt;&amp;lt;/w:pPr&amp;gt;&amp;lt;w:bookmarkStart w:id="64" w:name="_STATUTE_NUMBER__e95224ad_8ea5_4522_8d95" /&amp;gt;&amp;lt;w:bookmarkStart w:id="65" w:name="_STATUTE_SS__1efd8ca8_35ea_4d44_8f57_ea3" /&amp;gt;&amp;lt;w:bookmarkStart w:id="66" w:name="_PAR__12_e5847e7e_0e20_40eb_8409_f0c5b4d" /&amp;gt;&amp;lt;w:bookmarkStart w:id="67" w:name="_LINE__21_6228ca7d_1c21_488c_a8fb_cec641" /&amp;gt;&amp;lt;w:bookmarkEnd w:id="55" /&amp;gt;&amp;lt;w:bookmarkEnd w:id="56" /&amp;gt;&amp;lt;w:bookmarkEnd w:id="60" /&amp;gt;&amp;lt;w:ins w:id="68" w:author="BPS" w:date="2021-01-19T14:28:00Z"&amp;gt;&amp;lt;w:r w:rsidRPr="00C8102B"&amp;gt;&amp;lt;w:rPr&amp;gt;&amp;lt;w:b /&amp;gt;&amp;lt;w:u w:val="single" /&amp;gt;&amp;lt;/w:rPr&amp;gt;&amp;lt;w:t&amp;gt;2&amp;lt;/w:t&amp;gt;&amp;lt;/w:r&amp;gt;&amp;lt;w:bookmarkEnd w:id="64" /&amp;gt;&amp;lt;w:r w:rsidRPr="00C8102B"&amp;gt;&amp;lt;w:rPr&amp;gt;&amp;lt;w:b /&amp;gt;&amp;lt;w:u w:val="single" /&amp;gt;&amp;lt;/w:rPr&amp;gt;&amp;lt;w:t xml:space="preserve"&amp;gt;. &amp;lt;/w:t&amp;gt;&amp;lt;/w:r&amp;gt;&amp;lt;w:bookmarkStart w:id="69" w:name="_STATUTE_HEADNOTE__68b32920_3008_4521_91" /&amp;gt;&amp;lt;w:r w:rsidRPr="00C8102B"&amp;gt;&amp;lt;w:rPr&amp;gt;&amp;lt;w:b /&amp;gt;&amp;lt;w:u w:val="single" /&amp;gt;&amp;lt;/w:rPr&amp;gt;&amp;lt;w:t&amp;gt;Government certification.&amp;lt;/w:t&amp;gt;&amp;lt;/w:r&amp;gt;&amp;lt;w:r w:rsidRPr="00C8102B"&amp;gt;&amp;lt;w:t xml:space="preserve"&amp;gt; &amp;lt;/w:t&amp;gt;&amp;lt;/w:r&amp;gt;&amp;lt;w:bookmarkStart w:id="70" w:name="_STATUTE_CONTENT__57cbaed1_0b05_44a5_bad" /&amp;gt;&amp;lt;w:bookmarkEnd w:id="69" /&amp;gt;&amp;lt;w:r w:rsidRPr="00C8102B"&amp;gt;&amp;lt;w:rPr&amp;gt;&amp;lt;w:u w:val="single" /&amp;gt;&amp;lt;/w:rPr&amp;gt;&amp;lt;w:t xml:space="preserve"&amp;gt;"Government certification" means a voluntary, &amp;lt;/w:t&amp;gt;&amp;lt;/w:r&amp;gt;&amp;lt;w:bookmarkStart w:id="71" w:name="_LINE__22_acf2f98f_2543_4595_91f8_ab9198" /&amp;gt;&amp;lt;w:bookmarkEnd w:id="67" /&amp;gt;&amp;lt;w:r w:rsidRPr="00C8102B"&amp;gt;&amp;lt;w:rPr&amp;gt;&amp;lt;w:u w:val="single" /&amp;gt;&amp;lt;/w:rPr&amp;gt;&amp;lt;w:t xml:space="preserve"&amp;gt;government-granted and nontransferable &amp;lt;/w:t&amp;gt;&amp;lt;/w:r&amp;gt;&amp;lt;w:r w:rsidRPr="00C8102B"&amp;gt;&amp;lt;w:t&amp;gt;recognition&amp;lt;/w:t&amp;gt;&amp;lt;/w:r&amp;gt;&amp;lt;w:r w:rsidRPr="00C8102B"&amp;gt;&amp;lt;w:rPr&amp;gt;&amp;lt;w:u w:val="single" /&amp;gt;&amp;lt;/w:rPr&amp;gt;&amp;lt;w:t xml:space="preserve"&amp;gt; to a person who meets personal &amp;lt;/w:t&amp;gt;&amp;lt;/w:r&amp;gt;&amp;lt;w:bookmarkStart w:id="72" w:name="_LINE__23_107e7525_e34d_4fde_bf2f_08d3a0" /&amp;gt;&amp;lt;w:bookmarkEnd w:id="71" /&amp;gt;&amp;lt;w:r w:rsidRPr="00C8102B"&amp;gt;&amp;lt;w:rPr&amp;gt;&amp;lt;w:u w:val="single" /&amp;gt;&amp;lt;/w:rPr&amp;gt;&amp;lt;w:t xml:space="preserve"&amp;gt;qualifications and standards related to a lawful occupation that allows the individual to use &amp;lt;/w:t&amp;gt;&amp;lt;/w:r&amp;gt;&amp;lt;w:bookmarkStart w:id="73" w:name="_LINE__24_5734950c_e990_43a6_a420_e2948d" /&amp;gt;&amp;lt;w:bookmarkEnd w:id="72" /&amp;gt;&amp;lt;w:r w:rsidRPr="00C8102B"&amp;gt;&amp;lt;w:rPr&amp;gt;&amp;lt;w:u w:val="single" /&amp;gt;&amp;lt;/w:rPr&amp;gt;&amp;lt;w:t xml:space="preserve"&amp;gt;"government certified" or "state certified" as a title. "Government certification" does not &amp;lt;/w:t&amp;gt;&amp;lt;/w:r&amp;gt;&amp;lt;w:bookmarkStart w:id="74" w:name="_LINE__25_4c563910_c020_48b1_8334_d227ef" /&amp;gt;&amp;lt;w:bookmarkEnd w:id="73" /&amp;gt;&amp;lt;w:r w:rsidRPr="00C8102B"&amp;gt;&amp;lt;w:rPr&amp;gt;&amp;lt;w:u w:val="single" /&amp;gt;&amp;lt;/w:rPr&amp;gt;&amp;lt;w:t xml:space="preserve"&amp;gt;include an occupational license or other credentials that are prerequisites to performing a &amp;lt;/w:t&amp;gt;&amp;lt;/w:r&amp;gt;&amp;lt;w:bookmarkStart w:id="75" w:name="_LINE__26_5b78c6d7_f332_47e3_bd01_e77f60" /&amp;gt;&amp;lt;w:bookmarkEnd w:id="74" /&amp;gt;&amp;lt;w:r w:rsidRPr="00C8102B"&amp;gt;&amp;lt;w:rPr&amp;gt;&amp;lt;w:u w:val="single" /&amp;gt;&amp;lt;/w:rPr&amp;gt;&amp;lt;w:t&amp;gt;lawful occupation.&amp;lt;/w:t&amp;gt;&amp;lt;/w:r&amp;gt;&amp;lt;w:bookmarkEnd w:id="75" /&amp;gt;&amp;lt;/w:ins&amp;gt;&amp;lt;/w:p&amp;gt;&amp;lt;w:p w:rsidR="00FE3F43" w:rsidRPr="00C8102B" w:rsidRDefault="00FE3F43" w:rsidP="00FE3F43"&amp;gt;&amp;lt;w:pPr&amp;gt;&amp;lt;w:ind w:left="360" w:firstLine="360" /&amp;gt;&amp;lt;w:rPr&amp;gt;&amp;lt;w:ins w:id="76" w:author="BPS" w:date="2021-01-19T14:28:00Z" /&amp;gt;&amp;lt;w:u w:val="single" /&amp;gt;&amp;lt;/w:rPr&amp;gt;&amp;lt;/w:pPr&amp;gt;&amp;lt;w:bookmarkStart w:id="77" w:name="_STATUTE_NUMBER__b650f928_13ec_4383_b705" /&amp;gt;&amp;lt;w:bookmarkStart w:id="78" w:name="_STATUTE_SS__c4aa7ef1_baf1_4ad6_918d_db3" /&amp;gt;&amp;lt;w:bookmarkStart w:id="79" w:name="_PAR__13_3f572cbf_992a_498d_802c_d21332d" /&amp;gt;&amp;lt;w:bookmarkStart w:id="80" w:name="_LINE__27_9f75b34e_569a_4920_ac95_762b33" /&amp;gt;&amp;lt;w:bookmarkEnd w:id="65" /&amp;gt;&amp;lt;w:bookmarkEnd w:id="66" /&amp;gt;&amp;lt;w:bookmarkEnd w:id="70" /&amp;gt;&amp;lt;w:ins w:id="81" w:author="BPS" w:date="2021-01-19T14:28:00Z"&amp;gt;&amp;lt;w:r w:rsidRPr="00C8102B"&amp;gt;&amp;lt;w:rPr&amp;gt;&amp;lt;w:b /&amp;gt;&amp;lt;w:u w:val="single" /&amp;gt;&amp;lt;/w:rPr&amp;gt;&amp;lt;w:t&amp;gt;3&amp;lt;/w:t&amp;gt;&amp;lt;/w:r&amp;gt;&amp;lt;w:bookmarkEnd w:id="77" /&amp;gt;&amp;lt;w:r w:rsidRPr="00C8102B"&amp;gt;&amp;lt;w:rPr&amp;gt;&amp;lt;w:b /&amp;gt;&amp;lt;w:u w:val="single" /&amp;gt;&amp;lt;/w:rPr&amp;gt;&amp;lt;w:t xml:space="preserve"&amp;gt;. &amp;lt;/w:t&amp;gt;&amp;lt;/w:r&amp;gt;&amp;lt;w:bookmarkStart w:id="82" w:name="_STATUTE_HEADNOTE__50427362_9e05_424b_83" /&amp;gt;&amp;lt;w:r w:rsidRPr="00C8102B"&amp;gt;&amp;lt;w:rPr&amp;gt;&amp;lt;w:b /&amp;gt;&amp;lt;w:u w:val="single" /&amp;gt;&amp;lt;/w:rPr&amp;gt;&amp;lt;w:t&amp;gt;Lawful occupation.&amp;lt;/w:t&amp;gt;&amp;lt;/w:r&amp;gt;&amp;lt;w:r w:rsidRPr="00C8102B"&amp;gt;&amp;lt;w:t xml:space="preserve"&amp;gt; &amp;lt;/w:t&amp;gt;&amp;lt;/w:r&amp;gt;&amp;lt;w:bookmarkStart w:id="83" w:name="_STATUTE_CONTENT__298d0e3d_9be8_416d_a7a" /&amp;gt;&amp;lt;w:bookmarkEnd w:id="82" /&amp;gt;&amp;lt;w:r w:rsidRPr="00C8102B"&amp;gt;&amp;lt;w:rPr&amp;gt;&amp;lt;w:u w:val="single" /&amp;gt;&amp;lt;/w:rPr&amp;gt;&amp;lt;w:t xml:space="preserve"&amp;gt;"Lawful occupation" means a course of conduct, pursuit or &amp;lt;/w:t&amp;gt;&amp;lt;/w:r&amp;gt;&amp;lt;w:bookmarkStart w:id="84" w:name="_LINE__28_1aa110bb_2687_4027_a03a_8e6d52" /&amp;gt;&amp;lt;w:bookmarkEnd w:id="80" /&amp;gt;&amp;lt;w:r w:rsidRPr="00C8102B"&amp;gt;&amp;lt;w:rPr&amp;gt;&amp;lt;w:u w:val="single" /&amp;gt;&amp;lt;/w:rPr&amp;gt;&amp;lt;w:t xml:space="preserve"&amp;gt;profession that includes the sale of &amp;lt;/w:t&amp;gt;&amp;lt;/w:r&amp;gt;&amp;lt;w:r w:rsidRPr="00C8102B"&amp;gt;&amp;lt;w:t&amp;gt;goods&amp;lt;/w:t&amp;gt;&amp;lt;/w:r&amp;gt;&amp;lt;w:r w:rsidRPr="00C8102B"&amp;gt;&amp;lt;w:rPr&amp;gt;&amp;lt;w:u w:val="single" /&amp;gt;&amp;lt;/w:rPr&amp;gt;&amp;lt;w:t xml:space="preserve"&amp;gt; or services that are not themselves unlawful to &amp;lt;/w:t&amp;gt;&amp;lt;/w:r&amp;gt;&amp;lt;w:bookmarkStart w:id="85" w:name="_LINE__29_bc4ab204_d77d_460b_883c_bcde12" /&amp;gt;&amp;lt;w:bookmarkEnd w:id="84" /&amp;gt;&amp;lt;w:r w:rsidRPr="00C8102B"&amp;gt;&amp;lt;w:rPr&amp;gt;&amp;lt;w:u w:val="single" /&amp;gt;&amp;lt;/w:rPr&amp;gt;&amp;lt;w:t&amp;gt;sell&amp;lt;/w:t&amp;gt;&amp;lt;/w:r&amp;gt;&amp;lt;/w:ins&amp;gt;&amp;lt;w:ins w:id="86" w:author="BPS" w:date="2021-01-28T12:39:00Z"&amp;gt;&amp;lt;w:r&amp;gt;&amp;lt;w:rPr&amp;gt;&amp;lt;w:u w:val="single" /&amp;gt;&amp;lt;/w:rPr&amp;gt;&amp;lt;w:t&amp;gt;,&amp;lt;/w:t&amp;gt;&amp;lt;/w:r&amp;gt;&amp;lt;/w:ins&amp;gt;&amp;lt;w:ins w:id="87" w:author="BPS" w:date="2021-01-19T14:28:00Z"&amp;gt;&amp;lt;w:r w:rsidRPr="00C8102B"&amp;gt;&amp;lt;w:rPr&amp;gt;&amp;lt;w:u w:val="single" /&amp;gt;&amp;lt;/w:rPr&amp;gt;&amp;lt;w:t xml:space="preserve"&amp;gt; irrespective of whether the per&amp;lt;/w:t&amp;gt;&amp;lt;/w:r&amp;gt;&amp;lt;/w:ins&amp;gt;&amp;lt;w:ins w:id="88" w:author="BPS" w:date="2021-01-28T12:39:00Z"&amp;gt;&amp;lt;w:r&amp;gt;&amp;lt;w:rPr&amp;gt;&amp;lt;w:u w:val="single" /&amp;gt;&amp;lt;/w:rPr&amp;gt;&amp;lt;w:t&amp;gt;son&amp;lt;/w:t&amp;gt;&amp;lt;/w:r&amp;gt;&amp;lt;/w:ins&amp;gt;&amp;lt;w:ins w:id="89" w:author="BPS" w:date="2021-01-19T14:28:00Z"&amp;gt;&amp;lt;w:r w:rsidRPr="00C8102B"&amp;gt;&amp;lt;w:rPr&amp;gt;&amp;lt;w:u w:val="single" /&amp;gt;&amp;lt;/w:rPr&amp;gt;&amp;lt;w:t xml:space="preserve"&amp;gt; selling them is subject to an occupational license.&amp;lt;/w:t&amp;gt;&amp;lt;/w:r&amp;gt;&amp;lt;w:bookmarkEnd w:id="85" /&amp;gt;&amp;lt;/w:ins&amp;gt;&amp;lt;/w:p&amp;gt;&amp;lt;w:p w:rsidR="00FE3F43" w:rsidRPr="00C8102B" w:rsidRDefault="00FE3F43" w:rsidP="00FE3F43"&amp;gt;&amp;lt;w:pPr&amp;gt;&amp;lt;w:ind w:left="360" w:firstLine="360" /&amp;gt;&amp;lt;w:rPr&amp;gt;&amp;lt;w:ins w:id="90" w:author="BPS" w:date="2021-01-19T14:28:00Z" /&amp;gt;&amp;lt;w:u w:val="single" /&amp;gt;&amp;lt;/w:rPr&amp;gt;&amp;lt;/w:pPr&amp;gt;&amp;lt;w:bookmarkStart w:id="91" w:name="_STATUTE_NUMBER__f920ce54_623b_4892_bad2" /&amp;gt;&amp;lt;w:bookmarkStart w:id="92" w:name="_STATUTE_SS__a8027a81_6e66_4efb_8cd2_bb8" /&amp;gt;&amp;lt;w:bookmarkStart w:id="93" w:name="_PAR__14_f3ba0c8e_919a_4539_80f9_9e22fa2" /&amp;gt;&amp;lt;w:bookmarkStart w:id="94" w:name="_LINE__30_f56f37da_f1dc_4a27_82fb_b33e63" /&amp;gt;&amp;lt;w:bookmarkEnd w:id="78" /&amp;gt;&amp;lt;w:bookmarkEnd w:id="79" /&amp;gt;&amp;lt;w:bookmarkEnd w:id="83" /&amp;gt;&amp;lt;w:ins w:id="95" w:author="BPS" w:date="2021-01-19T14:28:00Z"&amp;gt;&amp;lt;w:r w:rsidRPr="00C8102B"&amp;gt;&amp;lt;w:rPr&amp;gt;&amp;lt;w:b /&amp;gt;&amp;lt;w:u w:val="single" /&amp;gt;&amp;lt;/w:rPr&amp;gt;&amp;lt;w:t&amp;gt;4&amp;lt;/w:t&amp;gt;&amp;lt;/w:r&amp;gt;&amp;lt;w:bookmarkEnd w:id="91" /&amp;gt;&amp;lt;w:r w:rsidRPr="00C8102B"&amp;gt;&amp;lt;w:rPr&amp;gt;&amp;lt;w:b /&amp;gt;&amp;lt;w:u w:val="single" /&amp;gt;&amp;lt;/w:rPr&amp;gt;&amp;lt;w:t xml:space="preserve"&amp;gt;. &amp;lt;/w:t&amp;gt;&amp;lt;/w:r&amp;gt;&amp;lt;w:bookmarkStart w:id="96" w:name="_STATUTE_HEADNOTE__cdbba672_3e7d_4a3d_b6" /&amp;gt;&amp;lt;w:r w:rsidRPr="00C8102B"&amp;gt;&amp;lt;w:rPr&amp;gt;&amp;lt;w:b /&amp;gt;&amp;lt;w:u w:val="single" /&amp;gt;&amp;lt;/w:rPr&amp;gt;&amp;lt;w:t&amp;gt;Occupational license.&amp;lt;/w:t&amp;gt;&amp;lt;/w:r&amp;gt;&amp;lt;w:r w:rsidRPr="00C8102B"&amp;gt;&amp;lt;w:t xml:space="preserve"&amp;gt; &amp;lt;/w:t&amp;gt;&amp;lt;/w:r&amp;gt;&amp;lt;w:bookmarkStart w:id="97" w:name="_STATUTE_CONTENT__d7e22869_9c38_49c3_9a4" /&amp;gt;&amp;lt;w:bookmarkEnd w:id="96" /&amp;gt;&amp;lt;w:r w:rsidRPr="00C8102B"&amp;gt;&amp;lt;w:rPr&amp;gt;&amp;lt;w:u w:val="single" /&amp;gt;&amp;lt;/w:rPr&amp;gt;&amp;lt;w:t xml:space="preserve"&amp;gt;"Occupational license" means a nontransferable legal &amp;lt;/w:t&amp;gt;&amp;lt;/w:r&amp;gt;&amp;lt;w:bookmarkStart w:id="98" w:name="_LINE__31_3719bcba_d133_4b65_a159_a38ef8" /&amp;gt;&amp;lt;w:bookmarkEnd w:id="94" /&amp;gt;&amp;lt;w:r w:rsidRPr="00C8102B"&amp;gt;&amp;lt;w:rPr&amp;gt;&amp;lt;w:u w:val="single" /&amp;gt;&amp;lt;/w:rPr&amp;gt;&amp;lt;w:t xml:space="preserve"&amp;gt;authorization that is required for a person to perform a lawful occupation and that is based &amp;lt;/w:t&amp;gt;&amp;lt;/w:r&amp;gt;&amp;lt;w:bookmarkStart w:id="99" w:name="_LINE__32_fbe05605_a23d_4820_ae50_e3f99f" /&amp;gt;&amp;lt;w:bookmarkEnd w:id="98" /&amp;gt;&amp;lt;w:r w:rsidRPr="00C8102B"&amp;gt;&amp;lt;w:rPr&amp;gt;&amp;lt;w:u w:val="single" /&amp;gt;&amp;lt;/w:rPr&amp;gt;&amp;lt;w:t&amp;gt;on the person's meeting the qualifications established or administered by a board.&amp;lt;/w:t&amp;gt;&amp;lt;/w:r&amp;gt;&amp;lt;w:bookmarkEnd w:id="99" /&amp;gt;&amp;lt;/w:ins&amp;gt;&amp;lt;/w:p&amp;gt;&amp;lt;w:p w:rsidR="00FE3F43" w:rsidRPr="00C8102B" w:rsidRDefault="00FE3F43" w:rsidP="00FE3F43"&amp;gt;&amp;lt;w:pPr&amp;gt;&amp;lt;w:ind w:left="360" w:firstLine="360" /&amp;gt;&amp;lt;w:rPr&amp;gt;&amp;lt;w:ins w:id="100" w:author="BPS" w:date="2021-01-19T14:28:00Z" /&amp;gt;&amp;lt;w:u w:val="single" /&amp;gt;&amp;lt;/w:rPr&amp;gt;&amp;lt;/w:pPr&amp;gt;&amp;lt;w:bookmarkStart w:id="101" w:name="_STATUTE_NUMBER__ac69777a_9734_404b_bf4d" /&amp;gt;&amp;lt;w:bookmarkStart w:id="102" w:name="_STATUTE_SS__41034de6_f836_4a24_9aa6_9a6" /&amp;gt;&amp;lt;w:bookmarkStart w:id="103" w:name="_PAR__15_0a5975f3_d275_4f3b_8468_16c6fec" /&amp;gt;&amp;lt;w:bookmarkStart w:id="104" w:name="_LINE__33_97d8e7e0_f3ce_41dc_9ced_0b37aa" /&amp;gt;&amp;lt;w:bookmarkEnd w:id="92" /&amp;gt;&amp;lt;w:bookmarkEnd w:id="93" /&amp;gt;&amp;lt;w:bookmarkEnd w:id="97" /&amp;gt;&amp;lt;w:ins w:id="105" w:author="BPS" w:date="2021-01-19T14:28:00Z"&amp;gt;&amp;lt;w:r w:rsidRPr="00C8102B"&amp;gt;&amp;lt;w:rPr&amp;gt;&amp;lt;w:b /&amp;gt;&amp;lt;w:u w:val="single" /&amp;gt;&amp;lt;/w:rPr&amp;gt;&amp;lt;w:t&amp;gt;5&amp;lt;/w:t&amp;gt;&amp;lt;/w:r&amp;gt;&amp;lt;w:bookmarkEnd w:id="101" /&amp;gt;&amp;lt;w:r w:rsidRPr="00C8102B"&amp;gt;&amp;lt;w:rPr&amp;gt;&amp;lt;w:b /&amp;gt;&amp;lt;w:u w:val="single" /&amp;gt;&amp;lt;/w:rPr&amp;gt;&amp;lt;w:t xml:space="preserve"&amp;gt;. &amp;lt;/w:t&amp;gt;&amp;lt;/w:r&amp;gt;&amp;lt;w:bookmarkStart w:id="106" w:name="_STATUTE_HEADNOTE__af249faa_c8d3_4e8f_88" /&amp;gt;&amp;lt;w:r w:rsidRPr="00C8102B"&amp;gt;&amp;lt;w:rPr&amp;gt;&amp;lt;w:b /&amp;gt;&amp;lt;w:u w:val="single" /&amp;gt;&amp;lt;/w:rPr&amp;gt;&amp;lt;w:t&amp;gt;Other state or another state.&amp;lt;/w:t&amp;gt;&amp;lt;/w:r&amp;gt;&amp;lt;w:r w:rsidRPr="00C8102B"&amp;gt;&amp;lt;w:t xml:space="preserve"&amp;gt; &amp;lt;/w:t&amp;gt;&amp;lt;/w:r&amp;gt;&amp;lt;w:bookmarkStart w:id="107" w:name="_STATUTE_CONTENT__4f52b6e6_a1b4_473c_8cb" /&amp;gt;&amp;lt;w:bookmarkEnd w:id="106" /&amp;gt;&amp;lt;w:r w:rsidRPr="00C8102B"&amp;gt;&amp;lt;w:rPr&amp;gt;&amp;lt;w:u w:val="single" /&amp;gt;&amp;lt;/w:rPr&amp;gt;&amp;lt;w:t&amp;gt;"&amp;lt;/w:t&amp;gt;&amp;lt;/w:r&amp;gt;&amp;lt;w:r w:rsidRPr="00C8102B"&amp;gt;&amp;lt;w:t&amp;gt;Other&amp;lt;/w:t&amp;gt;&amp;lt;/w:r&amp;gt;&amp;lt;w:r w:rsidRPr="00C8102B"&amp;gt;&amp;lt;w:rPr&amp;gt;&amp;lt;w:u w:val="single" /&amp;gt;&amp;lt;/w:rPr&amp;gt;&amp;lt;w:t xml:space="preserve"&amp;gt; state" or "another state" means any United &amp;lt;/w:t&amp;gt;&amp;lt;/w:r&amp;gt;&amp;lt;w:bookmarkStart w:id="108" w:name="_LINE__34_1657cb87_ecf7_4096_aaab_92bc53" /&amp;gt;&amp;lt;w:bookmarkEnd w:id="104" /&amp;gt;&amp;lt;w:r w:rsidRPr="00C8102B"&amp;gt;&amp;lt;w:rPr&amp;gt;&amp;lt;w:u w:val="single" /&amp;gt;&amp;lt;/w:rPr&amp;gt;&amp;lt;w:t&amp;gt;States territory or state in the United States other than this State.&amp;lt;/w:t&amp;gt;&amp;lt;/w:r&amp;gt;&amp;lt;w:bookmarkEnd w:id="108" /&amp;gt;&amp;lt;/w:ins&amp;gt;&amp;lt;/w:p&amp;gt;&amp;lt;w:p w:rsidR="00FE3F43" w:rsidRPr="00C8102B" w:rsidRDefault="00FE3F43" w:rsidP="00FE3F43"&amp;gt;&amp;lt;w:pPr&amp;gt;&amp;lt;w:ind w:left="360" w:firstLine="360" /&amp;gt;&amp;lt;w:rPr&amp;gt;&amp;lt;w:ins w:id="109" w:author="BPS" w:date="2021-01-19T14:28:00Z" /&amp;gt;&amp;lt;w:u w:val="single" /&amp;gt;&amp;lt;/w:rPr&amp;gt;&amp;lt;/w:pPr&amp;gt;&amp;lt;w:bookmarkStart w:id="110" w:name="_STATUTE_NUMBER__d8c7ef23_0d30_4f00_b1a1" /&amp;gt;&amp;lt;w:bookmarkStart w:id="111" w:name="_STATUTE_SS__53549609_a2cd_432e_af8a_9b7" /&amp;gt;&amp;lt;w:bookmarkStart w:id="112" w:name="_PAR__16_b117a908_83e7_4768_b823_3bb2b8d" /&amp;gt;&amp;lt;w:bookmarkStart w:id="113" w:name="_LINE__35_c8b734bb_6b0a_42fd_ac48_b8a6ff" /&amp;gt;&amp;lt;w:bookmarkEnd w:id="102" /&amp;gt;&amp;lt;w:bookmarkEnd w:id="103" /&amp;gt;&amp;lt;w:bookmarkEnd w:id="107" /&amp;gt;&amp;lt;w:ins w:id="114" w:author="BPS" w:date="2021-01-19T14:28:00Z"&amp;gt;&amp;lt;w:r w:rsidRPr="00C8102B"&amp;gt;&amp;lt;w:rPr&amp;gt;&amp;lt;w:b /&amp;gt;&amp;lt;w:u w:val="single" /&amp;gt;&amp;lt;/w:rPr&amp;gt;&amp;lt;w:t&amp;gt;6&amp;lt;/w:t&amp;gt;&amp;lt;/w:r&amp;gt;&amp;lt;w:bookmarkEnd w:id="110" /&amp;gt;&amp;lt;w:r w:rsidRPr="00C8102B"&amp;gt;&amp;lt;w:rPr&amp;gt;&amp;lt;w:b /&amp;gt;&amp;lt;w:u w:val="single" /&amp;gt;&amp;lt;/w:rPr&amp;gt;&amp;lt;w:t xml:space="preserve"&amp;gt;. &amp;lt;/w:t&amp;gt;&amp;lt;/w:r&amp;gt;&amp;lt;w:bookmarkStart w:id="115" w:name="_STATUTE_HEADNOTE__b9629998_1508_41f0_88" /&amp;gt;&amp;lt;w:r w:rsidRPr="00C8102B"&amp;gt;&amp;lt;w:rPr&amp;gt;&amp;lt;w:b /&amp;gt;&amp;lt;w:u w:val="single" /&amp;gt;&amp;lt;/w:rPr&amp;gt;&amp;lt;w:t&amp;gt;Private certification.&amp;lt;/w:t&amp;gt;&amp;lt;/w:r&amp;gt;&amp;lt;w:r w:rsidRPr="00C8102B"&amp;gt;&amp;lt;w:t xml:space="preserve"&amp;gt; &amp;lt;/w:t&amp;gt;&amp;lt;/w:r&amp;gt;&amp;lt;w:bookmarkStart w:id="116" w:name="_STATUTE_CONTENT__4b799a79_09f7_469a_87e" /&amp;gt;&amp;lt;w:bookmarkEnd w:id="115" /&amp;gt;&amp;lt;w:r w:rsidRPr="00C8102B"&amp;gt;&amp;lt;w:rPr&amp;gt;&amp;lt;w:u w:val="single" /&amp;gt;&amp;lt;/w:rPr&amp;gt;&amp;lt;w:t xml:space="preserve"&amp;gt;"Private &amp;lt;/w:t&amp;gt;&amp;lt;/w:r&amp;gt;&amp;lt;w:r w:rsidRPr="00C8102B"&amp;gt;&amp;lt;w:t&amp;gt;certification&amp;lt;/w:t&amp;gt;&amp;lt;/w:r&amp;gt;&amp;lt;w:r w:rsidRPr="00C8102B"&amp;gt;&amp;lt;w:rPr&amp;gt;&amp;lt;w:u w:val="single" /&amp;gt;&amp;lt;/w:rPr&amp;gt;&amp;lt;w:t xml:space="preserve"&amp;gt;" means a voluntary program in which a &amp;lt;/w:t&amp;gt;&amp;lt;/w:r&amp;gt;&amp;lt;w:bookmarkStart w:id="117" w:name="_LINE__36_88cd1604_ebc0_48cd_942e_83ea28" /&amp;gt;&amp;lt;w:bookmarkEnd w:id="113" /&amp;gt;&amp;lt;w:r w:rsidRPr="00C8102B"&amp;gt;&amp;lt;w:rPr&amp;gt;&amp;lt;w:u w:val="single" /&amp;gt;&amp;lt;/w:rPr&amp;gt;&amp;lt;w:t xml:space="preserve"&amp;gt;private organization grants nontransferable recognition to a person who meets personal &amp;lt;/w:t&amp;gt;&amp;lt;/w:r&amp;gt;&amp;lt;w:bookmarkStart w:id="118" w:name="_LINE__37_2ac41010_a18b_4a63_aa9f_1ebf47" /&amp;gt;&amp;lt;w:bookmarkEnd w:id="117" /&amp;gt;&amp;lt;w:r w:rsidRPr="00C8102B"&amp;gt;&amp;lt;w:rPr&amp;gt;&amp;lt;w:u w:val="single" /&amp;gt;&amp;lt;/w:rPr&amp;gt;&amp;lt;w:t xml:space="preserve"&amp;gt;qualifications and standards relevant to performing an occupation as determined by the &amp;lt;/w:t&amp;gt;&amp;lt;/w:r&amp;gt;&amp;lt;w:bookmarkStart w:id="119" w:name="_PAGE_SPLIT__a206ab70_82b8_453e_a685_c53" /&amp;gt;&amp;lt;w:bookmarkStart w:id="120" w:name="_PAGE__2_7f215a90_9a40_4834_b3cc_7d7543c" /&amp;gt;&amp;lt;w:bookmarkStart w:id="121" w:name="_PAR__1_cbed5b62_e350_4778_b1ba_f18137d9" /&amp;gt;&amp;lt;w:bookmarkStart w:id="122" w:name="_LINE__1_cca27a40_99ba_48b7_bd87_543b27b" /&amp;gt;&amp;lt;w:bookmarkEnd w:id="3" /&amp;gt;&amp;lt;w:bookmarkEnd w:id="112" /&amp;gt;&amp;lt;w:bookmarkEnd w:id="118" /&amp;gt;&amp;lt;w:r w:rsidRPr="00C8102B"&amp;gt;&amp;lt;w:rPr&amp;gt;&amp;lt;w:u w:val="single" /&amp;gt;&amp;lt;/w:rPr&amp;gt;&amp;lt;w:t&amp;gt;p&amp;lt;/w:t&amp;gt;&amp;lt;/w:r&amp;gt;&amp;lt;w:bookmarkEnd w:id="119" /&amp;gt;&amp;lt;w:r w:rsidRPr="00C8102B"&amp;gt;&amp;lt;w:rPr&amp;gt;&amp;lt;w:u w:val="single" /&amp;gt;&amp;lt;/w:rPr&amp;gt;&amp;lt;w:t xml:space="preserve"&amp;gt;rivate organization and that permits the person to use a designated title of "certified" by &amp;lt;/w:t&amp;gt;&amp;lt;/w:r&amp;gt;&amp;lt;w:bookmarkStart w:id="123" w:name="_LINE__2_1113dfa6_ccdf_4582_a703_3578468" /&amp;gt;&amp;lt;w:bookmarkEnd w:id="122" /&amp;gt;&amp;lt;w:r w:rsidRPr="00C8102B"&amp;gt;&amp;lt;w:rPr&amp;gt;&amp;lt;w:u w:val="single" /&amp;gt;&amp;lt;/w:rPr&amp;gt;&amp;lt;w:t&amp;gt;the private organization.&amp;lt;/w:t&amp;gt;&amp;lt;/w:r&amp;gt;&amp;lt;w:bookmarkEnd w:id="123" /&amp;gt;&amp;lt;/w:ins&amp;gt;&amp;lt;/w:p&amp;gt;&amp;lt;w:p w:rsidR="00FE3F43" w:rsidRPr="00C8102B" w:rsidRDefault="00FE3F43" w:rsidP="00FE3F43"&amp;gt;&amp;lt;w:pPr&amp;gt;&amp;lt;w:ind w:left="360" w:firstLine="360" /&amp;gt;&amp;lt;w:rPr&amp;gt;&amp;lt;w:ins w:id="124" w:author="BPS" w:date="2021-01-19T14:28:00Z" /&amp;gt;&amp;lt;w:u w:val="single" /&amp;gt;&amp;lt;/w:rPr&amp;gt;&amp;lt;/w:pPr&amp;gt;&amp;lt;w:bookmarkStart w:id="125" w:name="_STATUTE_NUMBER__516654b4_2643_4306_a534" /&amp;gt;&amp;lt;w:bookmarkStart w:id="126" w:name="_STATUTE_SS__48a22cf2_bfae_4143_918a_5f9" /&amp;gt;&amp;lt;w:bookmarkStart w:id="127" w:name="_PAR__2_6322f2a1_deee_4ef2_b793_421f9bfa" /&amp;gt;&amp;lt;w:bookmarkStart w:id="128" w:name="_LINE__3_d281393f_da65_45bb_b7e2_079464f" /&amp;gt;&amp;lt;w:bookmarkEnd w:id="111" /&amp;gt;&amp;lt;w:bookmarkEnd w:id="116" /&amp;gt;&amp;lt;w:bookmarkEnd w:id="121" /&amp;gt;&amp;lt;w:ins w:id="129" w:author="BPS" w:date="2021-01-19T14:28:00Z"&amp;gt;&amp;lt;w:r w:rsidRPr="00C8102B"&amp;gt;&amp;lt;w:rPr&amp;gt;&amp;lt;w:b /&amp;gt;&amp;lt;w:u w:val="single" /&amp;gt;&amp;lt;/w:rPr&amp;gt;&amp;lt;w:t&amp;gt;7&amp;lt;/w:t&amp;gt;&amp;lt;/w:r&amp;gt;&amp;lt;w:bookmarkEnd w:id="125" /&amp;gt;&amp;lt;w:r w:rsidRPr="00C8102B"&amp;gt;&amp;lt;w:rPr&amp;gt;&amp;lt;w:b /&amp;gt;&amp;lt;w:u w:val="single" /&amp;gt;&amp;lt;/w:rPr&amp;gt;&amp;lt;w:t xml:space="preserve"&amp;gt;. &amp;lt;/w:t&amp;gt;&amp;lt;/w:r&amp;gt;&amp;lt;w:bookmarkStart w:id="130" w:name="_STATUTE_HEADNOTE__a7f403e5_1a41_4574_99" /&amp;gt;&amp;lt;w:r w:rsidRPr="00C8102B"&amp;gt;&amp;lt;w:rPr&amp;gt;&amp;lt;w:b /&amp;gt;&amp;lt;w:u w:val="single" /&amp;gt;&amp;lt;/w:rPr&amp;gt;&amp;lt;w:t&amp;gt;Scope of practice.&amp;lt;/w:t&amp;gt;&amp;lt;/w:r&amp;gt;&amp;lt;w:r w:rsidRPr="00C8102B"&amp;gt;&amp;lt;w:t xml:space="preserve"&amp;gt; &amp;lt;/w:t&amp;gt;&amp;lt;/w:r&amp;gt;&amp;lt;w:bookmarkStart w:id="131" w:name="_STATUTE_CONTENT__048bb56b_15b2_46a2_bff" /&amp;gt;&amp;lt;w:bookmarkEnd w:id="130" /&amp;gt;&amp;lt;w:r w:rsidRPr="00C8102B"&amp;gt;&amp;lt;w:rPr&amp;gt;&amp;lt;w:u w:val="single" /&amp;gt;&amp;lt;/w:rPr&amp;gt;&amp;lt;w:t xml:space="preserve"&amp;gt;"Scope of &amp;lt;/w:t&amp;gt;&amp;lt;/w:r&amp;gt;&amp;lt;w:r w:rsidRPr="00C8102B"&amp;gt;&amp;lt;w:t&amp;gt;practice&amp;lt;/w:t&amp;gt;&amp;lt;/w:r&amp;gt;&amp;lt;w:r w:rsidRPr="00C8102B"&amp;gt;&amp;lt;w:rPr&amp;gt;&amp;lt;w:u w:val="single" /&amp;gt;&amp;lt;/w:rPr&amp;gt;&amp;lt;w:t xml:space="preserve"&amp;gt;" means the procedures, actions, processes and &amp;lt;/w:t&amp;gt;&amp;lt;/w:r&amp;gt;&amp;lt;w:bookmarkStart w:id="132" w:name="_LINE__4_c0329bea_ddd4_421e_b39e_853eb16" /&amp;gt;&amp;lt;w:bookmarkEnd w:id="128" /&amp;gt;&amp;lt;w:r w:rsidRPr="00C8102B"&amp;gt;&amp;lt;w:rPr&amp;gt;&amp;lt;w:u w:val="single" /&amp;gt;&amp;lt;/w:rPr&amp;gt;&amp;lt;w:t xml:space="preserve"&amp;gt;work that a person may perform under an occupational license or government certification &amp;lt;/w:t&amp;gt;&amp;lt;/w:r&amp;gt;&amp;lt;w:bookmarkStart w:id="133" w:name="_LINE__5_4e772aa0_62a2_4bbd_b64f_64b6c20" /&amp;gt;&amp;lt;w:bookmarkEnd w:id="132" /&amp;gt;&amp;lt;w:r w:rsidRPr="00C8102B"&amp;gt;&amp;lt;w:rPr&amp;gt;&amp;lt;w:u w:val="single" /&amp;gt;&amp;lt;/w:rPr&amp;gt;&amp;lt;w:t&amp;gt;issued in this State.&amp;lt;/w:t&amp;gt;&amp;lt;/w:r&amp;gt;&amp;lt;w:bookmarkEnd w:id="133" /&amp;gt;&amp;lt;/w:ins&amp;gt;&amp;lt;/w:p&amp;gt;&amp;lt;w:p w:rsidR="00FE3F43" w:rsidRPr="00C8102B" w:rsidRDefault="00FE3F43" w:rsidP="00FE3F43"&amp;gt;&amp;lt;w:pPr&amp;gt;&amp;lt;w:ind w:left="1080" w:hanging="720" /&amp;gt;&amp;lt;w:rPr&amp;gt;&amp;lt;w:ins w:id="134" w:author="BPS" w:date="2021-01-19T14:28:00Z" /&amp;gt;&amp;lt;/w:rPr&amp;gt;&amp;lt;/w:pPr&amp;gt;&amp;lt;w:bookmarkStart w:id="135" w:name="_STATUTE_S__45cd02c3_09df_43c6_98e3_a5af" /&amp;gt;&amp;lt;w:bookmarkStart w:id="136" w:name="_PAR__3_9c36fde4_6569_4d9f_b913_6764caa9" /&amp;gt;&amp;lt;w:bookmarkStart w:id="137" w:name="_LINE__6_3518a71f_3791_4611_9952_e4fc57e" /&amp;gt;&amp;lt;w:bookmarkEnd w:id="40" /&amp;gt;&amp;lt;w:bookmarkEnd w:id="126" /&amp;gt;&amp;lt;w:bookmarkEnd w:id="127" /&amp;gt;&amp;lt;w:bookmarkEnd w:id="131" /&amp;gt;&amp;lt;w:ins w:id="138" w:author="BPS" w:date="2021-01-19T14:28:00Z"&amp;gt;&amp;lt;w:r w:rsidRPr="00C8102B"&amp;gt;&amp;lt;w:rPr&amp;gt;&amp;lt;w:b /&amp;gt;&amp;lt;/w:rPr&amp;gt;&amp;lt;w:t&amp;gt;§&amp;lt;/w:t&amp;gt;&amp;lt;/w:r&amp;gt;&amp;lt;w:bookmarkStart w:id="139" w:name="_STATUTE_NUMBER__9436dea4_1e1f_4858_a6ef" /&amp;gt;&amp;lt;w:r w:rsidRPr="00C8102B"&amp;gt;&amp;lt;w:rPr&amp;gt;&amp;lt;w:b /&amp;gt;&amp;lt;/w:rPr&amp;gt;&amp;lt;w:t&amp;gt;18602&amp;lt;/w:t&amp;gt;&amp;lt;/w:r&amp;gt;&amp;lt;w:bookmarkEnd w:id="139" /&amp;gt;&amp;lt;w:r w:rsidRPr="00C8102B"&amp;gt;&amp;lt;w:rPr&amp;gt;&amp;lt;w:b /&amp;gt;&amp;lt;/w:rPr&amp;gt;&amp;lt;w:t xml:space="preserve"&amp;gt;. &amp;lt;/w:t&amp;gt;&amp;lt;/w:r&amp;gt;&amp;lt;w:bookmarkStart w:id="140" w:name="_STATUTE_HEADNOTE__6d16fa2d_086b_442f_90" /&amp;gt;&amp;lt;w:r w:rsidRPr="00C8102B"&amp;gt;&amp;lt;w:rPr&amp;gt;&amp;lt;w:b /&amp;gt;&amp;lt;/w:rPr&amp;gt;&amp;lt;w:t&amp;gt;Occupational license and government certification&amp;lt;/w:t&amp;gt;&amp;lt;/w:r&amp;gt;&amp;lt;w:bookmarkEnd w:id="137" /&amp;gt;&amp;lt;w:bookmarkEnd w:id="140" /&amp;gt;&amp;lt;/w:ins&amp;gt;&amp;lt;/w:p&amp;gt;&amp;lt;w:p w:rsidR="00FE3F43" w:rsidRPr="00C8102B" w:rsidRDefault="00FE3F43" w:rsidP="00FE3F43"&amp;gt;&amp;lt;w:pPr&amp;gt;&amp;lt;w:ind w:left="360" w:firstLine="360" /&amp;gt;&amp;lt;w:rPr&amp;gt;&amp;lt;w:ins w:id="141" w:author="BPS" w:date="2021-01-19T14:28:00Z" /&amp;gt;&amp;lt;/w:rPr&amp;gt;&amp;lt;/w:pPr&amp;gt;&amp;lt;w:bookmarkStart w:id="142" w:name="_STATUTE_P__a0122576_d9c6_43c7_a3a4_1528" /&amp;gt;&amp;lt;w:bookmarkStart w:id="143" w:name="_STATUTE_CONTENT__9a51facc_fee7_4150_9a0" /&amp;gt;&amp;lt;w:bookmarkStart w:id="144" w:name="_PAR__4_7259654a_b514_42af_8ab2_e3d025bf" /&amp;gt;&amp;lt;w:bookmarkStart w:id="145" w:name="_LINE__7_55e02826_391e_4b4a_b47e_4353b32" /&amp;gt;&amp;lt;w:bookmarkEnd w:id="136" /&amp;gt;&amp;lt;w:ins w:id="146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147" w:name="_LINE__8_c6c2f947_44b9_45da_a8ac_959f334" /&amp;gt;&amp;lt;w:bookmarkEnd w:id="145" /&amp;gt;&amp;lt;w:r w:rsidRPr="00C8102B"&amp;gt;&amp;lt;w:t xml:space="preserve"&amp;gt;an occupational license or government certification to a person who applies for an &amp;lt;/w:t&amp;gt;&amp;lt;/w:r&amp;gt;&amp;lt;w:bookmarkStart w:id="148" w:name="_LINE__9_5aa0b26f_77e7_4c96_8c3b_d872059" /&amp;gt;&amp;lt;w:bookmarkEnd w:id="147" /&amp;gt;&amp;lt;w:r w:rsidRPr="00C8102B"&amp;gt;&amp;lt;w:t xml:space="preserve"&amp;gt;occupational license or government certification issued by that board, if the person, as &amp;lt;/w:t&amp;gt;&amp;lt;/w:r&amp;gt;&amp;lt;w:bookmarkStart w:id="149" w:name="_LINE__10_4df4bbe7_4960_4b27_a08b_cef94f" /&amp;gt;&amp;lt;w:bookmarkEnd w:id="148" /&amp;gt;&amp;lt;w:r w:rsidRPr="00C8102B"&amp;gt;&amp;lt;w:t&amp;gt;determined by that board&amp;lt;/w:t&amp;gt;&amp;lt;/w:r&amp;gt;&amp;lt;/w:ins&amp;gt;&amp;lt;w:ins w:id="150" w:author="BPS" w:date="2021-01-28T12:40:00Z"&amp;gt;&amp;lt;w:r&amp;gt;&amp;lt;w:t&amp;gt;,&amp;lt;/w:t&amp;gt;&amp;lt;/w:r&amp;gt;&amp;lt;/w:ins&amp;gt;&amp;lt;w:ins w:id="151" w:author="BPS" w:date="2021-01-19T14:28:00Z"&amp;gt;&amp;lt;w:r w:rsidRPr="00C8102B"&amp;gt;&amp;lt;w:t xml:space="preserve"&amp;gt; meets all of the requirements of section 18606&amp;lt;/w:t&amp;gt;&amp;lt;/w:r&amp;gt;&amp;lt;/w:ins&amp;gt;&amp;lt;w:ins w:id="152" w:author="BPS" w:date="2021-01-28T12:40:00Z"&amp;gt;&amp;lt;w:r&amp;gt;&amp;lt;w:t xml:space="preserve"&amp;gt; and&amp;lt;/w:t&amp;gt;&amp;lt;/w:r&amp;gt;&amp;lt;/w:ins&amp;gt;&amp;lt;w:ins w:id="153" w:author="BPS" w:date="2021-01-19T14:28:00Z"&amp;gt;&amp;lt;w:r w:rsidRPr="00C8102B"&amp;gt;&amp;lt;w:t&amp;gt;:&amp;lt;/w:t&amp;gt;&amp;lt;/w:r&amp;gt;&amp;lt;w:bookmarkEnd w:id="149" /&amp;gt;&amp;lt;/w:ins&amp;gt;&amp;lt;/w:p&amp;gt;&amp;lt;w:p w:rsidR="00FE3F43" w:rsidRPr="00C8102B" w:rsidRDefault="00FE3F43" w:rsidP="00FE3F43"&amp;gt;&amp;lt;w:pPr&amp;gt;&amp;lt;w:ind w:left="360" w:firstLine="360" /&amp;gt;&amp;lt;w:rPr&amp;gt;&amp;lt;w:ins w:id="154" w:author="BPS" w:date="2021-01-19T14:28:00Z" /&amp;gt;&amp;lt;/w:rPr&amp;gt;&amp;lt;/w:pPr&amp;gt;&amp;lt;w:bookmarkStart w:id="155" w:name="_STATUTE_NUMBER__005e93bd_04f6_4808_ad1f" /&amp;gt;&amp;lt;w:bookmarkStart w:id="156" w:name="_STATUTE_SS__49faec2a_1f7e_447d_8042_e7d" /&amp;gt;&amp;lt;w:bookmarkStart w:id="157" w:name="_PAR__5_dca5406f_b811_4893_a33f_3569fafb" /&amp;gt;&amp;lt;w:bookmarkStart w:id="158" w:name="_LINE__11_75a2c021_4f09_4260_8f86_5c2399" /&amp;gt;&amp;lt;w:bookmarkEnd w:id="142" /&amp;gt;&amp;lt;w:bookmarkEnd w:id="143" /&amp;gt;&amp;lt;w:bookmarkEnd w:id="144" /&amp;gt;&amp;lt;w:ins w:id="159" w:author="BPS" w:date="2021-01-19T14:28:00Z"&amp;gt;&amp;lt;w:r w:rsidRPr="00C8102B"&amp;gt;&amp;lt;w:rPr&amp;gt;&amp;lt;w:b /&amp;gt;&amp;lt;/w:rPr&amp;gt;&amp;lt;w:t&amp;gt;1&amp;lt;/w:t&amp;gt;&amp;lt;/w:r&amp;gt;&amp;lt;w:bookmarkEnd w:id="155" /&amp;gt;&amp;lt;w:r w:rsidRPr="00C8102B"&amp;gt;&amp;lt;w:rPr&amp;gt;&amp;lt;w:b /&amp;gt;&amp;lt;/w:rPr&amp;gt;&amp;lt;w:t xml:space="preserve"&amp;gt;. &amp;lt;/w:t&amp;gt;&amp;lt;/w:r&amp;gt;&amp;lt;w:bookmarkStart w:id="160" w:name="_STATUTE_HEADNOTE__033cbff4_c706_47b3_a2" /&amp;gt;&amp;lt;w:r w:rsidRPr="00C8102B"&amp;gt;&amp;lt;w:rPr&amp;gt;&amp;lt;w:b /&amp;gt;&amp;lt;/w:rPr&amp;gt;&amp;lt;w:t&amp;gt;Valid license or certification.&amp;lt;/w:t&amp;gt;&amp;lt;/w:r&amp;gt;&amp;lt;w:r w:rsidRPr="00C8102B"&amp;gt;&amp;lt;w:t xml:space="preserve"&amp;gt;  &amp;lt;/w:t&amp;gt;&amp;lt;/w:r&amp;gt;&amp;lt;w:bookmarkStart w:id="161" w:name="_STATUTE_CONTENT__e7df6604_1772_4ae9_b59" /&amp;gt;&amp;lt;w:bookmarkEnd w:id="160" /&amp;gt;&amp;lt;w:r w:rsidRPr="00C8102B"&amp;gt;&amp;lt;w:t xml:space="preserve"&amp;gt;The person holds a current and valid occupational &amp;lt;/w:t&amp;gt;&amp;lt;/w:r&amp;gt;&amp;lt;w:bookmarkStart w:id="162" w:name="_LINE__12_4062eec0_90d7_4a24_a84d_c2cb7c" /&amp;gt;&amp;lt;w:bookmarkEnd w:id="158" /&amp;gt;&amp;lt;w:r w:rsidRPr="00C8102B"&amp;gt;&amp;lt;w:t xml:space="preserve"&amp;gt;license or government certification issued by a board in another state for a lawful &amp;lt;/w:t&amp;gt;&amp;lt;/w:r&amp;gt;&amp;lt;w:bookmarkStart w:id="163" w:name="_LINE__13_a5208996_2247_4cdb_b751_832e01" /&amp;gt;&amp;lt;w:bookmarkEnd w:id="162" /&amp;gt;&amp;lt;w:r w:rsidRPr="00C8102B"&amp;gt;&amp;lt;w:t xml:space="preserve"&amp;gt;occupation with a similar scope of practice to the lawful practice governed by the &amp;lt;/w:t&amp;gt;&amp;lt;/w:r&amp;gt;&amp;lt;w:bookmarkStart w:id="164" w:name="_LINE__14_b3b01659_77c7_46d6_9da5_754ff2" /&amp;gt;&amp;lt;w:bookmarkEnd w:id="163" /&amp;gt;&amp;lt;w:r w:rsidRPr="00C8102B"&amp;gt;&amp;lt;w:t xml:space="preserve"&amp;gt;occupational license or government certification for which the person has applied; &amp;lt;/w:t&amp;gt;&amp;lt;/w:r&amp;gt;&amp;lt;w:bookmarkEnd w:id="164" /&amp;gt;&amp;lt;/w:ins&amp;gt;&amp;lt;/w:p&amp;gt;&amp;lt;w:p w:rsidR="00FE3F43" w:rsidRPr="00C8102B" w:rsidRDefault="00FE3F43" w:rsidP="00FE3F43"&amp;gt;&amp;lt;w:pPr&amp;gt;&amp;lt;w:ind w:left="360" w:firstLine="360" /&amp;gt;&amp;lt;w:rPr&amp;gt;&amp;lt;w:ins w:id="165" w:author="BPS" w:date="2021-01-19T14:28:00Z" /&amp;gt;&amp;lt;w:u w:val="single" /&amp;gt;&amp;lt;/w:rPr&amp;gt;&amp;lt;/w:pPr&amp;gt;&amp;lt;w:bookmarkStart w:id="166" w:name="_STATUTE_NUMBER__dc673611_b817_4019_a4ed" /&amp;gt;&amp;lt;w:bookmarkStart w:id="167" w:name="_STATUTE_SS__4de22c07_6e54_4e41_bb3a_c08" /&amp;gt;&amp;lt;w:bookmarkStart w:id="168" w:name="_PAR__6_3511d28b_d3cb_4872_acd9_903d6cf0" /&amp;gt;&amp;lt;w:bookmarkStart w:id="169" w:name="_LINE__15_604137c1_db03_48ce_a5d3_928ad6" /&amp;gt;&amp;lt;w:bookmarkEnd w:id="156" /&amp;gt;&amp;lt;w:bookmarkEnd w:id="157" /&amp;gt;&amp;lt;w:bookmarkEnd w:id="161" /&amp;gt;&amp;lt;w:ins w:id="170" w:author="BPS" w:date="2021-01-19T14:28:00Z"&amp;gt;&amp;lt;w:r w:rsidRPr="00C8102B"&amp;gt;&amp;lt;w:rPr&amp;gt;&amp;lt;w:b /&amp;gt;&amp;lt;w:u w:val="single" /&amp;gt;&amp;lt;/w:rPr&amp;gt;&amp;lt;w:t&amp;gt;2&amp;lt;/w:t&amp;gt;&amp;lt;/w:r&amp;gt;&amp;lt;w:bookmarkEnd w:id="166" /&amp;gt;&amp;lt;w:r w:rsidRPr="00C8102B"&amp;gt;&amp;lt;w:rPr&amp;gt;&amp;lt;w:b /&amp;gt;&amp;lt;w:u w:val="single" /&amp;gt;&amp;lt;/w:rPr&amp;gt;&amp;lt;w:t&amp;gt;.&amp;lt;/w:t&amp;gt;&amp;lt;/w:r&amp;gt;&amp;lt;w:r w:rsidRPr="00C8102B"&amp;gt;&amp;lt;w:rPr&amp;gt;&amp;lt;w:u w:val="single" /&amp;gt;&amp;lt;/w:rPr&amp;gt;&amp;lt;w:t xml:space="preserve"&amp;gt; &amp;lt;/w:t&amp;gt;&amp;lt;/w:r&amp;gt;&amp;lt;w:bookmarkStart w:id="171" w:name="_STATUTE_HEADNOTE__335a0c16_dddf_41de_a6" /&amp;gt;&amp;lt;w:r w:rsidRPr="00C8102B"&amp;gt;&amp;lt;w:rPr&amp;gt;&amp;lt;w:b /&amp;gt;&amp;lt;w:u w:val="single" /&amp;gt;&amp;lt;/w:rPr&amp;gt;&amp;lt;w:t&amp;gt;Term.&amp;lt;/w:t&amp;gt;&amp;lt;/w:r&amp;gt;&amp;lt;w:r w:rsidRPr="00C8102B"&amp;gt;&amp;lt;w:rPr&amp;gt;&amp;lt;w:u w:val="single" /&amp;gt;&amp;lt;/w:rPr&amp;gt;&amp;lt;w:t xml:space="preserve"&amp;gt;  &amp;lt;/w:t&amp;gt;&amp;lt;/w:r&amp;gt;&amp;lt;w:bookmarkStart w:id="172" w:name="_STATUTE_CONTENT__e736c3b2_d132_4839_be3" /&amp;gt;&amp;lt;w:bookmarkEnd w:id="171" /&amp;gt;&amp;lt;w:r w:rsidRPr="00C8102B"&amp;gt;&amp;lt;w:rPr&amp;gt;&amp;lt;w:u w:val="single" /&amp;gt;&amp;lt;/w:rPr&amp;gt;&amp;lt;w:t xml:space="preserve"&amp;gt;The person has held the &amp;lt;/w:t&amp;gt;&amp;lt;/w:r&amp;gt;&amp;lt;w:r w:rsidRPr="00C8102B"&amp;gt;&amp;lt;w:t&amp;gt;occupational&amp;lt;/w:t&amp;gt;&amp;lt;/w:r&amp;gt;&amp;lt;w:r w:rsidRPr="00C8102B"&amp;gt;&amp;lt;w:rPr&amp;gt;&amp;lt;w:u w:val="single" /&amp;gt;&amp;lt;/w:rPr&amp;gt;&amp;lt;w:t xml:space="preserve"&amp;gt; license or government certification &amp;lt;/w:t&amp;gt;&amp;lt;/w:r&amp;gt;&amp;lt;w:bookmarkStart w:id="173" w:name="_LINE__16_8945e7e8_d894_4077_924a_fb004a" /&amp;gt;&amp;lt;w:bookmarkEnd w:id="169" /&amp;gt;&amp;lt;w:r w:rsidRPr="00C8102B"&amp;gt;&amp;lt;w:rPr&amp;gt;&amp;lt;w:u w:val="single" /&amp;gt;&amp;lt;/w:rPr&amp;gt;&amp;lt;w:t&amp;gt;issued in the other state for at least one year;&amp;lt;/w:t&amp;gt;&amp;lt;/w:r&amp;gt;&amp;lt;w:bookmarkEnd w:id="173" /&amp;gt;&amp;lt;/w:ins&amp;gt;&amp;lt;/w:p&amp;gt;&amp;lt;w:p w:rsidR="00FE3F43" w:rsidRPr="00C8102B" w:rsidRDefault="00FE3F43" w:rsidP="00FE3F43"&amp;gt;&amp;lt;w:pPr&amp;gt;&amp;lt;w:ind w:left="360" w:firstLine="360" /&amp;gt;&amp;lt;w:rPr&amp;gt;&amp;lt;w:ins w:id="174" w:author="BPS" w:date="2021-01-19T14:28:00Z" /&amp;gt;&amp;lt;/w:rPr&amp;gt;&amp;lt;/w:pPr&amp;gt;&amp;lt;w:bookmarkStart w:id="175" w:name="_STATUTE_NUMBER__23a2249d_1f27_4e48_aef3" /&amp;gt;&amp;lt;w:bookmarkStart w:id="176" w:name="_STATUTE_SS__f18959de_f32d_4922_b7a8_8bf" /&amp;gt;&amp;lt;w:bookmarkStart w:id="177" w:name="_PAR__7_6dfee3b0_fb2f_496a_bd7b_dcfcd8c0" /&amp;gt;&amp;lt;w:bookmarkStart w:id="178" w:name="_LINE__17_6f132ae3_1855_485f_8c73_51f4a9" /&amp;gt;&amp;lt;w:bookmarkEnd w:id="167" /&amp;gt;&amp;lt;w:bookmarkEnd w:id="168" /&amp;gt;&amp;lt;w:bookmarkEnd w:id="172" /&amp;gt;&amp;lt;w:ins w:id="179" w:author="BPS" w:date="2021-01-19T14:28:00Z"&amp;gt;&amp;lt;w:r w:rsidRPr="00C8102B"&amp;gt;&amp;lt;w:rPr&amp;gt;&amp;lt;w:b /&amp;gt;&amp;lt;/w:rPr&amp;gt;&amp;lt;w:t&amp;gt;3&amp;lt;/w:t&amp;gt;&amp;lt;/w:r&amp;gt;&amp;lt;w:bookmarkEnd w:id="175" /&amp;gt;&amp;lt;w:r w:rsidRPr="00C8102B"&amp;gt;&amp;lt;w:rPr&amp;gt;&amp;lt;w:b /&amp;gt;&amp;lt;/w:rPr&amp;gt;&amp;lt;w:t xml:space="preserve"&amp;gt;.  &amp;lt;/w:t&amp;gt;&amp;lt;/w:r&amp;gt;&amp;lt;w:bookmarkStart w:id="180" w:name="_STATUTE_HEADNOTE__f6009da2_a527_4445_88" /&amp;gt;&amp;lt;w:r w:rsidRPr="00C8102B"&amp;gt;&amp;lt;w:rPr&amp;gt;&amp;lt;w:b /&amp;gt;&amp;lt;/w:rPr&amp;gt;&amp;lt;w:t xml:space="preserve"&amp;gt;Requirements. &amp;lt;/w:t&amp;gt;&amp;lt;/w:r&amp;gt;&amp;lt;w:r w:rsidRPr="00C8102B"&amp;gt;&amp;lt;w:t xml:space="preserve"&amp;gt; &amp;lt;/w:t&amp;gt;&amp;lt;/w:r&amp;gt;&amp;lt;w:bookmarkStart w:id="181" w:name="_STATUTE_CONTENT__1b7e0632_5da7_46d2_b39" /&amp;gt;&amp;lt;w:bookmarkEnd w:id="180" /&amp;gt;&amp;lt;w:r w:rsidRPr="00C8102B"&amp;gt;&amp;lt;w:t xml:space="preserve"&amp;gt;The issuing board in the other state required the person to pass an &amp;lt;/w:t&amp;gt;&amp;lt;/w:r&amp;gt;&amp;lt;w:bookmarkStart w:id="182" w:name="_LINE__18_85de2108_df9d_4a0e_b5da_82834b" /&amp;gt;&amp;lt;w:bookmarkEnd w:id="178" /&amp;gt;&amp;lt;w:r w:rsidRPr="00C8102B"&amp;gt;&amp;lt;w:t xml:space="preserve"&amp;gt;examination or to meet education, training or experience standards that are substantially &amp;lt;/w:t&amp;gt;&amp;lt;/w:r&amp;gt;&amp;lt;w:bookmarkStart w:id="183" w:name="_LINE__19_8b697742_14f0_48c3_9e41_9083b0" /&amp;gt;&amp;lt;w:bookmarkEnd w:id="182" /&amp;gt;&amp;lt;w:r w:rsidRPr="00C8102B"&amp;gt;&amp;lt;w:t xml:space="preserve"&amp;gt;similar to those required for the occupational license or government certification for which &amp;lt;/w:t&amp;gt;&amp;lt;/w:r&amp;gt;&amp;lt;w:bookmarkStart w:id="184" w:name="_LINE__20_9e6babb8_4a68_41e4_81ef_af4daa" /&amp;gt;&amp;lt;w:bookmarkEnd w:id="183" /&amp;gt;&amp;lt;w:r w:rsidRPr="00C8102B"&amp;gt;&amp;lt;w:t&amp;gt;the person has applied;&amp;lt;/w:t&amp;gt;&amp;lt;/w:r&amp;gt;&amp;lt;w:bookmarkEnd w:id="184" /&amp;gt;&amp;lt;/w:ins&amp;gt;&amp;lt;/w:p&amp;gt;&amp;lt;w:p w:rsidR="00FE3F43" w:rsidRPr="00C8102B" w:rsidRDefault="00FE3F43" w:rsidP="00FE3F43"&amp;gt;&amp;lt;w:pPr&amp;gt;&amp;lt;w:ind w:left="360" w:firstLine="360" /&amp;gt;&amp;lt;w:rPr&amp;gt;&amp;lt;w:ins w:id="185" w:author="BPS" w:date="2021-01-19T14:28:00Z" /&amp;gt;&amp;lt;/w:rPr&amp;gt;&amp;lt;/w:pPr&amp;gt;&amp;lt;w:bookmarkStart w:id="186" w:name="_STATUTE_NUMBER__01143f31_895f_4c86_b965" /&amp;gt;&amp;lt;w:bookmarkStart w:id="187" w:name="_STATUTE_SS__e6f1b325_3e05_471b_98e5_079" /&amp;gt;&amp;lt;w:bookmarkStart w:id="188" w:name="_PAR__8_1daaaafa_df5b_434b_938c_af1724e4" /&amp;gt;&amp;lt;w:bookmarkStart w:id="189" w:name="_LINE__21_5c35896c_259e_404b_9b96_236947" /&amp;gt;&amp;lt;w:bookmarkEnd w:id="176" /&amp;gt;&amp;lt;w:bookmarkEnd w:id="177" /&amp;gt;&amp;lt;w:bookmarkEnd w:id="181" /&amp;gt;&amp;lt;w:ins w:id="190" w:author="BPS" w:date="2021-01-19T14:28:00Z"&amp;gt;&amp;lt;w:r w:rsidRPr="00C8102B"&amp;gt;&amp;lt;w:rPr&amp;gt;&amp;lt;w:b /&amp;gt;&amp;lt;/w:rPr&amp;gt;&amp;lt;w:t&amp;gt;4&amp;lt;/w:t&amp;gt;&amp;lt;/w:r&amp;gt;&amp;lt;w:bookmarkEnd w:id="186" /&amp;gt;&amp;lt;w:r w:rsidRPr="00C8102B"&amp;gt;&amp;lt;w:rPr&amp;gt;&amp;lt;w:b /&amp;gt;&amp;lt;/w:rPr&amp;gt;&amp;lt;w:t xml:space="preserve"&amp;gt;.  &amp;lt;/w:t&amp;gt;&amp;lt;/w:r&amp;gt;&amp;lt;w:bookmarkStart w:id="191" w:name="_STATUTE_HEADNOTE__c460ebdc_6897_4c69_95" /&amp;gt;&amp;lt;w:r w:rsidRPr="00C8102B"&amp;gt;&amp;lt;w:rPr&amp;gt;&amp;lt;w:b /&amp;gt;&amp;lt;/w:rPr&amp;gt;&amp;lt;w:t xml:space="preserve"&amp;gt;Good standing. &amp;lt;/w:t&amp;gt;&amp;lt;/w:r&amp;gt;&amp;lt;w:r w:rsidRPr="00C8102B"&amp;gt;&amp;lt;w:t xml:space="preserve"&amp;gt; &amp;lt;/w:t&amp;gt;&amp;lt;/w:r&amp;gt;&amp;lt;w:bookmarkStart w:id="192" w:name="_STATUTE_CONTENT__e690ec00_9a05_4111_9cd" /&amp;gt;&amp;lt;w:bookmarkEnd w:id="191" /&amp;gt;&amp;lt;w:r w:rsidRPr="00C8102B"&amp;gt;&amp;lt;w:t xml:space="preserve"&amp;gt;The person is in good standing with the issuing board in the other &amp;lt;/w:t&amp;gt;&amp;lt;/w:r&amp;gt;&amp;lt;w:bookmarkStart w:id="193" w:name="_LINE__22_08cc7379_6e4b_4530_841c_87b3bf" /&amp;gt;&amp;lt;w:bookmarkEnd w:id="189" /&amp;gt;&amp;lt;w:r w:rsidRPr="00C8102B"&amp;gt;&amp;lt;w:t&amp;gt;state;&amp;lt;/w:t&amp;gt;&amp;lt;/w:r&amp;gt;&amp;lt;w:bookmarkEnd w:id="193" /&amp;gt;&amp;lt;/w:ins&amp;gt;&amp;lt;/w:p&amp;gt;&amp;lt;w:p w:rsidR="00FE3F43" w:rsidRPr="00C8102B" w:rsidRDefault="00FE3F43" w:rsidP="00FE3F43"&amp;gt;&amp;lt;w:pPr&amp;gt;&amp;lt;w:ind w:left="360" w:firstLine="360" /&amp;gt;&amp;lt;w:rPr&amp;gt;&amp;lt;w:ins w:id="194" w:author="BPS" w:date="2021-01-19T14:28:00Z" /&amp;gt;&amp;lt;/w:rPr&amp;gt;&amp;lt;/w:pPr&amp;gt;&amp;lt;w:bookmarkStart w:id="195" w:name="_STATUTE_NUMBER__1d0e8c1a_0b47_4d41_9ae7" /&amp;gt;&amp;lt;w:bookmarkStart w:id="196" w:name="_STATUTE_SS__5630677f_beb5_43d8_9b69_937" /&amp;gt;&amp;lt;w:bookmarkStart w:id="197" w:name="_PAR__9_68045504_7367_4b57_82de_65f8525e" /&amp;gt;&amp;lt;w:bookmarkStart w:id="198" w:name="_LINE__23_e17bee7f_2499_4906_872f_d94ba0" /&amp;gt;&amp;lt;w:bookmarkEnd w:id="187" /&amp;gt;&amp;lt;w:bookmarkEnd w:id="188" /&amp;gt;&amp;lt;w:bookmarkEnd w:id="192" /&amp;gt;&amp;lt;w:ins w:id="199" w:author="BPS" w:date="2021-01-19T14:28:00Z"&amp;gt;&amp;lt;w:r w:rsidRPr="00C8102B"&amp;gt;&amp;lt;w:rPr&amp;gt;&amp;lt;w:b /&amp;gt;&amp;lt;/w:rPr&amp;gt;&amp;lt;w:t&amp;gt;5&amp;lt;/w:t&amp;gt;&amp;lt;/w:r&amp;gt;&amp;lt;w:bookmarkEnd w:id="195" /&amp;gt;&amp;lt;w:r w:rsidRPr="00C8102B"&amp;gt;&amp;lt;w:rPr&amp;gt;&amp;lt;w:b /&amp;gt;&amp;lt;/w:rPr&amp;gt;&amp;lt;w:t xml:space="preserve"&amp;gt;.  &amp;lt;/w:t&amp;gt;&amp;lt;/w:r&amp;gt;&amp;lt;w:bookmarkStart w:id="200" w:name="_STATUTE_HEADNOTE__64027aab_3209_4769_9b" /&amp;gt;&amp;lt;w:r w:rsidRPr="00C8102B"&amp;gt;&amp;lt;w:rPr&amp;gt;&amp;lt;w:b /&amp;gt;&amp;lt;/w:rPr&amp;gt;&amp;lt;w:t xml:space="preserve"&amp;gt;No disqualifications. &amp;lt;/w:t&amp;gt;&amp;lt;/w:r&amp;gt;&amp;lt;w:r w:rsidRPr="00C8102B"&amp;gt;&amp;lt;w:t xml:space="preserve"&amp;gt; &amp;lt;/w:t&amp;gt;&amp;lt;/w:r&amp;gt;&amp;lt;w:bookmarkStart w:id="201" w:name="_STATUTE_CONTENT__62f77857_e750_4eaf_9ed" /&amp;gt;&amp;lt;w:bookmarkEnd w:id="200" /&amp;gt;&amp;lt;w:r w:rsidRPr="00C8102B"&amp;gt;&amp;lt;w:t xml:space="preserve"&amp;gt;The person does not have a criminal record that disqualifies &amp;lt;/w:t&amp;gt;&amp;lt;/w:r&amp;gt;&amp;lt;w:bookmarkStart w:id="202" w:name="_LINE__24_2d810707_e34d_4d0b_beb1_54f030" /&amp;gt;&amp;lt;w:bookmarkEnd w:id="198" /&amp;gt;&amp;lt;w:r w:rsidRPr="00C8102B"&amp;gt;&amp;lt;w:t xml:space="preserve"&amp;gt;the person from holding the occupational license or government certification for which the &amp;lt;/w:t&amp;gt;&amp;lt;/w:r&amp;gt;&amp;lt;w:bookmarkStart w:id="203" w:name="_LINE__25_449672cd_b7a4_47d1_959a_0720dc" /&amp;gt;&amp;lt;w:bookmarkEnd w:id="202" /&amp;gt;&amp;lt;w:r w:rsidRPr="00C8102B"&amp;gt;&amp;lt;w:t&amp;gt;person has applied;&amp;lt;/w:t&amp;gt;&amp;lt;/w:r&amp;gt;&amp;lt;w:bookmarkEnd w:id="203" /&amp;gt;&amp;lt;/w:ins&amp;gt;&amp;lt;/w:p&amp;gt;&amp;lt;w:p w:rsidR="00FE3F43" w:rsidRPr="00C8102B" w:rsidRDefault="00FE3F43" w:rsidP="00FE3F43"&amp;gt;&amp;lt;w:pPr&amp;gt;&amp;lt;w:ind w:left="360" w:firstLine="360" /&amp;gt;&amp;lt;w:rPr&amp;gt;&amp;lt;w:ins w:id="204" w:author="BPS" w:date="2021-01-19T14:28:00Z" /&amp;gt;&amp;lt;/w:rPr&amp;gt;&amp;lt;/w:pPr&amp;gt;&amp;lt;w:bookmarkStart w:id="205" w:name="_STATUTE_NUMBER__4732fbd8_4a5b_4358_bad6" /&amp;gt;&amp;lt;w:bookmarkStart w:id="206" w:name="_STATUTE_SS__c0f5dfc8_5cc8_4c77_a09c_413" /&amp;gt;&amp;lt;w:bookmarkStart w:id="207" w:name="_PAR__10_b58de848_2c35_4d4f_b8a7_c4178e7" /&amp;gt;&amp;lt;w:bookmarkStart w:id="208" w:name="_LINE__26_00982d31_c149_4312_9212_0f42e7" /&amp;gt;&amp;lt;w:bookmarkEnd w:id="196" /&amp;gt;&amp;lt;w:bookmarkEnd w:id="197" /&amp;gt;&amp;lt;w:bookmarkEnd w:id="201" /&amp;gt;&amp;lt;w:ins w:id="209" w:author="BPS" w:date="2021-01-19T14:28:00Z"&amp;gt;&amp;lt;w:r w:rsidRPr="00C8102B"&amp;gt;&amp;lt;w:rPr&amp;gt;&amp;lt;w:b /&amp;gt;&amp;lt;/w:rPr&amp;gt;&amp;lt;w:t&amp;gt;6&amp;lt;/w:t&amp;gt;&amp;lt;/w:r&amp;gt;&amp;lt;w:bookmarkEnd w:id="205" /&amp;gt;&amp;lt;w:r w:rsidRPr="00C8102B"&amp;gt;&amp;lt;w:rPr&amp;gt;&amp;lt;w:b /&amp;gt;&amp;lt;/w:rPr&amp;gt;&amp;lt;w:t xml:space="preserve"&amp;gt;.  &amp;lt;/w:t&amp;gt;&amp;lt;/w:r&amp;gt;&amp;lt;w:bookmarkStart w:id="210" w:name="_STATUTE_HEADNOTE__d215660a_7690_4f61_b4" /&amp;gt;&amp;lt;w:r w:rsidRPr="00C8102B"&amp;gt;&amp;lt;w:rPr&amp;gt;&amp;lt;w:b /&amp;gt;&amp;lt;/w:rPr&amp;gt;&amp;lt;w:t xml:space="preserve"&amp;gt;Not revoked. &amp;lt;/w:t&amp;gt;&amp;lt;/w:r&amp;gt;&amp;lt;w:r w:rsidRPr="00C8102B"&amp;gt;&amp;lt;w:t xml:space="preserve"&amp;gt; &amp;lt;/w:t&amp;gt;&amp;lt;/w:r&amp;gt;&amp;lt;w:bookmarkStart w:id="211" w:name="_STATUTE_CONTENT__7b9dd2d4_b36e_4c30_855" /&amp;gt;&amp;lt;w:bookmarkEnd w:id="210" /&amp;gt;&amp;lt;w:r w:rsidRPr="00C8102B"&amp;gt;&amp;lt;w:t xml:space="preserve"&amp;gt;No board in another state has revoked the person's occupational &amp;lt;/w:t&amp;gt;&amp;lt;/w:r&amp;gt;&amp;lt;w:bookmarkStart w:id="212" w:name="_LINE__27_fe2aa721_0b45_4e93_9c78_d32945" /&amp;gt;&amp;lt;w:bookmarkEnd w:id="208" /&amp;gt;&amp;lt;w:r w:rsidRPr="00C8102B"&amp;gt;&amp;lt;w:t xml:space="preserve"&amp;gt;license or government certification because of negligence or intentional misconduct related &amp;lt;/w:t&amp;gt;&amp;lt;/w:r&amp;gt;&amp;lt;w:bookmarkStart w:id="213" w:name="_LINE__28_2c29a23a_e2af_4169_921b_8be2f2" /&amp;gt;&amp;lt;w:bookmarkEnd w:id="212" /&amp;gt;&amp;lt;w:r w:rsidRPr="00C8102B"&amp;gt;&amp;lt;w:t&amp;gt;to the person's work in the lawful occupation in that state;&amp;lt;/w:t&amp;gt;&amp;lt;/w:r&amp;gt;&amp;lt;w:bookmarkEnd w:id="213" /&amp;gt;&amp;lt;/w:ins&amp;gt;&amp;lt;/w:p&amp;gt;&amp;lt;w:p w:rsidR="00FE3F43" w:rsidRPr="00C8102B" w:rsidRDefault="00FE3F43" w:rsidP="00FE3F43"&amp;gt;&amp;lt;w:pPr&amp;gt;&amp;lt;w:ind w:left="360" w:firstLine="360" /&amp;gt;&amp;lt;w:rPr&amp;gt;&amp;lt;w:ins w:id="214" w:author="BPS" w:date="2021-01-19T14:28:00Z" /&amp;gt;&amp;lt;w:u w:val="single" /&amp;gt;&amp;lt;/w:rPr&amp;gt;&amp;lt;/w:pPr&amp;gt;&amp;lt;w:bookmarkStart w:id="215" w:name="_STATUTE_NUMBER__1b9b2cbc_abc9_4b36_a75c" /&amp;gt;&amp;lt;w:bookmarkStart w:id="216" w:name="_STATUTE_SS__fa6e2dc9_e015_4835_8462_e9a" /&amp;gt;&amp;lt;w:bookmarkStart w:id="217" w:name="_PAR__11_36817079_4c4d_47d1_b8cb_395d644" /&amp;gt;&amp;lt;w:bookmarkStart w:id="218" w:name="_LINE__29_c42ccf9a_2b0a_40a8_afaa_d7d18d" /&amp;gt;&amp;lt;w:bookmarkEnd w:id="206" /&amp;gt;&amp;lt;w:bookmarkEnd w:id="207" /&amp;gt;&amp;lt;w:bookmarkEnd w:id="211" /&amp;gt;&amp;lt;w:ins w:id="219" w:author="BPS" w:date="2021-01-19T14:28:00Z"&amp;gt;&amp;lt;w:r w:rsidRPr="00C8102B"&amp;gt;&amp;lt;w:rPr&amp;gt;&amp;lt;w:b /&amp;gt;&amp;lt;w:u w:val="single" /&amp;gt;&amp;lt;/w:rPr&amp;gt;&amp;lt;w:t&amp;gt;7&amp;lt;/w:t&amp;gt;&amp;lt;/w:r&amp;gt;&amp;lt;w:bookmarkEnd w:id="215" /&amp;gt;&amp;lt;w:r w:rsidRPr="00C8102B"&amp;gt;&amp;lt;w:rPr&amp;gt;&amp;lt;w:b /&amp;gt;&amp;lt;w:u w:val="single" /&amp;gt;&amp;lt;/w:rPr&amp;gt;&amp;lt;w:t xml:space="preserve"&amp;gt;. &amp;lt;/w:t&amp;gt;&amp;lt;/w:r&amp;gt;&amp;lt;w:bookmarkStart w:id="220" w:name="_STATUTE_HEADNOTE__bbe7ad03_2e5b_4863_9b" /&amp;gt;&amp;lt;w:r w:rsidRPr="00C8102B"&amp;gt;&amp;lt;w:rPr&amp;gt;&amp;lt;w:b /&amp;gt;&amp;lt;w:u w:val="single" /&amp;gt;&amp;lt;/w:rPr&amp;gt;&amp;lt;w:t&amp;gt;Not surrendered.&amp;lt;/w:t&amp;gt;&amp;lt;/w:r&amp;gt;&amp;lt;w:r w:rsidRPr="00C8102B"&amp;gt;&amp;lt;w:rPr&amp;gt;&amp;lt;w:u w:val="single" /&amp;gt;&amp;lt;/w:rPr&amp;gt;&amp;lt;w:t xml:space="preserve"&amp;gt;  &amp;lt;/w:t&amp;gt;&amp;lt;/w:r&amp;gt;&amp;lt;w:bookmarkStart w:id="221" w:name="_STATUTE_CONTENT__10b5fe82_a4d7_4c2e_8a5" /&amp;gt;&amp;lt;w:bookmarkEnd w:id="220" /&amp;gt;&amp;lt;w:r w:rsidRPr="00C8102B"&amp;gt;&amp;lt;w:rPr&amp;gt;&amp;lt;w:u w:val="single" /&amp;gt;&amp;lt;/w:rPr&amp;gt;&amp;lt;w:t xml:space="preserve"&amp;gt;The person has not surrendered an occupational license or &amp;lt;/w:t&amp;gt;&amp;lt;/w:r&amp;gt;&amp;lt;w:bookmarkStart w:id="222" w:name="_LINE__30_31063ffc_088b_4852_aa44_bbc05e" /&amp;gt;&amp;lt;w:bookmarkEnd w:id="218" /&amp;gt;&amp;lt;w:r w:rsidRPr="00C8102B"&amp;gt;&amp;lt;w:rPr&amp;gt;&amp;lt;w:u w:val="single" /&amp;gt;&amp;lt;/w:rPr&amp;gt;&amp;lt;w:t xml:space="preserve"&amp;gt;government certification because of &amp;lt;/w:t&amp;gt;&amp;lt;/w:r&amp;gt;&amp;lt;w:r w:rsidRPr="00C8102B"&amp;gt;&amp;lt;w:t&amp;gt;negligence&amp;lt;/w:t&amp;gt;&amp;lt;/w:r&amp;gt;&amp;lt;w:r w:rsidRPr="00C8102B"&amp;gt;&amp;lt;w:rPr&amp;gt;&amp;lt;w:u w:val="single" /&amp;gt;&amp;lt;/w:rPr&amp;gt;&amp;lt;w:t xml:space="preserve"&amp;gt; or intentional misconduct related to the &amp;lt;/w:t&amp;gt;&amp;lt;/w:r&amp;gt;&amp;lt;w:bookmarkStart w:id="223" w:name="_LINE__31_e13a4f7d_f8dc_4d14_8015_cd5831" /&amp;gt;&amp;lt;w:bookmarkEnd w:id="222" /&amp;gt;&amp;lt;w:r w:rsidRPr="00C8102B"&amp;gt;&amp;lt;w:rPr&amp;gt;&amp;lt;w:u w:val="single" /&amp;gt;&amp;lt;/w:rPr&amp;gt;&amp;lt;w:t xml:space="preserve"&amp;gt;person's work in the lawful occupation in another state; &amp;lt;/w:t&amp;gt;&amp;lt;/w:r&amp;gt;&amp;lt;w:bookmarkEnd w:id="223" /&amp;gt;&amp;lt;/w:ins&amp;gt;&amp;lt;/w:p&amp;gt;&amp;lt;w:p w:rsidR="00FE3F43" w:rsidRPr="00C8102B" w:rsidRDefault="00FE3F43" w:rsidP="00FE3F43"&amp;gt;&amp;lt;w:pPr&amp;gt;&amp;lt;w:ind w:left="360" w:firstLine="360" /&amp;gt;&amp;lt;w:rPr&amp;gt;&amp;lt;w:ins w:id="224" w:author="BPS" w:date="2021-01-19T14:28:00Z" /&amp;gt;&amp;lt;/w:rPr&amp;gt;&amp;lt;/w:pPr&amp;gt;&amp;lt;w:bookmarkStart w:id="225" w:name="_STATUTE_NUMBER__9ff9e281_df24_4d48_9a34" /&amp;gt;&amp;lt;w:bookmarkStart w:id="226" w:name="_STATUTE_SS__07a70ddc_fcd5_453b_a896_380" /&amp;gt;&amp;lt;w:bookmarkStart w:id="227" w:name="_PAR__12_a38d7575_f248_4682_acb5_0710c5d" /&amp;gt;&amp;lt;w:bookmarkStart w:id="228" w:name="_LINE__32_1f2ace9c_b8e2_4732_bafb_0ac33f" /&amp;gt;&amp;lt;w:bookmarkEnd w:id="216" /&amp;gt;&amp;lt;w:bookmarkEnd w:id="217" /&amp;gt;&amp;lt;w:bookmarkEnd w:id="221" /&amp;gt;&amp;lt;w:ins w:id="229" w:author="BPS" w:date="2021-01-19T14:28:00Z"&amp;gt;&amp;lt;w:r w:rsidRPr="00C8102B"&amp;gt;&amp;lt;w:rPr&amp;gt;&amp;lt;w:b /&amp;gt;&amp;lt;/w:rPr&amp;gt;&amp;lt;w:t&amp;gt;8&amp;lt;/w:t&amp;gt;&amp;lt;/w:r&amp;gt;&amp;lt;w:bookmarkEnd w:id="225" /&amp;gt;&amp;lt;w:r w:rsidRPr="00C8102B"&amp;gt;&amp;lt;w:rPr&amp;gt;&amp;lt;w:b /&amp;gt;&amp;lt;/w:rPr&amp;gt;&amp;lt;w:t xml:space="preserve"&amp;gt;.  &amp;lt;/w:t&amp;gt;&amp;lt;/w:r&amp;gt;&amp;lt;w:bookmarkStart w:id="230" w:name="_STATUTE_HEADNOTE__55b53e12_fac2_4c20_ba" /&amp;gt;&amp;lt;w:r w:rsidRPr="00C8102B"&amp;gt;&amp;lt;w:rPr&amp;gt;&amp;lt;w:b /&amp;gt;&amp;lt;/w:rPr&amp;gt;&amp;lt;w:t xml:space="preserve"&amp;gt;No complaints. &amp;lt;/w:t&amp;gt;&amp;lt;/w:r&amp;gt;&amp;lt;w:r w:rsidRPr="00C8102B"&amp;gt;&amp;lt;w:t xml:space="preserve"&amp;gt; &amp;lt;/w:t&amp;gt;&amp;lt;/w:r&amp;gt;&amp;lt;w:bookmarkStart w:id="231" w:name="_STATUTE_CONTENT__8c9c4ea5_366d_4378_b7d" /&amp;gt;&amp;lt;w:bookmarkEnd w:id="230" /&amp;gt;&amp;lt;w:r w:rsidRPr="00C8102B"&amp;gt;&amp;lt;w:t xml:space="preserve"&amp;gt;The person does not have a complaint, allegation or investigation &amp;lt;/w:t&amp;gt;&amp;lt;/w:r&amp;gt;&amp;lt;w:bookmarkStart w:id="232" w:name="_LINE__33_73d7b2db_e6c0_45d4_8042_41b072" /&amp;gt;&amp;lt;w:bookmarkEnd w:id="228" /&amp;gt;&amp;lt;w:r w:rsidRPr="00C8102B"&amp;gt;&amp;lt;w:t xml:space="preserve"&amp;gt;pending before a board in another state that relates to unprofessional conduct or an alleged &amp;lt;/w:t&amp;gt;&amp;lt;/w:r&amp;gt;&amp;lt;w:bookmarkStart w:id="233" w:name="_LINE__34_c223aa33_cd05_4b52_88d8_8c0380" /&amp;gt;&amp;lt;w:bookmarkEnd w:id="232" /&amp;gt;&amp;lt;w:r w:rsidRPr="00C8102B"&amp;gt;&amp;lt;w:t xml:space="preserve"&amp;gt;crime. If the person has a complaint, allegation or investigation pending, the board to which &amp;lt;/w:t&amp;gt;&amp;lt;/w:r&amp;gt;&amp;lt;w:bookmarkStart w:id="234" w:name="_LINE__35_6c7064b8_6130_4635_a755_b99636" /&amp;gt;&amp;lt;w:bookmarkEnd w:id="233" /&amp;gt;&amp;lt;w:r w:rsidRPr="00C8102B"&amp;gt;&amp;lt;w:t xml:space="preserve"&amp;gt;the person has applied may not issue or deny an occupational license or government &amp;lt;/w:t&amp;gt;&amp;lt;/w:r&amp;gt;&amp;lt;w:bookmarkStart w:id="235" w:name="_LINE__36_54d37de6_3970_43b5_90e5_05e4b0" /&amp;gt;&amp;lt;w:bookmarkEnd w:id="234" /&amp;gt;&amp;lt;w:r w:rsidRPr="00C8102B"&amp;gt;&amp;lt;w:t xml:space="preserve"&amp;gt;certification to the person until the complaint, allegation or investigation is resolved or the &amp;lt;/w:t&amp;gt;&amp;lt;/w:r&amp;gt;&amp;lt;w:bookmarkStart w:id="236" w:name="_LINE__37_811444bc_6463_4b35_8453_269f89" /&amp;gt;&amp;lt;w:bookmarkEnd w:id="235" /&amp;gt;&amp;lt;w:r w:rsidRPr="00C8102B"&amp;gt;&amp;lt;w:t xml:space="preserve"&amp;gt;person otherwise meets the criteria for an occupational license or government certification &amp;lt;/w:t&amp;gt;&amp;lt;/w:r&amp;gt;&amp;lt;w:bookmarkStart w:id="237" w:name="_LINE__38_e33f03d4_c735_4a26_a983_e2d21c" /&amp;gt;&amp;lt;w:bookmarkEnd w:id="236" /&amp;gt;&amp;lt;w:r w:rsidRPr="00C8102B"&amp;gt;&amp;lt;w:t xml:space="preserve"&amp;gt;in this &amp;lt;/w:t&amp;gt;&amp;lt;/w:r&amp;gt;&amp;lt;/w:ins&amp;gt;&amp;lt;w:ins w:id="238" w:author="BPS" w:date="2021-01-28T12:40:00Z"&amp;gt;&amp;lt;w:r&amp;gt;&amp;lt;w:t&amp;gt;S&amp;lt;/w:t&amp;gt;&amp;lt;/w:r&amp;gt;&amp;lt;/w:ins&amp;gt;&amp;lt;w:ins w:id="239" w:author="BPS" w:date="2021-01-19T14:28:00Z"&amp;gt;&amp;lt;w:r w:rsidRPr="00C8102B"&amp;gt;&amp;lt;w:t&amp;gt;tate to the satisfaction of the board; and&amp;lt;/w:t&amp;gt;&amp;lt;/w:r&amp;gt;&amp;lt;w:bookmarkEnd w:id="237" /&amp;gt;&amp;lt;/w:ins&amp;gt;&amp;lt;/w:p&amp;gt;&amp;lt;w:p w:rsidR="00FE3F43" w:rsidRPr="00C8102B" w:rsidRDefault="00FE3F43" w:rsidP="00FE3F43"&amp;gt;&amp;lt;w:pPr&amp;gt;&amp;lt;w:ind w:left="360" w:firstLine="360" /&amp;gt;&amp;lt;w:rPr&amp;gt;&amp;lt;w:ins w:id="240" w:author="BPS" w:date="2021-01-19T14:28:00Z" /&amp;gt;&amp;lt;/w:rPr&amp;gt;&amp;lt;/w:pPr&amp;gt;&amp;lt;w:bookmarkStart w:id="241" w:name="_STATUTE_NUMBER__232aaf1e_ec09_4003_9152" /&amp;gt;&amp;lt;w:bookmarkStart w:id="242" w:name="_STATUTE_SS__af0a075e_e133_4d5f_a52f_59c" /&amp;gt;&amp;lt;w:bookmarkStart w:id="243" w:name="_PAR__13_b3503eab_5084_4605_a141_6f8aa6a" /&amp;gt;&amp;lt;w:bookmarkStart w:id="244" w:name="_LINE__39_31880605_a88d_45f6_a283_b84ff2" /&amp;gt;&amp;lt;w:bookmarkEnd w:id="226" /&amp;gt;&amp;lt;w:bookmarkEnd w:id="227" /&amp;gt;&amp;lt;w:bookmarkEnd w:id="231" /&amp;gt;&amp;lt;w:ins w:id="245" w:author="BPS" w:date="2021-01-19T14:28:00Z"&amp;gt;&amp;lt;w:r w:rsidRPr="00C8102B"&amp;gt;&amp;lt;w:rPr&amp;gt;&amp;lt;w:b /&amp;gt;&amp;lt;/w:rPr&amp;gt;&amp;lt;w:t&amp;gt;9&amp;lt;/w:t&amp;gt;&amp;lt;/w:r&amp;gt;&amp;lt;w:bookmarkEnd w:id="241" /&amp;gt;&amp;lt;w:r w:rsidRPr="00C8102B"&amp;gt;&amp;lt;w:rPr&amp;gt;&amp;lt;w:b /&amp;gt;&amp;lt;/w:rPr&amp;gt;&amp;lt;w:t xml:space="preserve"&amp;gt;.  &amp;lt;/w:t&amp;gt;&amp;lt;/w:r&amp;gt;&amp;lt;w:bookmarkStart w:id="246" w:name="_STATUTE_HEADNOTE__bf2e7413_fcbd_41b3_be" /&amp;gt;&amp;lt;w:r w:rsidRPr="00C8102B"&amp;gt;&amp;lt;w:rPr&amp;gt;&amp;lt;w:b /&amp;gt;&amp;lt;/w:rPr&amp;gt;&amp;lt;w:t xml:space="preserve"&amp;gt;Payment of fees. &amp;lt;/w:t&amp;gt;&amp;lt;/w:r&amp;gt;&amp;lt;w:r w:rsidRPr="00C8102B"&amp;gt;&amp;lt;w:t xml:space="preserve"&amp;gt; &amp;lt;/w:t&amp;gt;&amp;lt;/w:r&amp;gt;&amp;lt;w:bookmarkStart w:id="247" w:name="_STATUTE_CONTENT__80553c60_b05a_45c1_b96" /&amp;gt;&amp;lt;w:bookmarkEnd w:id="246" /&amp;gt;&amp;lt;w:r w:rsidRPr="00C8102B"&amp;gt;&amp;lt;w:t xml:space="preserve"&amp;gt;The person pays all applicable fees for the occupational license &amp;lt;/w:t&amp;gt;&amp;lt;/w:r&amp;gt;&amp;lt;w:bookmarkStart w:id="248" w:name="_LINE__40_2dbef4b7_8b0f_4590_873e_d22a88" /&amp;gt;&amp;lt;w:bookmarkEnd w:id="244" /&amp;gt;&amp;lt;w:r w:rsidRPr="00C8102B"&amp;gt;&amp;lt;w:t&amp;gt;or government certification for which the person has applied.&amp;lt;/w:t&amp;gt;&amp;lt;/w:r&amp;gt;&amp;lt;w:bookmarkEnd w:id="248" /&amp;gt;&amp;lt;/w:ins&amp;gt;&amp;lt;/w:p&amp;gt;&amp;lt;w:p w:rsidR="00FE3F43" w:rsidRPr="00C8102B" w:rsidRDefault="00FE3F43" w:rsidP="00FE3F43"&amp;gt;&amp;lt;w:pPr&amp;gt;&amp;lt;w:ind w:left="1080" w:hanging="720" /&amp;gt;&amp;lt;w:rPr&amp;gt;&amp;lt;w:ins w:id="249" w:author="BPS" w:date="2021-01-19T14:28:00Z" /&amp;gt;&amp;lt;/w:rPr&amp;gt;&amp;lt;/w:pPr&amp;gt;&amp;lt;w:bookmarkStart w:id="250" w:name="_STATUTE_S__5342b44f_eb52_4422_8dba_5265" /&amp;gt;&amp;lt;w:bookmarkStart w:id="251" w:name="_PAR__14_0c0ba863_f453_432d_ba82_d6348e1" /&amp;gt;&amp;lt;w:bookmarkStart w:id="252" w:name="_LINE__41_484811b8_52cb_4dce_abbf_c63c0d" /&amp;gt;&amp;lt;w:bookmarkEnd w:id="135" /&amp;gt;&amp;lt;w:bookmarkEnd w:id="242" /&amp;gt;&amp;lt;w:bookmarkEnd w:id="243" /&amp;gt;&amp;lt;w:bookmarkEnd w:id="247" /&amp;gt;&amp;lt;w:ins w:id="253" w:author="BPS" w:date="2021-01-19T14:28:00Z"&amp;gt;&amp;lt;w:r w:rsidRPr="00C8102B"&amp;gt;&amp;lt;w:rPr&amp;gt;&amp;lt;w:b /&amp;gt;&amp;lt;/w:rPr&amp;gt;&amp;lt;w:t&amp;gt;§&amp;lt;/w:t&amp;gt;&amp;lt;/w:r&amp;gt;&amp;lt;w:bookmarkStart w:id="254" w:name="_STATUTE_NUMBER__f9f5c26c_625c_466b_9beb" /&amp;gt;&amp;lt;w:r w:rsidRPr="00C8102B"&amp;gt;&amp;lt;w:rPr&amp;gt;&amp;lt;w:b /&amp;gt;&amp;lt;/w:rPr&amp;gt;&amp;lt;w:t&amp;gt;18603&amp;lt;/w:t&amp;gt;&amp;lt;/w:r&amp;gt;&amp;lt;w:bookmarkEnd w:id="254" /&amp;gt;&amp;lt;w:r w:rsidRPr="00C8102B"&amp;gt;&amp;lt;w:rPr&amp;gt;&amp;lt;w:b /&amp;gt;&amp;lt;/w:rPr&amp;gt;&amp;lt;w:t xml:space="preserve"&amp;gt;.  &amp;lt;/w:t&amp;gt;&amp;lt;/w:r&amp;gt;&amp;lt;w:bookmarkStart w:id="255" w:name="_STATUTE_HEADNOTE__bd877c11_0cf9_4d38_9c" /&amp;gt;&amp;lt;w:r w:rsidRPr="00C8102B"&amp;gt;&amp;lt;w:rPr&amp;gt;&amp;lt;w:b /&amp;gt;&amp;lt;/w:rPr&amp;gt;&amp;lt;w:t&amp;gt;Government certification&amp;lt;/w:t&amp;gt;&amp;lt;/w:r&amp;gt;&amp;lt;w:bookmarkEnd w:id="252" /&amp;gt;&amp;lt;w:bookmarkEnd w:id="255" /&amp;gt;&amp;lt;/w:ins&amp;gt;&amp;lt;/w:p&amp;gt;&amp;lt;w:p w:rsidR="00FE3F43" w:rsidRPr="00C8102B" w:rsidRDefault="00FE3F43" w:rsidP="00FE3F43"&amp;gt;&amp;lt;w:pPr&amp;gt;&amp;lt;w:ind w:left="360" w:firstLine="360" /&amp;gt;&amp;lt;w:rPr&amp;gt;&amp;lt;w:ins w:id="256" w:author="BPS" w:date="2021-01-19T14:28:00Z" /&amp;gt;&amp;lt;/w:rPr&amp;gt;&amp;lt;/w:pPr&amp;gt;&amp;lt;w:bookmarkStart w:id="257" w:name="_STATUTE_P__21e29360_32ca_4d7d_9bce_1b7f" /&amp;gt;&amp;lt;w:bookmarkStart w:id="258" w:name="_STATUTE_CONTENT__ba203069_fadd_4535_8ff" /&amp;gt;&amp;lt;w:bookmarkStart w:id="259" w:name="_PAGE__3_d596377f_9064_4d46_9488_c7fc6f2" /&amp;gt;&amp;lt;w:bookmarkStart w:id="260" w:name="_PAR__1_5aa399a0_40a0_49bd_814b_ae3336d9" /&amp;gt;&amp;lt;w:bookmarkStart w:id="261" w:name="_LINE__1_9810da4c_40e7_4c11_8c24_269a283" /&amp;gt;&amp;lt;w:bookmarkEnd w:id="120" /&amp;gt;&amp;lt;w:bookmarkEnd w:id="251" /&amp;gt;&amp;lt;w:ins w:id="262" w:author="BPS" w:date="2021-01-19T14:28:00Z"&amp;gt;&amp;lt;w:r w:rsidRPr="00C8102B"&amp;gt;&amp;lt;w:t xml:space="preserve"&amp;gt;If a board in another state has issued a person a government certification that is &amp;lt;/w:t&amp;gt;&amp;lt;/w:r&amp;gt;&amp;lt;w:bookmarkStart w:id="263" w:name="_LINE__2_0d0d799a_825a_4820_b26b_8b02cec" /&amp;gt;&amp;lt;w:bookmarkEnd w:id="261" /&amp;gt;&amp;lt;w:r w:rsidRPr="00C8102B"&amp;gt;&amp;lt;w:t xml:space="preserve"&amp;gt;equivalent to an occupational license in this State, a board in this State shall issue an &amp;lt;/w:t&amp;gt;&amp;lt;/w:r&amp;gt;&amp;lt;w:bookmarkStart w:id="264" w:name="_LINE__3_a4c2e803_b3b3_477c_bdc9_3eddeff" /&amp;gt;&amp;lt;w:bookmarkEnd w:id="263" /&amp;gt;&amp;lt;w:r w:rsidRPr="00C8102B"&amp;gt;&amp;lt;w:t xml:space="preserve"&amp;gt;occupational license to the person who holds that certification and applies for an &amp;lt;/w:t&amp;gt;&amp;lt;/w:r&amp;gt;&amp;lt;w:bookmarkStart w:id="265" w:name="_LINE__4_e2b23b79_2596_4b3f_a8af_b42d612" /&amp;gt;&amp;lt;w:bookmarkEnd w:id="264" /&amp;gt;&amp;lt;w:r w:rsidRPr="00C8102B"&amp;gt;&amp;lt;w:t&amp;gt;occupational license if the person otherwise satisfies the requirements of section 18602.&amp;lt;/w:t&amp;gt;&amp;lt;/w:r&amp;gt;&amp;lt;w:bookmarkEnd w:id="265" /&amp;gt;&amp;lt;/w:ins&amp;gt;&amp;lt;/w:p&amp;gt;&amp;lt;w:p w:rsidR="00FE3F43" w:rsidRPr="00C8102B" w:rsidRDefault="00FE3F43" w:rsidP="00FE3F43"&amp;gt;&amp;lt;w:pPr&amp;gt;&amp;lt;w:ind w:left="1080" w:hanging="720" /&amp;gt;&amp;lt;w:rPr&amp;gt;&amp;lt;w:ins w:id="266" w:author="BPS" w:date="2021-01-19T14:28:00Z" /&amp;gt;&amp;lt;/w:rPr&amp;gt;&amp;lt;/w:pPr&amp;gt;&amp;lt;w:bookmarkStart w:id="267" w:name="_STATUTE_S__e3c9c08d_a169_4b49_8aed_a2f5" /&amp;gt;&amp;lt;w:bookmarkStart w:id="268" w:name="_PAR__2_2ab7d92c_84cc_4003_bb6b_91cc50cf" /&amp;gt;&amp;lt;w:bookmarkStart w:id="269" w:name="_LINE__5_49d4f09b_0881_42e5_b636_80eab84" /&amp;gt;&amp;lt;w:bookmarkEnd w:id="250" /&amp;gt;&amp;lt;w:bookmarkEnd w:id="257" /&amp;gt;&amp;lt;w:bookmarkEnd w:id="258" /&amp;gt;&amp;lt;w:bookmarkEnd w:id="260" /&amp;gt;&amp;lt;w:ins w:id="270" w:author="BPS" w:date="2021-01-19T14:28:00Z"&amp;gt;&amp;lt;w:r w:rsidRPr="00C8102B"&amp;gt;&amp;lt;w:rPr&amp;gt;&amp;lt;w:b /&amp;gt;&amp;lt;/w:rPr&amp;gt;&amp;lt;w:t&amp;gt;§&amp;lt;/w:t&amp;gt;&amp;lt;/w:r&amp;gt;&amp;lt;w:bookmarkStart w:id="271" w:name="_STATUTE_NUMBER__18ea3579_6794_4ee4_90b2" /&amp;gt;&amp;lt;w:r w:rsidRPr="00C8102B"&amp;gt;&amp;lt;w:rPr&amp;gt;&amp;lt;w:b /&amp;gt;&amp;lt;/w:rPr&amp;gt;&amp;lt;w:t&amp;gt;18604&amp;lt;/w:t&amp;gt;&amp;lt;/w:r&amp;gt;&amp;lt;w:bookmarkEnd w:id="271" /&amp;gt;&amp;lt;w:r w:rsidRPr="00C8102B"&amp;gt;&amp;lt;w:rPr&amp;gt;&amp;lt;w:b /&amp;gt;&amp;lt;/w:rPr&amp;gt;&amp;lt;w:t xml:space="preserve"&amp;gt;.  &amp;lt;/w:t&amp;gt;&amp;lt;/w:r&amp;gt;&amp;lt;w:bookmarkStart w:id="272" w:name="_STATUTE_HEADNOTE__3cd7d228_a815_4931_a0" /&amp;gt;&amp;lt;w:r w:rsidRPr="00C8102B"&amp;gt;&amp;lt;w:rPr&amp;gt;&amp;lt;w:b /&amp;gt;&amp;lt;/w:rPr&amp;gt;&amp;lt;w:t&amp;gt;Work experience&amp;lt;/w:t&amp;gt;&amp;lt;/w:r&amp;gt;&amp;lt;w:bookmarkEnd w:id="269" /&amp;gt;&amp;lt;w:bookmarkEnd w:id="272" /&amp;gt;&amp;lt;/w:ins&amp;gt;&amp;lt;/w:p&amp;gt;&amp;lt;w:p w:rsidR="00FE3F43" w:rsidRPr="00C8102B" w:rsidRDefault="00FE3F43" w:rsidP="00FE3F43"&amp;gt;&amp;lt;w:pPr&amp;gt;&amp;lt;w:ind w:left="360" w:firstLine="360" /&amp;gt;&amp;lt;w:rPr&amp;gt;&amp;lt;w:ins w:id="273" w:author="BPS" w:date="2021-01-19T14:28:00Z" /&amp;gt;&amp;lt;/w:rPr&amp;gt;&amp;lt;/w:pPr&amp;gt;&amp;lt;w:bookmarkStart w:id="274" w:name="_STATUTE_P__f02f7003_5f20_41c8_acf0_36cb" /&amp;gt;&amp;lt;w:bookmarkStart w:id="275" w:name="_STATUTE_CONTENT__2994eb0e_0e65_4ac3_ba6" /&amp;gt;&amp;lt;w:bookmarkStart w:id="276" w:name="_PAR__3_e3cd4926_9f27_408c_b88d_260da493" /&amp;gt;&amp;lt;w:bookmarkStart w:id="277" w:name="_LINE__6_3dc6b95e_2c47_4017_9929_c6374ac" /&amp;gt;&amp;lt;w:bookmarkEnd w:id="268" /&amp;gt;&amp;lt;w:ins w:id="278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279" w:name="_LINE__7_2233917d_32dc_4675_b611_f20f27a" /&amp;gt;&amp;lt;w:bookmarkEnd w:id="277" /&amp;gt;&amp;lt;w:r w:rsidRPr="00C8102B"&amp;gt;&amp;lt;w:t xml:space="preserve"&amp;gt;an occupational license or government certification to a person who applies for an &amp;lt;/w:t&amp;gt;&amp;lt;/w:r&amp;gt;&amp;lt;w:bookmarkStart w:id="280" w:name="_LINE__8_d6ca0c36_3da2_40f3_a52d_1e1677a" /&amp;gt;&amp;lt;w:bookmarkEnd w:id="279" /&amp;gt;&amp;lt;w:r w:rsidRPr="00C8102B"&amp;gt;&amp;lt;w:t xml:space="preserve"&amp;gt;occupational license or government certification issued by that board based on the person's &amp;lt;/w:t&amp;gt;&amp;lt;/w:r&amp;gt;&amp;lt;w:bookmarkStart w:id="281" w:name="_LINE__9_d1e61693_c96b_4d99_a15b_affb2e1" /&amp;gt;&amp;lt;w:bookmarkEnd w:id="280" /&amp;gt;&amp;lt;w:r w:rsidRPr="00C8102B"&amp;gt;&amp;lt;w:t xml:space="preserve"&amp;gt;work experience in another state if the person, as determined by that board, meets all of the &amp;lt;/w:t&amp;gt;&amp;lt;/w:r&amp;gt;&amp;lt;w:bookmarkStart w:id="282" w:name="_LINE__10_6a04007f_3bc1_4ecd_a7eb_4fd407" /&amp;gt;&amp;lt;w:bookmarkEnd w:id="281" /&amp;gt;&amp;lt;w:r w:rsidRPr="00C8102B"&amp;gt;&amp;lt;w:t&amp;gt;requirements of section 18606 and:&amp;lt;/w:t&amp;gt;&amp;lt;/w:r&amp;gt;&amp;lt;w:bookmarkEnd w:id="282" /&amp;gt;&amp;lt;/w:ins&amp;gt;&amp;lt;/w:p&amp;gt;&amp;lt;w:p w:rsidR="00FE3F43" w:rsidRPr="00C8102B" w:rsidRDefault="00FE3F43" w:rsidP="00FE3F43"&amp;gt;&amp;lt;w:pPr&amp;gt;&amp;lt;w:ind w:left="360" w:firstLine="360" /&amp;gt;&amp;lt;w:rPr&amp;gt;&amp;lt;w:ins w:id="283" w:author="BPS" w:date="2021-01-19T14:28:00Z" /&amp;gt;&amp;lt;/w:rPr&amp;gt;&amp;lt;/w:pPr&amp;gt;&amp;lt;w:bookmarkStart w:id="284" w:name="_STATUTE_NUMBER__938f8b65_c30b_4f3e_9e0e" /&amp;gt;&amp;lt;w:bookmarkStart w:id="285" w:name="_STATUTE_SS__059bf989_6b4e_48af_84cf_9c9" /&amp;gt;&amp;lt;w:bookmarkStart w:id="286" w:name="_PAR__4_5ce4450e_9a79_44a2_91e7_9337cf8c" /&amp;gt;&amp;lt;w:bookmarkStart w:id="287" w:name="_LINE__11_cd270780_cf2d_4325_9468_1c37ef" /&amp;gt;&amp;lt;w:bookmarkEnd w:id="274" /&amp;gt;&amp;lt;w:bookmarkEnd w:id="275" /&amp;gt;&amp;lt;w:bookmarkEnd w:id="276" /&amp;gt;&amp;lt;w:ins w:id="288" w:author="BPS" w:date="2021-01-19T14:28:00Z"&amp;gt;&amp;lt;w:r w:rsidRPr="00C8102B"&amp;gt;&amp;lt;w:rPr&amp;gt;&amp;lt;w:b /&amp;gt;&amp;lt;/w:rPr&amp;gt;&amp;lt;w:t&amp;gt;1&amp;lt;/w:t&amp;gt;&amp;lt;/w:r&amp;gt;&amp;lt;w:bookmarkEnd w:id="284" /&amp;gt;&amp;lt;w:r w:rsidRPr="00C8102B"&amp;gt;&amp;lt;w:rPr&amp;gt;&amp;lt;w:b /&amp;gt;&amp;lt;/w:rPr&amp;gt;&amp;lt;w:t xml:space="preserve"&amp;gt;.  &amp;lt;/w:t&amp;gt;&amp;lt;/w:r&amp;gt;&amp;lt;w:bookmarkStart w:id="289" w:name="_STATUTE_HEADNOTE__f4627b1c_496b_47f6_b8" /&amp;gt;&amp;lt;w:r w:rsidRPr="00C8102B"&amp;gt;&amp;lt;w:rPr&amp;gt;&amp;lt;w:b /&amp;gt;&amp;lt;/w:rPr&amp;gt;&amp;lt;w:t xml:space="preserve"&amp;gt;No license or certification requirement. &amp;lt;/w:t&amp;gt;&amp;lt;/w:r&amp;gt;&amp;lt;w:r w:rsidRPr="00C8102B"&amp;gt;&amp;lt;w:t xml:space="preserve"&amp;gt; &amp;lt;/w:t&amp;gt;&amp;lt;/w:r&amp;gt;&amp;lt;w:bookmarkStart w:id="290" w:name="_STATUTE_CONTENT__b96cbb0d_e15a_462e_a26" /&amp;gt;&amp;lt;w:bookmarkEnd w:id="289" /&amp;gt;&amp;lt;w:r w:rsidRPr="00C8102B"&amp;gt;&amp;lt;w:t xml:space="preserve"&amp;gt;The person worked in a state that does &amp;lt;/w:t&amp;gt;&amp;lt;/w:r&amp;gt;&amp;lt;w:bookmarkStart w:id="291" w:name="_LINE__12_43f6370e_5cf4_4a48_bf5d_78612b" /&amp;gt;&amp;lt;w:bookmarkEnd w:id="287" /&amp;gt;&amp;lt;w:r w:rsidRPr="00C8102B"&amp;gt;&amp;lt;w:t xml:space="preserve"&amp;gt;not require an occupational license or government certification to regulate the person's &amp;lt;/w:t&amp;gt;&amp;lt;/w:r&amp;gt;&amp;lt;w:bookmarkStart w:id="292" w:name="_LINE__13_dc86e648_d4b1_4814_8fa7_f520bc" /&amp;gt;&amp;lt;w:bookmarkEnd w:id="291" /&amp;gt;&amp;lt;w:r w:rsidRPr="00C8102B"&amp;gt;&amp;lt;w:t&amp;gt;lawful occupation;&amp;lt;/w:t&amp;gt;&amp;lt;/w:r&amp;gt;&amp;lt;w:bookmarkEnd w:id="292" /&amp;gt;&amp;lt;/w:ins&amp;gt;&amp;lt;/w:p&amp;gt;&amp;lt;w:p w:rsidR="00FE3F43" w:rsidRPr="00C8102B" w:rsidRDefault="00FE3F43" w:rsidP="00FE3F43"&amp;gt;&amp;lt;w:pPr&amp;gt;&amp;lt;w:ind w:left="360" w:firstLine="360" /&amp;gt;&amp;lt;w:rPr&amp;gt;&amp;lt;w:ins w:id="293" w:author="BPS" w:date="2021-01-19T14:28:00Z" /&amp;gt;&amp;lt;/w:rPr&amp;gt;&amp;lt;/w:pPr&amp;gt;&amp;lt;w:bookmarkStart w:id="294" w:name="_STATUTE_NUMBER__8d9d4f09_0560_4b7a_a315" /&amp;gt;&amp;lt;w:bookmarkStart w:id="295" w:name="_STATUTE_SS__e12e1f43_9a11_4aa6_a1f6_92f" /&amp;gt;&amp;lt;w:bookmarkStart w:id="296" w:name="_PAR__5_bfdbc50b_b78d_438a_847a_e5f42e29" /&amp;gt;&amp;lt;w:bookmarkStart w:id="297" w:name="_LINE__14_c2e9851f_5241_402a_a4b5_edc247" /&amp;gt;&amp;lt;w:bookmarkEnd w:id="285" /&amp;gt;&amp;lt;w:bookmarkEnd w:id="286" /&amp;gt;&amp;lt;w:bookmarkEnd w:id="290" /&amp;gt;&amp;lt;w:ins w:id="298" w:author="BPS" w:date="2021-01-19T14:28:00Z"&amp;gt;&amp;lt;w:r w:rsidRPr="00C8102B"&amp;gt;&amp;lt;w:rPr&amp;gt;&amp;lt;w:b /&amp;gt;&amp;lt;/w:rPr&amp;gt;&amp;lt;w:t&amp;gt;2&amp;lt;/w:t&amp;gt;&amp;lt;/w:r&amp;gt;&amp;lt;w:bookmarkEnd w:id="294" /&amp;gt;&amp;lt;w:r w:rsidRPr="00C8102B"&amp;gt;&amp;lt;w:rPr&amp;gt;&amp;lt;w:b /&amp;gt;&amp;lt;/w:rPr&amp;gt;&amp;lt;w:t xml:space="preserve"&amp;gt;.  &amp;lt;/w:t&amp;gt;&amp;lt;/w:r&amp;gt;&amp;lt;w:bookmarkStart w:id="299" w:name="_STATUTE_HEADNOTE__b76bb987_6e73_48e7_96" /&amp;gt;&amp;lt;w:r w:rsidRPr="00C8102B"&amp;gt;&amp;lt;w:rPr&amp;gt;&amp;lt;w:b /&amp;gt;&amp;lt;/w:rPr&amp;gt;&amp;lt;w:t xml:space="preserve"&amp;gt;Time in work. &amp;lt;/w:t&amp;gt;&amp;lt;/w:r&amp;gt;&amp;lt;w:r w:rsidRPr="00C8102B"&amp;gt;&amp;lt;w:t xml:space="preserve"&amp;gt; &amp;lt;/w:t&amp;gt;&amp;lt;/w:r&amp;gt;&amp;lt;w:bookmarkStart w:id="300" w:name="_STATUTE_CONTENT__928365d4_7369_4737_8a3" /&amp;gt;&amp;lt;w:bookmarkEnd w:id="299" /&amp;gt;&amp;lt;w:r w:rsidRPr="00C8102B"&amp;gt;&amp;lt;w:t xml:space="preserve"&amp;gt;The person worked for at least 3 years in the lawful occupation in &amp;lt;/w:t&amp;gt;&amp;lt;/w:r&amp;gt;&amp;lt;w:bookmarkStart w:id="301" w:name="_LINE__15_da544cd9_fbbb_4c53_8436_a6ba9f" /&amp;gt;&amp;lt;w:bookmarkEnd w:id="297" /&amp;gt;&amp;lt;w:r w:rsidRPr="00C8102B"&amp;gt;&amp;lt;w:t&amp;gt;the other state; and&amp;lt;/w:t&amp;gt;&amp;lt;/w:r&amp;gt;&amp;lt;w:bookmarkEnd w:id="301" /&amp;gt;&amp;lt;/w:ins&amp;gt;&amp;lt;/w:p&amp;gt;&amp;lt;w:p w:rsidR="00FE3F43" w:rsidRPr="00C8102B" w:rsidRDefault="00FE3F43" w:rsidP="00FE3F43"&amp;gt;&amp;lt;w:pPr&amp;gt;&amp;lt;w:ind w:left="360" w:firstLine="360" /&amp;gt;&amp;lt;w:rPr&amp;gt;&amp;lt;w:ins w:id="302" w:author="BPS" w:date="2021-01-19T14:28:00Z" /&amp;gt;&amp;lt;/w:rPr&amp;gt;&amp;lt;/w:pPr&amp;gt;&amp;lt;w:bookmarkStart w:id="303" w:name="_STATUTE_NUMBER__fd32bf74_2da5_47f3_b958" /&amp;gt;&amp;lt;w:bookmarkStart w:id="304" w:name="_STATUTE_SS__d82ddd67_18f1_4cf6_98c6_537" /&amp;gt;&amp;lt;w:bookmarkStart w:id="305" w:name="_PAR__6_a3680c92_3ff3_443e_b593_09dba88b" /&amp;gt;&amp;lt;w:bookmarkStart w:id="306" w:name="_LINE__16_5480c1dd_29c0_40f8_8444_2d9ae6" /&amp;gt;&amp;lt;w:bookmarkEnd w:id="295" /&amp;gt;&amp;lt;w:bookmarkEnd w:id="296" /&amp;gt;&amp;lt;w:bookmarkEnd w:id="300" /&amp;gt;&amp;lt;w:ins w:id="307" w:author="BPS" w:date="2021-01-19T14:28:00Z"&amp;gt;&amp;lt;w:r w:rsidRPr="00C8102B"&amp;gt;&amp;lt;w:rPr&amp;gt;&amp;lt;w:b /&amp;gt;&amp;lt;/w:rPr&amp;gt;&amp;lt;w:t&amp;gt;3&amp;lt;/w:t&amp;gt;&amp;lt;/w:r&amp;gt;&amp;lt;w:bookmarkEnd w:id="303" /&amp;gt;&amp;lt;w:r w:rsidRPr="00C8102B"&amp;gt;&amp;lt;w:rPr&amp;gt;&amp;lt;w:b /&amp;gt;&amp;lt;/w:rPr&amp;gt;&amp;lt;w:t xml:space="preserve"&amp;gt;.  &amp;lt;/w:t&amp;gt;&amp;lt;/w:r&amp;gt;&amp;lt;w:bookmarkStart w:id="308" w:name="_STATUTE_HEADNOTE__191647e6_d04f_4a1e_8b" /&amp;gt;&amp;lt;w:r w:rsidRPr="00C8102B"&amp;gt;&amp;lt;w:rPr&amp;gt;&amp;lt;w:b /&amp;gt;&amp;lt;/w:rPr&amp;gt;&amp;lt;w:t xml:space="preserve"&amp;gt;Other requirements. &amp;lt;/w:t&amp;gt;&amp;lt;/w:r&amp;gt;&amp;lt;w:r w:rsidRPr="00C8102B"&amp;gt;&amp;lt;w:t xml:space="preserve"&amp;gt; &amp;lt;/w:t&amp;gt;&amp;lt;/w:r&amp;gt;&amp;lt;w:bookmarkStart w:id="309" w:name="_STATUTE_CONTENT__90204033_ca54_4d46_ae9" /&amp;gt;&amp;lt;w:bookmarkEnd w:id="308" /&amp;gt;&amp;lt;w:r w:rsidRPr="00C8102B"&amp;gt;&amp;lt;w:t xml:space="preserve"&amp;gt;The person satisfies the requirements of section 18602, &amp;lt;/w:t&amp;gt;&amp;lt;/w:r&amp;gt;&amp;lt;w:bookmarkStart w:id="310" w:name="_LINE__17_fdc1af61_72e8_43e0_a4af_c5c5b3" /&amp;gt;&amp;lt;w:bookmarkEnd w:id="306" /&amp;gt;&amp;lt;w:r w:rsidRPr="00C8102B"&amp;gt;&amp;lt;w:t&amp;gt;subsections 5 to 9.&amp;lt;/w:t&amp;gt;&amp;lt;/w:r&amp;gt;&amp;lt;w:bookmarkEnd w:id="310" /&amp;gt;&amp;lt;/w:ins&amp;gt;&amp;lt;/w:p&amp;gt;&amp;lt;w:p w:rsidR="00FE3F43" w:rsidRPr="00C8102B" w:rsidRDefault="00FE3F43" w:rsidP="00FE3F43"&amp;gt;&amp;lt;w:pPr&amp;gt;&amp;lt;w:ind w:left="1080" w:hanging="720" /&amp;gt;&amp;lt;w:rPr&amp;gt;&amp;lt;w:ins w:id="311" w:author="BPS" w:date="2021-01-19T14:28:00Z" /&amp;gt;&amp;lt;/w:rPr&amp;gt;&amp;lt;/w:pPr&amp;gt;&amp;lt;w:bookmarkStart w:id="312" w:name="_STATUTE_S__9fd2c596_bb85_4c1e_8fc1_a9e7" /&amp;gt;&amp;lt;w:bookmarkStart w:id="313" w:name="_PAR__7_e20d1059_a9aa_4e9c_ba18_4a1b9b7b" /&amp;gt;&amp;lt;w:bookmarkStart w:id="314" w:name="_LINE__18_25d1acb7_3d2a_4589_88a1_bb0c15" /&amp;gt;&amp;lt;w:bookmarkEnd w:id="267" /&amp;gt;&amp;lt;w:bookmarkEnd w:id="304" /&amp;gt;&amp;lt;w:bookmarkEnd w:id="305" /&amp;gt;&amp;lt;w:bookmarkEnd w:id="309" /&amp;gt;&amp;lt;w:ins w:id="315" w:author="BPS" w:date="2021-01-19T14:28:00Z"&amp;gt;&amp;lt;w:r w:rsidRPr="00C8102B"&amp;gt;&amp;lt;w:rPr&amp;gt;&amp;lt;w:b /&amp;gt;&amp;lt;/w:rPr&amp;gt;&amp;lt;w:t&amp;gt;§&amp;lt;/w:t&amp;gt;&amp;lt;/w:r&amp;gt;&amp;lt;w:bookmarkStart w:id="316" w:name="_STATUTE_NUMBER__b925045c_f024_4993_ab5e" /&amp;gt;&amp;lt;w:r w:rsidRPr="00C8102B"&amp;gt;&amp;lt;w:rPr&amp;gt;&amp;lt;w:b /&amp;gt;&amp;lt;/w:rPr&amp;gt;&amp;lt;w:t&amp;gt;18605&amp;lt;/w:t&amp;gt;&amp;lt;/w:r&amp;gt;&amp;lt;w:bookmarkEnd w:id="316" /&amp;gt;&amp;lt;w:r w:rsidRPr="00C8102B"&amp;gt;&amp;lt;w:rPr&amp;gt;&amp;lt;w:b /&amp;gt;&amp;lt;/w:rPr&amp;gt;&amp;lt;w:t xml:space="preserve"&amp;gt;.  &amp;lt;/w:t&amp;gt;&amp;lt;/w:r&amp;gt;&amp;lt;w:bookmarkStart w:id="317" w:name="_STATUTE_HEADNOTE__6fa10b91_3a77_4878_80" /&amp;gt;&amp;lt;w:r w:rsidRPr="00C8102B"&amp;gt;&amp;lt;w:rPr&amp;gt;&amp;lt;w:b /&amp;gt;&amp;lt;/w:rPr&amp;gt;&amp;lt;w:t&amp;gt;Private certification&amp;lt;/w:t&amp;gt;&amp;lt;/w:r&amp;gt;&amp;lt;w:bookmarkEnd w:id="314" /&amp;gt;&amp;lt;w:bookmarkEnd w:id="317" /&amp;gt;&amp;lt;/w:ins&amp;gt;&amp;lt;/w:p&amp;gt;&amp;lt;w:p w:rsidR="00FE3F43" w:rsidRPr="00C8102B" w:rsidRDefault="00FE3F43" w:rsidP="00FE3F43"&amp;gt;&amp;lt;w:pPr&amp;gt;&amp;lt;w:ind w:left="360" w:firstLine="360" /&amp;gt;&amp;lt;w:rPr&amp;gt;&amp;lt;w:ins w:id="318" w:author="BPS" w:date="2021-01-19T14:28:00Z" /&amp;gt;&amp;lt;/w:rPr&amp;gt;&amp;lt;/w:pPr&amp;gt;&amp;lt;w:bookmarkStart w:id="319" w:name="_STATUTE_P__08928f32_de3b_46ba_b8ba_d808" /&amp;gt;&amp;lt;w:bookmarkStart w:id="320" w:name="_STATUTE_CONTENT__c923a209_5781_4657_a62" /&amp;gt;&amp;lt;w:bookmarkStart w:id="321" w:name="_PAR__8_ef2c34aa_bed3_40b4_966a_70f5452f" /&amp;gt;&amp;lt;w:bookmarkStart w:id="322" w:name="_LINE__19_cfca1e85_74aa_4daa_b5d9_b30e22" /&amp;gt;&amp;lt;w:bookmarkEnd w:id="313" /&amp;gt;&amp;lt;w:ins w:id="323" w:author="BPS" w:date="2021-01-19T14:28:00Z"&amp;gt;&amp;lt;w:r w:rsidRPr="00C8102B"&amp;gt;&amp;lt;w:t xml:space="preserve"&amp;gt;Notwithstanding any provision of law to the contrary, a board in this State shall issue &amp;lt;/w:t&amp;gt;&amp;lt;/w:r&amp;gt;&amp;lt;w:bookmarkStart w:id="324" w:name="_LINE__20_f6229d11_4c24_4f12_b273_0c2adf" /&amp;gt;&amp;lt;w:bookmarkEnd w:id="322" /&amp;gt;&amp;lt;w:r w:rsidRPr="00C8102B"&amp;gt;&amp;lt;w:t xml:space="preserve"&amp;gt;an occupational license or government certification to a person who applies for an &amp;lt;/w:t&amp;gt;&amp;lt;/w:r&amp;gt;&amp;lt;w:bookmarkStart w:id="325" w:name="_LINE__21_e4f83e05_b1a8_4e4d_ad7a_e80066" /&amp;gt;&amp;lt;w:bookmarkEnd w:id="324" /&amp;gt;&amp;lt;w:r w:rsidRPr="00C8102B"&amp;gt;&amp;lt;w:t xml:space="preserve"&amp;gt;occupational license or government certification issued by that board based on the person's &amp;lt;/w:t&amp;gt;&amp;lt;/w:r&amp;gt;&amp;lt;w:bookmarkStart w:id="326" w:name="_LINE__22_b0271307_22eb_44f5_a9bd_2d5135" /&amp;gt;&amp;lt;w:bookmarkEnd w:id="325" /&amp;gt;&amp;lt;w:r w:rsidRPr="00C8102B"&amp;gt;&amp;lt;w:t xml:space="preserve"&amp;gt;private certification and work experience in another state if the person, as determined by &amp;lt;/w:t&amp;gt;&amp;lt;/w:r&amp;gt;&amp;lt;w:bookmarkStart w:id="327" w:name="_LINE__23_664a0755_ae4d_4575_9696_d1bdb7" /&amp;gt;&amp;lt;w:bookmarkEnd w:id="326" /&amp;gt;&amp;lt;w:r w:rsidRPr="00C8102B"&amp;gt;&amp;lt;w:t&amp;gt;that board, meets all of the requirements of section 18606 and:&amp;lt;/w:t&amp;gt;&amp;lt;/w:r&amp;gt;&amp;lt;w:bookmarkEnd w:id="327" /&amp;gt;&amp;lt;/w:ins&amp;gt;&amp;lt;/w:p&amp;gt;&amp;lt;w:p w:rsidR="00FE3F43" w:rsidRPr="00C8102B" w:rsidRDefault="00FE3F43" w:rsidP="00FE3F43"&amp;gt;&amp;lt;w:pPr&amp;gt;&amp;lt;w:ind w:left="360" w:firstLine="360" /&amp;gt;&amp;lt;w:rPr&amp;gt;&amp;lt;w:ins w:id="328" w:author="BPS" w:date="2021-01-19T14:28:00Z" /&amp;gt;&amp;lt;/w:rPr&amp;gt;&amp;lt;/w:pPr&amp;gt;&amp;lt;w:bookmarkStart w:id="329" w:name="_STATUTE_NUMBER__9141697b_7402_482c_90eb" /&amp;gt;&amp;lt;w:bookmarkStart w:id="330" w:name="_STATUTE_SS__a3d881ec_95fd_4495_a2bd_17f" /&amp;gt;&amp;lt;w:bookmarkStart w:id="331" w:name="_PAR__9_6bbf7bbc_c21c_4be7_95e5_01369907" /&amp;gt;&amp;lt;w:bookmarkStart w:id="332" w:name="_LINE__24_eab58afe_c452_4723_b31b_7bf202" /&amp;gt;&amp;lt;w:bookmarkEnd w:id="319" /&amp;gt;&amp;lt;w:bookmarkEnd w:id="320" /&amp;gt;&amp;lt;w:bookmarkEnd w:id="321" /&amp;gt;&amp;lt;w:ins w:id="333" w:author="BPS" w:date="2021-01-19T14:28:00Z"&amp;gt;&amp;lt;w:r w:rsidRPr="00C8102B"&amp;gt;&amp;lt;w:rPr&amp;gt;&amp;lt;w:b /&amp;gt;&amp;lt;/w:rPr&amp;gt;&amp;lt;w:t&amp;gt;1&amp;lt;/w:t&amp;gt;&amp;lt;/w:r&amp;gt;&amp;lt;w:bookmarkEnd w:id="329" /&amp;gt;&amp;lt;w:r w:rsidRPr="00C8102B"&amp;gt;&amp;lt;w:rPr&amp;gt;&amp;lt;w:b /&amp;gt;&amp;lt;/w:rPr&amp;gt;&amp;lt;w:t xml:space="preserve"&amp;gt;.  &amp;lt;/w:t&amp;gt;&amp;lt;/w:r&amp;gt;&amp;lt;w:bookmarkStart w:id="334" w:name="_STATUTE_HEADNOTE__6478c78e_751e_4cad_8e" /&amp;gt;&amp;lt;w:r w:rsidRPr="00C8102B"&amp;gt;&amp;lt;w:rPr&amp;gt;&amp;lt;w:b /&amp;gt;&amp;lt;/w:rPr&amp;gt;&amp;lt;w:t xml:space="preserve"&amp;gt;No license or certification requirement. &amp;lt;/w:t&amp;gt;&amp;lt;/w:r&amp;gt;&amp;lt;w:r w:rsidRPr="00C8102B"&amp;gt;&amp;lt;w:t xml:space="preserve"&amp;gt; &amp;lt;/w:t&amp;gt;&amp;lt;/w:r&amp;gt;&amp;lt;w:bookmarkStart w:id="335" w:name="_STATUTE_CONTENT__c69073b8_9076_4ce2_a54" /&amp;gt;&amp;lt;w:bookmarkEnd w:id="334" /&amp;gt;&amp;lt;w:r w:rsidRPr="00C8102B"&amp;gt;&amp;lt;w:t xml:space="preserve"&amp;gt;The person holds a private certification &amp;lt;/w:t&amp;gt;&amp;lt;/w:r&amp;gt;&amp;lt;w:bookmarkStart w:id="336" w:name="_LINE__25_46ecb4a5_8966_41a4_ad6d_5d4212" /&amp;gt;&amp;lt;w:bookmarkEnd w:id="332" /&amp;gt;&amp;lt;w:r w:rsidRPr="00C8102B"&amp;gt;&amp;lt;w:t xml:space="preserve"&amp;gt;and worked in a state that does not require an occupational license or government &amp;lt;/w:t&amp;gt;&amp;lt;/w:r&amp;gt;&amp;lt;w:bookmarkStart w:id="337" w:name="_LINE__26_d1f53eb9_9a27_41c4_a2e9_aa8212" /&amp;gt;&amp;lt;w:bookmarkEnd w:id="336" /&amp;gt;&amp;lt;w:r w:rsidRPr="00C8102B"&amp;gt;&amp;lt;w:t xml:space="preserve"&amp;gt;certification in the lawful occupation governed by an occupational license or government &amp;lt;/w:t&amp;gt;&amp;lt;/w:r&amp;gt;&amp;lt;w:bookmarkStart w:id="338" w:name="_LINE__27_c96d7395_c01c_40eb_9ff0_410912" /&amp;gt;&amp;lt;w:bookmarkEnd w:id="337" /&amp;gt;&amp;lt;w:r w:rsidRPr="00C8102B"&amp;gt;&amp;lt;w:t&amp;gt;certification in this State&amp;lt;/w:t&amp;gt;&amp;lt;/w:r&amp;gt;&amp;lt;/w:ins&amp;gt;&amp;lt;w:ins w:id="339" w:author="BPS" w:date="2021-01-28T12:40:00Z"&amp;gt;&amp;lt;w:r&amp;gt;&amp;lt;w:t&amp;gt;;&amp;lt;/w:t&amp;gt;&amp;lt;/w:r&amp;gt;&amp;lt;/w:ins&amp;gt;&amp;lt;w:bookmarkEnd w:id="338" /&amp;gt;&amp;lt;/w:p&amp;gt;&amp;lt;w:p w:rsidR="00FE3F43" w:rsidRPr="00C8102B" w:rsidRDefault="00FE3F43" w:rsidP="00FE3F43"&amp;gt;&amp;lt;w:pPr&amp;gt;&amp;lt;w:ind w:left="360" w:firstLine="360" /&amp;gt;&amp;lt;w:rPr&amp;gt;&amp;lt;w:ins w:id="340" w:author="BPS" w:date="2021-01-19T14:28:00Z" /&amp;gt;&amp;lt;/w:rPr&amp;gt;&amp;lt;/w:pPr&amp;gt;&amp;lt;w:bookmarkStart w:id="341" w:name="_STATUTE_NUMBER__0c37a7fc_5d37_4524_ba21" /&amp;gt;&amp;lt;w:bookmarkStart w:id="342" w:name="_STATUTE_SS__4091dd66_7c4c_4530_b0ca_58f" /&amp;gt;&amp;lt;w:bookmarkStart w:id="343" w:name="_PAR__10_0dc86687_45b3_4203_8764_8708b3e" /&amp;gt;&amp;lt;w:bookmarkStart w:id="344" w:name="_LINE__28_c0b72244_fc72_4baf_80df_b7d00d" /&amp;gt;&amp;lt;w:bookmarkEnd w:id="330" /&amp;gt;&amp;lt;w:bookmarkEnd w:id="331" /&amp;gt;&amp;lt;w:bookmarkEnd w:id="335" /&amp;gt;&amp;lt;w:ins w:id="345" w:author="BPS" w:date="2021-01-19T14:28:00Z"&amp;gt;&amp;lt;w:r w:rsidRPr="00C8102B"&amp;gt;&amp;lt;w:rPr&amp;gt;&amp;lt;w:b /&amp;gt;&amp;lt;/w:rPr&amp;gt;&amp;lt;w:t&amp;gt;2&amp;lt;/w:t&amp;gt;&amp;lt;/w:r&amp;gt;&amp;lt;w:bookmarkEnd w:id="341" /&amp;gt;&amp;lt;w:r w:rsidRPr="00C8102B"&amp;gt;&amp;lt;w:rPr&amp;gt;&amp;lt;w:b /&amp;gt;&amp;lt;/w:rPr&amp;gt;&amp;lt;w:t xml:space="preserve"&amp;gt;.  &amp;lt;/w:t&amp;gt;&amp;lt;/w:r&amp;gt;&amp;lt;w:bookmarkStart w:id="346" w:name="_STATUTE_HEADNOTE__e652875e_2675_4ee2_8b" /&amp;gt;&amp;lt;w:r w:rsidRPr="00C8102B"&amp;gt;&amp;lt;w:rPr&amp;gt;&amp;lt;w:b /&amp;gt;&amp;lt;/w:rPr&amp;gt;&amp;lt;w:t xml:space="preserve"&amp;gt;Time in work. &amp;lt;/w:t&amp;gt;&amp;lt;/w:r&amp;gt;&amp;lt;w:r w:rsidRPr="00C8102B"&amp;gt;&amp;lt;w:t xml:space="preserve"&amp;gt; &amp;lt;/w:t&amp;gt;&amp;lt;/w:r&amp;gt;&amp;lt;w:bookmarkStart w:id="347" w:name="_STATUTE_CONTENT__82a90190_c80a_416a_bd1" /&amp;gt;&amp;lt;w:bookmarkEnd w:id="346" /&amp;gt;&amp;lt;w:r w:rsidRPr="00C8102B"&amp;gt;&amp;lt;w:t xml:space="preserve"&amp;gt;The person worked for at least 2 years in the lawful occupation in &amp;lt;/w:t&amp;gt;&amp;lt;/w:r&amp;gt;&amp;lt;w:bookmarkStart w:id="348" w:name="_LINE__29_2636b1fc_1487_4fd4_a1ed_48d069" /&amp;gt;&amp;lt;w:bookmarkEnd w:id="344" /&amp;gt;&amp;lt;w:r w:rsidRPr="00C8102B"&amp;gt;&amp;lt;w:t&amp;gt;the other state;&amp;lt;/w:t&amp;gt;&amp;lt;/w:r&amp;gt;&amp;lt;w:bookmarkEnd w:id="348" /&amp;gt;&amp;lt;/w:ins&amp;gt;&amp;lt;/w:p&amp;gt;&amp;lt;w:p w:rsidR="00FE3F43" w:rsidRPr="00C8102B" w:rsidRDefault="00FE3F43" w:rsidP="00FE3F43"&amp;gt;&amp;lt;w:pPr&amp;gt;&amp;lt;w:ind w:left="360" w:firstLine="360" /&amp;gt;&amp;lt;w:rPr&amp;gt;&amp;lt;w:ins w:id="349" w:author="BPS" w:date="2021-01-19T14:28:00Z" /&amp;gt;&amp;lt;/w:rPr&amp;gt;&amp;lt;/w:pPr&amp;gt;&amp;lt;w:bookmarkStart w:id="350" w:name="_STATUTE_NUMBER__c9447a63_2dc3_4ff3_8380" /&amp;gt;&amp;lt;w:bookmarkStart w:id="351" w:name="_STATUTE_SS__0f7c772b_be29_41f7_8233_735" /&amp;gt;&amp;lt;w:bookmarkStart w:id="352" w:name="_PAR__11_0e4b75f4_3c5c_437f_97c0_ecac8ba" /&amp;gt;&amp;lt;w:bookmarkStart w:id="353" w:name="_LINE__30_cd7e1d88_1b78_46d3_a680_ae5f42" /&amp;gt;&amp;lt;w:bookmarkEnd w:id="342" /&amp;gt;&amp;lt;w:bookmarkEnd w:id="343" /&amp;gt;&amp;lt;w:bookmarkEnd w:id="347" /&amp;gt;&amp;lt;w:ins w:id="354" w:author="BPS" w:date="2021-01-19T14:28:00Z"&amp;gt;&amp;lt;w:r w:rsidRPr="00C8102B"&amp;gt;&amp;lt;w:rPr&amp;gt;&amp;lt;w:b /&amp;gt;&amp;lt;/w:rPr&amp;gt;&amp;lt;w:t&amp;gt;3&amp;lt;/w:t&amp;gt;&amp;lt;/w:r&amp;gt;&amp;lt;w:bookmarkEnd w:id="350" /&amp;gt;&amp;lt;w:r w:rsidRPr="00C8102B"&amp;gt;&amp;lt;w:rPr&amp;gt;&amp;lt;w:b /&amp;gt;&amp;lt;/w:rPr&amp;gt;&amp;lt;w:t xml:space="preserve"&amp;gt;.  &amp;lt;/w:t&amp;gt;&amp;lt;/w:r&amp;gt;&amp;lt;w:bookmarkStart w:id="355" w:name="_STATUTE_HEADNOTE__0c77e87e_e4e7_432d_a5" /&amp;gt;&amp;lt;w:r w:rsidRPr="00C8102B"&amp;gt;&amp;lt;w:rPr&amp;gt;&amp;lt;w:b /&amp;gt;&amp;lt;/w:rPr&amp;gt;&amp;lt;w:t xml:space="preserve"&amp;gt;Current and valid private certification. &amp;lt;/w:t&amp;gt;&amp;lt;/w:r&amp;gt;&amp;lt;w:r w:rsidRPr="00C8102B"&amp;gt;&amp;lt;w:t xml:space="preserve"&amp;gt; &amp;lt;/w:t&amp;gt;&amp;lt;/w:r&amp;gt;&amp;lt;w:bookmarkStart w:id="356" w:name="_STATUTE_CONTENT__310790ee_6640_4785_8f8" /&amp;gt;&amp;lt;w:bookmarkEnd w:id="355" /&amp;gt;&amp;lt;w:r w:rsidRPr="00C8102B"&amp;gt;&amp;lt;w:t xml:space="preserve"&amp;gt;The person holds a current and valid &amp;lt;/w:t&amp;gt;&amp;lt;/w:r&amp;gt;&amp;lt;w:bookmarkStart w:id="357" w:name="_LINE__31_fcb35e25_5543_45fe_89e5_30cae9" /&amp;gt;&amp;lt;w:bookmarkEnd w:id="353" /&amp;gt;&amp;lt;w:r w:rsidRPr="00C8102B"&amp;gt;&amp;lt;w:t&amp;gt;private certification in the lawful occupation&amp;lt;/w:t&amp;gt;&amp;lt;/w:r&amp;gt;&amp;lt;/w:ins&amp;gt;&amp;lt;w:ins w:id="358" w:author="BPS" w:date="2021-01-28T12:40:00Z"&amp;gt;&amp;lt;w:r&amp;gt;&amp;lt;w:t&amp;gt;;&amp;lt;/w:t&amp;gt;&amp;lt;/w:r&amp;gt;&amp;lt;/w:ins&amp;gt;&amp;lt;w:bookmarkEnd w:id="357" /&amp;gt;&amp;lt;/w:p&amp;gt;&amp;lt;w:p w:rsidR="00FE3F43" w:rsidRPr="00C8102B" w:rsidRDefault="00FE3F43" w:rsidP="00FE3F43"&amp;gt;&amp;lt;w:pPr&amp;gt;&amp;lt;w:ind w:left="360" w:firstLine="360" /&amp;gt;&amp;lt;w:rPr&amp;gt;&amp;lt;w:ins w:id="359" w:author="BPS" w:date="2021-01-19T14:28:00Z" /&amp;gt;&amp;lt;/w:rPr&amp;gt;&amp;lt;/w:pPr&amp;gt;&amp;lt;w:bookmarkStart w:id="360" w:name="_STATUTE_NUMBER__6633e3ca_7a11_4641_8132" /&amp;gt;&amp;lt;w:bookmarkStart w:id="361" w:name="_STATUTE_SS__71f477e9_745d_4230_b054_816" /&amp;gt;&amp;lt;w:bookmarkStart w:id="362" w:name="_PAR__12_35f6dc4c_f679_4b73_bdd9_f746fb8" /&amp;gt;&amp;lt;w:bookmarkStart w:id="363" w:name="_LINE__32_b1ecde02_7675_4fb8_9119_b030cc" /&amp;gt;&amp;lt;w:bookmarkEnd w:id="351" /&amp;gt;&amp;lt;w:bookmarkEnd w:id="352" /&amp;gt;&amp;lt;w:bookmarkEnd w:id="356" /&amp;gt;&amp;lt;w:ins w:id="364" w:author="BPS" w:date="2021-01-19T14:28:00Z"&amp;gt;&amp;lt;w:r w:rsidRPr="00C8102B"&amp;gt;&amp;lt;w:rPr&amp;gt;&amp;lt;w:b /&amp;gt;&amp;lt;/w:rPr&amp;gt;&amp;lt;w:t&amp;gt;4&amp;lt;/w:t&amp;gt;&amp;lt;/w:r&amp;gt;&amp;lt;w:bookmarkEnd w:id="360" /&amp;gt;&amp;lt;w:r w:rsidRPr="00C8102B"&amp;gt;&amp;lt;w:rPr&amp;gt;&amp;lt;w:b /&amp;gt;&amp;lt;/w:rPr&amp;gt;&amp;lt;w:t xml:space="preserve"&amp;gt;.  &amp;lt;/w:t&amp;gt;&amp;lt;/w:r&amp;gt;&amp;lt;w:bookmarkStart w:id="365" w:name="_STATUTE_HEADNOTE__ac28698d_616e_4590_9c" /&amp;gt;&amp;lt;w:r w:rsidRPr="00C8102B"&amp;gt;&amp;lt;w:rPr&amp;gt;&amp;lt;w:b /&amp;gt;&amp;lt;/w:rPr&amp;gt;&amp;lt;w:t xml:space="preserve"&amp;gt;Good standing. &amp;lt;/w:t&amp;gt;&amp;lt;/w:r&amp;gt;&amp;lt;w:r w:rsidRPr="00C8102B"&amp;gt;&amp;lt;w:t xml:space="preserve"&amp;gt; &amp;lt;/w:t&amp;gt;&amp;lt;/w:r&amp;gt;&amp;lt;w:bookmarkStart w:id="366" w:name="_STATUTE_CONTENT__e61cb78e_3800_4dfd_b35" /&amp;gt;&amp;lt;w:bookmarkEnd w:id="365" /&amp;gt;&amp;lt;w:r w:rsidRPr="00C8102B"&amp;gt;&amp;lt;w:t xml:space="preserve"&amp;gt;The person is in good standing with the private organization that &amp;lt;/w:t&amp;gt;&amp;lt;/w:r&amp;gt;&amp;lt;w:bookmarkStart w:id="367" w:name="_LINE__33_4649741b_b4bf_4897_8f2b_c38d4b" /&amp;gt;&amp;lt;w:bookmarkEnd w:id="363" /&amp;gt;&amp;lt;w:r w:rsidRPr="00C8102B"&amp;gt;&amp;lt;w:t&amp;gt;issued the certification&amp;lt;/w:t&amp;gt;&amp;lt;/w:r&amp;gt;&amp;lt;/w:ins&amp;gt;&amp;lt;w:ins w:id="368" w:author="BPS" w:date="2021-01-28T12:41:00Z"&amp;gt;&amp;lt;w:r&amp;gt;&amp;lt;w:t&amp;gt;; and&amp;lt;/w:t&amp;gt;&amp;lt;/w:r&amp;gt;&amp;lt;/w:ins&amp;gt;&amp;lt;w:bookmarkEnd w:id="367" /&amp;gt;&amp;lt;/w:p&amp;gt;&amp;lt;w:p w:rsidR="00FE3F43" w:rsidRPr="00C8102B" w:rsidRDefault="00FE3F43" w:rsidP="00FE3F43"&amp;gt;&amp;lt;w:pPr&amp;gt;&amp;lt;w:ind w:left="360" w:firstLine="360" /&amp;gt;&amp;lt;w:rPr&amp;gt;&amp;lt;w:ins w:id="369" w:author="BPS" w:date="2021-01-19T14:28:00Z" /&amp;gt;&amp;lt;/w:rPr&amp;gt;&amp;lt;/w:pPr&amp;gt;&amp;lt;w:bookmarkStart w:id="370" w:name="_STATUTE_NUMBER__4f28988d_03b0_4030_a3ba" /&amp;gt;&amp;lt;w:bookmarkStart w:id="371" w:name="_STATUTE_SS__a9c142fc_5c3d_4b13_96ca_1e6" /&amp;gt;&amp;lt;w:bookmarkStart w:id="372" w:name="_PAR__13_52fdd862_cf21_47cf_bb37_763e871" /&amp;gt;&amp;lt;w:bookmarkStart w:id="373" w:name="_LINE__34_1fcb94df_a093_4999_8e3d_1e0d6c" /&amp;gt;&amp;lt;w:bookmarkEnd w:id="361" /&amp;gt;&amp;lt;w:bookmarkEnd w:id="362" /&amp;gt;&amp;lt;w:bookmarkEnd w:id="366" /&amp;gt;&amp;lt;w:ins w:id="374" w:author="BPS" w:date="2021-01-19T14:28:00Z"&amp;gt;&amp;lt;w:r w:rsidRPr="00C8102B"&amp;gt;&amp;lt;w:rPr&amp;gt;&amp;lt;w:b /&amp;gt;&amp;lt;/w:rPr&amp;gt;&amp;lt;w:t&amp;gt;5&amp;lt;/w:t&amp;gt;&amp;lt;/w:r&amp;gt;&amp;lt;w:bookmarkEnd w:id="370" /&amp;gt;&amp;lt;w:r w:rsidRPr="00C8102B"&amp;gt;&amp;lt;w:rPr&amp;gt;&amp;lt;w:b /&amp;gt;&amp;lt;/w:rPr&amp;gt;&amp;lt;w:t xml:space="preserve"&amp;gt;.  &amp;lt;/w:t&amp;gt;&amp;lt;/w:r&amp;gt;&amp;lt;w:bookmarkStart w:id="375" w:name="_STATUTE_HEADNOTE__62e2130d_aa56_460d_b3" /&amp;gt;&amp;lt;w:r w:rsidRPr="00C8102B"&amp;gt;&amp;lt;w:rPr&amp;gt;&amp;lt;w:b /&amp;gt;&amp;lt;/w:rPr&amp;gt;&amp;lt;w:t xml:space="preserve"&amp;gt;Other requirements. &amp;lt;/w:t&amp;gt;&amp;lt;/w:r&amp;gt;&amp;lt;w:r w:rsidRPr="00C8102B"&amp;gt;&amp;lt;w:t xml:space="preserve"&amp;gt; &amp;lt;/w:t&amp;gt;&amp;lt;/w:r&amp;gt;&amp;lt;w:bookmarkStart w:id="376" w:name="_STATUTE_CONTENT__2a596d8f_772c_4476_956" /&amp;gt;&amp;lt;w:bookmarkEnd w:id="375" /&amp;gt;&amp;lt;w:r w:rsidRPr="00C8102B"&amp;gt;&amp;lt;w:t xml:space="preserve"&amp;gt;The person satisfies the requirements of section 18602, &amp;lt;/w:t&amp;gt;&amp;lt;/w:r&amp;gt;&amp;lt;w:bookmarkStart w:id="377" w:name="_LINE__35_d93b09ef_2e63_4592_aa0e_dd810f" /&amp;gt;&amp;lt;w:bookmarkEnd w:id="373" /&amp;gt;&amp;lt;w:r w:rsidRPr="00C8102B"&amp;gt;&amp;lt;w:t&amp;gt;subsections 5 to 9.&amp;lt;/w:t&amp;gt;&amp;lt;/w:r&amp;gt;&amp;lt;w:bookmarkEnd w:id="377" /&amp;gt;&amp;lt;/w:ins&amp;gt;&amp;lt;/w:p&amp;gt;&amp;lt;w:p w:rsidR="00FE3F43" w:rsidRPr="00C8102B" w:rsidRDefault="00FE3F43" w:rsidP="00FE3F43"&amp;gt;&amp;lt;w:pPr&amp;gt;&amp;lt;w:ind w:left="1080" w:hanging="720" /&amp;gt;&amp;lt;w:rPr&amp;gt;&amp;lt;w:ins w:id="378" w:author="BPS" w:date="2021-01-19T14:28:00Z" /&amp;gt;&amp;lt;/w:rPr&amp;gt;&amp;lt;/w:pPr&amp;gt;&amp;lt;w:bookmarkStart w:id="379" w:name="_STATUTE_S__54eacb19_6f69_44db_87de_e813" /&amp;gt;&amp;lt;w:bookmarkStart w:id="380" w:name="_PAR__14_931aed55_f163_4782_b0ee_fc3f718" /&amp;gt;&amp;lt;w:bookmarkStart w:id="381" w:name="_LINE__36_db6df2e8_77f5_4b61_ac4c_4fbd11" /&amp;gt;&amp;lt;w:bookmarkEnd w:id="312" /&amp;gt;&amp;lt;w:bookmarkEnd w:id="371" /&amp;gt;&amp;lt;w:bookmarkEnd w:id="372" /&amp;gt;&amp;lt;w:bookmarkEnd w:id="376" /&amp;gt;&amp;lt;w:ins w:id="382" w:author="BPS" w:date="2021-01-19T14:28:00Z"&amp;gt;&amp;lt;w:r w:rsidRPr="00C8102B"&amp;gt;&amp;lt;w:rPr&amp;gt;&amp;lt;w:b /&amp;gt;&amp;lt;/w:rPr&amp;gt;&amp;lt;w:t&amp;gt;§&amp;lt;/w:t&amp;gt;&amp;lt;/w:r&amp;gt;&amp;lt;w:bookmarkStart w:id="383" w:name="_STATUTE_NUMBER__e95447eb_9d45_4c0c_8093" /&amp;gt;&amp;lt;w:r w:rsidRPr="00C8102B"&amp;gt;&amp;lt;w:rPr&amp;gt;&amp;lt;w:b /&amp;gt;&amp;lt;/w:rPr&amp;gt;&amp;lt;w:t&amp;gt;18606&amp;lt;/w:t&amp;gt;&amp;lt;/w:r&amp;gt;&amp;lt;w:bookmarkEnd w:id="383" /&amp;gt;&amp;lt;w:r w:rsidRPr="00C8102B"&amp;gt;&amp;lt;w:rPr&amp;gt;&amp;lt;w:b /&amp;gt;&amp;lt;/w:rPr&amp;gt;&amp;lt;w:t xml:space="preserve"&amp;gt;.  &amp;lt;/w:t&amp;gt;&amp;lt;/w:r&amp;gt;&amp;lt;w:bookmarkStart w:id="384" w:name="_STATUTE_HEADNOTE__f09408db_b986_452c_8e" /&amp;gt;&amp;lt;w:r w:rsidRPr="00C8102B"&amp;gt;&amp;lt;w:rPr&amp;gt;&amp;lt;w:b /&amp;gt;&amp;lt;/w:rPr&amp;gt;&amp;lt;w:t&amp;gt;State law examination&amp;lt;/w:t&amp;gt;&amp;lt;/w:r&amp;gt;&amp;lt;w:bookmarkEnd w:id="381" /&amp;gt;&amp;lt;w:bookmarkEnd w:id="384" /&amp;gt;&amp;lt;/w:ins&amp;gt;&amp;lt;/w:p&amp;gt;&amp;lt;w:p w:rsidR="00FE3F43" w:rsidRPr="00C8102B" w:rsidRDefault="00FE3F43" w:rsidP="00FE3F43"&amp;gt;&amp;lt;w:pPr&amp;gt;&amp;lt;w:ind w:left="360" w:firstLine="360" /&amp;gt;&amp;lt;w:rPr&amp;gt;&amp;lt;w:ins w:id="385" w:author="BPS" w:date="2021-01-19T14:28:00Z" /&amp;gt;&amp;lt;/w:rPr&amp;gt;&amp;lt;/w:pPr&amp;gt;&amp;lt;w:bookmarkStart w:id="386" w:name="_STATUTE_P__8c4e0ca5_9996_453b_b40d_6496" /&amp;gt;&amp;lt;w:bookmarkStart w:id="387" w:name="_STATUTE_CONTENT__98fde56c_abec_4214_840" /&amp;gt;&amp;lt;w:bookmarkStart w:id="388" w:name="_PAR__15_0b894bc7_be4f_49a6_a00d_2fdee98" /&amp;gt;&amp;lt;w:bookmarkStart w:id="389" w:name="_LINE__37_141e22de_6f44_4964_b32b_128f57" /&amp;gt;&amp;lt;w:bookmarkEnd w:id="380" /&amp;gt;&amp;lt;w:ins w:id="390" w:author="BPS" w:date="2021-01-19T14:28:00Z"&amp;gt;&amp;lt;w:r w:rsidRPr="00C8102B"&amp;gt;&amp;lt;w:t xml:space="preserve"&amp;gt;A board in this State may require a person who applies under this chapter for an &amp;lt;/w:t&amp;gt;&amp;lt;/w:r&amp;gt;&amp;lt;w:bookmarkStart w:id="391" w:name="_LINE__38_b463a1ad_584d_4d61_b337_ab78b0" /&amp;gt;&amp;lt;w:bookmarkEnd w:id="389" /&amp;gt;&amp;lt;w:r w:rsidRPr="00C8102B"&amp;gt;&amp;lt;w:t xml:space="preserve"&amp;gt;occupational license or government certification issued by that board to pass an &amp;lt;/w:t&amp;gt;&amp;lt;/w:r&amp;gt;&amp;lt;w:bookmarkStart w:id="392" w:name="_LINE__39_366dd5a6_01df_4cf5_9be3_a495b0" /&amp;gt;&amp;lt;w:bookmarkEnd w:id="391" /&amp;gt;&amp;lt;w:r w:rsidRPr="00C8102B"&amp;gt;&amp;lt;w:t xml:space="preserve"&amp;gt;examination that is specific to relevant laws of this State that regulate the lawful occupation &amp;lt;/w:t&amp;gt;&amp;lt;/w:r&amp;gt;&amp;lt;w:bookmarkStart w:id="393" w:name="_LINE__40_10f8c560_720e_4360_9576_f5e971" /&amp;gt;&amp;lt;w:bookmarkEnd w:id="392" /&amp;gt;&amp;lt;w:r w:rsidRPr="00C8102B"&amp;gt;&amp;lt;w:t xml:space="preserve"&amp;gt;if the occupational license or government certification in this State that the person has &amp;lt;/w:t&amp;gt;&amp;lt;/w:r&amp;gt;&amp;lt;w:bookmarkStart w:id="394" w:name="_LINE__41_65bff307_318b_4ae5_89f8_572f94" /&amp;gt;&amp;lt;w:bookmarkEnd w:id="393" /&amp;gt;&amp;lt;w:r w:rsidRPr="00C8102B"&amp;gt;&amp;lt;w:t xml:space="preserve"&amp;gt;applied for requires a person to pass such an examination in order to receive the &amp;lt;/w:t&amp;gt;&amp;lt;/w:r&amp;gt;&amp;lt;w:bookmarkStart w:id="395" w:name="_LINE__42_6dc4089d_20d7_42f8_b440_f9e963" /&amp;gt;&amp;lt;w:bookmarkEnd w:id="394" /&amp;gt;&amp;lt;w:r w:rsidRPr="00C8102B"&amp;gt;&amp;lt;w:t&amp;gt;occupational license or government certification.&amp;lt;/w:t&amp;gt;&amp;lt;/w:r&amp;gt;&amp;lt;w:bookmarkEnd w:id="395" /&amp;gt;&amp;lt;/w:ins&amp;gt;&amp;lt;/w:p&amp;gt;&amp;lt;w:p w:rsidR="00FE3F43" w:rsidRPr="00C8102B" w:rsidRDefault="00FE3F43" w:rsidP="00FE3F43"&amp;gt;&amp;lt;w:pPr&amp;gt;&amp;lt;w:ind w:left="1080" w:hanging="720" /&amp;gt;&amp;lt;w:rPr&amp;gt;&amp;lt;w:ins w:id="396" w:author="BPS" w:date="2021-01-19T14:28:00Z" /&amp;gt;&amp;lt;/w:rPr&amp;gt;&amp;lt;/w:pPr&amp;gt;&amp;lt;w:bookmarkStart w:id="397" w:name="_STATUTE_S__41274b47_c265_4664_ba68_80da" /&amp;gt;&amp;lt;w:bookmarkStart w:id="398" w:name="_PAGE__4_1e1af666_1b59_4f9a_9da4_310445e" /&amp;gt;&amp;lt;w:bookmarkStart w:id="399" w:name="_PAR__1_82ff5a64_909f_404e_8e61_eb0de03e" /&amp;gt;&amp;lt;w:bookmarkStart w:id="400" w:name="_LINE__1_0122b972_214f_4e57_aa82_c46cc7b" /&amp;gt;&amp;lt;w:bookmarkEnd w:id="259" /&amp;gt;&amp;lt;w:bookmarkEnd w:id="379" /&amp;gt;&amp;lt;w:bookmarkEnd w:id="386" /&amp;gt;&amp;lt;w:bookmarkEnd w:id="387" /&amp;gt;&amp;lt;w:bookmarkEnd w:id="388" /&amp;gt;&amp;lt;w:ins w:id="401" w:author="BPS" w:date="2021-01-19T14:28:00Z"&amp;gt;&amp;lt;w:r w:rsidRPr="00C8102B"&amp;gt;&amp;lt;w:rPr&amp;gt;&amp;lt;w:b /&amp;gt;&amp;lt;/w:rPr&amp;gt;&amp;lt;w:t&amp;gt;§&amp;lt;/w:t&amp;gt;&amp;lt;/w:r&amp;gt;&amp;lt;w:bookmarkStart w:id="402" w:name="_STATUTE_NUMBER__b9fd9d0b_94dd_4ad4_9c2f" /&amp;gt;&amp;lt;w:r w:rsidRPr="00C8102B"&amp;gt;&amp;lt;w:rPr&amp;gt;&amp;lt;w:b /&amp;gt;&amp;lt;/w:rPr&amp;gt;&amp;lt;w:t&amp;gt;18607&amp;lt;/w:t&amp;gt;&amp;lt;/w:r&amp;gt;&amp;lt;w:bookmarkEnd w:id="402" /&amp;gt;&amp;lt;w:r w:rsidRPr="00C8102B"&amp;gt;&amp;lt;w:rPr&amp;gt;&amp;lt;w:b /&amp;gt;&amp;lt;/w:rPr&amp;gt;&amp;lt;w:t xml:space="preserve"&amp;gt;.  &amp;lt;/w:t&amp;gt;&amp;lt;/w:r&amp;gt;&amp;lt;w:bookmarkStart w:id="403" w:name="_STATUTE_HEADNOTE__d5de9050_86ef_4f2f_b3" /&amp;gt;&amp;lt;w:r w:rsidRPr="00C8102B"&amp;gt;&amp;lt;w:rPr&amp;gt;&amp;lt;w:b /&amp;gt;&amp;lt;/w:rPr&amp;gt;&amp;lt;w:t&amp;gt;Decision&amp;lt;/w:t&amp;gt;&amp;lt;/w:r&amp;gt;&amp;lt;w:bookmarkEnd w:id="400" /&amp;gt;&amp;lt;w:bookmarkEnd w:id="403" /&amp;gt;&amp;lt;/w:ins&amp;gt;&amp;lt;/w:p&amp;gt;&amp;lt;w:p w:rsidR="00FE3F43" w:rsidRPr="00C8102B" w:rsidRDefault="00FE3F43" w:rsidP="00FE3F43"&amp;gt;&amp;lt;w:pPr&amp;gt;&amp;lt;w:ind w:left="360" w:firstLine="360" /&amp;gt;&amp;lt;w:rPr&amp;gt;&amp;lt;w:ins w:id="404" w:author="BPS" w:date="2021-01-19T14:28:00Z" /&amp;gt;&amp;lt;/w:rPr&amp;gt;&amp;lt;/w:pPr&amp;gt;&amp;lt;w:bookmarkStart w:id="405" w:name="_STATUTE_P__37bb0c85_84c4_4187_a6ae_9dba" /&amp;gt;&amp;lt;w:bookmarkStart w:id="406" w:name="_STATUTE_CONTENT__f00af0e2_6834_4384_aaf" /&amp;gt;&amp;lt;w:bookmarkStart w:id="407" w:name="_PAR__2_06f72158_611c_467b_9d24_2c243729" /&amp;gt;&amp;lt;w:bookmarkStart w:id="408" w:name="_LINE__2_bd637d94_b617_4b05_8e58_e31cde7" /&amp;gt;&amp;lt;w:bookmarkEnd w:id="399" /&amp;gt;&amp;lt;w:ins w:id="409" w:author="BPS" w:date="2021-01-19T14:28:00Z"&amp;gt;&amp;lt;w:r w:rsidRPr="00C8102B"&amp;gt;&amp;lt;w:t xml:space="preserve"&amp;gt;A board in this State that receives a complete application under this chapter for an &amp;lt;/w:t&amp;gt;&amp;lt;/w:r&amp;gt;&amp;lt;w:bookmarkStart w:id="410" w:name="_LINE__3_fe1cf632_9714_4779_8382_c7cc94a" /&amp;gt;&amp;lt;w:bookmarkEnd w:id="408" /&amp;gt;&amp;lt;w:r w:rsidRPr="00C8102B"&amp;gt;&amp;lt;w:t xml:space="preserve"&amp;gt;occupational license or government certification &amp;lt;/w:t&amp;gt;&amp;lt;/w:r&amp;gt;&amp;lt;/w:ins&amp;gt;&amp;lt;w:ins w:id="411" w:author="BPS" w:date="2021-01-28T12:41:00Z"&amp;gt;&amp;lt;w:r&amp;gt;&amp;lt;w:t&amp;gt;shall&amp;lt;/w:t&amp;gt;&amp;lt;/w:r&amp;gt;&amp;lt;/w:ins&amp;gt;&amp;lt;w:ins w:id="412" w:author="BPS" w:date="2021-01-19T14:28:00Z"&amp;gt;&amp;lt;w:r w:rsidRPr="00C8102B"&amp;gt;&amp;lt;w:t xml:space="preserve"&amp;gt; provide the person with a written &amp;lt;/w:t&amp;gt;&amp;lt;/w:r&amp;gt;&amp;lt;w:bookmarkStart w:id="413" w:name="_LINE__4_ccc2c9e0_cb51_4f7b_9ef8_50bd49c" /&amp;gt;&amp;lt;w:bookmarkEnd w:id="410" /&amp;gt;&amp;lt;w:r w:rsidRPr="00C8102B"&amp;gt;&amp;lt;w:t&amp;gt;decision regarding the application within 60 days after receiving the application.&amp;lt;/w:t&amp;gt;&amp;lt;/w:r&amp;gt;&amp;lt;w:bookmarkEnd w:id="413" /&amp;gt;&amp;lt;/w:ins&amp;gt;&amp;lt;/w:p&amp;gt;&amp;lt;w:p w:rsidR="00FE3F43" w:rsidRPr="00C8102B" w:rsidRDefault="00FE3F43" w:rsidP="00FE3F43"&amp;gt;&amp;lt;w:pPr&amp;gt;&amp;lt;w:ind w:left="1080" w:hanging="720" /&amp;gt;&amp;lt;w:rPr&amp;gt;&amp;lt;w:ins w:id="414" w:author="BPS" w:date="2021-01-19T14:28:00Z" /&amp;gt;&amp;lt;/w:rPr&amp;gt;&amp;lt;/w:pPr&amp;gt;&amp;lt;w:bookmarkStart w:id="415" w:name="_STATUTE_S__7f6e4057_de82_4820_b974_5348" /&amp;gt;&amp;lt;w:bookmarkStart w:id="416" w:name="_PAR__3_68e4e199_112c_41f7_8d3e_3fcc1fcf" /&amp;gt;&amp;lt;w:bookmarkStart w:id="417" w:name="_LINE__5_12690ef2_4f04_4850_8afa_79bdd46" /&amp;gt;&amp;lt;w:bookmarkEnd w:id="397" /&amp;gt;&amp;lt;w:bookmarkEnd w:id="405" /&amp;gt;&amp;lt;w:bookmarkEnd w:id="406" /&amp;gt;&amp;lt;w:bookmarkEnd w:id="407" /&amp;gt;&amp;lt;w:ins w:id="418" w:author="BPS" w:date="2021-01-19T14:28:00Z"&amp;gt;&amp;lt;w:r w:rsidRPr="00C8102B"&amp;gt;&amp;lt;w:rPr&amp;gt;&amp;lt;w:b /&amp;gt;&amp;lt;/w:rPr&amp;gt;&amp;lt;w:t&amp;gt;§&amp;lt;/w:t&amp;gt;&amp;lt;/w:r&amp;gt;&amp;lt;w:bookmarkStart w:id="419" w:name="_STATUTE_NUMBER__4c087602_40e8_44bd_a3b1" /&amp;gt;&amp;lt;w:r w:rsidRPr="00C8102B"&amp;gt;&amp;lt;w:rPr&amp;gt;&amp;lt;w:b /&amp;gt;&amp;lt;/w:rPr&amp;gt;&amp;lt;w:t&amp;gt;18608&amp;lt;/w:t&amp;gt;&amp;lt;/w:r&amp;gt;&amp;lt;w:bookmarkEnd w:id="419" /&amp;gt;&amp;lt;w:r w:rsidRPr="00C8102B"&amp;gt;&amp;lt;w:rPr&amp;gt;&amp;lt;w:b /&amp;gt;&amp;lt;/w:rPr&amp;gt;&amp;lt;w:t xml:space="preserve"&amp;gt;.  &amp;lt;/w:t&amp;gt;&amp;lt;/w:r&amp;gt;&amp;lt;w:bookmarkStart w:id="420" w:name="_STATUTE_HEADNOTE__663f7090_49f9_4bc1_9d" /&amp;gt;&amp;lt;w:r w:rsidRPr="00C8102B"&amp;gt;&amp;lt;w:rPr&amp;gt;&amp;lt;w:b /&amp;gt;&amp;lt;/w:rPr&amp;gt;&amp;lt;w:t&amp;gt;Appeal&amp;lt;/w:t&amp;gt;&amp;lt;/w:r&amp;gt;&amp;lt;w:bookmarkEnd w:id="417" /&amp;gt;&amp;lt;w:bookmarkEnd w:id="420" /&amp;gt;&amp;lt;/w:ins&amp;gt;&amp;lt;/w:p&amp;gt;&amp;lt;w:p w:rsidR="00FE3F43" w:rsidRPr="00C8102B" w:rsidRDefault="00FE3F43" w:rsidP="00FE3F43"&amp;gt;&amp;lt;w:pPr&amp;gt;&amp;lt;w:ind w:left="360" w:firstLine="360" /&amp;gt;&amp;lt;w:rPr&amp;gt;&amp;lt;w:ins w:id="421" w:author="BPS" w:date="2021-01-19T14:28:00Z" /&amp;gt;&amp;lt;/w:rPr&amp;gt;&amp;lt;/w:pPr&amp;gt;&amp;lt;w:bookmarkStart w:id="422" w:name="_STATUTE_P__065dc8b8_8a0c_44a3_9cd7_8dd2" /&amp;gt;&amp;lt;w:bookmarkStart w:id="423" w:name="_STATUTE_CONTENT__2bc7632f_ded5_4b9b_a98" /&amp;gt;&amp;lt;w:bookmarkStart w:id="424" w:name="_PAR__4_b3ddf307_6555_44ca_b9df_b299a156" /&amp;gt;&amp;lt;w:bookmarkStart w:id="425" w:name="_LINE__6_2a256930_7749_4f34_9250_6997ff6" /&amp;gt;&amp;lt;w:bookmarkEnd w:id="416" /&amp;gt;&amp;lt;w:ins w:id="426" w:author="BPS" w:date="2021-01-19T14:28:00Z"&amp;gt;&amp;lt;w:r w:rsidRPr="00C8102B"&amp;gt;&amp;lt;w:t xml:space="preserve"&amp;gt;A person who has applied under this chapter for an occupational license or government &amp;lt;/w:t&amp;gt;&amp;lt;/w:r&amp;gt;&amp;lt;w:bookmarkStart w:id="427" w:name="_LINE__7_8352572e_db8f_41c5_ade0_3a8931f" /&amp;gt;&amp;lt;w:bookmarkEnd w:id="425" /&amp;gt;&amp;lt;w:r w:rsidRPr="00C8102B"&amp;gt;&amp;lt;w:t xml:space="preserve"&amp;gt;certification and been denied by a board may appeal the board's decision by filing a petition &amp;lt;/w:t&amp;gt;&amp;lt;/w:r&amp;gt;&amp;lt;w:bookmarkStart w:id="428" w:name="_LINE__8_16e64752_1110_46d4_9376_f71e7fa" /&amp;gt;&amp;lt;w:bookmarkEnd w:id="427" /&amp;gt;&amp;lt;w:r w:rsidRPr="00C8102B"&amp;gt;&amp;lt;w:t xml:space="preserve"&amp;gt;for review in Superior Court in accordance with Title 5, chapter 375, subchapter 7 within &amp;lt;/w:t&amp;gt;&amp;lt;/w:r&amp;gt;&amp;lt;w:bookmarkStart w:id="429" w:name="_LINE__9_198c825f_4386_466c_a8fc_8aaebb1" /&amp;gt;&amp;lt;w:bookmarkEnd w:id="428" /&amp;gt;&amp;lt;w:r w:rsidRPr="00C8102B"&amp;gt;&amp;lt;w:t&amp;gt;30 days after receipt of the board's written decision.&amp;lt;/w:t&amp;gt;&amp;lt;/w:r&amp;gt;&amp;lt;w:bookmarkEnd w:id="429" /&amp;gt;&amp;lt;/w:ins&amp;gt;&amp;lt;/w:p&amp;gt;&amp;lt;w:p w:rsidR="00FE3F43" w:rsidRPr="00C8102B" w:rsidRDefault="00FE3F43" w:rsidP="00FE3F43"&amp;gt;&amp;lt;w:pPr&amp;gt;&amp;lt;w:ind w:left="1080" w:hanging="720" /&amp;gt;&amp;lt;w:rPr&amp;gt;&amp;lt;w:ins w:id="430" w:author="BPS" w:date="2021-01-19T14:28:00Z" /&amp;gt;&amp;lt;/w:rPr&amp;gt;&amp;lt;/w:pPr&amp;gt;&amp;lt;w:bookmarkStart w:id="431" w:name="_STATUTE_S__a66fc9c8_0ac3_4238_8581_f8bc" /&amp;gt;&amp;lt;w:bookmarkStart w:id="432" w:name="_PAR__5_8a49b669_1230_4a4c_b806_1f2d9d8b" /&amp;gt;&amp;lt;w:bookmarkStart w:id="433" w:name="_LINE__10_8e5ef407_e36c_441e_9764_cfe70a" /&amp;gt;&amp;lt;w:bookmarkEnd w:id="415" /&amp;gt;&amp;lt;w:bookmarkEnd w:id="422" /&amp;gt;&amp;lt;w:bookmarkEnd w:id="423" /&amp;gt;&amp;lt;w:bookmarkEnd w:id="424" /&amp;gt;&amp;lt;w:ins w:id="434" w:author="BPS" w:date="2021-01-19T14:28:00Z"&amp;gt;&amp;lt;w:r w:rsidRPr="00C8102B"&amp;gt;&amp;lt;w:rPr&amp;gt;&amp;lt;w:b /&amp;gt;&amp;lt;/w:rPr&amp;gt;&amp;lt;w:t&amp;gt;§&amp;lt;/w:t&amp;gt;&amp;lt;/w:r&amp;gt;&amp;lt;w:bookmarkStart w:id="435" w:name="_STATUTE_NUMBER__b3d039bb_42b3_49e9_8b41" /&amp;gt;&amp;lt;w:r w:rsidRPr="00C8102B"&amp;gt;&amp;lt;w:rPr&amp;gt;&amp;lt;w:b /&amp;gt;&amp;lt;/w:rPr&amp;gt;&amp;lt;w:t&amp;gt;18609&amp;lt;/w:t&amp;gt;&amp;lt;/w:r&amp;gt;&amp;lt;w:bookmarkEnd w:id="435" /&amp;gt;&amp;lt;w:r w:rsidRPr="00C8102B"&amp;gt;&amp;lt;w:rPr&amp;gt;&amp;lt;w:b /&amp;gt;&amp;lt;/w:rPr&amp;gt;&amp;lt;w:t xml:space="preserve"&amp;gt;.  &amp;lt;/w:t&amp;gt;&amp;lt;/w:r&amp;gt;&amp;lt;w:bookmarkStart w:id="436" w:name="_STATUTE_HEADNOTE__8ea0a972_82ef_46c3_84" /&amp;gt;&amp;lt;w:r w:rsidRPr="00C8102B"&amp;gt;&amp;lt;w:rPr&amp;gt;&amp;lt;w:b /&amp;gt;&amp;lt;/w:rPr&amp;gt;&amp;lt;w:t&amp;gt;State laws and jurisdiction&amp;lt;/w:t&amp;gt;&amp;lt;/w:r&amp;gt;&amp;lt;w:bookmarkEnd w:id="433" /&amp;gt;&amp;lt;w:bookmarkEnd w:id="436" /&amp;gt;&amp;lt;/w:ins&amp;gt;&amp;lt;/w:p&amp;gt;&amp;lt;w:p w:rsidR="00FE3F43" w:rsidRPr="00C8102B" w:rsidRDefault="00FE3F43" w:rsidP="00FE3F43"&amp;gt;&amp;lt;w:pPr&amp;gt;&amp;lt;w:ind w:left="360" w:firstLine="360" /&amp;gt;&amp;lt;w:rPr&amp;gt;&amp;lt;w:ins w:id="437" w:author="BPS" w:date="2021-01-19T14:28:00Z" /&amp;gt;&amp;lt;/w:rPr&amp;gt;&amp;lt;/w:pPr&amp;gt;&amp;lt;w:bookmarkStart w:id="438" w:name="_STATUTE_P__7ca21c3a_89d9_4a5a_a711_f09a" /&amp;gt;&amp;lt;w:bookmarkStart w:id="439" w:name="_STATUTE_CONTENT__ea338484_c921_4541_a2b" /&amp;gt;&amp;lt;w:bookmarkStart w:id="440" w:name="_PAR__6_045746e6_1026_46ce_b488_607fc39c" /&amp;gt;&amp;lt;w:bookmarkStart w:id="441" w:name="_LINE__11_67b61c6c_da9f_4082_9c08_d25a84" /&amp;gt;&amp;lt;w:bookmarkEnd w:id="432" /&amp;gt;&amp;lt;w:ins w:id="442" w:author="BPS" w:date="2021-01-19T14:28:00Z"&amp;gt;&amp;lt;w:r w:rsidRPr="00C8102B"&amp;gt;&amp;lt;w:t xml:space="preserve"&amp;gt;A person who obtains an occupational license or government certification under this &amp;lt;/w:t&amp;gt;&amp;lt;/w:r&amp;gt;&amp;lt;w:bookmarkStart w:id="443" w:name="_LINE__12_d4b7e3ac_ace4_4d84_95c0_7cac83" /&amp;gt;&amp;lt;w:bookmarkEnd w:id="441" /&amp;gt;&amp;lt;w:r w:rsidRPr="00C8102B"&amp;gt;&amp;lt;w:t xml:space="preserve"&amp;gt;chapter is subject to the laws regulating the lawful occupation in this State, including &amp;lt;/w:t&amp;gt;&amp;lt;/w:r&amp;gt;&amp;lt;w:bookmarkStart w:id="444" w:name="_LINE__13_a55b6fde_821d_4444_8ceb_94e0a0" /&amp;gt;&amp;lt;w:bookmarkEnd w:id="443" /&amp;gt;&amp;lt;w:r w:rsidRPr="00C8102B"&amp;gt;&amp;lt;w:t&amp;gt;continuing education requirements and the jurisdiction of the issuing board in this State.&amp;lt;/w:t&amp;gt;&amp;lt;/w:r&amp;gt;&amp;lt;w:bookmarkEnd w:id="444" /&amp;gt;&amp;lt;/w:ins&amp;gt;&amp;lt;/w:p&amp;gt;&amp;lt;w:p w:rsidR="00FE3F43" w:rsidRPr="00C8102B" w:rsidRDefault="00FE3F43" w:rsidP="00FE3F43"&amp;gt;&amp;lt;w:pPr&amp;gt;&amp;lt;w:ind w:left="1080" w:hanging="720" /&amp;gt;&amp;lt;w:rPr&amp;gt;&amp;lt;w:ins w:id="445" w:author="BPS" w:date="2021-01-19T14:28:00Z" /&amp;gt;&amp;lt;/w:rPr&amp;gt;&amp;lt;/w:pPr&amp;gt;&amp;lt;w:bookmarkStart w:id="446" w:name="_STATUTE_S__90c8a8ce_8533_429c_8e19_9035" /&amp;gt;&amp;lt;w:bookmarkStart w:id="447" w:name="_PAR__7_3184b2e1_3468_4cd5_b3f2_11eab799" /&amp;gt;&amp;lt;w:bookmarkStart w:id="448" w:name="_LINE__14_6d912784_7788_4b91_8841_cd0e55" /&amp;gt;&amp;lt;w:bookmarkEnd w:id="431" /&amp;gt;&amp;lt;w:bookmarkEnd w:id="438" /&amp;gt;&amp;lt;w:bookmarkEnd w:id="439" /&amp;gt;&amp;lt;w:bookmarkEnd w:id="440" /&amp;gt;&amp;lt;w:ins w:id="449" w:author="BPS" w:date="2021-01-19T14:28:00Z"&amp;gt;&amp;lt;w:r w:rsidRPr="00C8102B"&amp;gt;&amp;lt;w:rPr&amp;gt;&amp;lt;w:b /&amp;gt;&amp;lt;/w:rPr&amp;gt;&amp;lt;w:t&amp;gt;§&amp;lt;/w:t&amp;gt;&amp;lt;/w:r&amp;gt;&amp;lt;w:bookmarkStart w:id="450" w:name="_STATUTE_NUMBER__66cc0f18_dd3b_43fa_9c13" /&amp;gt;&amp;lt;w:r w:rsidRPr="00C8102B"&amp;gt;&amp;lt;w:rPr&amp;gt;&amp;lt;w:b /&amp;gt;&amp;lt;/w:rPr&amp;gt;&amp;lt;w:t&amp;gt;18610&amp;lt;/w:t&amp;gt;&amp;lt;/w:r&amp;gt;&amp;lt;w:bookmarkEnd w:id="450" /&amp;gt;&amp;lt;w:r w:rsidRPr="00C8102B"&amp;gt;&amp;lt;w:rPr&amp;gt;&amp;lt;w:b /&amp;gt;&amp;lt;/w:rPr&amp;gt;&amp;lt;w:t xml:space="preserve"&amp;gt;.  &amp;lt;/w:t&amp;gt;&amp;lt;/w:r&amp;gt;&amp;lt;w:bookmarkStart w:id="451" w:name="_STATUTE_HEADNOTE__f5754af1_8a77_45e2_9d" /&amp;gt;&amp;lt;w:r w:rsidRPr="00C8102B"&amp;gt;&amp;lt;w:rPr&amp;gt;&amp;lt;w:b /&amp;gt;&amp;lt;/w:rPr&amp;gt;&amp;lt;w:t&amp;gt;Exception&amp;lt;/w:t&amp;gt;&amp;lt;/w:r&amp;gt;&amp;lt;w:bookmarkEnd w:id="448" /&amp;gt;&amp;lt;w:bookmarkEnd w:id="451" /&amp;gt;&amp;lt;/w:ins&amp;gt;&amp;lt;/w:p&amp;gt;&amp;lt;w:p w:rsidR="00FE3F43" w:rsidRPr="00C8102B" w:rsidRDefault="00FE3F43" w:rsidP="00FE3F43"&amp;gt;&amp;lt;w:pPr&amp;gt;&amp;lt;w:ind w:left="360" w:firstLine="360" /&amp;gt;&amp;lt;w:rPr&amp;gt;&amp;lt;w:ins w:id="452" w:author="BPS" w:date="2021-01-19T14:28:00Z" /&amp;gt;&amp;lt;/w:rPr&amp;gt;&amp;lt;/w:pPr&amp;gt;&amp;lt;w:bookmarkStart w:id="453" w:name="_STATUTE_P__1440543c_f6ac_4746_b789_1287" /&amp;gt;&amp;lt;w:bookmarkStart w:id="454" w:name="_STATUTE_CONTENT__a92994ff_b6d5_4f02_b49" /&amp;gt;&amp;lt;w:bookmarkStart w:id="455" w:name="_PAR__8_9fce9adc_67eb_4b88_b4d5_43c21090" /&amp;gt;&amp;lt;w:bookmarkStart w:id="456" w:name="_LINE__15_81b601c3_7711_45f1_89e0_3aa226" /&amp;gt;&amp;lt;w:bookmarkEnd w:id="447" /&amp;gt;&amp;lt;w:ins w:id="457" w:author="BPS" w:date="2021-01-19T14:28:00Z"&amp;gt;&amp;lt;w:r w:rsidRPr="00C8102B"&amp;gt;&amp;lt;w:t&amp;gt;This chapter does not apply to an occupation regulated by the Supreme Judicial Court.&amp;lt;/w:t&amp;gt;&amp;lt;/w:r&amp;gt;&amp;lt;w:bookmarkEnd w:id="456" /&amp;gt;&amp;lt;/w:ins&amp;gt;&amp;lt;/w:p&amp;gt;&amp;lt;w:p w:rsidR="00FE3F43" w:rsidRPr="00C8102B" w:rsidRDefault="00FE3F43" w:rsidP="00FE3F43"&amp;gt;&amp;lt;w:pPr&amp;gt;&amp;lt;w:ind w:left="1080" w:hanging="720" /&amp;gt;&amp;lt;w:rPr&amp;gt;&amp;lt;w:ins w:id="458" w:author="BPS" w:date="2021-01-19T14:28:00Z" /&amp;gt;&amp;lt;/w:rPr&amp;gt;&amp;lt;/w:pPr&amp;gt;&amp;lt;w:bookmarkStart w:id="459" w:name="_STATUTE_S__47af4561_8fca_4a46_96d8_ced2" /&amp;gt;&amp;lt;w:bookmarkStart w:id="460" w:name="_PAR__9_95f02193_a417_41a5_b40d_2958b732" /&amp;gt;&amp;lt;w:bookmarkStart w:id="461" w:name="_LINE__16_8efdd712_0823_4c7a_b9ec_91446a" /&amp;gt;&amp;lt;w:bookmarkEnd w:id="446" /&amp;gt;&amp;lt;w:bookmarkEnd w:id="453" /&amp;gt;&amp;lt;w:bookmarkEnd w:id="454" /&amp;gt;&amp;lt;w:bookmarkEnd w:id="455" /&amp;gt;&amp;lt;w:ins w:id="462" w:author="BPS" w:date="2021-01-19T14:28:00Z"&amp;gt;&amp;lt;w:r w:rsidRPr="00C8102B"&amp;gt;&amp;lt;w:rPr&amp;gt;&amp;lt;w:b /&amp;gt;&amp;lt;/w:rPr&amp;gt;&amp;lt;w:t&amp;gt;§&amp;lt;/w:t&amp;gt;&amp;lt;/w:r&amp;gt;&amp;lt;w:bookmarkStart w:id="463" w:name="_STATUTE_NUMBER__427759eb_846b_4212_b3cc" /&amp;gt;&amp;lt;w:r w:rsidRPr="00C8102B"&amp;gt;&amp;lt;w:rPr&amp;gt;&amp;lt;w:b /&amp;gt;&amp;lt;/w:rPr&amp;gt;&amp;lt;w:t&amp;gt;18611&amp;lt;/w:t&amp;gt;&amp;lt;/w:r&amp;gt;&amp;lt;w:bookmarkEnd w:id="463" /&amp;gt;&amp;lt;w:r w:rsidRPr="00C8102B"&amp;gt;&amp;lt;w:rPr&amp;gt;&amp;lt;w:b /&amp;gt;&amp;lt;/w:rPr&amp;gt;&amp;lt;w:t xml:space="preserve"&amp;gt;.  &amp;lt;/w:t&amp;gt;&amp;lt;/w:r&amp;gt;&amp;lt;w:bookmarkStart w:id="464" w:name="_STATUTE_HEADNOTE__db470c3b_0816_4011_97" /&amp;gt;&amp;lt;w:r w:rsidRPr="00C8102B"&amp;gt;&amp;lt;w:rPr&amp;gt;&amp;lt;w:b /&amp;gt;&amp;lt;/w:rPr&amp;gt;&amp;lt;w:t&amp;gt;Limitations&amp;lt;/w:t&amp;gt;&amp;lt;/w:r&amp;gt;&amp;lt;w:bookmarkEnd w:id="461" /&amp;gt;&amp;lt;w:bookmarkEnd w:id="464" /&amp;gt;&amp;lt;/w:ins&amp;gt;&amp;lt;/w:p&amp;gt;&amp;lt;w:p w:rsidR="00FE3F43" w:rsidRPr="00C8102B" w:rsidRDefault="00FE3F43" w:rsidP="00FE3F43"&amp;gt;&amp;lt;w:pPr&amp;gt;&amp;lt;w:ind w:left="360" w:firstLine="360" /&amp;gt;&amp;lt;w:rPr&amp;gt;&amp;lt;w:ins w:id="465" w:author="BPS" w:date="2021-01-19T14:28:00Z" /&amp;gt;&amp;lt;/w:rPr&amp;gt;&amp;lt;/w:pPr&amp;gt;&amp;lt;w:bookmarkStart w:id="466" w:name="_STATUTE_NUMBER__7528252e_f6ed_422d_9aed" /&amp;gt;&amp;lt;w:bookmarkStart w:id="467" w:name="_STATUTE_SS__89d2f990_98b6_41be_aefe_326" /&amp;gt;&amp;lt;w:bookmarkStart w:id="468" w:name="_PAR__10_4124380b_c15b_47b2_8733_0af4e12" /&amp;gt;&amp;lt;w:bookmarkStart w:id="469" w:name="_LINE__17_1c01bffe_4863_428d_8f69_c7cf56" /&amp;gt;&amp;lt;w:bookmarkEnd w:id="460" /&amp;gt;&amp;lt;w:ins w:id="470" w:author="BPS" w:date="2021-01-19T14:28:00Z"&amp;gt;&amp;lt;w:r w:rsidRPr="00C8102B"&amp;gt;&amp;lt;w:rPr&amp;gt;&amp;lt;w:b /&amp;gt;&amp;lt;/w:rPr&amp;gt;&amp;lt;w:t&amp;gt;1&amp;lt;/w:t&amp;gt;&amp;lt;/w:r&amp;gt;&amp;lt;w:bookmarkEnd w:id="466" /&amp;gt;&amp;lt;w:r w:rsidRPr="00C8102B"&amp;gt;&amp;lt;w:rPr&amp;gt;&amp;lt;w:b /&amp;gt;&amp;lt;/w:rPr&amp;gt;&amp;lt;w:t xml:space="preserve"&amp;gt;.  &amp;lt;/w:t&amp;gt;&amp;lt;/w:r&amp;gt;&amp;lt;w:bookmarkStart w:id="471" w:name="_STATUTE_HEADNOTE__96ff5d37_b0f7_4d4a_90" /&amp;gt;&amp;lt;w:r w:rsidRPr="00C8102B"&amp;gt;&amp;lt;w:rPr&amp;gt;&amp;lt;w:b /&amp;gt;&amp;lt;/w:rPr&amp;gt;&amp;lt;w:t xml:space="preserve"&amp;gt;Within the State. &amp;lt;/w:t&amp;gt;&amp;lt;/w:r&amp;gt;&amp;lt;w:r w:rsidRPr="00C8102B"&amp;gt;&amp;lt;w:t xml:space="preserve"&amp;gt; &amp;lt;/w:t&amp;gt;&amp;lt;/w:r&amp;gt;&amp;lt;w:bookmarkStart w:id="472" w:name="_STATUTE_CONTENT__ca40c68e_8120_4a23_8b0" /&amp;gt;&amp;lt;w:bookmarkEnd w:id="471" /&amp;gt;&amp;lt;w:r w:rsidRPr="00C8102B"&amp;gt;&amp;lt;w:t xml:space="preserve"&amp;gt;An occupational license or government certification issued under &amp;lt;/w:t&amp;gt;&amp;lt;/w:r&amp;gt;&amp;lt;w:bookmarkStart w:id="473" w:name="_LINE__18_861bd227_0ad9_4aed_91d3_ae75f2" /&amp;gt;&amp;lt;w:bookmarkEnd w:id="469" /&amp;gt;&amp;lt;w:r w:rsidRPr="00C8102B"&amp;gt;&amp;lt;w:t xml:space="preserve"&amp;gt;this chapter is valid only in this State and does not make the person who is issued the &amp;lt;/w:t&amp;gt;&amp;lt;/w:r&amp;gt;&amp;lt;w:bookmarkStart w:id="474" w:name="_LINE__19_ed425a08_f640_404e_8717_4c4eca" /&amp;gt;&amp;lt;w:bookmarkEnd w:id="473" /&amp;gt;&amp;lt;w:r w:rsidRPr="00C8102B"&amp;gt;&amp;lt;w:t xml:space="preserve"&amp;gt;occupational license or government certification eligible to work in another state under an &amp;lt;/w:t&amp;gt;&amp;lt;/w:r&amp;gt;&amp;lt;w:bookmarkStart w:id="475" w:name="_LINE__20_73aafd02_1d09_4f04_9fe8_b5c455" /&amp;gt;&amp;lt;w:bookmarkEnd w:id="474" /&amp;gt;&amp;lt;w:r w:rsidRPr="00C8102B"&amp;gt;&amp;lt;w:t&amp;gt;interstate compact or reciprocity agreement unless otherwise provided by law.&amp;lt;/w:t&amp;gt;&amp;lt;/w:r&amp;gt;&amp;lt;w:bookmarkEnd w:id="475" /&amp;gt;&amp;lt;/w:ins&amp;gt;&amp;lt;/w:p&amp;gt;&amp;lt;w:p w:rsidR="00FE3F43" w:rsidRPr="00C8102B" w:rsidRDefault="00FE3F43" w:rsidP="00FE3F43"&amp;gt;&amp;lt;w:pPr&amp;gt;&amp;lt;w:ind w:left="360" w:firstLine="360" /&amp;gt;&amp;lt;w:rPr&amp;gt;&amp;lt;w:ins w:id="476" w:author="BPS" w:date="2021-01-19T14:28:00Z" /&amp;gt;&amp;lt;/w:rPr&amp;gt;&amp;lt;/w:pPr&amp;gt;&amp;lt;w:bookmarkStart w:id="477" w:name="_STATUTE_NUMBER__58c35bcc_a28b_4f9b_9a85" /&amp;gt;&amp;lt;w:bookmarkStart w:id="478" w:name="_STATUTE_SS__58a438bd_95f5_4d20_b404_887" /&amp;gt;&amp;lt;w:bookmarkStart w:id="479" w:name="_PAR__11_666a10fc_eaa5_4cdd_933b_c0e3e97" /&amp;gt;&amp;lt;w:bookmarkStart w:id="480" w:name="_LINE__21_e0ee1a51_cf91_487c_a70f_6eceac" /&amp;gt;&amp;lt;w:bookmarkEnd w:id="467" /&amp;gt;&amp;lt;w:bookmarkEnd w:id="468" /&amp;gt;&amp;lt;w:bookmarkEnd w:id="472" /&amp;gt;&amp;lt;w:ins w:id="481" w:author="BPS" w:date="2021-01-19T14:28:00Z"&amp;gt;&amp;lt;w:r w:rsidRPr="00C8102B"&amp;gt;&amp;lt;w:rPr&amp;gt;&amp;lt;w:b /&amp;gt;&amp;lt;/w:rPr&amp;gt;&amp;lt;w:t&amp;gt;2&amp;lt;/w:t&amp;gt;&amp;lt;/w:r&amp;gt;&amp;lt;w:bookmarkEnd w:id="477" /&amp;gt;&amp;lt;w:r w:rsidRPr="00C8102B"&amp;gt;&amp;lt;w:rPr&amp;gt;&amp;lt;w:b /&amp;gt;&amp;lt;/w:rPr&amp;gt;&amp;lt;w:t xml:space="preserve"&amp;gt;.  &amp;lt;/w:t&amp;gt;&amp;lt;/w:r&amp;gt;&amp;lt;w:bookmarkStart w:id="482" w:name="_STATUTE_HEADNOTE__507ac3f3_7d91_4289_b2" /&amp;gt;&amp;lt;w:r w:rsidRPr="00C8102B"&amp;gt;&amp;lt;w:rPr&amp;gt;&amp;lt;w:b /&amp;gt;&amp;lt;/w:rPr&amp;gt;&amp;lt;w:t xml:space="preserve"&amp;gt;Compacts. &amp;lt;/w:t&amp;gt;&amp;lt;/w:r&amp;gt;&amp;lt;w:r w:rsidRPr="00C8102B"&amp;gt;&amp;lt;w:t xml:space="preserve"&amp;gt; &amp;lt;/w:t&amp;gt;&amp;lt;/w:r&amp;gt;&amp;lt;w:bookmarkStart w:id="483" w:name="_STATUTE_CONTENT__346a0c69_9243_4c59_a6c" /&amp;gt;&amp;lt;w:bookmarkEnd w:id="482" /&amp;gt;&amp;lt;w:r w:rsidRPr="00C8102B"&amp;gt;&amp;lt;w:t xml:space="preserve"&amp;gt;Nothing in this chapter prevents the State from entering into a licensing &amp;lt;/w:t&amp;gt;&amp;lt;/w:r&amp;gt;&amp;lt;w:bookmarkStart w:id="484" w:name="_LINE__22_c355fc98_8454_4f5c_8222_fee90d" /&amp;gt;&amp;lt;w:bookmarkEnd w:id="480" /&amp;gt;&amp;lt;w:r w:rsidRPr="00C8102B"&amp;gt;&amp;lt;w:t&amp;gt;compact or reciprocity agreement with another state, foreign province or foreign country.&amp;lt;/w:t&amp;gt;&amp;lt;/w:r&amp;gt;&amp;lt;w:bookmarkEnd w:id="484" /&amp;gt;&amp;lt;/w:ins&amp;gt;&amp;lt;/w:p&amp;gt;&amp;lt;w:p w:rsidR="00FE3F43" w:rsidRPr="00C8102B" w:rsidRDefault="00FE3F43" w:rsidP="00FE3F43"&amp;gt;&amp;lt;w:pPr&amp;gt;&amp;lt;w:ind w:left="360" w:firstLine="360" /&amp;gt;&amp;lt;w:rPr&amp;gt;&amp;lt;w:ins w:id="485" w:author="BPS" w:date="2021-01-19T14:28:00Z" /&amp;gt;&amp;lt;/w:rPr&amp;gt;&amp;lt;/w:pPr&amp;gt;&amp;lt;w:bookmarkStart w:id="486" w:name="_STATUTE_NUMBER__28861dc5_49e4_4728_b9fa" /&amp;gt;&amp;lt;w:bookmarkStart w:id="487" w:name="_STATUTE_SS__acee37d2_e5f3_48d2_ac01_241" /&amp;gt;&amp;lt;w:bookmarkStart w:id="488" w:name="_PAR__12_3478e157_a3aa_4945_a0c8_3dff5b0" /&amp;gt;&amp;lt;w:bookmarkStart w:id="489" w:name="_LINE__23_db99e586_7bb9_4b0b_b8a2_25b10a" /&amp;gt;&amp;lt;w:bookmarkEnd w:id="478" /&amp;gt;&amp;lt;w:bookmarkEnd w:id="479" /&amp;gt;&amp;lt;w:bookmarkEnd w:id="483" /&amp;gt;&amp;lt;w:ins w:id="490" w:author="BPS" w:date="2021-01-19T14:28:00Z"&amp;gt;&amp;lt;w:r w:rsidRPr="00C8102B"&amp;gt;&amp;lt;w:rPr&amp;gt;&amp;lt;w:b /&amp;gt;&amp;lt;/w:rPr&amp;gt;&amp;lt;w:t&amp;gt;3&amp;lt;/w:t&amp;gt;&amp;lt;/w:r&amp;gt;&amp;lt;w:bookmarkEnd w:id="486" /&amp;gt;&amp;lt;w:r w:rsidRPr="00C8102B"&amp;gt;&amp;lt;w:rPr&amp;gt;&amp;lt;w:b /&amp;gt;&amp;lt;/w:rPr&amp;gt;&amp;lt;w:t xml:space="preserve"&amp;gt;.  &amp;lt;/w:t&amp;gt;&amp;lt;/w:r&amp;gt;&amp;lt;w:bookmarkStart w:id="491" w:name="_STATUTE_HEADNOTE__017ff681_6846_46a5_a4" /&amp;gt;&amp;lt;w:r w:rsidRPr="00C8102B"&amp;gt;&amp;lt;w:rPr&amp;gt;&amp;lt;w:b /&amp;gt;&amp;lt;/w:rPr&amp;gt;&amp;lt;w:t xml:space="preserve"&amp;gt;Foreign credentials. &amp;lt;/w:t&amp;gt;&amp;lt;/w:r&amp;gt;&amp;lt;w:r w:rsidRPr="00C8102B"&amp;gt;&amp;lt;w:t xml:space="preserve"&amp;gt; &amp;lt;/w:t&amp;gt;&amp;lt;/w:r&amp;gt;&amp;lt;w:bookmarkStart w:id="492" w:name="_STATUTE_CONTENT__e4be268d_0363_40c1_863" /&amp;gt;&amp;lt;w:bookmarkEnd w:id="491" /&amp;gt;&amp;lt;w:r w:rsidRPr="00C8102B"&amp;gt;&amp;lt;w:t xml:space="preserve"&amp;gt;Nothing in this chapter prevents the State from recognizing &amp;lt;/w:t&amp;gt;&amp;lt;/w:r&amp;gt;&amp;lt;w:bookmarkStart w:id="493" w:name="_LINE__24_4bec9993_a7e0_48d2_bd79_80647d" /&amp;gt;&amp;lt;w:bookmarkEnd w:id="489" /&amp;gt;&amp;lt;w:r w:rsidRPr="00C8102B"&amp;gt;&amp;lt;w:t xml:space="preserve"&amp;gt;occupational credentials issued by a private certification organization, foreign province, &amp;lt;/w:t&amp;gt;&amp;lt;/w:r&amp;gt;&amp;lt;w:bookmarkStart w:id="494" w:name="_LINE__25_4177cb57_7f56_49da_8c50_23fb79" /&amp;gt;&amp;lt;w:bookmarkEnd w:id="493" /&amp;gt;&amp;lt;w:r w:rsidRPr="00C8102B"&amp;gt;&amp;lt;w:t&amp;gt;foreign country, international organization or other entity.&amp;lt;/w:t&amp;gt;&amp;lt;/w:r&amp;gt;&amp;lt;w:bookmarkEnd w:id="494" /&amp;gt;&amp;lt;/w:ins&amp;gt;&amp;lt;/w:p&amp;gt;&amp;lt;w:p w:rsidR="00FE3F43" w:rsidRPr="00C8102B" w:rsidRDefault="00FE3F43" w:rsidP="00FE3F43"&amp;gt;&amp;lt;w:pPr&amp;gt;&amp;lt;w:ind w:left="360" w:firstLine="360" /&amp;gt;&amp;lt;w:rPr&amp;gt;&amp;lt;w:ins w:id="495" w:author="BPS" w:date="2021-01-19T14:28:00Z" /&amp;gt;&amp;lt;/w:rPr&amp;gt;&amp;lt;/w:pPr&amp;gt;&amp;lt;w:bookmarkStart w:id="496" w:name="_STATUTE_NUMBER__b26e6454_04b9_4fd6_83c8" /&amp;gt;&amp;lt;w:bookmarkStart w:id="497" w:name="_STATUTE_SS__a3852dcc_0512_42d8_8d08_4b5" /&amp;gt;&amp;lt;w:bookmarkStart w:id="498" w:name="_PAR__13_bee45a1e_4beb_4820_8de7_cf819c3" /&amp;gt;&amp;lt;w:bookmarkStart w:id="499" w:name="_LINE__26_38afb069_b7b9_40f5_a97b_a1c2cf" /&amp;gt;&amp;lt;w:bookmarkEnd w:id="487" /&amp;gt;&amp;lt;w:bookmarkEnd w:id="488" /&amp;gt;&amp;lt;w:bookmarkEnd w:id="492" /&amp;gt;&amp;lt;w:ins w:id="500" w:author="BPS" w:date="2021-01-19T14:28:00Z"&amp;gt;&amp;lt;w:r w:rsidRPr="00C8102B"&amp;gt;&amp;lt;w:rPr&amp;gt;&amp;lt;w:b /&amp;gt;&amp;lt;/w:rPr&amp;gt;&amp;lt;w:t&amp;gt;4&amp;lt;/w:t&amp;gt;&amp;lt;/w:r&amp;gt;&amp;lt;w:bookmarkEnd w:id="496" /&amp;gt;&amp;lt;w:r w:rsidRPr="00C8102B"&amp;gt;&amp;lt;w:rPr&amp;gt;&amp;lt;w:b /&amp;gt;&amp;lt;/w:rPr&amp;gt;&amp;lt;w:t xml:space="preserve"&amp;gt;.  &amp;lt;/w:t&amp;gt;&amp;lt;/w:r&amp;gt;&amp;lt;w:bookmarkStart w:id="501" w:name="_STATUTE_HEADNOTE__1c335272_9fc4_4d26_95" /&amp;gt;&amp;lt;w:r w:rsidRPr="00C8102B"&amp;gt;&amp;lt;w:rPr&amp;gt;&amp;lt;w:b /&amp;gt;&amp;lt;/w:rPr&amp;gt;&amp;lt;w:t xml:space="preserve"&amp;gt;Private certification. &amp;lt;/w:t&amp;gt;&amp;lt;/w:r&amp;gt;&amp;lt;w:r w:rsidRPr="00C8102B"&amp;gt;&amp;lt;w:t xml:space="preserve"&amp;gt; &amp;lt;/w:t&amp;gt;&amp;lt;/w:r&amp;gt;&amp;lt;w:bookmarkStart w:id="502" w:name="_STATUTE_CONTENT__32242786_1333_4849_a03" /&amp;gt;&amp;lt;w:bookmarkEnd w:id="501" /&amp;gt;&amp;lt;w:r w:rsidRPr="00C8102B"&amp;gt;&amp;lt;w:t xml:space="preserve"&amp;gt;Nothing in this chapter requires a private certification &amp;lt;/w:t&amp;gt;&amp;lt;/w:r&amp;gt;&amp;lt;w:bookmarkStart w:id="503" w:name="_LINE__27_7aed4fcd_29c6_4633_94b7_940635" /&amp;gt;&amp;lt;w:bookmarkEnd w:id="499" /&amp;gt;&amp;lt;w:r w:rsidRPr="00C8102B"&amp;gt;&amp;lt;w:t&amp;gt;organization to grant or deny private certification to any person.&amp;lt;/w:t&amp;gt;&amp;lt;/w:r&amp;gt;&amp;lt;w:bookmarkEnd w:id="503" /&amp;gt;&amp;lt;/w:ins&amp;gt;&amp;lt;/w:p&amp;gt;&amp;lt;w:p w:rsidR="00FE3F43" w:rsidRPr="00C8102B" w:rsidRDefault="00FE3F43" w:rsidP="00FE3F43"&amp;gt;&amp;lt;w:pPr&amp;gt;&amp;lt;w:ind w:left="1080" w:hanging="720" /&amp;gt;&amp;lt;w:rPr&amp;gt;&amp;lt;w:ins w:id="504" w:author="BPS" w:date="2021-01-19T14:28:00Z" /&amp;gt;&amp;lt;/w:rPr&amp;gt;&amp;lt;/w:pPr&amp;gt;&amp;lt;w:bookmarkStart w:id="505" w:name="_STATUTE_S__278e1fd3_e376_474c_ab25_f41e" /&amp;gt;&amp;lt;w:bookmarkStart w:id="506" w:name="_PAR__14_23261a15_7b4a_4c1e_977d_fe50d2b" /&amp;gt;&amp;lt;w:bookmarkStart w:id="507" w:name="_LINE__28_3a90a7b3_08d5_4345_9e96_dbfe8f" /&amp;gt;&amp;lt;w:bookmarkEnd w:id="459" /&amp;gt;&amp;lt;w:bookmarkEnd w:id="497" /&amp;gt;&amp;lt;w:bookmarkEnd w:id="498" /&amp;gt;&amp;lt;w:bookmarkEnd w:id="502" /&amp;gt;&amp;lt;w:ins w:id="508" w:author="BPS" w:date="2021-01-19T14:28:00Z"&amp;gt;&amp;lt;w:r w:rsidRPr="00C8102B"&amp;gt;&amp;lt;w:rPr&amp;gt;&amp;lt;w:b /&amp;gt;&amp;lt;/w:rPr&amp;gt;&amp;lt;w:t&amp;gt;§&amp;lt;/w:t&amp;gt;&amp;lt;/w:r&amp;gt;&amp;lt;w:bookmarkStart w:id="509" w:name="_STATUTE_NUMBER__07feb480_7fbf_467c_8bf4" /&amp;gt;&amp;lt;w:r w:rsidRPr="00C8102B"&amp;gt;&amp;lt;w:rPr&amp;gt;&amp;lt;w:b /&amp;gt;&amp;lt;/w:rPr&amp;gt;&amp;lt;w:t&amp;gt;18612&amp;lt;/w:t&amp;gt;&amp;lt;/w:r&amp;gt;&amp;lt;w:bookmarkEnd w:id="509" /&amp;gt;&amp;lt;w:r w:rsidRPr="00C8102B"&amp;gt;&amp;lt;w:rPr&amp;gt;&amp;lt;w:b /&amp;gt;&amp;lt;/w:rPr&amp;gt;&amp;lt;w:t xml:space="preserve"&amp;gt;.  &amp;lt;/w:t&amp;gt;&amp;lt;/w:r&amp;gt;&amp;lt;w:bookmarkStart w:id="510" w:name="_STATUTE_HEADNOTE__a192080f_95b2_45cd_ba" /&amp;gt;&amp;lt;w:r w:rsidRPr="00C8102B"&amp;gt;&amp;lt;w:rPr&amp;gt;&amp;lt;w:b /&amp;gt;&amp;lt;/w:rPr&amp;gt;&amp;lt;w:t&amp;gt;Cost&amp;lt;/w:t&amp;gt;&amp;lt;/w:r&amp;gt;&amp;lt;w:bookmarkEnd w:id="507" /&amp;gt;&amp;lt;w:bookmarkEnd w:id="510" /&amp;gt;&amp;lt;/w:ins&amp;gt;&amp;lt;/w:p&amp;gt;&amp;lt;w:p w:rsidR="00FE3F43" w:rsidRPr="00C8102B" w:rsidRDefault="00FE3F43" w:rsidP="00FE3F43"&amp;gt;&amp;lt;w:pPr&amp;gt;&amp;lt;w:ind w:left="360" w:firstLine="360" /&amp;gt;&amp;lt;w:rPr&amp;gt;&amp;lt;w:ins w:id="511" w:author="BPS" w:date="2021-01-19T14:28:00Z" /&amp;gt;&amp;lt;/w:rPr&amp;gt;&amp;lt;/w:pPr&amp;gt;&amp;lt;w:bookmarkStart w:id="512" w:name="_STATUTE_P__f7dc66a1_2c0f_4a6a_956a_ac0c" /&amp;gt;&amp;lt;w:bookmarkStart w:id="513" w:name="_STATUTE_CONTENT__9f4613e2_caa4_407f_ae2" /&amp;gt;&amp;lt;w:bookmarkStart w:id="514" w:name="_PAR__15_67be2c6f_d426_4bbc_b193_3a29152" /&amp;gt;&amp;lt;w:bookmarkStart w:id="515" w:name="_LINE__29_308da7fc_e29f_4e0b_ab0e_3b4053" /&amp;gt;&amp;lt;w:bookmarkEnd w:id="506" /&amp;gt;&amp;lt;w:ins w:id="516" w:author="BPS" w:date="2021-01-19T14:28:00Z"&amp;gt;&amp;lt;w:r w:rsidRPr="00C8102B"&amp;gt;&amp;lt;w:t xml:space="preserve"&amp;gt;A board receiving an application for an occupational license or government &amp;lt;/w:t&amp;gt;&amp;lt;/w:r&amp;gt;&amp;lt;w:bookmarkStart w:id="517" w:name="_LINE__30_262d8291_e2c1_4999_8152_0126b9" /&amp;gt;&amp;lt;w:bookmarkEnd w:id="515" /&amp;gt;&amp;lt;w:r w:rsidRPr="00C8102B"&amp;gt;&amp;lt;w:t xml:space="preserve"&amp;gt;certification under this chapter may charge a fee to the person who applies to recoup its &amp;lt;/w:t&amp;gt;&amp;lt;/w:r&amp;gt;&amp;lt;w:bookmarkStart w:id="518" w:name="_LINE__31_f975a8dc_cef4_46b8_850e_8adf28" /&amp;gt;&amp;lt;w:bookmarkEnd w:id="517" /&amp;gt;&amp;lt;w:r w:rsidRPr="00C8102B"&amp;gt;&amp;lt;w:t&amp;gt;costs not to exceed $100 for each application.&amp;lt;/w:t&amp;gt;&amp;lt;/w:r&amp;gt;&amp;lt;w:bookmarkEnd w:id="518" /&amp;gt;&amp;lt;/w:ins&amp;gt;&amp;lt;/w:p&amp;gt;&amp;lt;w:p w:rsidR="00FE3F43" w:rsidRPr="00C8102B" w:rsidRDefault="00FE3F43" w:rsidP="00FE3F43"&amp;gt;&amp;lt;w:pPr&amp;gt;&amp;lt;w:ind w:left="1080" w:hanging="720" /&amp;gt;&amp;lt;w:rPr&amp;gt;&amp;lt;w:ins w:id="519" w:author="BPS" w:date="2021-01-19T14:28:00Z" /&amp;gt;&amp;lt;/w:rPr&amp;gt;&amp;lt;/w:pPr&amp;gt;&amp;lt;w:bookmarkStart w:id="520" w:name="_STATUTE_S__8976ecaf_1c6c_40f8_94f1_0248" /&amp;gt;&amp;lt;w:bookmarkStart w:id="521" w:name="_PAR__16_94aa0801_51b3_4eca_b356_efcf7bb" /&amp;gt;&amp;lt;w:bookmarkStart w:id="522" w:name="_LINE__32_9a5dbf27_8174_458e_b1f5_7b8297" /&amp;gt;&amp;lt;w:bookmarkEnd w:id="505" /&amp;gt;&amp;lt;w:bookmarkEnd w:id="512" /&amp;gt;&amp;lt;w:bookmarkEnd w:id="513" /&amp;gt;&amp;lt;w:bookmarkEnd w:id="514" /&amp;gt;&amp;lt;w:ins w:id="523" w:author="BPS" w:date="2021-01-19T14:28:00Z"&amp;gt;&amp;lt;w:r w:rsidRPr="00C8102B"&amp;gt;&amp;lt;w:rPr&amp;gt;&amp;lt;w:b /&amp;gt;&amp;lt;/w:rPr&amp;gt;&amp;lt;w:t&amp;gt;§&amp;lt;/w:t&amp;gt;&amp;lt;/w:r&amp;gt;&amp;lt;w:bookmarkStart w:id="524" w:name="_STATUTE_NUMBER__6bc84028_105f_4562_a992" /&amp;gt;&amp;lt;w:r w:rsidRPr="00C8102B"&amp;gt;&amp;lt;w:rPr&amp;gt;&amp;lt;w:b /&amp;gt;&amp;lt;/w:rPr&amp;gt;&amp;lt;w:t&amp;gt;18613&amp;lt;/w:t&amp;gt;&amp;lt;/w:r&amp;gt;&amp;lt;w:bookmarkEnd w:id="524" /&amp;gt;&amp;lt;w:r w:rsidRPr="00C8102B"&amp;gt;&amp;lt;w:rPr&amp;gt;&amp;lt;w:b /&amp;gt;&amp;lt;/w:rPr&amp;gt;&amp;lt;w:t xml:space="preserve"&amp;gt;.  &amp;lt;/w:t&amp;gt;&amp;lt;/w:r&amp;gt;&amp;lt;w:bookmarkStart w:id="525" w:name="_STATUTE_HEADNOTE__3cffa310_8722_4a38_91" /&amp;gt;&amp;lt;w:r w:rsidRPr="00C8102B"&amp;gt;&amp;lt;w:rPr&amp;gt;&amp;lt;w:b /&amp;gt;&amp;lt;/w:rPr&amp;gt;&amp;lt;w:t&amp;gt;Preemption&amp;lt;/w:t&amp;gt;&amp;lt;/w:r&amp;gt;&amp;lt;w:bookmarkEnd w:id="522" /&amp;gt;&amp;lt;w:bookmarkEnd w:id="525" /&amp;gt;&amp;lt;/w:ins&amp;gt;&amp;lt;/w:p&amp;gt;&amp;lt;w:p w:rsidR="00FE3F43" w:rsidRPr="00A33645" w:rsidRDefault="00FE3F43" w:rsidP="00FE3F43"&amp;gt;&amp;lt;w:pPr&amp;gt;&amp;lt;w:ind w:left="360" w:firstLine="360" /&amp;gt;&amp;lt;/w:pPr&amp;gt;&amp;lt;w:bookmarkStart w:id="526" w:name="_STATUTE_CONTENT__586b8706_06c5_47a8_8b8" /&amp;gt;&amp;lt;w:bookmarkStart w:id="527" w:name="_STATUTE_P__44f53c10_4eae_4462_8402_4f5e" /&amp;gt;&amp;lt;w:bookmarkStart w:id="528" w:name="_PAR__17_18d49d13_2561_420d_8560_a87aad2" /&amp;gt;&amp;lt;w:bookmarkStart w:id="529" w:name="_LINE__33_c9fddd0f_5fd7_488d_9781_e27910" /&amp;gt;&amp;lt;w:bookmarkEnd w:id="521" /&amp;gt;&amp;lt;w:ins w:id="530" w:author="BPS" w:date="2021-01-19T14:28:00Z"&amp;gt;&amp;lt;w:r w:rsidRPr="00C8102B"&amp;gt;&amp;lt;w:t xml:space="preserve"&amp;gt;No county or municipality in this State may regulate the issuance of occupational &amp;lt;/w:t&amp;gt;&amp;lt;/w:r&amp;gt;&amp;lt;w:bookmarkStart w:id="531" w:name="_LINE__34_b9755f60_1457_4e47_a891_3ca9b6" /&amp;gt;&amp;lt;w:bookmarkEnd w:id="529" /&amp;gt;&amp;lt;w:r w:rsidRPr="00C8102B"&amp;gt;&amp;lt;w:t&amp;gt;licenses or government certifications under this chapter.&amp;lt;/w:t&amp;gt;&amp;lt;/w:r&amp;gt;&amp;lt;/w:ins&amp;gt;&amp;lt;w:bookmarkEnd w:id="531" /&amp;gt;&amp;lt;/w:p&amp;gt;&amp;lt;w:p w:rsidR="00FE3F43" w:rsidRDefault="00FE3F43" w:rsidP="00FE3F43"&amp;gt;&amp;lt;w:pPr&amp;gt;&amp;lt;w:ind w:left="360" w:firstLine="360" /&amp;gt;&amp;lt;/w:pPr&amp;gt;&amp;lt;w:bookmarkStart w:id="532" w:name="_EMERGENCY_CLAUSE__27451d99_b851_458f_b6" /&amp;gt;&amp;lt;w:bookmarkStart w:id="533" w:name="_PAR__18_d1949cc1_4918_433a_a101_202368f" /&amp;gt;&amp;lt;w:bookmarkStart w:id="534" w:name="_LINE__35_40b5c65b_04d5_4274_b19c_357bda" /&amp;gt;&amp;lt;w:bookmarkEnd w:id="22" /&amp;gt;&amp;lt;w:bookmarkEnd w:id="23" /&amp;gt;&amp;lt;w:bookmarkEnd w:id="28" /&amp;gt;&amp;lt;w:bookmarkEnd w:id="31" /&amp;gt;&amp;lt;w:bookmarkEnd w:id="520" /&amp;gt;&amp;lt;w:bookmarkEnd w:id="526" /&amp;gt;&amp;lt;w:bookmarkEnd w:id="527" /&amp;gt;&amp;lt;w:bookmarkEnd w:id="5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35" w:name="_LINE__36_fd245749_26ce_4e47_b43e_6956d5" /&amp;gt;&amp;lt;w:bookmarkEnd w:id="534" /&amp;gt;&amp;lt;w:r&amp;gt;&amp;lt;w:t&amp;gt;takes effect when approved.&amp;lt;/w:t&amp;gt;&amp;lt;/w:r&amp;gt;&amp;lt;w:bookmarkEnd w:id="535" /&amp;gt;&amp;lt;/w:p&amp;gt;&amp;lt;w:p w:rsidR="00FE3F43" w:rsidRDefault="00FE3F43" w:rsidP="00FE3F43"&amp;gt;&amp;lt;w:pPr&amp;gt;&amp;lt;w:keepNext /&amp;gt;&amp;lt;w:spacing w:before="240" /&amp;gt;&amp;lt;w:ind w:left="360" /&amp;gt;&amp;lt;w:jc w:val="center" /&amp;gt;&amp;lt;/w:pPr&amp;gt;&amp;lt;w:bookmarkStart w:id="536" w:name="_SUMMARY__7ec77c1f_f00c_4dfa_ad48_9a3a45" /&amp;gt;&amp;lt;w:bookmarkStart w:id="537" w:name="_PAR__19_dc91df48_204d_4596_a7d4_0ed42f0" /&amp;gt;&amp;lt;w:bookmarkStart w:id="538" w:name="_LINE__37_1577243f_e312_4a4b_a3d3_4334cb" /&amp;gt;&amp;lt;w:bookmarkEnd w:id="532" /&amp;gt;&amp;lt;w:bookmarkEnd w:id="533" /&amp;gt;&amp;lt;w:r&amp;gt;&amp;lt;w:rPr&amp;gt;&amp;lt;w:b /&amp;gt;&amp;lt;w:sz w:val="24" /&amp;gt;&amp;lt;/w:rPr&amp;gt;&amp;lt;w:t&amp;gt;SUMMARY&amp;lt;/w:t&amp;gt;&amp;lt;/w:r&amp;gt;&amp;lt;w:bookmarkEnd w:id="538" /&amp;gt;&amp;lt;/w:p&amp;gt;&amp;lt;w:p w:rsidR="00FE3F43" w:rsidRDefault="00FE3F43" w:rsidP="00FE3F43"&amp;gt;&amp;lt;w:pPr&amp;gt;&amp;lt;w:ind w:left="360" w:firstLine="360" /&amp;gt;&amp;lt;/w:pPr&amp;gt;&amp;lt;w:bookmarkStart w:id="539" w:name="_PAR__20_9ff43f81_57bf_45c4_83b3_ddf77c4" /&amp;gt;&amp;lt;w:bookmarkStart w:id="540" w:name="_LINE__38_a6a6bb59_fdca_49c8_adc3_f958d0" /&amp;gt;&amp;lt;w:bookmarkEnd w:id="537" /&amp;gt;&amp;lt;w:r w:rsidRPr="00263FBC"&amp;gt;&amp;lt;w:t xml:space="preserve"&amp;gt;This bill creates a framework for the various government agencies, boards, departments &amp;lt;/w:t&amp;gt;&amp;lt;/w:r&amp;gt;&amp;lt;w:bookmarkStart w:id="541" w:name="_LINE__39_bf514f63_4f79_45c3_a0e4_2d66ce" /&amp;gt;&amp;lt;w:bookmarkEnd w:id="540" /&amp;gt;&amp;lt;w:r w:rsidRPr="00263FBC"&amp;gt;&amp;lt;w:t&amp;gt;and other government&amp;lt;/w:t&amp;gt;&amp;lt;/w:r&amp;gt;&amp;lt;w:r&amp;gt;&amp;lt;w:t&amp;gt;al&amp;lt;/w:t&amp;gt;&amp;lt;/w:r&amp;gt;&amp;lt;w:r w:rsidRPr="00263FBC"&amp;gt;&amp;lt;w:t xml:space="preserve"&amp;gt; entities that regulate and issue licenses within the &amp;lt;/w:t&amp;gt;&amp;lt;/w:r&amp;gt;&amp;lt;w:r&amp;gt;&amp;lt;w:t&amp;gt;S&amp;lt;/w:t&amp;gt;&amp;lt;/w:r&amp;gt;&amp;lt;w:r w:rsidRPr="00263FBC"&amp;gt;&amp;lt;w:t xml:space="preserve"&amp;gt;tate to offer a &amp;lt;/w:t&amp;gt;&amp;lt;/w:r&amp;gt;&amp;lt;w:bookmarkStart w:id="542" w:name="_PAGE_SPLIT__0b74b19c_349c_4389_a018_332" /&amp;gt;&amp;lt;w:bookmarkStart w:id="543" w:name="_PAGE__5_018ee851_60cd_4e0f_be81_e467492" /&amp;gt;&amp;lt;w:bookmarkStart w:id="544" w:name="_PAR__1_ccf47e2c_7cdd_41b6_b5cf_8e1325d5" /&amp;gt;&amp;lt;w:bookmarkStart w:id="545" w:name="_LINE__1_ff9409cb_46aa_4d19_b5f7_86bc54d" /&amp;gt;&amp;lt;w:bookmarkEnd w:id="398" /&amp;gt;&amp;lt;w:bookmarkEnd w:id="539" /&amp;gt;&amp;lt;w:bookmarkEnd w:id="541" /&amp;gt;&amp;lt;w:r w:rsidRPr="00263FBC"&amp;gt;&amp;lt;w:t&amp;gt;p&amp;lt;/w:t&amp;gt;&amp;lt;/w:r&amp;gt;&amp;lt;w:bookmarkEnd w:id="542" /&amp;gt;&amp;lt;w:r w:rsidRPr="00263FBC"&amp;gt;&amp;lt;w:t&amp;gt;ath to certification or licensure in Maine&amp;lt;/w:t&amp;gt;&amp;lt;/w:r&amp;gt;&amp;lt;w:r&amp;gt;&amp;lt;w:t xml:space="preserve"&amp;gt; to persons who hold occupational credentials &amp;lt;/w:t&amp;gt;&amp;lt;/w:r&amp;gt;&amp;lt;w:bookmarkStart w:id="546" w:name="_LINE__2_7291d2d1_f337_4a02_9bbc_e42f161" /&amp;gt;&amp;lt;w:bookmarkEnd w:id="545" /&amp;gt;&amp;lt;w:r&amp;gt;&amp;lt;w:t xml:space="preserve"&amp;gt;from other states in order to allow those persons to more quickly qualify to work within &amp;lt;/w:t&amp;gt;&amp;lt;/w:r&amp;gt;&amp;lt;w:bookmarkStart w:id="547" w:name="_LINE__3_74c63d86_0eb4_4f43_b7e4_e5c3d27" /&amp;gt;&amp;lt;w:bookmarkEnd w:id="546" /&amp;gt;&amp;lt;w:r&amp;gt;&amp;lt;w:t&amp;gt;their occupations or professions in Maine&amp;lt;/w:t&amp;gt;&amp;lt;/w:r&amp;gt;&amp;lt;w:r w:rsidRPr="00263FBC"&amp;gt;&amp;lt;w:t&amp;gt;.&amp;lt;/w:t&amp;gt;&amp;lt;/w:r&amp;gt;&amp;lt;w:bookmarkEnd w:id="547" /&amp;gt;&amp;lt;/w:p&amp;gt;&amp;lt;w:bookmarkEnd w:id="1" /&amp;gt;&amp;lt;w:bookmarkEnd w:id="2" /&amp;gt;&amp;lt;w:bookmarkEnd w:id="536" /&amp;gt;&amp;lt;w:bookmarkEnd w:id="543" /&amp;gt;&amp;lt;w:bookmarkEnd w:id="544" /&amp;gt;&amp;lt;w:p w:rsidR="00000000" w:rsidRDefault="00FE3F43"&amp;gt;&amp;lt;w:r&amp;gt;&amp;lt;w:t xml:space="preserve"&amp;gt; &amp;lt;/w:t&amp;gt;&amp;lt;/w:r&amp;gt;&amp;lt;/w:p&amp;gt;&amp;lt;w:sectPr w:rsidR="00000000" w:rsidSect="00FE3F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3D25" w:rsidRDefault="00FE3F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ac4c0a_1980_458a_9061_5f32577&lt;/BookmarkName&gt;&lt;Tables /&gt;&lt;/ProcessedCheckInPage&gt;&lt;ProcessedCheckInPage&gt;&lt;PageNumber&gt;2&lt;/PageNumber&gt;&lt;BookmarkName&gt;_PAGE__2_7f215a90_9a40_4834_b3cc_7d7543c&lt;/BookmarkName&gt;&lt;Tables /&gt;&lt;/ProcessedCheckInPage&gt;&lt;ProcessedCheckInPage&gt;&lt;PageNumber&gt;3&lt;/PageNumber&gt;&lt;BookmarkName&gt;_PAGE__3_d596377f_9064_4d46_9488_c7fc6f2&lt;/BookmarkName&gt;&lt;Tables /&gt;&lt;/ProcessedCheckInPage&gt;&lt;ProcessedCheckInPage&gt;&lt;PageNumber&gt;4&lt;/PageNumber&gt;&lt;BookmarkName&gt;_PAGE__4_1e1af666_1b59_4f9a_9da4_310445e&lt;/BookmarkName&gt;&lt;Tables /&gt;&lt;/ProcessedCheckInPage&gt;&lt;ProcessedCheckInPage&gt;&lt;PageNumber&gt;5&lt;/PageNumber&gt;&lt;BookmarkName&gt;_PAGE__5_018ee851_60cd_4e0f_be81_e467492&lt;/BookmarkName&gt;&lt;Tables /&gt;&lt;/ProcessedCheckInPage&gt;&lt;/Pages&gt;&lt;Paragraphs&gt;&lt;CheckInParagraphs&gt;&lt;PageNumber&gt;1&lt;/PageNumber&gt;&lt;BookmarkName&gt;_PAR__1_b5c0a05f_89ea_4e5a_9b8c_ae34d4a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9ad488_8e89_4092_97e1_a86681f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e099d6_effd_4c81_89b5_7250716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8ea9a6_cf61_4574_85da_f13738c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f29050_daac_41e1_b258_b360081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36d2f8_a7c4_4f20_b948_e858ea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48795d_db0b_4e54_8866_c9cc8a9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e61696_3cd6_423a_8da7_e102ef0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0dc7dc_a4a2_4964_9602_ba205ed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5db074_8325_488b_99b7_ebcf2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b4362b_aca0_4132_93e5_8564f2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847e7e_0e20_40eb_8409_f0c5b4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572cbf_992a_498d_802c_d21332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ba0c8e_919a_4539_80f9_9e22fa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a5975f3_d275_4f3b_8468_16c6fe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117a908_83e7_4768_b823_3bb2b8d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bed5b62_e350_4778_b1ba_f18137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22f2a1_deee_4ef2_b793_421f9bf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36fde4_6569_4d9f_b913_6764caa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59654a_b514_42af_8ab2_e3d025b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a5406f_b811_4893_a33f_3569faf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11d28b_d3cb_4872_acd9_903d6cf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fee3b0_fb2f_496a_bd7b_dcfcd8c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aaaafa_df5b_434b_938c_af1724e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8045504_7367_4b57_82de_65f8525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8de848_2c35_4d4f_b8a7_c4178e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6817079_4c4d_47d1_b8cb_395d64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38d7575_f248_4682_acb5_0710c5d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3503eab_5084_4605_a141_6f8aa6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c0ba863_f453_432d_ba82_d6348e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aa399a0_40a0_49bd_814b_ae3336d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ab7d92c_84cc_4003_bb6b_91cc50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3cd4926_9f27_408c_b88d_260da49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ce4450e_9a79_44a2_91e7_9337cf8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fdbc50b_b78d_438a_847a_e5f42e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3680c92_3ff3_443e_b593_09dba88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20d1059_a9aa_4e9c_ba18_4a1b9b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f2c34aa_bed3_40b4_966a_70f5452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bbf7bbc_c21c_4be7_95e5_0136990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dc86687_45b3_4203_8764_8708b3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e4b75f4_3c5c_437f_97c0_ecac8b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5f6dc4c_f679_4b73_bdd9_f746fb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2fdd862_cf21_47cf_bb37_763e87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31aed55_f163_4782_b0ee_fc3f71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b894bc7_be4f_49a6_a00d_2fdee9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2ff5a64_909f_404e_8e61_eb0de0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6f72158_611c_467b_9d24_2c24372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8e4e199_112c_41f7_8d3e_3fcc1f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3ddf307_6555_44ca_b9df_b299a15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a49b669_1230_4a4c_b806_1f2d9d8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45746e6_1026_46ce_b488_607fc39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184b2e1_3468_4cd5_b3f2_11eab79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fce9adc_67eb_4b88_b4d5_43c2109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5f02193_a417_41a5_b40d_2958b73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124380b_c15b_47b2_8733_0af4e1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66a10fc_eaa5_4cdd_933b_c0e3e9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478e157_a3aa_4945_a0c8_3dff5b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ee45a1e_4beb_4820_8de7_cf819c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3261a15_7b4a_4c1e_977d_fe50d2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7be2c6f_d426_4bbc_b193_3a2915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4aa0801_51b3_4eca_b356_efcf7b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18d49d13_2561_420d_8560_a87aad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1949cc1_4918_433a_a101_202368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dc91df48_204d_4596_a7d4_0ed42f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9ff43f81_57bf_45c4_83b3_ddf77c4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ccf47e2c_7cdd_41b6_b5cf_8e1325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