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Confidentiality Laws to Protect Children Being Placed into Custody by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dec6878_e833_493c_9f8c_099e12f"/>
      <w:bookmarkStart w:id="1" w:name="_DOC_BODY_CONTAINER__38071252_2d4b_41a1_"/>
      <w:bookmarkStart w:id="2" w:name="_DOC_BODY__2947df18_9ede_4c81_88ad_17a45"/>
      <w:bookmarkStart w:id="3" w:name="_PAR__1_905316af_fab6_432f_a7f0_c6c8848a"/>
      <w:bookmarkStart w:id="4" w:name="_ENACTING_CLAUSE__4e0c158d_b903_4d0b_bed"/>
      <w:bookmarkStart w:id="5" w:name="_LINE__1_332246ca_f29e_4c17_9d5f_c4288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5316af_fab6_432f_a7f0_c6c8848a"/>
      <w:bookmarkStart w:id="7" w:name="_ENACTING_CLAUSE__4e0c158d_b903_4d0b_bed"/>
      <w:bookmarkStart w:id="8" w:name="_DOC_BODY_CONTENT__51810bde_b305_4770_83"/>
      <w:bookmarkStart w:id="9" w:name="_BILL_SECTION__07392087_b7b9_4bd3_9cd7_d"/>
      <w:bookmarkStart w:id="10" w:name="_PAR__2_4ccb54fb_417f_4a0c_a5b4_318f541a"/>
      <w:bookmarkStart w:id="11" w:name="_BILL_SECTION_HEADER__40008a76_0a24_4872"/>
      <w:bookmarkStart w:id="12" w:name="_LINE__2_9fdec760_4c83_48eb_a979_d0051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28f35ed_e4ed_4e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8, sub-§3, ¶M,</w:t>
      </w:r>
      <w:r>
        <w:rPr>
          <w:rFonts w:eastAsia="Arial" w:cs="Arial" w:ascii="Arial" w:hAnsi="Arial"/>
        </w:rPr>
        <w:t xml:space="preserve"> as amended by PL 2023, c. 151, §8, is </w:t>
      </w:r>
      <w:bookmarkStart w:id="14" w:name="_LINE__3_329286dc_f25b_41ed_b1e4_b590248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ccb54fb_417f_4a0c_a5b4_318f541a"/>
      <w:bookmarkStart w:id="16" w:name="_BILL_SECTION_HEADER__40008a76_0a24_4872"/>
      <w:bookmarkStart w:id="17" w:name="_PAR__3_748f0b36_54b6_40b5_bbad_e5800d52"/>
      <w:bookmarkStart w:id="18" w:name="_STATUTE_P__aa1bd34e_39bc_45e1_995b_1192"/>
      <w:bookmarkStart w:id="19" w:name="_LINE__4_4b0051ac_10e5_4b5b_b84e_c5c45ec"/>
      <w:bookmarkStart w:id="20" w:name="_STATUTE_NUMBER__dd4263d1_e21a_40b5_925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M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ce8af19_371a_4666_8a2"/>
      <w:r>
        <w:rPr>
          <w:rFonts w:eastAsia="Arial" w:cs="Arial" w:ascii="Arial" w:hAnsi="Arial"/>
        </w:rPr>
        <w:t xml:space="preserve">Law enforcement authorities for entry into the National Crime Information Center </w:t>
      </w:r>
      <w:bookmarkStart w:id="22" w:name="_LINE__5_54dffa7d_a113_4f88_903a_9164cc7"/>
      <w:bookmarkEnd w:id="19"/>
      <w:r>
        <w:rPr>
          <w:rFonts w:eastAsia="Arial" w:cs="Arial" w:ascii="Arial" w:hAnsi="Arial"/>
        </w:rPr>
        <w:t xml:space="preserve">database of the Federal Bureau of Investigation and to a national information </w:t>
      </w:r>
      <w:bookmarkStart w:id="23" w:name="_LINE__6_a446889a_f75b_4e9f_9ed8_b003431"/>
      <w:bookmarkEnd w:id="22"/>
      <w:r>
        <w:rPr>
          <w:rFonts w:eastAsia="Arial" w:cs="Arial" w:ascii="Arial" w:hAnsi="Arial"/>
        </w:rPr>
        <w:t xml:space="preserve">clearinghouse for missing and exploited children operated pursuant to 42 United States </w:t>
      </w:r>
      <w:bookmarkStart w:id="24" w:name="_LINE__7_872a3f5b_8fd8_4df6_b042_69557b1"/>
      <w:bookmarkEnd w:id="23"/>
      <w:r>
        <w:rPr>
          <w:rFonts w:eastAsia="Arial" w:cs="Arial" w:ascii="Arial" w:hAnsi="Arial"/>
        </w:rPr>
        <w:t xml:space="preserve">Code, Section 5773(b).  Information disclosed pursuant to this paragraph is limited to </w:t>
      </w:r>
      <w:bookmarkStart w:id="25" w:name="_LINE__8_f799d1d0_522d_4476_8f05_32d4077"/>
      <w:bookmarkEnd w:id="24"/>
      <w:r>
        <w:rPr>
          <w:rFonts w:eastAsia="Arial" w:cs="Arial" w:ascii="Arial" w:hAnsi="Arial"/>
        </w:rPr>
        <w:t xml:space="preserve">information on missing or abducted children or youth that is required to be disclosed </w:t>
      </w:r>
      <w:bookmarkStart w:id="26" w:name="_LINE__9_0da624df_a9b1_4e4a_bacf_025f361"/>
      <w:bookmarkEnd w:id="25"/>
      <w:r>
        <w:rPr>
          <w:rFonts w:eastAsia="Arial" w:cs="Arial" w:ascii="Arial" w:hAnsi="Arial"/>
        </w:rPr>
        <w:t>pursuant to 42 United States Code, Section 671(a)(35)(B);</w:t>
      </w:r>
      <w:bookmarkStart w:id="27" w:name="_PROCESSED_CHANGE__cb6080cf_6f4c_47ee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07392087_b7b9_4bd3_9cd7_d"/>
      <w:bookmarkStart w:id="29" w:name="_PAR__3_748f0b36_54b6_40b5_bbad_e5800d52"/>
      <w:bookmarkStart w:id="30" w:name="_STATUTE_P__aa1bd34e_39bc_45e1_995b_1192"/>
      <w:bookmarkStart w:id="31" w:name="_BILL_SECTION__03c2d12a_5b15_40f1_bc26_0"/>
      <w:bookmarkStart w:id="32" w:name="_PAR__4_fe242f02_a15c_4428_a9cb_7a04a998"/>
      <w:bookmarkStart w:id="33" w:name="_BILL_SECTION_HEADER__33d0bc92_8337_411b"/>
      <w:bookmarkStart w:id="34" w:name="_LINE__10_79000862_eddd_462c_b0b1_86d367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b27492f9_af83_43b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4008, sub-§3, ¶N,</w:t>
      </w:r>
      <w:r>
        <w:rPr>
          <w:rFonts w:eastAsia="Arial" w:cs="Arial" w:ascii="Arial" w:hAnsi="Arial"/>
        </w:rPr>
        <w:t xml:space="preserve"> as enacted by PL 2023, c. 151, §9, is </w:t>
      </w:r>
      <w:bookmarkStart w:id="36" w:name="_LINE__11_dc5181e1_543d_4037_aa23_9af82f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fe242f02_a15c_4428_a9cb_7a04a998"/>
      <w:bookmarkStart w:id="38" w:name="_BILL_SECTION_HEADER__33d0bc92_8337_411b"/>
      <w:bookmarkStart w:id="39" w:name="_PAR__5_f2dcfbf7_fcb5_48bf_92aa_a518b8a7"/>
      <w:bookmarkStart w:id="40" w:name="_STATUTE_P__b4d041ca_d725_4e8d_bdbd_f276"/>
      <w:bookmarkStart w:id="41" w:name="_LINE__12_53712958_e953_4440_8d4d_07ce74"/>
      <w:bookmarkStart w:id="42" w:name="_STATUTE_NUMBER__865b6280_cb65_4ed2_a7c6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N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bb449b9e_2b8b_4083_98b"/>
      <w:r>
        <w:rPr>
          <w:rFonts w:eastAsia="Arial" w:cs="Arial" w:ascii="Arial" w:hAnsi="Arial"/>
        </w:rPr>
        <w:t xml:space="preserve">A party to a child protection proceeding and the attorney representing the party in </w:t>
      </w:r>
      <w:bookmarkStart w:id="44" w:name="_LINE__13_4a22c927_7147_4b40_8e7b_daad7c"/>
      <w:bookmarkEnd w:id="41"/>
      <w:r>
        <w:rPr>
          <w:rFonts w:eastAsia="Arial" w:cs="Arial" w:ascii="Arial" w:hAnsi="Arial"/>
        </w:rPr>
        <w:t xml:space="preserve">the proceeding, with protection for identity of reporters and other persons when </w:t>
      </w:r>
      <w:bookmarkStart w:id="45" w:name="_LINE__14_6a82f68c_cd9e_46f2_aa3a_72593c"/>
      <w:bookmarkEnd w:id="44"/>
      <w:r>
        <w:rPr>
          <w:rFonts w:eastAsia="Arial" w:cs="Arial" w:ascii="Arial" w:hAnsi="Arial"/>
        </w:rPr>
        <w:t>appropriate</w:t>
      </w:r>
      <w:bookmarkStart w:id="46" w:name="_PROCESSED_CHANGE__94088d44_e40c_4fc0_b8"/>
      <w:r>
        <w:rPr>
          <w:rFonts w:eastAsia="Arial" w:cs="Arial" w:ascii="Arial" w:hAnsi="Arial"/>
          <w:strike/>
        </w:rPr>
        <w:t>.</w:t>
      </w:r>
      <w:bookmarkStart w:id="47" w:name="_PROCESSED_CHANGE__d2d8cfd5_be8f_4e03_96"/>
      <w:bookmarkEnd w:id="46"/>
      <w:r>
        <w:rPr>
          <w:rFonts w:eastAsia="Arial" w:cs="Arial" w:ascii="Arial" w:hAnsi="Arial"/>
          <w:u w:val="single"/>
        </w:rPr>
        <w:t>; and</w:t>
      </w:r>
      <w:bookmarkEnd w:id="43"/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03c2d12a_5b15_40f1_bc26_0"/>
      <w:bookmarkStart w:id="49" w:name="_PAR__5_f2dcfbf7_fcb5_48bf_92aa_a518b8a7"/>
      <w:bookmarkStart w:id="50" w:name="_STATUTE_P__b4d041ca_d725_4e8d_bdbd_f276"/>
      <w:bookmarkStart w:id="51" w:name="_BILL_SECTION__ca8c4af2_7b33_4f1a_bc57_2"/>
      <w:bookmarkStart w:id="52" w:name="_PAR__6_857065c8_8941_41ae_93e4_1827fb45"/>
      <w:bookmarkStart w:id="53" w:name="_BILL_SECTION_HEADER__05be2877_e8bd_4e46"/>
      <w:bookmarkStart w:id="54" w:name="_LINE__15_a8fcc9a5_020d_4d86_8289_c9dd5e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668b59ea_fd21_4b1a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22 MRSA §4008, sub-§3, ¶O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857065c8_8941_41ae_93e4_1827fb45"/>
      <w:bookmarkStart w:id="57" w:name="_BILL_SECTION_HEADER__05be2877_e8bd_4e46"/>
      <w:bookmarkStart w:id="58" w:name="_PROCESSED_CHANGE__bbffabf2_9bd0_4e8f_a4"/>
      <w:bookmarkStart w:id="59" w:name="_PAR__7_eaeb7d6d_9e47_4035_a97f_49b8b7b3"/>
      <w:bookmarkStart w:id="60" w:name="_STATUTE_P__7e7fd453_8e4e_405c_80b0_2655"/>
      <w:bookmarkStart w:id="61" w:name="_LINE__16_f8c53bac_f389_4625_8cc8_abf845"/>
      <w:bookmarkStart w:id="62" w:name="_STATUTE_NUMBER__75344a4a_7c3b_47e1_9fd6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O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2074dfbb_dcf8_4c53_bb4"/>
      <w:r>
        <w:rPr>
          <w:rFonts w:eastAsia="Arial" w:cs="Arial" w:ascii="Arial" w:hAnsi="Arial"/>
          <w:u w:val="single"/>
        </w:rPr>
        <w:t xml:space="preserve">An agency or department involved in the placement of a child if a record of past </w:t>
      </w:r>
      <w:bookmarkStart w:id="64" w:name="_LINE__17_2b06b1ae_a8c1_47b5_abd7_9810b3"/>
      <w:bookmarkEnd w:id="61"/>
      <w:r>
        <w:rPr>
          <w:rFonts w:eastAsia="Arial" w:cs="Arial" w:ascii="Arial" w:hAnsi="Arial"/>
          <w:u w:val="single"/>
        </w:rPr>
        <w:t xml:space="preserve">substance use or domestic abuse by a person being considered for custody of the child </w:t>
      </w:r>
      <w:bookmarkStart w:id="65" w:name="_LINE__18_19c9e469_3e77_4d23_8453_13686c"/>
      <w:bookmarkEnd w:id="64"/>
      <w:r>
        <w:rPr>
          <w:rFonts w:eastAsia="Arial" w:cs="Arial" w:ascii="Arial" w:hAnsi="Arial"/>
          <w:u w:val="single"/>
        </w:rPr>
        <w:t>exists.</w:t>
      </w:r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51810bde_b305_4770_83"/>
      <w:bookmarkStart w:id="67" w:name="_BILL_SECTION__ca8c4af2_7b33_4f1a_bc57_2"/>
      <w:bookmarkStart w:id="68" w:name="_PROCESSED_CHANGE__bbffabf2_9bd0_4e8f_a4"/>
      <w:bookmarkStart w:id="69" w:name="_PAR__7_eaeb7d6d_9e47_4035_a97f_49b8b7b3"/>
      <w:bookmarkStart w:id="70" w:name="_STATUTE_P__7e7fd453_8e4e_405c_80b0_2655"/>
      <w:bookmarkStart w:id="71" w:name="_SUMMARY__00a01f84_a158_4fb6_94e9_65774b"/>
      <w:bookmarkStart w:id="72" w:name="_PAR__8_8d83254d_727c_4096_a17e_4d7e29c8"/>
      <w:bookmarkStart w:id="73" w:name="_LINE__19_7e29b08e_4ebd_4d2a_bbf6_59fd2a"/>
      <w:bookmarkEnd w:id="66"/>
      <w:bookmarkEnd w:id="67"/>
      <w:bookmarkEnd w:id="68"/>
      <w:bookmarkEnd w:id="69"/>
      <w:bookmarkEnd w:id="70"/>
      <w:bookmarkEnd w:id="63"/>
      <w:bookmarkEnd w:id="72"/>
      <w:r>
        <w:rPr>
          <w:rFonts w:eastAsia="Arial" w:cs="Arial" w:ascii="Arial" w:hAnsi="Arial"/>
          <w:b/>
          <w:sz w:val="24"/>
        </w:rPr>
        <w:t>SUMMARY</w:t>
      </w:r>
      <w:bookmarkEnd w:id="7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4" w:name="_PAR__8_8d83254d_727c_4096_a17e_4d7e29c8"/>
      <w:bookmarkStart w:id="75" w:name="_PAR__9_e6bbf4da_14a1_41f9_8524_4e68e86f"/>
      <w:bookmarkStart w:id="76" w:name="_LINE__20_7be1cc8c_cf07_466a_a608_7cb2c0"/>
      <w:bookmarkEnd w:id="74"/>
      <w:r>
        <w:rPr>
          <w:rFonts w:eastAsia="Arial" w:cs="Arial" w:ascii="Arial" w:hAnsi="Arial"/>
        </w:rPr>
        <w:t xml:space="preserve">This bill requires the disclosure of confidential records of the Department of Health </w:t>
      </w:r>
      <w:bookmarkStart w:id="77" w:name="_LINE__21_2b7791bf_25be_4748_b9c4_b623ff"/>
      <w:bookmarkEnd w:id="76"/>
      <w:r>
        <w:rPr>
          <w:rFonts w:eastAsia="Arial" w:cs="Arial" w:ascii="Arial" w:hAnsi="Arial"/>
        </w:rPr>
        <w:t xml:space="preserve">and Human Services to an agency or department involved in the placement of a child if a </w:t>
      </w:r>
      <w:bookmarkStart w:id="78" w:name="_LINE__22_2ca3b516_d99a_4060_a153_4029a4"/>
      <w:bookmarkEnd w:id="77"/>
      <w:r>
        <w:rPr>
          <w:rFonts w:eastAsia="Arial" w:cs="Arial" w:ascii="Arial" w:hAnsi="Arial"/>
        </w:rPr>
        <w:t xml:space="preserve">record of past substance use or domestic abuse by a person being considered for custody </w:t>
      </w:r>
      <w:bookmarkStart w:id="79" w:name="_LINE__23_d58151fb_92e9_4665_b703_0d366c"/>
      <w:bookmarkEnd w:id="78"/>
      <w:r>
        <w:rPr>
          <w:rFonts w:eastAsia="Arial" w:cs="Arial" w:ascii="Arial" w:hAnsi="Arial"/>
        </w:rPr>
        <w:t>of the child exists.</w:t>
      </w:r>
      <w:bookmarkEnd w:id="0"/>
      <w:bookmarkEnd w:id="1"/>
      <w:bookmarkEnd w:id="2"/>
      <w:bookmarkEnd w:id="71"/>
      <w:bookmarkEnd w:id="75"/>
      <w:bookmarkEnd w:id="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Confidentiality Laws to Protect Children Being Placed into Custody by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95</ItemId>
    <LRId>74371</LRId>
    <LRNumber>72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Confidentiality Laws to Protect Children Being Placed into Custody by the Department of Health and Human Services</LRTitle>
    <ItemTitle>An Act to Modify Confidentiality Laws to Protect Children Being Placed into Custody by the Department of Health and Human Services</ItemTitle>
    <ShortTitle1>MODIFY CONFIDENTIALITY LAWS TO</ShortTitle1>
    <ShortTitle2>PROTECT CHILDREN BEING PLACED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5-02-27T14:46:18</LatestDraftingActionDate>
    <LatestDrafterName>wmilliken</LatestDrafterName>
    <LatestProoferName>sadley</LatestProoferName>
    <LatestTechName>CSchnepp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5ED0" w:rsidRDefault="000F5ED0" w:rsidP="000F5ED0"&amp;gt;&amp;lt;w:pPr&amp;gt;&amp;lt;w:ind w:left="360" /&amp;gt;&amp;lt;/w:pPr&amp;gt;&amp;lt;w:bookmarkStart w:id="0" w:name="_ENACTING_CLAUSE__4e0c158d_b903_4d0b_bed" /&amp;gt;&amp;lt;w:bookmarkStart w:id="1" w:name="_DOC_BODY__2947df18_9ede_4c81_88ad_17a45" /&amp;gt;&amp;lt;w:bookmarkStart w:id="2" w:name="_DOC_BODY_CONTAINER__38071252_2d4b_41a1_" /&amp;gt;&amp;lt;w:bookmarkStart w:id="3" w:name="_PAGE__1_9dec6878_e833_493c_9f8c_099e12f" /&amp;gt;&amp;lt;w:bookmarkStart w:id="4" w:name="_PAR__1_905316af_fab6_432f_a7f0_c6c8848a" /&amp;gt;&amp;lt;w:bookmarkStart w:id="5" w:name="_LINE__1_332246ca_f29e_4c17_9d5f_c4288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5ED0" w:rsidRDefault="000F5ED0" w:rsidP="000F5ED0"&amp;gt;&amp;lt;w:pPr&amp;gt;&amp;lt;w:ind w:left="360" w:firstLine="360" /&amp;gt;&amp;lt;/w:pPr&amp;gt;&amp;lt;w:bookmarkStart w:id="6" w:name="_BILL_SECTION_HEADER__40008a76_0a24_4872" /&amp;gt;&amp;lt;w:bookmarkStart w:id="7" w:name="_BILL_SECTION__07392087_b7b9_4bd3_9cd7_d" /&amp;gt;&amp;lt;w:bookmarkStart w:id="8" w:name="_DOC_BODY_CONTENT__51810bde_b305_4770_83" /&amp;gt;&amp;lt;w:bookmarkStart w:id="9" w:name="_PAR__2_4ccb54fb_417f_4a0c_a5b4_318f541a" /&amp;gt;&amp;lt;w:bookmarkStart w:id="10" w:name="_LINE__2_9fdec760_4c83_48eb_a979_d0051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28f35ed_e4ed_4e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8, sub-§3, ¶M,&amp;lt;/w:t&amp;gt;&amp;lt;/w:r&amp;gt;&amp;lt;w:r&amp;gt;&amp;lt;w:t xml:space="preserve"&amp;gt; as amended by PL 2023, c. 151, §8, is &amp;lt;/w:t&amp;gt;&amp;lt;/w:r&amp;gt;&amp;lt;w:bookmarkStart w:id="12" w:name="_LINE__3_329286dc_f25b_41ed_b1e4_b590248" /&amp;gt;&amp;lt;w:bookmarkEnd w:id="10" /&amp;gt;&amp;lt;w:r&amp;gt;&amp;lt;w:t&amp;gt;further amended to read:&amp;lt;/w:t&amp;gt;&amp;lt;/w:r&amp;gt;&amp;lt;w:bookmarkEnd w:id="12" /&amp;gt;&amp;lt;/w:p&amp;gt;&amp;lt;w:p w:rsidR="000F5ED0" w:rsidRDefault="000F5ED0" w:rsidP="000F5ED0"&amp;gt;&amp;lt;w:pPr&amp;gt;&amp;lt;w:ind w:left="720" /&amp;gt;&amp;lt;/w:pPr&amp;gt;&amp;lt;w:bookmarkStart w:id="13" w:name="_STATUTE_NUMBER__dd4263d1_e21a_40b5_9255" /&amp;gt;&amp;lt;w:bookmarkStart w:id="14" w:name="_STATUTE_P__aa1bd34e_39bc_45e1_995b_1192" /&amp;gt;&amp;lt;w:bookmarkStart w:id="15" w:name="_PAR__3_748f0b36_54b6_40b5_bbad_e5800d52" /&amp;gt;&amp;lt;w:bookmarkStart w:id="16" w:name="_LINE__4_4b0051ac_10e5_4b5b_b84e_c5c45ec" /&amp;gt;&amp;lt;w:bookmarkEnd w:id="6" /&amp;gt;&amp;lt;w:bookmarkEnd w:id="9" /&amp;gt;&amp;lt;w:r&amp;gt;&amp;lt;w:t&amp;gt;M&amp;lt;/w:t&amp;gt;&amp;lt;/w:r&amp;gt;&amp;lt;w:bookmarkEnd w:id="13" /&amp;gt;&amp;lt;w:r&amp;gt;&amp;lt;w:t xml:space="preserve"&amp;gt;.  &amp;lt;/w:t&amp;gt;&amp;lt;/w:r&amp;gt;&amp;lt;w:bookmarkStart w:id="17" w:name="_STATUTE_CONTENT__fce8af19_371a_4666_8a2" /&amp;gt;&amp;lt;w:r&amp;gt;&amp;lt;w:t xml:space="preserve"&amp;gt;Law enforcement authorities for entry into the National Crime Information Center &amp;lt;/w:t&amp;gt;&amp;lt;/w:r&amp;gt;&amp;lt;w:bookmarkStart w:id="18" w:name="_LINE__5_54dffa7d_a113_4f88_903a_9164cc7" /&amp;gt;&amp;lt;w:bookmarkEnd w:id="16" /&amp;gt;&amp;lt;w:r&amp;gt;&amp;lt;w:t xml:space="preserve"&amp;gt;database of the Federal Bureau of Investigation and to a national information &amp;lt;/w:t&amp;gt;&amp;lt;/w:r&amp;gt;&amp;lt;w:bookmarkStart w:id="19" w:name="_LINE__6_a446889a_f75b_4e9f_9ed8_b003431" /&amp;gt;&amp;lt;w:bookmarkEnd w:id="18" /&amp;gt;&amp;lt;w:r&amp;gt;&amp;lt;w:t xml:space="preserve"&amp;gt;clearinghouse for missing and exploited children operated pursuant to 42 United States &amp;lt;/w:t&amp;gt;&amp;lt;/w:r&amp;gt;&amp;lt;w:bookmarkStart w:id="20" w:name="_LINE__7_872a3f5b_8fd8_4df6_b042_69557b1" /&amp;gt;&amp;lt;w:bookmarkEnd w:id="19" /&amp;gt;&amp;lt;w:r&amp;gt;&amp;lt;w:t xml:space="preserve"&amp;gt;Code, Section 5773(b).  Information disclosed pursuant to this paragraph is limited to &amp;lt;/w:t&amp;gt;&amp;lt;/w:r&amp;gt;&amp;lt;w:bookmarkStart w:id="21" w:name="_LINE__8_f799d1d0_522d_4476_8f05_32d4077" /&amp;gt;&amp;lt;w:bookmarkEnd w:id="20" /&amp;gt;&amp;lt;w:r&amp;gt;&amp;lt;w:t xml:space="preserve"&amp;gt;information on missing or abducted children or youth that is required to be disclosed &amp;lt;/w:t&amp;gt;&amp;lt;/w:r&amp;gt;&amp;lt;w:bookmarkStart w:id="22" w:name="_LINE__9_0da624df_a9b1_4e4a_bacf_025f361" /&amp;gt;&amp;lt;w:bookmarkEnd w:id="21" /&amp;gt;&amp;lt;w:r&amp;gt;&amp;lt;w:t&amp;gt;pursuant to 42 United States Code, Section 671(a)(35)(B);&amp;lt;/w:t&amp;gt;&amp;lt;/w:r&amp;gt;&amp;lt;w:bookmarkStart w:id="23" w:name="_PROCESSED_CHANGE__cb6080cf_6f4c_47ee_a8" /&amp;gt;&amp;lt;w:r&amp;gt;&amp;lt;w:t xml:space="preserve"&amp;gt; &amp;lt;/w:t&amp;gt;&amp;lt;/w:r&amp;gt;&amp;lt;w:del w:id="24" w:author="BPS" w:date="2025-02-12T14:49:00Z"&amp;gt;&amp;lt;w:r w:rsidDel="00610DCA"&amp;gt;&amp;lt;w:delText&amp;gt;and&amp;lt;/w:delText&amp;gt;&amp;lt;/w:r&amp;gt;&amp;lt;/w:del&amp;gt;&amp;lt;w:bookmarkEnd w:id="17" /&amp;gt;&amp;lt;w:bookmarkEnd w:id="22" /&amp;gt;&amp;lt;w:bookmarkEnd w:id="23" /&amp;gt;&amp;lt;/w:p&amp;gt;&amp;lt;w:p w:rsidR="000F5ED0" w:rsidRDefault="000F5ED0" w:rsidP="000F5ED0"&amp;gt;&amp;lt;w:pPr&amp;gt;&amp;lt;w:ind w:left="360" w:firstLine="360" /&amp;gt;&amp;lt;/w:pPr&amp;gt;&amp;lt;w:bookmarkStart w:id="25" w:name="_BILL_SECTION_HEADER__33d0bc92_8337_411b" /&amp;gt;&amp;lt;w:bookmarkStart w:id="26" w:name="_BILL_SECTION__03c2d12a_5b15_40f1_bc26_0" /&amp;gt;&amp;lt;w:bookmarkStart w:id="27" w:name="_PAR__4_fe242f02_a15c_4428_a9cb_7a04a998" /&amp;gt;&amp;lt;w:bookmarkStart w:id="28" w:name="_LINE__10_79000862_eddd_462c_b0b1_86d36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b27492f9_af83_43b4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2 MRSA §4008, sub-§3, ¶N,&amp;lt;/w:t&amp;gt;&amp;lt;/w:r&amp;gt;&amp;lt;w:r&amp;gt;&amp;lt;w:t xml:space="preserve"&amp;gt; as enacted by PL 2023, c. 151, §9, is &amp;lt;/w:t&amp;gt;&amp;lt;/w:r&amp;gt;&amp;lt;w:bookmarkStart w:id="30" w:name="_LINE__11_dc5181e1_543d_4037_aa23_9af82f" /&amp;gt;&amp;lt;w:bookmarkEnd w:id="28" /&amp;gt;&amp;lt;w:r&amp;gt;&amp;lt;w:t&amp;gt;amended to read:&amp;lt;/w:t&amp;gt;&amp;lt;/w:r&amp;gt;&amp;lt;w:bookmarkEnd w:id="30" /&amp;gt;&amp;lt;/w:p&amp;gt;&amp;lt;w:p w:rsidR="000F5ED0" w:rsidRDefault="000F5ED0" w:rsidP="000F5ED0"&amp;gt;&amp;lt;w:pPr&amp;gt;&amp;lt;w:ind w:left="720" /&amp;gt;&amp;lt;/w:pPr&amp;gt;&amp;lt;w:bookmarkStart w:id="31" w:name="_STATUTE_NUMBER__865b6280_cb65_4ed2_a7c6" /&amp;gt;&amp;lt;w:bookmarkStart w:id="32" w:name="_STATUTE_P__b4d041ca_d725_4e8d_bdbd_f276" /&amp;gt;&amp;lt;w:bookmarkStart w:id="33" w:name="_PAR__5_f2dcfbf7_fcb5_48bf_92aa_a518b8a7" /&amp;gt;&amp;lt;w:bookmarkStart w:id="34" w:name="_LINE__12_53712958_e953_4440_8d4d_07ce74" /&amp;gt;&amp;lt;w:bookmarkEnd w:id="25" /&amp;gt;&amp;lt;w:bookmarkEnd w:id="27" /&amp;gt;&amp;lt;w:r&amp;gt;&amp;lt;w:t&amp;gt;N&amp;lt;/w:t&amp;gt;&amp;lt;/w:r&amp;gt;&amp;lt;w:bookmarkEnd w:id="31" /&amp;gt;&amp;lt;w:r&amp;gt;&amp;lt;w:t xml:space="preserve"&amp;gt;.  &amp;lt;/w:t&amp;gt;&amp;lt;/w:r&amp;gt;&amp;lt;w:bookmarkStart w:id="35" w:name="_STATUTE_CONTENT__bb449b9e_2b8b_4083_98b" /&amp;gt;&amp;lt;w:r&amp;gt;&amp;lt;w:t xml:space="preserve"&amp;gt;A party to a child protection proceeding and the attorney representing the party in &amp;lt;/w:t&amp;gt;&amp;lt;/w:r&amp;gt;&amp;lt;w:bookmarkStart w:id="36" w:name="_LINE__13_4a22c927_7147_4b40_8e7b_daad7c" /&amp;gt;&amp;lt;w:bookmarkEnd w:id="34" /&amp;gt;&amp;lt;w:r&amp;gt;&amp;lt;w:t xml:space="preserve"&amp;gt;the proceeding, with protection for identity of reporters and other persons when &amp;lt;/w:t&amp;gt;&amp;lt;/w:r&amp;gt;&amp;lt;w:bookmarkStart w:id="37" w:name="_LINE__14_6a82f68c_cd9e_46f2_aa3a_72593c" /&amp;gt;&amp;lt;w:bookmarkEnd w:id="36" /&amp;gt;&amp;lt;w:r&amp;gt;&amp;lt;w:t&amp;gt;appropriate&amp;lt;/w:t&amp;gt;&amp;lt;/w:r&amp;gt;&amp;lt;w:bookmarkStart w:id="38" w:name="_PROCESSED_CHANGE__94088d44_e40c_4fc0_b8" /&amp;gt;&amp;lt;w:del w:id="39" w:author="BPS" w:date="2025-02-12T14:50:00Z"&amp;gt;&amp;lt;w:r w:rsidDel="00610DCA"&amp;gt;&amp;lt;w:delText&amp;gt;.&amp;lt;/w:delText&amp;gt;&amp;lt;/w:r&amp;gt;&amp;lt;/w:del&amp;gt;&amp;lt;w:bookmarkStart w:id="40" w:name="_PROCESSED_CHANGE__d2d8cfd5_be8f_4e03_96" /&amp;gt;&amp;lt;w:bookmarkEnd w:id="38" /&amp;gt;&amp;lt;w:ins w:id="41" w:author="BPS" w:date="2025-02-12T14:50:00Z"&amp;gt;&amp;lt;w:r&amp;gt;&amp;lt;w:t&amp;gt;; and&amp;lt;/w:t&amp;gt;&amp;lt;/w:r&amp;gt;&amp;lt;/w:ins&amp;gt;&amp;lt;w:bookmarkEnd w:id="35" /&amp;gt;&amp;lt;w:bookmarkEnd w:id="37" /&amp;gt;&amp;lt;w:bookmarkEnd w:id="40" /&amp;gt;&amp;lt;/w:p&amp;gt;&amp;lt;w:p w:rsidR="000F5ED0" w:rsidRDefault="000F5ED0" w:rsidP="000F5ED0"&amp;gt;&amp;lt;w:pPr&amp;gt;&amp;lt;w:ind w:left="360" w:firstLine="360" /&amp;gt;&amp;lt;/w:pPr&amp;gt;&amp;lt;w:bookmarkStart w:id="42" w:name="_BILL_SECTION_HEADER__05be2877_e8bd_4e46" /&amp;gt;&amp;lt;w:bookmarkStart w:id="43" w:name="_BILL_SECTION__ca8c4af2_7b33_4f1a_bc57_2" /&amp;gt;&amp;lt;w:bookmarkStart w:id="44" w:name="_PAR__6_857065c8_8941_41ae_93e4_1827fb45" /&amp;gt;&amp;lt;w:bookmarkStart w:id="45" w:name="_LINE__15_a8fcc9a5_020d_4d86_8289_c9dd5e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6" w:name="_BILL_SECTION_NUMBER__668b59ea_fd21_4b1a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22 MRSA §4008, sub-§3, ¶O&amp;lt;/w:t&amp;gt;&amp;lt;/w:r&amp;gt;&amp;lt;w:r&amp;gt;&amp;lt;w:t xml:space="preserve"&amp;gt; is enacted to read:&amp;lt;/w:t&amp;gt;&amp;lt;/w:r&amp;gt;&amp;lt;w:bookmarkEnd w:id="45" /&amp;gt;&amp;lt;/w:p&amp;gt;&amp;lt;w:p w:rsidR="000F5ED0" w:rsidRDefault="000F5ED0" w:rsidP="000F5ED0"&amp;gt;&amp;lt;w:pPr&amp;gt;&amp;lt;w:ind w:left="720" /&amp;gt;&amp;lt;/w:pPr&amp;gt;&amp;lt;w:bookmarkStart w:id="47" w:name="_STATUTE_NUMBER__75344a4a_7c3b_47e1_9fd6" /&amp;gt;&amp;lt;w:bookmarkStart w:id="48" w:name="_STATUTE_P__7e7fd453_8e4e_405c_80b0_2655" /&amp;gt;&amp;lt;w:bookmarkStart w:id="49" w:name="_PAR__7_eaeb7d6d_9e47_4035_a97f_49b8b7b3" /&amp;gt;&amp;lt;w:bookmarkStart w:id="50" w:name="_LINE__16_f8c53bac_f389_4625_8cc8_abf845" /&amp;gt;&amp;lt;w:bookmarkStart w:id="51" w:name="_PROCESSED_CHANGE__bbffabf2_9bd0_4e8f_a4" /&amp;gt;&amp;lt;w:bookmarkEnd w:id="42" /&amp;gt;&amp;lt;w:bookmarkEnd w:id="44" /&amp;gt;&amp;lt;w:ins w:id="52" w:author="BPS" w:date="2025-02-12T14:47:00Z"&amp;gt;&amp;lt;w:r&amp;gt;&amp;lt;w:t&amp;gt;O&amp;lt;/w:t&amp;gt;&amp;lt;/w:r&amp;gt;&amp;lt;w:bookmarkEnd w:id="47" /&amp;gt;&amp;lt;w:r&amp;gt;&amp;lt;w:t xml:space="preserve"&amp;gt;.  &amp;lt;/w:t&amp;gt;&amp;lt;/w:r&amp;gt;&amp;lt;/w:ins&amp;gt;&amp;lt;w:bookmarkStart w:id="53" w:name="_STATUTE_CONTENT__2074dfbb_dcf8_4c53_bb4" /&amp;gt;&amp;lt;w:ins w:id="54" w:author="BPS" w:date="2025-02-12T14:50:00Z"&amp;gt;&amp;lt;w:r w:rsidRPr="00610DCA"&amp;gt;&amp;lt;w:t xml:space="preserve"&amp;gt;An agency or department involved in the placement of a child if a record of past &amp;lt;/w:t&amp;gt;&amp;lt;/w:r&amp;gt;&amp;lt;/w:ins&amp;gt;&amp;lt;w:bookmarkStart w:id="55" w:name="_LINE__17_2b06b1ae_a8c1_47b5_abd7_9810b3" /&amp;gt;&amp;lt;w:bookmarkEnd w:id="50" /&amp;gt;&amp;lt;w:ins w:id="56" w:author="BPS" w:date="2025-02-18T16:26:00Z"&amp;gt;&amp;lt;w:r&amp;gt;&amp;lt;w:t&amp;gt;substance&amp;lt;/w:t&amp;gt;&amp;lt;/w:r&amp;gt;&amp;lt;/w:ins&amp;gt;&amp;lt;w:ins w:id="57" w:author="BPS" w:date="2025-02-12T14:50:00Z"&amp;gt;&amp;lt;w:r w:rsidRPr="00610DCA"&amp;gt;&amp;lt;w:t xml:space="preserve"&amp;gt; use or domestic abuse by a person being considered for custody of the child &amp;lt;/w:t&amp;gt;&amp;lt;/w:r&amp;gt;&amp;lt;w:bookmarkStart w:id="58" w:name="_LINE__18_19c9e469_3e77_4d23_8453_13686c" /&amp;gt;&amp;lt;w:bookmarkEnd w:id="55" /&amp;gt;&amp;lt;w:r w:rsidRPr="00610DCA"&amp;gt;&amp;lt;w:t&amp;gt;exists.&amp;lt;/w:t&amp;gt;&amp;lt;/w:r&amp;gt;&amp;lt;/w:ins&amp;gt;&amp;lt;w:bookmarkEnd w:id="58" /&amp;gt;&amp;lt;/w:p&amp;gt;&amp;lt;w:p w:rsidR="000F5ED0" w:rsidRDefault="000F5ED0" w:rsidP="000F5ED0"&amp;gt;&amp;lt;w:pPr&amp;gt;&amp;lt;w:keepNext /&amp;gt;&amp;lt;w:spacing w:before="240" /&amp;gt;&amp;lt;w:ind w:left="360" /&amp;gt;&amp;lt;w:jc w:val="center" /&amp;gt;&amp;lt;/w:pPr&amp;gt;&amp;lt;w:bookmarkStart w:id="59" w:name="_SUMMARY__00a01f84_a158_4fb6_94e9_65774b" /&amp;gt;&amp;lt;w:bookmarkStart w:id="60" w:name="_PAR__8_8d83254d_727c_4096_a17e_4d7e29c8" /&amp;gt;&amp;lt;w:bookmarkStart w:id="61" w:name="_LINE__19_7e29b08e_4ebd_4d2a_bbf6_59fd2a" /&amp;gt;&amp;lt;w:bookmarkEnd w:id="8" /&amp;gt;&amp;lt;w:bookmarkEnd w:id="43" /&amp;gt;&amp;lt;w:bookmarkEnd w:id="48" /&amp;gt;&amp;lt;w:bookmarkEnd w:id="49" /&amp;gt;&amp;lt;w:bookmarkEnd w:id="51" /&amp;gt;&amp;lt;w:bookmarkEnd w:id="53" /&amp;gt;&amp;lt;w:r&amp;gt;&amp;lt;w:rPr&amp;gt;&amp;lt;w:b /&amp;gt;&amp;lt;w:sz w:val="24" /&amp;gt;&amp;lt;/w:rPr&amp;gt;&amp;lt;w:t&amp;gt;SUMMARY&amp;lt;/w:t&amp;gt;&amp;lt;/w:r&amp;gt;&amp;lt;w:bookmarkEnd w:id="61" /&amp;gt;&amp;lt;/w:p&amp;gt;&amp;lt;w:p w:rsidR="000F5ED0" w:rsidRDefault="000F5ED0" w:rsidP="000F5ED0"&amp;gt;&amp;lt;w:pPr&amp;gt;&amp;lt;w:ind w:left="360" w:firstLine="360" /&amp;gt;&amp;lt;/w:pPr&amp;gt;&amp;lt;w:bookmarkStart w:id="62" w:name="_PAR__9_e6bbf4da_14a1_41f9_8524_4e68e86f" /&amp;gt;&amp;lt;w:bookmarkStart w:id="63" w:name="_LINE__20_7be1cc8c_cf07_466a_a608_7cb2c0" /&amp;gt;&amp;lt;w:bookmarkEnd w:id="60" /&amp;gt;&amp;lt;w:r w:rsidRPr="00610DCA"&amp;gt;&amp;lt;w:t xml:space="preserve"&amp;gt;This bill requires the disclosure of confidential records of the Department of Health &amp;lt;/w:t&amp;gt;&amp;lt;/w:r&amp;gt;&amp;lt;w:bookmarkStart w:id="64" w:name="_LINE__21_2b7791bf_25be_4748_b9c4_b623ff" /&amp;gt;&amp;lt;w:bookmarkEnd w:id="63" /&amp;gt;&amp;lt;w:r w:rsidRPr="00610DCA"&amp;gt;&amp;lt;w:t xml:space="preserve"&amp;gt;and Human Services to an agency or department involved in the placement of a child if a &amp;lt;/w:t&amp;gt;&amp;lt;/w:r&amp;gt;&amp;lt;w:bookmarkStart w:id="65" w:name="_LINE__22_2ca3b516_d99a_4060_a153_4029a4" /&amp;gt;&amp;lt;w:bookmarkEnd w:id="64" /&amp;gt;&amp;lt;w:r w:rsidRPr="00610DCA"&amp;gt;&amp;lt;w:t xml:space="preserve"&amp;gt;record of past &amp;lt;/w:t&amp;gt;&amp;lt;/w:r&amp;gt;&amp;lt;w:r&amp;gt;&amp;lt;w:t&amp;gt;substance&amp;lt;/w:t&amp;gt;&amp;lt;/w:r&amp;gt;&amp;lt;w:r w:rsidRPr="00610DCA"&amp;gt;&amp;lt;w:t xml:space="preserve"&amp;gt; &amp;lt;/w:t&amp;gt;&amp;lt;/w:r&amp;gt;&amp;lt;w:r w:rsidRPr="00610DCA"&amp;gt;&amp;lt;w:t xml:space="preserve"&amp;gt;use or domestic abuse by a person being considered for custody &amp;lt;/w:t&amp;gt;&amp;lt;/w:r&amp;gt;&amp;lt;w:bookmarkStart w:id="66" w:name="_LINE__23_d58151fb_92e9_4665_b703_0d366c" /&amp;gt;&amp;lt;w:bookmarkEnd w:id="65" /&amp;gt;&amp;lt;w:r w:rsidRPr="00610DCA"&amp;gt;&amp;lt;w:t&amp;gt;of the child exists.&amp;lt;/w:t&amp;gt;&amp;lt;/w:r&amp;gt;&amp;lt;w:bookmarkEnd w:id="66" /&amp;gt;&amp;lt;/w:p&amp;gt;&amp;lt;w:bookmarkEnd w:id="1" /&amp;gt;&amp;lt;w:bookmarkEnd w:id="2" /&amp;gt;&amp;lt;w:bookmarkEnd w:id="3" /&amp;gt;&amp;lt;w:bookmarkEnd w:id="59" /&amp;gt;&amp;lt;w:bookmarkEnd w:id="62" /&amp;gt;&amp;lt;w:p w:rsidR="00000000" w:rsidRDefault="000F5ED0"&amp;gt;&amp;lt;w:r&amp;gt;&amp;lt;w:t xml:space="preserve"&amp;gt; &amp;lt;/w:t&amp;gt;&amp;lt;/w:r&amp;gt;&amp;lt;/w:p&amp;gt;&amp;lt;w:sectPr w:rsidR="00000000" w:rsidSect="000F5ED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7493" w:rsidRDefault="000F5ED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ec6878_e833_493c_9f8c_099e12f&lt;/BookmarkName&gt;&lt;Tables /&gt;&lt;/ProcessedCheckInPage&gt;&lt;/Pages&gt;&lt;Paragraphs&gt;&lt;CheckInParagraphs&gt;&lt;PageNumber&gt;1&lt;/PageNumber&gt;&lt;BookmarkName&gt;_PAR__1_905316af_fab6_432f_a7f0_c6c884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cb54fb_417f_4a0c_a5b4_318f541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8f0b36_54b6_40b5_bbad_e5800d52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242f02_a15c_4428_a9cb_7a04a99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dcfbf7_fcb5_48bf_92aa_a518b8a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7065c8_8941_41ae_93e4_1827fb4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aeb7d6d_9e47_4035_a97f_49b8b7b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83254d_727c_4096_a17e_4d7e29c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6bbf4da_14a1_41f9_8524_4e68e86f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