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Expansion of Civics Education and Engagement Through the Secretary of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8cc1fb5_14b2_476a_a27e_07c15c7"/>
      <w:bookmarkStart w:id="1" w:name="_DOC_BODY_CONTAINER__e21b2fa6_4243_4aa3_"/>
      <w:bookmarkStart w:id="2" w:name="_DOC_BODY__3efd5e91_89f7_4d2d_8b6c_f76a7"/>
      <w:bookmarkStart w:id="3" w:name="_PAR__1_401dfaf8_0d06_4251_8d19_967aa396"/>
      <w:bookmarkStart w:id="4" w:name="_DOC_BODY_CONTENT__2893c3c0_9dee_4ec0_be"/>
      <w:bookmarkStart w:id="5" w:name="_BILL_SECTION_UNALLOCATED__bc9b3383_12fd"/>
      <w:bookmarkStart w:id="6" w:name="_LINE__1_bf9af9bd_9583_463c_b05d_85f6d6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67c1c77_aef1_47e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Secretary of State to study appointment of deputy secretary of state </w:t>
      </w:r>
      <w:bookmarkStart w:id="8" w:name="_LINE__2_62cc1638_1620_4464_815f_7a1ab21"/>
      <w:bookmarkEnd w:id="6"/>
      <w:r>
        <w:rPr>
          <w:rFonts w:eastAsia="Arial" w:cs="Arial" w:ascii="Arial" w:hAnsi="Arial"/>
          <w:b/>
          <w:sz w:val="24"/>
        </w:rPr>
        <w:t xml:space="preserve">to coordinate civics engagement and education.  Resolved:  </w:t>
      </w:r>
      <w:r>
        <w:rPr>
          <w:rFonts w:eastAsia="Arial" w:cs="Arial" w:ascii="Arial" w:hAnsi="Arial"/>
          <w:szCs w:val="22"/>
        </w:rPr>
        <w:t xml:space="preserve">That the Secretary of </w:t>
      </w:r>
      <w:bookmarkStart w:id="9" w:name="_LINE__3_cdd41892_c964_4f52_81d7_e1f2e0f"/>
      <w:bookmarkEnd w:id="8"/>
      <w:r>
        <w:rPr>
          <w:rFonts w:eastAsia="Arial" w:cs="Arial" w:ascii="Arial" w:hAnsi="Arial"/>
          <w:szCs w:val="22"/>
        </w:rPr>
        <w:t xml:space="preserve">State shall study the efficacy, feasibility and benefits of appointing a deputy secretary of </w:t>
      </w:r>
      <w:bookmarkStart w:id="10" w:name="_LINE__4_bd02f9f5_9f6c_43a7_81d1_280efea"/>
      <w:bookmarkEnd w:id="9"/>
      <w:r>
        <w:rPr>
          <w:rFonts w:eastAsia="Arial" w:cs="Arial" w:ascii="Arial" w:hAnsi="Arial"/>
          <w:szCs w:val="22"/>
        </w:rPr>
        <w:t xml:space="preserve">state to coordinate civics engagement and education matters and of moving staffing and </w:t>
      </w:r>
      <w:bookmarkStart w:id="11" w:name="_LINE__5_1775f7ac_8c69_48b6_a9d5_6ce45b5"/>
      <w:bookmarkEnd w:id="10"/>
      <w:r>
        <w:rPr>
          <w:rFonts w:eastAsia="Arial" w:cs="Arial" w:ascii="Arial" w:hAnsi="Arial"/>
          <w:szCs w:val="22"/>
        </w:rPr>
        <w:t xml:space="preserve">administrative services for the Maine Commission for Community Service, established </w:t>
      </w:r>
      <w:bookmarkStart w:id="12" w:name="_LINE__6_9a99194e_28c6_4229_90a3_1075557"/>
      <w:bookmarkEnd w:id="11"/>
      <w:r>
        <w:rPr>
          <w:rFonts w:eastAsia="Arial" w:cs="Arial" w:ascii="Arial" w:hAnsi="Arial"/>
          <w:szCs w:val="22"/>
        </w:rPr>
        <w:t xml:space="preserve">under the Maine Revised Statutes, Title 5, section 7501, from the Department of Education </w:t>
      </w:r>
      <w:bookmarkStart w:id="13" w:name="_LINE__7_6cd854c5_f65b_41f1_a861_609a7f8"/>
      <w:bookmarkEnd w:id="12"/>
      <w:r>
        <w:rPr>
          <w:rFonts w:eastAsia="Arial" w:cs="Arial" w:ascii="Arial" w:hAnsi="Arial"/>
          <w:szCs w:val="22"/>
        </w:rPr>
        <w:t xml:space="preserve">to the office of the Secretary of State.  By December 6, 2023, the Secretary of State shall </w:t>
      </w:r>
      <w:bookmarkStart w:id="14" w:name="_LINE__8_4f9e6c6c_2d09_4385_bfa4_eab7235"/>
      <w:bookmarkEnd w:id="13"/>
      <w:r>
        <w:rPr>
          <w:rFonts w:eastAsia="Arial" w:cs="Arial" w:ascii="Arial" w:hAnsi="Arial"/>
          <w:szCs w:val="22"/>
        </w:rPr>
        <w:t xml:space="preserve">submit a report, including recommendations and any suggested legislation, to the Joint </w:t>
      </w:r>
      <w:bookmarkStart w:id="15" w:name="_LINE__9_919818ee_8346_4ff6_b71b_e94e6e3"/>
      <w:bookmarkEnd w:id="14"/>
      <w:r>
        <w:rPr>
          <w:rFonts w:eastAsia="Arial" w:cs="Arial" w:ascii="Arial" w:hAnsi="Arial"/>
          <w:szCs w:val="22"/>
        </w:rPr>
        <w:t xml:space="preserve">Standing Committee on State and Local Government.  The committee may report out a bill </w:t>
      </w:r>
      <w:bookmarkStart w:id="16" w:name="_LINE__10_8fbf15a6_1efa_43a7_83fe_b18358"/>
      <w:bookmarkEnd w:id="15"/>
      <w:r>
        <w:rPr>
          <w:rFonts w:eastAsia="Arial" w:cs="Arial" w:ascii="Arial" w:hAnsi="Arial"/>
          <w:szCs w:val="22"/>
        </w:rPr>
        <w:t>relating to the report to the Second Regular Session of the 131st Legislature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401dfaf8_0d06_4251_8d19_967aa396"/>
      <w:bookmarkStart w:id="18" w:name="_DOC_BODY_CONTENT__2893c3c0_9dee_4ec0_be"/>
      <w:bookmarkStart w:id="19" w:name="_BILL_SECTION_UNALLOCATED__bc9b3383_12fd"/>
      <w:bookmarkStart w:id="20" w:name="_SUMMARY__94696df0_ca65_46f8_b766_f7e29b"/>
      <w:bookmarkStart w:id="21" w:name="_PAR__2_324bd7ce_501c_4a74_8a47_0c6cd791"/>
      <w:bookmarkStart w:id="22" w:name="_LINE__11_9251ae6c_317b_427b_a3a0_1f3a41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324bd7ce_501c_4a74_8a47_0c6cd791"/>
      <w:bookmarkStart w:id="24" w:name="_PAR__3_828ab18d_9761_4f69_96ab_e2cfc507"/>
      <w:bookmarkStart w:id="25" w:name="_LINE__12_20327c59_d97f_4374_9e2d_dc9012"/>
      <w:bookmarkEnd w:id="23"/>
      <w:r>
        <w:rPr>
          <w:rFonts w:eastAsia="Arial" w:cs="Arial" w:ascii="Arial" w:hAnsi="Arial"/>
        </w:rPr>
        <w:t xml:space="preserve">This resolve requires the Secretary of State to study the efficacy, feasibility and benefits </w:t>
      </w:r>
      <w:bookmarkStart w:id="26" w:name="_LINE__13_b71b75a3_958e_4396_8257_128e49"/>
      <w:bookmarkEnd w:id="25"/>
      <w:r>
        <w:rPr>
          <w:rFonts w:eastAsia="Arial" w:cs="Arial" w:ascii="Arial" w:hAnsi="Arial"/>
        </w:rPr>
        <w:t xml:space="preserve">of appointing a deputy secretary of state to coordinate civics engagement and education </w:t>
      </w:r>
      <w:bookmarkStart w:id="27" w:name="_LINE__14_532caeb5_e7bb_405e_b4fd_edebd0"/>
      <w:bookmarkEnd w:id="26"/>
      <w:r>
        <w:rPr>
          <w:rFonts w:eastAsia="Arial" w:cs="Arial" w:ascii="Arial" w:hAnsi="Arial"/>
        </w:rPr>
        <w:t xml:space="preserve">matters and of moving staffing and administrative services for the Maine Commission for </w:t>
      </w:r>
      <w:bookmarkStart w:id="28" w:name="_LINE__15_18cbb02c_c969_4381_a021_af1d7a"/>
      <w:bookmarkEnd w:id="27"/>
      <w:r>
        <w:rPr>
          <w:rFonts w:eastAsia="Arial" w:cs="Arial" w:ascii="Arial" w:hAnsi="Arial"/>
        </w:rPr>
        <w:t xml:space="preserve">Community Service from the Department of Education to the office of the Secretary of </w:t>
      </w:r>
      <w:bookmarkStart w:id="29" w:name="_LINE__16_c4424a82_cf95_493d_88ce_50b64e"/>
      <w:bookmarkEnd w:id="28"/>
      <w:r>
        <w:rPr>
          <w:rFonts w:eastAsia="Arial" w:cs="Arial" w:ascii="Arial" w:hAnsi="Arial"/>
        </w:rPr>
        <w:t xml:space="preserve">State.  The Secretary of State must submit a report to the Joint Standing Committee on </w:t>
      </w:r>
      <w:bookmarkStart w:id="30" w:name="_LINE__17_dc6960b1_76b0_42b3_bbdc_63cb75"/>
      <w:bookmarkEnd w:id="29"/>
      <w:r>
        <w:rPr>
          <w:rFonts w:eastAsia="Arial" w:cs="Arial" w:ascii="Arial" w:hAnsi="Arial"/>
        </w:rPr>
        <w:t xml:space="preserve">State and Local Government, and the committee may report out a bill relating to the report </w:t>
      </w:r>
      <w:bookmarkStart w:id="31" w:name="_LINE__18_4b578593_957d_4c0d_94ba_6cb9e8"/>
      <w:bookmarkEnd w:id="30"/>
      <w:r>
        <w:rPr>
          <w:rFonts w:eastAsia="Arial" w:cs="Arial" w:ascii="Arial" w:hAnsi="Arial"/>
        </w:rPr>
        <w:t>to the Second Regular Session of the 131st Legislature.</w:t>
      </w:r>
      <w:bookmarkEnd w:id="0"/>
      <w:bookmarkEnd w:id="1"/>
      <w:bookmarkEnd w:id="2"/>
      <w:bookmarkEnd w:id="20"/>
      <w:bookmarkEnd w:id="24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Expansion of Civics Education and Engagement Through the Secretary of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52</ItemId>
    <LRId>69723</LRId>
    <LRNumber>2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Expansion of Civics Education and Engagement Through the Secretary of State</LRTitle>
    <ItemTitle>Resolve, to Study Expansion of Civics Education and Engagement Through the Secretary of State</ItemTitle>
    <ShortTitle1>TO STUDY EXPANSION OF CIVICS</ShortTitle1>
    <ShortTitle2>EDUCATION AND ENGAGEMENT</ShortTitle2>
    <SponsorFirstName>Morgan</SponsorFirstName>
    <SponsorLastName>Rielly</SponsorLastName>
    <SponsorChamberPrefix>Rep.</SponsorChamberPrefix>
    <SponsorFrom>Westbrook</SponsorFrom>
    <DraftingCycleCount>2</DraftingCycleCount>
    <LatestDraftingActionId>130</LatestDraftingActionId>
    <LatestDraftingActionDate>2023-03-07T09:40:58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2935" w:rsidRDefault="00042935" w:rsidP="00042935"&amp;gt;&amp;lt;w:pPr&amp;gt;&amp;lt;w:ind w:left="360" w:firstLine="360" /&amp;gt;&amp;lt;/w:pPr&amp;gt;&amp;lt;w:bookmarkStart w:id="0" w:name="_BILL_SECTION_UNALLOCATED__bc9b3383_12fd" /&amp;gt;&amp;lt;w:bookmarkStart w:id="1" w:name="_DOC_BODY_CONTENT__2893c3c0_9dee_4ec0_be" /&amp;gt;&amp;lt;w:bookmarkStart w:id="2" w:name="_DOC_BODY__3efd5e91_89f7_4d2d_8b6c_f76a7" /&amp;gt;&amp;lt;w:bookmarkStart w:id="3" w:name="_DOC_BODY_CONTAINER__e21b2fa6_4243_4aa3_" /&amp;gt;&amp;lt;w:bookmarkStart w:id="4" w:name="_PAGE__1_78cc1fb5_14b2_476a_a27e_07c15c7" /&amp;gt;&amp;lt;w:bookmarkStart w:id="5" w:name="_PAR__1_401dfaf8_0d06_4251_8d19_967aa396" /&amp;gt;&amp;lt;w:bookmarkStart w:id="6" w:name="_LINE__1_bf9af9bd_9583_463c_b05d_85f6d69" /&amp;gt;&amp;lt;w:r&amp;gt;&amp;lt;w:rPr&amp;gt;&amp;lt;w:b /&amp;gt;&amp;lt;w:sz w:val="24" /&amp;gt;&amp;lt;/w:rPr&amp;gt;&amp;lt;w:t xml:space="preserve"&amp;gt;Sec. &amp;lt;/w:t&amp;gt;&amp;lt;/w:r&amp;gt;&amp;lt;w:bookmarkStart w:id="7" w:name="_BILL_SECTION_NUMBER__e67c1c77_aef1_47e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3169BF"&amp;gt;&amp;lt;w:rPr&amp;gt;&amp;lt;w:b /&amp;gt;&amp;lt;w:sz w:val="24" /&amp;gt;&amp;lt;/w:rPr&amp;gt;&amp;lt;w:t&amp;gt;Secretary of State to study&amp;lt;/w:t&amp;gt;&amp;lt;/w:r&amp;gt;&amp;lt;w:r&amp;gt;&amp;lt;w:rPr&amp;gt;&amp;lt;w:b /&amp;gt;&amp;lt;w:sz w:val="24" /&amp;gt;&amp;lt;/w:rPr&amp;gt;&amp;lt;w:t xml:space="preserve"&amp;gt; appointment of deputy secretary of state &amp;lt;/w:t&amp;gt;&amp;lt;/w:r&amp;gt;&amp;lt;w:bookmarkStart w:id="8" w:name="_LINE__2_62cc1638_1620_4464_815f_7a1ab21" /&amp;gt;&amp;lt;w:bookmarkEnd w:id="6" /&amp;gt;&amp;lt;w:r&amp;gt;&amp;lt;w:rPr&amp;gt;&amp;lt;w:b /&amp;gt;&amp;lt;w:sz w:val="24" /&amp;gt;&amp;lt;/w:rPr&amp;gt;&amp;lt;w:t&amp;gt;to coordinate&amp;lt;/w:t&amp;gt;&amp;lt;/w:r&amp;gt;&amp;lt;w:r w:rsidRPr="003169BF"&amp;gt;&amp;lt;w:rPr&amp;gt;&amp;lt;w:b /&amp;gt;&amp;lt;w:sz w:val="24" /&amp;gt;&amp;lt;/w:rPr&amp;gt;&amp;lt;w:t xml:space="preserve"&amp;gt; civics engagement and education.  Resolved:  &amp;lt;/w:t&amp;gt;&amp;lt;/w:r&amp;gt;&amp;lt;w:r w:rsidRPr="003169BF"&amp;gt;&amp;lt;w:rPr&amp;gt;&amp;lt;w:szCs w:val="22" /&amp;gt;&amp;lt;/w:rPr&amp;gt;&amp;lt;w:t xml:space="preserve"&amp;gt;That the Secretary of &amp;lt;/w:t&amp;gt;&amp;lt;/w:r&amp;gt;&amp;lt;w:bookmarkStart w:id="9" w:name="_LINE__3_cdd41892_c964_4f52_81d7_e1f2e0f" /&amp;gt;&amp;lt;w:bookmarkEnd w:id="8" /&amp;gt;&amp;lt;w:r w:rsidRPr="003169BF"&amp;gt;&amp;lt;w:rPr&amp;gt;&amp;lt;w:szCs w:val="22" /&amp;gt;&amp;lt;/w:rPr&amp;gt;&amp;lt;w:t xml:space="preserve"&amp;gt;State shall study the efficacy, feasibility and benefits of appointing a deputy secretary of &amp;lt;/w:t&amp;gt;&amp;lt;/w:r&amp;gt;&amp;lt;w:bookmarkStart w:id="10" w:name="_LINE__4_bd02f9f5_9f6c_43a7_81d1_280efea" /&amp;gt;&amp;lt;w:bookmarkEnd w:id="9" /&amp;gt;&amp;lt;w:r w:rsidRPr="003169BF"&amp;gt;&amp;lt;w:rPr&amp;gt;&amp;lt;w:szCs w:val="22" /&amp;gt;&amp;lt;/w:rPr&amp;gt;&amp;lt;w:t xml:space="preserve"&amp;gt;state to coordinate civics engagement and education matters and of moving staffing and &amp;lt;/w:t&amp;gt;&amp;lt;/w:r&amp;gt;&amp;lt;w:bookmarkStart w:id="11" w:name="_LINE__5_1775f7ac_8c69_48b6_a9d5_6ce45b5" /&amp;gt;&amp;lt;w:bookmarkEnd w:id="10" /&amp;gt;&amp;lt;w:r w:rsidRPr="003169BF"&amp;gt;&amp;lt;w:rPr&amp;gt;&amp;lt;w:szCs w:val="22" /&amp;gt;&amp;lt;/w:rPr&amp;gt;&amp;lt;w:t xml:space="preserve"&amp;gt;administrative services for the Maine Commission for Community Service, established &amp;lt;/w:t&amp;gt;&amp;lt;/w:r&amp;gt;&amp;lt;w:bookmarkStart w:id="12" w:name="_LINE__6_9a99194e_28c6_4229_90a3_1075557" /&amp;gt;&amp;lt;w:bookmarkEnd w:id="11" /&amp;gt;&amp;lt;w:r w:rsidRPr="003169BF"&amp;gt;&amp;lt;w:rPr&amp;gt;&amp;lt;w:szCs w:val="22" /&amp;gt;&amp;lt;/w:rPr&amp;gt;&amp;lt;w:t&amp;gt;under the Maine Revised Statutes, Title 5, section 750&amp;lt;/w:t&amp;gt;&amp;lt;/w:r&amp;gt;&amp;lt;w:r&amp;gt;&amp;lt;w:rPr&amp;gt;&amp;lt;w:szCs w:val="22" /&amp;gt;&amp;lt;/w:rPr&amp;gt;&amp;lt;w:t&amp;gt;1&amp;lt;/w:t&amp;gt;&amp;lt;/w:r&amp;gt;&amp;lt;w:r w:rsidRPr="003169BF"&amp;gt;&amp;lt;w:rPr&amp;gt;&amp;lt;w:szCs w:val="22" /&amp;gt;&amp;lt;/w:rPr&amp;gt;&amp;lt;w:t xml:space="preserve"&amp;gt;, from the Department of Education &amp;lt;/w:t&amp;gt;&amp;lt;/w:r&amp;gt;&amp;lt;w:bookmarkStart w:id="13" w:name="_LINE__7_6cd854c5_f65b_41f1_a861_609a7f8" /&amp;gt;&amp;lt;w:bookmarkEnd w:id="12" /&amp;gt;&amp;lt;w:r w:rsidRPr="003169BF"&amp;gt;&amp;lt;w:rPr&amp;gt;&amp;lt;w:szCs w:val="22" /&amp;gt;&amp;lt;/w:rPr&amp;gt;&amp;lt;w:t xml:space="preserve"&amp;gt;to the office of the Secretary of State.  By December 6, 2023, the Secretary of State shall &amp;lt;/w:t&amp;gt;&amp;lt;/w:r&amp;gt;&amp;lt;w:bookmarkStart w:id="14" w:name="_LINE__8_4f9e6c6c_2d09_4385_bfa4_eab7235" /&amp;gt;&amp;lt;w:bookmarkEnd w:id="13" /&amp;gt;&amp;lt;w:r w:rsidRPr="003169BF"&amp;gt;&amp;lt;w:rPr&amp;gt;&amp;lt;w:szCs w:val="22" /&amp;gt;&amp;lt;/w:rPr&amp;gt;&amp;lt;w:t xml:space="preserve"&amp;gt;submit a report, including recommendations and any suggested legislation, to the Joint &amp;lt;/w:t&amp;gt;&amp;lt;/w:r&amp;gt;&amp;lt;w:bookmarkStart w:id="15" w:name="_LINE__9_919818ee_8346_4ff6_b71b_e94e6e3" /&amp;gt;&amp;lt;w:bookmarkEnd w:id="14" /&amp;gt;&amp;lt;w:r w:rsidRPr="003169BF"&amp;gt;&amp;lt;w:rPr&amp;gt;&amp;lt;w:szCs w:val="22" /&amp;gt;&amp;lt;/w:rPr&amp;gt;&amp;lt;w:t xml:space="preserve"&amp;gt;Standing Committee on State and Local Government.  The committee may report out a bill &amp;lt;/w:t&amp;gt;&amp;lt;/w:r&amp;gt;&amp;lt;w:bookmarkStart w:id="16" w:name="_LINE__10_8fbf15a6_1efa_43a7_83fe_b18358" /&amp;gt;&amp;lt;w:bookmarkEnd w:id="15" /&amp;gt;&amp;lt;w:r w:rsidRPr="003169BF"&amp;gt;&amp;lt;w:rPr&amp;gt;&amp;lt;w:szCs w:val="22" /&amp;gt;&amp;lt;/w:rPr&amp;gt;&amp;lt;w:t&amp;gt;relating to the report to the Second Regular Session of the 131st Legislature.&amp;lt;/w:t&amp;gt;&amp;lt;/w:r&amp;gt;&amp;lt;w:bookmarkEnd w:id="16" /&amp;gt;&amp;lt;/w:p&amp;gt;&amp;lt;w:p w:rsidR="00042935" w:rsidRDefault="00042935" w:rsidP="00042935"&amp;gt;&amp;lt;w:pPr&amp;gt;&amp;lt;w:keepNext /&amp;gt;&amp;lt;w:spacing w:before="240" /&amp;gt;&amp;lt;w:ind w:left="360" /&amp;gt;&amp;lt;w:jc w:val="center" /&amp;gt;&amp;lt;/w:pPr&amp;gt;&amp;lt;w:bookmarkStart w:id="17" w:name="_SUMMARY__94696df0_ca65_46f8_b766_f7e29b" /&amp;gt;&amp;lt;w:bookmarkStart w:id="18" w:name="_PAR__2_324bd7ce_501c_4a74_8a47_0c6cd791" /&amp;gt;&amp;lt;w:bookmarkStart w:id="19" w:name="_LINE__11_9251ae6c_317b_427b_a3a0_1f3a4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042935" w:rsidRDefault="00042935" w:rsidP="00042935"&amp;gt;&amp;lt;w:pPr&amp;gt;&amp;lt;w:ind w:left="360" w:firstLine="360" /&amp;gt;&amp;lt;/w:pPr&amp;gt;&amp;lt;w:bookmarkStart w:id="20" w:name="_PAR__3_828ab18d_9761_4f69_96ab_e2cfc507" /&amp;gt;&amp;lt;w:bookmarkStart w:id="21" w:name="_LINE__12_20327c59_d97f_4374_9e2d_dc9012" /&amp;gt;&amp;lt;w:bookmarkEnd w:id="18" /&amp;gt;&amp;lt;w:r w:rsidRPr="003169BF"&amp;gt;&amp;lt;w:t xml:space="preserve"&amp;gt;This resolve requires the Secretary of State to study the efficacy, feasibility and benefits &amp;lt;/w:t&amp;gt;&amp;lt;/w:r&amp;gt;&amp;lt;w:bookmarkStart w:id="22" w:name="_LINE__13_b71b75a3_958e_4396_8257_128e49" /&amp;gt;&amp;lt;w:bookmarkEnd w:id="21" /&amp;gt;&amp;lt;w:r w:rsidRPr="003169BF"&amp;gt;&amp;lt;w:t xml:space="preserve"&amp;gt;of appointing a deputy secretary of state to coordinate civics engagement and education &amp;lt;/w:t&amp;gt;&amp;lt;/w:r&amp;gt;&amp;lt;w:bookmarkStart w:id="23" w:name="_LINE__14_532caeb5_e7bb_405e_b4fd_edebd0" /&amp;gt;&amp;lt;w:bookmarkEnd w:id="22" /&amp;gt;&amp;lt;w:r w:rsidRPr="003169BF"&amp;gt;&amp;lt;w:t xml:space="preserve"&amp;gt;matters and of moving staffing and administrative services for the Maine Commission for &amp;lt;/w:t&amp;gt;&amp;lt;/w:r&amp;gt;&amp;lt;w:bookmarkStart w:id="24" w:name="_LINE__15_18cbb02c_c969_4381_a021_af1d7a" /&amp;gt;&amp;lt;w:bookmarkEnd w:id="23" /&amp;gt;&amp;lt;w:r w:rsidRPr="003169BF"&amp;gt;&amp;lt;w:t xml:space="preserve"&amp;gt;Community Service from the Department of Education to the office of the Secretary of &amp;lt;/w:t&amp;gt;&amp;lt;/w:r&amp;gt;&amp;lt;w:bookmarkStart w:id="25" w:name="_LINE__16_c4424a82_cf95_493d_88ce_50b64e" /&amp;gt;&amp;lt;w:bookmarkEnd w:id="24" /&amp;gt;&amp;lt;w:r w:rsidRPr="003169BF"&amp;gt;&amp;lt;w:t xml:space="preserve"&amp;gt;State.  The Secretary of State must submit a report to the Joint Standing Committee on &amp;lt;/w:t&amp;gt;&amp;lt;/w:r&amp;gt;&amp;lt;w:bookmarkStart w:id="26" w:name="_LINE__17_dc6960b1_76b0_42b3_bbdc_63cb75" /&amp;gt;&amp;lt;w:bookmarkEnd w:id="25" /&amp;gt;&amp;lt;w:r w:rsidRPr="003169BF"&amp;gt;&amp;lt;w:t&amp;gt;State and Local Government&amp;lt;/w:t&amp;gt;&amp;lt;/w:r&amp;gt;&amp;lt;w:r&amp;gt;&amp;lt;w:t&amp;gt;,&amp;lt;/w:t&amp;gt;&amp;lt;/w:r&amp;gt;&amp;lt;w:r w:rsidRPr="003169BF"&amp;gt;&amp;lt;w:t xml:space="preserve"&amp;gt; and the committee may report out a bill relating to the report &amp;lt;/w:t&amp;gt;&amp;lt;/w:r&amp;gt;&amp;lt;w:bookmarkStart w:id="27" w:name="_LINE__18_4b578593_957d_4c0d_94ba_6cb9e8" /&amp;gt;&amp;lt;w:bookmarkEnd w:id="26" /&amp;gt;&amp;lt;w:r w:rsidRPr="003169BF"&amp;gt;&amp;lt;w:t&amp;gt;to the Second Regular Session of the 131st Legislature.&amp;lt;/w:t&amp;gt;&amp;lt;/w:r&amp;gt;&amp;lt;w:bookmarkEnd w:id="27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042935"&amp;gt;&amp;lt;w:r&amp;gt;&amp;lt;w:t xml:space="preserve"&amp;gt; &amp;lt;/w:t&amp;gt;&amp;lt;/w:r&amp;gt;&amp;lt;/w:p&amp;gt;&amp;lt;w:sectPr w:rsidR="00000000" w:rsidSect="000429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365F" w:rsidRDefault="000429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cc1fb5_14b2_476a_a27e_07c15c7&lt;/BookmarkName&gt;&lt;Tables /&gt;&lt;/ProcessedCheckInPage&gt;&lt;/Pages&gt;&lt;Paragraphs&gt;&lt;CheckInParagraphs&gt;&lt;PageNumber&gt;1&lt;/PageNumber&gt;&lt;BookmarkName&gt;_PAR__1_401dfaf8_0d06_4251_8d19_967aa396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4bd7ce_501c_4a74_8a47_0c6cd79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8ab18d_9761_4f69_96ab_e2cfc507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