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Public Registry for Automated Telephone Calls and So-called Robocal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0231833_d4cd_4737_bab6_fb11e5e"/>
      <w:bookmarkStart w:id="1" w:name="_DOC_BODY_CONTAINER__f80c67e4_375c_44af_"/>
      <w:bookmarkStart w:id="2" w:name="_DOC_BODY__cd433262_48c3_43a0_83cf_92f80"/>
      <w:bookmarkStart w:id="3" w:name="_PAR__1_2bc38b56_af2f_4873_99af_41228bd3"/>
      <w:bookmarkStart w:id="4" w:name="_ENACTING_CLAUSE__743161dc_826a_41b1_962"/>
      <w:bookmarkStart w:id="5" w:name="_LINE__1_5c11ff66_cc35_4620_b12f_81ed22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bc38b56_af2f_4873_99af_41228bd3"/>
      <w:bookmarkStart w:id="7" w:name="_ENACTING_CLAUSE__743161dc_826a_41b1_962"/>
      <w:bookmarkStart w:id="8" w:name="_DOC_BODY_CONTENT__9c872075_52f7_4545_af"/>
      <w:bookmarkStart w:id="9" w:name="_BILL_SECTION__8a6102b7_fc57_4447_9f74_8"/>
      <w:bookmarkStart w:id="10" w:name="_PAR__2_a961c4b5_2163_4151_8fb7_c058730a"/>
      <w:bookmarkStart w:id="11" w:name="_BILL_SECTION_HEADER__01f57758_40b5_49c7"/>
      <w:bookmarkStart w:id="12" w:name="_LINE__2_58303816_f6ae_4e6d_946d_60b115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0491ac1_8229_4fa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7110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a961c4b5_2163_4151_8fb7_c058730a"/>
      <w:bookmarkStart w:id="15" w:name="_BILL_SECTION_HEADER__01f57758_40b5_49c7"/>
      <w:bookmarkStart w:id="16" w:name="_PROCESSED_CHANGE__4faf83ab_957a_48da_b3"/>
      <w:bookmarkStart w:id="17" w:name="_STATUTE_S__a398951e_f215_45a1_9ce1_aaf3"/>
      <w:bookmarkStart w:id="18" w:name="_PAR__3_a3dd46aa_5ec3_4f68_bed4_7f67aafc"/>
      <w:bookmarkStart w:id="19" w:name="_LINE__3_7a04ae02_2d25_4067_b2fe_50886e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cb7df9c7_f912_45f1_889a"/>
      <w:r>
        <w:rPr>
          <w:rFonts w:eastAsia="Arial" w:cs="Arial" w:ascii="Arial" w:hAnsi="Arial"/>
          <w:b/>
          <w:u w:val="single"/>
        </w:rPr>
        <w:t>7110</w:t>
      </w:r>
      <w:bookmarkEnd w:id="20"/>
      <w:r>
        <w:rPr>
          <w:rFonts w:eastAsia="Arial" w:cs="Arial" w:ascii="Arial" w:hAnsi="Arial"/>
          <w:b/>
          <w:u w:val="single"/>
        </w:rPr>
        <w:t>.  Automated telephone call registry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a3dd46aa_5ec3_4f68_bed4_7f67aafc"/>
      <w:bookmarkStart w:id="22" w:name="_STATUTE_SS__c628c84e_0846_4ac5_bb3b_c28"/>
      <w:bookmarkStart w:id="23" w:name="_PAR__4_759594fe_a2d8_453b_9fd0_bb3c00ae"/>
      <w:bookmarkStart w:id="24" w:name="_LINE__4_2133c6d8_22b3_46aa_ba27_1e6960f"/>
      <w:bookmarkStart w:id="25" w:name="_STATUTE_NUMBER__4024cd9c_acbf_479c_b2c0"/>
      <w:bookmarkEnd w:id="21"/>
      <w:bookmarkEnd w:id="22"/>
      <w:bookmarkEnd w:id="23"/>
      <w:r>
        <w:rPr>
          <w:rFonts w:eastAsia="Arial" w:cs="Arial" w:ascii="Arial" w:hAnsi="Arial"/>
          <w:b/>
          <w:u w:val="single"/>
        </w:rPr>
        <w:t>1</w:t>
      </w:r>
      <w:bookmarkEnd w:id="25"/>
      <w:r>
        <w:rPr>
          <w:rFonts w:eastAsia="Arial" w:cs="Arial" w:ascii="Arial" w:hAnsi="Arial"/>
          <w:b/>
          <w:u w:val="single"/>
        </w:rPr>
        <w:t xml:space="preserve">.  </w:t>
      </w:r>
      <w:bookmarkStart w:id="26" w:name="_STATUTE_HEADNOTE__9d47459b_b10d_4e79_9c"/>
      <w:r>
        <w:rPr>
          <w:rFonts w:eastAsia="Arial" w:cs="Arial" w:ascii="Arial" w:hAnsi="Arial"/>
          <w:b/>
          <w:u w:val="single"/>
        </w:rPr>
        <w:t xml:space="preserve">Required information. </w:t>
      </w:r>
      <w:r>
        <w:rPr>
          <w:rFonts w:eastAsia="Arial" w:cs="Arial" w:ascii="Arial" w:hAnsi="Arial"/>
          <w:u w:val="single"/>
        </w:rPr>
        <w:t xml:space="preserve"> </w:t>
      </w:r>
      <w:bookmarkStart w:id="27" w:name="_STATUTE_CONTENT__ccfa7b90_1648_4039_ae7"/>
      <w:bookmarkEnd w:id="26"/>
      <w:r>
        <w:rPr>
          <w:rFonts w:eastAsia="Arial" w:cs="Arial" w:ascii="Arial" w:hAnsi="Arial"/>
          <w:u w:val="single"/>
        </w:rPr>
        <w:t xml:space="preserve">Beginning January 1, 2022, a person, association, </w:t>
      </w:r>
      <w:bookmarkStart w:id="28" w:name="_LINE__5_7d8699fc_217f_46b6_9bb5_8b3ce41"/>
      <w:bookmarkEnd w:id="24"/>
      <w:r>
        <w:rPr>
          <w:rFonts w:eastAsia="Arial" w:cs="Arial" w:ascii="Arial" w:hAnsi="Arial"/>
          <w:u w:val="single"/>
        </w:rPr>
        <w:t xml:space="preserve">corporation or other entity that for a commercial purpose makes telephone calls to </w:t>
      </w:r>
      <w:bookmarkStart w:id="29" w:name="_LINE__6_091c44f8_e74f_4825_a20f_ff6a165"/>
      <w:bookmarkEnd w:id="28"/>
      <w:r>
        <w:rPr>
          <w:rFonts w:eastAsia="Arial" w:cs="Arial" w:ascii="Arial" w:hAnsi="Arial"/>
          <w:u w:val="single"/>
        </w:rPr>
        <w:t xml:space="preserve">individuals in the State using an automated telephone calling device or an artificial or </w:t>
      </w:r>
      <w:bookmarkStart w:id="30" w:name="_LINE__7_116b0b42_071c_413f_9cdb_e4fc643"/>
      <w:bookmarkEnd w:id="29"/>
      <w:r>
        <w:rPr>
          <w:rFonts w:eastAsia="Arial" w:cs="Arial" w:ascii="Arial" w:hAnsi="Arial"/>
          <w:u w:val="single"/>
        </w:rPr>
        <w:t xml:space="preserve">prerecorded voice shall provide to the commission, on a form developed and made </w:t>
      </w:r>
      <w:bookmarkStart w:id="31" w:name="_LINE__8_e237f0f7_a74d_4938_a2fe_3c294a2"/>
      <w:bookmarkEnd w:id="30"/>
      <w:r>
        <w:rPr>
          <w:rFonts w:eastAsia="Arial" w:cs="Arial" w:ascii="Arial" w:hAnsi="Arial"/>
          <w:u w:val="single"/>
        </w:rPr>
        <w:t>available by the commission, the following information:</w:t>
      </w:r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4_759594fe_a2d8_453b_9fd0_bb3c00ae"/>
      <w:bookmarkStart w:id="33" w:name="_PAR__5_27b785cb_63db_44c0_8e61_a5aaed94"/>
      <w:bookmarkStart w:id="34" w:name="_STATUTE_P__0b6e3566_4284_4121_a8a7_7dfc"/>
      <w:bookmarkStart w:id="35" w:name="_LINE__9_84151235_9a19_4055_bfbe_9794002"/>
      <w:bookmarkStart w:id="36" w:name="_STATUTE_NUMBER__6541a6bf_c9ca_4e38_97b4"/>
      <w:bookmarkEnd w:id="32"/>
      <w:bookmarkEnd w:id="27"/>
      <w:bookmarkEnd w:id="33"/>
      <w:bookmarkEnd w:id="34"/>
      <w:r>
        <w:rPr>
          <w:rFonts w:eastAsia="Arial" w:cs="Arial" w:ascii="Arial" w:hAnsi="Arial"/>
          <w:u w:val="single"/>
        </w:rPr>
        <w:t>A</w:t>
      </w:r>
      <w:bookmarkEnd w:id="36"/>
      <w:r>
        <w:rPr>
          <w:rFonts w:eastAsia="Arial" w:cs="Arial" w:ascii="Arial" w:hAnsi="Arial"/>
          <w:u w:val="single"/>
        </w:rPr>
        <w:t xml:space="preserve">.  </w:t>
      </w:r>
      <w:bookmarkStart w:id="37" w:name="_STATUTE_CONTENT__42ec873e_33bb_44e7_908"/>
      <w:r>
        <w:rPr>
          <w:rFonts w:eastAsia="Arial" w:cs="Arial" w:ascii="Arial" w:hAnsi="Arial"/>
          <w:u w:val="single"/>
        </w:rPr>
        <w:t xml:space="preserve">The name, primary physical address and primary Internet-based address or </w:t>
      </w:r>
      <w:bookmarkStart w:id="38" w:name="_LINE__10_0d878f74_2f99_4d0f_8077_1e25c8"/>
      <w:bookmarkEnd w:id="35"/>
      <w:r>
        <w:rPr>
          <w:rFonts w:eastAsia="Arial" w:cs="Arial" w:ascii="Arial" w:hAnsi="Arial"/>
          <w:u w:val="single"/>
        </w:rPr>
        <w:t>addresses of the person, association, corporation or entity;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5_27b785cb_63db_44c0_8e61_a5aaed94"/>
      <w:bookmarkStart w:id="40" w:name="_STATUTE_P__0b6e3566_4284_4121_a8a7_7dfc"/>
      <w:bookmarkStart w:id="41" w:name="_PAR__6_3f03e146_4d4e_47ad_958b_bc8ef3d8"/>
      <w:bookmarkStart w:id="42" w:name="_STATUTE_P__dce0f5c1_de68_49e2_88b7_e295"/>
      <w:bookmarkStart w:id="43" w:name="_LINE__11_dbd12504_fd32_4599_88a6_1aa6bb"/>
      <w:bookmarkStart w:id="44" w:name="_STATUTE_NUMBER__f5da2ce3_4a3c_4dc4_8c82"/>
      <w:bookmarkEnd w:id="39"/>
      <w:bookmarkEnd w:id="40"/>
      <w:bookmarkEnd w:id="37"/>
      <w:bookmarkEnd w:id="41"/>
      <w:bookmarkEnd w:id="42"/>
      <w:r>
        <w:rPr>
          <w:rFonts w:eastAsia="Arial" w:cs="Arial" w:ascii="Arial" w:hAnsi="Arial"/>
          <w:u w:val="single"/>
        </w:rPr>
        <w:t>B</w:t>
      </w:r>
      <w:bookmarkEnd w:id="44"/>
      <w:r>
        <w:rPr>
          <w:rFonts w:eastAsia="Arial" w:cs="Arial" w:ascii="Arial" w:hAnsi="Arial"/>
          <w:u w:val="single"/>
        </w:rPr>
        <w:t xml:space="preserve">.  </w:t>
      </w:r>
      <w:bookmarkStart w:id="45" w:name="_STATUTE_CONTENT__d07d3732_f99c_4811_901"/>
      <w:r>
        <w:rPr>
          <w:rFonts w:eastAsia="Arial" w:cs="Arial" w:ascii="Arial" w:hAnsi="Arial"/>
          <w:u w:val="single"/>
        </w:rPr>
        <w:t xml:space="preserve">If the person, association, corporation or other entity has been subcontracted to </w:t>
      </w:r>
      <w:bookmarkStart w:id="46" w:name="_LINE__12_efe235ea_aef5_4491_a12b_06fc00"/>
      <w:bookmarkEnd w:id="43"/>
      <w:r>
        <w:rPr>
          <w:rFonts w:eastAsia="Arial" w:cs="Arial" w:ascii="Arial" w:hAnsi="Arial"/>
          <w:u w:val="single"/>
        </w:rPr>
        <w:t xml:space="preserve">make such telephone calls to individuals in the State, the name, primary physical </w:t>
      </w:r>
      <w:bookmarkStart w:id="47" w:name="_LINE__13_e084751a_7a17_4015_bd80_616859"/>
      <w:bookmarkEnd w:id="46"/>
      <w:r>
        <w:rPr>
          <w:rFonts w:eastAsia="Arial" w:cs="Arial" w:ascii="Arial" w:hAnsi="Arial"/>
          <w:u w:val="single"/>
        </w:rPr>
        <w:t>address and primary Internet-based address or addresses of its contractor;</w:t>
      </w:r>
      <w:bookmarkEnd w:id="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" w:name="_PAR__6_3f03e146_4d4e_47ad_958b_bc8ef3d8"/>
      <w:bookmarkStart w:id="49" w:name="_STATUTE_P__dce0f5c1_de68_49e2_88b7_e295"/>
      <w:bookmarkStart w:id="50" w:name="_PAR__7_46535ad5_f4f1_4fb8_a3b9_512d7c4f"/>
      <w:bookmarkStart w:id="51" w:name="_STATUTE_P__7f9e7457_aefa_4e76_b5b0_7356"/>
      <w:bookmarkStart w:id="52" w:name="_LINE__14_d78b188e_946a_4a13_913b_4bb3bd"/>
      <w:bookmarkStart w:id="53" w:name="_STATUTE_NUMBER__0c2b424c_6a6a_4126_ad01"/>
      <w:bookmarkEnd w:id="48"/>
      <w:bookmarkEnd w:id="49"/>
      <w:bookmarkEnd w:id="45"/>
      <w:bookmarkEnd w:id="50"/>
      <w:bookmarkEnd w:id="51"/>
      <w:r>
        <w:rPr>
          <w:rFonts w:eastAsia="Arial" w:cs="Arial" w:ascii="Arial" w:hAnsi="Arial"/>
          <w:u w:val="single"/>
        </w:rPr>
        <w:t>C</w:t>
      </w:r>
      <w:bookmarkEnd w:id="53"/>
      <w:r>
        <w:rPr>
          <w:rFonts w:eastAsia="Arial" w:cs="Arial" w:ascii="Arial" w:hAnsi="Arial"/>
          <w:u w:val="single"/>
        </w:rPr>
        <w:t xml:space="preserve">.  </w:t>
      </w:r>
      <w:bookmarkStart w:id="54" w:name="_STATUTE_CONTENT__16dc4500_d4f4_4e8c_b7c"/>
      <w:r>
        <w:rPr>
          <w:rFonts w:eastAsia="Arial" w:cs="Arial" w:ascii="Arial" w:hAnsi="Arial"/>
          <w:u w:val="single"/>
        </w:rPr>
        <w:t xml:space="preserve">A statement describing the specific commercial purpose or purposes for which the </w:t>
      </w:r>
      <w:bookmarkStart w:id="55" w:name="_LINE__15_8e89a787_da97_491a_be6c_a5d68e"/>
      <w:bookmarkEnd w:id="52"/>
      <w:r>
        <w:rPr>
          <w:rFonts w:eastAsia="Arial" w:cs="Arial" w:ascii="Arial" w:hAnsi="Arial"/>
          <w:u w:val="single"/>
        </w:rPr>
        <w:t xml:space="preserve">person, association, corporation or entity intends to make telephone calls to individuals </w:t>
      </w:r>
      <w:bookmarkStart w:id="56" w:name="_LINE__16_5e592896_c723_4cbf_949f_65e038"/>
      <w:bookmarkEnd w:id="55"/>
      <w:r>
        <w:rPr>
          <w:rFonts w:eastAsia="Arial" w:cs="Arial" w:ascii="Arial" w:hAnsi="Arial"/>
          <w:u w:val="single"/>
        </w:rPr>
        <w:t>in the State; and</w:t>
      </w:r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7_46535ad5_f4f1_4fb8_a3b9_512d7c4f"/>
      <w:bookmarkStart w:id="58" w:name="_STATUTE_P__7f9e7457_aefa_4e76_b5b0_7356"/>
      <w:bookmarkStart w:id="59" w:name="_PAR__8_46c5714f_ec15_4b8a_9b5c_2e7026ab"/>
      <w:bookmarkStart w:id="60" w:name="_STATUTE_P__e3c945e3_9333_4a8b_b5ce_c977"/>
      <w:bookmarkStart w:id="61" w:name="_LINE__17_814c73dc_a5f0_40c9_a8ec_cad019"/>
      <w:bookmarkStart w:id="62" w:name="_STATUTE_NUMBER__f1b8e073_e34a_4e6d_ad76"/>
      <w:bookmarkEnd w:id="57"/>
      <w:bookmarkEnd w:id="58"/>
      <w:bookmarkEnd w:id="54"/>
      <w:bookmarkEnd w:id="59"/>
      <w:bookmarkEnd w:id="60"/>
      <w:r>
        <w:rPr>
          <w:rFonts w:eastAsia="Arial" w:cs="Arial" w:ascii="Arial" w:hAnsi="Arial"/>
          <w:u w:val="single"/>
        </w:rPr>
        <w:t>D</w:t>
      </w:r>
      <w:bookmarkEnd w:id="62"/>
      <w:r>
        <w:rPr>
          <w:rFonts w:eastAsia="Arial" w:cs="Arial" w:ascii="Arial" w:hAnsi="Arial"/>
          <w:u w:val="single"/>
        </w:rPr>
        <w:t xml:space="preserve">.  </w:t>
      </w:r>
      <w:bookmarkStart w:id="63" w:name="_STATUTE_CONTENT__5b57527b_b00d_4c3f_9cb"/>
      <w:r>
        <w:rPr>
          <w:rFonts w:eastAsia="Arial" w:cs="Arial" w:ascii="Arial" w:hAnsi="Arial"/>
          <w:u w:val="single"/>
        </w:rPr>
        <w:t>Any other information required by the commission.</w:t>
      </w:r>
      <w:bookmarkEnd w:id="6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4" w:name="_PAR__8_46c5714f_ec15_4b8a_9b5c_2e7026ab"/>
      <w:bookmarkStart w:id="65" w:name="_STATUTE_P__e3c945e3_9333_4a8b_b5ce_c977"/>
      <w:bookmarkStart w:id="66" w:name="_PAR__9_5c3add4f_0e16_4e5f_ba1d_13973372"/>
      <w:bookmarkStart w:id="67" w:name="_STATUTE_CONTENT__1be7befd_3261_4f6f_88c"/>
      <w:bookmarkStart w:id="68" w:name="_STATUTE_P__49a8986b_213b_45e0_9dd1_9ccc"/>
      <w:bookmarkStart w:id="69" w:name="_LINE__18_f2e42d20_8062_4a1d_aabd_604998"/>
      <w:bookmarkEnd w:id="64"/>
      <w:bookmarkEnd w:id="65"/>
      <w:bookmarkEnd w:id="63"/>
      <w:bookmarkEnd w:id="66"/>
      <w:bookmarkEnd w:id="67"/>
      <w:bookmarkEnd w:id="68"/>
      <w:r>
        <w:rPr>
          <w:rFonts w:eastAsia="Arial" w:cs="Arial" w:ascii="Arial" w:hAnsi="Arial"/>
          <w:u w:val="single"/>
        </w:rPr>
        <w:t xml:space="preserve">As used in this subsection, "automated telephone calling device" has the same meaning as </w:t>
      </w:r>
      <w:bookmarkStart w:id="70" w:name="_LINE__19_690615d7_7d45_407c_a204_7b2fd2"/>
      <w:bookmarkEnd w:id="69"/>
      <w:r>
        <w:rPr>
          <w:rFonts w:eastAsia="Arial" w:cs="Arial" w:ascii="Arial" w:hAnsi="Arial"/>
          <w:u w:val="single"/>
        </w:rPr>
        <w:t>in Title 10, section 1498, subsection 1, paragraph A.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STATUTE_SS__c628c84e_0846_4ac5_bb3b_c28"/>
      <w:bookmarkStart w:id="72" w:name="_PAR__9_5c3add4f_0e16_4e5f_ba1d_13973372"/>
      <w:bookmarkStart w:id="73" w:name="_STATUTE_CONTENT__1be7befd_3261_4f6f_88c"/>
      <w:bookmarkStart w:id="74" w:name="_STATUTE_P__49a8986b_213b_45e0_9dd1_9ccc"/>
      <w:bookmarkStart w:id="75" w:name="_PAR__10_4ed11476_dbcc_4563_a255_efee884"/>
      <w:bookmarkStart w:id="76" w:name="_STATUTE_SS__7e03bbaf_9a50_4f67_b26a_1fa"/>
      <w:bookmarkStart w:id="77" w:name="_LINE__20_0e477c1b_b2f0_4324_8ffa_7d535e"/>
      <w:bookmarkStart w:id="78" w:name="_STATUTE_NUMBER__30672e76_80df_41dc_8986"/>
      <w:bookmarkEnd w:id="71"/>
      <w:bookmarkEnd w:id="72"/>
      <w:bookmarkEnd w:id="73"/>
      <w:bookmarkEnd w:id="74"/>
      <w:bookmarkEnd w:id="75"/>
      <w:bookmarkEnd w:id="76"/>
      <w:r>
        <w:rPr>
          <w:rFonts w:eastAsia="Arial" w:cs="Arial" w:ascii="Arial" w:hAnsi="Arial"/>
          <w:b/>
          <w:u w:val="single"/>
        </w:rPr>
        <w:t>2</w:t>
      </w:r>
      <w:bookmarkEnd w:id="78"/>
      <w:r>
        <w:rPr>
          <w:rFonts w:eastAsia="Arial" w:cs="Arial" w:ascii="Arial" w:hAnsi="Arial"/>
          <w:b/>
          <w:u w:val="single"/>
        </w:rPr>
        <w:t xml:space="preserve">.  </w:t>
      </w:r>
      <w:bookmarkStart w:id="79" w:name="_STATUTE_HEADNOTE__15afedd0_b6f4_4ddc_94"/>
      <w:r>
        <w:rPr>
          <w:rFonts w:eastAsia="Arial" w:cs="Arial" w:ascii="Arial" w:hAnsi="Arial"/>
          <w:b/>
          <w:u w:val="single"/>
        </w:rPr>
        <w:t xml:space="preserve">Registry. </w:t>
      </w:r>
      <w:r>
        <w:rPr>
          <w:rFonts w:eastAsia="Arial" w:cs="Arial" w:ascii="Arial" w:hAnsi="Arial"/>
          <w:u w:val="single"/>
        </w:rPr>
        <w:t xml:space="preserve"> </w:t>
      </w:r>
      <w:bookmarkStart w:id="80" w:name="_STATUTE_CONTENT__35034294_deaf_40c7_86e"/>
      <w:bookmarkEnd w:id="79"/>
      <w:r>
        <w:rPr>
          <w:rFonts w:eastAsia="Arial" w:cs="Arial" w:ascii="Arial" w:hAnsi="Arial"/>
          <w:u w:val="single"/>
        </w:rPr>
        <w:t xml:space="preserve">Using the information provided pursuant to subsection 1, the commission </w:t>
      </w:r>
      <w:bookmarkStart w:id="81" w:name="_LINE__21_08b85d5f_0065_4449_a396_5ecbc1"/>
      <w:bookmarkEnd w:id="77"/>
      <w:r>
        <w:rPr>
          <w:rFonts w:eastAsia="Arial" w:cs="Arial" w:ascii="Arial" w:hAnsi="Arial"/>
          <w:u w:val="single"/>
        </w:rPr>
        <w:t>shall establish and maintain a publicly accessible automated telephone call registry.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AR__10_4ed11476_dbcc_4563_a255_efee884"/>
      <w:bookmarkStart w:id="83" w:name="_STATUTE_SS__7e03bbaf_9a50_4f67_b26a_1fa"/>
      <w:bookmarkStart w:id="84" w:name="_PAR__11_68f4bb61_2f8a_4970_8f5a_18f1666"/>
      <w:bookmarkStart w:id="85" w:name="_STATUTE_SS__19f17d1d_ab07_43f0_9ab1_8e3"/>
      <w:bookmarkStart w:id="86" w:name="_LINE__22_1e2c8ce1_1436_4495_84ee_8543c7"/>
      <w:bookmarkStart w:id="87" w:name="_STATUTE_NUMBER__e1b3d4ff_a5b5_4215_809c"/>
      <w:bookmarkEnd w:id="82"/>
      <w:bookmarkEnd w:id="83"/>
      <w:bookmarkEnd w:id="80"/>
      <w:bookmarkEnd w:id="84"/>
      <w:bookmarkEnd w:id="85"/>
      <w:r>
        <w:rPr>
          <w:rFonts w:eastAsia="Arial" w:cs="Arial" w:ascii="Arial" w:hAnsi="Arial"/>
          <w:b/>
          <w:u w:val="single"/>
        </w:rPr>
        <w:t>3</w:t>
      </w:r>
      <w:bookmarkEnd w:id="87"/>
      <w:r>
        <w:rPr>
          <w:rFonts w:eastAsia="Arial" w:cs="Arial" w:ascii="Arial" w:hAnsi="Arial"/>
          <w:b/>
          <w:u w:val="single"/>
        </w:rPr>
        <w:t xml:space="preserve">.  </w:t>
      </w:r>
      <w:bookmarkStart w:id="88" w:name="_STATUTE_HEADNOTE__9d3243b9_f76e_4740_b2"/>
      <w:r>
        <w:rPr>
          <w:rFonts w:eastAsia="Arial" w:cs="Arial" w:ascii="Arial" w:hAnsi="Arial"/>
          <w:b/>
          <w:u w:val="single"/>
        </w:rPr>
        <w:t xml:space="preserve">Enforcement; rules. </w:t>
      </w:r>
      <w:r>
        <w:rPr>
          <w:rFonts w:eastAsia="Arial" w:cs="Arial" w:ascii="Arial" w:hAnsi="Arial"/>
          <w:u w:val="single"/>
        </w:rPr>
        <w:t xml:space="preserve"> </w:t>
      </w:r>
      <w:bookmarkStart w:id="89" w:name="_STATUTE_CONTENT__e7a096fd_0dd2_4e14_8d9"/>
      <w:bookmarkEnd w:id="88"/>
      <w:r>
        <w:rPr>
          <w:rFonts w:eastAsia="Arial" w:cs="Arial" w:ascii="Arial" w:hAnsi="Arial"/>
          <w:u w:val="single"/>
        </w:rPr>
        <w:t xml:space="preserve">The commission shall enforce this section and may adopt </w:t>
      </w:r>
      <w:bookmarkStart w:id="90" w:name="_LINE__23_526c8ed5_fe3d_423d_a376_58159e"/>
      <w:bookmarkEnd w:id="86"/>
      <w:r>
        <w:rPr>
          <w:rFonts w:eastAsia="Arial" w:cs="Arial" w:ascii="Arial" w:hAnsi="Arial"/>
          <w:u w:val="single"/>
        </w:rPr>
        <w:t xml:space="preserve">rules to implement this section.  Rules adopted pursuant to this subsection are routine </w:t>
      </w:r>
      <w:bookmarkStart w:id="91" w:name="_LINE__24_40c886aa_33f6_4821_9192_825d3b"/>
      <w:bookmarkEnd w:id="90"/>
      <w:r>
        <w:rPr>
          <w:rFonts w:eastAsia="Arial" w:cs="Arial" w:ascii="Arial" w:hAnsi="Arial"/>
          <w:u w:val="single"/>
        </w:rPr>
        <w:t>technical rules as defined in Title 5, chapter 375, subchapter 2-A.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PAR__11_68f4bb61_2f8a_4970_8f5a_18f1666"/>
      <w:bookmarkStart w:id="93" w:name="_STATUTE_SS__19f17d1d_ab07_43f0_9ab1_8e3"/>
      <w:bookmarkStart w:id="94" w:name="_PAR__12_a56a80b3_93bc_4239_891e_c98a7eb"/>
      <w:bookmarkStart w:id="95" w:name="_STATUTE_SS__ab0794de_7cfa_46de_9407_2cc"/>
      <w:bookmarkStart w:id="96" w:name="_LINE__25_f21967ce_49c3_4d98_bcf5_5d4083"/>
      <w:bookmarkStart w:id="97" w:name="_STATUTE_NUMBER__93f26c27_68a0_4166_81f1"/>
      <w:bookmarkEnd w:id="92"/>
      <w:bookmarkEnd w:id="93"/>
      <w:bookmarkEnd w:id="89"/>
      <w:bookmarkEnd w:id="94"/>
      <w:bookmarkEnd w:id="95"/>
      <w:r>
        <w:rPr>
          <w:rFonts w:eastAsia="Arial" w:cs="Arial" w:ascii="Arial" w:hAnsi="Arial"/>
          <w:b/>
          <w:u w:val="single"/>
        </w:rPr>
        <w:t>4</w:t>
      </w:r>
      <w:bookmarkEnd w:id="97"/>
      <w:r>
        <w:rPr>
          <w:rFonts w:eastAsia="Arial" w:cs="Arial" w:ascii="Arial" w:hAnsi="Arial"/>
          <w:b/>
          <w:u w:val="single"/>
        </w:rPr>
        <w:t xml:space="preserve">.  </w:t>
      </w:r>
      <w:bookmarkStart w:id="98" w:name="_STATUTE_HEADNOTE__6fc29696_f604_4e26_bd"/>
      <w:r>
        <w:rPr>
          <w:rFonts w:eastAsia="Arial" w:cs="Arial" w:ascii="Arial" w:hAnsi="Arial"/>
          <w:b/>
          <w:u w:val="single"/>
        </w:rPr>
        <w:t xml:space="preserve">Violations. </w:t>
      </w:r>
      <w:r>
        <w:rPr>
          <w:rFonts w:eastAsia="Arial" w:cs="Arial" w:ascii="Arial" w:hAnsi="Arial"/>
          <w:u w:val="single"/>
        </w:rPr>
        <w:t xml:space="preserve"> </w:t>
      </w:r>
      <w:bookmarkStart w:id="99" w:name="_STATUTE_CONTENT__7adf28b4_d6b3_4ffa_b42"/>
      <w:bookmarkEnd w:id="98"/>
      <w:r>
        <w:rPr>
          <w:rFonts w:eastAsia="Arial" w:cs="Arial" w:ascii="Arial" w:hAnsi="Arial"/>
          <w:u w:val="single"/>
        </w:rPr>
        <w:t xml:space="preserve">Notwithstanding section 1508-A, a person, association, corporation or </w:t>
      </w:r>
      <w:bookmarkStart w:id="100" w:name="_LINE__26_1735fdd6_1331_4b70_b561_3b4957"/>
      <w:bookmarkEnd w:id="96"/>
      <w:r>
        <w:rPr>
          <w:rFonts w:eastAsia="Arial" w:cs="Arial" w:ascii="Arial" w:hAnsi="Arial"/>
          <w:u w:val="single"/>
        </w:rPr>
        <w:t xml:space="preserve">other entity that violates this section is subject to a civil penalty, payable to the State, of </w:t>
      </w:r>
      <w:bookmarkStart w:id="101" w:name="_LINE__27_302402c0_719f_4de1_844a_d06fca"/>
      <w:bookmarkEnd w:id="100"/>
      <w:r>
        <w:rPr>
          <w:rFonts w:eastAsia="Arial" w:cs="Arial" w:ascii="Arial" w:hAnsi="Arial"/>
          <w:u w:val="single"/>
        </w:rPr>
        <w:t>$100 for each day of that violation.  The penalty is recoverable in a civil action.</w:t>
      </w:r>
      <w:bookmarkEnd w:id="10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2" w:name="_DOC_BODY_CONTENT__9c872075_52f7_4545_af"/>
      <w:bookmarkStart w:id="103" w:name="_BILL_SECTION__8a6102b7_fc57_4447_9f74_8"/>
      <w:bookmarkStart w:id="104" w:name="_PROCESSED_CHANGE__4faf83ab_957a_48da_b3"/>
      <w:bookmarkStart w:id="105" w:name="_STATUTE_S__a398951e_f215_45a1_9ce1_aaf3"/>
      <w:bookmarkStart w:id="106" w:name="_PAR__12_a56a80b3_93bc_4239_891e_c98a7eb"/>
      <w:bookmarkStart w:id="107" w:name="_STATUTE_SS__ab0794de_7cfa_46de_9407_2cc"/>
      <w:bookmarkStart w:id="108" w:name="_SUMMARY__808e242b_1764_43a4_8c08_cd7c0e"/>
      <w:bookmarkStart w:id="109" w:name="_PAR__13_73dd7d93_780d_453b_ab08_892ae08"/>
      <w:bookmarkStart w:id="110" w:name="_LINE__28_cb122893_285e_4b43_bdbc_2c556a"/>
      <w:bookmarkEnd w:id="102"/>
      <w:bookmarkEnd w:id="103"/>
      <w:bookmarkEnd w:id="104"/>
      <w:bookmarkEnd w:id="105"/>
      <w:bookmarkEnd w:id="106"/>
      <w:bookmarkEnd w:id="107"/>
      <w:bookmarkEnd w:id="99"/>
      <w:bookmarkEnd w:id="109"/>
      <w:r>
        <w:rPr>
          <w:rFonts w:eastAsia="Arial" w:cs="Arial" w:ascii="Arial" w:hAnsi="Arial"/>
          <w:b/>
          <w:sz w:val="24"/>
        </w:rPr>
        <w:t>SUMMARY</w:t>
      </w:r>
      <w:bookmarkEnd w:id="11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1" w:name="_PAR__13_73dd7d93_780d_453b_ab08_892ae08"/>
      <w:bookmarkStart w:id="112" w:name="_PAR__14_52255514_10c4_4fd2_b01f_a62f48c"/>
      <w:bookmarkStart w:id="113" w:name="_LINE__29_96f1cd0b_4fde_46a0_826c_9dfb53"/>
      <w:bookmarkEnd w:id="111"/>
      <w:r>
        <w:rPr>
          <w:rFonts w:eastAsia="Arial" w:cs="Arial" w:ascii="Arial" w:hAnsi="Arial"/>
        </w:rPr>
        <w:t xml:space="preserve">Beginning January 1, 2022, this bill requires a person, association, corporation or other </w:t>
      </w:r>
      <w:bookmarkStart w:id="114" w:name="_LINE__30_160da201_c191_4dc8_8099_b079e2"/>
      <w:bookmarkEnd w:id="113"/>
      <w:r>
        <w:rPr>
          <w:rFonts w:eastAsia="Arial" w:cs="Arial" w:ascii="Arial" w:hAnsi="Arial"/>
        </w:rPr>
        <w:t xml:space="preserve">entity that for a commercial purpose makes telephone calls to individuals in the State using </w:t>
      </w:r>
      <w:bookmarkStart w:id="115" w:name="_LINE__31_8e9da36b_9bac_4ec6_8749_ac0d4f"/>
      <w:bookmarkEnd w:id="114"/>
      <w:r>
        <w:rPr>
          <w:rFonts w:eastAsia="Arial" w:cs="Arial" w:ascii="Arial" w:hAnsi="Arial"/>
        </w:rPr>
        <w:t xml:space="preserve">an automated telephone calling device or an artificial or prerecorded voice to provide to </w:t>
      </w:r>
      <w:bookmarkStart w:id="116" w:name="_LINE__32_9f894e4b_a3a4_41e0_8e81_238ae5"/>
      <w:bookmarkEnd w:id="115"/>
      <w:r>
        <w:rPr>
          <w:rFonts w:eastAsia="Arial" w:cs="Arial" w:ascii="Arial" w:hAnsi="Arial"/>
        </w:rPr>
        <w:t xml:space="preserve">the Public Utilities Commission information regarding that person, association, corporation </w:t>
      </w:r>
      <w:bookmarkStart w:id="117" w:name="_LINE__33_49ae24b4_b3f1_4d4b_9713_acb375"/>
      <w:bookmarkEnd w:id="116"/>
      <w:r>
        <w:rPr>
          <w:rFonts w:eastAsia="Arial" w:cs="Arial" w:ascii="Arial" w:hAnsi="Arial"/>
        </w:rPr>
        <w:t xml:space="preserve">or entity and the purposes for which the calls are made.  The Public Utilities Commission </w:t>
      </w:r>
      <w:bookmarkStart w:id="118" w:name="_LINE__34_f37010c3_133c_467b_a377_ccba3d"/>
      <w:bookmarkEnd w:id="117"/>
      <w:r>
        <w:rPr>
          <w:rFonts w:eastAsia="Arial" w:cs="Arial" w:ascii="Arial" w:hAnsi="Arial"/>
        </w:rPr>
        <w:t>is required to establish a registry using the information received.</w:t>
      </w:r>
      <w:bookmarkEnd w:id="0"/>
      <w:bookmarkEnd w:id="1"/>
      <w:bookmarkEnd w:id="2"/>
      <w:bookmarkEnd w:id="108"/>
      <w:bookmarkEnd w:id="112"/>
      <w:bookmarkEnd w:id="11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0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Public Registry for Automated Telephone Calls and So-called Robocal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757</ItemId>
    <LRId>67664</LRId>
    <LRNumber>1606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a Public Registry for Automated Telephone Calls and So-called Robocalls</LRTitle>
    <ItemTitle>An Act To Establish a Public Registry for Automated Telephone Calls and So-called Robocalls</ItemTitle>
    <ShortTitle1>ESTABLISH A PUBLIC REGISTRY</ShortTitle1>
    <ShortTitle2>FOR AUTOMATED TELEPHONE CALLS </ShortTitle2>
    <SponsorFirstName>Maggie</SponsorFirstName>
    <SponsorLastName>O'Neil</SponsorLastName>
    <SponsorChamberPrefix>Rep.</SponsorChamberPrefix>
    <SponsorFrom>Saco</SponsorFrom>
    <DraftingCycleCount>1</DraftingCycleCount>
    <LatestDraftingActionId>137</LatestDraftingActionId>
    <LatestDraftingActionDate>2021-03-18T08:33:40</LatestDraftingActionDate>
    <LatestDrafterName>dtartakoff</LatestDrafterName>
    <LatestProoferName>ekeyes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21964" w:rsidRDefault="00221964" w:rsidP="00221964"&amp;gt;&amp;lt;w:pPr&amp;gt;&amp;lt;w:ind w:left="360" /&amp;gt;&amp;lt;/w:pPr&amp;gt;&amp;lt;w:bookmarkStart w:id="0" w:name="_ENACTING_CLAUSE__743161dc_826a_41b1_962" /&amp;gt;&amp;lt;w:bookmarkStart w:id="1" w:name="_DOC_BODY__cd433262_48c3_43a0_83cf_92f80" /&amp;gt;&amp;lt;w:bookmarkStart w:id="2" w:name="_DOC_BODY_CONTAINER__f80c67e4_375c_44af_" /&amp;gt;&amp;lt;w:bookmarkStart w:id="3" w:name="_PAGE__1_d0231833_d4cd_4737_bab6_fb11e5e" /&amp;gt;&amp;lt;w:bookmarkStart w:id="4" w:name="_PAR__1_2bc38b56_af2f_4873_99af_41228bd3" /&amp;gt;&amp;lt;w:bookmarkStart w:id="5" w:name="_LINE__1_5c11ff66_cc35_4620_b12f_81ed22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21964" w:rsidRDefault="00221964" w:rsidP="00221964"&amp;gt;&amp;lt;w:pPr&amp;gt;&amp;lt;w:ind w:left="360" w:firstLine="360" /&amp;gt;&amp;lt;/w:pPr&amp;gt;&amp;lt;w:bookmarkStart w:id="6" w:name="_BILL_SECTION_HEADER__01f57758_40b5_49c7" /&amp;gt;&amp;lt;w:bookmarkStart w:id="7" w:name="_BILL_SECTION__8a6102b7_fc57_4447_9f74_8" /&amp;gt;&amp;lt;w:bookmarkStart w:id="8" w:name="_DOC_BODY_CONTENT__9c872075_52f7_4545_af" /&amp;gt;&amp;lt;w:bookmarkStart w:id="9" w:name="_PAR__2_a961c4b5_2163_4151_8fb7_c058730a" /&amp;gt;&amp;lt;w:bookmarkStart w:id="10" w:name="_LINE__2_58303816_f6ae_4e6d_946d_60b115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0491ac1_8229_4fa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7110&amp;lt;/w:t&amp;gt;&amp;lt;/w:r&amp;gt;&amp;lt;w:r&amp;gt;&amp;lt;w:t xml:space="preserve"&amp;gt; is enacted to read:&amp;lt;/w:t&amp;gt;&amp;lt;/w:r&amp;gt;&amp;lt;w:bookmarkEnd w:id="10" /&amp;gt;&amp;lt;/w:p&amp;gt;&amp;lt;w:p w:rsidR="00221964" w:rsidRDefault="00221964" w:rsidP="00221964"&amp;gt;&amp;lt;w:pPr&amp;gt;&amp;lt;w:ind w:left="1080" w:hanging="720" /&amp;gt;&amp;lt;w:rPr&amp;gt;&amp;lt;w:ins w:id="12" w:author="BPS" w:date="2021-02-08T13:31:00Z" /&amp;gt;&amp;lt;w:b /&amp;gt;&amp;lt;/w:rPr&amp;gt;&amp;lt;/w:pPr&amp;gt;&amp;lt;w:bookmarkStart w:id="13" w:name="_STATUTE_S__a398951e_f215_45a1_9ce1_aaf3" /&amp;gt;&amp;lt;w:bookmarkStart w:id="14" w:name="_PAR__3_a3dd46aa_5ec3_4f68_bed4_7f67aafc" /&amp;gt;&amp;lt;w:bookmarkStart w:id="15" w:name="_LINE__3_7a04ae02_2d25_4067_b2fe_50886e7" /&amp;gt;&amp;lt;w:bookmarkStart w:id="16" w:name="_PROCESSED_CHANGE__4faf83ab_957a_48da_b3" /&amp;gt;&amp;lt;w:bookmarkEnd w:id="6" /&amp;gt;&amp;lt;w:bookmarkEnd w:id="9" /&amp;gt;&amp;lt;w:ins w:id="17" w:author="BPS" w:date="2021-02-08T13:31:00Z"&amp;gt;&amp;lt;w:r&amp;gt;&amp;lt;w:rPr&amp;gt;&amp;lt;w:b /&amp;gt;&amp;lt;/w:rPr&amp;gt;&amp;lt;w:t&amp;gt;§&amp;lt;/w:t&amp;gt;&amp;lt;/w:r&amp;gt;&amp;lt;w:bookmarkStart w:id="18" w:name="_STATUTE_NUMBER__cb7df9c7_f912_45f1_889a" /&amp;gt;&amp;lt;w:r&amp;gt;&amp;lt;w:rPr&amp;gt;&amp;lt;w:b /&amp;gt;&amp;lt;/w:rPr&amp;gt;&amp;lt;w:t&amp;gt;7110&amp;lt;/w:t&amp;gt;&amp;lt;/w:r&amp;gt;&amp;lt;w:bookmarkEnd w:id="18" /&amp;gt;&amp;lt;w:r&amp;gt;&amp;lt;w:rPr&amp;gt;&amp;lt;w:b /&amp;gt;&amp;lt;/w:rPr&amp;gt;&amp;lt;w:t xml:space="preserve"&amp;gt;.  &amp;lt;/w:t&amp;gt;&amp;lt;/w:r&amp;gt;&amp;lt;/w:ins&amp;gt;&amp;lt;w:ins w:id="19" w:author="BPS" w:date="2021-02-08T13:39:00Z"&amp;gt;&amp;lt;w:r w:rsidRPr="000C1F24"&amp;gt;&amp;lt;w:rPr&amp;gt;&amp;lt;w:b /&amp;gt;&amp;lt;/w:rPr&amp;gt;&amp;lt;w:t&amp;gt;Automated telephone call registry&amp;lt;/w:t&amp;gt;&amp;lt;/w:r&amp;gt;&amp;lt;/w:ins&amp;gt;&amp;lt;w:bookmarkEnd w:id="15" /&amp;gt;&amp;lt;/w:p&amp;gt;&amp;lt;w:p w:rsidR="00221964" w:rsidRDefault="00221964" w:rsidP="00221964"&amp;gt;&amp;lt;w:pPr&amp;gt;&amp;lt;w:ind w:left="360" w:firstLine="360" /&amp;gt;&amp;lt;w:rPr&amp;gt;&amp;lt;w:ins w:id="20" w:author="BPS" w:date="2021-02-08T13:38:00Z" /&amp;gt;&amp;lt;/w:rPr&amp;gt;&amp;lt;/w:pPr&amp;gt;&amp;lt;w:bookmarkStart w:id="21" w:name="_STATUTE_NUMBER__4024cd9c_acbf_479c_b2c0" /&amp;gt;&amp;lt;w:bookmarkStart w:id="22" w:name="_STATUTE_SS__c628c84e_0846_4ac5_bb3b_c28" /&amp;gt;&amp;lt;w:bookmarkStart w:id="23" w:name="_PAR__4_759594fe_a2d8_453b_9fd0_bb3c00ae" /&amp;gt;&amp;lt;w:bookmarkStart w:id="24" w:name="_LINE__4_2133c6d8_22b3_46aa_ba27_1e6960f" /&amp;gt;&amp;lt;w:bookmarkEnd w:id="14" /&amp;gt;&amp;lt;w:ins w:id="25" w:author="BPS" w:date="2021-02-08T13:38:00Z"&amp;gt;&amp;lt;w:r&amp;gt;&amp;lt;w:rPr&amp;gt;&amp;lt;w:b /&amp;gt;&amp;lt;/w:rPr&amp;gt;&amp;lt;w:t&amp;gt;1&amp;lt;/w:t&amp;gt;&amp;lt;/w:r&amp;gt;&amp;lt;w:bookmarkEnd w:id="21" /&amp;gt;&amp;lt;w:r&amp;gt;&amp;lt;w:rPr&amp;gt;&amp;lt;w:b /&amp;gt;&amp;lt;/w:rPr&amp;gt;&amp;lt;w:t xml:space="preserve"&amp;gt;.  &amp;lt;/w:t&amp;gt;&amp;lt;/w:r&amp;gt;&amp;lt;w:bookmarkStart w:id="26" w:name="_STATUTE_HEADNOTE__9d47459b_b10d_4e79_9c" /&amp;gt;&amp;lt;w:r&amp;gt;&amp;lt;w:rPr&amp;gt;&amp;lt;w:b /&amp;gt;&amp;lt;/w:rPr&amp;gt;&amp;lt;w:t xml:space="preserve"&amp;gt;Required information. &amp;lt;/w:t&amp;gt;&amp;lt;/w:r&amp;gt;&amp;lt;w:r&amp;gt;&amp;lt;w:t xml:space="preserve"&amp;gt; &amp;lt;/w:t&amp;gt;&amp;lt;/w:r&amp;gt;&amp;lt;w:bookmarkStart w:id="27" w:name="_STATUTE_CONTENT__ccfa7b90_1648_4039_ae7" /&amp;gt;&amp;lt;w:bookmarkEnd w:id="26" /&amp;gt;&amp;lt;w:r w:rsidRPr="000C1F24"&amp;gt;&amp;lt;w:t xml:space="preserve"&amp;gt;Beginning January &amp;lt;/w:t&amp;gt;&amp;lt;/w:r&amp;gt;&amp;lt;/w:ins&amp;gt;&amp;lt;w:ins w:id="28" w:author="BPS" w:date="2021-02-08T13:40:00Z"&amp;gt;&amp;lt;w:r&amp;gt;&amp;lt;w:t&amp;gt;1&amp;lt;/w:t&amp;gt;&amp;lt;/w:r&amp;gt;&amp;lt;/w:ins&amp;gt;&amp;lt;w:ins w:id="29" w:author="BPS" w:date="2021-02-08T13:38:00Z"&amp;gt;&amp;lt;w:r w:rsidRPr="000C1F24"&amp;gt;&amp;lt;w:t xml:space="preserve"&amp;gt;, 2022, a person, association, &amp;lt;/w:t&amp;gt;&amp;lt;/w:r&amp;gt;&amp;lt;w:bookmarkStart w:id="30" w:name="_LINE__5_7d8699fc_217f_46b6_9bb5_8b3ce41" /&amp;gt;&amp;lt;w:bookmarkEnd w:id="24" /&amp;gt;&amp;lt;w:r w:rsidRPr="000C1F24"&amp;gt;&amp;lt;w:t xml:space="preserve"&amp;gt;corporation or other entity that for a commercial purpose makes telephone calls to &amp;lt;/w:t&amp;gt;&amp;lt;/w:r&amp;gt;&amp;lt;w:bookmarkStart w:id="31" w:name="_LINE__6_091c44f8_e74f_4825_a20f_ff6a165" /&amp;gt;&amp;lt;w:bookmarkEnd w:id="30" /&amp;gt;&amp;lt;w:r w:rsidRPr="000C1F24"&amp;gt;&amp;lt;w:t xml:space="preserve"&amp;gt;individuals in the State using an automated telephone calling device or an artificial or &amp;lt;/w:t&amp;gt;&amp;lt;/w:r&amp;gt;&amp;lt;w:bookmarkStart w:id="32" w:name="_LINE__7_116b0b42_071c_413f_9cdb_e4fc643" /&amp;gt;&amp;lt;w:bookmarkEnd w:id="31" /&amp;gt;&amp;lt;w:r w:rsidRPr="000C1F24"&amp;gt;&amp;lt;w:t&amp;gt;prerecorded voice shall provide&amp;lt;/w:t&amp;gt;&amp;lt;/w:r&amp;gt;&amp;lt;/w:ins&amp;gt;&amp;lt;w:ins w:id="33" w:author="BPS" w:date="2021-02-08T13:40:00Z"&amp;gt;&amp;lt;w:r&amp;gt;&amp;lt;w:t xml:space="preserve"&amp;gt; to&amp;lt;/w:t&amp;gt;&amp;lt;/w:r&amp;gt;&amp;lt;/w:ins&amp;gt;&amp;lt;w:ins w:id="34" w:author="BPS" w:date="2021-02-08T13:38:00Z"&amp;gt;&amp;lt;w:r w:rsidRPr="000C1F24"&amp;gt;&amp;lt;w:t xml:space="preserve"&amp;gt; the commission, on a form developed and made &amp;lt;/w:t&amp;gt;&amp;lt;/w:r&amp;gt;&amp;lt;w:bookmarkStart w:id="35" w:name="_LINE__8_e237f0f7_a74d_4938_a2fe_3c294a2" /&amp;gt;&amp;lt;w:bookmarkEnd w:id="32" /&amp;gt;&amp;lt;w:r w:rsidRPr="000C1F24"&amp;gt;&amp;lt;w:t&amp;gt;available by the commission, the following information:&amp;lt;/w:t&amp;gt;&amp;lt;/w:r&amp;gt;&amp;lt;w:bookmarkEnd w:id="35" /&amp;gt;&amp;lt;/w:ins&amp;gt;&amp;lt;/w:p&amp;gt;&amp;lt;w:p w:rsidR="00221964" w:rsidRDefault="00221964" w:rsidP="00221964"&amp;gt;&amp;lt;w:pPr&amp;gt;&amp;lt;w:ind w:left="720" /&amp;gt;&amp;lt;w:rPr&amp;gt;&amp;lt;w:ins w:id="36" w:author="BPS" w:date="2021-02-08T13:38:00Z" /&amp;gt;&amp;lt;/w:rPr&amp;gt;&amp;lt;/w:pPr&amp;gt;&amp;lt;w:bookmarkStart w:id="37" w:name="_STATUTE_NUMBER__6541a6bf_c9ca_4e38_97b4" /&amp;gt;&amp;lt;w:bookmarkStart w:id="38" w:name="_STATUTE_P__0b6e3566_4284_4121_a8a7_7dfc" /&amp;gt;&amp;lt;w:bookmarkStart w:id="39" w:name="_PAR__5_27b785cb_63db_44c0_8e61_a5aaed94" /&amp;gt;&amp;lt;w:bookmarkStart w:id="40" w:name="_LINE__9_84151235_9a19_4055_bfbe_9794002" /&amp;gt;&amp;lt;w:bookmarkEnd w:id="23" /&amp;gt;&amp;lt;w:bookmarkEnd w:id="27" /&amp;gt;&amp;lt;w:ins w:id="41" w:author="BPS" w:date="2021-02-08T13:38:00Z"&amp;gt;&amp;lt;w:r&amp;gt;&amp;lt;w:t&amp;gt;A&amp;lt;/w:t&amp;gt;&amp;lt;/w:r&amp;gt;&amp;lt;w:bookmarkEnd w:id="37" /&amp;gt;&amp;lt;w:r&amp;gt;&amp;lt;w:t xml:space="preserve"&amp;gt;.  &amp;lt;/w:t&amp;gt;&amp;lt;/w:r&amp;gt;&amp;lt;/w:ins&amp;gt;&amp;lt;w:bookmarkStart w:id="42" w:name="_STATUTE_CONTENT__42ec873e_33bb_44e7_908" /&amp;gt;&amp;lt;w:ins w:id="43" w:author="BPS" w:date="2021-02-08T13:40:00Z"&amp;gt;&amp;lt;w:r w:rsidRPr="000C1F24"&amp;gt;&amp;lt;w:t xml:space="preserve"&amp;gt;The name, primary physical address and primary Internet-based address or &amp;lt;/w:t&amp;gt;&amp;lt;/w:r&amp;gt;&amp;lt;w:bookmarkStart w:id="44" w:name="_LINE__10_0d878f74_2f99_4d0f_8077_1e25c8" /&amp;gt;&amp;lt;w:bookmarkEnd w:id="40" /&amp;gt;&amp;lt;w:r w:rsidRPr="000C1F24"&amp;gt;&amp;lt;w:t&amp;gt;addresses of the person, association, corporation or entity;&amp;lt;/w:t&amp;gt;&amp;lt;/w:r&amp;gt;&amp;lt;/w:ins&amp;gt;&amp;lt;w:bookmarkEnd w:id="44" /&amp;gt;&amp;lt;/w:p&amp;gt;&amp;lt;w:p w:rsidR="00221964" w:rsidRDefault="00221964" w:rsidP="00221964"&amp;gt;&amp;lt;w:pPr&amp;gt;&amp;lt;w:ind w:left="720" /&amp;gt;&amp;lt;w:rPr&amp;gt;&amp;lt;w:ins w:id="45" w:author="BPS" w:date="2021-02-08T13:38:00Z" /&amp;gt;&amp;lt;/w:rPr&amp;gt;&amp;lt;/w:pPr&amp;gt;&amp;lt;w:bookmarkStart w:id="46" w:name="_STATUTE_NUMBER__f5da2ce3_4a3c_4dc4_8c82" /&amp;gt;&amp;lt;w:bookmarkStart w:id="47" w:name="_STATUTE_P__dce0f5c1_de68_49e2_88b7_e295" /&amp;gt;&amp;lt;w:bookmarkStart w:id="48" w:name="_PAR__6_3f03e146_4d4e_47ad_958b_bc8ef3d8" /&amp;gt;&amp;lt;w:bookmarkStart w:id="49" w:name="_LINE__11_dbd12504_fd32_4599_88a6_1aa6bb" /&amp;gt;&amp;lt;w:bookmarkEnd w:id="38" /&amp;gt;&amp;lt;w:bookmarkEnd w:id="39" /&amp;gt;&amp;lt;w:bookmarkEnd w:id="42" /&amp;gt;&amp;lt;w:ins w:id="50" w:author="BPS" w:date="2021-02-08T13:38:00Z"&amp;gt;&amp;lt;w:r&amp;gt;&amp;lt;w:t&amp;gt;B&amp;lt;/w:t&amp;gt;&amp;lt;/w:r&amp;gt;&amp;lt;w:bookmarkEnd w:id="46" /&amp;gt;&amp;lt;w:r&amp;gt;&amp;lt;w:t xml:space="preserve"&amp;gt;.  &amp;lt;/w:t&amp;gt;&amp;lt;/w:r&amp;gt;&amp;lt;/w:ins&amp;gt;&amp;lt;w:bookmarkStart w:id="51" w:name="_STATUTE_CONTENT__d07d3732_f99c_4811_901" /&amp;gt;&amp;lt;w:ins w:id="52" w:author="BPS" w:date="2021-02-08T13:41:00Z"&amp;gt;&amp;lt;w:r w:rsidRPr="000C1F24"&amp;gt;&amp;lt;w:t xml:space="preserve"&amp;gt;If the person, association, corporation or other entity has been subcontracted to &amp;lt;/w:t&amp;gt;&amp;lt;/w:r&amp;gt;&amp;lt;w:bookmarkStart w:id="53" w:name="_LINE__12_efe235ea_aef5_4491_a12b_06fc00" /&amp;gt;&amp;lt;w:bookmarkEnd w:id="49" /&amp;gt;&amp;lt;w:r w:rsidRPr="000C1F24"&amp;gt;&amp;lt;w:t xml:space="preserve"&amp;gt;make such telephone calls to individuals in the State, the name, primary physical &amp;lt;/w:t&amp;gt;&amp;lt;/w:r&amp;gt;&amp;lt;w:bookmarkStart w:id="54" w:name="_LINE__13_e084751a_7a17_4015_bd80_616859" /&amp;gt;&amp;lt;w:bookmarkEnd w:id="53" /&amp;gt;&amp;lt;w:r w:rsidRPr="000C1F24"&amp;gt;&amp;lt;w:t&amp;gt;address and primary Internet-based address or addresses of its contractor;&amp;lt;/w:t&amp;gt;&amp;lt;/w:r&amp;gt;&amp;lt;/w:ins&amp;gt;&amp;lt;w:bookmarkEnd w:id="54" /&amp;gt;&amp;lt;/w:p&amp;gt;&amp;lt;w:p w:rsidR="00221964" w:rsidRDefault="00221964" w:rsidP="00221964"&amp;gt;&amp;lt;w:pPr&amp;gt;&amp;lt;w:ind w:left="720" /&amp;gt;&amp;lt;w:rPr&amp;gt;&amp;lt;w:ins w:id="55" w:author="BPS" w:date="2021-02-08T13:38:00Z" /&amp;gt;&amp;lt;/w:rPr&amp;gt;&amp;lt;/w:pPr&amp;gt;&amp;lt;w:bookmarkStart w:id="56" w:name="_STATUTE_NUMBER__0c2b424c_6a6a_4126_ad01" /&amp;gt;&amp;lt;w:bookmarkStart w:id="57" w:name="_STATUTE_P__7f9e7457_aefa_4e76_b5b0_7356" /&amp;gt;&amp;lt;w:bookmarkStart w:id="58" w:name="_PAR__7_46535ad5_f4f1_4fb8_a3b9_512d7c4f" /&amp;gt;&amp;lt;w:bookmarkStart w:id="59" w:name="_LINE__14_d78b188e_946a_4a13_913b_4bb3bd" /&amp;gt;&amp;lt;w:bookmarkEnd w:id="47" /&amp;gt;&amp;lt;w:bookmarkEnd w:id="48" /&amp;gt;&amp;lt;w:bookmarkEnd w:id="51" /&amp;gt;&amp;lt;w:ins w:id="60" w:author="BPS" w:date="2021-02-08T13:38:00Z"&amp;gt;&amp;lt;w:r&amp;gt;&amp;lt;w:t&amp;gt;C&amp;lt;/w:t&amp;gt;&amp;lt;/w:r&amp;gt;&amp;lt;w:bookmarkEnd w:id="56" /&amp;gt;&amp;lt;w:r&amp;gt;&amp;lt;w:t xml:space="preserve"&amp;gt;.  &amp;lt;/w:t&amp;gt;&amp;lt;/w:r&amp;gt;&amp;lt;/w:ins&amp;gt;&amp;lt;w:bookmarkStart w:id="61" w:name="_STATUTE_CONTENT__16dc4500_d4f4_4e8c_b7c" /&amp;gt;&amp;lt;w:ins w:id="62" w:author="BPS" w:date="2021-02-08T13:41:00Z"&amp;gt;&amp;lt;w:r w:rsidRPr="000C1F24"&amp;gt;&amp;lt;w:t xml:space="preserve"&amp;gt;A statement describing the specific commercial purpose or purposes for which the &amp;lt;/w:t&amp;gt;&amp;lt;/w:r&amp;gt;&amp;lt;w:bookmarkStart w:id="63" w:name="_LINE__15_8e89a787_da97_491a_be6c_a5d68e" /&amp;gt;&amp;lt;w:bookmarkEnd w:id="59" /&amp;gt;&amp;lt;w:r w:rsidRPr="000C1F24"&amp;gt;&amp;lt;w:t xml:space="preserve"&amp;gt;person, association, corporation or entity intends to make telephone calls to individuals &amp;lt;/w:t&amp;gt;&amp;lt;/w:r&amp;gt;&amp;lt;w:bookmarkStart w:id="64" w:name="_LINE__16_5e592896_c723_4cbf_949f_65e038" /&amp;gt;&amp;lt;w:bookmarkEnd w:id="63" /&amp;gt;&amp;lt;w:r&amp;gt;&amp;lt;w:t&amp;gt;in&amp;lt;/w:t&amp;gt;&amp;lt;/w:r&amp;gt;&amp;lt;w:r w:rsidRPr="000C1F24"&amp;gt;&amp;lt;w:t xml:space="preserve"&amp;gt; the State&amp;lt;/w:t&amp;gt;&amp;lt;/w:r&amp;gt;&amp;lt;/w:ins&amp;gt;&amp;lt;w:ins w:id="65" w:author="BPS" w:date="2021-02-18T10:19:00Z"&amp;gt;&amp;lt;w:r&amp;gt;&amp;lt;w:t&amp;gt;;&amp;lt;/w:t&amp;gt;&amp;lt;/w:r&amp;gt;&amp;lt;/w:ins&amp;gt;&amp;lt;w:ins w:id="66" w:author="BPS" w:date="2021-02-08T13:41:00Z"&amp;gt;&amp;lt;w:r w:rsidRPr="000C1F24"&amp;gt;&amp;lt;w:t xml:space="preserve"&amp;gt; and&amp;lt;/w:t&amp;gt;&amp;lt;/w:r&amp;gt;&amp;lt;/w:ins&amp;gt;&amp;lt;w:bookmarkEnd w:id="64" /&amp;gt;&amp;lt;/w:p&amp;gt;&amp;lt;w:p w:rsidR="00221964" w:rsidRDefault="00221964" w:rsidP="00221964"&amp;gt;&amp;lt;w:pPr&amp;gt;&amp;lt;w:ind w:left="720" /&amp;gt;&amp;lt;w:rPr&amp;gt;&amp;lt;w:ins w:id="67" w:author="BPS" w:date="2021-02-08T13:38:00Z" /&amp;gt;&amp;lt;/w:rPr&amp;gt;&amp;lt;/w:pPr&amp;gt;&amp;lt;w:bookmarkStart w:id="68" w:name="_STATUTE_NUMBER__f1b8e073_e34a_4e6d_ad76" /&amp;gt;&amp;lt;w:bookmarkStart w:id="69" w:name="_STATUTE_P__e3c945e3_9333_4a8b_b5ce_c977" /&amp;gt;&amp;lt;w:bookmarkStart w:id="70" w:name="_PAR__8_46c5714f_ec15_4b8a_9b5c_2e7026ab" /&amp;gt;&amp;lt;w:bookmarkStart w:id="71" w:name="_LINE__17_814c73dc_a5f0_40c9_a8ec_cad019" /&amp;gt;&amp;lt;w:bookmarkEnd w:id="57" /&amp;gt;&amp;lt;w:bookmarkEnd w:id="58" /&amp;gt;&amp;lt;w:bookmarkEnd w:id="61" /&amp;gt;&amp;lt;w:ins w:id="72" w:author="BPS" w:date="2021-02-08T13:38:00Z"&amp;gt;&amp;lt;w:r&amp;gt;&amp;lt;w:t&amp;gt;D&amp;lt;/w:t&amp;gt;&amp;lt;/w:r&amp;gt;&amp;lt;w:bookmarkEnd w:id="68" /&amp;gt;&amp;lt;w:r&amp;gt;&amp;lt;w:t xml:space="preserve"&amp;gt;.  &amp;lt;/w:t&amp;gt;&amp;lt;/w:r&amp;gt;&amp;lt;/w:ins&amp;gt;&amp;lt;w:bookmarkStart w:id="73" w:name="_STATUTE_CONTENT__5b57527b_b00d_4c3f_9cb" /&amp;gt;&amp;lt;w:ins w:id="74" w:author="BPS" w:date="2021-02-08T13:42:00Z"&amp;gt;&amp;lt;w:r w:rsidRPr="000C1F24"&amp;gt;&amp;lt;w:t&amp;gt;Any other info&amp;lt;/w:t&amp;gt;&amp;lt;/w:r&amp;gt;&amp;lt;w:r&amp;gt;&amp;lt;w:t&amp;gt;r&amp;lt;/w:t&amp;gt;&amp;lt;/w:r&amp;gt;&amp;lt;w:r w:rsidRPr="000C1F24"&amp;gt;&amp;lt;w:t&amp;gt;mation required by the commission.&amp;lt;/w:t&amp;gt;&amp;lt;/w:r&amp;gt;&amp;lt;/w:ins&amp;gt;&amp;lt;w:bookmarkEnd w:id="71" /&amp;gt;&amp;lt;/w:p&amp;gt;&amp;lt;w:p w:rsidR="00221964" w:rsidRDefault="00221964" w:rsidP="00221964"&amp;gt;&amp;lt;w:pPr&amp;gt;&amp;lt;w:ind w:left="360" /&amp;gt;&amp;lt;w:rPr&amp;gt;&amp;lt;w:ins w:id="75" w:author="BPS" w:date="2021-02-08T13:43:00Z" /&amp;gt;&amp;lt;/w:rPr&amp;gt;&amp;lt;/w:pPr&amp;gt;&amp;lt;w:bookmarkStart w:id="76" w:name="_STATUTE_P__49a8986b_213b_45e0_9dd1_9ccc" /&amp;gt;&amp;lt;w:bookmarkStart w:id="77" w:name="_STATUTE_CONTENT__1be7befd_3261_4f6f_88c" /&amp;gt;&amp;lt;w:bookmarkStart w:id="78" w:name="_PAR__9_5c3add4f_0e16_4e5f_ba1d_13973372" /&amp;gt;&amp;lt;w:bookmarkStart w:id="79" w:name="_LINE__18_f2e42d20_8062_4a1d_aabd_604998" /&amp;gt;&amp;lt;w:bookmarkEnd w:id="69" /&amp;gt;&amp;lt;w:bookmarkEnd w:id="70" /&amp;gt;&amp;lt;w:bookmarkEnd w:id="73" /&amp;gt;&amp;lt;w:ins w:id="80" w:author="BPS" w:date="2021-02-08T13:44:00Z"&amp;gt;&amp;lt;w:r w:rsidRPr="000C1F24"&amp;gt;&amp;lt;w:t xml:space="preserve"&amp;gt;As used in this subsection, "automated telephone calling device" has the same meaning as &amp;lt;/w:t&amp;gt;&amp;lt;/w:r&amp;gt;&amp;lt;w:bookmarkStart w:id="81" w:name="_LINE__19_690615d7_7d45_407c_a204_7b2fd2" /&amp;gt;&amp;lt;w:bookmarkEnd w:id="79" /&amp;gt;&amp;lt;w:r&amp;gt;&amp;lt;w:t&amp;gt;in&amp;lt;/w:t&amp;gt;&amp;lt;/w:r&amp;gt;&amp;lt;w:r w:rsidRPr="000C1F24"&amp;gt;&amp;lt;w:t xml:space="preserve"&amp;gt; Title 10, section 1498, subsection &amp;lt;/w:t&amp;gt;&amp;lt;/w:r&amp;gt;&amp;lt;w:r&amp;gt;&amp;lt;w:t&amp;gt;1&amp;lt;/w:t&amp;gt;&amp;lt;/w:r&amp;gt;&amp;lt;w:r w:rsidRPr="000C1F24"&amp;gt;&amp;lt;w:t&amp;gt;, paragraph A.&amp;lt;/w:t&amp;gt;&amp;lt;/w:r&amp;gt;&amp;lt;/w:ins&amp;gt;&amp;lt;w:bookmarkEnd w:id="81" /&amp;gt;&amp;lt;/w:p&amp;gt;&amp;lt;w:p w:rsidR="00221964" w:rsidRDefault="00221964" w:rsidP="00221964"&amp;gt;&amp;lt;w:pPr&amp;gt;&amp;lt;w:ind w:left="360" w:firstLine="360" /&amp;gt;&amp;lt;w:rPr&amp;gt;&amp;lt;w:ins w:id="82" w:author="BPS" w:date="2021-02-08T13:38:00Z" /&amp;gt;&amp;lt;/w:rPr&amp;gt;&amp;lt;/w:pPr&amp;gt;&amp;lt;w:bookmarkStart w:id="83" w:name="_STATUTE_NUMBER__30672e76_80df_41dc_8986" /&amp;gt;&amp;lt;w:bookmarkStart w:id="84" w:name="_STATUTE_SS__7e03bbaf_9a50_4f67_b26a_1fa" /&amp;gt;&amp;lt;w:bookmarkStart w:id="85" w:name="_PAR__10_4ed11476_dbcc_4563_a255_efee884" /&amp;gt;&amp;lt;w:bookmarkStart w:id="86" w:name="_LINE__20_0e477c1b_b2f0_4324_8ffa_7d535e" /&amp;gt;&amp;lt;w:bookmarkEnd w:id="22" /&amp;gt;&amp;lt;w:bookmarkEnd w:id="76" /&amp;gt;&amp;lt;w:bookmarkEnd w:id="77" /&amp;gt;&amp;lt;w:bookmarkEnd w:id="78" /&amp;gt;&amp;lt;w:ins w:id="87" w:author="BPS" w:date="2021-02-08T13:38:00Z"&amp;gt;&amp;lt;w:r&amp;gt;&amp;lt;w:rPr&amp;gt;&amp;lt;w:b /&amp;gt;&amp;lt;/w:rPr&amp;gt;&amp;lt;w:t&amp;gt;2&amp;lt;/w:t&amp;gt;&amp;lt;/w:r&amp;gt;&amp;lt;w:bookmarkEnd w:id="83" /&amp;gt;&amp;lt;w:r&amp;gt;&amp;lt;w:rPr&amp;gt;&amp;lt;w:b /&amp;gt;&amp;lt;/w:rPr&amp;gt;&amp;lt;w:t xml:space="preserve"&amp;gt;.  &amp;lt;/w:t&amp;gt;&amp;lt;/w:r&amp;gt;&amp;lt;w:bookmarkStart w:id="88" w:name="_STATUTE_HEADNOTE__15afedd0_b6f4_4ddc_94" /&amp;gt;&amp;lt;w:r&amp;gt;&amp;lt;w:rPr&amp;gt;&amp;lt;w:b /&amp;gt;&amp;lt;/w:rPr&amp;gt;&amp;lt;w:t xml:space="preserve"&amp;gt;Registry. &amp;lt;/w:t&amp;gt;&amp;lt;/w:r&amp;gt;&amp;lt;w:r&amp;gt;&amp;lt;w:t xml:space="preserve"&amp;gt; &amp;lt;/w:t&amp;gt;&amp;lt;/w:r&amp;gt;&amp;lt;/w:ins&amp;gt;&amp;lt;w:bookmarkStart w:id="89" w:name="_STATUTE_CONTENT__35034294_deaf_40c7_86e" /&amp;gt;&amp;lt;w:bookmarkEnd w:id="88" /&amp;gt;&amp;lt;w:ins w:id="90" w:author="BPS" w:date="2021-02-08T13:44:00Z"&amp;gt;&amp;lt;w:r w:rsidRPr="000C1F24"&amp;gt;&amp;lt;w:t xml:space="preserve"&amp;gt;Using the information provided pursuant to subsection &amp;lt;/w:t&amp;gt;&amp;lt;/w:r&amp;gt;&amp;lt;w:r&amp;gt;&amp;lt;w:t&amp;gt;1&amp;lt;/w:t&amp;gt;&amp;lt;/w:r&amp;gt;&amp;lt;w:r w:rsidRPr="000C1F24"&amp;gt;&amp;lt;w:t xml:space="preserve"&amp;gt;, the commission &amp;lt;/w:t&amp;gt;&amp;lt;/w:r&amp;gt;&amp;lt;w:bookmarkStart w:id="91" w:name="_LINE__21_08b85d5f_0065_4449_a396_5ecbc1" /&amp;gt;&amp;lt;w:bookmarkEnd w:id="86" /&amp;gt;&amp;lt;w:r w:rsidRPr="000C1F24"&amp;gt;&amp;lt;w:t xml:space="preserve"&amp;gt;shall establish &amp;lt;/w:t&amp;gt;&amp;lt;/w:r&amp;gt;&amp;lt;/w:ins&amp;gt;&amp;lt;w:ins w:id="92" w:author="BPS" w:date="2021-02-18T10:19:00Z"&amp;gt;&amp;lt;w:r&amp;gt;&amp;lt;w:t xml:space="preserve"&amp;gt;and maintain &amp;lt;/w:t&amp;gt;&amp;lt;/w:r&amp;gt;&amp;lt;/w:ins&amp;gt;&amp;lt;w:ins w:id="93" w:author="BPS" w:date="2021-02-08T13:44:00Z"&amp;gt;&amp;lt;w:r w:rsidRPr="000C1F24"&amp;gt;&amp;lt;w:t&amp;gt;a publicly accessible automated telephone call registry.&amp;lt;/w:t&amp;gt;&amp;lt;/w:r&amp;gt;&amp;lt;/w:ins&amp;gt;&amp;lt;w:bookmarkEnd w:id="91" /&amp;gt;&amp;lt;/w:p&amp;gt;&amp;lt;w:p w:rsidR="00221964" w:rsidRDefault="00221964" w:rsidP="00221964"&amp;gt;&amp;lt;w:pPr&amp;gt;&amp;lt;w:ind w:left="360" w:firstLine="360" /&amp;gt;&amp;lt;w:rPr&amp;gt;&amp;lt;w:ins w:id="94" w:author="BPS" w:date="2021-02-08T13:38:00Z" /&amp;gt;&amp;lt;/w:rPr&amp;gt;&amp;lt;/w:pPr&amp;gt;&amp;lt;w:bookmarkStart w:id="95" w:name="_STATUTE_NUMBER__e1b3d4ff_a5b5_4215_809c" /&amp;gt;&amp;lt;w:bookmarkStart w:id="96" w:name="_STATUTE_SS__19f17d1d_ab07_43f0_9ab1_8e3" /&amp;gt;&amp;lt;w:bookmarkStart w:id="97" w:name="_PAR__11_68f4bb61_2f8a_4970_8f5a_18f1666" /&amp;gt;&amp;lt;w:bookmarkStart w:id="98" w:name="_LINE__22_1e2c8ce1_1436_4495_84ee_8543c7" /&amp;gt;&amp;lt;w:bookmarkEnd w:id="84" /&amp;gt;&amp;lt;w:bookmarkEnd w:id="85" /&amp;gt;&amp;lt;w:bookmarkEnd w:id="89" /&amp;gt;&amp;lt;w:ins w:id="99" w:author="BPS" w:date="2021-02-08T13:38:00Z"&amp;gt;&amp;lt;w:r&amp;gt;&amp;lt;w:rPr&amp;gt;&amp;lt;w:b /&amp;gt;&amp;lt;/w:rPr&amp;gt;&amp;lt;w:t&amp;gt;3&amp;lt;/w:t&amp;gt;&amp;lt;/w:r&amp;gt;&amp;lt;w:bookmarkEnd w:id="95" /&amp;gt;&amp;lt;w:r&amp;gt;&amp;lt;w:rPr&amp;gt;&amp;lt;w:b /&amp;gt;&amp;lt;/w:rPr&amp;gt;&amp;lt;w:t xml:space="preserve"&amp;gt;.  &amp;lt;/w:t&amp;gt;&amp;lt;/w:r&amp;gt;&amp;lt;w:bookmarkStart w:id="100" w:name="_STATUTE_HEADNOTE__9d3243b9_f76e_4740_b2" /&amp;gt;&amp;lt;w:r&amp;gt;&amp;lt;w:rPr&amp;gt;&amp;lt;w:b /&amp;gt;&amp;lt;/w:rPr&amp;gt;&amp;lt;w:t xml:space="preserve"&amp;gt;Enforcement; rules. &amp;lt;/w:t&amp;gt;&amp;lt;/w:r&amp;gt;&amp;lt;w:r&amp;gt;&amp;lt;w:t xml:space="preserve"&amp;gt; &amp;lt;/w:t&amp;gt;&amp;lt;/w:r&amp;gt;&amp;lt;/w:ins&amp;gt;&amp;lt;w:bookmarkStart w:id="101" w:name="_STATUTE_CONTENT__e7a096fd_0dd2_4e14_8d9" /&amp;gt;&amp;lt;w:bookmarkEnd w:id="100" /&amp;gt;&amp;lt;w:ins w:id="102" w:author="BPS" w:date="2021-02-08T13:45:00Z"&amp;gt;&amp;lt;w:r w:rsidRPr="000C1F24"&amp;gt;&amp;lt;w:t xml:space="preserve"&amp;gt;The commission shall enforce this section and may adopt &amp;lt;/w:t&amp;gt;&amp;lt;/w:r&amp;gt;&amp;lt;w:bookmarkStart w:id="103" w:name="_LINE__23_526c8ed5_fe3d_423d_a376_58159e" /&amp;gt;&amp;lt;w:bookmarkEnd w:id="98" /&amp;gt;&amp;lt;w:r w:rsidRPr="000C1F24"&amp;gt;&amp;lt;w:t xml:space="preserve"&amp;gt;rules to implement this section. &amp;lt;/w:t&amp;gt;&amp;lt;/w:r&amp;gt;&amp;lt;/w:ins&amp;gt;&amp;lt;w:ins w:id="104" w:author="BPS" w:date="2021-02-18T10:19:00Z"&amp;gt;&amp;lt;w:r&amp;gt;&amp;lt;w:t xml:space="preserve"&amp;gt; &amp;lt;/w:t&amp;gt;&amp;lt;/w:r&amp;gt;&amp;lt;/w:ins&amp;gt;&amp;lt;w:ins w:id="105" w:author="BPS" w:date="2021-02-08T13:45:00Z"&amp;gt;&amp;lt;w:r w:rsidRPr="000C1F24"&amp;gt;&amp;lt;w:t xml:space="preserve"&amp;gt;Rules adopted pursuant to this subsection are routine &amp;lt;/w:t&amp;gt;&amp;lt;/w:r&amp;gt;&amp;lt;w:bookmarkStart w:id="106" w:name="_LINE__24_40c886aa_33f6_4821_9192_825d3b" /&amp;gt;&amp;lt;w:bookmarkEnd w:id="103" /&amp;gt;&amp;lt;w:r w:rsidRPr="000C1F24"&amp;gt;&amp;lt;w:t&amp;gt;technical rules a&amp;lt;/w:t&amp;gt;&amp;lt;/w:r&amp;gt;&amp;lt;/w:ins&amp;gt;&amp;lt;w:ins w:id="107" w:author="BPS" w:date="2021-02-18T10:19:00Z"&amp;gt;&amp;lt;w:r&amp;gt;&amp;lt;w:t&amp;gt;s&amp;lt;/w:t&amp;gt;&amp;lt;/w:r&amp;gt;&amp;lt;/w:ins&amp;gt;&amp;lt;w:ins w:id="108" w:author="BPS" w:date="2021-02-08T13:45:00Z"&amp;gt;&amp;lt;w:r w:rsidRPr="000C1F24"&amp;gt;&amp;lt;w:t xml:space="preserve"&amp;gt; defined &amp;lt;/w:t&amp;gt;&amp;lt;/w:r&amp;gt;&amp;lt;w:r&amp;gt;&amp;lt;w:t&amp;gt;in&amp;lt;/w:t&amp;gt;&amp;lt;/w:r&amp;gt;&amp;lt;w:r w:rsidRPr="000C1F24"&amp;gt;&amp;lt;w:t xml:space="preserve"&amp;gt; Title 5, chapter 375, subchapter 2-A.&amp;lt;/w:t&amp;gt;&amp;lt;/w:r&amp;gt;&amp;lt;/w:ins&amp;gt;&amp;lt;w:bookmarkEnd w:id="106" /&amp;gt;&amp;lt;/w:p&amp;gt;&amp;lt;w:p w:rsidR="00221964" w:rsidRDefault="00221964" w:rsidP="00221964"&amp;gt;&amp;lt;w:pPr&amp;gt;&amp;lt;w:ind w:left="360" w:firstLine="360" /&amp;gt;&amp;lt;/w:pPr&amp;gt;&amp;lt;w:bookmarkStart w:id="109" w:name="_STATUTE_NUMBER__93f26c27_68a0_4166_81f1" /&amp;gt;&amp;lt;w:bookmarkStart w:id="110" w:name="_STATUTE_SS__ab0794de_7cfa_46de_9407_2cc" /&amp;gt;&amp;lt;w:bookmarkStart w:id="111" w:name="_PAR__12_a56a80b3_93bc_4239_891e_c98a7eb" /&amp;gt;&amp;lt;w:bookmarkStart w:id="112" w:name="_LINE__25_f21967ce_49c3_4d98_bcf5_5d4083" /&amp;gt;&amp;lt;w:bookmarkEnd w:id="96" /&amp;gt;&amp;lt;w:bookmarkEnd w:id="97" /&amp;gt;&amp;lt;w:bookmarkEnd w:id="101" /&amp;gt;&amp;lt;w:ins w:id="113" w:author="BPS" w:date="2021-02-08T13:38:00Z"&amp;gt;&amp;lt;w:r&amp;gt;&amp;lt;w:rPr&amp;gt;&amp;lt;w:b /&amp;gt;&amp;lt;/w:rPr&amp;gt;&amp;lt;w:t&amp;gt;4&amp;lt;/w:t&amp;gt;&amp;lt;/w:r&amp;gt;&amp;lt;w:bookmarkEnd w:id="109" /&amp;gt;&amp;lt;w:r&amp;gt;&amp;lt;w:rPr&amp;gt;&amp;lt;w:b /&amp;gt;&amp;lt;/w:rPr&amp;gt;&amp;lt;w:t xml:space="preserve"&amp;gt;.  &amp;lt;/w:t&amp;gt;&amp;lt;/w:r&amp;gt;&amp;lt;w:bookmarkStart w:id="114" w:name="_STATUTE_HEADNOTE__6fc29696_f604_4e26_bd" /&amp;gt;&amp;lt;w:r&amp;gt;&amp;lt;w:rPr&amp;gt;&amp;lt;w:b /&amp;gt;&amp;lt;/w:rPr&amp;gt;&amp;lt;w:t xml:space="preserve"&amp;gt;Violations. &amp;lt;/w:t&amp;gt;&amp;lt;/w:r&amp;gt;&amp;lt;w:r&amp;gt;&amp;lt;w:t xml:space="preserve"&amp;gt; &amp;lt;/w:t&amp;gt;&amp;lt;/w:r&amp;gt;&amp;lt;/w:ins&amp;gt;&amp;lt;w:bookmarkStart w:id="115" w:name="_STATUTE_CONTENT__7adf28b4_d6b3_4ffa_b42" /&amp;gt;&amp;lt;w:bookmarkEnd w:id="114" /&amp;gt;&amp;lt;w:ins w:id="116" w:author="BPS" w:date="2021-02-08T13:45:00Z"&amp;gt;&amp;lt;w:r w:rsidRPr="000C1F24"&amp;gt;&amp;lt;w:t xml:space="preserve"&amp;gt;Notwithstanding section 1508-A, a person, association, corporation or &amp;lt;/w:t&amp;gt;&amp;lt;/w:r&amp;gt;&amp;lt;w:bookmarkStart w:id="117" w:name="_LINE__26_1735fdd6_1331_4b70_b561_3b4957" /&amp;gt;&amp;lt;w:bookmarkEnd w:id="112" /&amp;gt;&amp;lt;w:r w:rsidRPr="000C1F24"&amp;gt;&amp;lt;w:t xml:space="preserve"&amp;gt;other entity that violates this section is subject to a civil penalty, payable to the State, of &amp;lt;/w:t&amp;gt;&amp;lt;/w:r&amp;gt;&amp;lt;w:bookmarkStart w:id="118" w:name="_LINE__27_302402c0_719f_4de1_844a_d06fca" /&amp;gt;&amp;lt;w:bookmarkEnd w:id="117" /&amp;gt;&amp;lt;w:r w:rsidRPr="000C1F24"&amp;gt;&amp;lt;w:t xml:space="preserve"&amp;gt;$100 for each day of that violation. &amp;lt;/w:t&amp;gt;&amp;lt;/w:r&amp;gt;&amp;lt;/w:ins&amp;gt;&amp;lt;w:ins w:id="119" w:author="BPS" w:date="2021-02-18T10:19:00Z"&amp;gt;&amp;lt;w:r&amp;gt;&amp;lt;w:t xml:space="preserve"&amp;gt; &amp;lt;/w:t&amp;gt;&amp;lt;/w:r&amp;gt;&amp;lt;/w:ins&amp;gt;&amp;lt;w:ins w:id="120" w:author="BPS" w:date="2021-02-08T13:45:00Z"&amp;gt;&amp;lt;w:r w:rsidRPr="000C1F24"&amp;gt;&amp;lt;w:t xml:space="preserve"&amp;gt;The penalty is recoverable in a civil &amp;lt;/w:t&amp;gt;&amp;lt;/w:r&amp;gt;&amp;lt;/w:ins&amp;gt;&amp;lt;w:ins w:id="121" w:author="BPS" w:date="2021-02-08T13:46:00Z"&amp;gt;&amp;lt;w:r&amp;gt;&amp;lt;w:t&amp;gt;action.&amp;lt;/w:t&amp;gt;&amp;lt;/w:r&amp;gt;&amp;lt;/w:ins&amp;gt;&amp;lt;w:bookmarkEnd w:id="118" /&amp;gt;&amp;lt;/w:p&amp;gt;&amp;lt;w:p w:rsidR="00221964" w:rsidRDefault="00221964" w:rsidP="00221964"&amp;gt;&amp;lt;w:pPr&amp;gt;&amp;lt;w:keepNext /&amp;gt;&amp;lt;w:spacing w:before="240" /&amp;gt;&amp;lt;w:ind w:left="360" /&amp;gt;&amp;lt;w:jc w:val="center" /&amp;gt;&amp;lt;/w:pPr&amp;gt;&amp;lt;w:bookmarkStart w:id="122" w:name="_SUMMARY__808e242b_1764_43a4_8c08_cd7c0e" /&amp;gt;&amp;lt;w:bookmarkStart w:id="123" w:name="_PAR__13_73dd7d93_780d_453b_ab08_892ae08" /&amp;gt;&amp;lt;w:bookmarkStart w:id="124" w:name="_LINE__28_cb122893_285e_4b43_bdbc_2c556a" /&amp;gt;&amp;lt;w:bookmarkEnd w:id="7" /&amp;gt;&amp;lt;w:bookmarkEnd w:id="8" /&amp;gt;&amp;lt;w:bookmarkEnd w:id="13" /&amp;gt;&amp;lt;w:bookmarkEnd w:id="16" /&amp;gt;&amp;lt;w:bookmarkEnd w:id="110" /&amp;gt;&amp;lt;w:bookmarkEnd w:id="111" /&amp;gt;&amp;lt;w:bookmarkEnd w:id="115" /&amp;gt;&amp;lt;w:r&amp;gt;&amp;lt;w:rPr&amp;gt;&amp;lt;w:b /&amp;gt;&amp;lt;w:sz w:val="24" /&amp;gt;&amp;lt;/w:rPr&amp;gt;&amp;lt;w:t&amp;gt;SUMMARY&amp;lt;/w:t&amp;gt;&amp;lt;/w:r&amp;gt;&amp;lt;w:bookmarkEnd w:id="124" /&amp;gt;&amp;lt;/w:p&amp;gt;&amp;lt;w:p w:rsidR="00221964" w:rsidRDefault="00221964" w:rsidP="00221964"&amp;gt;&amp;lt;w:pPr&amp;gt;&amp;lt;w:ind w:left="360" w:firstLine="360" /&amp;gt;&amp;lt;/w:pPr&amp;gt;&amp;lt;w:bookmarkStart w:id="125" w:name="_PAR__14_52255514_10c4_4fd2_b01f_a62f48c" /&amp;gt;&amp;lt;w:bookmarkStart w:id="126" w:name="_LINE__29_96f1cd0b_4fde_46a0_826c_9dfb53" /&amp;gt;&amp;lt;w:bookmarkEnd w:id="123" /&amp;gt;&amp;lt;w:r&amp;gt;&amp;lt;w:t xml:space="preserve"&amp;gt;Beginning January 1, 2022, this bill requires a person, association, corporation or other &amp;lt;/w:t&amp;gt;&amp;lt;/w:r&amp;gt;&amp;lt;w:bookmarkStart w:id="127" w:name="_LINE__30_160da201_c191_4dc8_8099_b079e2" /&amp;gt;&amp;lt;w:bookmarkEnd w:id="126" /&amp;gt;&amp;lt;w:r&amp;gt;&amp;lt;w:t xml:space="preserve"&amp;gt;entity that for a commercial purpose makes telephone calls to individuals in the State using &amp;lt;/w:t&amp;gt;&amp;lt;/w:r&amp;gt;&amp;lt;w:bookmarkStart w:id="128" w:name="_LINE__31_8e9da36b_9bac_4ec6_8749_ac0d4f" /&amp;gt;&amp;lt;w:bookmarkEnd w:id="127" /&amp;gt;&amp;lt;w:r&amp;gt;&amp;lt;w:t xml:space="preserve"&amp;gt;an automated telephone calling device or an artificial or prerecorded voice to provide to &amp;lt;/w:t&amp;gt;&amp;lt;/w:r&amp;gt;&amp;lt;w:bookmarkStart w:id="129" w:name="_LINE__32_9f894e4b_a3a4_41e0_8e81_238ae5" /&amp;gt;&amp;lt;w:bookmarkEnd w:id="128" /&amp;gt;&amp;lt;w:r&amp;gt;&amp;lt;w:t xml:space="preserve"&amp;gt;the Public Utilities Commission information regarding that person, association, corporation &amp;lt;/w:t&amp;gt;&amp;lt;/w:r&amp;gt;&amp;lt;w:bookmarkStart w:id="130" w:name="_LINE__33_49ae24b4_b3f1_4d4b_9713_acb375" /&amp;gt;&amp;lt;w:bookmarkEnd w:id="129" /&amp;gt;&amp;lt;w:r&amp;gt;&amp;lt;w:t xml:space="preserve"&amp;gt;or entity and the purposes for which the calls are made.  The Public Utilities Commission &amp;lt;/w:t&amp;gt;&amp;lt;/w:r&amp;gt;&amp;lt;w:bookmarkStart w:id="131" w:name="_LINE__34_f37010c3_133c_467b_a377_ccba3d" /&amp;gt;&amp;lt;w:bookmarkEnd w:id="130" /&amp;gt;&amp;lt;w:r&amp;gt;&amp;lt;w:t&amp;gt;is required to establish a registry using the information received.&amp;lt;/w:t&amp;gt;&amp;lt;/w:r&amp;gt;&amp;lt;w:bookmarkEnd w:id="131" /&amp;gt;&amp;lt;/w:p&amp;gt;&amp;lt;w:bookmarkEnd w:id="1" /&amp;gt;&amp;lt;w:bookmarkEnd w:id="2" /&amp;gt;&amp;lt;w:bookmarkEnd w:id="3" /&amp;gt;&amp;lt;w:bookmarkEnd w:id="122" /&amp;gt;&amp;lt;w:bookmarkEnd w:id="125" /&amp;gt;&amp;lt;w:p w:rsidR="00000000" w:rsidRDefault="00221964"&amp;gt;&amp;lt;w:r&amp;gt;&amp;lt;w:t xml:space="preserve"&amp;gt; &amp;lt;/w:t&amp;gt;&amp;lt;/w:r&amp;gt;&amp;lt;/w:p&amp;gt;&amp;lt;w:sectPr w:rsidR="00000000" w:rsidSect="0022196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27AB3" w:rsidRDefault="0022196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60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0231833_d4cd_4737_bab6_fb11e5e&lt;/BookmarkName&gt;&lt;Tables /&gt;&lt;/ProcessedCheckInPage&gt;&lt;/Pages&gt;&lt;Paragraphs&gt;&lt;CheckInParagraphs&gt;&lt;PageNumber&gt;1&lt;/PageNumber&gt;&lt;BookmarkName&gt;_PAR__1_2bc38b56_af2f_4873_99af_41228bd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961c4b5_2163_4151_8fb7_c058730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3dd46aa_5ec3_4f68_bed4_7f67aaf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59594fe_a2d8_453b_9fd0_bb3c00ae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7b785cb_63db_44c0_8e61_a5aaed94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f03e146_4d4e_47ad_958b_bc8ef3d8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6535ad5_f4f1_4fb8_a3b9_512d7c4f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6c5714f_ec15_4b8a_9b5c_2e7026ab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c3add4f_0e16_4e5f_ba1d_13973372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ed11476_dbcc_4563_a255_efee884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8f4bb61_2f8a_4970_8f5a_18f1666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56a80b3_93bc_4239_891e_c98a7eb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3dd7d93_780d_453b_ab08_892ae08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52255514_10c4_4fd2_b01f_a62f48c&lt;/BookmarkName&gt;&lt;StartingLineNumber&gt;29&lt;/StartingLineNumber&gt;&lt;EndingLineNumber&gt;3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