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ver Legal Fees for Low-income Individuals in Actions or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daafed_0c0a_4096_"/>
      <w:bookmarkStart w:id="1" w:name="_DOC_BODY__d767271d_547d_4d39_b679_d08b7"/>
      <w:bookmarkStart w:id="2" w:name="_PAGE__1_b1f4a659_5ac8_4c9d_b2a4_51332db"/>
      <w:bookmarkStart w:id="3" w:name="_PAR__1_f5e98a75_f185_4c22_aae6_7289bf25"/>
      <w:bookmarkStart w:id="4" w:name="_ENACTING_CLAUSE__c882dce2_b36f_43e2_812"/>
      <w:bookmarkStart w:id="5" w:name="_LINE__1_87b1ff8f_a8ff_4153_9435_5ffb4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e98a75_f185_4c22_aae6_7289bf25"/>
      <w:bookmarkStart w:id="7" w:name="_ENACTING_CLAUSE__c882dce2_b36f_43e2_812"/>
      <w:bookmarkStart w:id="8" w:name="_DOC_BODY_CONTENT__567c90b4_73c8_48b9_a0"/>
      <w:bookmarkStart w:id="9" w:name="_BILL_SECTION__8cf64d5c_4c4f_4765_be7c_e"/>
      <w:bookmarkStart w:id="10" w:name="_PAR__2_c4c7b50e_d8dc_47cd_9bb4_240015ae"/>
      <w:bookmarkStart w:id="11" w:name="_BILL_SECTION_HEADER__85cc139b_830b_4e6a"/>
      <w:bookmarkStart w:id="12" w:name="_LINE__2_a0e8bccc_9ce9_498e_a339_78f15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323017_912e_43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c. 3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4c7b50e_d8dc_47cd_9bb4_240015ae"/>
      <w:bookmarkStart w:id="15" w:name="_BILL_SECTION_HEADER__85cc139b_830b_4e6a"/>
      <w:bookmarkStart w:id="16" w:name="_PROCESSED_CHANGE__75b711f0_716e_4334_b1"/>
      <w:bookmarkStart w:id="17" w:name="_STATUTE_C__bce6da18_f0bb_4b9f_842c_f32b"/>
      <w:bookmarkStart w:id="18" w:name="_PAR__3_29619ffe_ab3a_4dbb_b563_641e92ff"/>
      <w:bookmarkStart w:id="19" w:name="_LINE__3_90f5ee72_d8b5_4a83_83df_48dea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c3e4d4d_a99d_420c_a8ec"/>
      <w:r>
        <w:rPr>
          <w:rFonts w:eastAsia="Arial" w:cs="Arial" w:ascii="Arial" w:hAnsi="Arial"/>
          <w:b/>
          <w:u w:val="single"/>
        </w:rPr>
        <w:t>3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9619ffe_ab3a_4dbb_b563_641e92ff"/>
      <w:bookmarkStart w:id="22" w:name="_PAR__4_1b04c944_22c9_45de_9f53_32aa4648"/>
      <w:bookmarkStart w:id="23" w:name="_LINE__4_b29f31cd_d19c_41bf_a390_5d94d79"/>
      <w:bookmarkStart w:id="24" w:name="_STATUTE_HEADNOTE__bf4720d0_356a_4d2c_83"/>
      <w:bookmarkEnd w:id="21"/>
      <w:bookmarkEnd w:id="22"/>
      <w:r>
        <w:rPr>
          <w:rFonts w:eastAsia="Arial" w:cs="Arial" w:ascii="Arial" w:hAnsi="Arial"/>
          <w:b/>
          <w:u w:val="single"/>
        </w:rPr>
        <w:t>LITIGATION COS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b04c944_22c9_45de_9f53_32aa4648"/>
      <w:bookmarkStart w:id="26" w:name="_STATUTE_S__57647e56_514f_4b03_875e_2ded"/>
      <w:bookmarkStart w:id="27" w:name="_PAR__5_f35c5dc4_17fb_4aba_bd6f_dcda39b8"/>
      <w:bookmarkStart w:id="28" w:name="_LINE__5_1561486a_5d62_4731_a358_3e9a6d2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b9e0540_ae45_41c4_92f2"/>
      <w:r>
        <w:rPr>
          <w:rFonts w:eastAsia="Arial" w:cs="Arial" w:ascii="Arial" w:hAnsi="Arial"/>
          <w:b/>
          <w:u w:val="single"/>
        </w:rPr>
        <w:t>16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85e0d28_f570_426c_bf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35c5dc4_17fb_4aba_bd6f_dcda39b8"/>
      <w:bookmarkStart w:id="32" w:name="_PAR__6_55419369_a65d_4ea2_b0ad_d456caf1"/>
      <w:bookmarkStart w:id="33" w:name="_STATUTE_CONTENT__f78dd819_aa4b_4402_923"/>
      <w:bookmarkStart w:id="34" w:name="_STATUTE_P__bdda4758_a9f8_48a3_afcc_ac84"/>
      <w:bookmarkStart w:id="35" w:name="_LINE__6_a4444a4b_0f6a_454f_812d_f98bfa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Equal Access to Justice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57647e56_514f_4b03_875e_2ded"/>
      <w:bookmarkStart w:id="37" w:name="_PAR__6_55419369_a65d_4ea2_b0ad_d456caf1"/>
      <w:bookmarkStart w:id="38" w:name="_STATUTE_CONTENT__f78dd819_aa4b_4402_923"/>
      <w:bookmarkStart w:id="39" w:name="_STATUTE_P__bdda4758_a9f8_48a3_afcc_ac84"/>
      <w:bookmarkStart w:id="40" w:name="_STATUTE_S__1cc5f2ce_c8f8_4e02_a6ad_ad33"/>
      <w:bookmarkStart w:id="41" w:name="_PAR__7_9b1801b0_8f75_4110_b7be_d9c5998d"/>
      <w:bookmarkStart w:id="42" w:name="_LINE__7_60099484_8eb6_4412_a763_1a996b9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e76a05e0_b46c_42b0_8a80"/>
      <w:r>
        <w:rPr>
          <w:rFonts w:eastAsia="Arial" w:cs="Arial" w:ascii="Arial" w:hAnsi="Arial"/>
          <w:b/>
          <w:u w:val="single"/>
        </w:rPr>
        <w:t>162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f80ffb71_5f6b_4958_b8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9b1801b0_8f75_4110_b7be_d9c5998d"/>
      <w:bookmarkStart w:id="46" w:name="_PAR__8_6ff59ac5_af9a_4e96_9585_91597ecd"/>
      <w:bookmarkStart w:id="47" w:name="_STATUTE_CONTENT__2f660463_cb1d_4843_adc"/>
      <w:bookmarkStart w:id="48" w:name="_STATUTE_P__47e8350a_1d7f_4ffb_aca6_7f83"/>
      <w:bookmarkStart w:id="49" w:name="_LINE__8_70be17eb_eccd_4857_8db2_6d72469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0ec6e61d_acb4_4aba_80c3_d06840b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6ff59ac5_af9a_4e96_9585_91597ecd"/>
      <w:bookmarkStart w:id="52" w:name="_STATUTE_CONTENT__2f660463_cb1d_4843_adc"/>
      <w:bookmarkStart w:id="53" w:name="_STATUTE_P__47e8350a_1d7f_4ffb_aca6_7f83"/>
      <w:bookmarkStart w:id="54" w:name="_STATUTE_SS__c5e57ab3_0c68_42fa_bf09_d55"/>
      <w:bookmarkStart w:id="55" w:name="_PAR__9_2a067cf2_f0dc_4a3b_8089_61fbbed1"/>
      <w:bookmarkStart w:id="56" w:name="_LINE__10_7e537305_cbe9_4491_967a_280eda"/>
      <w:bookmarkStart w:id="57" w:name="_STATUTE_NUMBER__fd80e787_4223_4a87_8739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97bc426f_0e49_46de_92"/>
      <w:r>
        <w:rPr>
          <w:rFonts w:eastAsia="Arial" w:cs="Arial" w:ascii="Arial" w:hAnsi="Arial"/>
          <w:b/>
          <w:u w:val="single"/>
        </w:rPr>
        <w:t>Covered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77b0cabe_d3a9_457c_98d"/>
      <w:bookmarkEnd w:id="58"/>
      <w:r>
        <w:rPr>
          <w:rFonts w:eastAsia="Arial" w:cs="Arial" w:ascii="Arial" w:hAnsi="Arial"/>
          <w:u w:val="single"/>
        </w:rPr>
        <w:t>"Covered individual" means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2a067cf2_f0dc_4a3b_8089_61fbbed1"/>
      <w:bookmarkStart w:id="61" w:name="_PAR__10_7f982392_0e0a_464c_bdec_8f2301f"/>
      <w:bookmarkStart w:id="62" w:name="_STATUTE_P__87cb48de_85d7_40f6_a8fe_b98f"/>
      <w:bookmarkStart w:id="63" w:name="_LINE__11_5c5fa6ca_2c9b_435d_b772_5c7135"/>
      <w:bookmarkStart w:id="64" w:name="_STATUTE_NUMBER__6a40fc77_7aac_420d_8bd0"/>
      <w:bookmarkEnd w:id="60"/>
      <w:bookmarkEnd w:id="59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7124bae2_0ca8_4af5_9c5"/>
      <w:r>
        <w:rPr>
          <w:rFonts w:eastAsia="Arial" w:cs="Arial" w:ascii="Arial" w:hAnsi="Arial"/>
          <w:u w:val="single"/>
        </w:rPr>
        <w:t xml:space="preserve">An individual with a gross household income that does not exceed 400% of the </w:t>
      </w:r>
      <w:bookmarkStart w:id="66" w:name="_LINE__12_4b7d0ce1_0fbf_431c_b1d3_da7d07"/>
      <w:bookmarkEnd w:id="63"/>
      <w:r>
        <w:rPr>
          <w:rFonts w:eastAsia="Arial" w:cs="Arial" w:ascii="Arial" w:hAnsi="Arial"/>
          <w:u w:val="single"/>
        </w:rPr>
        <w:t>federal poverty level; or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0_7f982392_0e0a_464c_bdec_8f2301f"/>
      <w:bookmarkStart w:id="68" w:name="_STATUTE_P__87cb48de_85d7_40f6_a8fe_b98f"/>
      <w:bookmarkStart w:id="69" w:name="_PAR__11_8510edca_ae66_4d29_aad0_0e7a9e2"/>
      <w:bookmarkStart w:id="70" w:name="_STATUTE_P__db6ca858_8844_418b_9b74_160a"/>
      <w:bookmarkStart w:id="71" w:name="_LINE__13_6f8f6a70_033a_4836_bd0c_17e731"/>
      <w:bookmarkStart w:id="72" w:name="_STATUTE_NUMBER__49a14f09_37e4_457f_9ace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e970e5b7_66d9_4441_9a6"/>
      <w:r>
        <w:rPr>
          <w:rFonts w:eastAsia="Arial" w:cs="Arial" w:ascii="Arial" w:hAnsi="Arial"/>
          <w:u w:val="single"/>
        </w:rPr>
        <w:t xml:space="preserve">An individual who is eligible for an assistance program for low-income households, </w:t>
      </w:r>
      <w:bookmarkStart w:id="74" w:name="_LINE__14_e31e2a06_8d11_4c30_91f4_4a62f4"/>
      <w:bookmarkEnd w:id="71"/>
      <w:r>
        <w:rPr>
          <w:rFonts w:eastAsia="Arial" w:cs="Arial" w:ascii="Arial" w:hAnsi="Arial"/>
          <w:u w:val="single"/>
        </w:rPr>
        <w:t xml:space="preserve">including, but not limited to, the Temporary Assistance for Needy Families program </w:t>
      </w:r>
      <w:bookmarkStart w:id="75" w:name="_LINE__15_b45f7ecf_7811_4058_9e4d_f2c3a5"/>
      <w:bookmarkEnd w:id="74"/>
      <w:r>
        <w:rPr>
          <w:rFonts w:eastAsia="Arial" w:cs="Arial" w:ascii="Arial" w:hAnsi="Arial"/>
          <w:u w:val="single"/>
        </w:rPr>
        <w:t xml:space="preserve">under Title 22, chapter 1053-B; the Supplemental Nutrition Assistance Program under </w:t>
      </w:r>
      <w:bookmarkStart w:id="76" w:name="_LINE__16_94d961bb_f5c0_46a6_a054_0ef5a0"/>
      <w:bookmarkEnd w:id="75"/>
      <w:r>
        <w:rPr>
          <w:rFonts w:eastAsia="Arial" w:cs="Arial" w:ascii="Arial" w:hAnsi="Arial"/>
          <w:u w:val="single"/>
        </w:rPr>
        <w:t xml:space="preserve">Title 22, section 3104; the Women, Infants and Children Special Supplemental Food </w:t>
      </w:r>
      <w:bookmarkStart w:id="77" w:name="_LINE__17_0e8fb720_ae05_457b_aabf_5e2955"/>
      <w:bookmarkEnd w:id="76"/>
      <w:r>
        <w:rPr>
          <w:rFonts w:eastAsia="Arial" w:cs="Arial" w:ascii="Arial" w:hAnsi="Arial"/>
          <w:u w:val="single"/>
        </w:rPr>
        <w:t xml:space="preserve">Program of the United States Child Nutrition Act of 1966; the MaineCare program </w:t>
      </w:r>
      <w:bookmarkStart w:id="78" w:name="_LINE__18_482e0a96_17da_4f51_9d81_f4f5c8"/>
      <w:bookmarkEnd w:id="77"/>
      <w:r>
        <w:rPr>
          <w:rFonts w:eastAsia="Arial" w:cs="Arial" w:ascii="Arial" w:hAnsi="Arial"/>
          <w:u w:val="single"/>
        </w:rPr>
        <w:t xml:space="preserve">under Title 22, chapter 855; the municipal general assistance program under Title 22, </w:t>
      </w:r>
      <w:bookmarkStart w:id="79" w:name="_LINE__19_8fc1f783_d2e7_4f0d_84b2_1fc85d"/>
      <w:bookmarkEnd w:id="78"/>
      <w:r>
        <w:rPr>
          <w:rFonts w:eastAsia="Arial" w:cs="Arial" w:ascii="Arial" w:hAnsi="Arial"/>
          <w:u w:val="single"/>
        </w:rPr>
        <w:t>chapter 1161; or child care subsidies under Title 22, chapter 1052-A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c5e57ab3_0c68_42fa_bf09_d55"/>
      <w:bookmarkStart w:id="81" w:name="_PAR__11_8510edca_ae66_4d29_aad0_0e7a9e2"/>
      <w:bookmarkStart w:id="82" w:name="_STATUTE_P__db6ca858_8844_418b_9b74_160a"/>
      <w:bookmarkStart w:id="83" w:name="_PAR__12_d1da3769_78f5_4080_8593_9179e32"/>
      <w:bookmarkStart w:id="84" w:name="_STATUTE_SS__2f0d9c2c_778b_4cbb_9733_78e"/>
      <w:bookmarkStart w:id="85" w:name="_LINE__20_368e029f_93c8_443c_a1c7_8051bb"/>
      <w:bookmarkStart w:id="86" w:name="_STATUTE_NUMBER__0bcf34ca_fe46_4f23_be47"/>
      <w:bookmarkEnd w:id="80"/>
      <w:bookmarkEnd w:id="81"/>
      <w:bookmarkEnd w:id="82"/>
      <w:bookmarkEnd w:id="73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b852d5a7_e5ca_4e0d_8b"/>
      <w:r>
        <w:rPr>
          <w:rFonts w:eastAsia="Arial" w:cs="Arial" w:ascii="Arial" w:hAnsi="Arial"/>
          <w:b/>
          <w:u w:val="single"/>
        </w:rPr>
        <w:t>Federal poverty level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0016859e_221e_45c4_9f6"/>
      <w:bookmarkEnd w:id="87"/>
      <w:r>
        <w:rPr>
          <w:rFonts w:eastAsia="Arial" w:cs="Arial" w:ascii="Arial" w:hAnsi="Arial"/>
          <w:u w:val="single"/>
        </w:rPr>
        <w:t xml:space="preserve">"Federal poverty level" means the nonfarm income official </w:t>
      </w:r>
      <w:bookmarkStart w:id="89" w:name="_LINE__21_fac10eb4_442b_4224_9f4d_24aeb0"/>
      <w:bookmarkEnd w:id="85"/>
      <w:r>
        <w:rPr>
          <w:rFonts w:eastAsia="Arial" w:cs="Arial" w:ascii="Arial" w:hAnsi="Arial"/>
          <w:u w:val="single"/>
        </w:rPr>
        <w:t xml:space="preserve">poverty line for a family of the size involved, as defined by the federal Office of </w:t>
      </w:r>
      <w:bookmarkStart w:id="90" w:name="_LINE__22_7e225eca_e452_478c_b325_f1483a"/>
      <w:bookmarkEnd w:id="89"/>
      <w:r>
        <w:rPr>
          <w:rFonts w:eastAsia="Arial" w:cs="Arial" w:ascii="Arial" w:hAnsi="Arial"/>
          <w:u w:val="single"/>
        </w:rPr>
        <w:t xml:space="preserve">Management and Budget and revised annually in accordance with the United States </w:t>
      </w:r>
      <w:bookmarkStart w:id="91" w:name="_LINE__23_ea02a8a2_8333_4c59_ad2f_5f6602"/>
      <w:bookmarkEnd w:id="90"/>
      <w:r>
        <w:rPr>
          <w:rFonts w:eastAsia="Arial" w:cs="Arial" w:ascii="Arial" w:hAnsi="Arial"/>
          <w:u w:val="single"/>
        </w:rPr>
        <w:t>Omnibus Budget Reconciliation Act of 1981, Section 673, Subsection 2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d1da3769_78f5_4080_8593_9179e32"/>
      <w:bookmarkStart w:id="93" w:name="_STATUTE_SS__2f0d9c2c_778b_4cbb_9733_78e"/>
      <w:bookmarkStart w:id="94" w:name="_PAR__13_928490b9_dfbd_48de_8cf0_9e85e76"/>
      <w:bookmarkStart w:id="95" w:name="_STATUTE_SS__86195e87_fc05_4552_aa64_997"/>
      <w:bookmarkStart w:id="96" w:name="_LINE__24_b25ea0f4_b58e_4308_a2eb_393d67"/>
      <w:bookmarkStart w:id="97" w:name="_STATUTE_NUMBER__8e696a98_7681_46c1_b052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b/>
          <w:u w:val="single"/>
        </w:rPr>
        <w:t>3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6bea4c63_7b45_41c0_93"/>
      <w:r>
        <w:rPr>
          <w:rFonts w:eastAsia="Arial" w:cs="Arial" w:ascii="Arial" w:hAnsi="Arial"/>
          <w:b/>
          <w:u w:val="single"/>
        </w:rPr>
        <w:t>Institutional entity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65e3d361_5d79_4cb1_adc"/>
      <w:bookmarkEnd w:id="98"/>
      <w:r>
        <w:rPr>
          <w:rFonts w:eastAsia="Arial" w:cs="Arial" w:ascii="Arial" w:hAnsi="Arial"/>
          <w:u w:val="single"/>
        </w:rPr>
        <w:t xml:space="preserve">"Institutional entity" means any type of business or nonprofit </w:t>
      </w:r>
      <w:bookmarkStart w:id="100" w:name="_LINE__25_27048537_b89f_40f8_b6fc_a01acc"/>
      <w:bookmarkEnd w:id="96"/>
      <w:r>
        <w:rPr>
          <w:rFonts w:eastAsia="Arial" w:cs="Arial" w:ascii="Arial" w:hAnsi="Arial"/>
          <w:u w:val="single"/>
        </w:rPr>
        <w:t xml:space="preserve">entity recognized under the laws of the State, including, but not limited to, a sole </w:t>
      </w:r>
      <w:bookmarkStart w:id="101" w:name="_LINE__26_adeeba0f_572c_4a82_a3b6_780147"/>
      <w:bookmarkEnd w:id="100"/>
      <w:r>
        <w:rPr>
          <w:rFonts w:eastAsia="Arial" w:cs="Arial" w:ascii="Arial" w:hAnsi="Arial"/>
          <w:u w:val="single"/>
        </w:rPr>
        <w:t xml:space="preserve">proprietorship, corporation, limited liability company, association, general or limited </w:t>
      </w:r>
      <w:bookmarkStart w:id="102" w:name="_LINE__27_0b1e7d6f_1447_42ac_876d_6048a8"/>
      <w:bookmarkEnd w:id="101"/>
      <w:r>
        <w:rPr>
          <w:rFonts w:eastAsia="Arial" w:cs="Arial" w:ascii="Arial" w:hAnsi="Arial"/>
          <w:u w:val="single"/>
        </w:rPr>
        <w:t xml:space="preserve">partnership, joint stock company, joint venture, mutual fund, bank, trust, real estate </w:t>
      </w:r>
      <w:bookmarkStart w:id="103" w:name="_LINE__28_aed66a57_dd42_4344_b415_e5d721"/>
      <w:bookmarkEnd w:id="102"/>
      <w:r>
        <w:rPr>
          <w:rFonts w:eastAsia="Arial" w:cs="Arial" w:ascii="Arial" w:hAnsi="Arial"/>
          <w:u w:val="single"/>
        </w:rPr>
        <w:t>investment trust or joint tenancy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928490b9_dfbd_48de_8cf0_9e85e76"/>
      <w:bookmarkStart w:id="105" w:name="_STATUTE_SS__86195e87_fc05_4552_aa64_997"/>
      <w:bookmarkStart w:id="106" w:name="_PAR__14_e5606e69_63b9_42b0_b860_749c004"/>
      <w:bookmarkStart w:id="107" w:name="_STATUTE_SS__419bfd58_3697_4ac8_a1a0_38c"/>
      <w:bookmarkStart w:id="108" w:name="_LINE__29_aa1d923c_035a_4ad0_87f4_321788"/>
      <w:bookmarkStart w:id="109" w:name="_STATUTE_NUMBER__102d27f3_e44e_420d_a187"/>
      <w:bookmarkEnd w:id="104"/>
      <w:bookmarkEnd w:id="105"/>
      <w:bookmarkEnd w:id="99"/>
      <w:bookmarkEnd w:id="106"/>
      <w:bookmarkEnd w:id="107"/>
      <w:r>
        <w:rPr>
          <w:rFonts w:eastAsia="Arial" w:cs="Arial" w:ascii="Arial" w:hAnsi="Arial"/>
          <w:b/>
          <w:u w:val="single"/>
        </w:rPr>
        <w:t>4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adafdd1e_b8c5_4420_80"/>
      <w:r>
        <w:rPr>
          <w:rFonts w:eastAsia="Arial" w:cs="Arial" w:ascii="Arial" w:hAnsi="Arial"/>
          <w:b/>
          <w:u w:val="single"/>
        </w:rPr>
        <w:t>Prevailing party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0d9c6fff_f915_426b_aa6"/>
      <w:bookmarkEnd w:id="110"/>
      <w:r>
        <w:rPr>
          <w:rFonts w:eastAsia="Arial" w:cs="Arial" w:ascii="Arial" w:hAnsi="Arial"/>
          <w:u w:val="single"/>
        </w:rPr>
        <w:t xml:space="preserve">"Prevailing party" means a party that obtains a monetary </w:t>
      </w:r>
      <w:bookmarkStart w:id="112" w:name="_LINE__30_fdc9ac92_1a83_401b_8f39_fbc282"/>
      <w:bookmarkEnd w:id="108"/>
      <w:r>
        <w:rPr>
          <w:rFonts w:eastAsia="Arial" w:cs="Arial" w:ascii="Arial" w:hAnsi="Arial"/>
          <w:u w:val="single"/>
        </w:rPr>
        <w:t xml:space="preserve">recovery through judgment or settlement, a party that obtains a judgment or settlement </w:t>
      </w:r>
      <w:bookmarkStart w:id="113" w:name="_LINE__31_f9063cc0_6031_42ec_b0a2_a9c72d"/>
      <w:bookmarkEnd w:id="112"/>
      <w:r>
        <w:rPr>
          <w:rFonts w:eastAsia="Arial" w:cs="Arial" w:ascii="Arial" w:hAnsi="Arial"/>
          <w:u w:val="single"/>
        </w:rPr>
        <w:t xml:space="preserve">awarding the party any nonmonetary relief sought in the action or proceeding, a party that </w:t>
      </w:r>
      <w:bookmarkStart w:id="114" w:name="_LINE__32_9f243f13_0d98_47ac_8783_2013da"/>
      <w:bookmarkEnd w:id="113"/>
      <w:r>
        <w:rPr>
          <w:rFonts w:eastAsia="Arial" w:cs="Arial" w:ascii="Arial" w:hAnsi="Arial"/>
          <w:u w:val="single"/>
        </w:rPr>
        <w:t xml:space="preserve">achieves any relief sought in the action or proceeding because the action or proceeding </w:t>
      </w:r>
      <w:bookmarkStart w:id="115" w:name="_LINE__33_a784a9cb_2748_4a2e_b3c9_2a0ee1"/>
      <w:bookmarkEnd w:id="114"/>
      <w:r>
        <w:rPr>
          <w:rFonts w:eastAsia="Arial" w:cs="Arial" w:ascii="Arial" w:hAnsi="Arial"/>
          <w:u w:val="single"/>
        </w:rPr>
        <w:t xml:space="preserve">brings about a voluntary change in the other party's conduct or a defendant against which </w:t>
      </w:r>
      <w:bookmarkStart w:id="116" w:name="_LINE__34_020e5f9c_c7aa_4bfb_9f37_66f1c7"/>
      <w:bookmarkEnd w:id="115"/>
      <w:r>
        <w:rPr>
          <w:rFonts w:eastAsia="Arial" w:cs="Arial" w:ascii="Arial" w:hAnsi="Arial"/>
          <w:u w:val="single"/>
        </w:rPr>
        <w:t>no relief is recovered by the plaintiff.</w:t>
      </w:r>
      <w:bookmarkEnd w:id="1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" w:name="_STATUTE_S__1cc5f2ce_c8f8_4e02_a6ad_ad33"/>
      <w:bookmarkStart w:id="118" w:name="_PAR__14_e5606e69_63b9_42b0_b860_749c004"/>
      <w:bookmarkStart w:id="119" w:name="_STATUTE_SS__419bfd58_3697_4ac8_a1a0_38c"/>
      <w:bookmarkStart w:id="120" w:name="_STATUTE_S__0684e955_763f_4b81_8719_7d71"/>
      <w:bookmarkStart w:id="121" w:name="_PAR__15_7fa01dc8_50b7_41ff_8981_c0d0eb4"/>
      <w:bookmarkStart w:id="122" w:name="_LINE__35_c71d6014_0186_4f4f_8a92_f3e961"/>
      <w:bookmarkEnd w:id="117"/>
      <w:bookmarkEnd w:id="118"/>
      <w:bookmarkEnd w:id="119"/>
      <w:bookmarkEnd w:id="111"/>
      <w:bookmarkEnd w:id="120"/>
      <w:bookmarkEnd w:id="121"/>
      <w:r>
        <w:rPr>
          <w:rFonts w:eastAsia="Arial" w:cs="Arial" w:ascii="Arial" w:hAnsi="Arial"/>
          <w:b/>
          <w:u w:val="single"/>
        </w:rPr>
        <w:t>§</w:t>
      </w:r>
      <w:bookmarkStart w:id="123" w:name="_STATUTE_NUMBER__54049466_1208_4fa2_9921"/>
      <w:r>
        <w:rPr>
          <w:rFonts w:eastAsia="Arial" w:cs="Arial" w:ascii="Arial" w:hAnsi="Arial"/>
          <w:b/>
          <w:u w:val="single"/>
        </w:rPr>
        <w:t>1623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115e8284_56c0_46fc_a3"/>
      <w:r>
        <w:rPr>
          <w:rFonts w:eastAsia="Arial" w:cs="Arial" w:ascii="Arial" w:hAnsi="Arial"/>
          <w:b/>
          <w:u w:val="single"/>
        </w:rPr>
        <w:t>Costs and attorney's fees allowed</w:t>
      </w:r>
      <w:bookmarkEnd w:id="12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7fa01dc8_50b7_41ff_8981_c0d0eb4"/>
      <w:bookmarkStart w:id="126" w:name="_STATUTE_CONTENT__e2c2c654_cb86_421b_9a8"/>
      <w:bookmarkStart w:id="127" w:name="_STATUTE_P__caaa1f40_e822_479a_92b7_a8d8"/>
      <w:bookmarkStart w:id="128" w:name="_PAR__16_21d77c18_71d4_46a6_a3e6_ff8f179"/>
      <w:bookmarkStart w:id="129" w:name="_LINE__36_abad0bc5_498c_4131_b418_00924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In any action or proceeding between a covered individual and an institutional entity in </w:t>
      </w:r>
      <w:bookmarkStart w:id="130" w:name="_LINE__37_c3556de9_d64c_48f2_a2ce_3fc2df"/>
      <w:bookmarkEnd w:id="129"/>
      <w:r>
        <w:rPr>
          <w:rFonts w:eastAsia="Arial" w:cs="Arial" w:ascii="Arial" w:hAnsi="Arial"/>
          <w:u w:val="single"/>
        </w:rPr>
        <w:t xml:space="preserve">which a covered individual is the prevailing party, a court shall award only the covered </w:t>
      </w:r>
      <w:bookmarkStart w:id="131" w:name="_LINE__38_1f9eefd1_6543_45fd_a3e4_d45876"/>
      <w:bookmarkEnd w:id="130"/>
      <w:r>
        <w:rPr>
          <w:rFonts w:eastAsia="Arial" w:cs="Arial" w:ascii="Arial" w:hAnsi="Arial"/>
          <w:u w:val="single"/>
        </w:rPr>
        <w:t xml:space="preserve">individual all recoverable costs described in section 1502-B and reasonable attorney's fees </w:t>
      </w:r>
      <w:bookmarkStart w:id="132" w:name="_LINE__39_0f117151_ca28_4305_af4e_adf437"/>
      <w:bookmarkEnd w:id="131"/>
      <w:r>
        <w:rPr>
          <w:rFonts w:eastAsia="Arial" w:cs="Arial" w:ascii="Arial" w:hAnsi="Arial"/>
          <w:u w:val="single"/>
        </w:rPr>
        <w:t xml:space="preserve">incurred by the covered individual in connection with the action or proceeding.  An award </w:t>
      </w:r>
      <w:bookmarkStart w:id="133" w:name="_PAGE__2_d97de98f_9740_4586_8343_4d3d722"/>
      <w:bookmarkStart w:id="134" w:name="_PAR__1_e8caccf1_6b35_458a_b99c_1aab1684"/>
      <w:bookmarkStart w:id="135" w:name="_LINE__1_e91ea2e4_d049_49d9_b876_00c2fbd"/>
      <w:bookmarkStart w:id="136" w:name="_PAGE_SPLIT__38f285bd_c386_4685_b02c_590"/>
      <w:bookmarkEnd w:id="2"/>
      <w:bookmarkEnd w:id="128"/>
      <w:bookmarkEnd w:id="132"/>
      <w:r>
        <w:rPr>
          <w:rFonts w:eastAsia="Arial" w:cs="Arial" w:ascii="Arial" w:hAnsi="Arial"/>
          <w:u w:val="single"/>
        </w:rPr>
        <w:t>u</w:t>
      </w:r>
      <w:bookmarkEnd w:id="136"/>
      <w:r>
        <w:rPr>
          <w:rFonts w:eastAsia="Arial" w:cs="Arial" w:ascii="Arial" w:hAnsi="Arial"/>
          <w:u w:val="single"/>
        </w:rPr>
        <w:t xml:space="preserve">nder this section does not affect any remedy or other fees, costs or expenses otherwise </w:t>
      </w:r>
      <w:bookmarkStart w:id="137" w:name="_LINE__2_a3169b53_a9d3_451d_a5f0_a8ebfd5"/>
      <w:bookmarkEnd w:id="135"/>
      <w:r>
        <w:rPr>
          <w:rFonts w:eastAsia="Arial" w:cs="Arial" w:ascii="Arial" w:hAnsi="Arial"/>
          <w:u w:val="single"/>
        </w:rPr>
        <w:t>recoverable by the covered individual.</w:t>
      </w:r>
      <w:bookmarkEnd w:id="1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" w:name="_STATUTE_S__0684e955_763f_4b81_8719_7d71"/>
      <w:bookmarkStart w:id="139" w:name="_STATUTE_CONTENT__e2c2c654_cb86_421b_9a8"/>
      <w:bookmarkStart w:id="140" w:name="_STATUTE_P__caaa1f40_e822_479a_92b7_a8d8"/>
      <w:bookmarkStart w:id="141" w:name="_STATUTE_S__3948bf45_012b_47fd_a45a_716c"/>
      <w:bookmarkStart w:id="142" w:name="_PAR__2_219a9ae4_2139_4662_915b_cf87b868"/>
      <w:bookmarkStart w:id="143" w:name="_LINE__3_8871ba57_90de_4669_b455_16cfbb5"/>
      <w:bookmarkEnd w:id="138"/>
      <w:bookmarkEnd w:id="139"/>
      <w:bookmarkEnd w:id="140"/>
      <w:bookmarkEnd w:id="134"/>
      <w:bookmarkEnd w:id="141"/>
      <w:bookmarkEnd w:id="142"/>
      <w:r>
        <w:rPr>
          <w:rFonts w:eastAsia="Arial" w:cs="Arial" w:ascii="Arial" w:hAnsi="Arial"/>
          <w:b/>
          <w:u w:val="single"/>
        </w:rPr>
        <w:t>§</w:t>
      </w:r>
      <w:bookmarkStart w:id="144" w:name="_STATUTE_NUMBER__2a2444b8_e659_4458_89d1"/>
      <w:r>
        <w:rPr>
          <w:rFonts w:eastAsia="Arial" w:cs="Arial" w:ascii="Arial" w:hAnsi="Arial"/>
          <w:b/>
          <w:u w:val="single"/>
        </w:rPr>
        <w:t>1624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a4c230bc_dfdb_4e53_85"/>
      <w:r>
        <w:rPr>
          <w:rFonts w:eastAsia="Arial" w:cs="Arial" w:ascii="Arial" w:hAnsi="Arial"/>
          <w:b/>
          <w:u w:val="single"/>
        </w:rPr>
        <w:t>Presumption; disclosure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2_219a9ae4_2139_4662_915b_cf87b868"/>
      <w:bookmarkStart w:id="147" w:name="_PAR__3_2ccfd035_57db_410d_8b07_efa4bd94"/>
      <w:bookmarkStart w:id="148" w:name="_STATUTE_CONTENT__1af31d33_6933_4269_bec"/>
      <w:bookmarkStart w:id="149" w:name="_STATUTE_P__b4474ebc_1d3c_42e1_a49a_d0d5"/>
      <w:bookmarkStart w:id="150" w:name="_LINE__4_4abdf829_cce3_484c_86cc_5f43297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 xml:space="preserve">In any action or proceeding there is a rebuttable presumption that a party other than a </w:t>
      </w:r>
      <w:bookmarkStart w:id="151" w:name="_LINE__5_0064ef33_e34c_41c6_b408_ace2ad7"/>
      <w:bookmarkEnd w:id="150"/>
      <w:r>
        <w:rPr>
          <w:rFonts w:eastAsia="Arial" w:cs="Arial" w:ascii="Arial" w:hAnsi="Arial"/>
          <w:u w:val="single"/>
        </w:rPr>
        <w:t xml:space="preserve">covered individual is an institutional entity, unless a court determines that the entity and its </w:t>
      </w:r>
      <w:bookmarkStart w:id="152" w:name="_LINE__6_753b45a4_d119_48e5_9b49_e3134d9"/>
      <w:bookmarkEnd w:id="151"/>
      <w:r>
        <w:rPr>
          <w:rFonts w:eastAsia="Arial" w:cs="Arial" w:ascii="Arial" w:hAnsi="Arial"/>
          <w:u w:val="single"/>
        </w:rPr>
        <w:t xml:space="preserve">owners have an average annual net income below $100,000 after reviewing the party's tax </w:t>
      </w:r>
      <w:bookmarkStart w:id="153" w:name="_LINE__7_38026b79_e3c8_42bf_87b4_5e8f65d"/>
      <w:bookmarkEnd w:id="152"/>
      <w:r>
        <w:rPr>
          <w:rFonts w:eastAsia="Arial" w:cs="Arial" w:ascii="Arial" w:hAnsi="Arial"/>
          <w:u w:val="single"/>
        </w:rPr>
        <w:t>records for the prior 3 consecutive years.</w:t>
      </w:r>
      <w:bookmarkEnd w:id="1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" w:name="_STATUTE_S__3948bf45_012b_47fd_a45a_716c"/>
      <w:bookmarkStart w:id="155" w:name="_PAR__3_2ccfd035_57db_410d_8b07_efa4bd94"/>
      <w:bookmarkStart w:id="156" w:name="_STATUTE_CONTENT__1af31d33_6933_4269_bec"/>
      <w:bookmarkStart w:id="157" w:name="_STATUTE_P__b4474ebc_1d3c_42e1_a49a_d0d5"/>
      <w:bookmarkStart w:id="158" w:name="_STATUTE_S__5c6953a6_25cd_4489_8bdc_9fc8"/>
      <w:bookmarkStart w:id="159" w:name="_PAR__4_58b14313_825e_4bde_adb9_55230f4d"/>
      <w:bookmarkStart w:id="160" w:name="_LINE__8_534b6538_b316_4438_94f3_bd1c2c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§</w:t>
      </w:r>
      <w:bookmarkStart w:id="161" w:name="_STATUTE_NUMBER__1972daaf_8ad1_4e2c_a010"/>
      <w:r>
        <w:rPr>
          <w:rFonts w:eastAsia="Arial" w:cs="Arial" w:ascii="Arial" w:hAnsi="Arial"/>
          <w:b/>
          <w:u w:val="single"/>
        </w:rPr>
        <w:t>1625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bce42780_e259_4ec7_87"/>
      <w:r>
        <w:rPr>
          <w:rFonts w:eastAsia="Arial" w:cs="Arial" w:ascii="Arial" w:hAnsi="Arial"/>
          <w:b/>
          <w:u w:val="single"/>
        </w:rPr>
        <w:t>Financial statement required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4_58b14313_825e_4bde_adb9_55230f4d"/>
      <w:bookmarkStart w:id="164" w:name="_PAR__5_57aa7c7c_13d7_4585_a50e_5b0df48d"/>
      <w:bookmarkStart w:id="165" w:name="_STATUTE_P__3a624672_2627_45eb_9688_a498"/>
      <w:bookmarkStart w:id="166" w:name="_STATUTE_CONTENT__4c138b32_2fbf_47ca_a37"/>
      <w:bookmarkStart w:id="167" w:name="_LINE__9_d3118fab_71da_45f9_8a3e_f5b0acc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 xml:space="preserve">Each party shall exchange and file a financial statement for a court to determine </w:t>
      </w:r>
      <w:bookmarkStart w:id="168" w:name="_LINE__10_0fb7b857_f065_4be2_8cdd_61fd4a"/>
      <w:bookmarkEnd w:id="167"/>
      <w:r>
        <w:rPr>
          <w:rFonts w:eastAsia="Arial" w:cs="Arial" w:ascii="Arial" w:hAnsi="Arial"/>
          <w:u w:val="single"/>
        </w:rPr>
        <w:t xml:space="preserve">whether a party is a covered individual or an institutional entity.  Each party shall file the </w:t>
      </w:r>
      <w:bookmarkStart w:id="169" w:name="_LINE__11_c74490e9_54a9_4fce_9757_96ee62"/>
      <w:bookmarkEnd w:id="168"/>
      <w:r>
        <w:rPr>
          <w:rFonts w:eastAsia="Arial" w:cs="Arial" w:ascii="Arial" w:hAnsi="Arial"/>
          <w:u w:val="single"/>
        </w:rPr>
        <w:t>financial statement at the same time or before the filing of the party's first pleading.</w:t>
      </w:r>
      <w:r>
        <w:rPr>
          <w:rFonts w:eastAsia="Arial" w:cs="Arial" w:ascii="Arial" w:hAnsi="Arial"/>
        </w:rPr>
        <w:t xml:space="preserve"> 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8cf64d5c_4c4f_4765_be7c_e"/>
      <w:bookmarkStart w:id="171" w:name="_PROCESSED_CHANGE__75b711f0_716e_4334_b1"/>
      <w:bookmarkStart w:id="172" w:name="_STATUTE_C__bce6da18_f0bb_4b9f_842c_f32b"/>
      <w:bookmarkStart w:id="173" w:name="_STATUTE_S__5c6953a6_25cd_4489_8bdc_9fc8"/>
      <w:bookmarkStart w:id="174" w:name="_PAR__5_57aa7c7c_13d7_4585_a50e_5b0df48d"/>
      <w:bookmarkStart w:id="175" w:name="_STATUTE_P__3a624672_2627_45eb_9688_a498"/>
      <w:bookmarkStart w:id="176" w:name="_STATUTE_CONTENT__4c138b32_2fbf_47ca_a37"/>
      <w:bookmarkStart w:id="177" w:name="_PAR__6_618e1d14_879b_406e_ba89_04ac4e61"/>
      <w:bookmarkStart w:id="178" w:name="_BILL_SECTION_UNALLOCATED__308944a1_e915"/>
      <w:bookmarkStart w:id="179" w:name="_LINE__12_de8f4c40_b154_4c63_85dc_bccb32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79c9682e_a617_4d2b"/>
      <w:r>
        <w:rPr>
          <w:rFonts w:eastAsia="Arial" w:cs="Arial" w:ascii="Arial" w:hAnsi="Arial"/>
          <w:b/>
          <w:sz w:val="24"/>
        </w:rPr>
        <w:t>2</w:t>
      </w:r>
      <w:bookmarkEnd w:id="1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lication.</w:t>
      </w:r>
      <w:r>
        <w:rPr>
          <w:rFonts w:eastAsia="Arial" w:cs="Arial" w:ascii="Arial" w:hAnsi="Arial"/>
        </w:rPr>
        <w:t xml:space="preserve">  This Act applies to any action or proceeding that is pending as </w:t>
      </w:r>
      <w:bookmarkStart w:id="181" w:name="_LINE__13_dbd09183_1282_467e_a36a_2ff74f"/>
      <w:bookmarkEnd w:id="179"/>
      <w:r>
        <w:rPr>
          <w:rFonts w:eastAsia="Arial" w:cs="Arial" w:ascii="Arial" w:hAnsi="Arial"/>
        </w:rPr>
        <w:t>of the effective date of this Act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DOC_BODY_CONTENT__567c90b4_73c8_48b9_a0"/>
      <w:bookmarkStart w:id="183" w:name="_PAR__6_618e1d14_879b_406e_ba89_04ac4e61"/>
      <w:bookmarkStart w:id="184" w:name="_BILL_SECTION_UNALLOCATED__308944a1_e915"/>
      <w:bookmarkStart w:id="185" w:name="_SUMMARY__d174e80e_ed83_4105_8cb3_994423"/>
      <w:bookmarkStart w:id="186" w:name="_PAR__7_a1e06dda_e6ea_4d6b_bafd_04afb7ba"/>
      <w:bookmarkStart w:id="187" w:name="_LINE__14_3f2d7d63_64d8_466e_a70b_891486"/>
      <w:bookmarkEnd w:id="182"/>
      <w:bookmarkEnd w:id="183"/>
      <w:bookmarkEnd w:id="184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7_a1e06dda_e6ea_4d6b_bafd_04afb7ba"/>
      <w:bookmarkStart w:id="189" w:name="_PAR__8_46082368_b9b5_44a6_b6be_26b9212e"/>
      <w:bookmarkStart w:id="190" w:name="_LINE__15_7796fc1e_b350_4ac4_a5f5_46cdac"/>
      <w:bookmarkEnd w:id="188"/>
      <w:r>
        <w:rPr>
          <w:rFonts w:eastAsia="Arial" w:cs="Arial" w:ascii="Arial" w:hAnsi="Arial"/>
        </w:rPr>
        <w:t xml:space="preserve">This bill allows, in connection with an action or proceeding, an individual who meets </w:t>
      </w:r>
      <w:bookmarkStart w:id="191" w:name="_LINE__16_0cde8fa0_95da_4ce2_85ee_9a43c2"/>
      <w:bookmarkEnd w:id="190"/>
      <w:r>
        <w:rPr>
          <w:rFonts w:eastAsia="Arial" w:cs="Arial" w:ascii="Arial" w:hAnsi="Arial"/>
        </w:rPr>
        <w:t xml:space="preserve">certain income requirements to recover costs and attorney's fees from any type of business </w:t>
      </w:r>
      <w:bookmarkStart w:id="192" w:name="_LINE__17_b26805a6_ca6b_4a07_b979_808669"/>
      <w:bookmarkEnd w:id="191"/>
      <w:r>
        <w:rPr>
          <w:rFonts w:eastAsia="Arial" w:cs="Arial" w:ascii="Arial" w:hAnsi="Arial"/>
        </w:rPr>
        <w:t xml:space="preserve">or nonprofit entity recognized under the laws of the State if the individual is the prevailing </w:t>
      </w:r>
      <w:bookmarkStart w:id="193" w:name="_LINE__18_f2c7a6a6_78c6_4fbd_9cc4_567e03"/>
      <w:bookmarkEnd w:id="192"/>
      <w:r>
        <w:rPr>
          <w:rFonts w:eastAsia="Arial" w:cs="Arial" w:ascii="Arial" w:hAnsi="Arial"/>
        </w:rPr>
        <w:t>party.</w:t>
      </w:r>
      <w:bookmarkEnd w:id="0"/>
      <w:bookmarkEnd w:id="1"/>
      <w:bookmarkEnd w:id="133"/>
      <w:bookmarkEnd w:id="185"/>
      <w:bookmarkEnd w:id="189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ver Legal Fees for Low-income Individuals in Actions or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55</ItemId>
    <LRId>71739</LRId>
    <LRNumber>19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over Legal Fees for Low-income Individuals in Actions or Proceedings</LRTitle>
    <ItemTitle>An Act to Recover Legal Fees for Low-income Individuals in Actions or Proceedings</ItemTitle>
    <ShortTitle1>RECOVER LEGAL FEES FOR LOW-</ShortTitle1>
    <ShortTitle2>INCOME INDIVIDUALS IN ACTIONS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3-03-09T09:54:46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29FF" w:rsidRDefault="003229FF" w:rsidP="003229FF"&amp;gt;&amp;lt;w:pPr&amp;gt;&amp;lt;w:ind w:left="360" /&amp;gt;&amp;lt;/w:pPr&amp;gt;&amp;lt;w:bookmarkStart w:id="0" w:name="_ENACTING_CLAUSE__c882dce2_b36f_43e2_812" /&amp;gt;&amp;lt;w:bookmarkStart w:id="1" w:name="_DOC_BODY__d767271d_547d_4d39_b679_d08b7" /&amp;gt;&amp;lt;w:bookmarkStart w:id="2" w:name="_DOC_BODY_CONTAINER__a3daafed_0c0a_4096_" /&amp;gt;&amp;lt;w:bookmarkStart w:id="3" w:name="_PAGE__1_b1f4a659_5ac8_4c9d_b2a4_51332db" /&amp;gt;&amp;lt;w:bookmarkStart w:id="4" w:name="_PAR__1_f5e98a75_f185_4c22_aae6_7289bf25" /&amp;gt;&amp;lt;w:bookmarkStart w:id="5" w:name="_LINE__1_87b1ff8f_a8ff_4153_9435_5ffb4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29FF" w:rsidRDefault="003229FF" w:rsidP="003229FF"&amp;gt;&amp;lt;w:pPr&amp;gt;&amp;lt;w:ind w:left="360" w:firstLine="360" /&amp;gt;&amp;lt;/w:pPr&amp;gt;&amp;lt;w:bookmarkStart w:id="6" w:name="_BILL_SECTION_HEADER__85cc139b_830b_4e6a" /&amp;gt;&amp;lt;w:bookmarkStart w:id="7" w:name="_BILL_SECTION__8cf64d5c_4c4f_4765_be7c_e" /&amp;gt;&amp;lt;w:bookmarkStart w:id="8" w:name="_DOC_BODY_CONTENT__567c90b4_73c8_48b9_a0" /&amp;gt;&amp;lt;w:bookmarkStart w:id="9" w:name="_PAR__2_c4c7b50e_d8dc_47cd_9bb4_240015ae" /&amp;gt;&amp;lt;w:bookmarkStart w:id="10" w:name="_LINE__2_a0e8bccc_9ce9_498e_a339_78f15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323017_912e_43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c. 315&amp;lt;/w:t&amp;gt;&amp;lt;/w:r&amp;gt;&amp;lt;w:r&amp;gt;&amp;lt;w:t xml:space="preserve"&amp;gt; is enacted to read:&amp;lt;/w:t&amp;gt;&amp;lt;/w:r&amp;gt;&amp;lt;w:bookmarkEnd w:id="10" /&amp;gt;&amp;lt;/w:p&amp;gt;&amp;lt;w:p w:rsidR="003229FF" w:rsidRDefault="003229FF" w:rsidP="003229FF"&amp;gt;&amp;lt;w:pPr&amp;gt;&amp;lt;w:spacing w:before="300" w:after="300" /&amp;gt;&amp;lt;w:ind w:left="360" /&amp;gt;&amp;lt;w:jc w:val="center" /&amp;gt;&amp;lt;w:rPr&amp;gt;&amp;lt;w:ins w:id="12" w:author="BPS" w:date="2023-03-07T14:26:00Z" /&amp;gt;&amp;lt;/w:rPr&amp;gt;&amp;lt;/w:pPr&amp;gt;&amp;lt;w:bookmarkStart w:id="13" w:name="_STATUTE_C__bce6da18_f0bb_4b9f_842c_f32b" /&amp;gt;&amp;lt;w:bookmarkStart w:id="14" w:name="_PAR__3_29619ffe_ab3a_4dbb_b563_641e92ff" /&amp;gt;&amp;lt;w:bookmarkStart w:id="15" w:name="_LINE__3_90f5ee72_d8b5_4a83_83df_48deab0" /&amp;gt;&amp;lt;w:bookmarkStart w:id="16" w:name="_PROCESSED_CHANGE__75b711f0_716e_4334_b1" /&amp;gt;&amp;lt;w:bookmarkEnd w:id="6" /&amp;gt;&amp;lt;w:bookmarkEnd w:id="9" /&amp;gt;&amp;lt;w:ins w:id="17" w:author="BPS" w:date="2023-03-07T14:26:00Z"&amp;gt;&amp;lt;w:r&amp;gt;&amp;lt;w:rPr&amp;gt;&amp;lt;w:b /&amp;gt;&amp;lt;/w:rPr&amp;gt;&amp;lt;w:t xml:space="preserve"&amp;gt;CHAPTER &amp;lt;/w:t&amp;gt;&amp;lt;/w:r&amp;gt;&amp;lt;w:bookmarkStart w:id="18" w:name="_STATUTE_NUMBER__ec3e4d4d_a99d_420c_a8ec" /&amp;gt;&amp;lt;w:r&amp;gt;&amp;lt;w:rPr&amp;gt;&amp;lt;w:b /&amp;gt;&amp;lt;/w:rPr&amp;gt;&amp;lt;w:t&amp;gt;315&amp;lt;/w:t&amp;gt;&amp;lt;/w:r&amp;gt;&amp;lt;w:bookmarkEnd w:id="15" /&amp;gt;&amp;lt;w:bookmarkEnd w:id="18" /&amp;gt;&amp;lt;/w:ins&amp;gt;&amp;lt;/w:p&amp;gt;&amp;lt;w:p w:rsidR="003229FF" w:rsidRDefault="003229FF" w:rsidP="003229FF"&amp;gt;&amp;lt;w:pPr&amp;gt;&amp;lt;w:spacing w:before="300" w:after="300" /&amp;gt;&amp;lt;w:ind w:left="360" /&amp;gt;&amp;lt;w:jc w:val="center" /&amp;gt;&amp;lt;w:rPr&amp;gt;&amp;lt;w:ins w:id="19" w:author="BPS" w:date="2023-03-07T14:26:00Z" /&amp;gt;&amp;lt;/w:rPr&amp;gt;&amp;lt;/w:pPr&amp;gt;&amp;lt;w:bookmarkStart w:id="20" w:name="_STATUTE_HEADNOTE__bf4720d0_356a_4d2c_83" /&amp;gt;&amp;lt;w:bookmarkStart w:id="21" w:name="_PAR__4_1b04c944_22c9_45de_9f53_32aa4648" /&amp;gt;&amp;lt;w:bookmarkStart w:id="22" w:name="_LINE__4_b29f31cd_d19c_41bf_a390_5d94d79" /&amp;gt;&amp;lt;w:bookmarkEnd w:id="14" /&amp;gt;&amp;lt;w:ins w:id="23" w:author="BPS" w:date="2023-03-07T14:26:00Z"&amp;gt;&amp;lt;w:r&amp;gt;&amp;lt;w:rPr&amp;gt;&amp;lt;w:b /&amp;gt;&amp;lt;/w:rPr&amp;gt;&amp;lt;w:t&amp;gt;LITIGATION COSTS&amp;lt;/w:t&amp;gt;&amp;lt;/w:r&amp;gt;&amp;lt;w:bookmarkEnd w:id="20" /&amp;gt;&amp;lt;w:bookmarkEnd w:id="22" /&amp;gt;&amp;lt;/w:ins&amp;gt;&amp;lt;/w:p&amp;gt;&amp;lt;w:p w:rsidR="003229FF" w:rsidRDefault="003229FF" w:rsidP="003229FF"&amp;gt;&amp;lt;w:pPr&amp;gt;&amp;lt;w:ind w:left="1080" w:hanging="720" /&amp;gt;&amp;lt;w:rPr&amp;gt;&amp;lt;w:ins w:id="24" w:author="BPS" w:date="2023-03-07T14:26:00Z" /&amp;gt;&amp;lt;/w:rPr&amp;gt;&amp;lt;/w:pPr&amp;gt;&amp;lt;w:bookmarkStart w:id="25" w:name="_STATUTE_S__57647e56_514f_4b03_875e_2ded" /&amp;gt;&amp;lt;w:bookmarkStart w:id="26" w:name="_PAR__5_f35c5dc4_17fb_4aba_bd6f_dcda39b8" /&amp;gt;&amp;lt;w:bookmarkStart w:id="27" w:name="_LINE__5_1561486a_5d62_4731_a358_3e9a6d2" /&amp;gt;&amp;lt;w:bookmarkEnd w:id="21" /&amp;gt;&amp;lt;w:ins w:id="28" w:author="BPS" w:date="2023-03-07T14:26:00Z"&amp;gt;&amp;lt;w:r&amp;gt;&amp;lt;w:rPr&amp;gt;&amp;lt;w:b /&amp;gt;&amp;lt;/w:rPr&amp;gt;&amp;lt;w:t&amp;gt;§&amp;lt;/w:t&amp;gt;&amp;lt;/w:r&amp;gt;&amp;lt;w:bookmarkStart w:id="29" w:name="_STATUTE_NUMBER__0b9e0540_ae45_41c4_92f2" /&amp;gt;&amp;lt;w:r&amp;gt;&amp;lt;w:rPr&amp;gt;&amp;lt;w:b /&amp;gt;&amp;lt;/w:rPr&amp;gt;&amp;lt;w:t&amp;gt;162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385e0d28_f570_426c_bf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3229FF" w:rsidRDefault="003229FF" w:rsidP="003229FF"&amp;gt;&amp;lt;w:pPr&amp;gt;&amp;lt;w:ind w:left="360" w:firstLine="360" /&amp;gt;&amp;lt;w:rPr&amp;gt;&amp;lt;w:ins w:id="31" w:author="BPS" w:date="2023-03-07T14:26:00Z" /&amp;gt;&amp;lt;/w:rPr&amp;gt;&amp;lt;/w:pPr&amp;gt;&amp;lt;w:bookmarkStart w:id="32" w:name="_STATUTE_P__bdda4758_a9f8_48a3_afcc_ac84" /&amp;gt;&amp;lt;w:bookmarkStart w:id="33" w:name="_STATUTE_CONTENT__f78dd819_aa4b_4402_923" /&amp;gt;&amp;lt;w:bookmarkStart w:id="34" w:name="_PAR__6_55419369_a65d_4ea2_b0ad_d456caf1" /&amp;gt;&amp;lt;w:bookmarkStart w:id="35" w:name="_LINE__6_a4444a4b_0f6a_454f_812d_f98bfac" /&amp;gt;&amp;lt;w:bookmarkEnd w:id="26" /&amp;gt;&amp;lt;w:ins w:id="36" w:author="BPS" w:date="2023-03-07T14:26:00Z"&amp;gt;&amp;lt;w:r&amp;gt;&amp;lt;w:t&amp;gt;This chapter may be known and cited as "the Equal Access to Justice Act."&amp;lt;/w:t&amp;gt;&amp;lt;/w:r&amp;gt;&amp;lt;w:bookmarkEnd w:id="35" /&amp;gt;&amp;lt;/w:ins&amp;gt;&amp;lt;/w:p&amp;gt;&amp;lt;w:p w:rsidR="003229FF" w:rsidRDefault="003229FF" w:rsidP="003229FF"&amp;gt;&amp;lt;w:pPr&amp;gt;&amp;lt;w:ind w:left="1080" w:hanging="720" /&amp;gt;&amp;lt;w:rPr&amp;gt;&amp;lt;w:ins w:id="37" w:author="BPS" w:date="2023-03-07T14:26:00Z" /&amp;gt;&amp;lt;/w:rPr&amp;gt;&amp;lt;/w:pPr&amp;gt;&amp;lt;w:bookmarkStart w:id="38" w:name="_STATUTE_S__1cc5f2ce_c8f8_4e02_a6ad_ad33" /&amp;gt;&amp;lt;w:bookmarkStart w:id="39" w:name="_PAR__7_9b1801b0_8f75_4110_b7be_d9c5998d" /&amp;gt;&amp;lt;w:bookmarkStart w:id="40" w:name="_LINE__7_60099484_8eb6_4412_a763_1a996b9" /&amp;gt;&amp;lt;w:bookmarkEnd w:id="25" /&amp;gt;&amp;lt;w:bookmarkEnd w:id="32" /&amp;gt;&amp;lt;w:bookmarkEnd w:id="33" /&amp;gt;&amp;lt;w:bookmarkEnd w:id="34" /&amp;gt;&amp;lt;w:ins w:id="41" w:author="BPS" w:date="2023-03-07T14:26:00Z"&amp;gt;&amp;lt;w:r&amp;gt;&amp;lt;w:rPr&amp;gt;&amp;lt;w:b /&amp;gt;&amp;lt;/w:rPr&amp;gt;&amp;lt;w:t&amp;gt;§&amp;lt;/w:t&amp;gt;&amp;lt;/w:r&amp;gt;&amp;lt;w:bookmarkStart w:id="42" w:name="_STATUTE_NUMBER__e76a05e0_b46c_42b0_8a80" /&amp;gt;&amp;lt;w:r&amp;gt;&amp;lt;w:rPr&amp;gt;&amp;lt;w:b /&amp;gt;&amp;lt;/w:rPr&amp;gt;&amp;lt;w:t&amp;gt;1622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f80ffb71_5f6b_4958_b8" /&amp;gt;&amp;lt;w:r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3229FF" w:rsidRDefault="003229FF" w:rsidP="003229FF"&amp;gt;&amp;lt;w:pPr&amp;gt;&amp;lt;w:ind w:left="360" w:firstLine="360" /&amp;gt;&amp;lt;w:rPr&amp;gt;&amp;lt;w:ins w:id="44" w:author="BPS" w:date="2023-03-07T14:26:00Z" /&amp;gt;&amp;lt;/w:rPr&amp;gt;&amp;lt;/w:pPr&amp;gt;&amp;lt;w:bookmarkStart w:id="45" w:name="_STATUTE_P__47e8350a_1d7f_4ffb_aca6_7f83" /&amp;gt;&amp;lt;w:bookmarkStart w:id="46" w:name="_STATUTE_CONTENT__2f660463_cb1d_4843_adc" /&amp;gt;&amp;lt;w:bookmarkStart w:id="47" w:name="_PAR__8_6ff59ac5_af9a_4e96_9585_91597ecd" /&amp;gt;&amp;lt;w:bookmarkStart w:id="48" w:name="_LINE__8_70be17eb_eccd_4857_8db2_6d72469" /&amp;gt;&amp;lt;w:bookmarkEnd w:id="39" /&amp;gt;&amp;lt;w:ins w:id="49" w:author="BPS" w:date="2023-03-07T14:26:00Z"&amp;gt;&amp;lt;w:r&amp;gt;&amp;lt;w:t xml:space="preserve"&amp;gt;As used in this chapter, unless the context otherwise indicates, the following terms &amp;lt;/w:t&amp;gt;&amp;lt;/w:r&amp;gt;&amp;lt;w:bookmarkStart w:id="50" w:name="_LINE__9_0ec6e61d_acb4_4aba_80c3_d06840b" /&amp;gt;&amp;lt;w:bookmarkEnd w:id="48" /&amp;gt;&amp;lt;w:r&amp;gt;&amp;lt;w:t&amp;gt;have the following meanings.&amp;lt;/w:t&amp;gt;&amp;lt;/w:r&amp;gt;&amp;lt;w:bookmarkEnd w:id="50" /&amp;gt;&amp;lt;/w:ins&amp;gt;&amp;lt;/w:p&amp;gt;&amp;lt;w:p w:rsidR="003229FF" w:rsidRPr="006065A5" w:rsidRDefault="003229FF" w:rsidP="003229FF"&amp;gt;&amp;lt;w:pPr&amp;gt;&amp;lt;w:ind w:left="360" w:firstLine="360" /&amp;gt;&amp;lt;w:rPr&amp;gt;&amp;lt;w:ins w:id="51" w:author="BPS" w:date="2023-03-07T14:26:00Z" /&amp;gt;&amp;lt;/w:rPr&amp;gt;&amp;lt;/w:pPr&amp;gt;&amp;lt;w:bookmarkStart w:id="52" w:name="_STATUTE_NUMBER__fd80e787_4223_4a87_8739" /&amp;gt;&amp;lt;w:bookmarkStart w:id="53" w:name="_STATUTE_SS__c5e57ab3_0c68_42fa_bf09_d55" /&amp;gt;&amp;lt;w:bookmarkStart w:id="54" w:name="_PAR__9_2a067cf2_f0dc_4a3b_8089_61fbbed1" /&amp;gt;&amp;lt;w:bookmarkStart w:id="55" w:name="_LINE__10_7e537305_cbe9_4491_967a_280eda" /&amp;gt;&amp;lt;w:bookmarkEnd w:id="45" /&amp;gt;&amp;lt;w:bookmarkEnd w:id="46" /&amp;gt;&amp;lt;w:bookmarkEnd w:id="47" /&amp;gt;&amp;lt;w:ins w:id="56" w:author="BPS" w:date="2023-03-07T14:26:00Z"&amp;gt;&amp;lt;w:r w:rsidRPr="006065A5"&amp;gt;&amp;lt;w:rPr&amp;gt;&amp;lt;w:b /&amp;gt;&amp;lt;/w:rPr&amp;gt;&amp;lt;w:t&amp;gt;1&amp;lt;/w:t&amp;gt;&amp;lt;/w:r&amp;gt;&amp;lt;w:bookmarkEnd w:id="52" /&amp;gt;&amp;lt;w:r w:rsidRPr="006065A5"&amp;gt;&amp;lt;w:rPr&amp;gt;&amp;lt;w:b /&amp;gt;&amp;lt;/w:rPr&amp;gt;&amp;lt;w:t xml:space="preserve"&amp;gt;.  &amp;lt;/w:t&amp;gt;&amp;lt;/w:r&amp;gt;&amp;lt;w:bookmarkStart w:id="57" w:name="_STATUTE_HEADNOTE__97bc426f_0e49_46de_92" /&amp;gt;&amp;lt;w:r w:rsidRPr="006065A5"&amp;gt;&amp;lt;w:rPr&amp;gt;&amp;lt;w:b /&amp;gt;&amp;lt;/w:rPr&amp;gt;&amp;lt;w:t&amp;gt;Covered individual.&amp;lt;/w:t&amp;gt;&amp;lt;/w:r&amp;gt;&amp;lt;w:r w:rsidRPr="006065A5"&amp;gt;&amp;lt;w:t xml:space="preserve"&amp;gt;  &amp;lt;/w:t&amp;gt;&amp;lt;/w:r&amp;gt;&amp;lt;w:bookmarkStart w:id="58" w:name="_STATUTE_CONTENT__77b0cabe_d3a9_457c_98d" /&amp;gt;&amp;lt;w:bookmarkEnd w:id="57" /&amp;gt;&amp;lt;w:r w:rsidRPr="006065A5"&amp;gt;&amp;lt;w:t&amp;gt;"Covered individual" means:&amp;lt;/w:t&amp;gt;&amp;lt;/w:r&amp;gt;&amp;lt;w:bookmarkEnd w:id="55" /&amp;gt;&amp;lt;/w:ins&amp;gt;&amp;lt;/w:p&amp;gt;&amp;lt;w:p w:rsidR="003229FF" w:rsidRPr="006065A5" w:rsidRDefault="003229FF" w:rsidP="003229FF"&amp;gt;&amp;lt;w:pPr&amp;gt;&amp;lt;w:ind w:left="720" /&amp;gt;&amp;lt;w:rPr&amp;gt;&amp;lt;w:ins w:id="59" w:author="BPS" w:date="2023-03-07T14:26:00Z" /&amp;gt;&amp;lt;/w:rPr&amp;gt;&amp;lt;/w:pPr&amp;gt;&amp;lt;w:bookmarkStart w:id="60" w:name="_STATUTE_NUMBER__6a40fc77_7aac_420d_8bd0" /&amp;gt;&amp;lt;w:bookmarkStart w:id="61" w:name="_STATUTE_P__87cb48de_85d7_40f6_a8fe_b98f" /&amp;gt;&amp;lt;w:bookmarkStart w:id="62" w:name="_PAR__10_7f982392_0e0a_464c_bdec_8f2301f" /&amp;gt;&amp;lt;w:bookmarkStart w:id="63" w:name="_LINE__11_5c5fa6ca_2c9b_435d_b772_5c7135" /&amp;gt;&amp;lt;w:bookmarkEnd w:id="54" /&amp;gt;&amp;lt;w:bookmarkEnd w:id="58" /&amp;gt;&amp;lt;w:ins w:id="64" w:author="BPS" w:date="2023-03-07T14:26:00Z"&amp;gt;&amp;lt;w:r w:rsidRPr="006065A5"&amp;gt;&amp;lt;w:t&amp;gt;A&amp;lt;/w:t&amp;gt;&amp;lt;/w:r&amp;gt;&amp;lt;w:bookmarkEnd w:id="60" /&amp;gt;&amp;lt;w:r w:rsidRPr="006065A5"&amp;gt;&amp;lt;w:t xml:space="preserve"&amp;gt;.  &amp;lt;/w:t&amp;gt;&amp;lt;/w:r&amp;gt;&amp;lt;w:bookmarkStart w:id="65" w:name="_STATUTE_CONTENT__7124bae2_0ca8_4af5_9c5" /&amp;gt;&amp;lt;w:r w:rsidRPr="006065A5"&amp;gt;&amp;lt;w:t xml:space="preserve"&amp;gt;An individual with a gross household income that does not exceed 400% of the &amp;lt;/w:t&amp;gt;&amp;lt;/w:r&amp;gt;&amp;lt;w:bookmarkStart w:id="66" w:name="_LINE__12_4b7d0ce1_0fbf_431c_b1d3_da7d07" /&amp;gt;&amp;lt;w:bookmarkEnd w:id="63" /&amp;gt;&amp;lt;w:r w:rsidRPr="006065A5"&amp;gt;&amp;lt;w:t&amp;gt;federal poverty level; or&amp;lt;/w:t&amp;gt;&amp;lt;/w:r&amp;gt;&amp;lt;w:bookmarkEnd w:id="66" /&amp;gt;&amp;lt;/w:ins&amp;gt;&amp;lt;/w:p&amp;gt;&amp;lt;w:p w:rsidR="003229FF" w:rsidRPr="006065A5" w:rsidRDefault="003229FF" w:rsidP="003229FF"&amp;gt;&amp;lt;w:pPr&amp;gt;&amp;lt;w:ind w:left="720" /&amp;gt;&amp;lt;w:rPr&amp;gt;&amp;lt;w:ins w:id="67" w:author="BPS" w:date="2023-03-07T14:26:00Z" /&amp;gt;&amp;lt;/w:rPr&amp;gt;&amp;lt;/w:pPr&amp;gt;&amp;lt;w:bookmarkStart w:id="68" w:name="_STATUTE_NUMBER__49a14f09_37e4_457f_9ace" /&amp;gt;&amp;lt;w:bookmarkStart w:id="69" w:name="_STATUTE_P__db6ca858_8844_418b_9b74_160a" /&amp;gt;&amp;lt;w:bookmarkStart w:id="70" w:name="_PAR__11_8510edca_ae66_4d29_aad0_0e7a9e2" /&amp;gt;&amp;lt;w:bookmarkStart w:id="71" w:name="_LINE__13_6f8f6a70_033a_4836_bd0c_17e731" /&amp;gt;&amp;lt;w:bookmarkEnd w:id="61" /&amp;gt;&amp;lt;w:bookmarkEnd w:id="62" /&amp;gt;&amp;lt;w:bookmarkEnd w:id="65" /&amp;gt;&amp;lt;w:ins w:id="72" w:author="BPS" w:date="2023-03-07T14:26:00Z"&amp;gt;&amp;lt;w:r w:rsidRPr="006065A5"&amp;gt;&amp;lt;w:t&amp;gt;B&amp;lt;/w:t&amp;gt;&amp;lt;/w:r&amp;gt;&amp;lt;w:bookmarkEnd w:id="68" /&amp;gt;&amp;lt;w:r w:rsidRPr="006065A5"&amp;gt;&amp;lt;w:t xml:space="preserve"&amp;gt;.  &amp;lt;/w:t&amp;gt;&amp;lt;/w:r&amp;gt;&amp;lt;w:bookmarkStart w:id="73" w:name="_STATUTE_CONTENT__e970e5b7_66d9_4441_9a6" /&amp;gt;&amp;lt;w:r w:rsidRPr="006065A5"&amp;gt;&amp;lt;w:t xml:space="preserve"&amp;gt;An individual who is eligible for an assistance program for low-income households, &amp;lt;/w:t&amp;gt;&amp;lt;/w:r&amp;gt;&amp;lt;w:bookmarkStart w:id="74" w:name="_LINE__14_e31e2a06_8d11_4c30_91f4_4a62f4" /&amp;gt;&amp;lt;w:bookmarkEnd w:id="71" /&amp;gt;&amp;lt;w:r w:rsidRPr="006065A5"&amp;gt;&amp;lt;w:t xml:space="preserve"&amp;gt;including, but not limited to, the Temporary Assistance for Needy Families &amp;lt;/w:t&amp;gt;&amp;lt;/w:r&amp;gt;&amp;lt;w:r&amp;gt;&amp;lt;w:t&amp;gt;p&amp;lt;/w:t&amp;gt;&amp;lt;/w:r&amp;gt;&amp;lt;w:r w:rsidRPr="006065A5"&amp;gt;&amp;lt;w:t xml:space="preserve"&amp;gt;rogram &amp;lt;/w:t&amp;gt;&amp;lt;/w:r&amp;gt;&amp;lt;w:bookmarkStart w:id="75" w:name="_LINE__15_b45f7ecf_7811_4058_9e4d_f2c3a5" /&amp;gt;&amp;lt;w:bookmarkEnd w:id="74" /&amp;gt;&amp;lt;w:r w:rsidRPr="006065A5"&amp;gt;&amp;lt;w:t&amp;gt;under Title 22, chapter 1053-B&amp;lt;/w:t&amp;gt;&amp;lt;/w:r&amp;gt;&amp;lt;w:r&amp;gt;&amp;lt;w:t&amp;gt;;&amp;lt;/w:t&amp;gt;&amp;lt;/w:r&amp;gt;&amp;lt;w:r w:rsidRPr="006065A5"&amp;gt;&amp;lt;w:t xml:space="preserve"&amp;gt; the Supplemental Nutrition Assistance Program under &amp;lt;/w:t&amp;gt;&amp;lt;/w:r&amp;gt;&amp;lt;w:bookmarkStart w:id="76" w:name="_LINE__16_94d961bb_f5c0_46a6_a054_0ef5a0" /&amp;gt;&amp;lt;w:bookmarkEnd w:id="75" /&amp;gt;&amp;lt;w:r w:rsidRPr="006065A5"&amp;gt;&amp;lt;w:t&amp;gt;Title 22, section 3104&amp;lt;/w:t&amp;gt;&amp;lt;/w:r&amp;gt;&amp;lt;w:r&amp;gt;&amp;lt;w:t&amp;gt;;&amp;lt;/w:t&amp;gt;&amp;lt;/w:r&amp;gt;&amp;lt;w:r w:rsidRPr="006065A5"&amp;gt;&amp;lt;w:t xml:space="preserve"&amp;gt; the Women, Infants and Children Special Supplemental Food &amp;lt;/w:t&amp;gt;&amp;lt;/w:r&amp;gt;&amp;lt;w:bookmarkStart w:id="77" w:name="_LINE__17_0e8fb720_ae05_457b_aabf_5e2955" /&amp;gt;&amp;lt;w:bookmarkEnd w:id="76" /&amp;gt;&amp;lt;w:r w:rsidRPr="006065A5"&amp;gt;&amp;lt;w:t&amp;gt;Program of the United States Child Nutrition Act of 1966&amp;lt;/w:t&amp;gt;&amp;lt;/w:r&amp;gt;&amp;lt;w:r&amp;gt;&amp;lt;w:t&amp;gt;;&amp;lt;/w:t&amp;gt;&amp;lt;/w:r&amp;gt;&amp;lt;w:r w:rsidRPr="006065A5"&amp;gt;&amp;lt;w:t xml:space="preserve"&amp;gt; the MaineCare &amp;lt;/w:t&amp;gt;&amp;lt;/w:r&amp;gt;&amp;lt;w:r&amp;gt;&amp;lt;w:t&amp;gt;p&amp;lt;/w:t&amp;gt;&amp;lt;/w:r&amp;gt;&amp;lt;w:r w:rsidRPr="006065A5"&amp;gt;&amp;lt;w:t xml:space="preserve"&amp;gt;rogram &amp;lt;/w:t&amp;gt;&amp;lt;/w:r&amp;gt;&amp;lt;w:bookmarkStart w:id="78" w:name="_LINE__18_482e0a96_17da_4f51_9d81_f4f5c8" /&amp;gt;&amp;lt;w:bookmarkEnd w:id="77" /&amp;gt;&amp;lt;w:r w:rsidRPr="006065A5"&amp;gt;&amp;lt;w:t&amp;gt;under Title 22, chapter 855&amp;lt;/w:t&amp;gt;&amp;lt;/w:r&amp;gt;&amp;lt;w:r&amp;gt;&amp;lt;w:t&amp;gt;;&amp;lt;/w:t&amp;gt;&amp;lt;/w:r&amp;gt;&amp;lt;w:r w:rsidRPr="006065A5"&amp;gt;&amp;lt;w:t xml:space="preserve"&amp;gt; the municipal general assistance program under Title 22, &amp;lt;/w:t&amp;gt;&amp;lt;/w:r&amp;gt;&amp;lt;w:bookmarkStart w:id="79" w:name="_LINE__19_8fc1f783_d2e7_4f0d_84b2_1fc85d" /&amp;gt;&amp;lt;w:bookmarkEnd w:id="78" /&amp;gt;&amp;lt;w:r w:rsidRPr="006065A5"&amp;gt;&amp;lt;w:t&amp;gt;chapter 1161&amp;lt;/w:t&amp;gt;&amp;lt;/w:r&amp;gt;&amp;lt;w:r&amp;gt;&amp;lt;w:t&amp;gt;;&amp;lt;/w:t&amp;gt;&amp;lt;/w:r&amp;gt;&amp;lt;w:r w:rsidRPr="006065A5"&amp;gt;&amp;lt;w:t xml:space="preserve"&amp;gt; or child care subsidies under Title 22, chapter 1052-A.&amp;lt;/w:t&amp;gt;&amp;lt;/w:r&amp;gt;&amp;lt;w:bookmarkEnd w:id="79" /&amp;gt;&amp;lt;/w:ins&amp;gt;&amp;lt;/w:p&amp;gt;&amp;lt;w:p w:rsidR="003229FF" w:rsidRPr="006065A5" w:rsidRDefault="003229FF" w:rsidP="003229FF"&amp;gt;&amp;lt;w:pPr&amp;gt;&amp;lt;w:ind w:left="360" w:firstLine="360" /&amp;gt;&amp;lt;w:rPr&amp;gt;&amp;lt;w:ins w:id="80" w:author="BPS" w:date="2023-03-07T14:26:00Z" /&amp;gt;&amp;lt;/w:rPr&amp;gt;&amp;lt;/w:pPr&amp;gt;&amp;lt;w:bookmarkStart w:id="81" w:name="_STATUTE_NUMBER__0bcf34ca_fe46_4f23_be47" /&amp;gt;&amp;lt;w:bookmarkStart w:id="82" w:name="_STATUTE_SS__2f0d9c2c_778b_4cbb_9733_78e" /&amp;gt;&amp;lt;w:bookmarkStart w:id="83" w:name="_PAR__12_d1da3769_78f5_4080_8593_9179e32" /&amp;gt;&amp;lt;w:bookmarkStart w:id="84" w:name="_LINE__20_368e029f_93c8_443c_a1c7_8051bb" /&amp;gt;&amp;lt;w:bookmarkEnd w:id="53" /&amp;gt;&amp;lt;w:bookmarkEnd w:id="69" /&amp;gt;&amp;lt;w:bookmarkEnd w:id="70" /&amp;gt;&amp;lt;w:bookmarkEnd w:id="73" /&amp;gt;&amp;lt;w:ins w:id="85" w:author="BPS" w:date="2023-03-07T14:26:00Z"&amp;gt;&amp;lt;w:r w:rsidRPr="006065A5"&amp;gt;&amp;lt;w:rPr&amp;gt;&amp;lt;w:b /&amp;gt;&amp;lt;/w:rPr&amp;gt;&amp;lt;w:t&amp;gt;2&amp;lt;/w:t&amp;gt;&amp;lt;/w:r&amp;gt;&amp;lt;w:bookmarkEnd w:id="81" /&amp;gt;&amp;lt;w:r w:rsidRPr="006065A5"&amp;gt;&amp;lt;w:rPr&amp;gt;&amp;lt;w:b /&amp;gt;&amp;lt;/w:rPr&amp;gt;&amp;lt;w:t xml:space="preserve"&amp;gt;.  &amp;lt;/w:t&amp;gt;&amp;lt;/w:r&amp;gt;&amp;lt;w:bookmarkStart w:id="86" w:name="_STATUTE_HEADNOTE__b852d5a7_e5ca_4e0d_8b" /&amp;gt;&amp;lt;w:r w:rsidRPr="006065A5"&amp;gt;&amp;lt;w:rPr&amp;gt;&amp;lt;w:b /&amp;gt;&amp;lt;/w:rPr&amp;gt;&amp;lt;w:t&amp;gt;Federal poverty level.&amp;lt;/w:t&amp;gt;&amp;lt;/w:r&amp;gt;&amp;lt;w:r w:rsidRPr="006065A5"&amp;gt;&amp;lt;w:t xml:space="preserve"&amp;gt;  &amp;lt;/w:t&amp;gt;&amp;lt;/w:r&amp;gt;&amp;lt;w:bookmarkStart w:id="87" w:name="_STATUTE_CONTENT__0016859e_221e_45c4_9f6" /&amp;gt;&amp;lt;w:bookmarkEnd w:id="86" /&amp;gt;&amp;lt;w:r w:rsidRPr="006065A5"&amp;gt;&amp;lt;w:t xml:space="preserve"&amp;gt;"Federal poverty level" means the nonfarm income official &amp;lt;/w:t&amp;gt;&amp;lt;/w:r&amp;gt;&amp;lt;w:bookmarkStart w:id="88" w:name="_LINE__21_fac10eb4_442b_4224_9f4d_24aeb0" /&amp;gt;&amp;lt;w:bookmarkEnd w:id="84" /&amp;gt;&amp;lt;w:r w:rsidRPr="006065A5"&amp;gt;&amp;lt;w:t xml:space="preserve"&amp;gt;poverty line for a family of the size involved, as defined by the federal Office of &amp;lt;/w:t&amp;gt;&amp;lt;/w:r&amp;gt;&amp;lt;w:bookmarkStart w:id="89" w:name="_LINE__22_7e225eca_e452_478c_b325_f1483a" /&amp;gt;&amp;lt;w:bookmarkEnd w:id="88" /&amp;gt;&amp;lt;w:r w:rsidRPr="006065A5"&amp;gt;&amp;lt;w:t xml:space="preserve"&amp;gt;Management and Budget and revised annually in accordance with the United States &amp;lt;/w:t&amp;gt;&amp;lt;/w:r&amp;gt;&amp;lt;w:bookmarkStart w:id="90" w:name="_LINE__23_ea02a8a2_8333_4c59_ad2f_5f6602" /&amp;gt;&amp;lt;w:bookmarkEnd w:id="89" /&amp;gt;&amp;lt;w:r w:rsidRPr="006065A5"&amp;gt;&amp;lt;w:t&amp;gt;Omnibus Budget Reconciliation Act of 1981, Section 673, Subsection 2.&amp;lt;/w:t&amp;gt;&amp;lt;/w:r&amp;gt;&amp;lt;w:bookmarkEnd w:id="90" /&amp;gt;&amp;lt;/w:ins&amp;gt;&amp;lt;/w:p&amp;gt;&amp;lt;w:p w:rsidR="003229FF" w:rsidRDefault="003229FF" w:rsidP="003229FF"&amp;gt;&amp;lt;w:pPr&amp;gt;&amp;lt;w:ind w:left="360" w:firstLine="360" /&amp;gt;&amp;lt;w:rPr&amp;gt;&amp;lt;w:ins w:id="91" w:author="BPS" w:date="2023-03-07T14:26:00Z" /&amp;gt;&amp;lt;/w:rPr&amp;gt;&amp;lt;/w:pPr&amp;gt;&amp;lt;w:bookmarkStart w:id="92" w:name="_STATUTE_NUMBER__8e696a98_7681_46c1_b052" /&amp;gt;&amp;lt;w:bookmarkStart w:id="93" w:name="_STATUTE_SS__86195e87_fc05_4552_aa64_997" /&amp;gt;&amp;lt;w:bookmarkStart w:id="94" w:name="_PAR__13_928490b9_dfbd_48de_8cf0_9e85e76" /&amp;gt;&amp;lt;w:bookmarkStart w:id="95" w:name="_LINE__24_b25ea0f4_b58e_4308_a2eb_393d67" /&amp;gt;&amp;lt;w:bookmarkEnd w:id="82" /&amp;gt;&amp;lt;w:bookmarkEnd w:id="83" /&amp;gt;&amp;lt;w:bookmarkEnd w:id="87" /&amp;gt;&amp;lt;w:ins w:id="96" w:author="BPS" w:date="2023-03-07T14:26:00Z"&amp;gt;&amp;lt;w:r w:rsidRPr="006065A5"&amp;gt;&amp;lt;w:rPr&amp;gt;&amp;lt;w:b /&amp;gt;&amp;lt;/w:rPr&amp;gt;&amp;lt;w:t&amp;gt;3&amp;lt;/w:t&amp;gt;&amp;lt;/w:r&amp;gt;&amp;lt;w:bookmarkEnd w:id="92" /&amp;gt;&amp;lt;w:r w:rsidRPr="006065A5"&amp;gt;&amp;lt;w:rPr&amp;gt;&amp;lt;w:b /&amp;gt;&amp;lt;/w:rPr&amp;gt;&amp;lt;w:t xml:space="preserve"&amp;gt;.  &amp;lt;/w:t&amp;gt;&amp;lt;/w:r&amp;gt;&amp;lt;w:bookmarkStart w:id="97" w:name="_STATUTE_HEADNOTE__6bea4c63_7b45_41c0_93" /&amp;gt;&amp;lt;w:r w:rsidRPr="006065A5"&amp;gt;&amp;lt;w:rPr&amp;gt;&amp;lt;w:b /&amp;gt;&amp;lt;/w:rPr&amp;gt;&amp;lt;w:t&amp;gt;Institutional entity.&amp;lt;/w:t&amp;gt;&amp;lt;/w:r&amp;gt;&amp;lt;w:r w:rsidRPr="006065A5"&amp;gt;&amp;lt;w:t xml:space="preserve"&amp;gt; &amp;lt;/w:t&amp;gt;&amp;lt;/w:r&amp;gt;&amp;lt;w:bookmarkStart w:id="98" w:name="_STATUTE_CONTENT__65e3d361_5d79_4cb1_adc" /&amp;gt;&amp;lt;w:bookmarkEnd w:id="97" /&amp;gt;&amp;lt;w:r w:rsidRPr="006065A5"&amp;gt;&amp;lt;w:t xml:space="preserve"&amp;gt;"Institutional entity" means any type of business or nonprofit &amp;lt;/w:t&amp;gt;&amp;lt;/w:r&amp;gt;&amp;lt;w:bookmarkStart w:id="99" w:name="_LINE__25_27048537_b89f_40f8_b6fc_a01acc" /&amp;gt;&amp;lt;w:bookmarkEnd w:id="95" /&amp;gt;&amp;lt;w:r w:rsidRPr="006065A5"&amp;gt;&amp;lt;w:t xml:space="preserve"&amp;gt;entity recognized under the laws of the State, including, but not limited to, a sole &amp;lt;/w:t&amp;gt;&amp;lt;/w:r&amp;gt;&amp;lt;w:bookmarkStart w:id="100" w:name="_LINE__26_adeeba0f_572c_4a82_a3b6_780147" /&amp;gt;&amp;lt;w:bookmarkEnd w:id="99" /&amp;gt;&amp;lt;w:r w:rsidRPr="006065A5"&amp;gt;&amp;lt;w:t xml:space="preserve"&amp;gt;proprietorship, corporation, limited liability company, association, general or limited &amp;lt;/w:t&amp;gt;&amp;lt;/w:r&amp;gt;&amp;lt;w:bookmarkStart w:id="101" w:name="_LINE__27_0b1e7d6f_1447_42ac_876d_6048a8" /&amp;gt;&amp;lt;w:bookmarkEnd w:id="100" /&amp;gt;&amp;lt;w:r w:rsidRPr="006065A5"&amp;gt;&amp;lt;w:t xml:space="preserve"&amp;gt;partnership, joint stock company, joint venture, mutual fund, bank, trust, real estate &amp;lt;/w:t&amp;gt;&amp;lt;/w:r&amp;gt;&amp;lt;w:bookmarkStart w:id="102" w:name="_LINE__28_aed66a57_dd42_4344_b415_e5d721" /&amp;gt;&amp;lt;w:bookmarkEnd w:id="101" /&amp;gt;&amp;lt;w:r w:rsidRPr="006065A5"&amp;gt;&amp;lt;w:t&amp;gt;investment trust or joint tenancy.&amp;lt;/w:t&amp;gt;&amp;lt;/w:r&amp;gt;&amp;lt;w:bookmarkEnd w:id="102" /&amp;gt;&amp;lt;/w:ins&amp;gt;&amp;lt;/w:p&amp;gt;&amp;lt;w:p w:rsidR="003229FF" w:rsidRDefault="003229FF" w:rsidP="003229FF"&amp;gt;&amp;lt;w:pPr&amp;gt;&amp;lt;w:ind w:left="360" w:firstLine="360" /&amp;gt;&amp;lt;w:rPr&amp;gt;&amp;lt;w:ins w:id="103" w:author="BPS" w:date="2023-03-07T14:26:00Z" /&amp;gt;&amp;lt;/w:rPr&amp;gt;&amp;lt;/w:pPr&amp;gt;&amp;lt;w:bookmarkStart w:id="104" w:name="_STATUTE_NUMBER__102d27f3_e44e_420d_a187" /&amp;gt;&amp;lt;w:bookmarkStart w:id="105" w:name="_STATUTE_SS__419bfd58_3697_4ac8_a1a0_38c" /&amp;gt;&amp;lt;w:bookmarkStart w:id="106" w:name="_PAR__14_e5606e69_63b9_42b0_b860_749c004" /&amp;gt;&amp;lt;w:bookmarkStart w:id="107" w:name="_LINE__29_aa1d923c_035a_4ad0_87f4_321788" /&amp;gt;&amp;lt;w:bookmarkEnd w:id="93" /&amp;gt;&amp;lt;w:bookmarkEnd w:id="94" /&amp;gt;&amp;lt;w:bookmarkEnd w:id="98" /&amp;gt;&amp;lt;w:ins w:id="108" w:author="BPS" w:date="2023-03-07T14:26:00Z"&amp;gt;&amp;lt;w:r w:rsidRPr="009724D5"&amp;gt;&amp;lt;w:rPr&amp;gt;&amp;lt;w:b /&amp;gt;&amp;lt;/w:rPr&amp;gt;&amp;lt;w:t&amp;gt;4&amp;lt;/w:t&amp;gt;&amp;lt;/w:r&amp;gt;&amp;lt;w:bookmarkEnd w:id="104" /&amp;gt;&amp;lt;w:r w:rsidRPr="009724D5"&amp;gt;&amp;lt;w:rPr&amp;gt;&amp;lt;w:b /&amp;gt;&amp;lt;/w:rPr&amp;gt;&amp;lt;w:t xml:space="preserve"&amp;gt;.  &amp;lt;/w:t&amp;gt;&amp;lt;/w:r&amp;gt;&amp;lt;w:bookmarkStart w:id="109" w:name="_STATUTE_HEADNOTE__adafdd1e_b8c5_4420_80" /&amp;gt;&amp;lt;w:r w:rsidRPr="009724D5"&amp;gt;&amp;lt;w:rPr&amp;gt;&amp;lt;w:b /&amp;gt;&amp;lt;/w:rPr&amp;gt;&amp;lt;w:t&amp;gt;Prevailing party.&amp;lt;/w:t&amp;gt;&amp;lt;/w:r&amp;gt;&amp;lt;w:r w:rsidRPr="009724D5"&amp;gt;&amp;lt;w:t xml:space="preserve"&amp;gt;  &amp;lt;/w:t&amp;gt;&amp;lt;/w:r&amp;gt;&amp;lt;w:bookmarkStart w:id="110" w:name="_STATUTE_CONTENT__0d9c6fff_f915_426b_aa6" /&amp;gt;&amp;lt;w:bookmarkEnd w:id="109" /&amp;gt;&amp;lt;w:r w:rsidRPr="009724D5"&amp;gt;&amp;lt;w:t xml:space="preserve"&amp;gt;"Prevailing party" means a party that obtains a monetary &amp;lt;/w:t&amp;gt;&amp;lt;/w:r&amp;gt;&amp;lt;w:bookmarkStart w:id="111" w:name="_LINE__30_fdc9ac92_1a83_401b_8f39_fbc282" /&amp;gt;&amp;lt;w:bookmarkEnd w:id="107" /&amp;gt;&amp;lt;w:r w:rsidRPr="009724D5"&amp;gt;&amp;lt;w:t xml:space="preserve"&amp;gt;recovery through judgment or settlement, a party that obtains a judgment or settlement &amp;lt;/w:t&amp;gt;&amp;lt;/w:r&amp;gt;&amp;lt;w:bookmarkStart w:id="112" w:name="_LINE__31_f9063cc0_6031_42ec_b0a2_a9c72d" /&amp;gt;&amp;lt;w:bookmarkEnd w:id="111" /&amp;gt;&amp;lt;w:r w:rsidRPr="009724D5"&amp;gt;&amp;lt;w:t xml:space="preserve"&amp;gt;awarding the party any nonmonetary relief sought in the action or proceeding, a party that &amp;lt;/w:t&amp;gt;&amp;lt;/w:r&amp;gt;&amp;lt;w:bookmarkStart w:id="113" w:name="_LINE__32_9f243f13_0d98_47ac_8783_2013da" /&amp;gt;&amp;lt;w:bookmarkEnd w:id="112" /&amp;gt;&amp;lt;w:r w:rsidRPr="009724D5"&amp;gt;&amp;lt;w:t xml:space="preserve"&amp;gt;achieves any relief sought in the action or proceeding because the action or proceeding &amp;lt;/w:t&amp;gt;&amp;lt;/w:r&amp;gt;&amp;lt;w:bookmarkStart w:id="114" w:name="_LINE__33_a784a9cb_2748_4a2e_b3c9_2a0ee1" /&amp;gt;&amp;lt;w:bookmarkEnd w:id="113" /&amp;gt;&amp;lt;w:r w:rsidRPr="009724D5"&amp;gt;&amp;lt;w:t xml:space="preserve"&amp;gt;brings about a voluntary change in the other party's conduct or a defendant against which &amp;lt;/w:t&amp;gt;&amp;lt;/w:r&amp;gt;&amp;lt;w:bookmarkStart w:id="115" w:name="_LINE__34_020e5f9c_c7aa_4bfb_9f37_66f1c7" /&amp;gt;&amp;lt;w:bookmarkEnd w:id="114" /&amp;gt;&amp;lt;w:r w:rsidRPr="009724D5"&amp;gt;&amp;lt;w:t&amp;gt;no relief is recovered by the plaintiff.&amp;lt;/w:t&amp;gt;&amp;lt;/w:r&amp;gt;&amp;lt;w:bookmarkEnd w:id="115" /&amp;gt;&amp;lt;/w:ins&amp;gt;&amp;lt;/w:p&amp;gt;&amp;lt;w:p w:rsidR="003229FF" w:rsidRDefault="003229FF" w:rsidP="003229FF"&amp;gt;&amp;lt;w:pPr&amp;gt;&amp;lt;w:ind w:left="1080" w:hanging="720" /&amp;gt;&amp;lt;w:rPr&amp;gt;&amp;lt;w:ins w:id="116" w:author="BPS" w:date="2023-03-07T14:26:00Z" /&amp;gt;&amp;lt;/w:rPr&amp;gt;&amp;lt;/w:pPr&amp;gt;&amp;lt;w:bookmarkStart w:id="117" w:name="_STATUTE_S__0684e955_763f_4b81_8719_7d71" /&amp;gt;&amp;lt;w:bookmarkStart w:id="118" w:name="_PAR__15_7fa01dc8_50b7_41ff_8981_c0d0eb4" /&amp;gt;&amp;lt;w:bookmarkStart w:id="119" w:name="_LINE__35_c71d6014_0186_4f4f_8a92_f3e961" /&amp;gt;&amp;lt;w:bookmarkEnd w:id="38" /&amp;gt;&amp;lt;w:bookmarkEnd w:id="105" /&amp;gt;&amp;lt;w:bookmarkEnd w:id="106" /&amp;gt;&amp;lt;w:bookmarkEnd w:id="110" /&amp;gt;&amp;lt;w:ins w:id="120" w:author="BPS" w:date="2023-03-07T14:26:00Z"&amp;gt;&amp;lt;w:r&amp;gt;&amp;lt;w:rPr&amp;gt;&amp;lt;w:b /&amp;gt;&amp;lt;/w:rPr&amp;gt;&amp;lt;w:t&amp;gt;§&amp;lt;/w:t&amp;gt;&amp;lt;/w:r&amp;gt;&amp;lt;w:bookmarkStart w:id="121" w:name="_STATUTE_NUMBER__54049466_1208_4fa2_9921" /&amp;gt;&amp;lt;w:r&amp;gt;&amp;lt;w:rPr&amp;gt;&amp;lt;w:b /&amp;gt;&amp;lt;/w:rPr&amp;gt;&amp;lt;w:t&amp;gt;1623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2" w:name="_STATUTE_HEADNOTE__115e8284_56c0_46fc_a3" /&amp;gt;&amp;lt;w:r&amp;gt;&amp;lt;w:rPr&amp;gt;&amp;lt;w:b /&amp;gt;&amp;lt;/w:rPr&amp;gt;&amp;lt;w:t&amp;gt;Costs and attorney's fees allowed&amp;lt;/w:t&amp;gt;&amp;lt;/w:r&amp;gt;&amp;lt;w:bookmarkEnd w:id="119" /&amp;gt;&amp;lt;w:bookmarkEnd w:id="122" /&amp;gt;&amp;lt;/w:ins&amp;gt;&amp;lt;/w:p&amp;gt;&amp;lt;w:p w:rsidR="003229FF" w:rsidRDefault="003229FF" w:rsidP="003229FF"&amp;gt;&amp;lt;w:pPr&amp;gt;&amp;lt;w:ind w:left="360" w:firstLine="360" /&amp;gt;&amp;lt;w:rPr&amp;gt;&amp;lt;w:ins w:id="123" w:author="BPS" w:date="2023-03-07T14:26:00Z" /&amp;gt;&amp;lt;/w:rPr&amp;gt;&amp;lt;/w:pPr&amp;gt;&amp;lt;w:bookmarkStart w:id="124" w:name="_STATUTE_P__caaa1f40_e822_479a_92b7_a8d8" /&amp;gt;&amp;lt;w:bookmarkStart w:id="125" w:name="_STATUTE_CONTENT__e2c2c654_cb86_421b_9a8" /&amp;gt;&amp;lt;w:bookmarkStart w:id="126" w:name="_PAR__16_21d77c18_71d4_46a6_a3e6_ff8f179" /&amp;gt;&amp;lt;w:bookmarkStart w:id="127" w:name="_LINE__36_abad0bc5_498c_4131_b418_009244" /&amp;gt;&amp;lt;w:bookmarkEnd w:id="118" /&amp;gt;&amp;lt;w:ins w:id="128" w:author="BPS" w:date="2023-03-07T14:26:00Z"&amp;gt;&amp;lt;w:r&amp;gt;&amp;lt;w:t xml:space="preserve"&amp;gt;In any &amp;lt;/w:t&amp;gt;&amp;lt;/w:r&amp;gt;&amp;lt;/w:ins&amp;gt;&amp;lt;w:ins w:id="129" w:author="BPS" w:date="2023-03-07T14:27:00Z"&amp;gt;&amp;lt;w:r&amp;gt;&amp;lt;w:t&amp;gt;action or&amp;lt;/w:t&amp;gt;&amp;lt;/w:r&amp;gt;&amp;lt;/w:ins&amp;gt;&amp;lt;w:ins w:id="130" w:author="BPS" w:date="2023-03-07T14:26:00Z"&amp;gt;&amp;lt;w:r&amp;gt;&amp;lt;w:t xml:space="preserve"&amp;gt; proceeding between a covered individual and an institutional entity in &amp;lt;/w:t&amp;gt;&amp;lt;/w:r&amp;gt;&amp;lt;w:bookmarkStart w:id="131" w:name="_LINE__37_c3556de9_d64c_48f2_a2ce_3fc2df" /&amp;gt;&amp;lt;w:bookmarkEnd w:id="127" /&amp;gt;&amp;lt;w:r&amp;gt;&amp;lt;w:t&amp;gt;which a covered individual is the prevailing party, a court shall award&amp;lt;/w:t&amp;gt;&amp;lt;/w:r&amp;gt;&amp;lt;/w:ins&amp;gt;&amp;lt;w:ins w:id="132" w:author="BPS" w:date="2023-03-07T14:27:00Z"&amp;gt;&amp;lt;w:r&amp;gt;&amp;lt;w:t xml:space="preserve"&amp;gt; only&amp;lt;/w:t&amp;gt;&amp;lt;/w:r&amp;gt;&amp;lt;/w:ins&amp;gt;&amp;lt;w:ins w:id="133" w:author="BPS" w:date="2023-03-07T14:26:00Z"&amp;gt;&amp;lt;w:r&amp;gt;&amp;lt;w:t xml:space="preserve"&amp;gt; the covered &amp;lt;/w:t&amp;gt;&amp;lt;/w:r&amp;gt;&amp;lt;w:bookmarkStart w:id="134" w:name="_LINE__38_1f9eefd1_6543_45fd_a3e4_d45876" /&amp;gt;&amp;lt;w:bookmarkEnd w:id="131" /&amp;gt;&amp;lt;w:r&amp;gt;&amp;lt;w:t xml:space="preserve"&amp;gt;individual all recoverable costs described in section 1502-B and reasonable attorney's fees &amp;lt;/w:t&amp;gt;&amp;lt;/w:r&amp;gt;&amp;lt;w:bookmarkStart w:id="135" w:name="_LINE__39_0f117151_ca28_4305_af4e_adf437" /&amp;gt;&amp;lt;w:bookmarkEnd w:id="134" /&amp;gt;&amp;lt;w:r&amp;gt;&amp;lt;w:t xml:space="preserve"&amp;gt;incurred by the covered individual &amp;lt;/w:t&amp;gt;&amp;lt;/w:r&amp;gt;&amp;lt;/w:ins&amp;gt;&amp;lt;w:ins w:id="136" w:author="BPS" w:date="2023-03-07T14:28:00Z"&amp;gt;&amp;lt;w:r&amp;gt;&amp;lt;w:t&amp;gt;in connection with the action or&amp;lt;/w:t&amp;gt;&amp;lt;/w:r&amp;gt;&amp;lt;/w:ins&amp;gt;&amp;lt;w:ins w:id="137" w:author="BPS" w:date="2023-03-07T14:26:00Z"&amp;gt;&amp;lt;w:r&amp;gt;&amp;lt;w:t xml:space="preserve"&amp;gt; proceeding.  An award &amp;lt;/w:t&amp;gt;&amp;lt;/w:r&amp;gt;&amp;lt;w:bookmarkStart w:id="138" w:name="_PAGE_SPLIT__38f285bd_c386_4685_b02c_590" /&amp;gt;&amp;lt;w:bookmarkStart w:id="139" w:name="_PAGE__2_d97de98f_9740_4586_8343_4d3d722" /&amp;gt;&amp;lt;w:bookmarkStart w:id="140" w:name="_PAR__1_e8caccf1_6b35_458a_b99c_1aab1684" /&amp;gt;&amp;lt;w:bookmarkStart w:id="141" w:name="_LINE__1_e91ea2e4_d049_49d9_b876_00c2fbd" /&amp;gt;&amp;lt;w:bookmarkEnd w:id="3" /&amp;gt;&amp;lt;w:bookmarkEnd w:id="126" /&amp;gt;&amp;lt;w:bookmarkEnd w:id="135" /&amp;gt;&amp;lt;w:r&amp;gt;&amp;lt;w:t&amp;gt;u&amp;lt;/w:t&amp;gt;&amp;lt;/w:r&amp;gt;&amp;lt;w:bookmarkEnd w:id="138" /&amp;gt;&amp;lt;w:r&amp;gt;&amp;lt;w:t&amp;gt;nder this section does not affect any&amp;lt;/w:t&amp;gt;&amp;lt;/w:r&amp;gt;&amp;lt;/w:ins&amp;gt;&amp;lt;w:ins w:id="142" w:author="BPS" w:date="2023-03-07T14:28:00Z"&amp;gt;&amp;lt;w:r&amp;gt;&amp;lt;w:t xml:space="preserve"&amp;gt; remedy or&amp;lt;/w:t&amp;gt;&amp;lt;/w:r&amp;gt;&amp;lt;/w:ins&amp;gt;&amp;lt;w:ins w:id="143" w:author="BPS" w:date="2023-03-07T14:26:00Z"&amp;gt;&amp;lt;w:r&amp;gt;&amp;lt;w:t xml:space="preserve"&amp;gt; other fees, costs or expenses otherwise &amp;lt;/w:t&amp;gt;&amp;lt;/w:r&amp;gt;&amp;lt;w:bookmarkStart w:id="144" w:name="_LINE__2_a3169b53_a9d3_451d_a5f0_a8ebfd5" /&amp;gt;&amp;lt;w:bookmarkEnd w:id="141" /&amp;gt;&amp;lt;w:r&amp;gt;&amp;lt;w:t&amp;gt;recoverable by the covered individual.&amp;lt;/w:t&amp;gt;&amp;lt;/w:r&amp;gt;&amp;lt;w:bookmarkEnd w:id="144" /&amp;gt;&amp;lt;/w:ins&amp;gt;&amp;lt;/w:p&amp;gt;&amp;lt;w:p w:rsidR="003229FF" w:rsidRDefault="003229FF" w:rsidP="003229FF"&amp;gt;&amp;lt;w:pPr&amp;gt;&amp;lt;w:ind w:left="1080" w:hanging="720" /&amp;gt;&amp;lt;w:rPr&amp;gt;&amp;lt;w:ins w:id="145" w:author="BPS" w:date="2023-03-07T14:26:00Z" /&amp;gt;&amp;lt;/w:rPr&amp;gt;&amp;lt;/w:pPr&amp;gt;&amp;lt;w:bookmarkStart w:id="146" w:name="_STATUTE_S__3948bf45_012b_47fd_a45a_716c" /&amp;gt;&amp;lt;w:bookmarkStart w:id="147" w:name="_PAR__2_219a9ae4_2139_4662_915b_cf87b868" /&amp;gt;&amp;lt;w:bookmarkStart w:id="148" w:name="_LINE__3_8871ba57_90de_4669_b455_16cfbb5" /&amp;gt;&amp;lt;w:bookmarkEnd w:id="117" /&amp;gt;&amp;lt;w:bookmarkEnd w:id="124" /&amp;gt;&amp;lt;w:bookmarkEnd w:id="125" /&amp;gt;&amp;lt;w:bookmarkEnd w:id="140" /&amp;gt;&amp;lt;w:ins w:id="149" w:author="BPS" w:date="2023-03-07T14:26:00Z"&amp;gt;&amp;lt;w:r&amp;gt;&amp;lt;w:rPr&amp;gt;&amp;lt;w:b /&amp;gt;&amp;lt;/w:rPr&amp;gt;&amp;lt;w:t&amp;gt;§&amp;lt;/w:t&amp;gt;&amp;lt;/w:r&amp;gt;&amp;lt;w:bookmarkStart w:id="150" w:name="_STATUTE_NUMBER__2a2444b8_e659_4458_89d1" /&amp;gt;&amp;lt;w:r&amp;gt;&amp;lt;w:rPr&amp;gt;&amp;lt;w:b /&amp;gt;&amp;lt;/w:rPr&amp;gt;&amp;lt;w:t&amp;gt;1624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1" w:name="_STATUTE_HEADNOTE__a4c230bc_dfdb_4e53_85" /&amp;gt;&amp;lt;w:r&amp;gt;&amp;lt;w:rPr&amp;gt;&amp;lt;w:b /&amp;gt;&amp;lt;/w:rPr&amp;gt;&amp;lt;w:t&amp;gt;Presumption; disclosure&amp;lt;/w:t&amp;gt;&amp;lt;/w:r&amp;gt;&amp;lt;w:bookmarkEnd w:id="148" /&amp;gt;&amp;lt;w:bookmarkEnd w:id="151" /&amp;gt;&amp;lt;/w:ins&amp;gt;&amp;lt;/w:p&amp;gt;&amp;lt;w:p w:rsidR="003229FF" w:rsidRDefault="003229FF" w:rsidP="003229FF"&amp;gt;&amp;lt;w:pPr&amp;gt;&amp;lt;w:ind w:left="360" w:firstLine="360" /&amp;gt;&amp;lt;w:rPr&amp;gt;&amp;lt;w:ins w:id="152" w:author="BPS" w:date="2023-03-07T14:26:00Z" /&amp;gt;&amp;lt;/w:rPr&amp;gt;&amp;lt;/w:pPr&amp;gt;&amp;lt;w:bookmarkStart w:id="153" w:name="_STATUTE_P__b4474ebc_1d3c_42e1_a49a_d0d5" /&amp;gt;&amp;lt;w:bookmarkStart w:id="154" w:name="_STATUTE_CONTENT__1af31d33_6933_4269_bec" /&amp;gt;&amp;lt;w:bookmarkStart w:id="155" w:name="_PAR__3_2ccfd035_57db_410d_8b07_efa4bd94" /&amp;gt;&amp;lt;w:bookmarkStart w:id="156" w:name="_LINE__4_4abdf829_cce3_484c_86cc_5f43297" /&amp;gt;&amp;lt;w:bookmarkEnd w:id="147" /&amp;gt;&amp;lt;w:ins w:id="157" w:author="BPS" w:date="2023-03-07T14:26:00Z"&amp;gt;&amp;lt;w:r w:rsidRPr="00DE7817"&amp;gt;&amp;lt;w:t xml:space="preserve"&amp;gt;In any &amp;lt;/w:t&amp;gt;&amp;lt;/w:r&amp;gt;&amp;lt;/w:ins&amp;gt;&amp;lt;w:ins w:id="158" w:author="BPS" w:date="2023-03-07T14:28:00Z"&amp;gt;&amp;lt;w:r&amp;gt;&amp;lt;w:t&amp;gt;action or&amp;lt;/w:t&amp;gt;&amp;lt;/w:r&amp;gt;&amp;lt;/w:ins&amp;gt;&amp;lt;w:ins w:id="159" w:author="BPS" w:date="2023-03-07T14:26:00Z"&amp;gt;&amp;lt;w:r&amp;gt;&amp;lt;w:t xml:space="preserve"&amp;gt; &amp;lt;/w:t&amp;gt;&amp;lt;/w:r&amp;gt;&amp;lt;w:r w:rsidRPr="00DE7817"&amp;gt;&amp;lt;w:t&amp;gt;proceeding&amp;lt;/w:t&amp;gt;&amp;lt;/w:r&amp;gt;&amp;lt;w:r&amp;gt;&amp;lt;w:t xml:space="preserve"&amp;gt; &amp;lt;/w:t&amp;gt;&amp;lt;/w:r&amp;gt;&amp;lt;w:r w:rsidRPr="00DE7817"&amp;gt;&amp;lt;w:t xml:space="preserve"&amp;gt;there is a rebuttable presumption that &amp;lt;/w:t&amp;gt;&amp;lt;/w:r&amp;gt;&amp;lt;w:r&amp;gt;&amp;lt;w:t xml:space="preserve"&amp;gt;a party other than a &amp;lt;/w:t&amp;gt;&amp;lt;/w:r&amp;gt;&amp;lt;w:bookmarkStart w:id="160" w:name="_LINE__5_0064ef33_e34c_41c6_b408_ace2ad7" /&amp;gt;&amp;lt;w:bookmarkEnd w:id="156" /&amp;gt;&amp;lt;w:r&amp;gt;&amp;lt;w:t xml:space="preserve"&amp;gt;covered individual is an institutional entity, unless a court determines that the entity and its &amp;lt;/w:t&amp;gt;&amp;lt;/w:r&amp;gt;&amp;lt;w:bookmarkStart w:id="161" w:name="_LINE__6_753b45a4_d119_48e5_9b49_e3134d9" /&amp;gt;&amp;lt;w:bookmarkEnd w:id="160" /&amp;gt;&amp;lt;w:r&amp;gt;&amp;lt;w:t xml:space="preserve"&amp;gt;owners have an average annual net income below $100,000 after reviewing the party's tax &amp;lt;/w:t&amp;gt;&amp;lt;/w:r&amp;gt;&amp;lt;w:bookmarkStart w:id="162" w:name="_LINE__7_38026b79_e3c8_42bf_87b4_5e8f65d" /&amp;gt;&amp;lt;w:bookmarkEnd w:id="161" /&amp;gt;&amp;lt;w:r&amp;gt;&amp;lt;w:t&amp;gt;records for the prior 3 consecutive years.&amp;lt;/w:t&amp;gt;&amp;lt;/w:r&amp;gt;&amp;lt;w:bookmarkEnd w:id="162" /&amp;gt;&amp;lt;/w:ins&amp;gt;&amp;lt;/w:p&amp;gt;&amp;lt;w:p w:rsidR="003229FF" w:rsidRDefault="003229FF" w:rsidP="003229FF"&amp;gt;&amp;lt;w:pPr&amp;gt;&amp;lt;w:ind w:left="1080" w:hanging="720" /&amp;gt;&amp;lt;w:rPr&amp;gt;&amp;lt;w:ins w:id="163" w:author="BPS" w:date="2023-03-07T14:26:00Z" /&amp;gt;&amp;lt;/w:rPr&amp;gt;&amp;lt;/w:pPr&amp;gt;&amp;lt;w:bookmarkStart w:id="164" w:name="_STATUTE_S__5c6953a6_25cd_4489_8bdc_9fc8" /&amp;gt;&amp;lt;w:bookmarkStart w:id="165" w:name="_PAR__4_58b14313_825e_4bde_adb9_55230f4d" /&amp;gt;&amp;lt;w:bookmarkStart w:id="166" w:name="_LINE__8_534b6538_b316_4438_94f3_bd1c2c3" /&amp;gt;&amp;lt;w:bookmarkEnd w:id="146" /&amp;gt;&amp;lt;w:bookmarkEnd w:id="153" /&amp;gt;&amp;lt;w:bookmarkEnd w:id="154" /&amp;gt;&amp;lt;w:bookmarkEnd w:id="155" /&amp;gt;&amp;lt;w:ins w:id="167" w:author="BPS" w:date="2023-03-07T14:26:00Z"&amp;gt;&amp;lt;w:r&amp;gt;&amp;lt;w:rPr&amp;gt;&amp;lt;w:b /&amp;gt;&amp;lt;/w:rPr&amp;gt;&amp;lt;w:t&amp;gt;§&amp;lt;/w:t&amp;gt;&amp;lt;/w:r&amp;gt;&amp;lt;w:bookmarkStart w:id="168" w:name="_STATUTE_NUMBER__1972daaf_8ad1_4e2c_a010" /&amp;gt;&amp;lt;w:r&amp;gt;&amp;lt;w:rPr&amp;gt;&amp;lt;w:b /&amp;gt;&amp;lt;/w:rPr&amp;gt;&amp;lt;w:t&amp;gt;1625&amp;lt;/w:t&amp;gt;&amp;lt;/w:r&amp;gt;&amp;lt;w:bookmarkEnd w:id="168" /&amp;gt;&amp;lt;w:r&amp;gt;&amp;lt;w:rPr&amp;gt;&amp;lt;w:b /&amp;gt;&amp;lt;/w:rPr&amp;gt;&amp;lt;w:t xml:space="preserve"&amp;gt;.  &amp;lt;/w:t&amp;gt;&amp;lt;/w:r&amp;gt;&amp;lt;w:bookmarkStart w:id="169" w:name="_STATUTE_HEADNOTE__bce42780_e259_4ec7_87" /&amp;gt;&amp;lt;w:r&amp;gt;&amp;lt;w:rPr&amp;gt;&amp;lt;w:b /&amp;gt;&amp;lt;/w:rPr&amp;gt;&amp;lt;w:t&amp;gt;Financial statement required&amp;lt;/w:t&amp;gt;&amp;lt;/w:r&amp;gt;&amp;lt;w:bookmarkEnd w:id="166" /&amp;gt;&amp;lt;w:bookmarkEnd w:id="169" /&amp;gt;&amp;lt;/w:ins&amp;gt;&amp;lt;/w:p&amp;gt;&amp;lt;w:p w:rsidR="003229FF" w:rsidRDefault="003229FF" w:rsidP="003229FF"&amp;gt;&amp;lt;w:pPr&amp;gt;&amp;lt;w:ind w:left="360" w:firstLine="360" /&amp;gt;&amp;lt;/w:pPr&amp;gt;&amp;lt;w:bookmarkStart w:id="170" w:name="_STATUTE_CONTENT__4c138b32_2fbf_47ca_a37" /&amp;gt;&amp;lt;w:bookmarkStart w:id="171" w:name="_STATUTE_P__3a624672_2627_45eb_9688_a498" /&amp;gt;&amp;lt;w:bookmarkStart w:id="172" w:name="_PAR__5_57aa7c7c_13d7_4585_a50e_5b0df48d" /&amp;gt;&amp;lt;w:bookmarkStart w:id="173" w:name="_LINE__9_d3118fab_71da_45f9_8a3e_f5b0acc" /&amp;gt;&amp;lt;w:bookmarkEnd w:id="165" /&amp;gt;&amp;lt;w:ins w:id="174" w:author="BPS" w:date="2023-03-07T14:26:00Z"&amp;gt;&amp;lt;w:r&amp;gt;&amp;lt;w:t xml:space="preserve"&amp;gt;Each party shall exchange and file a financial statement for a court to determine &amp;lt;/w:t&amp;gt;&amp;lt;/w:r&amp;gt;&amp;lt;w:bookmarkStart w:id="175" w:name="_LINE__10_0fb7b857_f065_4be2_8cdd_61fd4a" /&amp;gt;&amp;lt;w:bookmarkEnd w:id="173" /&amp;gt;&amp;lt;w:r&amp;gt;&amp;lt;w:t xml:space="preserve"&amp;gt;whether a party is a covered individual or an institutional entity.  Each party shall file the &amp;lt;/w:t&amp;gt;&amp;lt;/w:r&amp;gt;&amp;lt;w:bookmarkStart w:id="176" w:name="_LINE__11_c74490e9_54a9_4fce_9757_96ee62" /&amp;gt;&amp;lt;w:bookmarkEnd w:id="175" /&amp;gt;&amp;lt;w:r&amp;gt;&amp;lt;w:t&amp;gt;financial statement at the same time or before the filing of the party's first pleading.&amp;lt;/w:t&amp;gt;&amp;lt;/w:r&amp;gt;&amp;lt;/w:ins&amp;gt;&amp;lt;w:r&amp;gt;&amp;lt;w:t xml:space="preserve"&amp;gt; &amp;lt;/w:t&amp;gt;&amp;lt;/w:r&amp;gt;&amp;lt;w:bookmarkEnd w:id="176" /&amp;gt;&amp;lt;/w:p&amp;gt;&amp;lt;w:p w:rsidR="003229FF" w:rsidRDefault="003229FF" w:rsidP="003229FF"&amp;gt;&amp;lt;w:pPr&amp;gt;&amp;lt;w:ind w:left="360" w:firstLine="360" /&amp;gt;&amp;lt;/w:pPr&amp;gt;&amp;lt;w:bookmarkStart w:id="177" w:name="_BILL_SECTION_UNALLOCATED__308944a1_e915" /&amp;gt;&amp;lt;w:bookmarkStart w:id="178" w:name="_PAR__6_618e1d14_879b_406e_ba89_04ac4e61" /&amp;gt;&amp;lt;w:bookmarkStart w:id="179" w:name="_LINE__12_de8f4c40_b154_4c63_85dc_bccb32" /&amp;gt;&amp;lt;w:bookmarkEnd w:id="7" /&amp;gt;&amp;lt;w:bookmarkEnd w:id="13" /&amp;gt;&amp;lt;w:bookmarkEnd w:id="16" /&amp;gt;&amp;lt;w:bookmarkEnd w:id="164" /&amp;gt;&amp;lt;w:bookmarkEnd w:id="170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0" w:name="_BILL_SECTION_NUMBER__79c9682e_a617_4d2b" /&amp;gt;&amp;lt;w:r&amp;gt;&amp;lt;w:rPr&amp;gt;&amp;lt;w:b /&amp;gt;&amp;lt;w:sz w:val="24" /&amp;gt;&amp;lt;/w:rPr&amp;gt;&amp;lt;w:t&amp;gt;2&amp;lt;/w:t&amp;gt;&amp;lt;/w:r&amp;gt;&amp;lt;w:bookmarkEnd w:id="1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E10D1"&amp;gt;&amp;lt;w:rPr&amp;gt;&amp;lt;w:b /&amp;gt;&amp;lt;w:sz w:val="24" /&amp;gt;&amp;lt;w:szCs w:val="24" /&amp;gt;&amp;lt;/w:rPr&amp;gt;&amp;lt;w:t&amp;gt;Application.&amp;lt;/w:t&amp;gt;&amp;lt;/w:r&amp;gt;&amp;lt;w:r&amp;gt;&amp;lt;w:t xml:space="preserve"&amp;gt;  This Act applies to any action or&amp;lt;/w:t&amp;gt;&amp;lt;/w:r&amp;gt;&amp;lt;w:r&amp;gt;&amp;lt;w:t xml:space="preserve"&amp;gt; &amp;lt;/w:t&amp;gt;&amp;lt;/w:r&amp;gt;&amp;lt;w:r&amp;gt;&amp;lt;w:t xml:space="preserve"&amp;gt;proceeding that is pending as &amp;lt;/w:t&amp;gt;&amp;lt;/w:r&amp;gt;&amp;lt;w:bookmarkStart w:id="181" w:name="_LINE__13_dbd09183_1282_467e_a36a_2ff74f" /&amp;gt;&amp;lt;w:bookmarkEnd w:id="179" /&amp;gt;&amp;lt;w:r&amp;gt;&amp;lt;w:t&amp;gt;of the effective date of this Act.&amp;lt;/w:t&amp;gt;&amp;lt;/w:r&amp;gt;&amp;lt;w:bookmarkEnd w:id="181" /&amp;gt;&amp;lt;/w:p&amp;gt;&amp;lt;w:p w:rsidR="003229FF" w:rsidRDefault="003229FF" w:rsidP="003229FF"&amp;gt;&amp;lt;w:pPr&amp;gt;&amp;lt;w:keepNext /&amp;gt;&amp;lt;w:spacing w:before="240" /&amp;gt;&amp;lt;w:ind w:left="360" /&amp;gt;&amp;lt;w:jc w:val="center" /&amp;gt;&amp;lt;/w:pPr&amp;gt;&amp;lt;w:bookmarkStart w:id="182" w:name="_SUMMARY__d174e80e_ed83_4105_8cb3_994423" /&amp;gt;&amp;lt;w:bookmarkStart w:id="183" w:name="_PAR__7_a1e06dda_e6ea_4d6b_bafd_04afb7ba" /&amp;gt;&amp;lt;w:bookmarkStart w:id="184" w:name="_LINE__14_3f2d7d63_64d8_466e_a70b_891486" /&amp;gt;&amp;lt;w:bookmarkEnd w:id="8" /&amp;gt;&amp;lt;w:bookmarkEnd w:id="177" /&amp;gt;&amp;lt;w:bookmarkEnd w:id="178" /&amp;gt;&amp;lt;w:r&amp;gt;&amp;lt;w:rPr&amp;gt;&amp;lt;w:b /&amp;gt;&amp;lt;w:sz w:val="24" /&amp;gt;&amp;lt;/w:rPr&amp;gt;&amp;lt;w:t&amp;gt;SUMMARY&amp;lt;/w:t&amp;gt;&amp;lt;/w:r&amp;gt;&amp;lt;w:bookmarkEnd w:id="184" /&amp;gt;&amp;lt;/w:p&amp;gt;&amp;lt;w:p w:rsidR="003229FF" w:rsidRDefault="003229FF" w:rsidP="003229FF"&amp;gt;&amp;lt;w:pPr&amp;gt;&amp;lt;w:ind w:left="360" w:firstLine="360" /&amp;gt;&amp;lt;/w:pPr&amp;gt;&amp;lt;w:bookmarkStart w:id="185" w:name="_PAR__8_46082368_b9b5_44a6_b6be_26b9212e" /&amp;gt;&amp;lt;w:bookmarkStart w:id="186" w:name="_LINE__15_7796fc1e_b350_4ac4_a5f5_46cdac" /&amp;gt;&amp;lt;w:bookmarkEnd w:id="183" /&amp;gt;&amp;lt;w:r&amp;gt;&amp;lt;w:t xml:space="preserve"&amp;gt;This bill allows, in connection with an action or proceeding, an individual who meets &amp;lt;/w:t&amp;gt;&amp;lt;/w:r&amp;gt;&amp;lt;w:bookmarkStart w:id="187" w:name="_LINE__16_0cde8fa0_95da_4ce2_85ee_9a43c2" /&amp;gt;&amp;lt;w:bookmarkEnd w:id="186" /&amp;gt;&amp;lt;w:r&amp;gt;&amp;lt;w:t xml:space="preserve"&amp;gt;certain income requirements to recover costs and attorney's fees from &amp;lt;/w:t&amp;gt;&amp;lt;/w:r&amp;gt;&amp;lt;w:r w:rsidRPr="00DE4E35"&amp;gt;&amp;lt;w:t xml:space="preserve"&amp;gt;any type of business &amp;lt;/w:t&amp;gt;&amp;lt;/w:r&amp;gt;&amp;lt;w:bookmarkStart w:id="188" w:name="_LINE__17_b26805a6_ca6b_4a07_b979_808669" /&amp;gt;&amp;lt;w:bookmarkEnd w:id="187" /&amp;gt;&amp;lt;w:r w:rsidRPr="00DE4E35"&amp;gt;&amp;lt;w:t&amp;gt;or nonprofit entity recognized under the laws of the State&amp;lt;/w:t&amp;gt;&amp;lt;/w:r&amp;gt;&amp;lt;w:r&amp;gt;&amp;lt;w:t xml:space="preserve"&amp;gt; if the individual is the prevailing &amp;lt;/w:t&amp;gt;&amp;lt;/w:r&amp;gt;&amp;lt;w:bookmarkStart w:id="189" w:name="_LINE__18_f2c7a6a6_78c6_4fbd_9cc4_567e03" /&amp;gt;&amp;lt;w:bookmarkEnd w:id="188" /&amp;gt;&amp;lt;w:r&amp;gt;&amp;lt;w:t&amp;gt;party.&amp;lt;/w:t&amp;gt;&amp;lt;/w:r&amp;gt;&amp;lt;w:bookmarkEnd w:id="189" /&amp;gt;&amp;lt;/w:p&amp;gt;&amp;lt;w:bookmarkEnd w:id="1" /&amp;gt;&amp;lt;w:bookmarkEnd w:id="2" /&amp;gt;&amp;lt;w:bookmarkEnd w:id="139" /&amp;gt;&amp;lt;w:bookmarkEnd w:id="182" /&amp;gt;&amp;lt;w:bookmarkEnd w:id="185" /&amp;gt;&amp;lt;w:p w:rsidR="00000000" w:rsidRDefault="003229FF"&amp;gt;&amp;lt;w:r&amp;gt;&amp;lt;w:t xml:space="preserve"&amp;gt; &amp;lt;/w:t&amp;gt;&amp;lt;/w:r&amp;gt;&amp;lt;/w:p&amp;gt;&amp;lt;w:sectPr w:rsidR="00000000" w:rsidSect="003229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67A3" w:rsidRDefault="003229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f4a659_5ac8_4c9d_b2a4_51332db&lt;/BookmarkName&gt;&lt;Tables /&gt;&lt;/ProcessedCheckInPage&gt;&lt;ProcessedCheckInPage&gt;&lt;PageNumber&gt;2&lt;/PageNumber&gt;&lt;BookmarkName&gt;_PAGE__2_d97de98f_9740_4586_8343_4d3d722&lt;/BookmarkName&gt;&lt;Tables /&gt;&lt;/ProcessedCheckInPage&gt;&lt;/Pages&gt;&lt;Paragraphs&gt;&lt;CheckInParagraphs&gt;&lt;PageNumber&gt;1&lt;/PageNumber&gt;&lt;BookmarkName&gt;_PAR__1_f5e98a75_f185_4c22_aae6_7289bf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c7b50e_d8dc_47cd_9bb4_240015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619ffe_ab3a_4dbb_b563_641e92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04c944_22c9_45de_9f53_32aa464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5c5dc4_17fb_4aba_bd6f_dcda39b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419369_a65d_4ea2_b0ad_d456caf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1801b0_8f75_4110_b7be_d9c5998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f59ac5_af9a_4e96_9585_91597ec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067cf2_f0dc_4a3b_8089_61fbbed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982392_0e0a_464c_bdec_8f2301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10edca_ae66_4d29_aad0_0e7a9e2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1da3769_78f5_4080_8593_9179e3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8490b9_dfbd_48de_8cf0_9e85e7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5606e69_63b9_42b0_b860_749c004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a01dc8_50b7_41ff_8981_c0d0eb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1d77c18_71d4_46a6_a3e6_ff8f179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caccf1_6b35_458a_b99c_1aab16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19a9ae4_2139_4662_915b_cf87b8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cfd035_57db_410d_8b07_efa4bd9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8b14313_825e_4bde_adb9_55230f4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aa7c7c_13d7_4585_a50e_5b0df48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18e1d14_879b_406e_ba89_04ac4e6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1e06dda_e6ea_4d6b_bafd_04afb7b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082368_b9b5_44a6_b6be_26b9212e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