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bolish the 72-hour Waiting Period for a Gun Purch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0782d30_60b2_45b8_b81e_f618361"/>
      <w:bookmarkStart w:id="1" w:name="_DOC_BODY_CONTAINER__cd4d1123_3dc8_40f5_"/>
      <w:bookmarkStart w:id="2" w:name="_DOC_BODY__4eb23491_ce2b_44e5_af84_a56f1"/>
      <w:bookmarkStart w:id="3" w:name="_PAR__1_83da243d_d447_4fc0_aed0_7188bb88"/>
      <w:bookmarkStart w:id="4" w:name="_ENACTING_CLAUSE__4da74477_74aa_417c_9c7"/>
      <w:bookmarkStart w:id="5" w:name="_LINE__1_ab6ad653_6266_4fbb_a07f_1652ba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da243d_d447_4fc0_aed0_7188bb88"/>
      <w:bookmarkStart w:id="7" w:name="_ENACTING_CLAUSE__4da74477_74aa_417c_9c7"/>
      <w:bookmarkStart w:id="8" w:name="_PAR__2_b2549351_9c60_4818_add2_e876285e"/>
      <w:bookmarkStart w:id="9" w:name="_DOC_BODY_CONTENT__11267fd3_4fdc_4429_80"/>
      <w:bookmarkStart w:id="10" w:name="_BILL_SECTION__0ac1e136_ba4c_4cde_a05f_f"/>
      <w:bookmarkStart w:id="11" w:name="_BILL_SECTION_HEADER__be0223db_cbb0_4614"/>
      <w:bookmarkStart w:id="12" w:name="_LINE__2_b0245317_04eb_4a5f_8413_08467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85a629_7e59_442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6,</w:t>
      </w:r>
      <w:r>
        <w:rPr>
          <w:rFonts w:eastAsia="Arial" w:cs="Arial" w:ascii="Arial" w:hAnsi="Arial"/>
        </w:rPr>
        <w:t xml:space="preserve"> as enacted by PL 2023, c. 678, §1 and reallocated by RR </w:t>
      </w:r>
      <w:bookmarkStart w:id="14" w:name="_LINE__3_876fc49a_843c_498b_a3e5_28f4cc5"/>
      <w:bookmarkEnd w:id="12"/>
      <w:r>
        <w:rPr>
          <w:rFonts w:eastAsia="Arial" w:cs="Arial" w:ascii="Arial" w:hAnsi="Arial"/>
        </w:rPr>
        <w:t>2023, c. 2, Pt. A, §40, is repealed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b2549351_9c60_4818_add2_e876285e"/>
      <w:bookmarkStart w:id="16" w:name="_DOC_BODY_CONTENT__11267fd3_4fdc_4429_80"/>
      <w:bookmarkStart w:id="17" w:name="_BILL_SECTION__0ac1e136_ba4c_4cde_a05f_f"/>
      <w:bookmarkStart w:id="18" w:name="_BILL_SECTION_HEADER__be0223db_cbb0_4614"/>
      <w:bookmarkStart w:id="19" w:name="_SUMMARY__110003ec_d4e2_43c9_a4fb_6828ac"/>
      <w:bookmarkStart w:id="20" w:name="_PAR__3_e6e84b61_06ed_4931_833f_3e480987"/>
      <w:bookmarkStart w:id="21" w:name="_LINE__4_81f562a6_e87a_4d5a_983c_258178d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e6e84b61_06ed_4931_833f_3e480987"/>
      <w:bookmarkStart w:id="23" w:name="_PAR__4_45b47652_e782_4dd9_aa7b_46d61602"/>
      <w:bookmarkStart w:id="24" w:name="_LINE__5_7c5eb106_fd16_4312_8faf_3a36f1e"/>
      <w:bookmarkEnd w:id="22"/>
      <w:r>
        <w:rPr>
          <w:rFonts w:eastAsia="Arial" w:cs="Arial" w:ascii="Arial" w:hAnsi="Arial"/>
        </w:rPr>
        <w:t xml:space="preserve">This bill repeals the requirement that a seller of firearms wait 72 hours before </w:t>
      </w:r>
      <w:bookmarkStart w:id="25" w:name="_LINE__6_dd7dc202_03cf_44eb_b8b5_c055e53"/>
      <w:bookmarkEnd w:id="24"/>
      <w:r>
        <w:rPr>
          <w:rFonts w:eastAsia="Arial" w:cs="Arial" w:ascii="Arial" w:hAnsi="Arial"/>
        </w:rPr>
        <w:t>delivering a purchased firearm to the buyer.</w:t>
      </w:r>
      <w:bookmarkEnd w:id="0"/>
      <w:bookmarkEnd w:id="1"/>
      <w:bookmarkEnd w:id="2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bolish the 72-hour Waiting Period for a Gun Purch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68</ItemId>
    <LRId>74949</LRId>
    <LRNumber>128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bolish the 72-hour Waiting Period for a Gun Purchase</LRTitle>
    <ItemTitle>An Act to Abolish the 72-hour Waiting Period for a Gun Purchase</ItemTitle>
    <ShortTitle1>ABOLISH THE 72-HOUR WAITING</ShortTitle1>
    <ShortTitle2>PERIOD FOR A GUN PURCHASE</ShortTitle2>
    <SponsorFirstName>Quentin</SponsorFirstName>
    <SponsorLastName>Chapman</SponsorLastName>
    <SponsorChamberPrefix>Rep.</SponsorChamberPrefix>
    <SponsorFrom>Auburn</SponsorFrom>
    <DraftingCycleCount>1</DraftingCycleCount>
    <LatestDraftingActionId>130</LatestDraftingActionId>
    <LatestDraftingActionDate>2025-03-12T11:50:09</LatestDraftingActionDate>
    <LatestDrafterName>REMiller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0A2A" w:rsidRDefault="00E00A2A" w:rsidP="00E00A2A"&amp;gt;&amp;lt;w:pPr&amp;gt;&amp;lt;w:ind w:left="360" /&amp;gt;&amp;lt;/w:pPr&amp;gt;&amp;lt;w:bookmarkStart w:id="0" w:name="_ENACTING_CLAUSE__4da74477_74aa_417c_9c7" /&amp;gt;&amp;lt;w:bookmarkStart w:id="1" w:name="_DOC_BODY__4eb23491_ce2b_44e5_af84_a56f1" /&amp;gt;&amp;lt;w:bookmarkStart w:id="2" w:name="_DOC_BODY_CONTAINER__cd4d1123_3dc8_40f5_" /&amp;gt;&amp;lt;w:bookmarkStart w:id="3" w:name="_PAGE__1_40782d30_60b2_45b8_b81e_f618361" /&amp;gt;&amp;lt;w:bookmarkStart w:id="4" w:name="_PAR__1_83da243d_d447_4fc0_aed0_7188bb88" /&amp;gt;&amp;lt;w:bookmarkStart w:id="5" w:name="_LINE__1_ab6ad653_6266_4fbb_a07f_1652ba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0A2A" w:rsidRDefault="00E00A2A" w:rsidP="00E00A2A"&amp;gt;&amp;lt;w:pPr&amp;gt;&amp;lt;w:ind w:left="360" w:firstLine="360" /&amp;gt;&amp;lt;/w:pPr&amp;gt;&amp;lt;w:bookmarkStart w:id="6" w:name="_BILL_SECTION_HEADER__be0223db_cbb0_4614" /&amp;gt;&amp;lt;w:bookmarkStart w:id="7" w:name="_BILL_SECTION__0ac1e136_ba4c_4cde_a05f_f" /&amp;gt;&amp;lt;w:bookmarkStart w:id="8" w:name="_DOC_BODY_CONTENT__11267fd3_4fdc_4429_80" /&amp;gt;&amp;lt;w:bookmarkStart w:id="9" w:name="_PAR__2_b2549351_9c60_4818_add2_e876285e" /&amp;gt;&amp;lt;w:bookmarkStart w:id="10" w:name="_LINE__2_b0245317_04eb_4a5f_8413_08467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85a629_7e59_442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6,&amp;lt;/w:t&amp;gt;&amp;lt;/w:r&amp;gt;&amp;lt;w:r&amp;gt;&amp;lt;w:t xml:space="preserve"&amp;gt; as enacted by PL 2023, c. 678, §1 and reallocated by RR &amp;lt;/w:t&amp;gt;&amp;lt;/w:r&amp;gt;&amp;lt;w:bookmarkStart w:id="12" w:name="_LINE__3_876fc49a_843c_498b_a3e5_28f4cc5" /&amp;gt;&amp;lt;w:bookmarkEnd w:id="10" /&amp;gt;&amp;lt;w:r&amp;gt;&amp;lt;w:t&amp;gt;2023, c. 2, Pt. A, §40, is repealed.&amp;lt;/w:t&amp;gt;&amp;lt;/w:r&amp;gt;&amp;lt;w:bookmarkEnd w:id="12" /&amp;gt;&amp;lt;/w:p&amp;gt;&amp;lt;w:p w:rsidR="00E00A2A" w:rsidRDefault="00E00A2A" w:rsidP="00E00A2A"&amp;gt;&amp;lt;w:pPr&amp;gt;&amp;lt;w:keepNext /&amp;gt;&amp;lt;w:spacing w:before="240" /&amp;gt;&amp;lt;w:ind w:left="360" /&amp;gt;&amp;lt;w:jc w:val="center" /&amp;gt;&amp;lt;/w:pPr&amp;gt;&amp;lt;w:bookmarkStart w:id="13" w:name="_SUMMARY__110003ec_d4e2_43c9_a4fb_6828ac" /&amp;gt;&amp;lt;w:bookmarkStart w:id="14" w:name="_PAR__3_e6e84b61_06ed_4931_833f_3e480987" /&amp;gt;&amp;lt;w:bookmarkStart w:id="15" w:name="_LINE__4_81f562a6_e87a_4d5a_983c_258178d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E00A2A" w:rsidRDefault="00E00A2A" w:rsidP="00E00A2A"&amp;gt;&amp;lt;w:pPr&amp;gt;&amp;lt;w:ind w:left="360" w:firstLine="360" /&amp;gt;&amp;lt;/w:pPr&amp;gt;&amp;lt;w:bookmarkStart w:id="16" w:name="_PAR__4_45b47652_e782_4dd9_aa7b_46d61602" /&amp;gt;&amp;lt;w:bookmarkStart w:id="17" w:name="_LINE__5_7c5eb106_fd16_4312_8faf_3a36f1e" /&amp;gt;&amp;lt;w:bookmarkEnd w:id="14" /&amp;gt;&amp;lt;w:r w:rsidRPr="005A17C3"&amp;gt;&amp;lt;w:t xml:space="preserve"&amp;gt;This bill repeals the &amp;lt;/w:t&amp;gt;&amp;lt;/w:r&amp;gt;&amp;lt;w:r&amp;gt;&amp;lt;w:t&amp;gt;requirement that&amp;lt;/w:t&amp;gt;&amp;lt;/w:r&amp;gt;&amp;lt;w:r w:rsidRPr="005A17C3"&amp;gt;&amp;lt;w:t xml:space="preserve"&amp;gt; a seller of firearms wait 72 hours before &amp;lt;/w:t&amp;gt;&amp;lt;/w:r&amp;gt;&amp;lt;w:bookmarkStart w:id="18" w:name="_LINE__6_dd7dc202_03cf_44eb_b8b5_c055e53" /&amp;gt;&amp;lt;w:bookmarkEnd w:id="17" /&amp;gt;&amp;lt;w:r w:rsidRPr="005A17C3"&amp;gt;&amp;lt;w:t&amp;gt;delivering a purchased firearm to the buyer.&amp;lt;/w:t&amp;gt;&amp;lt;/w:r&amp;gt;&amp;lt;w:bookmarkEnd w:id="18" /&amp;gt;&amp;lt;/w:p&amp;gt;&amp;lt;w:bookmarkEnd w:id="1" /&amp;gt;&amp;lt;w:bookmarkEnd w:id="2" /&amp;gt;&amp;lt;w:bookmarkEnd w:id="3" /&amp;gt;&amp;lt;w:bookmarkEnd w:id="13" /&amp;gt;&amp;lt;w:bookmarkEnd w:id="16" /&amp;gt;&amp;lt;w:p w:rsidR="00000000" w:rsidRDefault="00E00A2A"&amp;gt;&amp;lt;w:r&amp;gt;&amp;lt;w:t xml:space="preserve"&amp;gt; &amp;lt;/w:t&amp;gt;&amp;lt;/w:r&amp;gt;&amp;lt;/w:p&amp;gt;&amp;lt;w:sectPr w:rsidR="00000000" w:rsidSect="00E00A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37EB" w:rsidRDefault="00E00A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782d30_60b2_45b8_b81e_f618361&lt;/BookmarkName&gt;&lt;Tables /&gt;&lt;/ProcessedCheckInPage&gt;&lt;/Pages&gt;&lt;Paragraphs&gt;&lt;CheckInParagraphs&gt;&lt;PageNumber&gt;1&lt;/PageNumber&gt;&lt;BookmarkName&gt;_PAR__1_83da243d_d447_4fc0_aed0_7188bb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549351_9c60_4818_add2_e876285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e84b61_06ed_4931_833f_3e48098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b47652_e782_4dd9_aa7b_46d61602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