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Housing Capacity and Protect the Municipal Tax Base and Working Lan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760bd53_560c_4640_"/>
      <w:bookmarkStart w:id="1" w:name="_DOC_BODY__27480c73_f7d1_4faf_9572_3805e"/>
      <w:bookmarkStart w:id="2" w:name="_PAGE__1_006f087a_72a1_4dbc_b4d9_c22df6f"/>
      <w:bookmarkStart w:id="3" w:name="_PAR__1_7f08baa4_e3ec_446b_ba36_122d63d2"/>
      <w:bookmarkStart w:id="4" w:name="_ENACTING_CLAUSE__83524f5c_ed6c_47c7_850"/>
      <w:bookmarkStart w:id="5" w:name="_LINE__1_87009529_e0b9_4cee_ba50_f3a181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08baa4_e3ec_446b_ba36_122d63d2"/>
      <w:bookmarkStart w:id="7" w:name="_ENACTING_CLAUSE__83524f5c_ed6c_47c7_850"/>
      <w:bookmarkStart w:id="8" w:name="_DOC_BODY_CONTENT__dd3564c7_4696_4948_bd"/>
      <w:bookmarkStart w:id="9" w:name="_BILL_SECTION__2bb72fa7_e705_4c44_96a5_b"/>
      <w:bookmarkStart w:id="10" w:name="_PAR__2_cd2a7f2f_2b3c_4faa_af4b_aa9dcfbd"/>
      <w:bookmarkStart w:id="11" w:name="_BILL_SECTION_HEADER__9eccc1a5_548b_4027"/>
      <w:bookmarkStart w:id="12" w:name="_LINE__2_a4d39b42_7560_4bdc_a3d7_a4646c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7199436_4557_458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01, sub-§1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d2a7f2f_2b3c_4faa_af4b_aa9dcfbd"/>
      <w:bookmarkStart w:id="15" w:name="_BILL_SECTION_HEADER__9eccc1a5_548b_4027"/>
      <w:bookmarkStart w:id="16" w:name="_PROCESSED_CHANGE__eb22dee8_ff09_49b6_b1"/>
      <w:bookmarkStart w:id="17" w:name="_PAR__3_a454ed37_bd47_4c1a_8e50_c93dd3db"/>
      <w:bookmarkStart w:id="18" w:name="_STATUTE_SS__02021153_1225_4ea9_a73b_7e8"/>
      <w:bookmarkStart w:id="19" w:name="_LINE__3_5e0cff31_70a9_40f5_9ea4_38dade2"/>
      <w:bookmarkStart w:id="20" w:name="_STATUTE_NUMBER__59943b6b_9854_4807_a5f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85c866f_831f_4dc5_94"/>
      <w:r>
        <w:rPr>
          <w:rFonts w:eastAsia="Arial" w:cs="Arial" w:ascii="Arial" w:hAnsi="Arial"/>
          <w:b/>
          <w:u w:val="single"/>
        </w:rPr>
        <w:t xml:space="preserve">Administrative reviewing authorit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1bcecea_4d63_4bea_9ea"/>
      <w:bookmarkEnd w:id="21"/>
      <w:r>
        <w:rPr>
          <w:rFonts w:eastAsia="Arial" w:cs="Arial" w:ascii="Arial" w:hAnsi="Arial"/>
          <w:u w:val="single"/>
        </w:rPr>
        <w:t xml:space="preserve">"Administrative reviewing authority" </w:t>
      </w:r>
      <w:bookmarkStart w:id="23" w:name="_LINE__4_4343d5cf_546f_49dd_8c60_b8d0235"/>
      <w:bookmarkEnd w:id="19"/>
      <w:r>
        <w:rPr>
          <w:rFonts w:eastAsia="Arial" w:cs="Arial" w:ascii="Arial" w:hAnsi="Arial"/>
          <w:u w:val="single"/>
        </w:rPr>
        <w:t>means a municipal employee or other designee of a municipality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2bb72fa7_e705_4c44_96a5_b"/>
      <w:bookmarkStart w:id="25" w:name="_PROCESSED_CHANGE__eb22dee8_ff09_49b6_b1"/>
      <w:bookmarkStart w:id="26" w:name="_PAR__3_a454ed37_bd47_4c1a_8e50_c93dd3db"/>
      <w:bookmarkStart w:id="27" w:name="_STATUTE_SS__02021153_1225_4ea9_a73b_7e8"/>
      <w:bookmarkStart w:id="28" w:name="_BILL_SECTION__759f23c3_6b04_4245_ac57_f"/>
      <w:bookmarkStart w:id="29" w:name="_PAR__4_7298098f_aa26_42a7_aeb2_ddc01917"/>
      <w:bookmarkStart w:id="30" w:name="_BILL_SECTION_HEADER__ea079c4c_7571_4394"/>
      <w:bookmarkStart w:id="31" w:name="_LINE__5_dea03860_cbb4_48e7_9e56_319ca75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028c91fe_7594_4553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0-A MRSA §4301, sub-§12,</w:t>
      </w:r>
      <w:r>
        <w:rPr>
          <w:rFonts w:eastAsia="Arial" w:cs="Arial" w:ascii="Arial" w:hAnsi="Arial"/>
        </w:rPr>
        <w:t xml:space="preserve"> as enacted by PL 1989, c. 104, Pt. A, §45 </w:t>
      </w:r>
      <w:bookmarkStart w:id="33" w:name="_LINE__6_2d7f7d5f_1cb2_4059_a42d_b73449c"/>
      <w:bookmarkEnd w:id="31"/>
      <w:r>
        <w:rPr>
          <w:rFonts w:eastAsia="Arial" w:cs="Arial" w:ascii="Arial" w:hAnsi="Arial"/>
        </w:rPr>
        <w:t>and Pt. C, §10, is amend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7298098f_aa26_42a7_aeb2_ddc01917"/>
      <w:bookmarkStart w:id="35" w:name="_BILL_SECTION_HEADER__ea079c4c_7571_4394"/>
      <w:bookmarkStart w:id="36" w:name="_PAR__5_73629d1c_a51d_4569_9ef6_11a8f6ef"/>
      <w:bookmarkStart w:id="37" w:name="_STATUTE_SS__37c6f5c5_c31c_4e97_a5a0_f80"/>
      <w:bookmarkStart w:id="38" w:name="_LINE__7_6cfcb592_2031_4c4b_8f39_d3a4c61"/>
      <w:bookmarkStart w:id="39" w:name="_STATUTE_NUMBER__9cfef84d_b3c9_4e09_ab12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12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ca6fe51d_689d_44eb_b4"/>
      <w:r>
        <w:rPr>
          <w:rFonts w:eastAsia="Arial" w:cs="Arial" w:ascii="Arial" w:hAnsi="Arial"/>
          <w:b/>
        </w:rPr>
        <w:t>Municipal reviewing authority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1e257c30_76d8_4bc3_a75"/>
      <w:r>
        <w:rPr>
          <w:rFonts w:eastAsia="Arial" w:cs="Arial" w:ascii="Arial" w:hAnsi="Arial"/>
        </w:rPr>
        <w:t xml:space="preserve">"Municipal reviewing authority" means the </w:t>
      </w:r>
      <w:bookmarkStart w:id="42" w:name="_LINE__8_9fa9a9d6_2b40_4b19_9ab1_393dcaf"/>
      <w:bookmarkEnd w:id="38"/>
      <w:r>
        <w:rPr>
          <w:rFonts w:eastAsia="Arial" w:cs="Arial" w:ascii="Arial" w:hAnsi="Arial"/>
        </w:rPr>
        <w:t>municipal planning board, agency</w:t>
      </w:r>
      <w:bookmarkStart w:id="43" w:name="_PROCESSED_CHANGE__dd0a1955_c860_4e3f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4" w:name="_PROCESSED_CHANGE__d4e955b0_568c_4ade_bf"/>
      <w:bookmarkEnd w:id="43"/>
      <w:r>
        <w:rPr>
          <w:rFonts w:eastAsia="Arial" w:cs="Arial" w:ascii="Arial" w:hAnsi="Arial"/>
          <w:u w:val="single"/>
        </w:rPr>
        <w:t>,</w:t>
      </w:r>
      <w:bookmarkEnd w:id="44"/>
      <w:r>
        <w:rPr>
          <w:rFonts w:eastAsia="Arial" w:cs="Arial" w:ascii="Arial" w:hAnsi="Arial"/>
        </w:rPr>
        <w:t xml:space="preserve"> office</w:t>
      </w:r>
      <w:bookmarkStart w:id="45" w:name="_PROCESSED_CHANGE__6ec32e95_5e63_4566_b3"/>
      <w:r>
        <w:rPr>
          <w:rFonts w:eastAsia="Arial" w:cs="Arial" w:ascii="Arial" w:hAnsi="Arial"/>
          <w:strike/>
        </w:rPr>
        <w:t>,</w:t>
      </w:r>
      <w:bookmarkStart w:id="46" w:name="_PROCESSED_CHANGE__6ad9a0fa_94dd_4695_b5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dministrative reviewing authority</w:t>
      </w:r>
      <w:bookmarkEnd w:id="46"/>
      <w:r>
        <w:rPr>
          <w:rFonts w:eastAsia="Arial" w:cs="Arial" w:ascii="Arial" w:hAnsi="Arial"/>
        </w:rPr>
        <w:t xml:space="preserve"> or</w:t>
      </w:r>
      <w:bookmarkStart w:id="47" w:name="_PROCESSED_CHANGE__2c5d2a09_f1b5_48a2_be"/>
      <w:r>
        <w:rPr>
          <w:rFonts w:eastAsia="Arial" w:cs="Arial" w:ascii="Arial" w:hAnsi="Arial"/>
          <w:u w:val="single"/>
        </w:rPr>
        <w:t>,</w:t>
      </w:r>
      <w:bookmarkEnd w:id="47"/>
      <w:r>
        <w:rPr>
          <w:rFonts w:eastAsia="Arial" w:cs="Arial" w:ascii="Arial" w:hAnsi="Arial"/>
        </w:rPr>
        <w:t xml:space="preserve"> if </w:t>
      </w:r>
      <w:bookmarkStart w:id="48" w:name="_LINE__9_9043c7db_8d04_4fae_8e07_0d600cc"/>
      <w:bookmarkEnd w:id="42"/>
      <w:r>
        <w:rPr>
          <w:rFonts w:eastAsia="Arial" w:cs="Arial" w:ascii="Arial" w:hAnsi="Arial"/>
        </w:rPr>
        <w:t>none, the municipal officers.</w:t>
      </w:r>
      <w:bookmarkEnd w:id="41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759f23c3_6b04_4245_ac57_f"/>
      <w:bookmarkStart w:id="50" w:name="_PAR__5_73629d1c_a51d_4569_9ef6_11a8f6ef"/>
      <w:bookmarkStart w:id="51" w:name="_STATUTE_SS__37c6f5c5_c31c_4e97_a5a0_f80"/>
      <w:bookmarkStart w:id="52" w:name="_BILL_SECTION__28962d8f_89d3_497e_b76f_7"/>
      <w:bookmarkStart w:id="53" w:name="_PAR__6_f13ad2ab_5131_4ab8_b154_7bfa983f"/>
      <w:bookmarkStart w:id="54" w:name="_BILL_SECTION_HEADER__6b3daddf_1c0b_4d6e"/>
      <w:bookmarkStart w:id="55" w:name="_LINE__10_30286684_1596_4af4_a1fd_619247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81aa19cb_ee03_48bc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30-A MRSA §4401, sub-§2-C</w:t>
      </w:r>
      <w:r>
        <w:rPr>
          <w:rFonts w:eastAsia="Arial" w:cs="Arial" w:ascii="Arial" w:hAnsi="Arial"/>
        </w:rPr>
        <w:t xml:space="preserve"> is enacted 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f13ad2ab_5131_4ab8_b154_7bfa983f"/>
      <w:bookmarkStart w:id="58" w:name="_BILL_SECTION_HEADER__6b3daddf_1c0b_4d6e"/>
      <w:bookmarkStart w:id="59" w:name="_PROCESSED_CHANGE__78fbe902_5752_470f_99"/>
      <w:bookmarkStart w:id="60" w:name="_PAR__7_bb67e1a1_b84b_4093_a850_db9e0811"/>
      <w:bookmarkStart w:id="61" w:name="_STATUTE_SS__9f2c70ba_faf0_47e9_a4dc_b59"/>
      <w:bookmarkStart w:id="62" w:name="_LINE__11_88ef0dab_95e0_4ad5_9947_d88c86"/>
      <w:bookmarkStart w:id="63" w:name="_STATUTE_NUMBER__465ad924_d46a_4968_bbc0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2-C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00c068d9_f5c9_46d5_9f"/>
      <w:r>
        <w:rPr>
          <w:rFonts w:eastAsia="Arial" w:cs="Arial" w:ascii="Arial" w:hAnsi="Arial"/>
          <w:b/>
          <w:u w:val="single"/>
        </w:rPr>
        <w:t xml:space="preserve">Municipal site plan review. </w:t>
      </w:r>
      <w:r>
        <w:rPr>
          <w:rFonts w:eastAsia="Arial" w:cs="Arial" w:ascii="Arial" w:hAnsi="Arial"/>
          <w:u w:val="single"/>
        </w:rPr>
        <w:t xml:space="preserve"> </w:t>
      </w:r>
      <w:bookmarkStart w:id="65" w:name="_STATUTE_CONTENT__93ab07b2_34de_4660_9c6"/>
      <w:bookmarkEnd w:id="64"/>
      <w:r>
        <w:rPr>
          <w:rFonts w:eastAsia="Arial" w:cs="Arial" w:ascii="Arial" w:hAnsi="Arial"/>
          <w:u w:val="single"/>
        </w:rPr>
        <w:t xml:space="preserve">"Municipal site plan review" means review under </w:t>
      </w:r>
      <w:bookmarkStart w:id="66" w:name="_LINE__12_c08f540d_0488_4faf_8f7e_dd92ee"/>
      <w:bookmarkEnd w:id="62"/>
      <w:r>
        <w:rPr>
          <w:rFonts w:eastAsia="Arial" w:cs="Arial" w:ascii="Arial" w:hAnsi="Arial"/>
          <w:u w:val="single"/>
        </w:rPr>
        <w:t xml:space="preserve">a municipal ordinance that sets forth a process for determining whether a development </w:t>
      </w:r>
      <w:bookmarkStart w:id="67" w:name="_LINE__13_82b053f9_3b96_4d28_9223_d77647"/>
      <w:bookmarkEnd w:id="66"/>
      <w:r>
        <w:rPr>
          <w:rFonts w:eastAsia="Arial" w:cs="Arial" w:ascii="Arial" w:hAnsi="Arial"/>
          <w:u w:val="single"/>
        </w:rPr>
        <w:t xml:space="preserve">meets certain specified criteria, which must include criteria regarding storm water </w:t>
      </w:r>
      <w:bookmarkStart w:id="68" w:name="_LINE__14_102f191b_d978_43b0_974d_8fbdf7"/>
      <w:bookmarkEnd w:id="67"/>
      <w:r>
        <w:rPr>
          <w:rFonts w:eastAsia="Arial" w:cs="Arial" w:ascii="Arial" w:hAnsi="Arial"/>
          <w:u w:val="single"/>
        </w:rPr>
        <w:t xml:space="preserve">management, sewage disposal, water supply and vehicular access and that may include </w:t>
      </w:r>
      <w:bookmarkStart w:id="69" w:name="_LINE__15_a9a977cd_ee6f_4373_8f1b_380ec8"/>
      <w:bookmarkEnd w:id="68"/>
      <w:r>
        <w:rPr>
          <w:rFonts w:eastAsia="Arial" w:cs="Arial" w:ascii="Arial" w:hAnsi="Arial"/>
          <w:u w:val="single"/>
        </w:rPr>
        <w:t>criteria regarding other environmental effects, layout, scale, appearance and safety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28962d8f_89d3_497e_b76f_7"/>
      <w:bookmarkStart w:id="71" w:name="_PROCESSED_CHANGE__78fbe902_5752_470f_99"/>
      <w:bookmarkStart w:id="72" w:name="_PAR__7_bb67e1a1_b84b_4093_a850_db9e0811"/>
      <w:bookmarkStart w:id="73" w:name="_STATUTE_SS__9f2c70ba_faf0_47e9_a4dc_b59"/>
      <w:bookmarkStart w:id="74" w:name="_BILL_SECTION__0937dbe2_498f_4605_bfca_0"/>
      <w:bookmarkStart w:id="75" w:name="_PAR__8_c460b066_2511_4d7e_9d32_c2a45f1f"/>
      <w:bookmarkStart w:id="76" w:name="_BILL_SECTION_HEADER__fb4f76b7_83da_4074"/>
      <w:bookmarkStart w:id="77" w:name="_LINE__16_7696fa55_9137_4184_9396_3dcacb"/>
      <w:bookmarkEnd w:id="70"/>
      <w:bookmarkEnd w:id="71"/>
      <w:bookmarkEnd w:id="72"/>
      <w:bookmarkEnd w:id="73"/>
      <w:bookmarkEnd w:id="65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67abb8c0_bd19_4fc9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>.  30-A MRSA §4401, sub-§4,</w:t>
      </w:r>
      <w:r>
        <w:rPr>
          <w:rFonts w:eastAsia="Arial" w:cs="Arial" w:ascii="Arial" w:hAnsi="Arial"/>
        </w:rPr>
        <w:t xml:space="preserve"> as amended by PL 2019, c. 174, §1, is further </w:t>
      </w:r>
      <w:bookmarkStart w:id="79" w:name="_LINE__17_b1355927_719b_4212_bb18_4f6339"/>
      <w:bookmarkEnd w:id="77"/>
      <w:r>
        <w:rPr>
          <w:rFonts w:eastAsia="Arial" w:cs="Arial" w:ascii="Arial" w:hAnsi="Arial"/>
        </w:rPr>
        <w:t>amended to 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8_c460b066_2511_4d7e_9d32_c2a45f1f"/>
      <w:bookmarkStart w:id="81" w:name="_BILL_SECTION_HEADER__fb4f76b7_83da_4074"/>
      <w:bookmarkStart w:id="82" w:name="_STATUTE_SS__abf63ec2_0285_4f94_83aa_de4"/>
      <w:bookmarkStart w:id="83" w:name="_PAR__9_2718fa21_845e_4440_8874_8e55a4ff"/>
      <w:bookmarkStart w:id="84" w:name="_LINE__18_a7fc2444_eaa7_47c8_b748_b98466"/>
      <w:bookmarkStart w:id="85" w:name="_STATUTE_NUMBER__054b99ab_d058_470a_85b7"/>
      <w:bookmarkEnd w:id="80"/>
      <w:bookmarkEnd w:id="81"/>
      <w:bookmarkEnd w:id="82"/>
      <w:bookmarkEnd w:id="83"/>
      <w:r>
        <w:rPr>
          <w:rFonts w:eastAsia="Arial" w:cs="Arial" w:ascii="Arial" w:hAnsi="Arial"/>
          <w:b/>
        </w:rPr>
        <w:t>4</w:t>
      </w:r>
      <w:bookmarkEnd w:id="85"/>
      <w:r>
        <w:rPr>
          <w:rFonts w:eastAsia="Arial" w:cs="Arial" w:ascii="Arial" w:hAnsi="Arial"/>
          <w:b/>
        </w:rPr>
        <w:t xml:space="preserve">.  </w:t>
      </w:r>
      <w:bookmarkStart w:id="86" w:name="_STATUTE_HEADNOTE__6b21559e_52e0_4e15_98"/>
      <w:r>
        <w:rPr>
          <w:rFonts w:eastAsia="Arial" w:cs="Arial" w:ascii="Arial" w:hAnsi="Arial"/>
          <w:b/>
        </w:rPr>
        <w:t>Subdivision.</w:t>
      </w:r>
      <w:bookmarkEnd w:id="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" w:name="_STATUTE_CONTENT__a82b7047_acd0_485c_a45"/>
      <w:r>
        <w:rPr>
          <w:rFonts w:eastAsia="Arial" w:cs="Arial" w:ascii="Arial" w:hAnsi="Arial"/>
        </w:rPr>
        <w:t xml:space="preserve">"Subdivision" means the division of a tract or parcel of land into 3 or </w:t>
      </w:r>
      <w:bookmarkStart w:id="88" w:name="_LINE__19_b06b98d1_5aab_4307_a183_667a0e"/>
      <w:bookmarkEnd w:id="84"/>
      <w:r>
        <w:rPr>
          <w:rFonts w:eastAsia="Arial" w:cs="Arial" w:ascii="Arial" w:hAnsi="Arial"/>
        </w:rPr>
        <w:t xml:space="preserve">more lots within any 5-year period that begins on or after September 23, 1971.  This </w:t>
      </w:r>
      <w:bookmarkStart w:id="89" w:name="_LINE__20_7955fdb5_adb3_4b67_9cfe_9cfd51"/>
      <w:bookmarkEnd w:id="88"/>
      <w:r>
        <w:rPr>
          <w:rFonts w:eastAsia="Arial" w:cs="Arial" w:ascii="Arial" w:hAnsi="Arial"/>
        </w:rPr>
        <w:t xml:space="preserve">definition applies whether the division is accomplished by sale, lease, development, </w:t>
      </w:r>
      <w:bookmarkStart w:id="90" w:name="_LINE__21_048abbf0_5d97_4953_93cf_2535af"/>
      <w:bookmarkEnd w:id="89"/>
      <w:r>
        <w:rPr>
          <w:rFonts w:eastAsia="Arial" w:cs="Arial" w:ascii="Arial" w:hAnsi="Arial"/>
        </w:rPr>
        <w:t xml:space="preserve">buildings or otherwise.  The term "subdivision" also includes the division of a new structure </w:t>
      </w:r>
      <w:bookmarkStart w:id="91" w:name="_LINE__22_52a523af_ffd9_4ea2_93f3_37852c"/>
      <w:bookmarkEnd w:id="90"/>
      <w:r>
        <w:rPr>
          <w:rFonts w:eastAsia="Arial" w:cs="Arial" w:ascii="Arial" w:hAnsi="Arial"/>
        </w:rPr>
        <w:t xml:space="preserve">or structures on a tract or parcel of land into </w:t>
      </w:r>
      <w:bookmarkStart w:id="92" w:name="_PROCESSED_CHANGE__0e0c5de3_e5f8_47ad_88"/>
      <w:r>
        <w:rPr>
          <w:rFonts w:eastAsia="Arial" w:cs="Arial" w:ascii="Arial" w:hAnsi="Arial"/>
          <w:strike/>
        </w:rPr>
        <w:t>3</w:t>
      </w:r>
      <w:bookmarkStart w:id="93" w:name="_PROCESSED_CHANGE__02f454d1_85dd_497c_83"/>
      <w:bookmarkEnd w:id="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bookmarkEnd w:id="93"/>
      <w:r>
        <w:rPr>
          <w:rFonts w:eastAsia="Arial" w:cs="Arial" w:ascii="Arial" w:hAnsi="Arial"/>
        </w:rPr>
        <w:t xml:space="preserve"> or more dwelling units within a 5-year </w:t>
      </w:r>
      <w:bookmarkStart w:id="94" w:name="_LINE__23_65bbf0fb_7146_45c0_ba13_289017"/>
      <w:bookmarkEnd w:id="91"/>
      <w:r>
        <w:rPr>
          <w:rFonts w:eastAsia="Arial" w:cs="Arial" w:ascii="Arial" w:hAnsi="Arial"/>
        </w:rPr>
        <w:t xml:space="preserve">period, the construction or placement of </w:t>
      </w:r>
      <w:bookmarkStart w:id="95" w:name="_PROCESSED_CHANGE__65762370_1080_4d92_b1"/>
      <w:r>
        <w:rPr>
          <w:rFonts w:eastAsia="Arial" w:cs="Arial" w:ascii="Arial" w:hAnsi="Arial"/>
          <w:strike/>
        </w:rPr>
        <w:t>3</w:t>
      </w:r>
      <w:bookmarkStart w:id="96" w:name="_PROCESSED_CHANGE__b33a7e08_5aec_4164_91"/>
      <w:bookmarkEnd w:id="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bookmarkEnd w:id="96"/>
      <w:r>
        <w:rPr>
          <w:rFonts w:eastAsia="Arial" w:cs="Arial" w:ascii="Arial" w:hAnsi="Arial"/>
        </w:rPr>
        <w:t xml:space="preserve"> or more dwelling units on a single tract or </w:t>
      </w:r>
      <w:bookmarkStart w:id="97" w:name="_LINE__24_0738ae4b_700e_4471_a0b7_a842e4"/>
      <w:bookmarkEnd w:id="94"/>
      <w:r>
        <w:rPr>
          <w:rFonts w:eastAsia="Arial" w:cs="Arial" w:ascii="Arial" w:hAnsi="Arial"/>
        </w:rPr>
        <w:t xml:space="preserve">parcel of land and the division of an existing structure or structures previously used for </w:t>
      </w:r>
      <w:bookmarkStart w:id="98" w:name="_LINE__25_b6d9fdb6_5d62_46fb_ac84_fab619"/>
      <w:bookmarkEnd w:id="97"/>
      <w:r>
        <w:rPr>
          <w:rFonts w:eastAsia="Arial" w:cs="Arial" w:ascii="Arial" w:hAnsi="Arial"/>
        </w:rPr>
        <w:t xml:space="preserve">commercial or industrial use into </w:t>
      </w:r>
      <w:bookmarkStart w:id="99" w:name="_PROCESSED_CHANGE__34b1e8ed_f454_4e6c_b5"/>
      <w:r>
        <w:rPr>
          <w:rFonts w:eastAsia="Arial" w:cs="Arial" w:ascii="Arial" w:hAnsi="Arial"/>
          <w:strike/>
        </w:rPr>
        <w:t>3</w:t>
      </w:r>
      <w:bookmarkStart w:id="100" w:name="_PROCESSED_CHANGE__09f58d79_9077_466f_b8"/>
      <w:bookmarkEnd w:id="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bookmarkEnd w:id="100"/>
      <w:r>
        <w:rPr>
          <w:rFonts w:eastAsia="Arial" w:cs="Arial" w:ascii="Arial" w:hAnsi="Arial"/>
        </w:rPr>
        <w:t xml:space="preserve"> or more dwelling units within a 5-year period.</w:t>
      </w:r>
      <w:bookmarkEnd w:id="87"/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9_2718fa21_845e_4440_8874_8e55a4ff"/>
      <w:bookmarkStart w:id="102" w:name="_STATUTE_P__ff2aff47_fa3b_49df_a000_7167"/>
      <w:bookmarkStart w:id="103" w:name="_PAR__10_f2ecd649_07d9_4576_a3b4_01953dc"/>
      <w:bookmarkStart w:id="104" w:name="_LINE__26_d89c5c0a_0d94_43b3_b6d6_894ae0"/>
      <w:bookmarkStart w:id="105" w:name="_STATUTE_NUMBER__493faa1a_7d07_4194_96b1"/>
      <w:bookmarkEnd w:id="101"/>
      <w:bookmarkEnd w:id="102"/>
      <w:bookmarkEnd w:id="103"/>
      <w:r>
        <w:rPr>
          <w:rFonts w:eastAsia="Arial" w:cs="Arial" w:ascii="Arial" w:hAnsi="Arial"/>
        </w:rPr>
        <w:t>A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0ac3cd42_46de_4e60_96e"/>
      <w:r>
        <w:rPr>
          <w:rFonts w:eastAsia="Arial" w:cs="Arial" w:ascii="Arial" w:hAnsi="Arial"/>
        </w:rPr>
        <w:t xml:space="preserve">In determining whether a tract or parcel of land is divided into 3 or more lots, the </w:t>
      </w:r>
      <w:bookmarkStart w:id="107" w:name="_LINE__27_b1ff43a1_e4dd_483f_8e69_37321c"/>
      <w:bookmarkEnd w:id="104"/>
      <w:r>
        <w:rPr>
          <w:rFonts w:eastAsia="Arial" w:cs="Arial" w:ascii="Arial" w:hAnsi="Arial"/>
        </w:rPr>
        <w:t xml:space="preserve">first dividing of the tract or parcel is considered to create the first 2 lots and the next </w:t>
      </w:r>
      <w:bookmarkStart w:id="108" w:name="_LINE__28_fb77f384_e4c7_428f_883d_8c25dc"/>
      <w:bookmarkEnd w:id="107"/>
      <w:r>
        <w:rPr>
          <w:rFonts w:eastAsia="Arial" w:cs="Arial" w:ascii="Arial" w:hAnsi="Arial"/>
        </w:rPr>
        <w:t xml:space="preserve">dividing of either of these first 2 lots, by whomever accomplished, is considered to </w:t>
      </w:r>
      <w:bookmarkStart w:id="109" w:name="_LINE__29_4c2d5564_a2c6_4d06_a8c2_8c9b6b"/>
      <w:bookmarkEnd w:id="108"/>
      <w:r>
        <w:rPr>
          <w:rFonts w:eastAsia="Arial" w:cs="Arial" w:ascii="Arial" w:hAnsi="Arial"/>
        </w:rPr>
        <w:t>create a 3rd lot, unless:</w:t>
      </w:r>
      <w:bookmarkEnd w:id="106"/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0_f2ecd649_07d9_4576_a3b4_01953dc"/>
      <w:bookmarkStart w:id="111" w:name="_PAR__11_4b90c5bf_8acd_4179_b815_7d80006"/>
      <w:bookmarkStart w:id="112" w:name="_STATUTE_SP__2f3290c3_6911_4006_8856_f65"/>
      <w:bookmarkStart w:id="113" w:name="_LINE__30_9eac3ab1_4f7b_4790_867c_24a08c"/>
      <w:bookmarkEnd w:id="110"/>
      <w:bookmarkEnd w:id="111"/>
      <w:bookmarkEnd w:id="112"/>
      <w:r>
        <w:rPr>
          <w:rFonts w:eastAsia="Arial" w:cs="Arial" w:ascii="Arial" w:hAnsi="Arial"/>
        </w:rPr>
        <w:t>(</w:t>
      </w:r>
      <w:bookmarkStart w:id="114" w:name="_STATUTE_NUMBER__01a4cd89_80f2_4eae_8906"/>
      <w:r>
        <w:rPr>
          <w:rFonts w:eastAsia="Arial" w:cs="Arial" w:ascii="Arial" w:hAnsi="Arial"/>
        </w:rPr>
        <w:t>1</w:t>
      </w:r>
      <w:bookmarkEnd w:id="114"/>
      <w:r>
        <w:rPr>
          <w:rFonts w:eastAsia="Arial" w:cs="Arial" w:ascii="Arial" w:hAnsi="Arial"/>
        </w:rPr>
        <w:t xml:space="preserve">)  </w:t>
      </w:r>
      <w:bookmarkStart w:id="115" w:name="_STATUTE_CONTENT__5efa0087_15ab_4f27_8c3"/>
      <w:r>
        <w:rPr>
          <w:rFonts w:eastAsia="Arial" w:cs="Arial" w:ascii="Arial" w:hAnsi="Arial"/>
        </w:rPr>
        <w:t xml:space="preserve">Both dividings are accomplished by a subdivider who has retained one of the </w:t>
      </w:r>
      <w:bookmarkStart w:id="116" w:name="_LINE__31_5d0003e4_5c74_44b5_b8ec_ab785b"/>
      <w:bookmarkEnd w:id="113"/>
      <w:r>
        <w:rPr>
          <w:rFonts w:eastAsia="Arial" w:cs="Arial" w:ascii="Arial" w:hAnsi="Arial"/>
        </w:rPr>
        <w:t xml:space="preserve">lots for the subdivider's own use as a single-family residence that has been the </w:t>
      </w:r>
      <w:bookmarkStart w:id="117" w:name="_LINE__32_f15550e5_a470_409b_9596_1c561b"/>
      <w:bookmarkEnd w:id="116"/>
      <w:r>
        <w:rPr>
          <w:rFonts w:eastAsia="Arial" w:cs="Arial" w:ascii="Arial" w:hAnsi="Arial"/>
        </w:rPr>
        <w:t xml:space="preserve">subdivider's principal residence for a period of at least 5 years immediately </w:t>
      </w:r>
      <w:bookmarkStart w:id="118" w:name="_LINE__33_a0aed533_ed94_4ed7_a847_38aac0"/>
      <w:bookmarkEnd w:id="117"/>
      <w:r>
        <w:rPr>
          <w:rFonts w:eastAsia="Arial" w:cs="Arial" w:ascii="Arial" w:hAnsi="Arial"/>
        </w:rPr>
        <w:t>preceding the 2nd division; or</w:t>
      </w:r>
      <w:bookmarkEnd w:id="115"/>
      <w:bookmarkEnd w:id="1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9" w:name="_PAR__11_4b90c5bf_8acd_4179_b815_7d80006"/>
      <w:bookmarkStart w:id="120" w:name="_STATUTE_SP__2f3290c3_6911_4006_8856_f65"/>
      <w:bookmarkStart w:id="121" w:name="_PAR__12_8cb35335_c287_45a6_802d_7608769"/>
      <w:bookmarkStart w:id="122" w:name="_STATUTE_SP__7cc8d231_0a63_47cc_a46c_ba3"/>
      <w:bookmarkStart w:id="123" w:name="_LINE__34_c55c0749_f30b_4b4f_9646_18628a"/>
      <w:bookmarkEnd w:id="119"/>
      <w:bookmarkEnd w:id="120"/>
      <w:bookmarkEnd w:id="121"/>
      <w:bookmarkEnd w:id="122"/>
      <w:r>
        <w:rPr>
          <w:rFonts w:eastAsia="Arial" w:cs="Arial" w:ascii="Arial" w:hAnsi="Arial"/>
        </w:rPr>
        <w:t>(</w:t>
      </w:r>
      <w:bookmarkStart w:id="124" w:name="_STATUTE_NUMBER__15afda3e_de8a_4cee_9948"/>
      <w:r>
        <w:rPr>
          <w:rFonts w:eastAsia="Arial" w:cs="Arial" w:ascii="Arial" w:hAnsi="Arial"/>
        </w:rPr>
        <w:t>2</w:t>
      </w:r>
      <w:bookmarkEnd w:id="124"/>
      <w:r>
        <w:rPr>
          <w:rFonts w:eastAsia="Arial" w:cs="Arial" w:ascii="Arial" w:hAnsi="Arial"/>
        </w:rPr>
        <w:t xml:space="preserve">)  </w:t>
      </w:r>
      <w:bookmarkStart w:id="125" w:name="_STATUTE_CONTENT__abef60ba_ea54_4b8f_b0a"/>
      <w:r>
        <w:rPr>
          <w:rFonts w:eastAsia="Arial" w:cs="Arial" w:ascii="Arial" w:hAnsi="Arial"/>
        </w:rPr>
        <w:t>The division of the tract or parcel is otherwise exempt under this subchapter.</w:t>
      </w:r>
      <w:bookmarkEnd w:id="123"/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STATUTE_P__ff2aff47_fa3b_49df_a000_7167"/>
      <w:bookmarkStart w:id="127" w:name="_PAR__12_8cb35335_c287_45a6_802d_7608769"/>
      <w:bookmarkStart w:id="128" w:name="_STATUTE_SP__7cc8d231_0a63_47cc_a46c_ba3"/>
      <w:bookmarkStart w:id="129" w:name="_PAR__13_885037dd_c2f0_44bd_a40b_4ec1919"/>
      <w:bookmarkStart w:id="130" w:name="_STATUTE_P__1a4f104f_71cc_4ca5_b516_b8a6"/>
      <w:bookmarkStart w:id="131" w:name="_LINE__35_bf230cf1_202d_487e_9148_a3f09e"/>
      <w:bookmarkStart w:id="132" w:name="_STATUTE_NUMBER__ed643bd6_deb6_4bc4_a205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B</w:t>
      </w:r>
      <w:bookmarkEnd w:id="132"/>
      <w:r>
        <w:rPr>
          <w:rFonts w:eastAsia="Arial" w:cs="Arial" w:ascii="Arial" w:hAnsi="Arial"/>
        </w:rPr>
        <w:t xml:space="preserve">.  </w:t>
      </w:r>
      <w:bookmarkStart w:id="133" w:name="_STATUTE_CONTENT__e0bd919e_6bad_4152_95a"/>
      <w:r>
        <w:rPr>
          <w:rFonts w:eastAsia="Arial" w:cs="Arial" w:ascii="Arial" w:hAnsi="Arial"/>
        </w:rPr>
        <w:t xml:space="preserve">The dividing of a tract or parcel of land and the lot or lots so made, which dividing </w:t>
      </w:r>
      <w:bookmarkStart w:id="134" w:name="_LINE__36_69f8a772_851a_4bbd_a29f_b3cd26"/>
      <w:bookmarkEnd w:id="131"/>
      <w:r>
        <w:rPr>
          <w:rFonts w:eastAsia="Arial" w:cs="Arial" w:ascii="Arial" w:hAnsi="Arial"/>
        </w:rPr>
        <w:t xml:space="preserve">or lots when made are not subject to this subchapter, do not become subject to this </w:t>
      </w:r>
      <w:bookmarkStart w:id="135" w:name="_LINE__37_9393aac6_1868_46ae_9c2d_a71d80"/>
      <w:bookmarkEnd w:id="134"/>
      <w:r>
        <w:rPr>
          <w:rFonts w:eastAsia="Arial" w:cs="Arial" w:ascii="Arial" w:hAnsi="Arial"/>
        </w:rPr>
        <w:t xml:space="preserve">subchapter by the subsequent dividing of that tract or parcel of land or any portion of </w:t>
      </w:r>
      <w:bookmarkStart w:id="136" w:name="_LINE__38_8ee9e23a_95c4_45dc_9679_e9e6ce"/>
      <w:bookmarkEnd w:id="135"/>
      <w:r>
        <w:rPr>
          <w:rFonts w:eastAsia="Arial" w:cs="Arial" w:ascii="Arial" w:hAnsi="Arial"/>
        </w:rPr>
        <w:t xml:space="preserve">that tract or parcel.  The municipal reviewing authority shall consider the existence of </w:t>
      </w:r>
      <w:bookmarkStart w:id="137" w:name="_LINE__39_4f3fb878_ee08_4f6e_acf3_00d1e5"/>
      <w:bookmarkEnd w:id="136"/>
      <w:r>
        <w:rPr>
          <w:rFonts w:eastAsia="Arial" w:cs="Arial" w:ascii="Arial" w:hAnsi="Arial"/>
        </w:rPr>
        <w:t xml:space="preserve">the previously created lot or lots in reviewing a proposed subdivision created by a </w:t>
      </w:r>
      <w:bookmarkStart w:id="138" w:name="_LINE__40_b12591e8_5d15_4149_90da_e38553"/>
      <w:bookmarkEnd w:id="137"/>
      <w:r>
        <w:rPr>
          <w:rFonts w:eastAsia="Arial" w:cs="Arial" w:ascii="Arial" w:hAnsi="Arial"/>
        </w:rPr>
        <w:t>subsequent dividing.</w:t>
      </w:r>
      <w:bookmarkEnd w:id="133"/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3_885037dd_c2f0_44bd_a40b_4ec1919"/>
      <w:bookmarkStart w:id="140" w:name="_STATUTE_P__1a4f104f_71cc_4ca5_b516_b8a6"/>
      <w:bookmarkStart w:id="141" w:name="_STATUTE_P__0121e2c2_ed1b_4cfe_85c4_a021"/>
      <w:bookmarkStart w:id="142" w:name="_PAR__14_7c58516a_9512_47a5_80b0_5024f32"/>
      <w:bookmarkStart w:id="143" w:name="_LINE__41_793ac348_3d1e_4a52_8495_5039a4"/>
      <w:bookmarkStart w:id="144" w:name="_STATUTE_NUMBER__ee10e772_6a2e_4fcc_b4fb"/>
      <w:bookmarkEnd w:id="139"/>
      <w:bookmarkEnd w:id="140"/>
      <w:bookmarkEnd w:id="141"/>
      <w:bookmarkEnd w:id="142"/>
      <w:r>
        <w:rPr>
          <w:rFonts w:eastAsia="Arial" w:cs="Arial" w:ascii="Arial" w:hAnsi="Arial"/>
        </w:rPr>
        <w:t>C</w:t>
      </w:r>
      <w:bookmarkEnd w:id="144"/>
      <w:r>
        <w:rPr>
          <w:rFonts w:eastAsia="Arial" w:cs="Arial" w:ascii="Arial" w:hAnsi="Arial"/>
        </w:rPr>
        <w:t xml:space="preserve">.  </w:t>
      </w:r>
      <w:bookmarkStart w:id="145" w:name="_STATUTE_CONTENT__c9a09121_2826_457c_bdd"/>
      <w:r>
        <w:rPr>
          <w:rFonts w:eastAsia="Arial" w:cs="Arial" w:ascii="Arial" w:hAnsi="Arial"/>
        </w:rPr>
        <w:t>A lot of 40 or more acres must be counted as a lot, except:</w:t>
      </w:r>
      <w:bookmarkEnd w:id="143"/>
      <w:bookmarkEnd w:id="1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PAGE__1_006f087a_72a1_4dbc_b4d9_c22df6f"/>
      <w:bookmarkStart w:id="147" w:name="_PAR__14_7c58516a_9512_47a5_80b0_5024f32"/>
      <w:bookmarkStart w:id="148" w:name="_PAGE__2_788d8d87_889a_43c3_9bb5_561232f"/>
      <w:bookmarkStart w:id="149" w:name="_PAR__1_f4e9a0b8_568a_43c6_a7a7_7f29b889"/>
      <w:bookmarkStart w:id="150" w:name="_STATUTE_SP__feb9c39d_6ee1_40a9_bc0c_6ed"/>
      <w:bookmarkStart w:id="151" w:name="_LINE__1_54e70f32_b096_4a37_8b41_7a23722"/>
      <w:bookmarkEnd w:id="146"/>
      <w:bookmarkEnd w:id="147"/>
      <w:bookmarkEnd w:id="149"/>
      <w:bookmarkEnd w:id="150"/>
      <w:r>
        <w:rPr>
          <w:rFonts w:eastAsia="Arial" w:cs="Arial" w:ascii="Arial" w:hAnsi="Arial"/>
        </w:rPr>
        <w:t>(</w:t>
      </w:r>
      <w:bookmarkStart w:id="152" w:name="_STATUTE_NUMBER__b87465ae_1454_425b_90fe"/>
      <w:r>
        <w:rPr>
          <w:rFonts w:eastAsia="Arial" w:cs="Arial" w:ascii="Arial" w:hAnsi="Arial"/>
        </w:rPr>
        <w:t>2</w:t>
      </w:r>
      <w:bookmarkEnd w:id="152"/>
      <w:r>
        <w:rPr>
          <w:rFonts w:eastAsia="Arial" w:cs="Arial" w:ascii="Arial" w:hAnsi="Arial"/>
        </w:rPr>
        <w:t xml:space="preserve">)  </w:t>
      </w:r>
      <w:bookmarkStart w:id="153" w:name="_STATUTE_CONTENT__82ff90bb_74ac_4ac2_afd"/>
      <w:r>
        <w:rPr>
          <w:rFonts w:eastAsia="Arial" w:cs="Arial" w:ascii="Arial" w:hAnsi="Arial"/>
        </w:rPr>
        <w:t xml:space="preserve">When a municipality has, by ordinance, or the municipal reviewing authority </w:t>
      </w:r>
      <w:bookmarkStart w:id="154" w:name="_LINE__2_324ba478_b857_415d_8371_871a0ab"/>
      <w:bookmarkEnd w:id="151"/>
      <w:r>
        <w:rPr>
          <w:rFonts w:eastAsia="Arial" w:cs="Arial" w:ascii="Arial" w:hAnsi="Arial"/>
        </w:rPr>
        <w:t xml:space="preserve">has, by regulation, elected not to count lots of 40 or more acres as lots for the </w:t>
      </w:r>
      <w:bookmarkStart w:id="155" w:name="_LINE__3_66d97803_7546_4fed_809e_6f28513"/>
      <w:bookmarkEnd w:id="154"/>
      <w:r>
        <w:rPr>
          <w:rFonts w:eastAsia="Arial" w:cs="Arial" w:ascii="Arial" w:hAnsi="Arial"/>
        </w:rPr>
        <w:t xml:space="preserve">purposes of this subchapter when the parcel of land being divided is located </w:t>
      </w:r>
      <w:bookmarkStart w:id="156" w:name="_LINE__4_3b4219f1_1484_4477_a1c5_6e3157e"/>
      <w:bookmarkEnd w:id="155"/>
      <w:r>
        <w:rPr>
          <w:rFonts w:eastAsia="Arial" w:cs="Arial" w:ascii="Arial" w:hAnsi="Arial"/>
        </w:rPr>
        <w:t xml:space="preserve">entirely outside any shoreland area as defined in </w:t>
      </w:r>
      <w:bookmarkStart w:id="157" w:name="_CROSS_REFERENCE__78e09e10_6703_4eee_bc9"/>
      <w:r>
        <w:rPr>
          <w:rFonts w:eastAsia="Arial" w:cs="Arial" w:ascii="Arial" w:hAnsi="Arial"/>
        </w:rPr>
        <w:t>Title 38, section 435</w:t>
      </w:r>
      <w:bookmarkEnd w:id="157"/>
      <w:r>
        <w:rPr>
          <w:rFonts w:eastAsia="Arial" w:cs="Arial" w:ascii="Arial" w:hAnsi="Arial"/>
        </w:rPr>
        <w:t xml:space="preserve"> or a </w:t>
      </w:r>
      <w:bookmarkStart w:id="158" w:name="_LINE__5_c1223f60_1778_4c8b_a5f1_cde1139"/>
      <w:bookmarkEnd w:id="156"/>
      <w:r>
        <w:rPr>
          <w:rFonts w:eastAsia="Arial" w:cs="Arial" w:ascii="Arial" w:hAnsi="Arial"/>
        </w:rPr>
        <w:t>municipality's shoreland zoning ordinance.</w:t>
      </w:r>
      <w:bookmarkEnd w:id="153"/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STATUTE_P__0121e2c2_ed1b_4cfe_85c4_a021"/>
      <w:bookmarkStart w:id="160" w:name="_PAR__1_f4e9a0b8_568a_43c6_a7a7_7f29b889"/>
      <w:bookmarkStart w:id="161" w:name="_STATUTE_SP__feb9c39d_6ee1_40a9_bc0c_6ed"/>
      <w:bookmarkStart w:id="162" w:name="_PAR__2_187f33df_0ab4_42fb_a6f6_4129b277"/>
      <w:bookmarkStart w:id="163" w:name="_STATUTE_P__f96a853a_8aa8_4b1a_ba6b_bb8a"/>
      <w:bookmarkStart w:id="164" w:name="_LINE__6_1f7466e4_aae0_491c_b135_139e0d6"/>
      <w:bookmarkStart w:id="165" w:name="_STATUTE_NUMBER__8a2b900b_aef7_44ab_9b2f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</w:rPr>
        <w:t>D-1</w:t>
      </w:r>
      <w:bookmarkEnd w:id="165"/>
      <w:r>
        <w:rPr>
          <w:rFonts w:eastAsia="Arial" w:cs="Arial" w:ascii="Arial" w:hAnsi="Arial"/>
        </w:rPr>
        <w:t xml:space="preserve">.  </w:t>
      </w:r>
      <w:bookmarkStart w:id="166" w:name="_STATUTE_CONTENT__ccd2d46a_2f0d_43f0_a3a"/>
      <w:r>
        <w:rPr>
          <w:rFonts w:eastAsia="Arial" w:cs="Arial" w:ascii="Arial" w:hAnsi="Arial"/>
        </w:rPr>
        <w:t xml:space="preserve">A division accomplished by devise does not create a lot or lots for the purposes </w:t>
      </w:r>
      <w:bookmarkStart w:id="167" w:name="_LINE__7_998cccb3_e3a1_4060_9f69_310a6b0"/>
      <w:bookmarkEnd w:id="164"/>
      <w:r>
        <w:rPr>
          <w:rFonts w:eastAsia="Arial" w:cs="Arial" w:ascii="Arial" w:hAnsi="Arial"/>
        </w:rPr>
        <w:t xml:space="preserve">of this definition, unless the intent of the transferor is to avoid the objectives of this </w:t>
      </w:r>
      <w:bookmarkStart w:id="168" w:name="_LINE__8_2f43127c_6095_4f3e_8c80_7db154a"/>
      <w:bookmarkEnd w:id="167"/>
      <w:r>
        <w:rPr>
          <w:rFonts w:eastAsia="Arial" w:cs="Arial" w:ascii="Arial" w:hAnsi="Arial"/>
        </w:rPr>
        <w:t>subchapter.</w:t>
      </w:r>
      <w:bookmarkEnd w:id="166"/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2_187f33df_0ab4_42fb_a6f6_4129b277"/>
      <w:bookmarkStart w:id="170" w:name="_STATUTE_P__f96a853a_8aa8_4b1a_ba6b_bb8a"/>
      <w:bookmarkStart w:id="171" w:name="_PAR__3_ccb158ec_6347_49ed_a317_93dffcdd"/>
      <w:bookmarkStart w:id="172" w:name="_STATUTE_P__d69290b4_4bea_4e4c_84eb_0d55"/>
      <w:bookmarkStart w:id="173" w:name="_LINE__9_f026f607_7e5b_4f48_aa1c_9c50822"/>
      <w:bookmarkStart w:id="174" w:name="_STATUTE_NUMBER__0c598763_2c97_4e88_9c5c"/>
      <w:bookmarkEnd w:id="169"/>
      <w:bookmarkEnd w:id="170"/>
      <w:bookmarkEnd w:id="171"/>
      <w:bookmarkEnd w:id="172"/>
      <w:r>
        <w:rPr>
          <w:rFonts w:eastAsia="Arial" w:cs="Arial" w:ascii="Arial" w:hAnsi="Arial"/>
        </w:rPr>
        <w:t>D-2</w:t>
      </w:r>
      <w:bookmarkEnd w:id="174"/>
      <w:r>
        <w:rPr>
          <w:rFonts w:eastAsia="Arial" w:cs="Arial" w:ascii="Arial" w:hAnsi="Arial"/>
        </w:rPr>
        <w:t xml:space="preserve">.  </w:t>
      </w:r>
      <w:bookmarkStart w:id="175" w:name="_STATUTE_CONTENT__e66a84d2_425d_4869_b61"/>
      <w:r>
        <w:rPr>
          <w:rFonts w:eastAsia="Arial" w:cs="Arial" w:ascii="Arial" w:hAnsi="Arial"/>
        </w:rPr>
        <w:t xml:space="preserve">A division accomplished by condemnation does not create a lot or lots for the </w:t>
      </w:r>
      <w:bookmarkStart w:id="176" w:name="_LINE__10_4b112ece_fa02_4d83_9e57_099075"/>
      <w:bookmarkEnd w:id="173"/>
      <w:r>
        <w:rPr>
          <w:rFonts w:eastAsia="Arial" w:cs="Arial" w:ascii="Arial" w:hAnsi="Arial"/>
        </w:rPr>
        <w:t xml:space="preserve">purposes of this definition, unless the intent of the transferor is to avoid the objectives </w:t>
      </w:r>
      <w:bookmarkStart w:id="177" w:name="_LINE__11_30e6068b_31fa_454e_a1b3_326f2b"/>
      <w:bookmarkEnd w:id="176"/>
      <w:r>
        <w:rPr>
          <w:rFonts w:eastAsia="Arial" w:cs="Arial" w:ascii="Arial" w:hAnsi="Arial"/>
        </w:rPr>
        <w:t>of this subchapter.</w:t>
      </w:r>
      <w:bookmarkEnd w:id="175"/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3_ccb158ec_6347_49ed_a317_93dffcdd"/>
      <w:bookmarkStart w:id="179" w:name="_STATUTE_P__d69290b4_4bea_4e4c_84eb_0d55"/>
      <w:bookmarkStart w:id="180" w:name="_PAR__4_0e40d53d_b7de_4c23_b676_36022601"/>
      <w:bookmarkStart w:id="181" w:name="_STATUTE_P__b3d7f213_3d07_4770_91de_de55"/>
      <w:bookmarkStart w:id="182" w:name="_LINE__12_019433d2_debc_4d9a_84cb_f0010f"/>
      <w:bookmarkStart w:id="183" w:name="_STATUTE_NUMBER__a3a8581d_6330_48e1_b280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>D-3</w:t>
      </w:r>
      <w:bookmarkEnd w:id="183"/>
      <w:r>
        <w:rPr>
          <w:rFonts w:eastAsia="Arial" w:cs="Arial" w:ascii="Arial" w:hAnsi="Arial"/>
        </w:rPr>
        <w:t xml:space="preserve">.  </w:t>
      </w:r>
      <w:bookmarkStart w:id="184" w:name="_STATUTE_CONTENT__6dfee845_14f0_4c24_ad7"/>
      <w:r>
        <w:rPr>
          <w:rFonts w:eastAsia="Arial" w:cs="Arial" w:ascii="Arial" w:hAnsi="Arial"/>
        </w:rPr>
        <w:t xml:space="preserve">A division accomplished by order of court does not create a lot or lots for the </w:t>
      </w:r>
      <w:bookmarkStart w:id="185" w:name="_LINE__13_115ccd52_2112_4790_861d_a9ca56"/>
      <w:bookmarkEnd w:id="182"/>
      <w:r>
        <w:rPr>
          <w:rFonts w:eastAsia="Arial" w:cs="Arial" w:ascii="Arial" w:hAnsi="Arial"/>
        </w:rPr>
        <w:t xml:space="preserve">purposes of this definition, unless the intent of the transferor is to avoid the objectives </w:t>
      </w:r>
      <w:bookmarkStart w:id="186" w:name="_LINE__14_32c29338_be15_4108_86cd_84d9ca"/>
      <w:bookmarkEnd w:id="185"/>
      <w:r>
        <w:rPr>
          <w:rFonts w:eastAsia="Arial" w:cs="Arial" w:ascii="Arial" w:hAnsi="Arial"/>
        </w:rPr>
        <w:t>of this subchapter.</w:t>
      </w:r>
      <w:bookmarkEnd w:id="184"/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4_0e40d53d_b7de_4c23_b676_36022601"/>
      <w:bookmarkStart w:id="188" w:name="_STATUTE_P__b3d7f213_3d07_4770_91de_de55"/>
      <w:bookmarkStart w:id="189" w:name="_PAR__5_c6062f80_8f8a_453f_b048_2467ed7b"/>
      <w:bookmarkStart w:id="190" w:name="_STATUTE_P__c84581b1_466b_4a48_9350_6549"/>
      <w:bookmarkStart w:id="191" w:name="_LINE__15_a07ab9a7_3cfd_4e64_9da7_db1226"/>
      <w:bookmarkStart w:id="192" w:name="_STATUTE_NUMBER__628cefb9_1731_4859_8231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>D-4</w:t>
      </w:r>
      <w:bookmarkEnd w:id="192"/>
      <w:r>
        <w:rPr>
          <w:rFonts w:eastAsia="Arial" w:cs="Arial" w:ascii="Arial" w:hAnsi="Arial"/>
        </w:rPr>
        <w:t xml:space="preserve">.  </w:t>
      </w:r>
      <w:bookmarkStart w:id="193" w:name="_STATUTE_CONTENT__79118c78_e3e3_4e2d_90c"/>
      <w:r>
        <w:rPr>
          <w:rFonts w:eastAsia="Arial" w:cs="Arial" w:ascii="Arial" w:hAnsi="Arial"/>
        </w:rPr>
        <w:t xml:space="preserve">A division accomplished by gift to a person related to the donor of an interest in </w:t>
      </w:r>
      <w:bookmarkStart w:id="194" w:name="_LINE__16_bc0f69ed_c6c1_4f4c_9f70_35c34e"/>
      <w:bookmarkEnd w:id="191"/>
      <w:r>
        <w:rPr>
          <w:rFonts w:eastAsia="Arial" w:cs="Arial" w:ascii="Arial" w:hAnsi="Arial"/>
        </w:rPr>
        <w:t xml:space="preserve">property held by the donor for a continuous period of 5 years prior to the division by </w:t>
      </w:r>
      <w:bookmarkStart w:id="195" w:name="_LINE__17_357552e0_af1e_461c_ae4d_d28a9c"/>
      <w:bookmarkEnd w:id="194"/>
      <w:r>
        <w:rPr>
          <w:rFonts w:eastAsia="Arial" w:cs="Arial" w:ascii="Arial" w:hAnsi="Arial"/>
        </w:rPr>
        <w:t xml:space="preserve">gift does not create a lot or lots for the purposes of this definition, unless the intent of </w:t>
      </w:r>
      <w:bookmarkStart w:id="196" w:name="_LINE__18_a53d5417_9c26_4da0_a8b5_46b23e"/>
      <w:bookmarkEnd w:id="195"/>
      <w:r>
        <w:rPr>
          <w:rFonts w:eastAsia="Arial" w:cs="Arial" w:ascii="Arial" w:hAnsi="Arial"/>
        </w:rPr>
        <w:t xml:space="preserve">the transferor is to avoid the objectives of this subchapter.  If the real estate exempt </w:t>
      </w:r>
      <w:bookmarkStart w:id="197" w:name="_LINE__19_084eee64_f6e0_47e4_a352_d82636"/>
      <w:bookmarkEnd w:id="196"/>
      <w:r>
        <w:rPr>
          <w:rFonts w:eastAsia="Arial" w:cs="Arial" w:ascii="Arial" w:hAnsi="Arial"/>
        </w:rPr>
        <w:t xml:space="preserve">under this paragraph is transferred within 5 years to another person not related to the </w:t>
      </w:r>
      <w:bookmarkStart w:id="198" w:name="_LINE__20_4454c638_ab46_4f4f_8542_3671e6"/>
      <w:bookmarkEnd w:id="197"/>
      <w:r>
        <w:rPr>
          <w:rFonts w:eastAsia="Arial" w:cs="Arial" w:ascii="Arial" w:hAnsi="Arial"/>
        </w:rPr>
        <w:t xml:space="preserve">donor of the exempt real estate as provided in this paragraph, then the previously </w:t>
      </w:r>
      <w:bookmarkStart w:id="199" w:name="_LINE__21_7b153305_f945_43d5_8e06_12eecb"/>
      <w:bookmarkEnd w:id="198"/>
      <w:r>
        <w:rPr>
          <w:rFonts w:eastAsia="Arial" w:cs="Arial" w:ascii="Arial" w:hAnsi="Arial"/>
        </w:rPr>
        <w:t xml:space="preserve">exempt division creates a lot or lots for the purposes of this subsection.  "Person related </w:t>
      </w:r>
      <w:bookmarkStart w:id="200" w:name="_LINE__22_828326a7_724f_4cf3_81fc_b79fce"/>
      <w:bookmarkEnd w:id="199"/>
      <w:r>
        <w:rPr>
          <w:rFonts w:eastAsia="Arial" w:cs="Arial" w:ascii="Arial" w:hAnsi="Arial"/>
        </w:rPr>
        <w:t>to the donor" means a spouse, parent, grandparent,</w:t>
      </w:r>
      <w:bookmarkStart w:id="201" w:name="_PROCESSED_CHANGE__66dd2012_6063_465b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rother, sister</w:t>
      </w:r>
      <w:bookmarkStart w:id="202" w:name="_PROCESSED_CHANGE__76215eba_de24_462c_99"/>
      <w:bookmarkEnd w:id="2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ibling</w:t>
      </w:r>
      <w:bookmarkEnd w:id="202"/>
      <w:r>
        <w:rPr>
          <w:rFonts w:eastAsia="Arial" w:cs="Arial" w:ascii="Arial" w:hAnsi="Arial"/>
        </w:rPr>
        <w:t xml:space="preserve">, child or </w:t>
      </w:r>
      <w:bookmarkStart w:id="203" w:name="_LINE__23_dbd0d402_94cb_4093_abcf_dc1a51"/>
      <w:bookmarkEnd w:id="200"/>
      <w:r>
        <w:rPr>
          <w:rFonts w:eastAsia="Arial" w:cs="Arial" w:ascii="Arial" w:hAnsi="Arial"/>
        </w:rPr>
        <w:t>grandchild related by blood, marriage or adoption.  A gift under this paragraph</w:t>
      </w:r>
      <w:bookmarkStart w:id="204" w:name="_PROCESSED_CHANGE__61c61a0a_5f81_4bbc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n not</w:t>
      </w:r>
      <w:bookmarkStart w:id="205" w:name="_PROCESSED_CHANGE__937ed37c_5021_442f_88"/>
      <w:bookmarkEnd w:id="204"/>
      <w:r>
        <w:rPr>
          <w:rFonts w:eastAsia="Arial" w:cs="Arial" w:ascii="Arial" w:hAnsi="Arial"/>
        </w:rPr>
        <w:t xml:space="preserve"> </w:t>
      </w:r>
      <w:bookmarkStart w:id="206" w:name="_LINE__24_fd1367c4_ffa1_4309_9135_4f5e2e"/>
      <w:bookmarkEnd w:id="203"/>
      <w:r>
        <w:rPr>
          <w:rFonts w:eastAsia="Arial" w:cs="Arial" w:ascii="Arial" w:hAnsi="Arial"/>
          <w:u w:val="single"/>
        </w:rPr>
        <w:t>cannot</w:t>
      </w:r>
      <w:bookmarkEnd w:id="205"/>
      <w:r>
        <w:rPr>
          <w:rFonts w:eastAsia="Arial" w:cs="Arial" w:ascii="Arial" w:hAnsi="Arial"/>
        </w:rPr>
        <w:t xml:space="preserve"> be given for consideration that is more than 1/2 the assessed value of the real </w:t>
      </w:r>
      <w:bookmarkStart w:id="207" w:name="_LINE__25_b1465b10_33b9_4ea9_91c7_1696c5"/>
      <w:bookmarkEnd w:id="206"/>
      <w:r>
        <w:rPr>
          <w:rFonts w:eastAsia="Arial" w:cs="Arial" w:ascii="Arial" w:hAnsi="Arial"/>
        </w:rPr>
        <w:t>estate.</w:t>
      </w:r>
      <w:bookmarkEnd w:id="193"/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5_c6062f80_8f8a_453f_b048_2467ed7b"/>
      <w:bookmarkStart w:id="209" w:name="_STATUTE_P__c84581b1_466b_4a48_9350_6549"/>
      <w:bookmarkStart w:id="210" w:name="_PAR__6_7bdf130a_a23e_4eaf_95cb_26367f02"/>
      <w:bookmarkStart w:id="211" w:name="_STATUTE_P__6f022084_36dd_4c38_ba22_faf3"/>
      <w:bookmarkStart w:id="212" w:name="_LINE__26_ffba8be6_0f90_4ba1_a1b9_31bf5e"/>
      <w:bookmarkStart w:id="213" w:name="_STATUTE_NUMBER__ea191b05_de48_4c34_8fc9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>D-5</w:t>
      </w:r>
      <w:bookmarkEnd w:id="213"/>
      <w:r>
        <w:rPr>
          <w:rFonts w:eastAsia="Arial" w:cs="Arial" w:ascii="Arial" w:hAnsi="Arial"/>
        </w:rPr>
        <w:t xml:space="preserve">.  </w:t>
      </w:r>
      <w:bookmarkStart w:id="214" w:name="_STATUTE_CONTENT__93901d3c_447b_439c_9f9"/>
      <w:r>
        <w:rPr>
          <w:rFonts w:eastAsia="Arial" w:cs="Arial" w:ascii="Arial" w:hAnsi="Arial"/>
        </w:rPr>
        <w:t xml:space="preserve">A division accomplished by a gift to a municipality if that municipality accepts </w:t>
      </w:r>
      <w:bookmarkStart w:id="215" w:name="_LINE__27_017b4d9c_b19a_4479_95a2_c557ad"/>
      <w:bookmarkEnd w:id="212"/>
      <w:r>
        <w:rPr>
          <w:rFonts w:eastAsia="Arial" w:cs="Arial" w:ascii="Arial" w:hAnsi="Arial"/>
        </w:rPr>
        <w:t xml:space="preserve">the gift does not create a lot or lots for the purposes of this definition, unless the intent </w:t>
      </w:r>
      <w:bookmarkStart w:id="216" w:name="_LINE__28_3765f038_1e10_457a_9573_13239e"/>
      <w:bookmarkEnd w:id="215"/>
      <w:r>
        <w:rPr>
          <w:rFonts w:eastAsia="Arial" w:cs="Arial" w:ascii="Arial" w:hAnsi="Arial"/>
        </w:rPr>
        <w:t>of the transferor is to avoid the objectives of this subchapter.</w:t>
      </w:r>
      <w:bookmarkEnd w:id="214"/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6_7bdf130a_a23e_4eaf_95cb_26367f02"/>
      <w:bookmarkStart w:id="218" w:name="_STATUTE_P__6f022084_36dd_4c38_ba22_faf3"/>
      <w:bookmarkStart w:id="219" w:name="_PAR__7_6365025d_3ba1_4932_a953_990de9a2"/>
      <w:bookmarkStart w:id="220" w:name="_STATUTE_P__ea7fed32_89d3_4e7b_b867_900e"/>
      <w:bookmarkStart w:id="221" w:name="_LINE__29_48b0849e_9b16_43ee_9364_3599a6"/>
      <w:bookmarkStart w:id="222" w:name="_STATUTE_NUMBER__683b6c35_fb99_4274_b592"/>
      <w:bookmarkEnd w:id="217"/>
      <w:bookmarkEnd w:id="218"/>
      <w:bookmarkEnd w:id="219"/>
      <w:bookmarkEnd w:id="220"/>
      <w:r>
        <w:rPr>
          <w:rFonts w:eastAsia="Arial" w:cs="Arial" w:ascii="Arial" w:hAnsi="Arial"/>
        </w:rPr>
        <w:t>D-6</w:t>
      </w:r>
      <w:bookmarkEnd w:id="222"/>
      <w:r>
        <w:rPr>
          <w:rFonts w:eastAsia="Arial" w:cs="Arial" w:ascii="Arial" w:hAnsi="Arial"/>
        </w:rPr>
        <w:t xml:space="preserve">.  </w:t>
      </w:r>
      <w:bookmarkStart w:id="223" w:name="_STATUTE_CONTENT__f4d2d6db_92ae_475e_987"/>
      <w:r>
        <w:rPr>
          <w:rFonts w:eastAsia="Arial" w:cs="Arial" w:ascii="Arial" w:hAnsi="Arial"/>
        </w:rPr>
        <w:t xml:space="preserve">A division accomplished by the transfer of any interest in land to the owners of </w:t>
      </w:r>
      <w:bookmarkStart w:id="224" w:name="_LINE__30_fb9e56f1_c31a_49ee_983a_efb848"/>
      <w:bookmarkEnd w:id="221"/>
      <w:r>
        <w:rPr>
          <w:rFonts w:eastAsia="Arial" w:cs="Arial" w:ascii="Arial" w:hAnsi="Arial"/>
        </w:rPr>
        <w:t xml:space="preserve">land abutting that land does not create a lot or lots for the purposes of this definition, </w:t>
      </w:r>
      <w:bookmarkStart w:id="225" w:name="_LINE__31_49a0933d_3a92_4386_b1aa_27d138"/>
      <w:bookmarkEnd w:id="224"/>
      <w:r>
        <w:rPr>
          <w:rFonts w:eastAsia="Arial" w:cs="Arial" w:ascii="Arial" w:hAnsi="Arial"/>
        </w:rPr>
        <w:t xml:space="preserve">unless the intent of the transferor is to avoid the objectives of this subchapter.  If the </w:t>
      </w:r>
      <w:bookmarkStart w:id="226" w:name="_LINE__32_cb848ff0_77c5_4435_822c_7bb1a5"/>
      <w:bookmarkEnd w:id="225"/>
      <w:r>
        <w:rPr>
          <w:rFonts w:eastAsia="Arial" w:cs="Arial" w:ascii="Arial" w:hAnsi="Arial"/>
        </w:rPr>
        <w:t xml:space="preserve">real estate exempt under this paragraph is transferred within 5 years to another person </w:t>
      </w:r>
      <w:bookmarkStart w:id="227" w:name="_LINE__33_958a9c80_9593_4805_8053_b8ffe4"/>
      <w:bookmarkEnd w:id="226"/>
      <w:r>
        <w:rPr>
          <w:rFonts w:eastAsia="Arial" w:cs="Arial" w:ascii="Arial" w:hAnsi="Arial"/>
        </w:rPr>
        <w:t xml:space="preserve">without all of the merged land, then the previously exempt division creates a lot or lots </w:t>
      </w:r>
      <w:bookmarkStart w:id="228" w:name="_LINE__34_97395ffd_159f_466f_854a_ea75ff"/>
      <w:bookmarkEnd w:id="227"/>
      <w:r>
        <w:rPr>
          <w:rFonts w:eastAsia="Arial" w:cs="Arial" w:ascii="Arial" w:hAnsi="Arial"/>
        </w:rPr>
        <w:t>for the purposes of this subsection.</w:t>
      </w:r>
      <w:bookmarkEnd w:id="223"/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7_6365025d_3ba1_4932_a953_990de9a2"/>
      <w:bookmarkStart w:id="230" w:name="_STATUTE_P__ea7fed32_89d3_4e7b_b867_900e"/>
      <w:bookmarkStart w:id="231" w:name="_PAR__8_8896468e_a2a0_4927_b5ce_31e2efb4"/>
      <w:bookmarkStart w:id="232" w:name="_STATUTE_P__5d2b1b76_a5f0_4cc4_9ba5_70b3"/>
      <w:bookmarkStart w:id="233" w:name="_LINE__35_c29741b6_e5b1_43d7_876f_4d3405"/>
      <w:bookmarkStart w:id="234" w:name="_STATUTE_NUMBER__d85fb0ae_6c19_4ed3_a421"/>
      <w:bookmarkEnd w:id="229"/>
      <w:bookmarkEnd w:id="230"/>
      <w:bookmarkEnd w:id="231"/>
      <w:bookmarkEnd w:id="232"/>
      <w:r>
        <w:rPr>
          <w:rFonts w:eastAsia="Arial" w:cs="Arial" w:ascii="Arial" w:hAnsi="Arial"/>
        </w:rPr>
        <w:t>E</w:t>
      </w:r>
      <w:bookmarkEnd w:id="234"/>
      <w:r>
        <w:rPr>
          <w:rFonts w:eastAsia="Arial" w:cs="Arial" w:ascii="Arial" w:hAnsi="Arial"/>
        </w:rPr>
        <w:t xml:space="preserve">.  </w:t>
      </w:r>
      <w:bookmarkStart w:id="235" w:name="_STATUTE_CONTENT__95e1d500_cbc9_4d55_968"/>
      <w:r>
        <w:rPr>
          <w:rFonts w:eastAsia="Arial" w:cs="Arial" w:ascii="Arial" w:hAnsi="Arial"/>
        </w:rPr>
        <w:t xml:space="preserve">The division of a tract or parcel of land into 3 or more lots and upon each of which </w:t>
      </w:r>
      <w:bookmarkStart w:id="236" w:name="_LINE__36_0f6e4eee_ce3c_4fba_9adb_a54b82"/>
      <w:bookmarkEnd w:id="233"/>
      <w:r>
        <w:rPr>
          <w:rFonts w:eastAsia="Arial" w:cs="Arial" w:ascii="Arial" w:hAnsi="Arial"/>
        </w:rPr>
        <w:t xml:space="preserve">lots permanent dwelling structures legally existed before September 23, 1971 is not a </w:t>
      </w:r>
      <w:bookmarkStart w:id="237" w:name="_LINE__37_03fe2ae2_80b2_475b_bf56_a5ae57"/>
      <w:bookmarkEnd w:id="236"/>
      <w:r>
        <w:rPr>
          <w:rFonts w:eastAsia="Arial" w:cs="Arial" w:ascii="Arial" w:hAnsi="Arial"/>
        </w:rPr>
        <w:t>subdivision.</w:t>
      </w:r>
      <w:bookmarkEnd w:id="235"/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8_8896468e_a2a0_4927_b5ce_31e2efb4"/>
      <w:bookmarkStart w:id="239" w:name="_STATUTE_P__5d2b1b76_a5f0_4cc4_9ba5_70b3"/>
      <w:bookmarkStart w:id="240" w:name="_PAR__9_17865b3d_e49c_4b2b_8edf_c1b3cd92"/>
      <w:bookmarkStart w:id="241" w:name="_STATUTE_P__0caa0dfa_af7e_49f5_ac8a_f96f"/>
      <w:bookmarkStart w:id="242" w:name="_LINE__38_cf36825f_a4ea_4243_bb6a_7692fa"/>
      <w:bookmarkStart w:id="243" w:name="_STATUTE_NUMBER__6c3260a7_2d7e_4080_a9d7"/>
      <w:bookmarkEnd w:id="238"/>
      <w:bookmarkEnd w:id="239"/>
      <w:bookmarkEnd w:id="240"/>
      <w:bookmarkEnd w:id="241"/>
      <w:r>
        <w:rPr>
          <w:rFonts w:eastAsia="Arial" w:cs="Arial" w:ascii="Arial" w:hAnsi="Arial"/>
        </w:rPr>
        <w:t>F</w:t>
      </w:r>
      <w:bookmarkEnd w:id="243"/>
      <w:r>
        <w:rPr>
          <w:rFonts w:eastAsia="Arial" w:cs="Arial" w:ascii="Arial" w:hAnsi="Arial"/>
        </w:rPr>
        <w:t xml:space="preserve">.  </w:t>
      </w:r>
      <w:bookmarkStart w:id="244" w:name="_STATUTE_CONTENT__ca75d4f0_a0b5_4a63_945"/>
      <w:r>
        <w:rPr>
          <w:rFonts w:eastAsia="Arial" w:cs="Arial" w:ascii="Arial" w:hAnsi="Arial"/>
        </w:rPr>
        <w:t xml:space="preserve">In determining the number of dwelling units in a structure, the provisions of this </w:t>
      </w:r>
      <w:bookmarkStart w:id="245" w:name="_LINE__39_6afb59bb_60e6_4819_b24c_a200df"/>
      <w:bookmarkEnd w:id="242"/>
      <w:r>
        <w:rPr>
          <w:rFonts w:eastAsia="Arial" w:cs="Arial" w:ascii="Arial" w:hAnsi="Arial"/>
        </w:rPr>
        <w:t xml:space="preserve">subsection regarding the determination of the number of lots apply, including </w:t>
      </w:r>
      <w:bookmarkStart w:id="246" w:name="_LINE__40_9a868631_c6c3_4b41_be0c_ba8296"/>
      <w:bookmarkEnd w:id="245"/>
      <w:r>
        <w:rPr>
          <w:rFonts w:eastAsia="Arial" w:cs="Arial" w:ascii="Arial" w:hAnsi="Arial"/>
        </w:rPr>
        <w:t>exemptions from the definition of a subdivision of land.</w:t>
      </w:r>
      <w:bookmarkEnd w:id="244"/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9_17865b3d_e49c_4b2b_8edf_c1b3cd92"/>
      <w:bookmarkStart w:id="248" w:name="_STATUTE_P__0caa0dfa_af7e_49f5_ac8a_f96f"/>
      <w:bookmarkStart w:id="249" w:name="_STATUTE_P__d3d555fb_9fa5_4d96_a14d_aecf"/>
      <w:bookmarkStart w:id="250" w:name="_PAR__10_852e37f5_635b_47a3_a04f_c95af35"/>
      <w:bookmarkStart w:id="251" w:name="_LINE__41_9f1f24ba_e8c5_4466_bccf_66ab7a"/>
      <w:bookmarkStart w:id="252" w:name="_STATUTE_NUMBER__4b86ccda_ce20_44d8_8809"/>
      <w:bookmarkEnd w:id="247"/>
      <w:bookmarkEnd w:id="248"/>
      <w:bookmarkEnd w:id="249"/>
      <w:bookmarkEnd w:id="250"/>
      <w:r>
        <w:rPr>
          <w:rFonts w:eastAsia="Arial" w:cs="Arial" w:ascii="Arial" w:hAnsi="Arial"/>
        </w:rPr>
        <w:t>H-2</w:t>
      </w:r>
      <w:bookmarkEnd w:id="252"/>
      <w:r>
        <w:rPr>
          <w:rFonts w:eastAsia="Arial" w:cs="Arial" w:ascii="Arial" w:hAnsi="Arial"/>
        </w:rPr>
        <w:t xml:space="preserve">.  </w:t>
      </w:r>
      <w:bookmarkStart w:id="253" w:name="_STATUTE_CONTENT__da98d422_a20d_4d50_9d7"/>
      <w:r>
        <w:rPr>
          <w:rFonts w:eastAsia="Arial" w:cs="Arial" w:ascii="Arial" w:hAnsi="Arial"/>
        </w:rPr>
        <w:t xml:space="preserve">This subchapter may not be construed to prevent a municipality from enacting an </w:t>
      </w:r>
      <w:bookmarkStart w:id="254" w:name="_LINE__42_67200dab_99f0_4db3_996f_be4c73"/>
      <w:bookmarkEnd w:id="251"/>
      <w:r>
        <w:rPr>
          <w:rFonts w:eastAsia="Arial" w:cs="Arial" w:ascii="Arial" w:hAnsi="Arial"/>
        </w:rPr>
        <w:t>ordinance under its home rule authority that otherwise regulates land use activities.</w:t>
      </w:r>
      <w:bookmarkEnd w:id="253"/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0_852e37f5_635b_47a3_a04f_c95af35"/>
      <w:bookmarkStart w:id="256" w:name="_STATUTE_P__f8705717_a99a_427f_8d0f_7246"/>
      <w:bookmarkStart w:id="257" w:name="_STATUTE_CONTENT__7b0b1aba_ac21_4b09_972"/>
      <w:bookmarkStart w:id="258" w:name="_PAR__11_b438accc_6c61_411a_aa26_1c894d3"/>
      <w:bookmarkStart w:id="259" w:name="_LINE__43_4ec49cf4_b305_4d79_a5e0_c788b5"/>
      <w:bookmarkEnd w:id="255"/>
      <w:bookmarkEnd w:id="256"/>
      <w:r>
        <w:rPr>
          <w:rFonts w:eastAsia="Arial" w:cs="Arial" w:ascii="Arial" w:hAnsi="Arial"/>
        </w:rPr>
        <w:t xml:space="preserve">A municipality may not enact an ordinance that expands the definition of "subdivision" </w:t>
      </w:r>
      <w:bookmarkStart w:id="260" w:name="_LINE__44_fcfb118a_71ce_4b76_83ab_c68af3"/>
      <w:bookmarkEnd w:id="259"/>
      <w:r>
        <w:rPr>
          <w:rFonts w:eastAsia="Arial" w:cs="Arial" w:ascii="Arial" w:hAnsi="Arial"/>
        </w:rPr>
        <w:t xml:space="preserve">except as provided in this subchapter.  A municipality that has a definition of </w:t>
      </w:r>
      <w:bookmarkStart w:id="261" w:name="_PAGE__3_ca0bbc0f_c32b_47aa_b381_c8113df"/>
      <w:bookmarkStart w:id="262" w:name="_PAR__1_d1f626bf_e350_4d24_ad15_2a3d0627"/>
      <w:bookmarkStart w:id="263" w:name="_LINE__1_296da9d8_1ebe_43ba_9143_05e3485"/>
      <w:bookmarkStart w:id="264" w:name="_PAGE_SPLIT__8094fd04_6d3e_487c_b5e0_16a"/>
      <w:bookmarkEnd w:id="148"/>
      <w:bookmarkEnd w:id="258"/>
      <w:bookmarkEnd w:id="260"/>
      <w:r>
        <w:rPr>
          <w:rFonts w:eastAsia="Arial" w:cs="Arial" w:ascii="Arial" w:hAnsi="Arial"/>
        </w:rPr>
        <w:t>"</w:t>
      </w:r>
      <w:bookmarkEnd w:id="264"/>
      <w:r>
        <w:rPr>
          <w:rFonts w:eastAsia="Arial" w:cs="Arial" w:ascii="Arial" w:hAnsi="Arial"/>
        </w:rPr>
        <w:t xml:space="preserve">subdivision" that conflicts with the requirements of this subsection at the time this </w:t>
      </w:r>
      <w:bookmarkStart w:id="265" w:name="_LINE__2_86af0986_9ccc_4115_a9dc_d88a94d"/>
      <w:bookmarkEnd w:id="263"/>
      <w:r>
        <w:rPr>
          <w:rFonts w:eastAsia="Arial" w:cs="Arial" w:ascii="Arial" w:hAnsi="Arial"/>
        </w:rPr>
        <w:t xml:space="preserve">paragraph takes effect shall comply with this subsection no later than January 1, 2021.  </w:t>
      </w:r>
      <w:bookmarkStart w:id="266" w:name="_LINE__3_970b243d_6c0a_4b7a_99f5_e8fb657"/>
      <w:bookmarkEnd w:id="265"/>
      <w:r>
        <w:rPr>
          <w:rFonts w:eastAsia="Arial" w:cs="Arial" w:ascii="Arial" w:hAnsi="Arial"/>
        </w:rPr>
        <w:t xml:space="preserve">Such a municipality must file its conflicting definition at the county registry of deeds </w:t>
      </w:r>
      <w:bookmarkStart w:id="267" w:name="_LINE__4_1a77828d_8ec3_4cd5_968e_cdd5958"/>
      <w:bookmarkEnd w:id="266"/>
      <w:r>
        <w:rPr>
          <w:rFonts w:eastAsia="Arial" w:cs="Arial" w:ascii="Arial" w:hAnsi="Arial"/>
        </w:rPr>
        <w:t xml:space="preserve">by June 30, 2020 for the definition to remain valid for the grace period ending January </w:t>
      </w:r>
      <w:bookmarkStart w:id="268" w:name="_LINE__5_18ed7c6e_e730_4690_ae21_38c6afc"/>
      <w:bookmarkEnd w:id="267"/>
      <w:r>
        <w:rPr>
          <w:rFonts w:eastAsia="Arial" w:cs="Arial" w:ascii="Arial" w:hAnsi="Arial"/>
        </w:rPr>
        <w:t xml:space="preserve">1, 2021.  A filing required under this paragraph must be collected and indexed in a </w:t>
      </w:r>
      <w:bookmarkStart w:id="269" w:name="_LINE__6_c72cef62_24de_43da_a507_8b358f3"/>
      <w:bookmarkEnd w:id="268"/>
      <w:r>
        <w:rPr>
          <w:rFonts w:eastAsia="Arial" w:cs="Arial" w:ascii="Arial" w:hAnsi="Arial"/>
        </w:rPr>
        <w:t xml:space="preserve">separate book in the registry of deeds for the county in which the municipality is </w:t>
      </w:r>
      <w:bookmarkStart w:id="270" w:name="_LINE__7_eceee8f4_fb75_4f73_bd3a_76ccd0c"/>
      <w:bookmarkEnd w:id="269"/>
      <w:r>
        <w:rPr>
          <w:rFonts w:eastAsia="Arial" w:cs="Arial" w:ascii="Arial" w:hAnsi="Arial"/>
        </w:rPr>
        <w:t>located.</w:t>
      </w:r>
      <w:bookmarkEnd w:id="257"/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STATUTE_P__d3d555fb_9fa5_4d96_a14d_aecf"/>
      <w:bookmarkStart w:id="272" w:name="_STATUTE_P__f8705717_a99a_427f_8d0f_7246"/>
      <w:bookmarkStart w:id="273" w:name="_PAR__2_2d927621_546a_4af7_8bee_a56022d4"/>
      <w:bookmarkStart w:id="274" w:name="_STATUTE_P__4d8ca48b_bf3c_47c5_8a43_fdba"/>
      <w:bookmarkStart w:id="275" w:name="_LINE__8_5bc7d19d_eaa4_453d_aa61_1dee841"/>
      <w:bookmarkStart w:id="276" w:name="_STATUTE_NUMBER__e4e6a5a5_e162_420f_b31f"/>
      <w:bookmarkEnd w:id="271"/>
      <w:bookmarkEnd w:id="272"/>
      <w:bookmarkEnd w:id="262"/>
      <w:bookmarkEnd w:id="273"/>
      <w:bookmarkEnd w:id="274"/>
      <w:r>
        <w:rPr>
          <w:rFonts w:eastAsia="Arial" w:cs="Arial" w:ascii="Arial" w:hAnsi="Arial"/>
        </w:rPr>
        <w:t>I</w:t>
      </w:r>
      <w:bookmarkEnd w:id="276"/>
      <w:r>
        <w:rPr>
          <w:rFonts w:eastAsia="Arial" w:cs="Arial" w:ascii="Arial" w:hAnsi="Arial"/>
        </w:rPr>
        <w:t xml:space="preserve">.  </w:t>
      </w:r>
      <w:bookmarkStart w:id="277" w:name="_STATUTE_CONTENT__a7cc3ecf_f4c0_474e_a76"/>
      <w:r>
        <w:rPr>
          <w:rFonts w:eastAsia="Arial" w:cs="Arial" w:ascii="Arial" w:hAnsi="Arial"/>
        </w:rPr>
        <w:t xml:space="preserve">The grant of a bona fide security interest in an entire lot that has been exempted from </w:t>
      </w:r>
      <w:bookmarkStart w:id="278" w:name="_LINE__9_7fdd70c1_e039_4a1e_9efc_6444bb1"/>
      <w:bookmarkEnd w:id="275"/>
      <w:r>
        <w:rPr>
          <w:rFonts w:eastAsia="Arial" w:cs="Arial" w:ascii="Arial" w:hAnsi="Arial"/>
        </w:rPr>
        <w:t xml:space="preserve">the definition of subdivision under </w:t>
      </w:r>
      <w:bookmarkStart w:id="279" w:name="_CROSS_REFERENCE__b173f108_e528_4f37_95c"/>
      <w:r>
        <w:rPr>
          <w:rFonts w:eastAsia="Arial" w:cs="Arial" w:ascii="Arial" w:hAnsi="Arial"/>
        </w:rPr>
        <w:t>paragraphs D</w:t>
        <w:noBreakHyphen/>
        <w:t>1</w:t>
      </w:r>
      <w:bookmarkEnd w:id="279"/>
      <w:r>
        <w:rPr>
          <w:rFonts w:eastAsia="Arial" w:cs="Arial" w:ascii="Arial" w:hAnsi="Arial"/>
        </w:rPr>
        <w:t xml:space="preserve"> to </w:t>
      </w:r>
      <w:bookmarkStart w:id="280" w:name="_CROSS_REFERENCE__4cb893fa_8f6f_481d_b3a"/>
      <w:r>
        <w:rPr>
          <w:rFonts w:eastAsia="Arial" w:cs="Arial" w:ascii="Arial" w:hAnsi="Arial"/>
        </w:rPr>
        <w:t>D</w:t>
        <w:noBreakHyphen/>
        <w:t>6</w:t>
      </w:r>
      <w:bookmarkEnd w:id="280"/>
      <w:r>
        <w:rPr>
          <w:rFonts w:eastAsia="Arial" w:cs="Arial" w:ascii="Arial" w:hAnsi="Arial"/>
        </w:rPr>
        <w:t xml:space="preserve">, or subsequent transfer of </w:t>
      </w:r>
      <w:bookmarkStart w:id="281" w:name="_LINE__10_cee9db36_e725_44bd_9715_bfbe91"/>
      <w:bookmarkEnd w:id="278"/>
      <w:r>
        <w:rPr>
          <w:rFonts w:eastAsia="Arial" w:cs="Arial" w:ascii="Arial" w:hAnsi="Arial"/>
        </w:rPr>
        <w:t xml:space="preserve">that entire lot by the original holder of the security interest or that person's successor </w:t>
      </w:r>
      <w:bookmarkStart w:id="282" w:name="_LINE__11_1c2ea98c_d672_45a7_9f21_466ad7"/>
      <w:bookmarkEnd w:id="281"/>
      <w:r>
        <w:rPr>
          <w:rFonts w:eastAsia="Arial" w:cs="Arial" w:ascii="Arial" w:hAnsi="Arial"/>
        </w:rPr>
        <w:t xml:space="preserve">in interest, does not create a lot for the purposes of this definition, unless the intent of </w:t>
      </w:r>
      <w:bookmarkStart w:id="283" w:name="_LINE__12_207b1a9e_d8c2_4f54_98c9_94f574"/>
      <w:bookmarkEnd w:id="282"/>
      <w:r>
        <w:rPr>
          <w:rFonts w:eastAsia="Arial" w:cs="Arial" w:ascii="Arial" w:hAnsi="Arial"/>
        </w:rPr>
        <w:t>the transferor is to avoid the objectives of this subchapter.</w:t>
      </w:r>
      <w:bookmarkEnd w:id="277"/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BILL_SECTION__0937dbe2_498f_4605_bfca_0"/>
      <w:bookmarkStart w:id="285" w:name="_STATUTE_SS__abf63ec2_0285_4f94_83aa_de4"/>
      <w:bookmarkStart w:id="286" w:name="_PAR__2_2d927621_546a_4af7_8bee_a56022d4"/>
      <w:bookmarkStart w:id="287" w:name="_STATUTE_P__4d8ca48b_bf3c_47c5_8a43_fdba"/>
      <w:bookmarkStart w:id="288" w:name="_BILL_SECTION__afec7efe_69e5_493d_b1a8_e"/>
      <w:bookmarkStart w:id="289" w:name="_PAR__3_ca0c8b0f_03b4_4c30_9d4d_0533c489"/>
      <w:bookmarkStart w:id="290" w:name="_BILL_SECTION_HEADER__954a3f79_d823_4328"/>
      <w:bookmarkStart w:id="291" w:name="_LINE__13_c182c8de_bad3_4c10_be2e_9bc21c"/>
      <w:bookmarkEnd w:id="284"/>
      <w:bookmarkEnd w:id="285"/>
      <w:bookmarkEnd w:id="286"/>
      <w:bookmarkEnd w:id="287"/>
      <w:bookmarkEnd w:id="288"/>
      <w:bookmarkEnd w:id="289"/>
      <w:bookmarkEnd w:id="290"/>
      <w:r>
        <w:rPr>
          <w:rFonts w:eastAsia="Arial" w:cs="Arial" w:ascii="Arial" w:hAnsi="Arial"/>
          <w:b/>
          <w:sz w:val="24"/>
        </w:rPr>
        <w:t xml:space="preserve">Sec. </w:t>
      </w:r>
      <w:bookmarkStart w:id="292" w:name="_BILL_SECTION_NUMBER__8df0eae2_e44c_4a6a"/>
      <w:r>
        <w:rPr>
          <w:rFonts w:eastAsia="Arial" w:cs="Arial" w:ascii="Arial" w:hAnsi="Arial"/>
          <w:b/>
          <w:sz w:val="24"/>
        </w:rPr>
        <w:t>5</w:t>
      </w:r>
      <w:bookmarkEnd w:id="292"/>
      <w:r>
        <w:rPr>
          <w:rFonts w:eastAsia="Arial" w:cs="Arial" w:ascii="Arial" w:hAnsi="Arial"/>
          <w:b/>
          <w:sz w:val="24"/>
        </w:rPr>
        <w:t>.  30-A MRSA §4402, sub-§4,</w:t>
      </w:r>
      <w:r>
        <w:rPr>
          <w:rFonts w:eastAsia="Arial" w:cs="Arial" w:ascii="Arial" w:hAnsi="Arial"/>
        </w:rPr>
        <w:t xml:space="preserve"> as amended by PL 2017, c. 104, §2, is further </w:t>
      </w:r>
      <w:bookmarkStart w:id="293" w:name="_LINE__14_a1b08299_3b71_4c76_b2a5_09b377"/>
      <w:bookmarkEnd w:id="291"/>
      <w:r>
        <w:rPr>
          <w:rFonts w:eastAsia="Arial" w:cs="Arial" w:ascii="Arial" w:hAnsi="Arial"/>
        </w:rPr>
        <w:t>amended to read:</w:t>
      </w:r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PAR__3_ca0c8b0f_03b4_4c30_9d4d_0533c489"/>
      <w:bookmarkStart w:id="295" w:name="_BILL_SECTION_HEADER__954a3f79_d823_4328"/>
      <w:bookmarkStart w:id="296" w:name="_PAR__4_b7873bc2_15eb_4092_a954_29bc1095"/>
      <w:bookmarkStart w:id="297" w:name="_STATUTE_SS__07b5495c_68ba_4934_aeab_45e"/>
      <w:bookmarkStart w:id="298" w:name="_LINE__15_ccbf968a_e244_4cc1_8944_b906ae"/>
      <w:bookmarkStart w:id="299" w:name="_STATUTE_NUMBER__6a4a51ee_03df_436e_a044"/>
      <w:bookmarkEnd w:id="294"/>
      <w:bookmarkEnd w:id="295"/>
      <w:bookmarkEnd w:id="296"/>
      <w:bookmarkEnd w:id="297"/>
      <w:r>
        <w:rPr>
          <w:rFonts w:eastAsia="Arial" w:cs="Arial" w:ascii="Arial" w:hAnsi="Arial"/>
          <w:b/>
        </w:rPr>
        <w:t>4</w:t>
      </w:r>
      <w:bookmarkEnd w:id="299"/>
      <w:r>
        <w:rPr>
          <w:rFonts w:eastAsia="Arial" w:cs="Arial" w:ascii="Arial" w:hAnsi="Arial"/>
          <w:b/>
        </w:rPr>
        <w:t xml:space="preserve">.  </w:t>
      </w:r>
      <w:bookmarkStart w:id="300" w:name="_STATUTE_HEADNOTE__822d4b91_fc79_44fb_ac"/>
      <w:r>
        <w:rPr>
          <w:rFonts w:eastAsia="Arial" w:cs="Arial" w:ascii="Arial" w:hAnsi="Arial"/>
          <w:b/>
        </w:rPr>
        <w:t>Airports with an approved airport layout plan.</w:t>
      </w:r>
      <w:bookmarkEnd w:id="3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1" w:name="_STATUTE_CONTENT__ebf85cdc_e830_439d_add"/>
      <w:r>
        <w:rPr>
          <w:rFonts w:eastAsia="Arial" w:cs="Arial" w:ascii="Arial" w:hAnsi="Arial"/>
        </w:rPr>
        <w:t xml:space="preserve">Any airport with an airport layout </w:t>
      </w:r>
      <w:bookmarkStart w:id="302" w:name="_LINE__16_547e4b4b_b8f0_4e0d_bd98_6641ed"/>
      <w:bookmarkEnd w:id="298"/>
      <w:r>
        <w:rPr>
          <w:rFonts w:eastAsia="Arial" w:cs="Arial" w:ascii="Arial" w:hAnsi="Arial"/>
        </w:rPr>
        <w:t xml:space="preserve">plan that has received final approval from the airport sponsor, the Department of </w:t>
      </w:r>
      <w:bookmarkStart w:id="303" w:name="_LINE__17_237967e4_984b_4194_83e9_36f821"/>
      <w:bookmarkEnd w:id="302"/>
      <w:r>
        <w:rPr>
          <w:rFonts w:eastAsia="Arial" w:cs="Arial" w:ascii="Arial" w:hAnsi="Arial"/>
        </w:rPr>
        <w:t>Transportation and the Federal Aviation Administration;</w:t>
      </w:r>
      <w:bookmarkStart w:id="304" w:name="_PROCESSED_CHANGE__8de600bf_0ba4_486a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301"/>
      <w:bookmarkEnd w:id="303"/>
      <w:bookmarkEnd w:id="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BILL_SECTION__afec7efe_69e5_493d_b1a8_e"/>
      <w:bookmarkStart w:id="306" w:name="_PAR__4_b7873bc2_15eb_4092_a954_29bc1095"/>
      <w:bookmarkStart w:id="307" w:name="_STATUTE_SS__07b5495c_68ba_4934_aeab_45e"/>
      <w:bookmarkStart w:id="308" w:name="_BILL_SECTION__fa356af1_018f_4744_a8b6_0"/>
      <w:bookmarkStart w:id="309" w:name="_PAR__5_55f2f17b_85af_48d6_a568_b40101af"/>
      <w:bookmarkStart w:id="310" w:name="_BILL_SECTION_HEADER__dc7d17dd_8116_411f"/>
      <w:bookmarkStart w:id="311" w:name="_LINE__18_404b199a_7e43_41d6_a9ec_3821bc"/>
      <w:bookmarkEnd w:id="305"/>
      <w:bookmarkEnd w:id="306"/>
      <w:bookmarkEnd w:id="307"/>
      <w:bookmarkEnd w:id="308"/>
      <w:bookmarkEnd w:id="309"/>
      <w:bookmarkEnd w:id="310"/>
      <w:r>
        <w:rPr>
          <w:rFonts w:eastAsia="Arial" w:cs="Arial" w:ascii="Arial" w:hAnsi="Arial"/>
          <w:b/>
          <w:sz w:val="24"/>
        </w:rPr>
        <w:t xml:space="preserve">Sec. </w:t>
      </w:r>
      <w:bookmarkStart w:id="312" w:name="_BILL_SECTION_NUMBER__a0c7f428_6183_4355"/>
      <w:r>
        <w:rPr>
          <w:rFonts w:eastAsia="Arial" w:cs="Arial" w:ascii="Arial" w:hAnsi="Arial"/>
          <w:b/>
          <w:sz w:val="24"/>
        </w:rPr>
        <w:t>6</w:t>
      </w:r>
      <w:bookmarkEnd w:id="312"/>
      <w:r>
        <w:rPr>
          <w:rFonts w:eastAsia="Arial" w:cs="Arial" w:ascii="Arial" w:hAnsi="Arial"/>
          <w:b/>
          <w:sz w:val="24"/>
        </w:rPr>
        <w:t>.  30-A MRSA §4402, sub-§5, ¶D,</w:t>
      </w:r>
      <w:r>
        <w:rPr>
          <w:rFonts w:eastAsia="Arial" w:cs="Arial" w:ascii="Arial" w:hAnsi="Arial"/>
        </w:rPr>
        <w:t xml:space="preserve"> as amended by PL 2017, c. 104, §3, is </w:t>
      </w:r>
      <w:bookmarkStart w:id="313" w:name="_LINE__19_db7d5242_df41_49d7_bb8b_104411"/>
      <w:bookmarkEnd w:id="311"/>
      <w:r>
        <w:rPr>
          <w:rFonts w:eastAsia="Arial" w:cs="Arial" w:ascii="Arial" w:hAnsi="Arial"/>
        </w:rPr>
        <w:t>further amended to read:</w:t>
      </w:r>
      <w:bookmarkEnd w:id="3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R__5_55f2f17b_85af_48d6_a568_b40101af"/>
      <w:bookmarkStart w:id="315" w:name="_BILL_SECTION_HEADER__dc7d17dd_8116_411f"/>
      <w:bookmarkStart w:id="316" w:name="_PAR__6_57b2ae85_b37c_4c0a_a1a6_4e8383bd"/>
      <w:bookmarkStart w:id="317" w:name="_STATUTE_P__0ef8e911_46c3_4959_8f78_7c59"/>
      <w:bookmarkStart w:id="318" w:name="_LINE__20_d3b62ae5_f9b0_464a_8121_f5c73d"/>
      <w:bookmarkStart w:id="319" w:name="_STATUTE_NUMBER__a9ec150d_4d20_44fd_b908"/>
      <w:bookmarkEnd w:id="314"/>
      <w:bookmarkEnd w:id="315"/>
      <w:bookmarkEnd w:id="316"/>
      <w:bookmarkEnd w:id="317"/>
      <w:r>
        <w:rPr>
          <w:rFonts w:eastAsia="Arial" w:cs="Arial" w:ascii="Arial" w:hAnsi="Arial"/>
        </w:rPr>
        <w:t>D</w:t>
      </w:r>
      <w:bookmarkEnd w:id="319"/>
      <w:r>
        <w:rPr>
          <w:rFonts w:eastAsia="Arial" w:cs="Arial" w:ascii="Arial" w:hAnsi="Arial"/>
        </w:rPr>
        <w:t xml:space="preserve">.  </w:t>
      </w:r>
      <w:bookmarkStart w:id="320" w:name="_STATUTE_CONTENT__64dcdce4_a943_465d_bb9"/>
      <w:r>
        <w:rPr>
          <w:rFonts w:eastAsia="Arial" w:cs="Arial" w:ascii="Arial" w:hAnsi="Arial"/>
        </w:rPr>
        <w:t xml:space="preserve">That has been the subject of an enforcement action or order, and record of the action </w:t>
      </w:r>
      <w:bookmarkStart w:id="321" w:name="_LINE__21_2894d7ff_6208_49f4_8821_d4a15d"/>
      <w:bookmarkEnd w:id="318"/>
      <w:r>
        <w:rPr>
          <w:rFonts w:eastAsia="Arial" w:cs="Arial" w:ascii="Arial" w:hAnsi="Arial"/>
        </w:rPr>
        <w:t>or order was recorded in the appropriate registry of deeds</w:t>
      </w:r>
      <w:bookmarkStart w:id="322" w:name="_PROCESSED_CHANGE__0950d6d2_65e7_42cf_81"/>
      <w:r>
        <w:rPr>
          <w:rFonts w:eastAsia="Arial" w:cs="Arial" w:ascii="Arial" w:hAnsi="Arial"/>
          <w:strike/>
        </w:rPr>
        <w:t>; or</w:t>
      </w:r>
      <w:bookmarkStart w:id="323" w:name="_PROCESSED_CHANGE__6bda7a00_295b_4b3f_82"/>
      <w:bookmarkEnd w:id="322"/>
      <w:r>
        <w:rPr>
          <w:rFonts w:eastAsia="Arial" w:cs="Arial" w:ascii="Arial" w:hAnsi="Arial"/>
          <w:u w:val="single"/>
        </w:rPr>
        <w:t>.</w:t>
      </w:r>
      <w:bookmarkEnd w:id="320"/>
      <w:bookmarkEnd w:id="321"/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BILL_SECTION__fa356af1_018f_4744_a8b6_0"/>
      <w:bookmarkStart w:id="325" w:name="_PAR__6_57b2ae85_b37c_4c0a_a1a6_4e8383bd"/>
      <w:bookmarkStart w:id="326" w:name="_STATUTE_P__0ef8e911_46c3_4959_8f78_7c59"/>
      <w:bookmarkStart w:id="327" w:name="_PAR__7_21bf970e_9222_4a4d_a51b_dfd12b50"/>
      <w:bookmarkStart w:id="328" w:name="_BILL_SECTION_HEADER__3f9cf21d_7804_490e"/>
      <w:bookmarkStart w:id="329" w:name="_BILL_SECTION__50a51b5b_93d1_4a68_ac22_9"/>
      <w:bookmarkStart w:id="330" w:name="_LINE__22_60e4fabe_be98_42bb_baca_15a66f"/>
      <w:bookmarkEnd w:id="324"/>
      <w:bookmarkEnd w:id="325"/>
      <w:bookmarkEnd w:id="326"/>
      <w:bookmarkEnd w:id="327"/>
      <w:bookmarkEnd w:id="328"/>
      <w:bookmarkEnd w:id="329"/>
      <w:r>
        <w:rPr>
          <w:rFonts w:eastAsia="Arial" w:cs="Arial" w:ascii="Arial" w:hAnsi="Arial"/>
          <w:b/>
          <w:sz w:val="24"/>
        </w:rPr>
        <w:t xml:space="preserve">Sec. </w:t>
      </w:r>
      <w:bookmarkStart w:id="331" w:name="_BILL_SECTION_NUMBER__32e9c74d_aa28_49a1"/>
      <w:r>
        <w:rPr>
          <w:rFonts w:eastAsia="Arial" w:cs="Arial" w:ascii="Arial" w:hAnsi="Arial"/>
          <w:b/>
          <w:sz w:val="24"/>
        </w:rPr>
        <w:t>7</w:t>
      </w:r>
      <w:bookmarkEnd w:id="331"/>
      <w:r>
        <w:rPr>
          <w:rFonts w:eastAsia="Arial" w:cs="Arial" w:ascii="Arial" w:hAnsi="Arial"/>
          <w:b/>
          <w:sz w:val="24"/>
        </w:rPr>
        <w:t>.  30-A MRSA §4402, sub-§6,</w:t>
      </w:r>
      <w:r>
        <w:rPr>
          <w:rFonts w:eastAsia="Arial" w:cs="Arial" w:ascii="Arial" w:hAnsi="Arial"/>
        </w:rPr>
        <w:t xml:space="preserve"> as amended by PL 2019, c. 174, §2, is </w:t>
      </w:r>
      <w:bookmarkStart w:id="332" w:name="_LINE__23_20dc36e5_6d24_47d5_b532_9cc01b"/>
      <w:bookmarkEnd w:id="330"/>
      <w:r>
        <w:rPr>
          <w:rFonts w:eastAsia="Arial" w:cs="Arial" w:ascii="Arial" w:hAnsi="Arial"/>
        </w:rPr>
        <w:t>repealed.</w:t>
      </w:r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PAR__7_21bf970e_9222_4a4d_a51b_dfd12b50"/>
      <w:bookmarkStart w:id="334" w:name="_BILL_SECTION_HEADER__3f9cf21d_7804_490e"/>
      <w:bookmarkStart w:id="335" w:name="_BILL_SECTION__50a51b5b_93d1_4a68_ac22_9"/>
      <w:bookmarkStart w:id="336" w:name="_BILL_SECTION__b8949b4a_b87c_4ce8_9bb1_9"/>
      <w:bookmarkStart w:id="337" w:name="_PAR__8_a6154b66_b0fc_4f39_9892_b52c2283"/>
      <w:bookmarkStart w:id="338" w:name="_BILL_SECTION_HEADER__4348bb40_dfac_4994"/>
      <w:bookmarkStart w:id="339" w:name="_LINE__24_acc90e66_06e6_4a1d_b066_d7ce3e"/>
      <w:bookmarkEnd w:id="333"/>
      <w:bookmarkEnd w:id="334"/>
      <w:bookmarkEnd w:id="335"/>
      <w:bookmarkEnd w:id="336"/>
      <w:bookmarkEnd w:id="337"/>
      <w:bookmarkEnd w:id="338"/>
      <w:r>
        <w:rPr>
          <w:rFonts w:eastAsia="Arial" w:cs="Arial" w:ascii="Arial" w:hAnsi="Arial"/>
          <w:b/>
          <w:sz w:val="24"/>
        </w:rPr>
        <w:t xml:space="preserve">Sec. </w:t>
      </w:r>
      <w:bookmarkStart w:id="340" w:name="_BILL_SECTION_NUMBER__485ce4dc_9b7e_4e21"/>
      <w:r>
        <w:rPr>
          <w:rFonts w:eastAsia="Arial" w:cs="Arial" w:ascii="Arial" w:hAnsi="Arial"/>
          <w:b/>
          <w:sz w:val="24"/>
        </w:rPr>
        <w:t>8</w:t>
      </w:r>
      <w:bookmarkEnd w:id="340"/>
      <w:r>
        <w:rPr>
          <w:rFonts w:eastAsia="Arial" w:cs="Arial" w:ascii="Arial" w:hAnsi="Arial"/>
          <w:b/>
          <w:sz w:val="24"/>
        </w:rPr>
        <w:t>.  30-A MRSA §4402, sub-§7</w:t>
      </w:r>
      <w:r>
        <w:rPr>
          <w:rFonts w:eastAsia="Arial" w:cs="Arial" w:ascii="Arial" w:hAnsi="Arial"/>
        </w:rPr>
        <w:t xml:space="preserve"> is enacted to read:</w:t>
      </w:r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PAR__8_a6154b66_b0fc_4f39_9892_b52c2283"/>
      <w:bookmarkStart w:id="342" w:name="_BILL_SECTION_HEADER__4348bb40_dfac_4994"/>
      <w:bookmarkStart w:id="343" w:name="_PROCESSED_CHANGE__84c3b35f_84a0_4ee3_a2"/>
      <w:bookmarkStart w:id="344" w:name="_PAR__9_bb91020e_a9d9_40f5_ab3e_634ca5a4"/>
      <w:bookmarkStart w:id="345" w:name="_STATUTE_SS__eee4ced8_d7bd_41ac_ac6e_140"/>
      <w:bookmarkStart w:id="346" w:name="_LINE__25_27e9c3e5_8d43_4297_88fb_90313a"/>
      <w:bookmarkStart w:id="347" w:name="_STATUTE_NUMBER__57a9fd61_6aed_4581_829f"/>
      <w:bookmarkEnd w:id="341"/>
      <w:bookmarkEnd w:id="342"/>
      <w:bookmarkEnd w:id="343"/>
      <w:bookmarkEnd w:id="344"/>
      <w:bookmarkEnd w:id="345"/>
      <w:r>
        <w:rPr>
          <w:rFonts w:eastAsia="Arial" w:cs="Arial" w:ascii="Arial" w:hAnsi="Arial"/>
          <w:b/>
          <w:u w:val="single"/>
        </w:rPr>
        <w:t>7</w:t>
      </w:r>
      <w:bookmarkEnd w:id="347"/>
      <w:r>
        <w:rPr>
          <w:rFonts w:eastAsia="Arial" w:cs="Arial" w:ascii="Arial" w:hAnsi="Arial"/>
          <w:b/>
          <w:u w:val="single"/>
        </w:rPr>
        <w:t xml:space="preserve">.  </w:t>
      </w:r>
      <w:bookmarkStart w:id="348" w:name="_STATUTE_HEADNOTE__81f464e2_1986_49df_b4"/>
      <w:r>
        <w:rPr>
          <w:rFonts w:eastAsia="Arial" w:cs="Arial" w:ascii="Arial" w:hAnsi="Arial"/>
          <w:b/>
          <w:u w:val="single"/>
        </w:rPr>
        <w:t xml:space="preserve">Structures on single lots in designated growth areas. </w:t>
      </w:r>
      <w:r>
        <w:rPr>
          <w:rFonts w:eastAsia="Arial" w:cs="Arial" w:ascii="Arial" w:hAnsi="Arial"/>
          <w:u w:val="single"/>
        </w:rPr>
        <w:t xml:space="preserve"> </w:t>
      </w:r>
      <w:bookmarkStart w:id="349" w:name="_STATUTE_CONTENT__9cb323d2_9e10_4467_af4"/>
      <w:bookmarkEnd w:id="348"/>
      <w:r>
        <w:rPr>
          <w:rFonts w:eastAsia="Arial" w:cs="Arial" w:ascii="Arial" w:hAnsi="Arial"/>
          <w:u w:val="single"/>
        </w:rPr>
        <w:t xml:space="preserve">The construction or </w:t>
      </w:r>
      <w:bookmarkStart w:id="350" w:name="_LINE__26_ec227263_6439_43aa_b1d5_aa483b"/>
      <w:bookmarkEnd w:id="346"/>
      <w:r>
        <w:rPr>
          <w:rFonts w:eastAsia="Arial" w:cs="Arial" w:ascii="Arial" w:hAnsi="Arial"/>
          <w:u w:val="single"/>
        </w:rPr>
        <w:t xml:space="preserve">placement of, or the division of an existing structure into, more than 3 but not more than </w:t>
      </w:r>
      <w:bookmarkStart w:id="351" w:name="_LINE__27_b282697d_4c6d_470e_8895_3ebd5d"/>
      <w:bookmarkEnd w:id="350"/>
      <w:r>
        <w:rPr>
          <w:rFonts w:eastAsia="Arial" w:cs="Arial" w:ascii="Arial" w:hAnsi="Arial"/>
          <w:u w:val="single"/>
        </w:rPr>
        <w:t xml:space="preserve">18 dwelling units on a single lot located in a designated growth area within a municipality, </w:t>
      </w:r>
      <w:bookmarkStart w:id="352" w:name="_LINE__28_51316445_58f9_47f4_be0e_2769cb"/>
      <w:bookmarkEnd w:id="351"/>
      <w:r>
        <w:rPr>
          <w:rFonts w:eastAsia="Arial" w:cs="Arial" w:ascii="Arial" w:hAnsi="Arial"/>
          <w:u w:val="single"/>
        </w:rPr>
        <w:t>as described in section 4349</w:t>
        <w:noBreakHyphen/>
        <w:t xml:space="preserve">A, subsection 1, paragraph A or B, where the project is subject </w:t>
      </w:r>
      <w:bookmarkStart w:id="353" w:name="_LINE__29_bfad2510_e1ba_437b_8923_b2501e"/>
      <w:bookmarkEnd w:id="352"/>
      <w:r>
        <w:rPr>
          <w:rFonts w:eastAsia="Arial" w:cs="Arial" w:ascii="Arial" w:hAnsi="Arial"/>
          <w:u w:val="single"/>
        </w:rPr>
        <w:t>to municipal site plan review.</w:t>
      </w:r>
      <w:bookmarkEnd w:id="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BILL_SECTION__b8949b4a_b87c_4ce8_9bb1_9"/>
      <w:bookmarkStart w:id="355" w:name="_PROCESSED_CHANGE__84c3b35f_84a0_4ee3_a2"/>
      <w:bookmarkStart w:id="356" w:name="_PAR__9_bb91020e_a9d9_40f5_ab3e_634ca5a4"/>
      <w:bookmarkStart w:id="357" w:name="_STATUTE_SS__eee4ced8_d7bd_41ac_ac6e_140"/>
      <w:bookmarkStart w:id="358" w:name="_BILL_SECTION__2bf29807_7f8f_47a7_8233_0"/>
      <w:bookmarkStart w:id="359" w:name="_PAR__10_143eb524_5ce1_4c0d_a74c_ae81bc8"/>
      <w:bookmarkStart w:id="360" w:name="_BILL_SECTION_HEADER__935b0921_78df_45bf"/>
      <w:bookmarkStart w:id="361" w:name="_LINE__30_b15d2eaf_9acc_4290_a660_5e6152"/>
      <w:bookmarkEnd w:id="354"/>
      <w:bookmarkEnd w:id="355"/>
      <w:bookmarkEnd w:id="356"/>
      <w:bookmarkEnd w:id="357"/>
      <w:bookmarkEnd w:id="349"/>
      <w:bookmarkEnd w:id="358"/>
      <w:bookmarkEnd w:id="359"/>
      <w:bookmarkEnd w:id="360"/>
      <w:r>
        <w:rPr>
          <w:rFonts w:eastAsia="Arial" w:cs="Arial" w:ascii="Arial" w:hAnsi="Arial"/>
          <w:b/>
          <w:sz w:val="24"/>
        </w:rPr>
        <w:t xml:space="preserve">Sec. </w:t>
      </w:r>
      <w:bookmarkStart w:id="362" w:name="_BILL_SECTION_NUMBER__e885d2cc_e4a6_44c0"/>
      <w:r>
        <w:rPr>
          <w:rFonts w:eastAsia="Arial" w:cs="Arial" w:ascii="Arial" w:hAnsi="Arial"/>
          <w:b/>
          <w:sz w:val="24"/>
        </w:rPr>
        <w:t>9</w:t>
      </w:r>
      <w:bookmarkEnd w:id="362"/>
      <w:r>
        <w:rPr>
          <w:rFonts w:eastAsia="Arial" w:cs="Arial" w:ascii="Arial" w:hAnsi="Arial"/>
          <w:b/>
          <w:sz w:val="24"/>
        </w:rPr>
        <w:t>.  30-A MRSA §4403, sub-§1,</w:t>
      </w:r>
      <w:r>
        <w:rPr>
          <w:rFonts w:eastAsia="Arial" w:cs="Arial" w:ascii="Arial" w:hAnsi="Arial"/>
        </w:rPr>
        <w:t xml:space="preserve"> as enacted by PL 1989, c. 104, Pt. A, §45 and </w:t>
      </w:r>
      <w:bookmarkStart w:id="363" w:name="_LINE__31_13e53bba_7660_4103_ab04_63eb8d"/>
      <w:bookmarkEnd w:id="361"/>
      <w:r>
        <w:rPr>
          <w:rFonts w:eastAsia="Arial" w:cs="Arial" w:ascii="Arial" w:hAnsi="Arial"/>
        </w:rPr>
        <w:t>Pt. C, §10, is amended to read: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PAR__10_143eb524_5ce1_4c0d_a74c_ae81bc8"/>
      <w:bookmarkStart w:id="365" w:name="_BILL_SECTION_HEADER__935b0921_78df_45bf"/>
      <w:bookmarkStart w:id="366" w:name="_PAR__11_92564523_3860_47c1_8e77_7ba2bf5"/>
      <w:bookmarkStart w:id="367" w:name="_STATUTE_SS__b11ae437_0a6d_45dd_a39b_0e2"/>
      <w:bookmarkStart w:id="368" w:name="_LINE__32_1c08939b_b064_490c_bf7f_d25ff6"/>
      <w:bookmarkStart w:id="369" w:name="_STATUTE_NUMBER__8bdf0685_155d_45cb_969d"/>
      <w:bookmarkEnd w:id="364"/>
      <w:bookmarkEnd w:id="365"/>
      <w:bookmarkEnd w:id="366"/>
      <w:bookmarkEnd w:id="367"/>
      <w:r>
        <w:rPr>
          <w:rFonts w:eastAsia="Arial" w:cs="Arial" w:ascii="Arial" w:hAnsi="Arial"/>
          <w:b/>
        </w:rPr>
        <w:t>1</w:t>
      </w:r>
      <w:bookmarkEnd w:id="369"/>
      <w:r>
        <w:rPr>
          <w:rFonts w:eastAsia="Arial" w:cs="Arial" w:ascii="Arial" w:hAnsi="Arial"/>
          <w:b/>
        </w:rPr>
        <w:t xml:space="preserve">.  </w:t>
      </w:r>
      <w:bookmarkStart w:id="370" w:name="_STATUTE_HEADNOTE__61776d39_d50d_4b2c_99"/>
      <w:r>
        <w:rPr>
          <w:rFonts w:eastAsia="Arial" w:cs="Arial" w:ascii="Arial" w:hAnsi="Arial"/>
          <w:b/>
        </w:rPr>
        <w:t>Municipal reviewing authority.</w:t>
      </w:r>
      <w:bookmarkEnd w:id="370"/>
      <w:r>
        <w:rPr>
          <w:rFonts w:eastAsia="Arial" w:cs="Arial" w:ascii="Arial" w:hAnsi="Arial"/>
          <w:b/>
        </w:rPr>
        <w:t xml:space="preserve"> </w:t>
      </w:r>
      <w:bookmarkStart w:id="371" w:name="_PROCESSED_CHANGE__cbcdb4c8_8b20_4a27_af"/>
      <w:r>
        <w:rPr>
          <w:rFonts w:eastAsia="Arial" w:cs="Arial" w:ascii="Arial" w:hAnsi="Arial"/>
        </w:rPr>
        <w:t xml:space="preserve"> </w:t>
      </w:r>
      <w:bookmarkStart w:id="372" w:name="_STATUTE_CONTENT__de809f70_57f2_44db_beb"/>
      <w:r>
        <w:rPr>
          <w:rFonts w:eastAsia="Arial" w:cs="Arial" w:ascii="Arial" w:hAnsi="Arial"/>
          <w:strike/>
        </w:rPr>
        <w:t>The</w:t>
      </w:r>
      <w:bookmarkStart w:id="373" w:name="_PROCESSED_CHANGE__c17e002c_8906_4b55_9b"/>
      <w:bookmarkEnd w:id="3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subsection 1</w:t>
        <w:noBreakHyphen/>
        <w:t>B, the</w:t>
      </w:r>
      <w:bookmarkEnd w:id="373"/>
      <w:r>
        <w:rPr>
          <w:rFonts w:eastAsia="Arial" w:cs="Arial" w:ascii="Arial" w:hAnsi="Arial"/>
        </w:rPr>
        <w:t xml:space="preserve"> </w:t>
      </w:r>
      <w:bookmarkStart w:id="374" w:name="_LINE__33_3a9d230a_74c5_4556_b224_b8dc1c"/>
      <w:bookmarkEnd w:id="368"/>
      <w:r>
        <w:rPr>
          <w:rFonts w:eastAsia="Arial" w:cs="Arial" w:ascii="Arial" w:hAnsi="Arial"/>
        </w:rPr>
        <w:t xml:space="preserve">municipal reviewing authority shall review all requests for subdivision approval.  On all </w:t>
      </w:r>
      <w:bookmarkStart w:id="375" w:name="_LINE__34_1495a5d7_3644_4c13_8adb_0a3f9c"/>
      <w:bookmarkEnd w:id="374"/>
      <w:r>
        <w:rPr>
          <w:rFonts w:eastAsia="Arial" w:cs="Arial" w:ascii="Arial" w:hAnsi="Arial"/>
        </w:rPr>
        <w:t xml:space="preserve">matters concerning subdivision review, the municipal reviewing authority shall maintain a </w:t>
      </w:r>
      <w:bookmarkStart w:id="376" w:name="_LINE__35_e3f69880_1312_483a_bc3a_fb144b"/>
      <w:bookmarkEnd w:id="375"/>
      <w:r>
        <w:rPr>
          <w:rFonts w:eastAsia="Arial" w:cs="Arial" w:ascii="Arial" w:hAnsi="Arial"/>
        </w:rPr>
        <w:t>permanent record of all its meetings, proceedings and correspondence.</w:t>
      </w:r>
      <w:bookmarkEnd w:id="372"/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BILL_SECTION__2bf29807_7f8f_47a7_8233_0"/>
      <w:bookmarkStart w:id="378" w:name="_PAR__11_92564523_3860_47c1_8e77_7ba2bf5"/>
      <w:bookmarkStart w:id="379" w:name="_STATUTE_SS__b11ae437_0a6d_45dd_a39b_0e2"/>
      <w:bookmarkStart w:id="380" w:name="_BILL_SECTION__70c73e6c_6c08_452c_82df_c"/>
      <w:bookmarkStart w:id="381" w:name="_PAR__12_8641568d_3bf9_435e_b9c0_b026711"/>
      <w:bookmarkStart w:id="382" w:name="_BILL_SECTION_HEADER__fa2775a6_4e89_4957"/>
      <w:bookmarkStart w:id="383" w:name="_LINE__36_44712126_d362_4396_b9da_51610e"/>
      <w:bookmarkEnd w:id="377"/>
      <w:bookmarkEnd w:id="378"/>
      <w:bookmarkEnd w:id="379"/>
      <w:bookmarkEnd w:id="380"/>
      <w:bookmarkEnd w:id="381"/>
      <w:bookmarkEnd w:id="382"/>
      <w:r>
        <w:rPr>
          <w:rFonts w:eastAsia="Arial" w:cs="Arial" w:ascii="Arial" w:hAnsi="Arial"/>
          <w:b/>
          <w:sz w:val="24"/>
        </w:rPr>
        <w:t xml:space="preserve">Sec. </w:t>
      </w:r>
      <w:bookmarkStart w:id="384" w:name="_BILL_SECTION_NUMBER__df5bc06a_860a_4842"/>
      <w:r>
        <w:rPr>
          <w:rFonts w:eastAsia="Arial" w:cs="Arial" w:ascii="Arial" w:hAnsi="Arial"/>
          <w:b/>
          <w:sz w:val="24"/>
        </w:rPr>
        <w:t>10</w:t>
      </w:r>
      <w:bookmarkEnd w:id="384"/>
      <w:r>
        <w:rPr>
          <w:rFonts w:eastAsia="Arial" w:cs="Arial" w:ascii="Arial" w:hAnsi="Arial"/>
          <w:b/>
          <w:sz w:val="24"/>
        </w:rPr>
        <w:t>.  30-A MRSA §4403, sub-§1-B</w:t>
      </w:r>
      <w:r>
        <w:rPr>
          <w:rFonts w:eastAsia="Arial" w:cs="Arial" w:ascii="Arial" w:hAnsi="Arial"/>
        </w:rPr>
        <w:t xml:space="preserve"> is enacted to read:</w:t>
      </w:r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12_8641568d_3bf9_435e_b9c0_b026711"/>
      <w:bookmarkStart w:id="386" w:name="_BILL_SECTION_HEADER__fa2775a6_4e89_4957"/>
      <w:bookmarkStart w:id="387" w:name="_PROCESSED_CHANGE__410ad1e0_3740_4bb8_86"/>
      <w:bookmarkStart w:id="388" w:name="_STATUTE_SS__c967d092_58ea_436b_8adb_bf0"/>
      <w:bookmarkStart w:id="389" w:name="_PAR__13_a4f2efc5_2c74_4d99_932c_5da0311"/>
      <w:bookmarkStart w:id="390" w:name="_LINE__37_e9fa80f3_96d9_440a_a244_4ff453"/>
      <w:bookmarkStart w:id="391" w:name="_STATUTE_NUMBER__cde958f4_0c67_457e_a043"/>
      <w:bookmarkEnd w:id="385"/>
      <w:bookmarkEnd w:id="386"/>
      <w:bookmarkEnd w:id="387"/>
      <w:bookmarkEnd w:id="388"/>
      <w:r>
        <w:rPr>
          <w:rFonts w:eastAsia="Arial" w:cs="Arial" w:ascii="Arial" w:hAnsi="Arial"/>
          <w:b/>
          <w:u w:val="single"/>
        </w:rPr>
        <w:t>1-B</w:t>
      </w:r>
      <w:bookmarkEnd w:id="391"/>
      <w:r>
        <w:rPr>
          <w:rFonts w:eastAsia="Arial" w:cs="Arial" w:ascii="Arial" w:hAnsi="Arial"/>
          <w:b/>
          <w:u w:val="single"/>
        </w:rPr>
        <w:t xml:space="preserve">.  </w:t>
      </w:r>
      <w:bookmarkStart w:id="392" w:name="_STATUTE_HEADNOTE__3e4787e1_da22_49cf_91"/>
      <w:r>
        <w:rPr>
          <w:rFonts w:eastAsia="Arial" w:cs="Arial" w:ascii="Arial" w:hAnsi="Arial"/>
          <w:b/>
          <w:u w:val="single"/>
        </w:rPr>
        <w:t xml:space="preserve">Review by administrative reviewing authority. </w:t>
      </w:r>
      <w:r>
        <w:rPr>
          <w:rFonts w:eastAsia="Arial" w:cs="Arial" w:ascii="Arial" w:hAnsi="Arial"/>
          <w:u w:val="single"/>
        </w:rPr>
        <w:t xml:space="preserve"> </w:t>
      </w:r>
      <w:bookmarkStart w:id="393" w:name="_STATUTE_CONTENT__80ea838b_fbda_49bd_99a"/>
      <w:bookmarkEnd w:id="392"/>
      <w:r>
        <w:rPr>
          <w:rFonts w:eastAsia="Arial" w:cs="Arial" w:ascii="Arial" w:hAnsi="Arial"/>
          <w:u w:val="single"/>
        </w:rPr>
        <w:t xml:space="preserve">Notwithstanding any provision </w:t>
      </w:r>
      <w:bookmarkStart w:id="394" w:name="_LINE__38_d3275d6c_ccf5_4e78_9811_dbfae7"/>
      <w:bookmarkEnd w:id="390"/>
      <w:r>
        <w:rPr>
          <w:rFonts w:eastAsia="Arial" w:cs="Arial" w:ascii="Arial" w:hAnsi="Arial"/>
          <w:u w:val="single"/>
        </w:rPr>
        <w:t xml:space="preserve">of this section to the contrary, the administrative reviewing authority shall review an </w:t>
      </w:r>
      <w:bookmarkStart w:id="395" w:name="_LINE__39_03c7fe65_7460_4ae8_b849_b7a283"/>
      <w:bookmarkEnd w:id="394"/>
      <w:r>
        <w:rPr>
          <w:rFonts w:eastAsia="Arial" w:cs="Arial" w:ascii="Arial" w:hAnsi="Arial"/>
          <w:u w:val="single"/>
        </w:rPr>
        <w:t xml:space="preserve">application for subdivision approval that proposes the construction or placement of, or the </w:t>
      </w:r>
      <w:bookmarkStart w:id="396" w:name="_LINE__40_5d6c8613_8a93_4469_aa8e_747d95"/>
      <w:bookmarkEnd w:id="395"/>
      <w:r>
        <w:rPr>
          <w:rFonts w:eastAsia="Arial" w:cs="Arial" w:ascii="Arial" w:hAnsi="Arial"/>
          <w:u w:val="single"/>
        </w:rPr>
        <w:t xml:space="preserve">division of an existing structure into, more than 3 but not more than 18 dwelling units on a </w:t>
      </w:r>
      <w:bookmarkStart w:id="397" w:name="_LINE__41_e4c40c8f_7ed1_41bb_8199_d38f8a"/>
      <w:bookmarkEnd w:id="396"/>
      <w:r>
        <w:rPr>
          <w:rFonts w:eastAsia="Arial" w:cs="Arial" w:ascii="Arial" w:hAnsi="Arial"/>
          <w:u w:val="single"/>
        </w:rPr>
        <w:t>single lot in a designated growth area within a municipality, as described in section 4349</w:t>
        <w:noBreakHyphen/>
        <w:t xml:space="preserve">A, </w:t>
      </w:r>
      <w:bookmarkStart w:id="398" w:name="_LINE__42_c9ce369d_66c0_45d6_bce1_50bec4"/>
      <w:bookmarkEnd w:id="397"/>
      <w:r>
        <w:rPr>
          <w:rFonts w:eastAsia="Arial" w:cs="Arial" w:ascii="Arial" w:hAnsi="Arial"/>
          <w:u w:val="single"/>
        </w:rPr>
        <w:t xml:space="preserve">subsection 1, paragraph A or B, and, if the municipality has adopted an ordinance providing </w:t>
      </w:r>
      <w:bookmarkStart w:id="399" w:name="_PAGE__4_8a78b02f_ea70_4c81_99de_58afe75"/>
      <w:bookmarkStart w:id="400" w:name="_PAR__1_80f7529a_d3db_43d1_9c80_d9cc5869"/>
      <w:bookmarkStart w:id="401" w:name="_LINE__1_9b05919b_aa75_4f60_96c1_9e7e325"/>
      <w:bookmarkStart w:id="402" w:name="_PAGE_SPLIT__a6d240b2_f625_4565_aee1_fe9"/>
      <w:bookmarkEnd w:id="261"/>
      <w:bookmarkEnd w:id="389"/>
      <w:bookmarkEnd w:id="398"/>
      <w:r>
        <w:rPr>
          <w:rFonts w:eastAsia="Arial" w:cs="Arial" w:ascii="Arial" w:hAnsi="Arial"/>
          <w:u w:val="single"/>
        </w:rPr>
        <w:t>f</w:t>
      </w:r>
      <w:bookmarkEnd w:id="402"/>
      <w:r>
        <w:rPr>
          <w:rFonts w:eastAsia="Arial" w:cs="Arial" w:ascii="Arial" w:hAnsi="Arial"/>
          <w:u w:val="single"/>
        </w:rPr>
        <w:t xml:space="preserve">or municipal site plan review, the administrative reviewing authority shall review the </w:t>
      </w:r>
      <w:bookmarkStart w:id="403" w:name="_LINE__2_71596014_1f7c_42ee_a2ad_0239586"/>
      <w:bookmarkEnd w:id="401"/>
      <w:r>
        <w:rPr>
          <w:rFonts w:eastAsia="Arial" w:cs="Arial" w:ascii="Arial" w:hAnsi="Arial"/>
          <w:u w:val="single"/>
        </w:rPr>
        <w:t>application in accordance with the municipal site plan review process.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BILL_SECTION__70c73e6c_6c08_452c_82df_c"/>
      <w:bookmarkStart w:id="405" w:name="_PROCESSED_CHANGE__410ad1e0_3740_4bb8_86"/>
      <w:bookmarkStart w:id="406" w:name="_STATUTE_SS__c967d092_58ea_436b_8adb_bf0"/>
      <w:bookmarkStart w:id="407" w:name="_BILL_SECTION__64a6a1a3_e212_4699_9ac1_5"/>
      <w:bookmarkStart w:id="408" w:name="_PAR__2_b03d5b78_55c5_4ef7_8491_0ef62787"/>
      <w:bookmarkStart w:id="409" w:name="_BILL_SECTION_HEADER__8c28f654_1a86_4c79"/>
      <w:bookmarkStart w:id="410" w:name="_LINE__3_625bf22d_c355_4829_87f5_8cad56b"/>
      <w:bookmarkEnd w:id="404"/>
      <w:bookmarkEnd w:id="405"/>
      <w:bookmarkEnd w:id="406"/>
      <w:bookmarkEnd w:id="393"/>
      <w:bookmarkEnd w:id="400"/>
      <w:bookmarkEnd w:id="407"/>
      <w:bookmarkEnd w:id="408"/>
      <w:bookmarkEnd w:id="409"/>
      <w:r>
        <w:rPr>
          <w:rFonts w:eastAsia="Arial" w:cs="Arial" w:ascii="Arial" w:hAnsi="Arial"/>
          <w:b/>
          <w:sz w:val="24"/>
        </w:rPr>
        <w:t xml:space="preserve">Sec. </w:t>
      </w:r>
      <w:bookmarkStart w:id="411" w:name="_BILL_SECTION_NUMBER__df96a61b_46a4_4433"/>
      <w:r>
        <w:rPr>
          <w:rFonts w:eastAsia="Arial" w:cs="Arial" w:ascii="Arial" w:hAnsi="Arial"/>
          <w:b/>
          <w:sz w:val="24"/>
        </w:rPr>
        <w:t>11</w:t>
      </w:r>
      <w:bookmarkEnd w:id="411"/>
      <w:r>
        <w:rPr>
          <w:rFonts w:eastAsia="Arial" w:cs="Arial" w:ascii="Arial" w:hAnsi="Arial"/>
          <w:b/>
          <w:sz w:val="24"/>
        </w:rPr>
        <w:t>.  30-A MRSA §4404, sub-§19,</w:t>
      </w:r>
      <w:r>
        <w:rPr>
          <w:rFonts w:eastAsia="Arial" w:cs="Arial" w:ascii="Arial" w:hAnsi="Arial"/>
        </w:rPr>
        <w:t xml:space="preserve"> as amended by PL 2003, c. 622, §3, is </w:t>
      </w:r>
      <w:bookmarkStart w:id="412" w:name="_LINE__4_0632ea2c_6124_4c84_b825_0919eb6"/>
      <w:bookmarkEnd w:id="410"/>
      <w:r>
        <w:rPr>
          <w:rFonts w:eastAsia="Arial" w:cs="Arial" w:ascii="Arial" w:hAnsi="Arial"/>
        </w:rPr>
        <w:t>further amended to read:</w:t>
      </w:r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2_b03d5b78_55c5_4ef7_8491_0ef62787"/>
      <w:bookmarkStart w:id="414" w:name="_BILL_SECTION_HEADER__8c28f654_1a86_4c79"/>
      <w:bookmarkStart w:id="415" w:name="_PAR__3_73016e60_0747_4e43_822c_fef1168b"/>
      <w:bookmarkStart w:id="416" w:name="_STATUTE_SS__731356bb_66d9_4eef_950b_581"/>
      <w:bookmarkStart w:id="417" w:name="_LINE__5_1e73fdfb_a5e1_4a5c_a884_a6310ba"/>
      <w:bookmarkStart w:id="418" w:name="_STATUTE_NUMBER__a160633c_e10a_4352_b463"/>
      <w:bookmarkEnd w:id="413"/>
      <w:bookmarkEnd w:id="414"/>
      <w:bookmarkEnd w:id="415"/>
      <w:bookmarkEnd w:id="416"/>
      <w:r>
        <w:rPr>
          <w:rFonts w:eastAsia="Arial" w:cs="Arial" w:ascii="Arial" w:hAnsi="Arial"/>
          <w:b/>
        </w:rPr>
        <w:t>19</w:t>
      </w:r>
      <w:bookmarkEnd w:id="418"/>
      <w:r>
        <w:rPr>
          <w:rFonts w:eastAsia="Arial" w:cs="Arial" w:ascii="Arial" w:hAnsi="Arial"/>
          <w:b/>
        </w:rPr>
        <w:t xml:space="preserve">.  </w:t>
      </w:r>
      <w:bookmarkStart w:id="419" w:name="_STATUTE_HEADNOTE__981aaef0_72c7_4678_82"/>
      <w:r>
        <w:rPr>
          <w:rFonts w:eastAsia="Arial" w:cs="Arial" w:ascii="Arial" w:hAnsi="Arial"/>
          <w:b/>
        </w:rPr>
        <w:t>Impact on adjoining municipality.</w:t>
      </w:r>
      <w:bookmarkEnd w:id="4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0" w:name="_STATUTE_CONTENT__8d7431e7_5970_43b4_bd6"/>
      <w:r>
        <w:rPr>
          <w:rFonts w:eastAsia="Arial" w:cs="Arial" w:ascii="Arial" w:hAnsi="Arial"/>
        </w:rPr>
        <w:t xml:space="preserve">For any proposed subdivision that crosses </w:t>
      </w:r>
      <w:bookmarkStart w:id="421" w:name="_LINE__6_2dda3cac_70ee_4c1d_a0dc_2b65460"/>
      <w:bookmarkEnd w:id="417"/>
      <w:r>
        <w:rPr>
          <w:rFonts w:eastAsia="Arial" w:cs="Arial" w:ascii="Arial" w:hAnsi="Arial"/>
        </w:rPr>
        <w:t xml:space="preserve">municipal boundaries, the proposed subdivision will not cause unreasonable traffic </w:t>
      </w:r>
      <w:bookmarkStart w:id="422" w:name="_LINE__7_733f802c_7b50_4501_a795_f3cce1c"/>
      <w:bookmarkEnd w:id="421"/>
      <w:r>
        <w:rPr>
          <w:rFonts w:eastAsia="Arial" w:cs="Arial" w:ascii="Arial" w:hAnsi="Arial"/>
        </w:rPr>
        <w:t xml:space="preserve">congestion or unsafe conditions with respect to the use of existing public ways in an </w:t>
      </w:r>
      <w:bookmarkStart w:id="423" w:name="_LINE__8_01db9284_d8cf_4ec8_a203_d3d898c"/>
      <w:bookmarkEnd w:id="422"/>
      <w:r>
        <w:rPr>
          <w:rFonts w:eastAsia="Arial" w:cs="Arial" w:ascii="Arial" w:hAnsi="Arial"/>
        </w:rPr>
        <w:t>adjoining municipality in which part of the subdivision is located;</w:t>
      </w:r>
      <w:bookmarkStart w:id="424" w:name="_PROCESSED_CHANGE__a67153b5_9c57_49be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20"/>
      <w:bookmarkEnd w:id="423"/>
      <w:bookmarkEnd w:id="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BILL_SECTION__64a6a1a3_e212_4699_9ac1_5"/>
      <w:bookmarkStart w:id="426" w:name="_PAR__3_73016e60_0747_4e43_822c_fef1168b"/>
      <w:bookmarkStart w:id="427" w:name="_STATUTE_SS__731356bb_66d9_4eef_950b_581"/>
      <w:bookmarkStart w:id="428" w:name="_BILL_SECTION__552b9196_2bb7_4699_8938_f"/>
      <w:bookmarkStart w:id="429" w:name="_PAR__4_e31e21d5_8934_489a_b418_ce84ce84"/>
      <w:bookmarkStart w:id="430" w:name="_BILL_SECTION_HEADER__06041977_b3f1_4f09"/>
      <w:bookmarkStart w:id="431" w:name="_LINE__9_cea01deb_a723_4db8_9e0a_f5b2993"/>
      <w:bookmarkEnd w:id="425"/>
      <w:bookmarkEnd w:id="426"/>
      <w:bookmarkEnd w:id="427"/>
      <w:bookmarkEnd w:id="428"/>
      <w:bookmarkEnd w:id="429"/>
      <w:bookmarkEnd w:id="430"/>
      <w:r>
        <w:rPr>
          <w:rFonts w:eastAsia="Arial" w:cs="Arial" w:ascii="Arial" w:hAnsi="Arial"/>
          <w:b/>
          <w:sz w:val="24"/>
        </w:rPr>
        <w:t xml:space="preserve">Sec. </w:t>
      </w:r>
      <w:bookmarkStart w:id="432" w:name="_BILL_SECTION_NUMBER__01c5014c_d397_4838"/>
      <w:r>
        <w:rPr>
          <w:rFonts w:eastAsia="Arial" w:cs="Arial" w:ascii="Arial" w:hAnsi="Arial"/>
          <w:b/>
          <w:sz w:val="24"/>
        </w:rPr>
        <w:t>12</w:t>
      </w:r>
      <w:bookmarkEnd w:id="432"/>
      <w:r>
        <w:rPr>
          <w:rFonts w:eastAsia="Arial" w:cs="Arial" w:ascii="Arial" w:hAnsi="Arial"/>
          <w:b/>
          <w:sz w:val="24"/>
        </w:rPr>
        <w:t>.  30-A MRSA §4404, sub-§20,</w:t>
      </w:r>
      <w:r>
        <w:rPr>
          <w:rFonts w:eastAsia="Arial" w:cs="Arial" w:ascii="Arial" w:hAnsi="Arial"/>
        </w:rPr>
        <w:t xml:space="preserve"> as enacted by PL 2003, c. 622, §4 and </w:t>
      </w:r>
      <w:bookmarkStart w:id="433" w:name="_LINE__10_3f10b56e_880e_4b1d_ae0f_b8a1b0"/>
      <w:bookmarkEnd w:id="431"/>
      <w:r>
        <w:rPr>
          <w:rFonts w:eastAsia="Arial" w:cs="Arial" w:ascii="Arial" w:hAnsi="Arial"/>
        </w:rPr>
        <w:t xml:space="preserve">amended by PL 2011, c. 657, Pt. W, §§5, 7 and amended by PL 2013, c. 405, Pt. A, §23, </w:t>
      </w:r>
      <w:bookmarkStart w:id="434" w:name="_LINE__11_1978c17d_a98d_4bef_81ad_cd8b82"/>
      <w:bookmarkEnd w:id="433"/>
      <w:r>
        <w:rPr>
          <w:rFonts w:eastAsia="Arial" w:cs="Arial" w:ascii="Arial" w:hAnsi="Arial"/>
        </w:rPr>
        <w:t>is amended by amending the first blocked paragraph to read:</w:t>
      </w:r>
      <w:bookmarkEnd w:id="4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5" w:name="_PAR__4_e31e21d5_8934_489a_b418_ce84ce84"/>
      <w:bookmarkStart w:id="436" w:name="_BILL_SECTION_HEADER__06041977_b3f1_4f09"/>
      <w:bookmarkStart w:id="437" w:name="_PAR__5_84adbf01_68bd_47de_a574_c5ad1017"/>
      <w:bookmarkStart w:id="438" w:name="_STATUTE_P__0fffaa95_0f18_4872_8e0d_241d"/>
      <w:bookmarkStart w:id="439" w:name="_STATUTE_CONTENT__c241065b_dc70_460a_9fc"/>
      <w:bookmarkStart w:id="440" w:name="_LINE__12_8fae1b38_1497_4d0f_a67c_62ccee"/>
      <w:bookmarkEnd w:id="435"/>
      <w:bookmarkEnd w:id="436"/>
      <w:bookmarkEnd w:id="437"/>
      <w:bookmarkEnd w:id="438"/>
      <w:r>
        <w:rPr>
          <w:rFonts w:eastAsia="Arial" w:cs="Arial" w:ascii="Arial" w:hAnsi="Arial"/>
        </w:rPr>
        <w:t xml:space="preserve">For the purposes of this subsection, "liquidation harvesting" has the same meaning as in </w:t>
      </w:r>
      <w:bookmarkStart w:id="441" w:name="_LINE__13_ab974322_2874_48a6_9eaf_a7b269"/>
      <w:bookmarkStart w:id="442" w:name="_CROSS_REFERENCE__02bf1a8f_3750_494f_8e2"/>
      <w:bookmarkEnd w:id="440"/>
      <w:r>
        <w:rPr>
          <w:rFonts w:eastAsia="Arial" w:cs="Arial" w:ascii="Arial" w:hAnsi="Arial"/>
        </w:rPr>
        <w:t>Title 12, section 8868, subsection 6</w:t>
      </w:r>
      <w:bookmarkEnd w:id="442"/>
      <w:r>
        <w:rPr>
          <w:rFonts w:eastAsia="Arial" w:cs="Arial" w:ascii="Arial" w:hAnsi="Arial"/>
        </w:rPr>
        <w:t xml:space="preserve"> and "parcel" means a contiguous area within one </w:t>
      </w:r>
      <w:bookmarkStart w:id="443" w:name="_LINE__14_8a2bef29_590e_4035_9723_92ec83"/>
      <w:bookmarkEnd w:id="441"/>
      <w:r>
        <w:rPr>
          <w:rFonts w:eastAsia="Arial" w:cs="Arial" w:ascii="Arial" w:hAnsi="Arial"/>
        </w:rPr>
        <w:t xml:space="preserve">municipality, township or plantation owned by one person or a group of persons in common </w:t>
      </w:r>
      <w:bookmarkStart w:id="444" w:name="_LINE__15_98d9a9bc_85ac_4b64_8089_d8c6a6"/>
      <w:bookmarkEnd w:id="443"/>
      <w:r>
        <w:rPr>
          <w:rFonts w:eastAsia="Arial" w:cs="Arial" w:ascii="Arial" w:hAnsi="Arial"/>
        </w:rPr>
        <w:t xml:space="preserve">or joint ownership.  This subsection takes effect on the effective date of rules adopted </w:t>
      </w:r>
      <w:bookmarkStart w:id="445" w:name="_LINE__16_d2ad5b64_2afe_45ec_8081_6b0d04"/>
      <w:bookmarkEnd w:id="444"/>
      <w:r>
        <w:rPr>
          <w:rFonts w:eastAsia="Arial" w:cs="Arial" w:ascii="Arial" w:hAnsi="Arial"/>
        </w:rPr>
        <w:t>pursuant to Title 12, section 8869, subsection 14</w:t>
      </w:r>
      <w:bookmarkStart w:id="446" w:name="_PROCESSED_CHANGE__34ebdd24_4eb8_44e3_ba"/>
      <w:r>
        <w:rPr>
          <w:rFonts w:eastAsia="Arial" w:cs="Arial" w:ascii="Arial" w:hAnsi="Arial"/>
          <w:strike/>
        </w:rPr>
        <w:t>.</w:t>
      </w:r>
      <w:bookmarkStart w:id="447" w:name="_PROCESSED_CHANGE__296e06a8_ee0a_49cf_8f"/>
      <w:bookmarkEnd w:id="446"/>
      <w:r>
        <w:rPr>
          <w:rFonts w:eastAsia="Arial" w:cs="Arial" w:ascii="Arial" w:hAnsi="Arial"/>
          <w:u w:val="single"/>
        </w:rPr>
        <w:t>; and</w:t>
      </w:r>
      <w:bookmarkEnd w:id="439"/>
      <w:bookmarkEnd w:id="445"/>
      <w:bookmarkEnd w:id="4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8" w:name="_BILL_SECTION__552b9196_2bb7_4699_8938_f"/>
      <w:bookmarkStart w:id="449" w:name="_PAR__5_84adbf01_68bd_47de_a574_c5ad1017"/>
      <w:bookmarkStart w:id="450" w:name="_STATUTE_P__0fffaa95_0f18_4872_8e0d_241d"/>
      <w:bookmarkStart w:id="451" w:name="_BILL_SECTION__be1bcba3_1973_4c11_a4a4_4"/>
      <w:bookmarkStart w:id="452" w:name="_PAR__6_08aa476e_0676_4dc4_b971_a40fb024"/>
      <w:bookmarkStart w:id="453" w:name="_BILL_SECTION_HEADER__de4d4df8_4191_4645"/>
      <w:bookmarkStart w:id="454" w:name="_LINE__17_74e88525_194f_4c97_8df5_ddd903"/>
      <w:bookmarkEnd w:id="448"/>
      <w:bookmarkEnd w:id="449"/>
      <w:bookmarkEnd w:id="450"/>
      <w:bookmarkEnd w:id="451"/>
      <w:bookmarkEnd w:id="452"/>
      <w:bookmarkEnd w:id="453"/>
      <w:r>
        <w:rPr>
          <w:rFonts w:eastAsia="Arial" w:cs="Arial" w:ascii="Arial" w:hAnsi="Arial"/>
          <w:b/>
          <w:sz w:val="24"/>
        </w:rPr>
        <w:t xml:space="preserve">Sec. </w:t>
      </w:r>
      <w:bookmarkStart w:id="455" w:name="_BILL_SECTION_NUMBER__7b3ee483_dde3_4030"/>
      <w:r>
        <w:rPr>
          <w:rFonts w:eastAsia="Arial" w:cs="Arial" w:ascii="Arial" w:hAnsi="Arial"/>
          <w:b/>
          <w:sz w:val="24"/>
        </w:rPr>
        <w:t>13</w:t>
      </w:r>
      <w:bookmarkEnd w:id="455"/>
      <w:r>
        <w:rPr>
          <w:rFonts w:eastAsia="Arial" w:cs="Arial" w:ascii="Arial" w:hAnsi="Arial"/>
          <w:b/>
          <w:sz w:val="24"/>
        </w:rPr>
        <w:t>.  30-A MRSA §4404, sub-§21</w:t>
      </w:r>
      <w:r>
        <w:rPr>
          <w:rFonts w:eastAsia="Arial" w:cs="Arial" w:ascii="Arial" w:hAnsi="Arial"/>
        </w:rPr>
        <w:t xml:space="preserve"> is enacted to read:</w:t>
      </w:r>
      <w:bookmarkEnd w:id="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PAR__6_08aa476e_0676_4dc4_b971_a40fb024"/>
      <w:bookmarkStart w:id="457" w:name="_BILL_SECTION_HEADER__de4d4df8_4191_4645"/>
      <w:bookmarkStart w:id="458" w:name="_PROCESSED_CHANGE__dcbbb102_af9d_4700_b0"/>
      <w:bookmarkStart w:id="459" w:name="_PAR__7_f7643171_3f4e_474f_b583_95066555"/>
      <w:bookmarkStart w:id="460" w:name="_STATUTE_SS__5f0c2f54_456c_4c12_97bb_47f"/>
      <w:bookmarkStart w:id="461" w:name="_LINE__18_ef869ee2_d547_4a99_9e5d_5caa2b"/>
      <w:bookmarkStart w:id="462" w:name="_STATUTE_NUMBER__dc9aeb7e_60db_4f8f_87ab"/>
      <w:bookmarkEnd w:id="456"/>
      <w:bookmarkEnd w:id="457"/>
      <w:bookmarkEnd w:id="458"/>
      <w:bookmarkEnd w:id="459"/>
      <w:bookmarkEnd w:id="460"/>
      <w:r>
        <w:rPr>
          <w:rFonts w:eastAsia="Arial" w:cs="Arial" w:ascii="Arial" w:hAnsi="Arial"/>
          <w:b/>
          <w:u w:val="single"/>
        </w:rPr>
        <w:t>21</w:t>
      </w:r>
      <w:bookmarkEnd w:id="462"/>
      <w:r>
        <w:rPr>
          <w:rFonts w:eastAsia="Arial" w:cs="Arial" w:ascii="Arial" w:hAnsi="Arial"/>
          <w:b/>
          <w:u w:val="single"/>
        </w:rPr>
        <w:t xml:space="preserve">.  </w:t>
      </w:r>
      <w:bookmarkStart w:id="463" w:name="_STATUTE_HEADNOTE__748c89b8_85f4_45e2_b1"/>
      <w:r>
        <w:rPr>
          <w:rFonts w:eastAsia="Arial" w:cs="Arial" w:ascii="Arial" w:hAnsi="Arial"/>
          <w:b/>
          <w:u w:val="single"/>
        </w:rPr>
        <w:t xml:space="preserve">Designated rural areas. </w:t>
      </w:r>
      <w:r>
        <w:rPr>
          <w:rFonts w:eastAsia="Arial" w:cs="Arial" w:ascii="Arial" w:hAnsi="Arial"/>
          <w:u w:val="single"/>
        </w:rPr>
        <w:t xml:space="preserve"> </w:t>
      </w:r>
      <w:bookmarkStart w:id="464" w:name="_STATUTE_CONTENT__fdfb3e9d_a41e_4626_96f"/>
      <w:bookmarkEnd w:id="463"/>
      <w:r>
        <w:rPr>
          <w:rFonts w:eastAsia="Arial" w:cs="Arial" w:ascii="Arial" w:hAnsi="Arial"/>
          <w:u w:val="single"/>
        </w:rPr>
        <w:t xml:space="preserve">The proposed subdivision is not located in an area </w:t>
      </w:r>
      <w:bookmarkStart w:id="465" w:name="_LINE__19_5d31b404_4dbf_4d94_ab22_afc6b9"/>
      <w:bookmarkEnd w:id="461"/>
      <w:r>
        <w:rPr>
          <w:rFonts w:eastAsia="Arial" w:cs="Arial" w:ascii="Arial" w:hAnsi="Arial"/>
          <w:u w:val="single"/>
        </w:rPr>
        <w:t xml:space="preserve">identified and designated in the municipality's comprehensive plan as a rural area, unless </w:t>
      </w:r>
      <w:bookmarkStart w:id="466" w:name="_LINE__20_b3b096b5_ff91_429c_aff4_1164d7"/>
      <w:bookmarkEnd w:id="465"/>
      <w:r>
        <w:rPr>
          <w:rFonts w:eastAsia="Arial" w:cs="Arial" w:ascii="Arial" w:hAnsi="Arial"/>
          <w:u w:val="single"/>
        </w:rPr>
        <w:t>the area is a designated growth area, as described in section 4349</w:t>
        <w:noBreakHyphen/>
        <w:t xml:space="preserve">A, subsection 1, </w:t>
      </w:r>
      <w:bookmarkStart w:id="467" w:name="_LINE__21_4d868db1_67aa_40c9_8895_2fdc8c"/>
      <w:bookmarkEnd w:id="466"/>
      <w:r>
        <w:rPr>
          <w:rFonts w:eastAsia="Arial" w:cs="Arial" w:ascii="Arial" w:hAnsi="Arial"/>
          <w:u w:val="single"/>
        </w:rPr>
        <w:t xml:space="preserve">paragraph A or B, or an area for which the municipality has adopted a plan governing the </w:t>
      </w:r>
      <w:bookmarkStart w:id="468" w:name="_LINE__22_9cc53205_9f2c_4122_815a_a288e2"/>
      <w:bookmarkEnd w:id="467"/>
      <w:r>
        <w:rPr>
          <w:rFonts w:eastAsia="Arial" w:cs="Arial" w:ascii="Arial" w:hAnsi="Arial"/>
          <w:u w:val="single"/>
        </w:rPr>
        <w:t>approval of subdivisions.</w:t>
      </w:r>
      <w:bookmarkEnd w:id="4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9" w:name="_DOC_BODY_CONTENT__dd3564c7_4696_4948_bd"/>
      <w:bookmarkStart w:id="470" w:name="_BILL_SECTION__be1bcba3_1973_4c11_a4a4_4"/>
      <w:bookmarkStart w:id="471" w:name="_PROCESSED_CHANGE__dcbbb102_af9d_4700_b0"/>
      <w:bookmarkStart w:id="472" w:name="_PAR__7_f7643171_3f4e_474f_b583_95066555"/>
      <w:bookmarkStart w:id="473" w:name="_STATUTE_SS__5f0c2f54_456c_4c12_97bb_47f"/>
      <w:bookmarkStart w:id="474" w:name="_SUMMARY__cab52f6f_2ea6_4698_bb8e_9f04d7"/>
      <w:bookmarkStart w:id="475" w:name="_PAR__8_2accf64e_dc24_47bc_98f9_3a5edf9d"/>
      <w:bookmarkStart w:id="476" w:name="_LINE__23_cc0bd0e3_8fd7_4fd6_80ed_7296b1"/>
      <w:bookmarkEnd w:id="469"/>
      <w:bookmarkEnd w:id="470"/>
      <w:bookmarkEnd w:id="471"/>
      <w:bookmarkEnd w:id="472"/>
      <w:bookmarkEnd w:id="473"/>
      <w:bookmarkEnd w:id="464"/>
      <w:bookmarkEnd w:id="475"/>
      <w:r>
        <w:rPr>
          <w:rFonts w:eastAsia="Arial" w:cs="Arial" w:ascii="Arial" w:hAnsi="Arial"/>
          <w:b/>
          <w:sz w:val="24"/>
        </w:rPr>
        <w:t>SUMMARY</w:t>
      </w:r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PAR__8_2accf64e_dc24_47bc_98f9_3a5edf9d"/>
      <w:bookmarkStart w:id="478" w:name="_PAR__9_2b1b37cc_0339_45be_9a8a_01d6f95a"/>
      <w:bookmarkStart w:id="479" w:name="_LINE__24_0dd60d15_bbe7_4478_957c_282dae"/>
      <w:bookmarkEnd w:id="477"/>
      <w:bookmarkEnd w:id="478"/>
      <w:r>
        <w:rPr>
          <w:rFonts w:eastAsia="Arial" w:cs="Arial" w:ascii="Arial" w:hAnsi="Arial"/>
        </w:rPr>
        <w:t>This bill makes the following changes to the laws governing subdivisions.</w:t>
      </w:r>
      <w:bookmarkEnd w:id="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" w:name="_PAR__9_2b1b37cc_0339_45be_9a8a_01d6f95a"/>
      <w:bookmarkStart w:id="481" w:name="_PAR__10_7122d239_25a8_49ab_8a42_07cd7f8"/>
      <w:bookmarkStart w:id="482" w:name="_LINE__25_d461f705_dd81_4ec9_9afa_bbd5ff"/>
      <w:bookmarkEnd w:id="480"/>
      <w:bookmarkEnd w:id="481"/>
      <w:r>
        <w:rPr>
          <w:rFonts w:eastAsia="Arial" w:cs="Arial" w:ascii="Arial" w:hAnsi="Arial"/>
        </w:rPr>
        <w:t xml:space="preserve">1.  It removes from subdivision review any projects that would result in the construction </w:t>
      </w:r>
      <w:bookmarkStart w:id="483" w:name="_LINE__26_6ba373a3_4ae0_47e4_8142_84a42b"/>
      <w:bookmarkEnd w:id="482"/>
      <w:r>
        <w:rPr>
          <w:rFonts w:eastAsia="Arial" w:cs="Arial" w:ascii="Arial" w:hAnsi="Arial"/>
        </w:rPr>
        <w:t xml:space="preserve">or placement of, or the division of an existing structure into, 3 dwelling units on a single </w:t>
      </w:r>
      <w:bookmarkStart w:id="484" w:name="_LINE__27_d1fff531_0d94_4f87_9f87_02e756"/>
      <w:bookmarkEnd w:id="483"/>
      <w:r>
        <w:rPr>
          <w:rFonts w:eastAsia="Arial" w:cs="Arial" w:ascii="Arial" w:hAnsi="Arial"/>
        </w:rPr>
        <w:t xml:space="preserve">tract or parcel of land. Current law provides that any such projects that would result in 3 or </w:t>
      </w:r>
      <w:bookmarkStart w:id="485" w:name="_LINE__28_09e52db1_a222_4680_b6d8_803d4a"/>
      <w:bookmarkEnd w:id="484"/>
      <w:r>
        <w:rPr>
          <w:rFonts w:eastAsia="Arial" w:cs="Arial" w:ascii="Arial" w:hAnsi="Arial"/>
        </w:rPr>
        <w:t>more dwelling units may be subject to subdivision review.</w:t>
      </w:r>
      <w:bookmarkEnd w:id="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" w:name="_PAR__10_7122d239_25a8_49ab_8a42_07cd7f8"/>
      <w:bookmarkStart w:id="487" w:name="_PAR__11_8a42f09d_4abe_48b4_b409_d3d153f"/>
      <w:bookmarkStart w:id="488" w:name="_LINE__29_e3b04f54_9aee_438b_a64a_a038e1"/>
      <w:bookmarkEnd w:id="486"/>
      <w:bookmarkEnd w:id="487"/>
      <w:r>
        <w:rPr>
          <w:rFonts w:eastAsia="Arial" w:cs="Arial" w:ascii="Arial" w:hAnsi="Arial"/>
        </w:rPr>
        <w:t xml:space="preserve">2.  It removes from subdivision review any projects that would result in the construction </w:t>
      </w:r>
      <w:bookmarkStart w:id="489" w:name="_LINE__30_41dae194_d48f_41e5_a893_d600fe"/>
      <w:bookmarkEnd w:id="488"/>
      <w:r>
        <w:rPr>
          <w:rFonts w:eastAsia="Arial" w:cs="Arial" w:ascii="Arial" w:hAnsi="Arial"/>
        </w:rPr>
        <w:t xml:space="preserve">or placement of, or the division of an existing structure into, more than 3 but not more than </w:t>
      </w:r>
      <w:bookmarkStart w:id="490" w:name="_LINE__31_648b536d_8c98_4b22_af2d_a61407"/>
      <w:bookmarkEnd w:id="489"/>
      <w:r>
        <w:rPr>
          <w:rFonts w:eastAsia="Arial" w:cs="Arial" w:ascii="Arial" w:hAnsi="Arial"/>
        </w:rPr>
        <w:t xml:space="preserve">18 dwelling units on a single lot located in a designated growth area within a municipality </w:t>
      </w:r>
      <w:bookmarkStart w:id="491" w:name="_LINE__32_8e4d0e59_ce3a_4367_aa39_3248d8"/>
      <w:bookmarkEnd w:id="490"/>
      <w:r>
        <w:rPr>
          <w:rFonts w:eastAsia="Arial" w:cs="Arial" w:ascii="Arial" w:hAnsi="Arial"/>
        </w:rPr>
        <w:t>where the project is subject to municipal site plan review.</w:t>
      </w:r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PAR__11_8a42f09d_4abe_48b4_b409_d3d153f"/>
      <w:bookmarkStart w:id="493" w:name="_PAR__12_7781bb92_126f_40bb_ad87_4a72af8"/>
      <w:bookmarkStart w:id="494" w:name="_LINE__33_fe3b2306_0588_4426_9355_94e301"/>
      <w:bookmarkEnd w:id="492"/>
      <w:bookmarkEnd w:id="493"/>
      <w:r>
        <w:rPr>
          <w:rFonts w:eastAsia="Arial" w:cs="Arial" w:ascii="Arial" w:hAnsi="Arial"/>
        </w:rPr>
        <w:t xml:space="preserve">3.  It adopts a definition for "administrative reviewing authority," which means a </w:t>
      </w:r>
      <w:bookmarkStart w:id="495" w:name="_LINE__34_7301f56c_2181_4cf2_a929_03382b"/>
      <w:bookmarkEnd w:id="494"/>
      <w:r>
        <w:rPr>
          <w:rFonts w:eastAsia="Arial" w:cs="Arial" w:ascii="Arial" w:hAnsi="Arial"/>
        </w:rPr>
        <w:t xml:space="preserve">municipal employee or other designee of a municipality. It also provides that the </w:t>
      </w:r>
      <w:bookmarkStart w:id="496" w:name="_LINE__35_94611727_f56f_4cd3_9a0f_767065"/>
      <w:bookmarkEnd w:id="495"/>
      <w:r>
        <w:rPr>
          <w:rFonts w:eastAsia="Arial" w:cs="Arial" w:ascii="Arial" w:hAnsi="Arial"/>
        </w:rPr>
        <w:t xml:space="preserve">administrative reviewing authority must review any subdivision application that proposes </w:t>
      </w:r>
      <w:bookmarkStart w:id="497" w:name="_LINE__36_72fdc181_c3d9_4859_9648_eb80b0"/>
      <w:bookmarkEnd w:id="496"/>
      <w:r>
        <w:rPr>
          <w:rFonts w:eastAsia="Arial" w:cs="Arial" w:ascii="Arial" w:hAnsi="Arial"/>
        </w:rPr>
        <w:t xml:space="preserve">the construction or placement of, or the division of an existing structure into, more than 3 </w:t>
      </w:r>
      <w:bookmarkStart w:id="498" w:name="_LINE__37_6afa6757_052a_4181_b092_c246e9"/>
      <w:bookmarkEnd w:id="497"/>
      <w:r>
        <w:rPr>
          <w:rFonts w:eastAsia="Arial" w:cs="Arial" w:ascii="Arial" w:hAnsi="Arial"/>
        </w:rPr>
        <w:t xml:space="preserve">but not more than 18 dwelling units on a single lot in a designated growth area and, if the </w:t>
      </w:r>
      <w:bookmarkStart w:id="499" w:name="_LINE__38_ece56d26_cf37_481b_9b29_025e47"/>
      <w:bookmarkEnd w:id="498"/>
      <w:r>
        <w:rPr>
          <w:rFonts w:eastAsia="Arial" w:cs="Arial" w:ascii="Arial" w:hAnsi="Arial"/>
        </w:rPr>
        <w:t xml:space="preserve">municipality has adopted a municipal site plan review ordinance, the administrative </w:t>
      </w:r>
      <w:bookmarkStart w:id="500" w:name="_LINE__39_587737d0_d488_4eb1_84c3_6fd48d"/>
      <w:bookmarkEnd w:id="499"/>
      <w:r>
        <w:rPr>
          <w:rFonts w:eastAsia="Arial" w:cs="Arial" w:ascii="Arial" w:hAnsi="Arial"/>
        </w:rPr>
        <w:t xml:space="preserve">reviewing authority must review the application in accordance with the municipal site plan </w:t>
      </w:r>
      <w:bookmarkStart w:id="501" w:name="_LINE__40_a9879208_78a4_48d6_845a_f8aad1"/>
      <w:bookmarkEnd w:id="500"/>
      <w:r>
        <w:rPr>
          <w:rFonts w:eastAsia="Arial" w:cs="Arial" w:ascii="Arial" w:hAnsi="Arial"/>
        </w:rPr>
        <w:t>review process.</w:t>
      </w:r>
      <w:bookmarkEnd w:id="5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2" w:name="_PAR__12_7781bb92_126f_40bb_ad87_4a72af8"/>
      <w:bookmarkStart w:id="503" w:name="_PAR__13_46b5c103_0675_468a_bb95_14403b7"/>
      <w:bookmarkStart w:id="504" w:name="_LINE__41_2d3bacdc_34c3_44af_8b87_b0eb47"/>
      <w:bookmarkEnd w:id="502"/>
      <w:r>
        <w:rPr>
          <w:rFonts w:eastAsia="Arial" w:cs="Arial" w:ascii="Arial" w:hAnsi="Arial"/>
        </w:rPr>
        <w:t xml:space="preserve">4.  It requires a municipal reviewing authority, when reviewing an application for </w:t>
      </w:r>
      <w:bookmarkStart w:id="505" w:name="_LINE__42_39dfb1a4_c3e6_4c2f_80ab_6ea527"/>
      <w:bookmarkEnd w:id="504"/>
      <w:r>
        <w:rPr>
          <w:rFonts w:eastAsia="Arial" w:cs="Arial" w:ascii="Arial" w:hAnsi="Arial"/>
        </w:rPr>
        <w:t xml:space="preserve">subdivision approval, to determine that the proposed subdivision is not located in an area </w:t>
      </w:r>
      <w:bookmarkStart w:id="506" w:name="_PAR__1_c5035761_6ece_4231_903b_484ff07b"/>
      <w:bookmarkStart w:id="507" w:name="_PAGE__5_eb25314a_9cf9_4893_bdc9_52d0cab"/>
      <w:bookmarkStart w:id="508" w:name="_LINE__1_b014f900_d1e8_42c0_baae_0bc033b"/>
      <w:bookmarkStart w:id="509" w:name="_PAGE_SPLIT__2ddb3ba8_b095_4c82_adf6_4bd"/>
      <w:bookmarkEnd w:id="399"/>
      <w:bookmarkEnd w:id="503"/>
      <w:bookmarkEnd w:id="505"/>
      <w:r>
        <w:rPr>
          <w:rFonts w:eastAsia="Arial" w:cs="Arial" w:ascii="Arial" w:hAnsi="Arial"/>
        </w:rPr>
        <w:t>i</w:t>
      </w:r>
      <w:bookmarkEnd w:id="509"/>
      <w:r>
        <w:rPr>
          <w:rFonts w:eastAsia="Arial" w:cs="Arial" w:ascii="Arial" w:hAnsi="Arial"/>
        </w:rPr>
        <w:t xml:space="preserve">dentified and designated in the municipality's comprehensive plan as a rural area, unless </w:t>
      </w:r>
      <w:bookmarkStart w:id="510" w:name="_LINE__2_11960f37_06d3_49f8_a19b_f7038c8"/>
      <w:bookmarkEnd w:id="508"/>
      <w:r>
        <w:rPr>
          <w:rFonts w:eastAsia="Arial" w:cs="Arial" w:ascii="Arial" w:hAnsi="Arial"/>
        </w:rPr>
        <w:t xml:space="preserve">the area is a designated growth area or an area for which the municipality has adopted a </w:t>
      </w:r>
      <w:bookmarkStart w:id="511" w:name="_LINE__3_1fba03a3_7a88_4422_8a91_0921bb9"/>
      <w:bookmarkEnd w:id="510"/>
      <w:r>
        <w:rPr>
          <w:rFonts w:eastAsia="Arial" w:cs="Arial" w:ascii="Arial" w:hAnsi="Arial"/>
        </w:rPr>
        <w:t>plan governing the approval of subdivisions.</w:t>
      </w:r>
      <w:bookmarkEnd w:id="0"/>
      <w:bookmarkEnd w:id="1"/>
      <w:bookmarkEnd w:id="474"/>
      <w:bookmarkEnd w:id="506"/>
      <w:bookmarkEnd w:id="507"/>
      <w:bookmarkEnd w:id="5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Housing Capacity and Protect the Municipal Tax Base and Working La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75</ItemId>
    <LRId>70952</LRId>
    <LRNumber>115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Housing Capacity and Protect the Municipal Tax Base and Working Lands</LRTitle>
    <ItemTitle>An Act to Increase Housing Capacity and Protect the Municipal Tax Base and Working Lands</ItemTitle>
    <ShortTitle1>INCREASE HOUSING CAPACITY AND</ShortTitle1>
    <ShortTitle2>PROTECT THE MUNICIPAL TAX BASE</ShortTitle2>
    <SponsorFirstName>Lydia</SponsorFirstName>
    <SponsorLastName>Crafts</SponsorLastName>
    <SponsorChamberPrefix>Rep.</SponsorChamberPrefix>
    <SponsorFrom>Newcastle</SponsorFrom>
    <DraftingCycleCount>2</DraftingCycleCount>
    <LatestDraftingActionId>130</LatestDraftingActionId>
    <LatestDraftingActionDate>2023-03-10T11:48:19</LatestDraftingActionDate>
    <LatestDrafterName>dtartakoff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06FA" w:rsidRDefault="00FF06FA" w:rsidP="00FF06FA"&amp;gt;&amp;lt;w:pPr&amp;gt;&amp;lt;w:ind w:left="360" /&amp;gt;&amp;lt;/w:pPr&amp;gt;&amp;lt;w:bookmarkStart w:id="0" w:name="_ENACTING_CLAUSE__83524f5c_ed6c_47c7_850" /&amp;gt;&amp;lt;w:bookmarkStart w:id="1" w:name="_DOC_BODY__27480c73_f7d1_4faf_9572_3805e" /&amp;gt;&amp;lt;w:bookmarkStart w:id="2" w:name="_DOC_BODY_CONTAINER__b760bd53_560c_4640_" /&amp;gt;&amp;lt;w:bookmarkStart w:id="3" w:name="_PAGE__1_006f087a_72a1_4dbc_b4d9_c22df6f" /&amp;gt;&amp;lt;w:bookmarkStart w:id="4" w:name="_PAR__1_7f08baa4_e3ec_446b_ba36_122d63d2" /&amp;gt;&amp;lt;w:bookmarkStart w:id="5" w:name="_LINE__1_87009529_e0b9_4cee_ba50_f3a181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06FA" w:rsidRDefault="00FF06FA" w:rsidP="00FF06FA"&amp;gt;&amp;lt;w:pPr&amp;gt;&amp;lt;w:ind w:left="360" w:firstLine="360" /&amp;gt;&amp;lt;/w:pPr&amp;gt;&amp;lt;w:bookmarkStart w:id="6" w:name="_BILL_SECTION_HEADER__9eccc1a5_548b_4027" /&amp;gt;&amp;lt;w:bookmarkStart w:id="7" w:name="_BILL_SECTION__2bb72fa7_e705_4c44_96a5_b" /&amp;gt;&amp;lt;w:bookmarkStart w:id="8" w:name="_DOC_BODY_CONTENT__dd3564c7_4696_4948_bd" /&amp;gt;&amp;lt;w:bookmarkStart w:id="9" w:name="_PAR__2_cd2a7f2f_2b3c_4faa_af4b_aa9dcfbd" /&amp;gt;&amp;lt;w:bookmarkStart w:id="10" w:name="_LINE__2_a4d39b42_7560_4bdc_a3d7_a4646c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7199436_4557_458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01, sub-§1-D&amp;lt;/w:t&amp;gt;&amp;lt;/w:r&amp;gt;&amp;lt;w:r&amp;gt;&amp;lt;w:t xml:space="preserve"&amp;gt; is enacted to read:&amp;lt;/w:t&amp;gt;&amp;lt;/w:r&amp;gt;&amp;lt;w:bookmarkEnd w:id="10" /&amp;gt;&amp;lt;/w:p&amp;gt;&amp;lt;w:p w:rsidR="00FF06FA" w:rsidRDefault="00FF06FA" w:rsidP="00FF06FA"&amp;gt;&amp;lt;w:pPr&amp;gt;&amp;lt;w:ind w:left="360" w:firstLine="360" /&amp;gt;&amp;lt;/w:pPr&amp;gt;&amp;lt;w:bookmarkStart w:id="12" w:name="_STATUTE_NUMBER__59943b6b_9854_4807_a5f0" /&amp;gt;&amp;lt;w:bookmarkStart w:id="13" w:name="_STATUTE_SS__02021153_1225_4ea9_a73b_7e8" /&amp;gt;&amp;lt;w:bookmarkStart w:id="14" w:name="_PAR__3_a454ed37_bd47_4c1a_8e50_c93dd3db" /&amp;gt;&amp;lt;w:bookmarkStart w:id="15" w:name="_LINE__3_5e0cff31_70a9_40f5_9ea4_38dade2" /&amp;gt;&amp;lt;w:bookmarkStart w:id="16" w:name="_PROCESSED_CHANGE__eb22dee8_ff09_49b6_b1" /&amp;gt;&amp;lt;w:bookmarkEnd w:id="6" /&amp;gt;&amp;lt;w:bookmarkEnd w:id="9" /&amp;gt;&amp;lt;w:ins w:id="17" w:author="BPS" w:date="2023-02-28T08:33:00Z"&amp;gt;&amp;lt;w:r&amp;gt;&amp;lt;w:rPr&amp;gt;&amp;lt;w:b /&amp;gt;&amp;lt;/w:rPr&amp;gt;&amp;lt;w:t&amp;gt;1-D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85c866f_831f_4dc5_94" /&amp;gt;&amp;lt;w:r&amp;gt;&amp;lt;w:rPr&amp;gt;&amp;lt;w:b /&amp;gt;&amp;lt;/w:rPr&amp;gt;&amp;lt;w:t xml:space="preserve"&amp;gt;Administrative reviewing authority. &amp;lt;/w:t&amp;gt;&amp;lt;/w:r&amp;gt;&amp;lt;w:r&amp;gt;&amp;lt;w:t xml:space="preserve"&amp;gt; &amp;lt;/w:t&amp;gt;&amp;lt;/w:r&amp;gt;&amp;lt;/w:ins&amp;gt;&amp;lt;w:bookmarkStart w:id="19" w:name="_STATUTE_CONTENT__71bcecea_4d63_4bea_9ea" /&amp;gt;&amp;lt;w:bookmarkEnd w:id="18" /&amp;gt;&amp;lt;w:ins w:id="20" w:author="BPS" w:date="2023-02-28T08:37:00Z"&amp;gt;&amp;lt;w:r&amp;gt;&amp;lt;w:t xml:space="preserve"&amp;gt;"Administrative reviewing authority" &amp;lt;/w:t&amp;gt;&amp;lt;/w:r&amp;gt;&amp;lt;w:bookmarkStart w:id="21" w:name="_LINE__4_4343d5cf_546f_49dd_8c60_b8d0235" /&amp;gt;&amp;lt;w:bookmarkEnd w:id="15" /&amp;gt;&amp;lt;w:r&amp;gt;&amp;lt;w:t&amp;gt;means a municipal employee&amp;lt;/w:t&amp;gt;&amp;lt;/w:r&amp;gt;&amp;lt;/w:ins&amp;gt;&amp;lt;w:ins w:id="22" w:author="BPS" w:date="2023-02-28T08:38:00Z"&amp;gt;&amp;lt;w:r&amp;gt;&amp;lt;w:t xml:space="preserve"&amp;gt; &amp;lt;/w:t&amp;gt;&amp;lt;/w:r&amp;gt;&amp;lt;/w:ins&amp;gt;&amp;lt;w:ins w:id="23" w:author="BPS" w:date="2023-02-28T08:37:00Z"&amp;gt;&amp;lt;w:r&amp;gt;&amp;lt;w:t&amp;gt;or other design&amp;lt;/w:t&amp;gt;&amp;lt;/w:r&amp;gt;&amp;lt;/w:ins&amp;gt;&amp;lt;w:ins w:id="24" w:author="BPS" w:date="2023-02-28T08:38:00Z"&amp;gt;&amp;lt;w:r&amp;gt;&amp;lt;w:t&amp;gt;ee of a municipality.&amp;lt;/w:t&amp;gt;&amp;lt;/w:r&amp;gt;&amp;lt;/w:ins&amp;gt;&amp;lt;w:bookmarkEnd w:id="21" /&amp;gt;&amp;lt;/w:p&amp;gt;&amp;lt;w:p w:rsidR="00FF06FA" w:rsidRDefault="00FF06FA" w:rsidP="00FF06FA"&amp;gt;&amp;lt;w:pPr&amp;gt;&amp;lt;w:ind w:left="360" w:firstLine="360" /&amp;gt;&amp;lt;/w:pPr&amp;gt;&amp;lt;w:bookmarkStart w:id="25" w:name="_BILL_SECTION_HEADER__ea079c4c_7571_4394" /&amp;gt;&amp;lt;w:bookmarkStart w:id="26" w:name="_BILL_SECTION__759f23c3_6b04_4245_ac57_f" /&amp;gt;&amp;lt;w:bookmarkStart w:id="27" w:name="_PAR__4_7298098f_aa26_42a7_aeb2_ddc01917" /&amp;gt;&amp;lt;w:bookmarkStart w:id="28" w:name="_LINE__5_dea03860_cbb4_48e7_9e56_319ca75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9" w:name="_BILL_SECTION_NUMBER__028c91fe_7594_4553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30-A MRSA §4301, sub-§12,&amp;lt;/w:t&amp;gt;&amp;lt;/w:r&amp;gt;&amp;lt;w:r&amp;gt;&amp;lt;w:t xml:space="preserve"&amp;gt; as enacted by PL 1989, c. 104, Pt. A, §45 &amp;lt;/w:t&amp;gt;&amp;lt;/w:r&amp;gt;&amp;lt;w:bookmarkStart w:id="30" w:name="_LINE__6_2d7f7d5f_1cb2_4059_a42d_b73449c" /&amp;gt;&amp;lt;w:bookmarkEnd w:id="28" /&amp;gt;&amp;lt;w:r&amp;gt;&amp;lt;w:t&amp;gt;and Pt. C, §10, is amended to read:&amp;lt;/w:t&amp;gt;&amp;lt;/w:r&amp;gt;&amp;lt;w:bookmarkEnd w:id="30" /&amp;gt;&amp;lt;/w:p&amp;gt;&amp;lt;w:p w:rsidR="00FF06FA" w:rsidRDefault="00FF06FA" w:rsidP="00FF06FA"&amp;gt;&amp;lt;w:pPr&amp;gt;&amp;lt;w:ind w:left="360" w:firstLine="360" /&amp;gt;&amp;lt;/w:pPr&amp;gt;&amp;lt;w:bookmarkStart w:id="31" w:name="_STATUTE_NUMBER__9cfef84d_b3c9_4e09_ab12" /&amp;gt;&amp;lt;w:bookmarkStart w:id="32" w:name="_STATUTE_SS__37c6f5c5_c31c_4e97_a5a0_f80" /&amp;gt;&amp;lt;w:bookmarkStart w:id="33" w:name="_PAR__5_73629d1c_a51d_4569_9ef6_11a8f6ef" /&amp;gt;&amp;lt;w:bookmarkStart w:id="34" w:name="_LINE__7_6cfcb592_2031_4c4b_8f39_d3a4c61" /&amp;gt;&amp;lt;w:bookmarkEnd w:id="25" /&amp;gt;&amp;lt;w:bookmarkEnd w:id="27" /&amp;gt;&amp;lt;w:r&amp;gt;&amp;lt;w:rPr&amp;gt;&amp;lt;w:b /&amp;gt;&amp;lt;/w:rPr&amp;gt;&amp;lt;w:t&amp;gt;12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ca6fe51d_689d_44eb_b4" /&amp;gt;&amp;lt;w:r&amp;gt;&amp;lt;w:rPr&amp;gt;&amp;lt;w:b /&amp;gt;&amp;lt;/w:rPr&amp;gt;&amp;lt;w:t&amp;gt;Municipal reviewing authority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1e257c30_76d8_4bc3_a75" /&amp;gt;&amp;lt;w:r&amp;gt;&amp;lt;w:t xml:space="preserve"&amp;gt;"Municipal reviewing authority" means the &amp;lt;/w:t&amp;gt;&amp;lt;/w:r&amp;gt;&amp;lt;w:bookmarkStart w:id="37" w:name="_LINE__8_9fa9a9d6_2b40_4b19_9ab1_393dcaf" /&amp;gt;&amp;lt;w:bookmarkEnd w:id="34" /&amp;gt;&amp;lt;w:r&amp;gt;&amp;lt;w:t&amp;gt;municipal planning board, agency&amp;lt;/w:t&amp;gt;&amp;lt;/w:r&amp;gt;&amp;lt;w:bookmarkStart w:id="38" w:name="_PROCESSED_CHANGE__dd0a1955_c860_4e3f_b6" /&amp;gt;&amp;lt;w:r&amp;gt;&amp;lt;w:t xml:space="preserve"&amp;gt; &amp;lt;/w:t&amp;gt;&amp;lt;/w:r&amp;gt;&amp;lt;w:del w:id="39" w:author="BPS" w:date="2023-03-07T08:29:00Z"&amp;gt;&amp;lt;w:r w:rsidDel="00036B3C"&amp;gt;&amp;lt;w:delText&amp;gt;or&amp;lt;/w:delText&amp;gt;&amp;lt;/w:r&amp;gt;&amp;lt;/w:del&amp;gt;&amp;lt;w:bookmarkStart w:id="40" w:name="_PROCESSED_CHANGE__d4e955b0_568c_4ade_bf" /&amp;gt;&amp;lt;w:bookmarkEnd w:id="38" /&amp;gt;&amp;lt;w:ins w:id="41" w:author="BPS" w:date="2023-03-07T08:29:00Z"&amp;gt;&amp;lt;w:r&amp;gt;&amp;lt;w:t&amp;gt;,&amp;lt;/w:t&amp;gt;&amp;lt;/w:r&amp;gt;&amp;lt;/w:ins&amp;gt;&amp;lt;w:bookmarkEnd w:id="40" /&amp;gt;&amp;lt;w:r&amp;gt;&amp;lt;w:t xml:space="preserve"&amp;gt; office&amp;lt;/w:t&amp;gt;&amp;lt;/w:r&amp;gt;&amp;lt;w:bookmarkStart w:id="42" w:name="_PROCESSED_CHANGE__6ec32e95_5e63_4566_b3" /&amp;gt;&amp;lt;w:del w:id="43" w:author="BPS" w:date="2023-03-07T08:28:00Z"&amp;gt;&amp;lt;w:r w:rsidDel="00036B3C"&amp;gt;&amp;lt;w:delText&amp;gt;,&amp;lt;/w:delText&amp;gt;&amp;lt;/w:r&amp;gt;&amp;lt;/w:del&amp;gt;&amp;lt;w:bookmarkStart w:id="44" w:name="_PROCESSED_CHANGE__6ad9a0fa_94dd_4695_b5" /&amp;gt;&amp;lt;w:bookmarkEnd w:id="42" /&amp;gt;&amp;lt;w:r&amp;gt;&amp;lt;w:t xml:space="preserve"&amp;gt; &amp;lt;/w:t&amp;gt;&amp;lt;/w:r&amp;gt;&amp;lt;w:ins w:id="45" w:author="BPS" w:date="2023-03-07T08:28:00Z"&amp;gt;&amp;lt;w:r&amp;gt;&amp;lt;w:t xml:space="preserve"&amp;gt;or &amp;lt;/w:t&amp;gt;&amp;lt;/w:r&amp;gt;&amp;lt;/w:ins&amp;gt;&amp;lt;w:ins w:id="46" w:author="BPS" w:date="2023-02-28T08:39:00Z"&amp;gt;&amp;lt;w:r&amp;gt;&amp;lt;w:t&amp;gt;administrative reviewing authority&amp;lt;/w:t&amp;gt;&amp;lt;/w:r&amp;gt;&amp;lt;/w:ins&amp;gt;&amp;lt;w:bookmarkEnd w:id="44" /&amp;gt;&amp;lt;w:r&amp;gt;&amp;lt;w:t xml:space="preserve"&amp;gt; or&amp;lt;/w:t&amp;gt;&amp;lt;/w:r&amp;gt;&amp;lt;w:bookmarkStart w:id="47" w:name="_PROCESSED_CHANGE__2c5d2a09_f1b5_48a2_be" /&amp;gt;&amp;lt;w:ins w:id="48" w:author="BPS" w:date="2023-03-07T08:28:00Z"&amp;gt;&amp;lt;w:r&amp;gt;&amp;lt;w:t&amp;gt;,&amp;lt;/w:t&amp;gt;&amp;lt;/w:r&amp;gt;&amp;lt;/w:ins&amp;gt;&amp;lt;w:bookmarkEnd w:id="47" /&amp;gt;&amp;lt;w:r&amp;gt;&amp;lt;w:t xml:space="preserve"&amp;gt; if &amp;lt;/w:t&amp;gt;&amp;lt;/w:r&amp;gt;&amp;lt;w:bookmarkStart w:id="49" w:name="_LINE__9_9043c7db_8d04_4fae_8e07_0d600cc" /&amp;gt;&amp;lt;w:bookmarkEnd w:id="37" /&amp;gt;&amp;lt;w:r&amp;gt;&amp;lt;w:t&amp;gt;none, the municipal officers.&amp;lt;/w:t&amp;gt;&amp;lt;/w:r&amp;gt;&amp;lt;w:bookmarkEnd w:id="36" /&amp;gt;&amp;lt;w:bookmarkEnd w:id="49" /&amp;gt;&amp;lt;/w:p&amp;gt;&amp;lt;w:p w:rsidR="00FF06FA" w:rsidRDefault="00FF06FA" w:rsidP="00FF06FA"&amp;gt;&amp;lt;w:pPr&amp;gt;&amp;lt;w:ind w:left="360" w:firstLine="360" /&amp;gt;&amp;lt;/w:pPr&amp;gt;&amp;lt;w:bookmarkStart w:id="50" w:name="_BILL_SECTION_HEADER__6b3daddf_1c0b_4d6e" /&amp;gt;&amp;lt;w:bookmarkStart w:id="51" w:name="_BILL_SECTION__28962d8f_89d3_497e_b76f_7" /&amp;gt;&amp;lt;w:bookmarkStart w:id="52" w:name="_PAR__6_f13ad2ab_5131_4ab8_b154_7bfa983f" /&amp;gt;&amp;lt;w:bookmarkStart w:id="53" w:name="_LINE__10_30286684_1596_4af4_a1fd_619247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54" w:name="_BILL_SECTION_NUMBER__81aa19cb_ee03_48bc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30-A MRSA §4401, sub-§2-C&amp;lt;/w:t&amp;gt;&amp;lt;/w:r&amp;gt;&amp;lt;w:r&amp;gt;&amp;lt;w:t xml:space="preserve"&amp;gt; is enacted to read:&amp;lt;/w:t&amp;gt;&amp;lt;/w:r&amp;gt;&amp;lt;w:bookmarkEnd w:id="53" /&amp;gt;&amp;lt;/w:p&amp;gt;&amp;lt;w:p w:rsidR="00FF06FA" w:rsidRDefault="00FF06FA" w:rsidP="00FF06FA"&amp;gt;&amp;lt;w:pPr&amp;gt;&amp;lt;w:ind w:left="360" w:firstLine="360" /&amp;gt;&amp;lt;/w:pPr&amp;gt;&amp;lt;w:bookmarkStart w:id="55" w:name="_STATUTE_NUMBER__465ad924_d46a_4968_bbc0" /&amp;gt;&amp;lt;w:bookmarkStart w:id="56" w:name="_STATUTE_SS__9f2c70ba_faf0_47e9_a4dc_b59" /&amp;gt;&amp;lt;w:bookmarkStart w:id="57" w:name="_PAR__7_bb67e1a1_b84b_4093_a850_db9e0811" /&amp;gt;&amp;lt;w:bookmarkStart w:id="58" w:name="_LINE__11_88ef0dab_95e0_4ad5_9947_d88c86" /&amp;gt;&amp;lt;w:bookmarkStart w:id="59" w:name="_PROCESSED_CHANGE__78fbe902_5752_470f_99" /&amp;gt;&amp;lt;w:bookmarkEnd w:id="50" /&amp;gt;&amp;lt;w:bookmarkEnd w:id="52" /&amp;gt;&amp;lt;w:ins w:id="60" w:author="BPS" w:date="2023-02-28T08:36:00Z"&amp;gt;&amp;lt;w:r&amp;gt;&amp;lt;w:rPr&amp;gt;&amp;lt;w:b /&amp;gt;&amp;lt;/w:rPr&amp;gt;&amp;lt;w:t&amp;gt;2-C&amp;lt;/w:t&amp;gt;&amp;lt;/w:r&amp;gt;&amp;lt;w:bookmarkEnd w:id="55" /&amp;gt;&amp;lt;w:r&amp;gt;&amp;lt;w:rPr&amp;gt;&amp;lt;w:b /&amp;gt;&amp;lt;/w:rPr&amp;gt;&amp;lt;w:t xml:space="preserve"&amp;gt;.  &amp;lt;/w:t&amp;gt;&amp;lt;/w:r&amp;gt;&amp;lt;w:bookmarkStart w:id="61" w:name="_STATUTE_HEADNOTE__00c068d9_f5c9_46d5_9f" /&amp;gt;&amp;lt;w:r&amp;gt;&amp;lt;w:rPr&amp;gt;&amp;lt;w:b /&amp;gt;&amp;lt;/w:rPr&amp;gt;&amp;lt;w:t xml:space="preserve"&amp;gt;Municipal site plan review. &amp;lt;/w:t&amp;gt;&amp;lt;/w:r&amp;gt;&amp;lt;w:r&amp;gt;&amp;lt;w:t xml:space="preserve"&amp;gt; &amp;lt;/w:t&amp;gt;&amp;lt;/w:r&amp;gt;&amp;lt;/w:ins&amp;gt;&amp;lt;w:bookmarkStart w:id="62" w:name="_STATUTE_CONTENT__93ab07b2_34de_4660_9c6" /&amp;gt;&amp;lt;w:bookmarkEnd w:id="61" /&amp;gt;&amp;lt;w:ins w:id="63" w:author="BPS" w:date="2023-02-28T08:40:00Z"&amp;gt;&amp;lt;w:r&amp;gt;&amp;lt;w:t xml:space="preserve"&amp;gt;"Municipal site plan review" means review under &amp;lt;/w:t&amp;gt;&amp;lt;/w:r&amp;gt;&amp;lt;w:bookmarkStart w:id="64" w:name="_LINE__12_c08f540d_0488_4faf_8f7e_dd92ee" /&amp;gt;&amp;lt;w:bookmarkEnd w:id="58" /&amp;gt;&amp;lt;w:r&amp;gt;&amp;lt;w:t xml:space="preserve"&amp;gt;a municipal ordinance that sets forth a process for determining whether a development &amp;lt;/w:t&amp;gt;&amp;lt;/w:r&amp;gt;&amp;lt;w:bookmarkStart w:id="65" w:name="_LINE__13_82b053f9_3b96_4d28_9223_d77647" /&amp;gt;&amp;lt;w:bookmarkEnd w:id="64" /&amp;gt;&amp;lt;w:r&amp;gt;&amp;lt;w:t&amp;gt;meets certain specified criteria, which must include criteria regarding storm&amp;lt;/w:t&amp;gt;&amp;lt;/w:r&amp;gt;&amp;lt;/w:ins&amp;gt;&amp;lt;w:ins w:id="66" w:author="BPS" w:date="2023-03-07T08:29:00Z"&amp;gt;&amp;lt;w:r&amp;gt;&amp;lt;w:t xml:space="preserve"&amp;gt; &amp;lt;/w:t&amp;gt;&amp;lt;/w:r&amp;gt;&amp;lt;/w:ins&amp;gt;&amp;lt;w:ins w:id="67" w:author="BPS" w:date="2023-02-28T08:40:00Z"&amp;gt;&amp;lt;w:r&amp;gt;&amp;lt;w:t xml:space="preserve"&amp;gt;water &amp;lt;/w:t&amp;gt;&amp;lt;/w:r&amp;gt;&amp;lt;w:bookmarkStart w:id="68" w:name="_LINE__14_102f191b_d978_43b0_974d_8fbdf7" /&amp;gt;&amp;lt;w:bookmarkEnd w:id="65" /&amp;gt;&amp;lt;w:r&amp;gt;&amp;lt;w:t&amp;gt;management&amp;lt;/w:t&amp;gt;&amp;lt;/w:r&amp;gt;&amp;lt;/w:ins&amp;gt;&amp;lt;w:ins w:id="69" w:author="BPS" w:date="2023-02-28T08:41:00Z"&amp;gt;&amp;lt;w:r&amp;gt;&amp;lt;w:t xml:space="preserve"&amp;gt;, sewage disposal, water supply and vehicular access and &amp;lt;/w:t&amp;gt;&amp;lt;/w:r&amp;gt;&amp;lt;/w:ins&amp;gt;&amp;lt;w:ins w:id="70" w:author="BPS" w:date="2023-03-07T08:29:00Z"&amp;gt;&amp;lt;w:r&amp;gt;&amp;lt;w:t&amp;gt;that&amp;lt;/w:t&amp;gt;&amp;lt;/w:r&amp;gt;&amp;lt;/w:ins&amp;gt;&amp;lt;w:ins w:id="71" w:author="BPS" w:date="2023-02-28T08:41:00Z"&amp;gt;&amp;lt;w:r&amp;gt;&amp;lt;w:t xml:space="preserve"&amp;gt; may include &amp;lt;/w:t&amp;gt;&amp;lt;/w:r&amp;gt;&amp;lt;w:bookmarkStart w:id="72" w:name="_LINE__15_a9a977cd_ee6f_4373_8f1b_380ec8" /&amp;gt;&amp;lt;w:bookmarkEnd w:id="68" /&amp;gt;&amp;lt;w:r&amp;gt;&amp;lt;w:t&amp;gt;criteria regarding other environmental effects, layout, scale, appearance and safety.&amp;lt;/w:t&amp;gt;&amp;lt;/w:r&amp;gt;&amp;lt;/w:ins&amp;gt;&amp;lt;w:bookmarkEnd w:id="72" /&amp;gt;&amp;lt;/w:p&amp;gt;&amp;lt;w:p w:rsidR="00FF06FA" w:rsidRDefault="00FF06FA" w:rsidP="00FF06FA"&amp;gt;&amp;lt;w:pPr&amp;gt;&amp;lt;w:ind w:left="360" w:firstLine="360" /&amp;gt;&amp;lt;/w:pPr&amp;gt;&amp;lt;w:bookmarkStart w:id="73" w:name="_BILL_SECTION_HEADER__fb4f76b7_83da_4074" /&amp;gt;&amp;lt;w:bookmarkStart w:id="74" w:name="_BILL_SECTION__0937dbe2_498f_4605_bfca_0" /&amp;gt;&amp;lt;w:bookmarkStart w:id="75" w:name="_PAR__8_c460b066_2511_4d7e_9d32_c2a45f1f" /&amp;gt;&amp;lt;w:bookmarkStart w:id="76" w:name="_LINE__16_7696fa55_9137_4184_9396_3dcacb" /&amp;gt;&amp;lt;w:bookmarkEnd w:id="51" /&amp;gt;&amp;lt;w:bookmarkEnd w:id="56" /&amp;gt;&amp;lt;w:bookmarkEnd w:id="57" /&amp;gt;&amp;lt;w:bookmarkEnd w:id="59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7" w:name="_BILL_SECTION_NUMBER__67abb8c0_bd19_4fc9" /&amp;gt;&amp;lt;w:r&amp;gt;&amp;lt;w:rPr&amp;gt;&amp;lt;w:b /&amp;gt;&amp;lt;w:sz w:val="24" /&amp;gt;&amp;lt;/w:rPr&amp;gt;&amp;lt;w:t&amp;gt;4&amp;lt;/w:t&amp;gt;&amp;lt;/w:r&amp;gt;&amp;lt;w:bookmarkEnd w:id="77" /&amp;gt;&amp;lt;w:r&amp;gt;&amp;lt;w:rPr&amp;gt;&amp;lt;w:b /&amp;gt;&amp;lt;w:sz w:val="24" /&amp;gt;&amp;lt;/w:rPr&amp;gt;&amp;lt;w:t&amp;gt;.  30-A MRSA §4401, sub-§4,&amp;lt;/w:t&amp;gt;&amp;lt;/w:r&amp;gt;&amp;lt;w:r&amp;gt;&amp;lt;w:t xml:space="preserve"&amp;gt; as amended by PL 2019, c. 174, §1, is further &amp;lt;/w:t&amp;gt;&amp;lt;/w:r&amp;gt;&amp;lt;w:bookmarkStart w:id="78" w:name="_LINE__17_b1355927_719b_4212_bb18_4f6339" /&amp;gt;&amp;lt;w:bookmarkEnd w:id="76" /&amp;gt;&amp;lt;w:r&amp;gt;&amp;lt;w:t&amp;gt;amended to read:&amp;lt;/w:t&amp;gt;&amp;lt;/w:r&amp;gt;&amp;lt;w:bookmarkEnd w:id="78" /&amp;gt;&amp;lt;/w:p&amp;gt;&amp;lt;w:p w:rsidR="00FF06FA" w:rsidRDefault="00FF06FA" w:rsidP="00FF06FA"&amp;gt;&amp;lt;w:pPr&amp;gt;&amp;lt;w:ind w:left="360" w:firstLine="360" /&amp;gt;&amp;lt;/w:pPr&amp;gt;&amp;lt;w:bookmarkStart w:id="79" w:name="_STATUTE_NUMBER__054b99ab_d058_470a_85b7" /&amp;gt;&amp;lt;w:bookmarkStart w:id="80" w:name="_STATUTE_SS__abf63ec2_0285_4f94_83aa_de4" /&amp;gt;&amp;lt;w:bookmarkStart w:id="81" w:name="_PAR__9_2718fa21_845e_4440_8874_8e55a4ff" /&amp;gt;&amp;lt;w:bookmarkStart w:id="82" w:name="_LINE__18_a7fc2444_eaa7_47c8_b748_b98466" /&amp;gt;&amp;lt;w:bookmarkEnd w:id="73" /&amp;gt;&amp;lt;w:bookmarkEnd w:id="75" /&amp;gt;&amp;lt;w:r&amp;gt;&amp;lt;w:rPr&amp;gt;&amp;lt;w:b /&amp;gt;&amp;lt;/w:rPr&amp;gt;&amp;lt;w:t&amp;gt;4&amp;lt;/w:t&amp;gt;&amp;lt;/w:r&amp;gt;&amp;lt;w:bookmarkEnd w:id="79" /&amp;gt;&amp;lt;w:r&amp;gt;&amp;lt;w:rPr&amp;gt;&amp;lt;w:b /&amp;gt;&amp;lt;/w:rPr&amp;gt;&amp;lt;w:t xml:space="preserve"&amp;gt;.  &amp;lt;/w:t&amp;gt;&amp;lt;/w:r&amp;gt;&amp;lt;w:bookmarkStart w:id="83" w:name="_STATUTE_HEADNOTE__6b21559e_52e0_4e15_98" /&amp;gt;&amp;lt;w:r&amp;gt;&amp;lt;w:rPr&amp;gt;&amp;lt;w:b /&amp;gt;&amp;lt;/w:rPr&amp;gt;&amp;lt;w:t&amp;gt;Subdivision.&amp;lt;/w:t&amp;gt;&amp;lt;/w:r&amp;gt;&amp;lt;w:bookmarkEnd w:id="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" w:name="_STATUTE_CONTENT__a82b7047_acd0_485c_a45" /&amp;gt;&amp;lt;w:r&amp;gt;&amp;lt;w:t xml:space="preserve"&amp;gt;"Subdivision" means the division of a tract or parcel of land into 3 or &amp;lt;/w:t&amp;gt;&amp;lt;/w:r&amp;gt;&amp;lt;w:bookmarkStart w:id="85" w:name="_LINE__19_b06b98d1_5aab_4307_a183_667a0e" /&amp;gt;&amp;lt;w:bookmarkEnd w:id="82" /&amp;gt;&amp;lt;w:r&amp;gt;&amp;lt;w:t xml:space="preserve"&amp;gt;more lots within any 5-year period that begins on or after September 23, 1971.  This &amp;lt;/w:t&amp;gt;&amp;lt;/w:r&amp;gt;&amp;lt;w:bookmarkStart w:id="86" w:name="_LINE__20_7955fdb5_adb3_4b67_9cfe_9cfd51" /&amp;gt;&amp;lt;w:bookmarkEnd w:id="85" /&amp;gt;&amp;lt;w:r&amp;gt;&amp;lt;w:t xml:space="preserve"&amp;gt;definition applies whether the division is accomplished by sale, lease, development, &amp;lt;/w:t&amp;gt;&amp;lt;/w:r&amp;gt;&amp;lt;w:bookmarkStart w:id="87" w:name="_LINE__21_048abbf0_5d97_4953_93cf_2535af" /&amp;gt;&amp;lt;w:bookmarkEnd w:id="86" /&amp;gt;&amp;lt;w:r&amp;gt;&amp;lt;w:t xml:space="preserve"&amp;gt;buildings or otherwise.  The term "subdivision" also includes the division of a new structure &amp;lt;/w:t&amp;gt;&amp;lt;/w:r&amp;gt;&amp;lt;w:bookmarkStart w:id="88" w:name="_LINE__22_52a523af_ffd9_4ea2_93f3_37852c" /&amp;gt;&amp;lt;w:bookmarkEnd w:id="87" /&amp;gt;&amp;lt;w:r&amp;gt;&amp;lt;w:t xml:space="preserve"&amp;gt;or structures on a tract or parcel of land into &amp;lt;/w:t&amp;gt;&amp;lt;/w:r&amp;gt;&amp;lt;w:bookmarkStart w:id="89" w:name="_PROCESSED_CHANGE__0e0c5de3_e5f8_47ad_88" /&amp;gt;&amp;lt;w:del w:id="90" w:author="BPS" w:date="2023-01-10T11:30:00Z"&amp;gt;&amp;lt;w:r w:rsidDel="00685755"&amp;gt;&amp;lt;w:delText&amp;gt;3&amp;lt;/w:delText&amp;gt;&amp;lt;/w:r&amp;gt;&amp;lt;/w:del&amp;gt;&amp;lt;w:bookmarkStart w:id="91" w:name="_PROCESSED_CHANGE__02f454d1_85dd_497c_83" /&amp;gt;&amp;lt;w:bookmarkEnd w:id="89" /&amp;gt;&amp;lt;w:r&amp;gt;&amp;lt;w:t xml:space="preserve"&amp;gt; &amp;lt;/w:t&amp;gt;&amp;lt;/w:r&amp;gt;&amp;lt;w:ins w:id="92" w:author="BPS" w:date="2023-01-10T11:30:00Z"&amp;gt;&amp;lt;w:r&amp;gt;&amp;lt;w:t&amp;gt;4&amp;lt;/w:t&amp;gt;&amp;lt;/w:r&amp;gt;&amp;lt;/w:ins&amp;gt;&amp;lt;w:bookmarkEnd w:id="91" /&amp;gt;&amp;lt;w:r&amp;gt;&amp;lt;w:t xml:space="preserve"&amp;gt; or more dwelling units within a 5-year &amp;lt;/w:t&amp;gt;&amp;lt;/w:r&amp;gt;&amp;lt;w:bookmarkStart w:id="93" w:name="_LINE__23_65bbf0fb_7146_45c0_ba13_289017" /&amp;gt;&amp;lt;w:bookmarkEnd w:id="88" /&amp;gt;&amp;lt;w:r&amp;gt;&amp;lt;w:t xml:space="preserve"&amp;gt;period, the construction or placement of &amp;lt;/w:t&amp;gt;&amp;lt;/w:r&amp;gt;&amp;lt;w:bookmarkStart w:id="94" w:name="_PROCESSED_CHANGE__65762370_1080_4d92_b1" /&amp;gt;&amp;lt;w:del w:id="95" w:author="BPS" w:date="2023-01-10T11:31:00Z"&amp;gt;&amp;lt;w:r w:rsidDel="00685755"&amp;gt;&amp;lt;w:delText&amp;gt;3&amp;lt;/w:delText&amp;gt;&amp;lt;/w:r&amp;gt;&amp;lt;/w:del&amp;gt;&amp;lt;w:bookmarkStart w:id="96" w:name="_PROCESSED_CHANGE__b33a7e08_5aec_4164_91" /&amp;gt;&amp;lt;w:bookmarkEnd w:id="94" /&amp;gt;&amp;lt;w:r&amp;gt;&amp;lt;w:t xml:space="preserve"&amp;gt; &amp;lt;/w:t&amp;gt;&amp;lt;/w:r&amp;gt;&amp;lt;w:ins w:id="97" w:author="BPS" w:date="2023-01-10T11:31:00Z"&amp;gt;&amp;lt;w:r&amp;gt;&amp;lt;w:t&amp;gt;4&amp;lt;/w:t&amp;gt;&amp;lt;/w:r&amp;gt;&amp;lt;/w:ins&amp;gt;&amp;lt;w:bookmarkEnd w:id="96" /&amp;gt;&amp;lt;w:r&amp;gt;&amp;lt;w:t xml:space="preserve"&amp;gt; or more dwelling units on a single tract or &amp;lt;/w:t&amp;gt;&amp;lt;/w:r&amp;gt;&amp;lt;w:bookmarkStart w:id="98" w:name="_LINE__24_0738ae4b_700e_4471_a0b7_a842e4" /&amp;gt;&amp;lt;w:bookmarkEnd w:id="93" /&amp;gt;&amp;lt;w:r&amp;gt;&amp;lt;w:t xml:space="preserve"&amp;gt;parcel of land and the division of an existing structure or structures previously used for &amp;lt;/w:t&amp;gt;&amp;lt;/w:r&amp;gt;&amp;lt;w:bookmarkStart w:id="99" w:name="_LINE__25_b6d9fdb6_5d62_46fb_ac84_fab619" /&amp;gt;&amp;lt;w:bookmarkEnd w:id="98" /&amp;gt;&amp;lt;w:r&amp;gt;&amp;lt;w:t xml:space="preserve"&amp;gt;commercial or industrial use into &amp;lt;/w:t&amp;gt;&amp;lt;/w:r&amp;gt;&amp;lt;w:bookmarkStart w:id="100" w:name="_PROCESSED_CHANGE__34b1e8ed_f454_4e6c_b5" /&amp;gt;&amp;lt;w:del w:id="101" w:author="BPS" w:date="2023-01-10T11:31:00Z"&amp;gt;&amp;lt;w:r w:rsidDel="00685755"&amp;gt;&amp;lt;w:delText&amp;gt;3&amp;lt;/w:delText&amp;gt;&amp;lt;/w:r&amp;gt;&amp;lt;/w:del&amp;gt;&amp;lt;w:bookmarkStart w:id="102" w:name="_PROCESSED_CHANGE__09f58d79_9077_466f_b8" /&amp;gt;&amp;lt;w:bookmarkEnd w:id="100" /&amp;gt;&amp;lt;w:r&amp;gt;&amp;lt;w:t xml:space="preserve"&amp;gt; &amp;lt;/w:t&amp;gt;&amp;lt;/w:r&amp;gt;&amp;lt;w:ins w:id="103" w:author="BPS" w:date="2023-01-10T11:31:00Z"&amp;gt;&amp;lt;w:r&amp;gt;&amp;lt;w:t&amp;gt;4&amp;lt;/w:t&amp;gt;&amp;lt;/w:r&amp;gt;&amp;lt;/w:ins&amp;gt;&amp;lt;w:bookmarkEnd w:id="102" /&amp;gt;&amp;lt;w:r&amp;gt;&amp;lt;w:t xml:space="preserve"&amp;gt; or more dwelling units within a 5-year period.&amp;lt;/w:t&amp;gt;&amp;lt;/w:r&amp;gt;&amp;lt;w:bookmarkEnd w:id="84" /&amp;gt;&amp;lt;w:bookmarkEnd w:id="99" /&amp;gt;&amp;lt;/w:p&amp;gt;&amp;lt;w:p w:rsidR="00FF06FA" w:rsidRDefault="00FF06FA" w:rsidP="00FF06FA"&amp;gt;&amp;lt;w:pPr&amp;gt;&amp;lt;w:ind w:left="720" /&amp;gt;&amp;lt;/w:pPr&amp;gt;&amp;lt;w:bookmarkStart w:id="104" w:name="_STATUTE_NUMBER__493faa1a_7d07_4194_96b1" /&amp;gt;&amp;lt;w:bookmarkStart w:id="105" w:name="_STATUTE_P__ff2aff47_fa3b_49df_a000_7167" /&amp;gt;&amp;lt;w:bookmarkStart w:id="106" w:name="_PAR__10_f2ecd649_07d9_4576_a3b4_01953dc" /&amp;gt;&amp;lt;w:bookmarkStart w:id="107" w:name="_LINE__26_d89c5c0a_0d94_43b3_b6d6_894ae0" /&amp;gt;&amp;lt;w:bookmarkEnd w:id="81" /&amp;gt;&amp;lt;w:r&amp;gt;&amp;lt;w:t&amp;gt;A&amp;lt;/w:t&amp;gt;&amp;lt;/w:r&amp;gt;&amp;lt;w:bookmarkEnd w:id="104" /&amp;gt;&amp;lt;w:r&amp;gt;&amp;lt;w:t xml:space="preserve"&amp;gt;.  &amp;lt;/w:t&amp;gt;&amp;lt;/w:r&amp;gt;&amp;lt;w:bookmarkStart w:id="108" w:name="_STATUTE_CONTENT__0ac3cd42_46de_4e60_96e" /&amp;gt;&amp;lt;w:r&amp;gt;&amp;lt;w:t xml:space="preserve"&amp;gt;In determining whether a tract or parcel of land is divided into 3 or more lots, the &amp;lt;/w:t&amp;gt;&amp;lt;/w:r&amp;gt;&amp;lt;w:bookmarkStart w:id="109" w:name="_LINE__27_b1ff43a1_e4dd_483f_8e69_37321c" /&amp;gt;&amp;lt;w:bookmarkEnd w:id="107" /&amp;gt;&amp;lt;w:r&amp;gt;&amp;lt;w:t xml:space="preserve"&amp;gt;first dividing of the tract or parcel is considered to create the first 2 lots and the next &amp;lt;/w:t&amp;gt;&amp;lt;/w:r&amp;gt;&amp;lt;w:bookmarkStart w:id="110" w:name="_LINE__28_fb77f384_e4c7_428f_883d_8c25dc" /&amp;gt;&amp;lt;w:bookmarkEnd w:id="109" /&amp;gt;&amp;lt;w:r&amp;gt;&amp;lt;w:t xml:space="preserve"&amp;gt;dividing of either of these first 2 lots, by whomever accomplished, is considered to &amp;lt;/w:t&amp;gt;&amp;lt;/w:r&amp;gt;&amp;lt;w:bookmarkStart w:id="111" w:name="_LINE__29_4c2d5564_a2c6_4d06_a8c2_8c9b6b" /&amp;gt;&amp;lt;w:bookmarkEnd w:id="110" /&amp;gt;&amp;lt;w:r&amp;gt;&amp;lt;w:t&amp;gt;create a 3rd lot, unless:&amp;lt;/w:t&amp;gt;&amp;lt;/w:r&amp;gt;&amp;lt;w:bookmarkEnd w:id="108" /&amp;gt;&amp;lt;w:bookmarkEnd w:id="111" /&amp;gt;&amp;lt;/w:p&amp;gt;&amp;lt;w:p w:rsidR="00FF06FA" w:rsidRDefault="00FF06FA" w:rsidP="00FF06FA"&amp;gt;&amp;lt;w:pPr&amp;gt;&amp;lt;w:ind w:left="1080" /&amp;gt;&amp;lt;/w:pPr&amp;gt;&amp;lt;w:bookmarkStart w:id="112" w:name="_STATUTE_SP__2f3290c3_6911_4006_8856_f65" /&amp;gt;&amp;lt;w:bookmarkStart w:id="113" w:name="_PAR__11_4b90c5bf_8acd_4179_b815_7d80006" /&amp;gt;&amp;lt;w:bookmarkStart w:id="114" w:name="_LINE__30_9eac3ab1_4f7b_4790_867c_24a08c" /&amp;gt;&amp;lt;w:bookmarkEnd w:id="106" /&amp;gt;&amp;lt;w:r&amp;gt;&amp;lt;w:t&amp;gt;(&amp;lt;/w:t&amp;gt;&amp;lt;/w:r&amp;gt;&amp;lt;w:bookmarkStart w:id="115" w:name="_STATUTE_NUMBER__01a4cd89_80f2_4eae_8906" /&amp;gt;&amp;lt;w:r&amp;gt;&amp;lt;w:t&amp;gt;1&amp;lt;/w:t&amp;gt;&amp;lt;/w:r&amp;gt;&amp;lt;w:bookmarkEnd w:id="115" /&amp;gt;&amp;lt;w:r&amp;gt;&amp;lt;w:t xml:space="preserve"&amp;gt;)  &amp;lt;/w:t&amp;gt;&amp;lt;/w:r&amp;gt;&amp;lt;w:bookmarkStart w:id="116" w:name="_STATUTE_CONTENT__5efa0087_15ab_4f27_8c3" /&amp;gt;&amp;lt;w:r&amp;gt;&amp;lt;w:t xml:space="preserve"&amp;gt;Both dividings are accomplished by a subdivider who has retained one of the &amp;lt;/w:t&amp;gt;&amp;lt;/w:r&amp;gt;&amp;lt;w:bookmarkStart w:id="117" w:name="_LINE__31_5d0003e4_5c74_44b5_b8ec_ab785b" /&amp;gt;&amp;lt;w:bookmarkEnd w:id="114" /&amp;gt;&amp;lt;w:r&amp;gt;&amp;lt;w:t xml:space="preserve"&amp;gt;lots for the subdivider's own use as a single-family residence that has been the &amp;lt;/w:t&amp;gt;&amp;lt;/w:r&amp;gt;&amp;lt;w:bookmarkStart w:id="118" w:name="_LINE__32_f15550e5_a470_409b_9596_1c561b" /&amp;gt;&amp;lt;w:bookmarkEnd w:id="117" /&amp;gt;&amp;lt;w:r&amp;gt;&amp;lt;w:t xml:space="preserve"&amp;gt;subdivider's principal residence for a period of at least 5 years immediately &amp;lt;/w:t&amp;gt;&amp;lt;/w:r&amp;gt;&amp;lt;w:bookmarkStart w:id="119" w:name="_LINE__33_a0aed533_ed94_4ed7_a847_38aac0" /&amp;gt;&amp;lt;w:bookmarkEnd w:id="118" /&amp;gt;&amp;lt;w:r&amp;gt;&amp;lt;w:t&amp;gt;preceding the 2nd division; or&amp;lt;/w:t&amp;gt;&amp;lt;/w:r&amp;gt;&amp;lt;w:bookmarkEnd w:id="116" /&amp;gt;&amp;lt;w:bookmarkEnd w:id="119" /&amp;gt;&amp;lt;/w:p&amp;gt;&amp;lt;w:p w:rsidR="00FF06FA" w:rsidRDefault="00FF06FA" w:rsidP="00FF06FA"&amp;gt;&amp;lt;w:pPr&amp;gt;&amp;lt;w:ind w:left="1080" /&amp;gt;&amp;lt;/w:pPr&amp;gt;&amp;lt;w:bookmarkStart w:id="120" w:name="_STATUTE_SP__7cc8d231_0a63_47cc_a46c_ba3" /&amp;gt;&amp;lt;w:bookmarkStart w:id="121" w:name="_PAR__12_8cb35335_c287_45a6_802d_7608769" /&amp;gt;&amp;lt;w:bookmarkStart w:id="122" w:name="_LINE__34_c55c0749_f30b_4b4f_9646_18628a" /&amp;gt;&amp;lt;w:bookmarkEnd w:id="112" /&amp;gt;&amp;lt;w:bookmarkEnd w:id="113" /&amp;gt;&amp;lt;w:r&amp;gt;&amp;lt;w:t&amp;gt;(&amp;lt;/w:t&amp;gt;&amp;lt;/w:r&amp;gt;&amp;lt;w:bookmarkStart w:id="123" w:name="_STATUTE_NUMBER__15afda3e_de8a_4cee_9948" /&amp;gt;&amp;lt;w:r&amp;gt;&amp;lt;w:t&amp;gt;2&amp;lt;/w:t&amp;gt;&amp;lt;/w:r&amp;gt;&amp;lt;w:bookmarkEnd w:id="123" /&amp;gt;&amp;lt;w:r&amp;gt;&amp;lt;w:t xml:space="preserve"&amp;gt;)  &amp;lt;/w:t&amp;gt;&amp;lt;/w:r&amp;gt;&amp;lt;w:bookmarkStart w:id="124" w:name="_STATUTE_CONTENT__abef60ba_ea54_4b8f_b0a" /&amp;gt;&amp;lt;w:r&amp;gt;&amp;lt;w:t&amp;gt;The division of the tract or parcel is otherwise exempt under this subchapter.&amp;lt;/w:t&amp;gt;&amp;lt;/w:r&amp;gt;&amp;lt;w:bookmarkEnd w:id="122" /&amp;gt;&amp;lt;w:bookmarkEnd w:id="124" /&amp;gt;&amp;lt;/w:p&amp;gt;&amp;lt;w:p w:rsidR="00FF06FA" w:rsidRDefault="00FF06FA" w:rsidP="00FF06FA"&amp;gt;&amp;lt;w:pPr&amp;gt;&amp;lt;w:ind w:left="720" /&amp;gt;&amp;lt;/w:pPr&amp;gt;&amp;lt;w:bookmarkStart w:id="125" w:name="_STATUTE_NUMBER__ed643bd6_deb6_4bc4_a205" /&amp;gt;&amp;lt;w:bookmarkStart w:id="126" w:name="_STATUTE_P__1a4f104f_71cc_4ca5_b516_b8a6" /&amp;gt;&amp;lt;w:bookmarkStart w:id="127" w:name="_PAR__13_885037dd_c2f0_44bd_a40b_4ec1919" /&amp;gt;&amp;lt;w:bookmarkStart w:id="128" w:name="_LINE__35_bf230cf1_202d_487e_9148_a3f09e" /&amp;gt;&amp;lt;w:bookmarkEnd w:id="105" /&amp;gt;&amp;lt;w:bookmarkEnd w:id="120" /&amp;gt;&amp;lt;w:bookmarkEnd w:id="121" /&amp;gt;&amp;lt;w:r&amp;gt;&amp;lt;w:t&amp;gt;B&amp;lt;/w:t&amp;gt;&amp;lt;/w:r&amp;gt;&amp;lt;w:bookmarkEnd w:id="125" /&amp;gt;&amp;lt;w:r&amp;gt;&amp;lt;w:t xml:space="preserve"&amp;gt;.  &amp;lt;/w:t&amp;gt;&amp;lt;/w:r&amp;gt;&amp;lt;w:bookmarkStart w:id="129" w:name="_STATUTE_CONTENT__e0bd919e_6bad_4152_95a" /&amp;gt;&amp;lt;w:r&amp;gt;&amp;lt;w:t xml:space="preserve"&amp;gt;The dividing of a tract or parcel of land and the lot or lots so made, which dividing &amp;lt;/w:t&amp;gt;&amp;lt;/w:r&amp;gt;&amp;lt;w:bookmarkStart w:id="130" w:name="_LINE__36_69f8a772_851a_4bbd_a29f_b3cd26" /&amp;gt;&amp;lt;w:bookmarkEnd w:id="128" /&amp;gt;&amp;lt;w:r&amp;gt;&amp;lt;w:t xml:space="preserve"&amp;gt;or lots when made are not subject to this subchapter, do not become subject to this &amp;lt;/w:t&amp;gt;&amp;lt;/w:r&amp;gt;&amp;lt;w:bookmarkStart w:id="131" w:name="_LINE__37_9393aac6_1868_46ae_9c2d_a71d80" /&amp;gt;&amp;lt;w:bookmarkEnd w:id="130" /&amp;gt;&amp;lt;w:r&amp;gt;&amp;lt;w:t xml:space="preserve"&amp;gt;subchapter by the subsequent dividing of that tract or parcel of land or any portion of &amp;lt;/w:t&amp;gt;&amp;lt;/w:r&amp;gt;&amp;lt;w:bookmarkStart w:id="132" w:name="_LINE__38_8ee9e23a_95c4_45dc_9679_e9e6ce" /&amp;gt;&amp;lt;w:bookmarkEnd w:id="131" /&amp;gt;&amp;lt;w:r&amp;gt;&amp;lt;w:t xml:space="preserve"&amp;gt;that tract or parcel.  The municipal reviewing authority shall consider the existence of &amp;lt;/w:t&amp;gt;&amp;lt;/w:r&amp;gt;&amp;lt;w:bookmarkStart w:id="133" w:name="_LINE__39_4f3fb878_ee08_4f6e_acf3_00d1e5" /&amp;gt;&amp;lt;w:bookmarkEnd w:id="132" /&amp;gt;&amp;lt;w:r&amp;gt;&amp;lt;w:t xml:space="preserve"&amp;gt;the previously created lot or lots in reviewing a proposed subdivision created by a &amp;lt;/w:t&amp;gt;&amp;lt;/w:r&amp;gt;&amp;lt;w:bookmarkStart w:id="134" w:name="_LINE__40_b12591e8_5d15_4149_90da_e38553" /&amp;gt;&amp;lt;w:bookmarkEnd w:id="133" /&amp;gt;&amp;lt;w:r&amp;gt;&amp;lt;w:t&amp;gt;subsequent dividing.&amp;lt;/w:t&amp;gt;&amp;lt;/w:r&amp;gt;&amp;lt;w:bookmarkEnd w:id="129" /&amp;gt;&amp;lt;w:bookmarkEnd w:id="134" /&amp;gt;&amp;lt;/w:p&amp;gt;&amp;lt;w:p w:rsidR="00FF06FA" w:rsidRDefault="00FF06FA" w:rsidP="00FF06FA"&amp;gt;&amp;lt;w:pPr&amp;gt;&amp;lt;w:ind w:left="720" /&amp;gt;&amp;lt;/w:pPr&amp;gt;&amp;lt;w:bookmarkStart w:id="135" w:name="_STATUTE_NUMBER__ee10e772_6a2e_4fcc_b4fb" /&amp;gt;&amp;lt;w:bookmarkStart w:id="136" w:name="_STATUTE_P__0121e2c2_ed1b_4cfe_85c4_a021" /&amp;gt;&amp;lt;w:bookmarkStart w:id="137" w:name="_PAR__14_7c58516a_9512_47a5_80b0_5024f32" /&amp;gt;&amp;lt;w:bookmarkStart w:id="138" w:name="_LINE__41_793ac348_3d1e_4a52_8495_5039a4" /&amp;gt;&amp;lt;w:bookmarkEnd w:id="126" /&amp;gt;&amp;lt;w:bookmarkEnd w:id="127" /&amp;gt;&amp;lt;w:r&amp;gt;&amp;lt;w:t&amp;gt;C&amp;lt;/w:t&amp;gt;&amp;lt;/w:r&amp;gt;&amp;lt;w:bookmarkEnd w:id="135" /&amp;gt;&amp;lt;w:r&amp;gt;&amp;lt;w:t xml:space="preserve"&amp;gt;.  &amp;lt;/w:t&amp;gt;&amp;lt;/w:r&amp;gt;&amp;lt;w:bookmarkStart w:id="139" w:name="_STATUTE_CONTENT__c9a09121_2826_457c_bdd" /&amp;gt;&amp;lt;w:r&amp;gt;&amp;lt;w:t&amp;gt;A lot of 40 or more acres must be counted as a lot, except:&amp;lt;/w:t&amp;gt;&amp;lt;/w:r&amp;gt;&amp;lt;w:bookmarkEnd w:id="138" /&amp;gt;&amp;lt;w:bookmarkEnd w:id="139" /&amp;gt;&amp;lt;/w:p&amp;gt;&amp;lt;w:p w:rsidR="00FF06FA" w:rsidRDefault="00FF06FA" w:rsidP="00FF06FA"&amp;gt;&amp;lt;w:pPr&amp;gt;&amp;lt;w:ind w:left="1080" /&amp;gt;&amp;lt;/w:pPr&amp;gt;&amp;lt;w:bookmarkStart w:id="140" w:name="_STATUTE_SP__feb9c39d_6ee1_40a9_bc0c_6ed" /&amp;gt;&amp;lt;w:bookmarkStart w:id="141" w:name="_PAGE__2_788d8d87_889a_43c3_9bb5_561232f" /&amp;gt;&amp;lt;w:bookmarkStart w:id="142" w:name="_PAR__1_f4e9a0b8_568a_43c6_a7a7_7f29b889" /&amp;gt;&amp;lt;w:bookmarkStart w:id="143" w:name="_LINE__1_54e70f32_b096_4a37_8b41_7a23722" /&amp;gt;&amp;lt;w:bookmarkEnd w:id="3" /&amp;gt;&amp;lt;w:bookmarkEnd w:id="137" /&amp;gt;&amp;lt;w:r&amp;gt;&amp;lt;w:t&amp;gt;(&amp;lt;/w:t&amp;gt;&amp;lt;/w:r&amp;gt;&amp;lt;w:bookmarkStart w:id="144" w:name="_STATUTE_NUMBER__b87465ae_1454_425b_90fe" /&amp;gt;&amp;lt;w:r&amp;gt;&amp;lt;w:t&amp;gt;2&amp;lt;/w:t&amp;gt;&amp;lt;/w:r&amp;gt;&amp;lt;w:bookmarkEnd w:id="144" /&amp;gt;&amp;lt;w:r&amp;gt;&amp;lt;w:t xml:space="preserve"&amp;gt;)  &amp;lt;/w:t&amp;gt;&amp;lt;/w:r&amp;gt;&amp;lt;w:bookmarkStart w:id="145" w:name="_STATUTE_CONTENT__82ff90bb_74ac_4ac2_afd" /&amp;gt;&amp;lt;w:r&amp;gt;&amp;lt;w:t xml:space="preserve"&amp;gt;When a municipality has, by ordinance, or the municipal reviewing authority &amp;lt;/w:t&amp;gt;&amp;lt;/w:r&amp;gt;&amp;lt;w:bookmarkStart w:id="146" w:name="_LINE__2_324ba478_b857_415d_8371_871a0ab" /&amp;gt;&amp;lt;w:bookmarkEnd w:id="143" /&amp;gt;&amp;lt;w:r&amp;gt;&amp;lt;w:t xml:space="preserve"&amp;gt;has, by regulation, elected not to count lots of 40 or more acres as lots for the &amp;lt;/w:t&amp;gt;&amp;lt;/w:r&amp;gt;&amp;lt;w:bookmarkStart w:id="147" w:name="_LINE__3_66d97803_7546_4fed_809e_6f28513" /&amp;gt;&amp;lt;w:bookmarkEnd w:id="146" /&amp;gt;&amp;lt;w:r&amp;gt;&amp;lt;w:t xml:space="preserve"&amp;gt;purposes of this subchapter when the parcel of land being divided is located &amp;lt;/w:t&amp;gt;&amp;lt;/w:r&amp;gt;&amp;lt;w:bookmarkStart w:id="148" w:name="_LINE__4_3b4219f1_1484_4477_a1c5_6e3157e" /&amp;gt;&amp;lt;w:bookmarkEnd w:id="147" /&amp;gt;&amp;lt;w:r&amp;gt;&amp;lt;w:t xml:space="preserve"&amp;gt;entirely outside any shoreland area as defined in &amp;lt;/w:t&amp;gt;&amp;lt;/w:r&amp;gt;&amp;lt;w:bookmarkStart w:id="149" w:name="_CROSS_REFERENCE__78e09e10_6703_4eee_bc9" /&amp;gt;&amp;lt;w:r&amp;gt;&amp;lt;w:t&amp;gt;Title 38, section 435&amp;lt;/w:t&amp;gt;&amp;lt;/w:r&amp;gt;&amp;lt;w:bookmarkEnd w:id="149" /&amp;gt;&amp;lt;w:r&amp;gt;&amp;lt;w:t xml:space="preserve"&amp;gt; or a &amp;lt;/w:t&amp;gt;&amp;lt;/w:r&amp;gt;&amp;lt;w:bookmarkStart w:id="150" w:name="_LINE__5_c1223f60_1778_4c8b_a5f1_cde1139" /&amp;gt;&amp;lt;w:bookmarkEnd w:id="148" /&amp;gt;&amp;lt;w:r&amp;gt;&amp;lt;w:t&amp;gt;municipality's shoreland zoning ordinance.&amp;lt;/w:t&amp;gt;&amp;lt;/w:r&amp;gt;&amp;lt;w:bookmarkEnd w:id="145" /&amp;gt;&amp;lt;w:bookmarkEnd w:id="150" /&amp;gt;&amp;lt;/w:p&amp;gt;&amp;lt;w:p w:rsidR="00FF06FA" w:rsidRDefault="00FF06FA" w:rsidP="00FF06FA"&amp;gt;&amp;lt;w:pPr&amp;gt;&amp;lt;w:ind w:left="720" /&amp;gt;&amp;lt;/w:pPr&amp;gt;&amp;lt;w:bookmarkStart w:id="151" w:name="_STATUTE_NUMBER__8a2b900b_aef7_44ab_9b2f" /&amp;gt;&amp;lt;w:bookmarkStart w:id="152" w:name="_STATUTE_P__f96a853a_8aa8_4b1a_ba6b_bb8a" /&amp;gt;&amp;lt;w:bookmarkStart w:id="153" w:name="_PAR__2_187f33df_0ab4_42fb_a6f6_4129b277" /&amp;gt;&amp;lt;w:bookmarkStart w:id="154" w:name="_LINE__6_1f7466e4_aae0_491c_b135_139e0d6" /&amp;gt;&amp;lt;w:bookmarkEnd w:id="136" /&amp;gt;&amp;lt;w:bookmarkEnd w:id="140" /&amp;gt;&amp;lt;w:bookmarkEnd w:id="142" /&amp;gt;&amp;lt;w:r&amp;gt;&amp;lt;w:t&amp;gt;D-1&amp;lt;/w:t&amp;gt;&amp;lt;/w:r&amp;gt;&amp;lt;w:bookmarkEnd w:id="151" /&amp;gt;&amp;lt;w:r&amp;gt;&amp;lt;w:t xml:space="preserve"&amp;gt;.  &amp;lt;/w:t&amp;gt;&amp;lt;/w:r&amp;gt;&amp;lt;w:bookmarkStart w:id="155" w:name="_STATUTE_CONTENT__ccd2d46a_2f0d_43f0_a3a" /&amp;gt;&amp;lt;w:r&amp;gt;&amp;lt;w:t xml:space="preserve"&amp;gt;A division accomplished by devise does not create a lot or lots for the purposes &amp;lt;/w:t&amp;gt;&amp;lt;/w:r&amp;gt;&amp;lt;w:bookmarkStart w:id="156" w:name="_LINE__7_998cccb3_e3a1_4060_9f69_310a6b0" /&amp;gt;&amp;lt;w:bookmarkEnd w:id="154" /&amp;gt;&amp;lt;w:r&amp;gt;&amp;lt;w:t xml:space="preserve"&amp;gt;of this definition, unless the intent of the transferor is to avoid the objectives of this &amp;lt;/w:t&amp;gt;&amp;lt;/w:r&amp;gt;&amp;lt;w:bookmarkStart w:id="157" w:name="_LINE__8_2f43127c_6095_4f3e_8c80_7db154a" /&amp;gt;&amp;lt;w:bookmarkEnd w:id="156" /&amp;gt;&amp;lt;w:r&amp;gt;&amp;lt;w:t&amp;gt;subchapter.&amp;lt;/w:t&amp;gt;&amp;lt;/w:r&amp;gt;&amp;lt;w:bookmarkEnd w:id="155" /&amp;gt;&amp;lt;w:bookmarkEnd w:id="157" /&amp;gt;&amp;lt;/w:p&amp;gt;&amp;lt;w:p w:rsidR="00FF06FA" w:rsidRDefault="00FF06FA" w:rsidP="00FF06FA"&amp;gt;&amp;lt;w:pPr&amp;gt;&amp;lt;w:ind w:left="720" /&amp;gt;&amp;lt;/w:pPr&amp;gt;&amp;lt;w:bookmarkStart w:id="158" w:name="_STATUTE_NUMBER__0c598763_2c97_4e88_9c5c" /&amp;gt;&amp;lt;w:bookmarkStart w:id="159" w:name="_STATUTE_P__d69290b4_4bea_4e4c_84eb_0d55" /&amp;gt;&amp;lt;w:bookmarkStart w:id="160" w:name="_PAR__3_ccb158ec_6347_49ed_a317_93dffcdd" /&amp;gt;&amp;lt;w:bookmarkStart w:id="161" w:name="_LINE__9_f026f607_7e5b_4f48_aa1c_9c50822" /&amp;gt;&amp;lt;w:bookmarkEnd w:id="152" /&amp;gt;&amp;lt;w:bookmarkEnd w:id="153" /&amp;gt;&amp;lt;w:r&amp;gt;&amp;lt;w:t&amp;gt;D-2&amp;lt;/w:t&amp;gt;&amp;lt;/w:r&amp;gt;&amp;lt;w:bookmarkEnd w:id="158" /&amp;gt;&amp;lt;w:r&amp;gt;&amp;lt;w:t xml:space="preserve"&amp;gt;.  &amp;lt;/w:t&amp;gt;&amp;lt;/w:r&amp;gt;&amp;lt;w:bookmarkStart w:id="162" w:name="_STATUTE_CONTENT__e66a84d2_425d_4869_b61" /&amp;gt;&amp;lt;w:r&amp;gt;&amp;lt;w:t xml:space="preserve"&amp;gt;A division accomplished by condemnation does not create a lot or lots for the &amp;lt;/w:t&amp;gt;&amp;lt;/w:r&amp;gt;&amp;lt;w:bookmarkStart w:id="163" w:name="_LINE__10_4b112ece_fa02_4d83_9e57_099075" /&amp;gt;&amp;lt;w:bookmarkEnd w:id="161" /&amp;gt;&amp;lt;w:r&amp;gt;&amp;lt;w:t xml:space="preserve"&amp;gt;purposes of this definition, unless the intent of the transferor is to avoid the objectives &amp;lt;/w:t&amp;gt;&amp;lt;/w:r&amp;gt;&amp;lt;w:bookmarkStart w:id="164" w:name="_LINE__11_30e6068b_31fa_454e_a1b3_326f2b" /&amp;gt;&amp;lt;w:bookmarkEnd w:id="163" /&amp;gt;&amp;lt;w:r&amp;gt;&amp;lt;w:t&amp;gt;of this subchapter.&amp;lt;/w:t&amp;gt;&amp;lt;/w:r&amp;gt;&amp;lt;w:bookmarkEnd w:id="162" /&amp;gt;&amp;lt;w:bookmarkEnd w:id="164" /&amp;gt;&amp;lt;/w:p&amp;gt;&amp;lt;w:p w:rsidR="00FF06FA" w:rsidRDefault="00FF06FA" w:rsidP="00FF06FA"&amp;gt;&amp;lt;w:pPr&amp;gt;&amp;lt;w:ind w:left="720" /&amp;gt;&amp;lt;/w:pPr&amp;gt;&amp;lt;w:bookmarkStart w:id="165" w:name="_STATUTE_NUMBER__a3a8581d_6330_48e1_b280" /&amp;gt;&amp;lt;w:bookmarkStart w:id="166" w:name="_STATUTE_P__b3d7f213_3d07_4770_91de_de55" /&amp;gt;&amp;lt;w:bookmarkStart w:id="167" w:name="_PAR__4_0e40d53d_b7de_4c23_b676_36022601" /&amp;gt;&amp;lt;w:bookmarkStart w:id="168" w:name="_LINE__12_019433d2_debc_4d9a_84cb_f0010f" /&amp;gt;&amp;lt;w:bookmarkEnd w:id="159" /&amp;gt;&amp;lt;w:bookmarkEnd w:id="160" /&amp;gt;&amp;lt;w:r&amp;gt;&amp;lt;w:t&amp;gt;D-3&amp;lt;/w:t&amp;gt;&amp;lt;/w:r&amp;gt;&amp;lt;w:bookmarkEnd w:id="165" /&amp;gt;&amp;lt;w:r&amp;gt;&amp;lt;w:t xml:space="preserve"&amp;gt;.  &amp;lt;/w:t&amp;gt;&amp;lt;/w:r&amp;gt;&amp;lt;w:bookmarkStart w:id="169" w:name="_STATUTE_CONTENT__6dfee845_14f0_4c24_ad7" /&amp;gt;&amp;lt;w:r&amp;gt;&amp;lt;w:t xml:space="preserve"&amp;gt;A division accomplished by order of court does not create a lot or lots for the &amp;lt;/w:t&amp;gt;&amp;lt;/w:r&amp;gt;&amp;lt;w:bookmarkStart w:id="170" w:name="_LINE__13_115ccd52_2112_4790_861d_a9ca56" /&amp;gt;&amp;lt;w:bookmarkEnd w:id="168" /&amp;gt;&amp;lt;w:r&amp;gt;&amp;lt;w:t xml:space="preserve"&amp;gt;purposes of this definition, unless the intent of the transferor is to avoid the objectives &amp;lt;/w:t&amp;gt;&amp;lt;/w:r&amp;gt;&amp;lt;w:bookmarkStart w:id="171" w:name="_LINE__14_32c29338_be15_4108_86cd_84d9ca" /&amp;gt;&amp;lt;w:bookmarkEnd w:id="170" /&amp;gt;&amp;lt;w:r&amp;gt;&amp;lt;w:t&amp;gt;of this subchapter.&amp;lt;/w:t&amp;gt;&amp;lt;/w:r&amp;gt;&amp;lt;w:bookmarkEnd w:id="169" /&amp;gt;&amp;lt;w:bookmarkEnd w:id="171" /&amp;gt;&amp;lt;/w:p&amp;gt;&amp;lt;w:p w:rsidR="00FF06FA" w:rsidRDefault="00FF06FA" w:rsidP="00FF06FA"&amp;gt;&amp;lt;w:pPr&amp;gt;&amp;lt;w:ind w:left="720" /&amp;gt;&amp;lt;/w:pPr&amp;gt;&amp;lt;w:bookmarkStart w:id="172" w:name="_STATUTE_NUMBER__628cefb9_1731_4859_8231" /&amp;gt;&amp;lt;w:bookmarkStart w:id="173" w:name="_STATUTE_P__c84581b1_466b_4a48_9350_6549" /&amp;gt;&amp;lt;w:bookmarkStart w:id="174" w:name="_PAR__5_c6062f80_8f8a_453f_b048_2467ed7b" /&amp;gt;&amp;lt;w:bookmarkStart w:id="175" w:name="_LINE__15_a07ab9a7_3cfd_4e64_9da7_db1226" /&amp;gt;&amp;lt;w:bookmarkEnd w:id="166" /&amp;gt;&amp;lt;w:bookmarkEnd w:id="167" /&amp;gt;&amp;lt;w:r&amp;gt;&amp;lt;w:t&amp;gt;D-4&amp;lt;/w:t&amp;gt;&amp;lt;/w:r&amp;gt;&amp;lt;w:bookmarkEnd w:id="172" /&amp;gt;&amp;lt;w:r&amp;gt;&amp;lt;w:t xml:space="preserve"&amp;gt;.  &amp;lt;/w:t&amp;gt;&amp;lt;/w:r&amp;gt;&amp;lt;w:bookmarkStart w:id="176" w:name="_STATUTE_CONTENT__79118c78_e3e3_4e2d_90c" /&amp;gt;&amp;lt;w:r&amp;gt;&amp;lt;w:t xml:space="preserve"&amp;gt;A division accomplished by gift to a person related to the donor of an interest in &amp;lt;/w:t&amp;gt;&amp;lt;/w:r&amp;gt;&amp;lt;w:bookmarkStart w:id="177" w:name="_LINE__16_bc0f69ed_c6c1_4f4c_9f70_35c34e" /&amp;gt;&amp;lt;w:bookmarkEnd w:id="175" /&amp;gt;&amp;lt;w:r&amp;gt;&amp;lt;w:t xml:space="preserve"&amp;gt;property held by the donor for a continuous period of 5 years prior to the division by &amp;lt;/w:t&amp;gt;&amp;lt;/w:r&amp;gt;&amp;lt;w:bookmarkStart w:id="178" w:name="_LINE__17_357552e0_af1e_461c_ae4d_d28a9c" /&amp;gt;&amp;lt;w:bookmarkEnd w:id="177" /&amp;gt;&amp;lt;w:r&amp;gt;&amp;lt;w:t xml:space="preserve"&amp;gt;gift does not create a lot or lots for the purposes of this definition, unless the intent of &amp;lt;/w:t&amp;gt;&amp;lt;/w:r&amp;gt;&amp;lt;w:bookmarkStart w:id="179" w:name="_LINE__18_a53d5417_9c26_4da0_a8b5_46b23e" /&amp;gt;&amp;lt;w:bookmarkEnd w:id="178" /&amp;gt;&amp;lt;w:r&amp;gt;&amp;lt;w:t xml:space="preserve"&amp;gt;the transferor is to avoid the objectives of this subchapter.  If the real estate exempt &amp;lt;/w:t&amp;gt;&amp;lt;/w:r&amp;gt;&amp;lt;w:bookmarkStart w:id="180" w:name="_LINE__19_084eee64_f6e0_47e4_a352_d82636" /&amp;gt;&amp;lt;w:bookmarkEnd w:id="179" /&amp;gt;&amp;lt;w:r&amp;gt;&amp;lt;w:t xml:space="preserve"&amp;gt;under this paragraph is transferred within 5 years to another person not related to the &amp;lt;/w:t&amp;gt;&amp;lt;/w:r&amp;gt;&amp;lt;w:bookmarkStart w:id="181" w:name="_LINE__20_4454c638_ab46_4f4f_8542_3671e6" /&amp;gt;&amp;lt;w:bookmarkEnd w:id="180" /&amp;gt;&amp;lt;w:r&amp;gt;&amp;lt;w:t xml:space="preserve"&amp;gt;donor of the exempt real estate as provided in this paragraph, then the previously &amp;lt;/w:t&amp;gt;&amp;lt;/w:r&amp;gt;&amp;lt;w:bookmarkStart w:id="182" w:name="_LINE__21_7b153305_f945_43d5_8e06_12eecb" /&amp;gt;&amp;lt;w:bookmarkEnd w:id="181" /&amp;gt;&amp;lt;w:r&amp;gt;&amp;lt;w:t xml:space="preserve"&amp;gt;exempt division creates a lot or lots for the purposes of this subsection.  "Person related &amp;lt;/w:t&amp;gt;&amp;lt;/w:r&amp;gt;&amp;lt;w:bookmarkStart w:id="183" w:name="_LINE__22_828326a7_724f_4cf3_81fc_b79fce" /&amp;gt;&amp;lt;w:bookmarkEnd w:id="182" /&amp;gt;&amp;lt;w:r&amp;gt;&amp;lt;w:t&amp;gt;to the donor" means a spouse, parent, grandparent,&amp;lt;/w:t&amp;gt;&amp;lt;/w:r&amp;gt;&amp;lt;w:bookmarkStart w:id="184" w:name="_PROCESSED_CHANGE__66dd2012_6063_465b_a5" /&amp;gt;&amp;lt;w:r&amp;gt;&amp;lt;w:t xml:space="preserve"&amp;gt; &amp;lt;/w:t&amp;gt;&amp;lt;/w:r&amp;gt;&amp;lt;w:del w:id="185" w:author="BPS" w:date="2023-01-24T16:01:00Z"&amp;gt;&amp;lt;w:r w:rsidDel="00AE3091"&amp;gt;&amp;lt;w:delText&amp;gt;brother, sister&amp;lt;/w:delText&amp;gt;&amp;lt;/w:r&amp;gt;&amp;lt;/w:del&amp;gt;&amp;lt;w:bookmarkStart w:id="186" w:name="_PROCESSED_CHANGE__76215eba_de24_462c_99" /&amp;gt;&amp;lt;w:bookmarkEnd w:id="184" /&amp;gt;&amp;lt;w:r&amp;gt;&amp;lt;w:t xml:space="preserve"&amp;gt; &amp;lt;/w:t&amp;gt;&amp;lt;/w:r&amp;gt;&amp;lt;w:ins w:id="187" w:author="BPS" w:date="2023-01-24T16:01:00Z"&amp;gt;&amp;lt;w:r&amp;gt;&amp;lt;w:t&amp;gt;sibling&amp;lt;/w:t&amp;gt;&amp;lt;/w:r&amp;gt;&amp;lt;/w:ins&amp;gt;&amp;lt;w:bookmarkEnd w:id="186" /&amp;gt;&amp;lt;w:r&amp;gt;&amp;lt;w:t xml:space="preserve"&amp;gt;, child or &amp;lt;/w:t&amp;gt;&amp;lt;/w:r&amp;gt;&amp;lt;w:bookmarkStart w:id="188" w:name="_LINE__23_dbd0d402_94cb_4093_abcf_dc1a51" /&amp;gt;&amp;lt;w:bookmarkEnd w:id="183" /&amp;gt;&amp;lt;w:r&amp;gt;&amp;lt;w:t&amp;gt;grandchild related by blood, marriage or adoption.  A gift under this paragraph&amp;lt;/w:t&amp;gt;&amp;lt;/w:r&amp;gt;&amp;lt;w:bookmarkStart w:id="189" w:name="_PROCESSED_CHANGE__61c61a0a_5f81_4bbc_bf" /&amp;gt;&amp;lt;w:r&amp;gt;&amp;lt;w:t xml:space="preserve"&amp;gt; &amp;lt;/w:t&amp;gt;&amp;lt;/w:r&amp;gt;&amp;lt;w:del w:id="190" w:author="BPS" w:date="2023-03-07T08:44:00Z"&amp;gt;&amp;lt;w:r w:rsidDel="00442821"&amp;gt;&amp;lt;w:delText&amp;gt;can&amp;lt;/w:delText&amp;gt;&amp;lt;/w:r&amp;gt;&amp;lt;/w:del&amp;gt;&amp;lt;w:del w:id="191" w:author="BPS" w:date="2023-03-07T08:32:00Z"&amp;gt;&amp;lt;w:r w:rsidDel="00036B3C"&amp;gt;&amp;lt;w:delText xml:space="preserve"&amp;gt; &amp;lt;/w:delText&amp;gt;&amp;lt;/w:r&amp;gt;&amp;lt;/w:del&amp;gt;&amp;lt;w:del w:id="192" w:author="BPS" w:date="2023-03-07T08:44:00Z"&amp;gt;&amp;lt;w:r w:rsidDel="00442821"&amp;gt;&amp;lt;w:delText&amp;gt;not&amp;lt;/w:delText&amp;gt;&amp;lt;/w:r&amp;gt;&amp;lt;/w:del&amp;gt;&amp;lt;w:bookmarkStart w:id="193" w:name="_PROCESSED_CHANGE__937ed37c_5021_442f_88" /&amp;gt;&amp;lt;w:bookmarkEnd w:id="189" /&amp;gt;&amp;lt;w:r&amp;gt;&amp;lt;w:t xml:space="preserve"&amp;gt; &amp;lt;/w:t&amp;gt;&amp;lt;/w:r&amp;gt;&amp;lt;w:bookmarkStart w:id="194" w:name="_LINE__24_fd1367c4_ffa1_4309_9135_4f5e2e" /&amp;gt;&amp;lt;w:bookmarkEnd w:id="188" /&amp;gt;&amp;lt;w:ins w:id="195" w:author="BPS" w:date="2023-03-07T08:44:00Z"&amp;gt;&amp;lt;w:r&amp;gt;&amp;lt;w:t&amp;gt;cannot&amp;lt;/w:t&amp;gt;&amp;lt;/w:r&amp;gt;&amp;lt;/w:ins&amp;gt;&amp;lt;w:bookmarkEnd w:id="193" /&amp;gt;&amp;lt;w:r&amp;gt;&amp;lt;w:t xml:space="preserve"&amp;gt; be given for consideration that is more than 1/2 the assessed value of the real &amp;lt;/w:t&amp;gt;&amp;lt;/w:r&amp;gt;&amp;lt;w:bookmarkStart w:id="196" w:name="_LINE__25_b1465b10_33b9_4ea9_91c7_1696c5" /&amp;gt;&amp;lt;w:bookmarkEnd w:id="194" /&amp;gt;&amp;lt;w:r&amp;gt;&amp;lt;w:t&amp;gt;estate.&amp;lt;/w:t&amp;gt;&amp;lt;/w:r&amp;gt;&amp;lt;w:bookmarkEnd w:id="176" /&amp;gt;&amp;lt;w:bookmarkEnd w:id="196" /&amp;gt;&amp;lt;/w:p&amp;gt;&amp;lt;w:p w:rsidR="00FF06FA" w:rsidRDefault="00FF06FA" w:rsidP="00FF06FA"&amp;gt;&amp;lt;w:pPr&amp;gt;&amp;lt;w:ind w:left="720" /&amp;gt;&amp;lt;/w:pPr&amp;gt;&amp;lt;w:bookmarkStart w:id="197" w:name="_STATUTE_NUMBER__ea191b05_de48_4c34_8fc9" /&amp;gt;&amp;lt;w:bookmarkStart w:id="198" w:name="_STATUTE_P__6f022084_36dd_4c38_ba22_faf3" /&amp;gt;&amp;lt;w:bookmarkStart w:id="199" w:name="_PAR__6_7bdf130a_a23e_4eaf_95cb_26367f02" /&amp;gt;&amp;lt;w:bookmarkStart w:id="200" w:name="_LINE__26_ffba8be6_0f90_4ba1_a1b9_31bf5e" /&amp;gt;&amp;lt;w:bookmarkEnd w:id="173" /&amp;gt;&amp;lt;w:bookmarkEnd w:id="174" /&amp;gt;&amp;lt;w:r&amp;gt;&amp;lt;w:t&amp;gt;D-5&amp;lt;/w:t&amp;gt;&amp;lt;/w:r&amp;gt;&amp;lt;w:bookmarkEnd w:id="197" /&amp;gt;&amp;lt;w:r&amp;gt;&amp;lt;w:t xml:space="preserve"&amp;gt;.  &amp;lt;/w:t&amp;gt;&amp;lt;/w:r&amp;gt;&amp;lt;w:bookmarkStart w:id="201" w:name="_STATUTE_CONTENT__93901d3c_447b_439c_9f9" /&amp;gt;&amp;lt;w:r&amp;gt;&amp;lt;w:t xml:space="preserve"&amp;gt;A division accomplished by a gift to a municipality if that municipality accepts &amp;lt;/w:t&amp;gt;&amp;lt;/w:r&amp;gt;&amp;lt;w:bookmarkStart w:id="202" w:name="_LINE__27_017b4d9c_b19a_4479_95a2_c557ad" /&amp;gt;&amp;lt;w:bookmarkEnd w:id="200" /&amp;gt;&amp;lt;w:r&amp;gt;&amp;lt;w:t xml:space="preserve"&amp;gt;the gift does not create a lot or lots for the purposes of this definition, unless the intent &amp;lt;/w:t&amp;gt;&amp;lt;/w:r&amp;gt;&amp;lt;w:bookmarkStart w:id="203" w:name="_LINE__28_3765f038_1e10_457a_9573_13239e" /&amp;gt;&amp;lt;w:bookmarkEnd w:id="202" /&amp;gt;&amp;lt;w:r&amp;gt;&amp;lt;w:t&amp;gt;of the transferor is to avoid the objectives of this subchapter.&amp;lt;/w:t&amp;gt;&amp;lt;/w:r&amp;gt;&amp;lt;w:bookmarkEnd w:id="201" /&amp;gt;&amp;lt;w:bookmarkEnd w:id="203" /&amp;gt;&amp;lt;/w:p&amp;gt;&amp;lt;w:p w:rsidR="00FF06FA" w:rsidRDefault="00FF06FA" w:rsidP="00FF06FA"&amp;gt;&amp;lt;w:pPr&amp;gt;&amp;lt;w:ind w:left="720" /&amp;gt;&amp;lt;/w:pPr&amp;gt;&amp;lt;w:bookmarkStart w:id="204" w:name="_STATUTE_NUMBER__683b6c35_fb99_4274_b592" /&amp;gt;&amp;lt;w:bookmarkStart w:id="205" w:name="_STATUTE_P__ea7fed32_89d3_4e7b_b867_900e" /&amp;gt;&amp;lt;w:bookmarkStart w:id="206" w:name="_PAR__7_6365025d_3ba1_4932_a953_990de9a2" /&amp;gt;&amp;lt;w:bookmarkStart w:id="207" w:name="_LINE__29_48b0849e_9b16_43ee_9364_3599a6" /&amp;gt;&amp;lt;w:bookmarkEnd w:id="198" /&amp;gt;&amp;lt;w:bookmarkEnd w:id="199" /&amp;gt;&amp;lt;w:r&amp;gt;&amp;lt;w:t&amp;gt;D-6&amp;lt;/w:t&amp;gt;&amp;lt;/w:r&amp;gt;&amp;lt;w:bookmarkEnd w:id="204" /&amp;gt;&amp;lt;w:r&amp;gt;&amp;lt;w:t xml:space="preserve"&amp;gt;.  &amp;lt;/w:t&amp;gt;&amp;lt;/w:r&amp;gt;&amp;lt;w:bookmarkStart w:id="208" w:name="_STATUTE_CONTENT__f4d2d6db_92ae_475e_987" /&amp;gt;&amp;lt;w:r&amp;gt;&amp;lt;w:t xml:space="preserve"&amp;gt;A division accomplished by the transfer of any interest in land to the owners of &amp;lt;/w:t&amp;gt;&amp;lt;/w:r&amp;gt;&amp;lt;w:bookmarkStart w:id="209" w:name="_LINE__30_fb9e56f1_c31a_49ee_983a_efb848" /&amp;gt;&amp;lt;w:bookmarkEnd w:id="207" /&amp;gt;&amp;lt;w:r&amp;gt;&amp;lt;w:t xml:space="preserve"&amp;gt;land abutting that land does not create a lot or lots for the purposes of this definition, &amp;lt;/w:t&amp;gt;&amp;lt;/w:r&amp;gt;&amp;lt;w:bookmarkStart w:id="210" w:name="_LINE__31_49a0933d_3a92_4386_b1aa_27d138" /&amp;gt;&amp;lt;w:bookmarkEnd w:id="209" /&amp;gt;&amp;lt;w:r&amp;gt;&amp;lt;w:t xml:space="preserve"&amp;gt;unless the intent of the transferor is to avoid the objectives of this subchapter.  If the &amp;lt;/w:t&amp;gt;&amp;lt;/w:r&amp;gt;&amp;lt;w:bookmarkStart w:id="211" w:name="_LINE__32_cb848ff0_77c5_4435_822c_7bb1a5" /&amp;gt;&amp;lt;w:bookmarkEnd w:id="210" /&amp;gt;&amp;lt;w:r&amp;gt;&amp;lt;w:t xml:space="preserve"&amp;gt;real estate exempt under this paragraph is transferred within 5 years to another person &amp;lt;/w:t&amp;gt;&amp;lt;/w:r&amp;gt;&amp;lt;w:bookmarkStart w:id="212" w:name="_LINE__33_958a9c80_9593_4805_8053_b8ffe4" /&amp;gt;&amp;lt;w:bookmarkEnd w:id="211" /&amp;gt;&amp;lt;w:r&amp;gt;&amp;lt;w:t xml:space="preserve"&amp;gt;without all of the merged land, then the previously exempt division creates a lot or lots &amp;lt;/w:t&amp;gt;&amp;lt;/w:r&amp;gt;&amp;lt;w:bookmarkStart w:id="213" w:name="_LINE__34_97395ffd_159f_466f_854a_ea75ff" /&amp;gt;&amp;lt;w:bookmarkEnd w:id="212" /&amp;gt;&amp;lt;w:r&amp;gt;&amp;lt;w:t&amp;gt;for the purposes of this subsection.&amp;lt;/w:t&amp;gt;&amp;lt;/w:r&amp;gt;&amp;lt;w:bookmarkEnd w:id="208" /&amp;gt;&amp;lt;w:bookmarkEnd w:id="213" /&amp;gt;&amp;lt;/w:p&amp;gt;&amp;lt;w:p w:rsidR="00FF06FA" w:rsidRDefault="00FF06FA" w:rsidP="00FF06FA"&amp;gt;&amp;lt;w:pPr&amp;gt;&amp;lt;w:ind w:left="720" /&amp;gt;&amp;lt;/w:pPr&amp;gt;&amp;lt;w:bookmarkStart w:id="214" w:name="_STATUTE_NUMBER__d85fb0ae_6c19_4ed3_a421" /&amp;gt;&amp;lt;w:bookmarkStart w:id="215" w:name="_STATUTE_P__5d2b1b76_a5f0_4cc4_9ba5_70b3" /&amp;gt;&amp;lt;w:bookmarkStart w:id="216" w:name="_PAR__8_8896468e_a2a0_4927_b5ce_31e2efb4" /&amp;gt;&amp;lt;w:bookmarkStart w:id="217" w:name="_LINE__35_c29741b6_e5b1_43d7_876f_4d3405" /&amp;gt;&amp;lt;w:bookmarkEnd w:id="205" /&amp;gt;&amp;lt;w:bookmarkEnd w:id="206" /&amp;gt;&amp;lt;w:r&amp;gt;&amp;lt;w:t&amp;gt;E&amp;lt;/w:t&amp;gt;&amp;lt;/w:r&amp;gt;&amp;lt;w:bookmarkEnd w:id="214" /&amp;gt;&amp;lt;w:r&amp;gt;&amp;lt;w:t xml:space="preserve"&amp;gt;.  &amp;lt;/w:t&amp;gt;&amp;lt;/w:r&amp;gt;&amp;lt;w:bookmarkStart w:id="218" w:name="_STATUTE_CONTENT__95e1d500_cbc9_4d55_968" /&amp;gt;&amp;lt;w:r&amp;gt;&amp;lt;w:t xml:space="preserve"&amp;gt;The division of a tract or parcel of land into 3 or more lots and upon each of which &amp;lt;/w:t&amp;gt;&amp;lt;/w:r&amp;gt;&amp;lt;w:bookmarkStart w:id="219" w:name="_LINE__36_0f6e4eee_ce3c_4fba_9adb_a54b82" /&amp;gt;&amp;lt;w:bookmarkEnd w:id="217" /&amp;gt;&amp;lt;w:r&amp;gt;&amp;lt;w:t xml:space="preserve"&amp;gt;lots permanent dwelling structures legally existed before September 23, 1971 is not a &amp;lt;/w:t&amp;gt;&amp;lt;/w:r&amp;gt;&amp;lt;w:bookmarkStart w:id="220" w:name="_LINE__37_03fe2ae2_80b2_475b_bf56_a5ae57" /&amp;gt;&amp;lt;w:bookmarkEnd w:id="219" /&amp;gt;&amp;lt;w:r&amp;gt;&amp;lt;w:t&amp;gt;subdivision.&amp;lt;/w:t&amp;gt;&amp;lt;/w:r&amp;gt;&amp;lt;w:bookmarkEnd w:id="218" /&amp;gt;&amp;lt;w:bookmarkEnd w:id="220" /&amp;gt;&amp;lt;/w:p&amp;gt;&amp;lt;w:p w:rsidR="00FF06FA" w:rsidRDefault="00FF06FA" w:rsidP="00FF06FA"&amp;gt;&amp;lt;w:pPr&amp;gt;&amp;lt;w:ind w:left="720" /&amp;gt;&amp;lt;/w:pPr&amp;gt;&amp;lt;w:bookmarkStart w:id="221" w:name="_STATUTE_NUMBER__6c3260a7_2d7e_4080_a9d7" /&amp;gt;&amp;lt;w:bookmarkStart w:id="222" w:name="_STATUTE_P__0caa0dfa_af7e_49f5_ac8a_f96f" /&amp;gt;&amp;lt;w:bookmarkStart w:id="223" w:name="_PAR__9_17865b3d_e49c_4b2b_8edf_c1b3cd92" /&amp;gt;&amp;lt;w:bookmarkStart w:id="224" w:name="_LINE__38_cf36825f_a4ea_4243_bb6a_7692fa" /&amp;gt;&amp;lt;w:bookmarkEnd w:id="215" /&amp;gt;&amp;lt;w:bookmarkEnd w:id="216" /&amp;gt;&amp;lt;w:r&amp;gt;&amp;lt;w:t&amp;gt;F&amp;lt;/w:t&amp;gt;&amp;lt;/w:r&amp;gt;&amp;lt;w:bookmarkEnd w:id="221" /&amp;gt;&amp;lt;w:r&amp;gt;&amp;lt;w:t xml:space="preserve"&amp;gt;.  &amp;lt;/w:t&amp;gt;&amp;lt;/w:r&amp;gt;&amp;lt;w:bookmarkStart w:id="225" w:name="_STATUTE_CONTENT__ca75d4f0_a0b5_4a63_945" /&amp;gt;&amp;lt;w:r&amp;gt;&amp;lt;w:t xml:space="preserve"&amp;gt;In determining the number of dwelling units in a structure, the provisions of this &amp;lt;/w:t&amp;gt;&amp;lt;/w:r&amp;gt;&amp;lt;w:bookmarkStart w:id="226" w:name="_LINE__39_6afb59bb_60e6_4819_b24c_a200df" /&amp;gt;&amp;lt;w:bookmarkEnd w:id="224" /&amp;gt;&amp;lt;w:r&amp;gt;&amp;lt;w:t xml:space="preserve"&amp;gt;subsection regarding the determination of the number of lots apply, including &amp;lt;/w:t&amp;gt;&amp;lt;/w:r&amp;gt;&amp;lt;w:bookmarkStart w:id="227" w:name="_LINE__40_9a868631_c6c3_4b41_be0c_ba8296" /&amp;gt;&amp;lt;w:bookmarkEnd w:id="226" /&amp;gt;&amp;lt;w:r&amp;gt;&amp;lt;w:t&amp;gt;exemptions from the definition of a subdivision of land.&amp;lt;/w:t&amp;gt;&amp;lt;/w:r&amp;gt;&amp;lt;w:bookmarkEnd w:id="225" /&amp;gt;&amp;lt;w:bookmarkEnd w:id="227" /&amp;gt;&amp;lt;/w:p&amp;gt;&amp;lt;w:p w:rsidR="00FF06FA" w:rsidRDefault="00FF06FA" w:rsidP="00FF06FA"&amp;gt;&amp;lt;w:pPr&amp;gt;&amp;lt;w:ind w:left="720" /&amp;gt;&amp;lt;/w:pPr&amp;gt;&amp;lt;w:bookmarkStart w:id="228" w:name="_STATUTE_NUMBER__4b86ccda_ce20_44d8_8809" /&amp;gt;&amp;lt;w:bookmarkStart w:id="229" w:name="_STATUTE_P__d3d555fb_9fa5_4d96_a14d_aecf" /&amp;gt;&amp;lt;w:bookmarkStart w:id="230" w:name="_PAR__10_852e37f5_635b_47a3_a04f_c95af35" /&amp;gt;&amp;lt;w:bookmarkStart w:id="231" w:name="_LINE__41_9f1f24ba_e8c5_4466_bccf_66ab7a" /&amp;gt;&amp;lt;w:bookmarkEnd w:id="222" /&amp;gt;&amp;lt;w:bookmarkEnd w:id="223" /&amp;gt;&amp;lt;w:r&amp;gt;&amp;lt;w:t&amp;gt;H-2&amp;lt;/w:t&amp;gt;&amp;lt;/w:r&amp;gt;&amp;lt;w:bookmarkEnd w:id="228" /&amp;gt;&amp;lt;w:r&amp;gt;&amp;lt;w:t xml:space="preserve"&amp;gt;.  &amp;lt;/w:t&amp;gt;&amp;lt;/w:r&amp;gt;&amp;lt;w:bookmarkStart w:id="232" w:name="_STATUTE_CONTENT__da98d422_a20d_4d50_9d7" /&amp;gt;&amp;lt;w:r&amp;gt;&amp;lt;w:t xml:space="preserve"&amp;gt;This subchapter may not be construed to prevent a municipality from enacting an &amp;lt;/w:t&amp;gt;&amp;lt;/w:r&amp;gt;&amp;lt;w:bookmarkStart w:id="233" w:name="_LINE__42_67200dab_99f0_4db3_996f_be4c73" /&amp;gt;&amp;lt;w:bookmarkEnd w:id="231" /&amp;gt;&amp;lt;w:r&amp;gt;&amp;lt;w:t&amp;gt;ordinance under its home rule authority that otherwise regulates land use activities.&amp;lt;/w:t&amp;gt;&amp;lt;/w:r&amp;gt;&amp;lt;w:bookmarkEnd w:id="232" /&amp;gt;&amp;lt;w:bookmarkEnd w:id="233" /&amp;gt;&amp;lt;/w:p&amp;gt;&amp;lt;w:p w:rsidR="00FF06FA" w:rsidRDefault="00FF06FA" w:rsidP="00FF06FA"&amp;gt;&amp;lt;w:pPr&amp;gt;&amp;lt;w:ind w:left="720" /&amp;gt;&amp;lt;/w:pPr&amp;gt;&amp;lt;w:bookmarkStart w:id="234" w:name="_STATUTE_CONTENT__7b0b1aba_ac21_4b09_972" /&amp;gt;&amp;lt;w:bookmarkStart w:id="235" w:name="_STATUTE_P__f8705717_a99a_427f_8d0f_7246" /&amp;gt;&amp;lt;w:bookmarkStart w:id="236" w:name="_PAR__11_b438accc_6c61_411a_aa26_1c894d3" /&amp;gt;&amp;lt;w:bookmarkStart w:id="237" w:name="_LINE__43_4ec49cf4_b305_4d79_a5e0_c788b5" /&amp;gt;&amp;lt;w:bookmarkEnd w:id="230" /&amp;gt;&amp;lt;w:r&amp;gt;&amp;lt;w:t xml:space="preserve"&amp;gt;A municipality may not enact an ordinance that expands the definition of "subdivision" &amp;lt;/w:t&amp;gt;&amp;lt;/w:r&amp;gt;&amp;lt;w:bookmarkStart w:id="238" w:name="_LINE__44_fcfb118a_71ce_4b76_83ab_c68af3" /&amp;gt;&amp;lt;w:bookmarkEnd w:id="237" /&amp;gt;&amp;lt;w:r&amp;gt;&amp;lt;w:t xml:space="preserve"&amp;gt;except as provided in this subchapter.  A municipality that has a definition of &amp;lt;/w:t&amp;gt;&amp;lt;/w:r&amp;gt;&amp;lt;w:bookmarkStart w:id="239" w:name="_PAGE_SPLIT__8094fd04_6d3e_487c_b5e0_16a" /&amp;gt;&amp;lt;w:bookmarkStart w:id="240" w:name="_PAGE__3_ca0bbc0f_c32b_47aa_b381_c8113df" /&amp;gt;&amp;lt;w:bookmarkStart w:id="241" w:name="_PAR__1_d1f626bf_e350_4d24_ad15_2a3d0627" /&amp;gt;&amp;lt;w:bookmarkStart w:id="242" w:name="_LINE__1_296da9d8_1ebe_43ba_9143_05e3485" /&amp;gt;&amp;lt;w:bookmarkEnd w:id="141" /&amp;gt;&amp;lt;w:bookmarkEnd w:id="236" /&amp;gt;&amp;lt;w:bookmarkEnd w:id="238" /&amp;gt;&amp;lt;w:r&amp;gt;&amp;lt;w:t&amp;gt;"&amp;lt;/w:t&amp;gt;&amp;lt;/w:r&amp;gt;&amp;lt;w:bookmarkEnd w:id="239" /&amp;gt;&amp;lt;w:r&amp;gt;&amp;lt;w:t xml:space="preserve"&amp;gt;subdivision" that conflicts with the requirements of this subsection at the time this &amp;lt;/w:t&amp;gt;&amp;lt;/w:r&amp;gt;&amp;lt;w:bookmarkStart w:id="243" w:name="_LINE__2_86af0986_9ccc_4115_a9dc_d88a94d" /&amp;gt;&amp;lt;w:bookmarkEnd w:id="242" /&amp;gt;&amp;lt;w:r&amp;gt;&amp;lt;w:t xml:space="preserve"&amp;gt;paragraph takes effect shall comply with this subsection no later than January 1, 2021.  &amp;lt;/w:t&amp;gt;&amp;lt;/w:r&amp;gt;&amp;lt;w:bookmarkStart w:id="244" w:name="_LINE__3_970b243d_6c0a_4b7a_99f5_e8fb657" /&amp;gt;&amp;lt;w:bookmarkEnd w:id="243" /&amp;gt;&amp;lt;w:r&amp;gt;&amp;lt;w:t xml:space="preserve"&amp;gt;Such a municipality must file its conflicting definition at the county registry of deeds &amp;lt;/w:t&amp;gt;&amp;lt;/w:r&amp;gt;&amp;lt;w:bookmarkStart w:id="245" w:name="_LINE__4_1a77828d_8ec3_4cd5_968e_cdd5958" /&amp;gt;&amp;lt;w:bookmarkEnd w:id="244" /&amp;gt;&amp;lt;w:r&amp;gt;&amp;lt;w:t xml:space="preserve"&amp;gt;by June 30, 2020 for the definition to remain valid for the grace period ending January &amp;lt;/w:t&amp;gt;&amp;lt;/w:r&amp;gt;&amp;lt;w:bookmarkStart w:id="246" w:name="_LINE__5_18ed7c6e_e730_4690_ae21_38c6afc" /&amp;gt;&amp;lt;w:bookmarkEnd w:id="245" /&amp;gt;&amp;lt;w:r&amp;gt;&amp;lt;w:t xml:space="preserve"&amp;gt;1, 2021.  A filing required under this paragraph must be collected and indexed in a &amp;lt;/w:t&amp;gt;&amp;lt;/w:r&amp;gt;&amp;lt;w:bookmarkStart w:id="247" w:name="_LINE__6_c72cef62_24de_43da_a507_8b358f3" /&amp;gt;&amp;lt;w:bookmarkEnd w:id="246" /&amp;gt;&amp;lt;w:r&amp;gt;&amp;lt;w:t xml:space="preserve"&amp;gt;separate book in the registry of deeds for the county in which the municipality is &amp;lt;/w:t&amp;gt;&amp;lt;/w:r&amp;gt;&amp;lt;w:bookmarkStart w:id="248" w:name="_LINE__7_eceee8f4_fb75_4f73_bd3a_76ccd0c" /&amp;gt;&amp;lt;w:bookmarkEnd w:id="247" /&amp;gt;&amp;lt;w:r&amp;gt;&amp;lt;w:t&amp;gt;located.&amp;lt;/w:t&amp;gt;&amp;lt;/w:r&amp;gt;&amp;lt;w:bookmarkEnd w:id="234" /&amp;gt;&amp;lt;w:bookmarkEnd w:id="248" /&amp;gt;&amp;lt;/w:p&amp;gt;&amp;lt;w:p w:rsidR="00FF06FA" w:rsidRDefault="00FF06FA" w:rsidP="00FF06FA"&amp;gt;&amp;lt;w:pPr&amp;gt;&amp;lt;w:ind w:left="720" /&amp;gt;&amp;lt;/w:pPr&amp;gt;&amp;lt;w:bookmarkStart w:id="249" w:name="_STATUTE_NUMBER__e4e6a5a5_e162_420f_b31f" /&amp;gt;&amp;lt;w:bookmarkStart w:id="250" w:name="_STATUTE_P__4d8ca48b_bf3c_47c5_8a43_fdba" /&amp;gt;&amp;lt;w:bookmarkStart w:id="251" w:name="_PAR__2_2d927621_546a_4af7_8bee_a56022d4" /&amp;gt;&amp;lt;w:bookmarkStart w:id="252" w:name="_LINE__8_5bc7d19d_eaa4_453d_aa61_1dee841" /&amp;gt;&amp;lt;w:bookmarkEnd w:id="229" /&amp;gt;&amp;lt;w:bookmarkEnd w:id="235" /&amp;gt;&amp;lt;w:bookmarkEnd w:id="241" /&amp;gt;&amp;lt;w:r&amp;gt;&amp;lt;w:t&amp;gt;I&amp;lt;/w:t&amp;gt;&amp;lt;/w:r&amp;gt;&amp;lt;w:bookmarkEnd w:id="249" /&amp;gt;&amp;lt;w:r&amp;gt;&amp;lt;w:t xml:space="preserve"&amp;gt;.  &amp;lt;/w:t&amp;gt;&amp;lt;/w:r&amp;gt;&amp;lt;w:bookmarkStart w:id="253" w:name="_STATUTE_CONTENT__a7cc3ecf_f4c0_474e_a76" /&amp;gt;&amp;lt;w:r&amp;gt;&amp;lt;w:t xml:space="preserve"&amp;gt;The grant of a bona fide security interest in an entire lot that has been exempted from &amp;lt;/w:t&amp;gt;&amp;lt;/w:r&amp;gt;&amp;lt;w:bookmarkStart w:id="254" w:name="_LINE__9_7fdd70c1_e039_4a1e_9efc_6444bb1" /&amp;gt;&amp;lt;w:bookmarkEnd w:id="252" /&amp;gt;&amp;lt;w:r&amp;gt;&amp;lt;w:t xml:space="preserve"&amp;gt;the definition of subdivision under &amp;lt;/w:t&amp;gt;&amp;lt;/w:r&amp;gt;&amp;lt;w:bookmarkStart w:id="255" w:name="_CROSS_REFERENCE__b173f108_e528_4f37_95c" /&amp;gt;&amp;lt;w:r&amp;gt;&amp;lt;w:t&amp;gt;paragraphs D‑1&amp;lt;/w:t&amp;gt;&amp;lt;/w:r&amp;gt;&amp;lt;w:bookmarkEnd w:id="255" /&amp;gt;&amp;lt;w:r&amp;gt;&amp;lt;w:t xml:space="preserve"&amp;gt; to &amp;lt;/w:t&amp;gt;&amp;lt;/w:r&amp;gt;&amp;lt;w:bookmarkStart w:id="256" w:name="_CROSS_REFERENCE__4cb893fa_8f6f_481d_b3a" /&amp;gt;&amp;lt;w:r&amp;gt;&amp;lt;w:t&amp;gt;D‑6&amp;lt;/w:t&amp;gt;&amp;lt;/w:r&amp;gt;&amp;lt;w:bookmarkEnd w:id="256" /&amp;gt;&amp;lt;w:r&amp;gt;&amp;lt;w:t xml:space="preserve"&amp;gt;, or subsequent transfer of &amp;lt;/w:t&amp;gt;&amp;lt;/w:r&amp;gt;&amp;lt;w:bookmarkStart w:id="257" w:name="_LINE__10_cee9db36_e725_44bd_9715_bfbe91" /&amp;gt;&amp;lt;w:bookmarkEnd w:id="254" /&amp;gt;&amp;lt;w:r&amp;gt;&amp;lt;w:t xml:space="preserve"&amp;gt;that entire lot by the original holder of the security interest or that person's successor &amp;lt;/w:t&amp;gt;&amp;lt;/w:r&amp;gt;&amp;lt;w:bookmarkStart w:id="258" w:name="_LINE__11_1c2ea98c_d672_45a7_9f21_466ad7" /&amp;gt;&amp;lt;w:bookmarkEnd w:id="257" /&amp;gt;&amp;lt;w:r&amp;gt;&amp;lt;w:t xml:space="preserve"&amp;gt;in interest, does not create a lot for the purposes of this definition, unless the intent of &amp;lt;/w:t&amp;gt;&amp;lt;/w:r&amp;gt;&amp;lt;w:bookmarkStart w:id="259" w:name="_LINE__12_207b1a9e_d8c2_4f54_98c9_94f574" /&amp;gt;&amp;lt;w:bookmarkEnd w:id="258" /&amp;gt;&amp;lt;w:r&amp;gt;&amp;lt;w:t&amp;gt;the transferor is to avoid the objectives of this subchapter.&amp;lt;/w:t&amp;gt;&amp;lt;/w:r&amp;gt;&amp;lt;w:bookmarkEnd w:id="253" /&amp;gt;&amp;lt;w:bookmarkEnd w:id="259" /&amp;gt;&amp;lt;/w:p&amp;gt;&amp;lt;w:p w:rsidR="00FF06FA" w:rsidRDefault="00FF06FA" w:rsidP="00FF06FA"&amp;gt;&amp;lt;w:pPr&amp;gt;&amp;lt;w:ind w:left="360" w:firstLine="360" /&amp;gt;&amp;lt;/w:pPr&amp;gt;&amp;lt;w:bookmarkStart w:id="260" w:name="_BILL_SECTION_HEADER__954a3f79_d823_4328" /&amp;gt;&amp;lt;w:bookmarkStart w:id="261" w:name="_BILL_SECTION__afec7efe_69e5_493d_b1a8_e" /&amp;gt;&amp;lt;w:bookmarkStart w:id="262" w:name="_PAR__3_ca0c8b0f_03b4_4c30_9d4d_0533c489" /&amp;gt;&amp;lt;w:bookmarkStart w:id="263" w:name="_LINE__13_c182c8de_bad3_4c10_be2e_9bc21c" /&amp;gt;&amp;lt;w:bookmarkEnd w:id="74" /&amp;gt;&amp;lt;w:bookmarkEnd w:id="80" /&amp;gt;&amp;lt;w:bookmarkEnd w:id="250" /&amp;gt;&amp;lt;w:bookmarkEnd w:id="251" /&amp;gt;&amp;lt;w:r&amp;gt;&amp;lt;w:rPr&amp;gt;&amp;lt;w:b /&amp;gt;&amp;lt;w:sz w:val="24" /&amp;gt;&amp;lt;/w:rPr&amp;gt;&amp;lt;w:t xml:space="preserve"&amp;gt;Sec. &amp;lt;/w:t&amp;gt;&amp;lt;/w:r&amp;gt;&amp;lt;w:bookmarkStart w:id="264" w:name="_BILL_SECTION_NUMBER__8df0eae2_e44c_4a6a" /&amp;gt;&amp;lt;w:r&amp;gt;&amp;lt;w:rPr&amp;gt;&amp;lt;w:b /&amp;gt;&amp;lt;w:sz w:val="24" /&amp;gt;&amp;lt;/w:rPr&amp;gt;&amp;lt;w:t&amp;gt;5&amp;lt;/w:t&amp;gt;&amp;lt;/w:r&amp;gt;&amp;lt;w:bookmarkEnd w:id="264" /&amp;gt;&amp;lt;w:r&amp;gt;&amp;lt;w:rPr&amp;gt;&amp;lt;w:b /&amp;gt;&amp;lt;w:sz w:val="24" /&amp;gt;&amp;lt;/w:rPr&amp;gt;&amp;lt;w:t&amp;gt;.  30-A MRSA §4402, sub-§4,&amp;lt;/w:t&amp;gt;&amp;lt;/w:r&amp;gt;&amp;lt;w:r&amp;gt;&amp;lt;w:t xml:space="preserve"&amp;gt; as amended by PL 2017, c. 104, §2, is further &amp;lt;/w:t&amp;gt;&amp;lt;/w:r&amp;gt;&amp;lt;w:bookmarkStart w:id="265" w:name="_LINE__14_a1b08299_3b71_4c76_b2a5_09b377" /&amp;gt;&amp;lt;w:bookmarkEnd w:id="263" /&amp;gt;&amp;lt;w:r&amp;gt;&amp;lt;w:t&amp;gt;amended to read:&amp;lt;/w:t&amp;gt;&amp;lt;/w:r&amp;gt;&amp;lt;w:bookmarkEnd w:id="265" /&amp;gt;&amp;lt;/w:p&amp;gt;&amp;lt;w:p w:rsidR="00FF06FA" w:rsidRDefault="00FF06FA" w:rsidP="00FF06FA"&amp;gt;&amp;lt;w:pPr&amp;gt;&amp;lt;w:ind w:left="360" w:firstLine="360" /&amp;gt;&amp;lt;/w:pPr&amp;gt;&amp;lt;w:bookmarkStart w:id="266" w:name="_STATUTE_NUMBER__6a4a51ee_03df_436e_a044" /&amp;gt;&amp;lt;w:bookmarkStart w:id="267" w:name="_STATUTE_SS__07b5495c_68ba_4934_aeab_45e" /&amp;gt;&amp;lt;w:bookmarkStart w:id="268" w:name="_PAR__4_b7873bc2_15eb_4092_a954_29bc1095" /&amp;gt;&amp;lt;w:bookmarkStart w:id="269" w:name="_LINE__15_ccbf968a_e244_4cc1_8944_b906ae" /&amp;gt;&amp;lt;w:bookmarkEnd w:id="260" /&amp;gt;&amp;lt;w:bookmarkEnd w:id="262" /&amp;gt;&amp;lt;w:r&amp;gt;&amp;lt;w:rPr&amp;gt;&amp;lt;w:b /&amp;gt;&amp;lt;/w:rPr&amp;gt;&amp;lt;w:t&amp;gt;4&amp;lt;/w:t&amp;gt;&amp;lt;/w:r&amp;gt;&amp;lt;w:bookmarkEnd w:id="266" /&amp;gt;&amp;lt;w:r&amp;gt;&amp;lt;w:rPr&amp;gt;&amp;lt;w:b /&amp;gt;&amp;lt;/w:rPr&amp;gt;&amp;lt;w:t xml:space="preserve"&amp;gt;.  &amp;lt;/w:t&amp;gt;&amp;lt;/w:r&amp;gt;&amp;lt;w:bookmarkStart w:id="270" w:name="_STATUTE_HEADNOTE__822d4b91_fc79_44fb_ac" /&amp;gt;&amp;lt;w:r&amp;gt;&amp;lt;w:rPr&amp;gt;&amp;lt;w:b /&amp;gt;&amp;lt;/w:rPr&amp;gt;&amp;lt;w:t&amp;gt;Airports with an approved airport layout plan.&amp;lt;/w:t&amp;gt;&amp;lt;/w:r&amp;gt;&amp;lt;w:bookmarkEnd w:id="2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1" w:name="_STATUTE_CONTENT__ebf85cdc_e830_439d_add" /&amp;gt;&amp;lt;w:r&amp;gt;&amp;lt;w:t xml:space="preserve"&amp;gt;Any airport with an airport layout &amp;lt;/w:t&amp;gt;&amp;lt;/w:r&amp;gt;&amp;lt;w:bookmarkStart w:id="272" w:name="_LINE__16_547e4b4b_b8f0_4e0d_bd98_6641ed" /&amp;gt;&amp;lt;w:bookmarkEnd w:id="269" /&amp;gt;&amp;lt;w:r&amp;gt;&amp;lt;w:t xml:space="preserve"&amp;gt;plan that has received final approval from the airport sponsor, the Department of &amp;lt;/w:t&amp;gt;&amp;lt;/w:r&amp;gt;&amp;lt;w:bookmarkStart w:id="273" w:name="_LINE__17_237967e4_984b_4194_83e9_36f821" /&amp;gt;&amp;lt;w:bookmarkEnd w:id="272" /&amp;gt;&amp;lt;w:r&amp;gt;&amp;lt;w:t&amp;gt;Transportation and the Federal Aviation Administration;&amp;lt;/w:t&amp;gt;&amp;lt;/w:r&amp;gt;&amp;lt;w:bookmarkStart w:id="274" w:name="_PROCESSED_CHANGE__8de600bf_0ba4_486a_a8" /&amp;gt;&amp;lt;w:r&amp;gt;&amp;lt;w:t xml:space="preserve"&amp;gt; &amp;lt;/w:t&amp;gt;&amp;lt;/w:r&amp;gt;&amp;lt;w:ins w:id="275" w:author="BPS" w:date="2023-02-28T08:44:00Z"&amp;gt;&amp;lt;w:r&amp;gt;&amp;lt;w:t&amp;gt;or&amp;lt;/w:t&amp;gt;&amp;lt;/w:r&amp;gt;&amp;lt;/w:ins&amp;gt;&amp;lt;w:bookmarkEnd w:id="271" /&amp;gt;&amp;lt;w:bookmarkEnd w:id="273" /&amp;gt;&amp;lt;w:bookmarkEnd w:id="274" /&amp;gt;&amp;lt;/w:p&amp;gt;&amp;lt;w:p w:rsidR="00FF06FA" w:rsidRDefault="00FF06FA" w:rsidP="00FF06FA"&amp;gt;&amp;lt;w:pPr&amp;gt;&amp;lt;w:ind w:left="360" w:firstLine="360" /&amp;gt;&amp;lt;/w:pPr&amp;gt;&amp;lt;w:bookmarkStart w:id="276" w:name="_BILL_SECTION_HEADER__dc7d17dd_8116_411f" /&amp;gt;&amp;lt;w:bookmarkStart w:id="277" w:name="_BILL_SECTION__fa356af1_018f_4744_a8b6_0" /&amp;gt;&amp;lt;w:bookmarkStart w:id="278" w:name="_PAR__5_55f2f17b_85af_48d6_a568_b40101af" /&amp;gt;&amp;lt;w:bookmarkStart w:id="279" w:name="_LINE__18_404b199a_7e43_41d6_a9ec_3821bc" /&amp;gt;&amp;lt;w:bookmarkEnd w:id="261" /&amp;gt;&amp;lt;w:bookmarkEnd w:id="267" /&amp;gt;&amp;lt;w:bookmarkEnd w:id="268" /&amp;gt;&amp;lt;w:r&amp;gt;&amp;lt;w:rPr&amp;gt;&amp;lt;w:b /&amp;gt;&amp;lt;w:sz w:val="24" /&amp;gt;&amp;lt;/w:rPr&amp;gt;&amp;lt;w:t xml:space="preserve"&amp;gt;Sec. &amp;lt;/w:t&amp;gt;&amp;lt;/w:r&amp;gt;&amp;lt;w:bookmarkStart w:id="280" w:name="_BILL_SECTION_NUMBER__a0c7f428_6183_4355" /&amp;gt;&amp;lt;w:r&amp;gt;&amp;lt;w:rPr&amp;gt;&amp;lt;w:b /&amp;gt;&amp;lt;w:sz w:val="24" /&amp;gt;&amp;lt;/w:rPr&amp;gt;&amp;lt;w:t&amp;gt;6&amp;lt;/w:t&amp;gt;&amp;lt;/w:r&amp;gt;&amp;lt;w:bookmarkEnd w:id="280" /&amp;gt;&amp;lt;w:r&amp;gt;&amp;lt;w:rPr&amp;gt;&amp;lt;w:b /&amp;gt;&amp;lt;w:sz w:val="24" /&amp;gt;&amp;lt;/w:rPr&amp;gt;&amp;lt;w:t&amp;gt;.  30-A MRSA §4402, sub-§5, ¶D,&amp;lt;/w:t&amp;gt;&amp;lt;/w:r&amp;gt;&amp;lt;w:r&amp;gt;&amp;lt;w:t xml:space="preserve"&amp;gt; as amended by PL 2017, c. 104, §3, is &amp;lt;/w:t&amp;gt;&amp;lt;/w:r&amp;gt;&amp;lt;w:bookmarkStart w:id="281" w:name="_LINE__19_db7d5242_df41_49d7_bb8b_104411" /&amp;gt;&amp;lt;w:bookmarkEnd w:id="279" /&amp;gt;&amp;lt;w:r&amp;gt;&amp;lt;w:t&amp;gt;further amended to read:&amp;lt;/w:t&amp;gt;&amp;lt;/w:r&amp;gt;&amp;lt;w:bookmarkEnd w:id="281" /&amp;gt;&amp;lt;/w:p&amp;gt;&amp;lt;w:p w:rsidR="00FF06FA" w:rsidRDefault="00FF06FA" w:rsidP="00FF06FA"&amp;gt;&amp;lt;w:pPr&amp;gt;&amp;lt;w:ind w:left="720" /&amp;gt;&amp;lt;/w:pPr&amp;gt;&amp;lt;w:bookmarkStart w:id="282" w:name="_STATUTE_NUMBER__a9ec150d_4d20_44fd_b908" /&amp;gt;&amp;lt;w:bookmarkStart w:id="283" w:name="_STATUTE_P__0ef8e911_46c3_4959_8f78_7c59" /&amp;gt;&amp;lt;w:bookmarkStart w:id="284" w:name="_PAR__6_57b2ae85_b37c_4c0a_a1a6_4e8383bd" /&amp;gt;&amp;lt;w:bookmarkStart w:id="285" w:name="_LINE__20_d3b62ae5_f9b0_464a_8121_f5c73d" /&amp;gt;&amp;lt;w:bookmarkEnd w:id="276" /&amp;gt;&amp;lt;w:bookmarkEnd w:id="278" /&amp;gt;&amp;lt;w:r&amp;gt;&amp;lt;w:t&amp;gt;D&amp;lt;/w:t&amp;gt;&amp;lt;/w:r&amp;gt;&amp;lt;w:bookmarkEnd w:id="282" /&amp;gt;&amp;lt;w:r&amp;gt;&amp;lt;w:t xml:space="preserve"&amp;gt;.  &amp;lt;/w:t&amp;gt;&amp;lt;/w:r&amp;gt;&amp;lt;w:bookmarkStart w:id="286" w:name="_STATUTE_CONTENT__64dcdce4_a943_465d_bb9" /&amp;gt;&amp;lt;w:r&amp;gt;&amp;lt;w:t xml:space="preserve"&amp;gt;That has been the subject of an enforcement action or order, and record of the action &amp;lt;/w:t&amp;gt;&amp;lt;/w:r&amp;gt;&amp;lt;w:bookmarkStart w:id="287" w:name="_LINE__21_2894d7ff_6208_49f4_8821_d4a15d" /&amp;gt;&amp;lt;w:bookmarkEnd w:id="285" /&amp;gt;&amp;lt;w:r&amp;gt;&amp;lt;w:t&amp;gt;or order was recorded in the appropriate registry of deeds&amp;lt;/w:t&amp;gt;&amp;lt;/w:r&amp;gt;&amp;lt;w:bookmarkStart w:id="288" w:name="_PROCESSED_CHANGE__0950d6d2_65e7_42cf_81" /&amp;gt;&amp;lt;w:del w:id="289" w:author="BPS" w:date="2023-02-28T08:45:00Z"&amp;gt;&amp;lt;w:r w:rsidDel="007D1A7D"&amp;gt;&amp;lt;w:delText&amp;gt;; or&amp;lt;/w:delText&amp;gt;&amp;lt;/w:r&amp;gt;&amp;lt;/w:del&amp;gt;&amp;lt;w:bookmarkStart w:id="290" w:name="_PROCESSED_CHANGE__6bda7a00_295b_4b3f_82" /&amp;gt;&amp;lt;w:bookmarkEnd w:id="288" /&amp;gt;&amp;lt;w:ins w:id="291" w:author="BPS" w:date="2023-02-28T08:45:00Z"&amp;gt;&amp;lt;w:r&amp;gt;&amp;lt;w:t&amp;gt;.&amp;lt;/w:t&amp;gt;&amp;lt;/w:r&amp;gt;&amp;lt;/w:ins&amp;gt;&amp;lt;w:bookmarkEnd w:id="286" /&amp;gt;&amp;lt;w:bookmarkEnd w:id="287" /&amp;gt;&amp;lt;w:bookmarkEnd w:id="290" /&amp;gt;&amp;lt;/w:p&amp;gt;&amp;lt;w:p w:rsidR="00FF06FA" w:rsidRDefault="00FF06FA" w:rsidP="00FF06FA"&amp;gt;&amp;lt;w:pPr&amp;gt;&amp;lt;w:ind w:left="360" w:firstLine="360" /&amp;gt;&amp;lt;/w:pPr&amp;gt;&amp;lt;w:bookmarkStart w:id="292" w:name="_BILL_SECTION__50a51b5b_93d1_4a68_ac22_9" /&amp;gt;&amp;lt;w:bookmarkStart w:id="293" w:name="_BILL_SECTION_HEADER__3f9cf21d_7804_490e" /&amp;gt;&amp;lt;w:bookmarkStart w:id="294" w:name="_PAR__7_21bf970e_9222_4a4d_a51b_dfd12b50" /&amp;gt;&amp;lt;w:bookmarkStart w:id="295" w:name="_LINE__22_60e4fabe_be98_42bb_baca_15a66f" /&amp;gt;&amp;lt;w:bookmarkEnd w:id="277" /&amp;gt;&amp;lt;w:bookmarkEnd w:id="283" /&amp;gt;&amp;lt;w:bookmarkEnd w:id="284" /&amp;gt;&amp;lt;w:r&amp;gt;&amp;lt;w:rPr&amp;gt;&amp;lt;w:b /&amp;gt;&amp;lt;w:sz w:val="24" /&amp;gt;&amp;lt;/w:rPr&amp;gt;&amp;lt;w:t xml:space="preserve"&amp;gt;Sec. &amp;lt;/w:t&amp;gt;&amp;lt;/w:r&amp;gt;&amp;lt;w:bookmarkStart w:id="296" w:name="_BILL_SECTION_NUMBER__32e9c74d_aa28_49a1" /&amp;gt;&amp;lt;w:r&amp;gt;&amp;lt;w:rPr&amp;gt;&amp;lt;w:b /&amp;gt;&amp;lt;w:sz w:val="24" /&amp;gt;&amp;lt;/w:rPr&amp;gt;&amp;lt;w:t&amp;gt;7&amp;lt;/w:t&amp;gt;&amp;lt;/w:r&amp;gt;&amp;lt;w:bookmarkEnd w:id="296" /&amp;gt;&amp;lt;w:r&amp;gt;&amp;lt;w:rPr&amp;gt;&amp;lt;w:b /&amp;gt;&amp;lt;w:sz w:val="24" /&amp;gt;&amp;lt;/w:rPr&amp;gt;&amp;lt;w:t&amp;gt;.  30-A MRSA §4402, sub-§6,&amp;lt;/w:t&amp;gt;&amp;lt;/w:r&amp;gt;&amp;lt;w:r&amp;gt;&amp;lt;w:t xml:space="preserve"&amp;gt; as amended by PL 2019, c. 174, §2, is &amp;lt;/w:t&amp;gt;&amp;lt;/w:r&amp;gt;&amp;lt;w:bookmarkStart w:id="297" w:name="_LINE__23_20dc36e5_6d24_47d5_b532_9cc01b" /&amp;gt;&amp;lt;w:bookmarkEnd w:id="295" /&amp;gt;&amp;lt;w:r&amp;gt;&amp;lt;w:t&amp;gt;repealed.&amp;lt;/w:t&amp;gt;&amp;lt;/w:r&amp;gt;&amp;lt;w:bookmarkEnd w:id="297" /&amp;gt;&amp;lt;/w:p&amp;gt;&amp;lt;w:p w:rsidR="00FF06FA" w:rsidRDefault="00FF06FA" w:rsidP="00FF06FA"&amp;gt;&amp;lt;w:pPr&amp;gt;&amp;lt;w:ind w:left="360" w:firstLine="360" /&amp;gt;&amp;lt;/w:pPr&amp;gt;&amp;lt;w:bookmarkStart w:id="298" w:name="_BILL_SECTION_HEADER__4348bb40_dfac_4994" /&amp;gt;&amp;lt;w:bookmarkStart w:id="299" w:name="_BILL_SECTION__b8949b4a_b87c_4ce8_9bb1_9" /&amp;gt;&amp;lt;w:bookmarkStart w:id="300" w:name="_PAR__8_a6154b66_b0fc_4f39_9892_b52c2283" /&amp;gt;&amp;lt;w:bookmarkStart w:id="301" w:name="_LINE__24_acc90e66_06e6_4a1d_b066_d7ce3e" /&amp;gt;&amp;lt;w:bookmarkEnd w:id="292" /&amp;gt;&amp;lt;w:bookmarkEnd w:id="293" /&amp;gt;&amp;lt;w:bookmarkEnd w:id="294" /&amp;gt;&amp;lt;w:r&amp;gt;&amp;lt;w:rPr&amp;gt;&amp;lt;w:b /&amp;gt;&amp;lt;w:sz w:val="24" /&amp;gt;&amp;lt;/w:rPr&amp;gt;&amp;lt;w:t xml:space="preserve"&amp;gt;Sec. &amp;lt;/w:t&amp;gt;&amp;lt;/w:r&amp;gt;&amp;lt;w:bookmarkStart w:id="302" w:name="_BILL_SECTION_NUMBER__485ce4dc_9b7e_4e21" /&amp;gt;&amp;lt;w:r&amp;gt;&amp;lt;w:rPr&amp;gt;&amp;lt;w:b /&amp;gt;&amp;lt;w:sz w:val="24" /&amp;gt;&amp;lt;/w:rPr&amp;gt;&amp;lt;w:t&amp;gt;8&amp;lt;/w:t&amp;gt;&amp;lt;/w:r&amp;gt;&amp;lt;w:bookmarkEnd w:id="302" /&amp;gt;&amp;lt;w:r&amp;gt;&amp;lt;w:rPr&amp;gt;&amp;lt;w:b /&amp;gt;&amp;lt;w:sz w:val="24" /&amp;gt;&amp;lt;/w:rPr&amp;gt;&amp;lt;w:t&amp;gt;.  30-A MRSA §4402, sub-§7&amp;lt;/w:t&amp;gt;&amp;lt;/w:r&amp;gt;&amp;lt;w:r&amp;gt;&amp;lt;w:t xml:space="preserve"&amp;gt; is enacted to read:&amp;lt;/w:t&amp;gt;&amp;lt;/w:r&amp;gt;&amp;lt;w:bookmarkEnd w:id="301" /&amp;gt;&amp;lt;/w:p&amp;gt;&amp;lt;w:p w:rsidR="00FF06FA" w:rsidRDefault="00FF06FA" w:rsidP="00FF06FA"&amp;gt;&amp;lt;w:pPr&amp;gt;&amp;lt;w:ind w:left="360" w:firstLine="360" /&amp;gt;&amp;lt;/w:pPr&amp;gt;&amp;lt;w:bookmarkStart w:id="303" w:name="_STATUTE_NUMBER__57a9fd61_6aed_4581_829f" /&amp;gt;&amp;lt;w:bookmarkStart w:id="304" w:name="_STATUTE_SS__eee4ced8_d7bd_41ac_ac6e_140" /&amp;gt;&amp;lt;w:bookmarkStart w:id="305" w:name="_PAR__9_bb91020e_a9d9_40f5_ab3e_634ca5a4" /&amp;gt;&amp;lt;w:bookmarkStart w:id="306" w:name="_LINE__25_27e9c3e5_8d43_4297_88fb_90313a" /&amp;gt;&amp;lt;w:bookmarkStart w:id="307" w:name="_PROCESSED_CHANGE__84c3b35f_84a0_4ee3_a2" /&amp;gt;&amp;lt;w:bookmarkEnd w:id="298" /&amp;gt;&amp;lt;w:bookmarkEnd w:id="300" /&amp;gt;&amp;lt;w:ins w:id="308" w:author="BPS" w:date="2023-02-28T09:29:00Z"&amp;gt;&amp;lt;w:r&amp;gt;&amp;lt;w:rPr&amp;gt;&amp;lt;w:b /&amp;gt;&amp;lt;/w:rPr&amp;gt;&amp;lt;w:t&amp;gt;7&amp;lt;/w:t&amp;gt;&amp;lt;/w:r&amp;gt;&amp;lt;w:bookmarkEnd w:id="303" /&amp;gt;&amp;lt;w:r&amp;gt;&amp;lt;w:rPr&amp;gt;&amp;lt;w:b /&amp;gt;&amp;lt;/w:rPr&amp;gt;&amp;lt;w:t xml:space="preserve"&amp;gt;.  &amp;lt;/w:t&amp;gt;&amp;lt;/w:r&amp;gt;&amp;lt;w:bookmarkStart w:id="309" w:name="_STATUTE_HEADNOTE__81f464e2_1986_49df_b4" /&amp;gt;&amp;lt;w:r&amp;gt;&amp;lt;w:rPr&amp;gt;&amp;lt;w:b /&amp;gt;&amp;lt;/w:rPr&amp;gt;&amp;lt;w:t xml:space="preserve"&amp;gt;Structures on single lots in designated growth areas. &amp;lt;/w:t&amp;gt;&amp;lt;/w:r&amp;gt;&amp;lt;w:r&amp;gt;&amp;lt;w:t xml:space="preserve"&amp;gt; &amp;lt;/w:t&amp;gt;&amp;lt;/w:r&amp;gt;&amp;lt;/w:ins&amp;gt;&amp;lt;w:bookmarkStart w:id="310" w:name="_STATUTE_CONTENT__9cb323d2_9e10_4467_af4" /&amp;gt;&amp;lt;w:bookmarkEnd w:id="309" /&amp;gt;&amp;lt;w:ins w:id="311" w:author="BPS" w:date="2023-02-28T10:27:00Z"&amp;gt;&amp;lt;w:r&amp;gt;&amp;lt;w:t xml:space="preserve"&amp;gt;The construction or &amp;lt;/w:t&amp;gt;&amp;lt;/w:r&amp;gt;&amp;lt;w:bookmarkStart w:id="312" w:name="_LINE__26_ec227263_6439_43aa_b1d5_aa483b" /&amp;gt;&amp;lt;w:bookmarkEnd w:id="306" /&amp;gt;&amp;lt;w:r&amp;gt;&amp;lt;w:t xml:space="preserve"&amp;gt;placement of, &amp;lt;/w:t&amp;gt;&amp;lt;/w:r&amp;gt;&amp;lt;/w:ins&amp;gt;&amp;lt;w:ins w:id="313" w:author="BPS" w:date="2023-02-28T10:28:00Z"&amp;gt;&amp;lt;w:r&amp;gt;&amp;lt;w:t xml:space="preserve"&amp;gt;or the division of an existing structure into, more than 3 but not more than &amp;lt;/w:t&amp;gt;&amp;lt;/w:r&amp;gt;&amp;lt;w:bookmarkStart w:id="314" w:name="_LINE__27_b282697d_4c6d_470e_8895_3ebd5d" /&amp;gt;&amp;lt;w:bookmarkEnd w:id="312" /&amp;gt;&amp;lt;w:r&amp;gt;&amp;lt;w:t xml:space="preserve"&amp;gt;18 dwelling units on a single lot located in a designated growth area within a municipality, &amp;lt;/w:t&amp;gt;&amp;lt;/w:r&amp;gt;&amp;lt;w:bookmarkStart w:id="315" w:name="_LINE__28_51316445_58f9_47f4_be0e_2769cb" /&amp;gt;&amp;lt;w:bookmarkEnd w:id="314" /&amp;gt;&amp;lt;w:r&amp;gt;&amp;lt;w:t&amp;gt;as described in section 4349&amp;lt;/w:t&amp;gt;&amp;lt;/w:r&amp;gt;&amp;lt;/w:ins&amp;gt;&amp;lt;w:ins w:id="316" w:author="BPS" w:date="2023-02-28T10:29:00Z"&amp;gt;&amp;lt;w:r&amp;gt;&amp;lt;w:noBreakHyphen /&amp;gt;&amp;lt;w:t xml:space="preserve"&amp;gt;A, subsection 1, paragraph A or B, where the project is subject &amp;lt;/w:t&amp;gt;&amp;lt;/w:r&amp;gt;&amp;lt;w:bookmarkStart w:id="317" w:name="_LINE__29_bfad2510_e1ba_437b_8923_b2501e" /&amp;gt;&amp;lt;w:bookmarkEnd w:id="315" /&amp;gt;&amp;lt;w:r&amp;gt;&amp;lt;w:t&amp;gt;to municipal site plan review&amp;lt;/w:t&amp;gt;&amp;lt;/w:r&amp;gt;&amp;lt;/w:ins&amp;gt;&amp;lt;w:ins w:id="318" w:author="BPS" w:date="2023-02-28T10:30:00Z"&amp;gt;&amp;lt;w:r&amp;gt;&amp;lt;w:t&amp;gt;.&amp;lt;/w:t&amp;gt;&amp;lt;/w:r&amp;gt;&amp;lt;/w:ins&amp;gt;&amp;lt;w:bookmarkEnd w:id="317" /&amp;gt;&amp;lt;/w:p&amp;gt;&amp;lt;w:p w:rsidR="00FF06FA" w:rsidRDefault="00FF06FA" w:rsidP="00FF06FA"&amp;gt;&amp;lt;w:pPr&amp;gt;&amp;lt;w:ind w:left="360" w:firstLine="360" /&amp;gt;&amp;lt;/w:pPr&amp;gt;&amp;lt;w:bookmarkStart w:id="319" w:name="_BILL_SECTION_HEADER__935b0921_78df_45bf" /&amp;gt;&amp;lt;w:bookmarkStart w:id="320" w:name="_BILL_SECTION__2bf29807_7f8f_47a7_8233_0" /&amp;gt;&amp;lt;w:bookmarkStart w:id="321" w:name="_PAR__10_143eb524_5ce1_4c0d_a74c_ae81bc8" /&amp;gt;&amp;lt;w:bookmarkStart w:id="322" w:name="_LINE__30_b15d2eaf_9acc_4290_a660_5e6152" /&amp;gt;&amp;lt;w:bookmarkEnd w:id="299" /&amp;gt;&amp;lt;w:bookmarkEnd w:id="304" /&amp;gt;&amp;lt;w:bookmarkEnd w:id="305" /&amp;gt;&amp;lt;w:bookmarkEnd w:id="307" /&amp;gt;&amp;lt;w:bookmarkEnd w:id="310" /&amp;gt;&amp;lt;w:r&amp;gt;&amp;lt;w:rPr&amp;gt;&amp;lt;w:b /&amp;gt;&amp;lt;w:sz w:val="24" /&amp;gt;&amp;lt;/w:rPr&amp;gt;&amp;lt;w:t xml:space="preserve"&amp;gt;Sec. &amp;lt;/w:t&amp;gt;&amp;lt;/w:r&amp;gt;&amp;lt;w:bookmarkStart w:id="323" w:name="_BILL_SECTION_NUMBER__e885d2cc_e4a6_44c0" /&amp;gt;&amp;lt;w:r&amp;gt;&amp;lt;w:rPr&amp;gt;&amp;lt;w:b /&amp;gt;&amp;lt;w:sz w:val="24" /&amp;gt;&amp;lt;/w:rPr&amp;gt;&amp;lt;w:t&amp;gt;9&amp;lt;/w:t&amp;gt;&amp;lt;/w:r&amp;gt;&amp;lt;w:bookmarkEnd w:id="323" /&amp;gt;&amp;lt;w:r&amp;gt;&amp;lt;w:rPr&amp;gt;&amp;lt;w:b /&amp;gt;&amp;lt;w:sz w:val="24" /&amp;gt;&amp;lt;/w:rPr&amp;gt;&amp;lt;w:t&amp;gt;.  30-A MRSA §4403, sub-§1,&amp;lt;/w:t&amp;gt;&amp;lt;/w:r&amp;gt;&amp;lt;w:r&amp;gt;&amp;lt;w:t xml:space="preserve"&amp;gt; as enacted by PL 1989, c. 104, Pt. A, §45 and &amp;lt;/w:t&amp;gt;&amp;lt;/w:r&amp;gt;&amp;lt;w:bookmarkStart w:id="324" w:name="_LINE__31_13e53bba_7660_4103_ab04_63eb8d" /&amp;gt;&amp;lt;w:bookmarkEnd w:id="322" /&amp;gt;&amp;lt;w:r&amp;gt;&amp;lt;w:t&amp;gt;Pt. C, §10, is amended to read:&amp;lt;/w:t&amp;gt;&amp;lt;/w:r&amp;gt;&amp;lt;w:bookmarkEnd w:id="324" /&amp;gt;&amp;lt;/w:p&amp;gt;&amp;lt;w:p w:rsidR="00FF06FA" w:rsidRDefault="00FF06FA" w:rsidP="00FF06FA"&amp;gt;&amp;lt;w:pPr&amp;gt;&amp;lt;w:ind w:left="360" w:firstLine="360" /&amp;gt;&amp;lt;/w:pPr&amp;gt;&amp;lt;w:bookmarkStart w:id="325" w:name="_STATUTE_NUMBER__8bdf0685_155d_45cb_969d" /&amp;gt;&amp;lt;w:bookmarkStart w:id="326" w:name="_STATUTE_SS__b11ae437_0a6d_45dd_a39b_0e2" /&amp;gt;&amp;lt;w:bookmarkStart w:id="327" w:name="_PAR__11_92564523_3860_47c1_8e77_7ba2bf5" /&amp;gt;&amp;lt;w:bookmarkStart w:id="328" w:name="_LINE__32_1c08939b_b064_490c_bf7f_d25ff6" /&amp;gt;&amp;lt;w:bookmarkEnd w:id="319" /&amp;gt;&amp;lt;w:bookmarkEnd w:id="321" /&amp;gt;&amp;lt;w:r&amp;gt;&amp;lt;w:rPr&amp;gt;&amp;lt;w:b /&amp;gt;&amp;lt;/w:rPr&amp;gt;&amp;lt;w:t&amp;gt;1&amp;lt;/w:t&amp;gt;&amp;lt;/w:r&amp;gt;&amp;lt;w:bookmarkEnd w:id="325" /&amp;gt;&amp;lt;w:r&amp;gt;&amp;lt;w:rPr&amp;gt;&amp;lt;w:b /&amp;gt;&amp;lt;/w:rPr&amp;gt;&amp;lt;w:t xml:space="preserve"&amp;gt;.  &amp;lt;/w:t&amp;gt;&amp;lt;/w:r&amp;gt;&amp;lt;w:bookmarkStart w:id="329" w:name="_STATUTE_HEADNOTE__61776d39_d50d_4b2c_99" /&amp;gt;&amp;lt;w:r&amp;gt;&amp;lt;w:rPr&amp;gt;&amp;lt;w:b /&amp;gt;&amp;lt;/w:rPr&amp;gt;&amp;lt;w:t&amp;gt;Municipal reviewing authority.&amp;lt;/w:t&amp;gt;&amp;lt;/w:r&amp;gt;&amp;lt;w:bookmarkEnd w:id="329" /&amp;gt;&amp;lt;w:r&amp;gt;&amp;lt;w:rPr&amp;gt;&amp;lt;w:b /&amp;gt;&amp;lt;/w:rPr&amp;gt;&amp;lt;w:t xml:space="preserve"&amp;gt; &amp;lt;/w:t&amp;gt;&amp;lt;/w:r&amp;gt;&amp;lt;w:bookmarkStart w:id="330" w:name="_PROCESSED_CHANGE__cbcdb4c8_8b20_4a27_af" /&amp;gt;&amp;lt;w:r&amp;gt;&amp;lt;w:t xml:space="preserve"&amp;gt; &amp;lt;/w:t&amp;gt;&amp;lt;/w:r&amp;gt;&amp;lt;w:bookmarkStart w:id="331" w:name="_STATUTE_CONTENT__de809f70_57f2_44db_beb" /&amp;gt;&amp;lt;w:del w:id="332" w:author="BPS" w:date="2023-02-28T08:47:00Z"&amp;gt;&amp;lt;w:r w:rsidDel="007D1A7D"&amp;gt;&amp;lt;w:delText&amp;gt;The&amp;lt;/w:delText&amp;gt;&amp;lt;/w:r&amp;gt;&amp;lt;/w:del&amp;gt;&amp;lt;w:bookmarkStart w:id="333" w:name="_PROCESSED_CHANGE__c17e002c_8906_4b55_9b" /&amp;gt;&amp;lt;w:bookmarkEnd w:id="330" /&amp;gt;&amp;lt;w:r&amp;gt;&amp;lt;w:t xml:space="preserve"&amp;gt; &amp;lt;/w:t&amp;gt;&amp;lt;/w:r&amp;gt;&amp;lt;w:ins w:id="334" w:author="BPS" w:date="2023-02-28T08:47:00Z"&amp;gt;&amp;lt;w:r&amp;gt;&amp;lt;w:t&amp;gt;Except as provided in subsection 1&amp;lt;/w:t&amp;gt;&amp;lt;/w:r&amp;gt;&amp;lt;w:r&amp;gt;&amp;lt;w:noBreakHyphen /&amp;gt;&amp;lt;w:t&amp;gt;B, the&amp;lt;/w:t&amp;gt;&amp;lt;/w:r&amp;gt;&amp;lt;/w:ins&amp;gt;&amp;lt;w:bookmarkEnd w:id="333" /&amp;gt;&amp;lt;w:r&amp;gt;&amp;lt;w:t xml:space="preserve"&amp;gt; &amp;lt;/w:t&amp;gt;&amp;lt;/w:r&amp;gt;&amp;lt;w:bookmarkStart w:id="335" w:name="_LINE__33_3a9d230a_74c5_4556_b224_b8dc1c" /&amp;gt;&amp;lt;w:bookmarkEnd w:id="328" /&amp;gt;&amp;lt;w:r&amp;gt;&amp;lt;w:t xml:space="preserve"&amp;gt;municipal reviewing authority shall review all requests for subdivision approval.  On all &amp;lt;/w:t&amp;gt;&amp;lt;/w:r&amp;gt;&amp;lt;w:bookmarkStart w:id="336" w:name="_LINE__34_1495a5d7_3644_4c13_8adb_0a3f9c" /&amp;gt;&amp;lt;w:bookmarkEnd w:id="335" /&amp;gt;&amp;lt;w:r&amp;gt;&amp;lt;w:t xml:space="preserve"&amp;gt;matters concerning subdivision review, the municipal reviewing authority shall maintain a &amp;lt;/w:t&amp;gt;&amp;lt;/w:r&amp;gt;&amp;lt;w:bookmarkStart w:id="337" w:name="_LINE__35_e3f69880_1312_483a_bc3a_fb144b" /&amp;gt;&amp;lt;w:bookmarkEnd w:id="336" /&amp;gt;&amp;lt;w:r&amp;gt;&amp;lt;w:t&amp;gt;permanent record of all its meetings, proceedings and correspondence.&amp;lt;/w:t&amp;gt;&amp;lt;/w:r&amp;gt;&amp;lt;w:bookmarkEnd w:id="331" /&amp;gt;&amp;lt;w:bookmarkEnd w:id="337" /&amp;gt;&amp;lt;/w:p&amp;gt;&amp;lt;w:p w:rsidR="00FF06FA" w:rsidRDefault="00FF06FA" w:rsidP="00FF06FA"&amp;gt;&amp;lt;w:pPr&amp;gt;&amp;lt;w:ind w:left="360" w:firstLine="360" /&amp;gt;&amp;lt;/w:pPr&amp;gt;&amp;lt;w:bookmarkStart w:id="338" w:name="_BILL_SECTION_HEADER__fa2775a6_4e89_4957" /&amp;gt;&amp;lt;w:bookmarkStart w:id="339" w:name="_BILL_SECTION__70c73e6c_6c08_452c_82df_c" /&amp;gt;&amp;lt;w:bookmarkStart w:id="340" w:name="_PAR__12_8641568d_3bf9_435e_b9c0_b026711" /&amp;gt;&amp;lt;w:bookmarkStart w:id="341" w:name="_LINE__36_44712126_d362_4396_b9da_51610e" /&amp;gt;&amp;lt;w:bookmarkEnd w:id="320" /&amp;gt;&amp;lt;w:bookmarkEnd w:id="326" /&amp;gt;&amp;lt;w:bookmarkEnd w:id="327" /&amp;gt;&amp;lt;w:r&amp;gt;&amp;lt;w:rPr&amp;gt;&amp;lt;w:b /&amp;gt;&amp;lt;w:sz w:val="24" /&amp;gt;&amp;lt;/w:rPr&amp;gt;&amp;lt;w:t xml:space="preserve"&amp;gt;Sec. &amp;lt;/w:t&amp;gt;&amp;lt;/w:r&amp;gt;&amp;lt;w:bookmarkStart w:id="342" w:name="_BILL_SECTION_NUMBER__df5bc06a_860a_4842" /&amp;gt;&amp;lt;w:r&amp;gt;&amp;lt;w:rPr&amp;gt;&amp;lt;w:b /&amp;gt;&amp;lt;w:sz w:val="24" /&amp;gt;&amp;lt;/w:rPr&amp;gt;&amp;lt;w:t&amp;gt;10&amp;lt;/w:t&amp;gt;&amp;lt;/w:r&amp;gt;&amp;lt;w:bookmarkEnd w:id="342" /&amp;gt;&amp;lt;w:r&amp;gt;&amp;lt;w:rPr&amp;gt;&amp;lt;w:b /&amp;gt;&amp;lt;w:sz w:val="24" /&amp;gt;&amp;lt;/w:rPr&amp;gt;&amp;lt;w:t&amp;gt;.  30-A MRSA §4403, sub-§1-B&amp;lt;/w:t&amp;gt;&amp;lt;/w:r&amp;gt;&amp;lt;w:r&amp;gt;&amp;lt;w:t xml:space="preserve"&amp;gt; is enacted to read:&amp;lt;/w:t&amp;gt;&amp;lt;/w:r&amp;gt;&amp;lt;w:bookmarkEnd w:id="341" /&amp;gt;&amp;lt;/w:p&amp;gt;&amp;lt;w:p w:rsidR="00FF06FA" w:rsidRDefault="00FF06FA" w:rsidP="00FF06FA"&amp;gt;&amp;lt;w:pPr&amp;gt;&amp;lt;w:ind w:left="360" w:firstLine="360" /&amp;gt;&amp;lt;/w:pPr&amp;gt;&amp;lt;w:bookmarkStart w:id="343" w:name="_STATUTE_NUMBER__cde958f4_0c67_457e_a043" /&amp;gt;&amp;lt;w:bookmarkStart w:id="344" w:name="_STATUTE_SS__c967d092_58ea_436b_8adb_bf0" /&amp;gt;&amp;lt;w:bookmarkStart w:id="345" w:name="_PAR__13_a4f2efc5_2c74_4d99_932c_5da0311" /&amp;gt;&amp;lt;w:bookmarkStart w:id="346" w:name="_LINE__37_e9fa80f3_96d9_440a_a244_4ff453" /&amp;gt;&amp;lt;w:bookmarkStart w:id="347" w:name="_PROCESSED_CHANGE__410ad1e0_3740_4bb8_86" /&amp;gt;&amp;lt;w:bookmarkEnd w:id="338" /&amp;gt;&amp;lt;w:bookmarkEnd w:id="340" /&amp;gt;&amp;lt;w:ins w:id="348" w:author="BPS" w:date="2023-02-28T08:48:00Z"&amp;gt;&amp;lt;w:r&amp;gt;&amp;lt;w:rPr&amp;gt;&amp;lt;w:b /&amp;gt;&amp;lt;/w:rPr&amp;gt;&amp;lt;w:t&amp;gt;1-B&amp;lt;/w:t&amp;gt;&amp;lt;/w:r&amp;gt;&amp;lt;w:bookmarkEnd w:id="343" /&amp;gt;&amp;lt;w:r&amp;gt;&amp;lt;w:rPr&amp;gt;&amp;lt;w:b /&amp;gt;&amp;lt;/w:rPr&amp;gt;&amp;lt;w:t xml:space="preserve"&amp;gt;.  &amp;lt;/w:t&amp;gt;&amp;lt;/w:r&amp;gt;&amp;lt;w:bookmarkStart w:id="349" w:name="_STATUTE_HEADNOTE__3e4787e1_da22_49cf_91" /&amp;gt;&amp;lt;w:r&amp;gt;&amp;lt;w:rPr&amp;gt;&amp;lt;w:b /&amp;gt;&amp;lt;/w:rPr&amp;gt;&amp;lt;w:t xml:space="preserve"&amp;gt;Review by administrative reviewing authority. &amp;lt;/w:t&amp;gt;&amp;lt;/w:r&amp;gt;&amp;lt;w:r&amp;gt;&amp;lt;w:t xml:space="preserve"&amp;gt; &amp;lt;/w:t&amp;gt;&amp;lt;/w:r&amp;gt;&amp;lt;/w:ins&amp;gt;&amp;lt;w:bookmarkStart w:id="350" w:name="_STATUTE_CONTENT__80ea838b_fbda_49bd_99a" /&amp;gt;&amp;lt;w:bookmarkEnd w:id="349" /&amp;gt;&amp;lt;w:ins w:id="351" w:author="BPS" w:date="2023-02-28T10:30:00Z"&amp;gt;&amp;lt;w:r&amp;gt;&amp;lt;w:t xml:space="preserve"&amp;gt;Notwithstanding any provision &amp;lt;/w:t&amp;gt;&amp;lt;/w:r&amp;gt;&amp;lt;w:bookmarkStart w:id="352" w:name="_LINE__38_d3275d6c_ccf5_4e78_9811_dbfae7" /&amp;gt;&amp;lt;w:bookmarkEnd w:id="346" /&amp;gt;&amp;lt;w:r&amp;gt;&amp;lt;w:t&amp;gt;of this section to the contrar&amp;lt;/w:t&amp;gt;&amp;lt;/w:r&amp;gt;&amp;lt;/w:ins&amp;gt;&amp;lt;w:ins w:id="353" w:author="BPS" w:date="2023-02-28T10:31:00Z"&amp;gt;&amp;lt;w:r&amp;gt;&amp;lt;w:t xml:space="preserve"&amp;gt;y, the administrative reviewing authority shall review an &amp;lt;/w:t&amp;gt;&amp;lt;/w:r&amp;gt;&amp;lt;w:bookmarkStart w:id="354" w:name="_LINE__39_03c7fe65_7460_4ae8_b849_b7a283" /&amp;gt;&amp;lt;w:bookmarkEnd w:id="352" /&amp;gt;&amp;lt;w:r&amp;gt;&amp;lt;w:t xml:space="preserve"&amp;gt;application for subdivision approval that proposes the construction or placement of, or the &amp;lt;/w:t&amp;gt;&amp;lt;/w:r&amp;gt;&amp;lt;w:bookmarkStart w:id="355" w:name="_LINE__40_5d6c8613_8a93_4469_aa8e_747d95" /&amp;gt;&amp;lt;w:bookmarkEnd w:id="354" /&amp;gt;&amp;lt;w:r&amp;gt;&amp;lt;w:t xml:space="preserve"&amp;gt;division of an existing structure &amp;lt;/w:t&amp;gt;&amp;lt;/w:r&amp;gt;&amp;lt;/w:ins&amp;gt;&amp;lt;w:ins w:id="356" w:author="BPS" w:date="2023-02-28T10:32:00Z"&amp;gt;&amp;lt;w:r&amp;gt;&amp;lt;w:t xml:space="preserve"&amp;gt;into, more than 3 but not more than 18 dwelling units on a &amp;lt;/w:t&amp;gt;&amp;lt;/w:r&amp;gt;&amp;lt;w:bookmarkStart w:id="357" w:name="_LINE__41_e4c40c8f_7ed1_41bb_8199_d38f8a" /&amp;gt;&amp;lt;w:bookmarkEnd w:id="355" /&amp;gt;&amp;lt;w:r&amp;gt;&amp;lt;w:t xml:space="preserve"&amp;gt;single lot in a designated growth area within a municipality, as described in section &amp;lt;/w:t&amp;gt;&amp;lt;/w:r&amp;gt;&amp;lt;/w:ins&amp;gt;&amp;lt;w:ins w:id="358" w:author="BPS" w:date="2023-02-28T10:33:00Z"&amp;gt;&amp;lt;w:r&amp;gt;&amp;lt;w:t&amp;gt;4349&amp;lt;/w:t&amp;gt;&amp;lt;/w:r&amp;gt;&amp;lt;w:r&amp;gt;&amp;lt;w:noBreakHyphen /&amp;gt;&amp;lt;w:t xml:space="preserve"&amp;gt;A, &amp;lt;/w:t&amp;gt;&amp;lt;/w:r&amp;gt;&amp;lt;w:bookmarkStart w:id="359" w:name="_LINE__42_c9ce369d_66c0_45d6_bce1_50bec4" /&amp;gt;&amp;lt;w:bookmarkEnd w:id="357" /&amp;gt;&amp;lt;w:r&amp;gt;&amp;lt;w:t xml:space="preserve"&amp;gt;subsection 1, paragraph A or B, and, if the municipality has adopted an ordinance providing &amp;lt;/w:t&amp;gt;&amp;lt;/w:r&amp;gt;&amp;lt;w:bookmarkStart w:id="360" w:name="_PAGE_SPLIT__a6d240b2_f625_4565_aee1_fe9" /&amp;gt;&amp;lt;w:bookmarkStart w:id="361" w:name="_PAGE__4_8a78b02f_ea70_4c81_99de_58afe75" /&amp;gt;&amp;lt;w:bookmarkStart w:id="362" w:name="_PAR__1_80f7529a_d3db_43d1_9c80_d9cc5869" /&amp;gt;&amp;lt;w:bookmarkStart w:id="363" w:name="_LINE__1_9b05919b_aa75_4f60_96c1_9e7e325" /&amp;gt;&amp;lt;w:bookmarkEnd w:id="240" /&amp;gt;&amp;lt;w:bookmarkEnd w:id="345" /&amp;gt;&amp;lt;w:bookmarkEnd w:id="359" /&amp;gt;&amp;lt;w:r&amp;gt;&amp;lt;w:t&amp;gt;f&amp;lt;/w:t&amp;gt;&amp;lt;/w:r&amp;gt;&amp;lt;w:bookmarkEnd w:id="360" /&amp;gt;&amp;lt;w:r&amp;gt;&amp;lt;w:t xml:space="preserve"&amp;gt;or municipal site plan review, the administrative reviewing authority shall review the &amp;lt;/w:t&amp;gt;&amp;lt;/w:r&amp;gt;&amp;lt;w:bookmarkStart w:id="364" w:name="_LINE__2_71596014_1f7c_42ee_a2ad_0239586" /&amp;gt;&amp;lt;w:bookmarkEnd w:id="363" /&amp;gt;&amp;lt;w:r&amp;gt;&amp;lt;w:t xml:space="preserve"&amp;gt;application in &amp;lt;/w:t&amp;gt;&amp;lt;/w:r&amp;gt;&amp;lt;/w:ins&amp;gt;&amp;lt;w:ins w:id="365" w:author="BPS" w:date="2023-02-28T10:34:00Z"&amp;gt;&amp;lt;w:r&amp;gt;&amp;lt;w:t&amp;gt;accordance with the municipal site plan review p&amp;lt;/w:t&amp;gt;&amp;lt;/w:r&amp;gt;&amp;lt;/w:ins&amp;gt;&amp;lt;w:ins w:id="366" w:author="BPS" w:date="2023-02-28T10:35:00Z"&amp;gt;&amp;lt;w:r&amp;gt;&amp;lt;w:t&amp;gt;r&amp;lt;/w:t&amp;gt;&amp;lt;/w:r&amp;gt;&amp;lt;/w:ins&amp;gt;&amp;lt;w:ins w:id="367" w:author="BPS" w:date="2023-02-28T10:34:00Z"&amp;gt;&amp;lt;w:r&amp;gt;&amp;lt;w:t&amp;gt;ocess.&amp;lt;/w:t&amp;gt;&amp;lt;/w:r&amp;gt;&amp;lt;/w:ins&amp;gt;&amp;lt;w:bookmarkEnd w:id="364" /&amp;gt;&amp;lt;/w:p&amp;gt;&amp;lt;w:p w:rsidR="00FF06FA" w:rsidRDefault="00FF06FA" w:rsidP="00FF06FA"&amp;gt;&amp;lt;w:pPr&amp;gt;&amp;lt;w:ind w:left="360" w:firstLine="360" /&amp;gt;&amp;lt;/w:pPr&amp;gt;&amp;lt;w:bookmarkStart w:id="368" w:name="_BILL_SECTION_HEADER__8c28f654_1a86_4c79" /&amp;gt;&amp;lt;w:bookmarkStart w:id="369" w:name="_BILL_SECTION__64a6a1a3_e212_4699_9ac1_5" /&amp;gt;&amp;lt;w:bookmarkStart w:id="370" w:name="_PAR__2_b03d5b78_55c5_4ef7_8491_0ef62787" /&amp;gt;&amp;lt;w:bookmarkStart w:id="371" w:name="_LINE__3_625bf22d_c355_4829_87f5_8cad56b" /&amp;gt;&amp;lt;w:bookmarkEnd w:id="339" /&amp;gt;&amp;lt;w:bookmarkEnd w:id="344" /&amp;gt;&amp;lt;w:bookmarkEnd w:id="347" /&amp;gt;&amp;lt;w:bookmarkEnd w:id="350" /&amp;gt;&amp;lt;w:bookmarkEnd w:id="362" /&amp;gt;&amp;lt;w:r&amp;gt;&amp;lt;w:rPr&amp;gt;&amp;lt;w:b /&amp;gt;&amp;lt;w:sz w:val="24" /&amp;gt;&amp;lt;/w:rPr&amp;gt;&amp;lt;w:t xml:space="preserve"&amp;gt;Sec. &amp;lt;/w:t&amp;gt;&amp;lt;/w:r&amp;gt;&amp;lt;w:bookmarkStart w:id="372" w:name="_BILL_SECTION_NUMBER__df96a61b_46a4_4433" /&amp;gt;&amp;lt;w:r&amp;gt;&amp;lt;w:rPr&amp;gt;&amp;lt;w:b /&amp;gt;&amp;lt;w:sz w:val="24" /&amp;gt;&amp;lt;/w:rPr&amp;gt;&amp;lt;w:t&amp;gt;11&amp;lt;/w:t&amp;gt;&amp;lt;/w:r&amp;gt;&amp;lt;w:bookmarkEnd w:id="372" /&amp;gt;&amp;lt;w:r&amp;gt;&amp;lt;w:rPr&amp;gt;&amp;lt;w:b /&amp;gt;&amp;lt;w:sz w:val="24" /&amp;gt;&amp;lt;/w:rPr&amp;gt;&amp;lt;w:t&amp;gt;.  30-A MRSA §4404, sub-§19,&amp;lt;/w:t&amp;gt;&amp;lt;/w:r&amp;gt;&amp;lt;w:r&amp;gt;&amp;lt;w:t xml:space="preserve"&amp;gt; as amended by PL 2003, c. 622, §3, is &amp;lt;/w:t&amp;gt;&amp;lt;/w:r&amp;gt;&amp;lt;w:bookmarkStart w:id="373" w:name="_LINE__4_0632ea2c_6124_4c84_b825_0919eb6" /&amp;gt;&amp;lt;w:bookmarkEnd w:id="371" /&amp;gt;&amp;lt;w:r&amp;gt;&amp;lt;w:t&amp;gt;further amended to read:&amp;lt;/w:t&amp;gt;&amp;lt;/w:r&amp;gt;&amp;lt;w:bookmarkEnd w:id="373" /&amp;gt;&amp;lt;/w:p&amp;gt;&amp;lt;w:p w:rsidR="00FF06FA" w:rsidRDefault="00FF06FA" w:rsidP="00FF06FA"&amp;gt;&amp;lt;w:pPr&amp;gt;&amp;lt;w:ind w:left="360" w:firstLine="360" /&amp;gt;&amp;lt;/w:pPr&amp;gt;&amp;lt;w:bookmarkStart w:id="374" w:name="_STATUTE_NUMBER__a160633c_e10a_4352_b463" /&amp;gt;&amp;lt;w:bookmarkStart w:id="375" w:name="_STATUTE_SS__731356bb_66d9_4eef_950b_581" /&amp;gt;&amp;lt;w:bookmarkStart w:id="376" w:name="_PAR__3_73016e60_0747_4e43_822c_fef1168b" /&amp;gt;&amp;lt;w:bookmarkStart w:id="377" w:name="_LINE__5_1e73fdfb_a5e1_4a5c_a884_a6310ba" /&amp;gt;&amp;lt;w:bookmarkEnd w:id="368" /&amp;gt;&amp;lt;w:bookmarkEnd w:id="370" /&amp;gt;&amp;lt;w:r&amp;gt;&amp;lt;w:rPr&amp;gt;&amp;lt;w:b /&amp;gt;&amp;lt;/w:rPr&amp;gt;&amp;lt;w:t&amp;gt;19&amp;lt;/w:t&amp;gt;&amp;lt;/w:r&amp;gt;&amp;lt;w:bookmarkEnd w:id="374" /&amp;gt;&amp;lt;w:r&amp;gt;&amp;lt;w:rPr&amp;gt;&amp;lt;w:b /&amp;gt;&amp;lt;/w:rPr&amp;gt;&amp;lt;w:t xml:space="preserve"&amp;gt;.  &amp;lt;/w:t&amp;gt;&amp;lt;/w:r&amp;gt;&amp;lt;w:bookmarkStart w:id="378" w:name="_STATUTE_HEADNOTE__981aaef0_72c7_4678_82" /&amp;gt;&amp;lt;w:r&amp;gt;&amp;lt;w:rPr&amp;gt;&amp;lt;w:b /&amp;gt;&amp;lt;/w:rPr&amp;gt;&amp;lt;w:t&amp;gt;Impact on adjoining municipality.&amp;lt;/w:t&amp;gt;&amp;lt;/w:r&amp;gt;&amp;lt;w:bookmarkEnd w:id="3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9" w:name="_STATUTE_CONTENT__8d7431e7_5970_43b4_bd6" /&amp;gt;&amp;lt;w:r&amp;gt;&amp;lt;w:t xml:space="preserve"&amp;gt;For any proposed subdivision that crosses &amp;lt;/w:t&amp;gt;&amp;lt;/w:r&amp;gt;&amp;lt;w:bookmarkStart w:id="380" w:name="_LINE__6_2dda3cac_70ee_4c1d_a0dc_2b65460" /&amp;gt;&amp;lt;w:bookmarkEnd w:id="377" /&amp;gt;&amp;lt;w:r&amp;gt;&amp;lt;w:t xml:space="preserve"&amp;gt;municipal boundaries, the proposed subdivision will not cause unreasonable traffic &amp;lt;/w:t&amp;gt;&amp;lt;/w:r&amp;gt;&amp;lt;w:bookmarkStart w:id="381" w:name="_LINE__7_733f802c_7b50_4501_a795_f3cce1c" /&amp;gt;&amp;lt;w:bookmarkEnd w:id="380" /&amp;gt;&amp;lt;w:r&amp;gt;&amp;lt;w:t xml:space="preserve"&amp;gt;congestion or unsafe conditions with respect to the use of existing public ways in an &amp;lt;/w:t&amp;gt;&amp;lt;/w:r&amp;gt;&amp;lt;w:bookmarkStart w:id="382" w:name="_LINE__8_01db9284_d8cf_4ec8_a203_d3d898c" /&amp;gt;&amp;lt;w:bookmarkEnd w:id="381" /&amp;gt;&amp;lt;w:r&amp;gt;&amp;lt;w:t&amp;gt;adjoining municipality in which part of the subdivision is located;&amp;lt;/w:t&amp;gt;&amp;lt;/w:r&amp;gt;&amp;lt;w:bookmarkStart w:id="383" w:name="_PROCESSED_CHANGE__a67153b5_9c57_49be_ba" /&amp;gt;&amp;lt;w:r&amp;gt;&amp;lt;w:t xml:space="preserve"&amp;gt; &amp;lt;/w:t&amp;gt;&amp;lt;/w:r&amp;gt;&amp;lt;w:del w:id="384" w:author="BPS" w:date="2023-01-10T11:37:00Z"&amp;gt;&amp;lt;w:r w:rsidDel="00685755"&amp;gt;&amp;lt;w:delText&amp;gt;and&amp;lt;/w:delText&amp;gt;&amp;lt;/w:r&amp;gt;&amp;lt;/w:del&amp;gt;&amp;lt;w:bookmarkEnd w:id="379" /&amp;gt;&amp;lt;w:bookmarkEnd w:id="382" /&amp;gt;&amp;lt;w:bookmarkEnd w:id="383" /&amp;gt;&amp;lt;/w:p&amp;gt;&amp;lt;w:p w:rsidR="00FF06FA" w:rsidRDefault="00FF06FA" w:rsidP="00FF06FA"&amp;gt;&amp;lt;w:pPr&amp;gt;&amp;lt;w:ind w:left="360" w:firstLine="360" /&amp;gt;&amp;lt;/w:pPr&amp;gt;&amp;lt;w:bookmarkStart w:id="385" w:name="_BILL_SECTION_HEADER__06041977_b3f1_4f09" /&amp;gt;&amp;lt;w:bookmarkStart w:id="386" w:name="_BILL_SECTION__552b9196_2bb7_4699_8938_f" /&amp;gt;&amp;lt;w:bookmarkStart w:id="387" w:name="_PAR__4_e31e21d5_8934_489a_b418_ce84ce84" /&amp;gt;&amp;lt;w:bookmarkStart w:id="388" w:name="_LINE__9_cea01deb_a723_4db8_9e0a_f5b2993" /&amp;gt;&amp;lt;w:bookmarkEnd w:id="369" /&amp;gt;&amp;lt;w:bookmarkEnd w:id="375" /&amp;gt;&amp;lt;w:bookmarkEnd w:id="376" /&amp;gt;&amp;lt;w:r&amp;gt;&amp;lt;w:rPr&amp;gt;&amp;lt;w:b /&amp;gt;&amp;lt;w:sz w:val="24" /&amp;gt;&amp;lt;/w:rPr&amp;gt;&amp;lt;w:t xml:space="preserve"&amp;gt;Sec. &amp;lt;/w:t&amp;gt;&amp;lt;/w:r&amp;gt;&amp;lt;w:bookmarkStart w:id="389" w:name="_BILL_SECTION_NUMBER__01c5014c_d397_4838" /&amp;gt;&amp;lt;w:r&amp;gt;&amp;lt;w:rPr&amp;gt;&amp;lt;w:b /&amp;gt;&amp;lt;w:sz w:val="24" /&amp;gt;&amp;lt;/w:rPr&amp;gt;&amp;lt;w:t&amp;gt;12&amp;lt;/w:t&amp;gt;&amp;lt;/w:r&amp;gt;&amp;lt;w:bookmarkEnd w:id="389" /&amp;gt;&amp;lt;w:r&amp;gt;&amp;lt;w:rPr&amp;gt;&amp;lt;w:b /&amp;gt;&amp;lt;w:sz w:val="24" /&amp;gt;&amp;lt;/w:rPr&amp;gt;&amp;lt;w:t&amp;gt;.  30-A MRSA §4404, sub-§20,&amp;lt;/w:t&amp;gt;&amp;lt;/w:r&amp;gt;&amp;lt;w:r&amp;gt;&amp;lt;w:t xml:space="preserve"&amp;gt; as enacted by PL 2003, c. 622, §4 and &amp;lt;/w:t&amp;gt;&amp;lt;/w:r&amp;gt;&amp;lt;w:bookmarkStart w:id="390" w:name="_LINE__10_3f10b56e_880e_4b1d_ae0f_b8a1b0" /&amp;gt;&amp;lt;w:bookmarkEnd w:id="388" /&amp;gt;&amp;lt;w:r&amp;gt;&amp;lt;w:t xml:space="preserve"&amp;gt;amended by PL 2011, c. 657, Pt. W, §§5, 7 and amended by PL 2013, c. 405, Pt. A, §23, &amp;lt;/w:t&amp;gt;&amp;lt;/w:r&amp;gt;&amp;lt;w:bookmarkStart w:id="391" w:name="_LINE__11_1978c17d_a98d_4bef_81ad_cd8b82" /&amp;gt;&amp;lt;w:bookmarkEnd w:id="390" /&amp;gt;&amp;lt;w:r&amp;gt;&amp;lt;w:t&amp;gt;is amended by amending the first blocked paragraph to read:&amp;lt;/w:t&amp;gt;&amp;lt;/w:r&amp;gt;&amp;lt;w:bookmarkEnd w:id="391" /&amp;gt;&amp;lt;/w:p&amp;gt;&amp;lt;w:p w:rsidR="00FF06FA" w:rsidRDefault="00FF06FA" w:rsidP="00FF06FA"&amp;gt;&amp;lt;w:pPr&amp;gt;&amp;lt;w:ind w:left="360" /&amp;gt;&amp;lt;/w:pPr&amp;gt;&amp;lt;w:bookmarkStart w:id="392" w:name="_STATUTE_CONTENT__c241065b_dc70_460a_9fc" /&amp;gt;&amp;lt;w:bookmarkStart w:id="393" w:name="_STATUTE_P__0fffaa95_0f18_4872_8e0d_241d" /&amp;gt;&amp;lt;w:bookmarkStart w:id="394" w:name="_PAR__5_84adbf01_68bd_47de_a574_c5ad1017" /&amp;gt;&amp;lt;w:bookmarkStart w:id="395" w:name="_LINE__12_8fae1b38_1497_4d0f_a67c_62ccee" /&amp;gt;&amp;lt;w:bookmarkEnd w:id="385" /&amp;gt;&amp;lt;w:bookmarkEnd w:id="387" /&amp;gt;&amp;lt;w:r&amp;gt;&amp;lt;w:t xml:space="preserve"&amp;gt;For the purposes of this subsection, "liquidation harvesting" has the same meaning as in &amp;lt;/w:t&amp;gt;&amp;lt;/w:r&amp;gt;&amp;lt;w:bookmarkStart w:id="396" w:name="_CROSS_REFERENCE__02bf1a8f_3750_494f_8e2" /&amp;gt;&amp;lt;w:bookmarkStart w:id="397" w:name="_LINE__13_ab974322_2874_48a6_9eaf_a7b269" /&amp;gt;&amp;lt;w:bookmarkEnd w:id="395" /&amp;gt;&amp;lt;w:r&amp;gt;&amp;lt;w:t&amp;gt;Title 12, section 8868, subsection 6&amp;lt;/w:t&amp;gt;&amp;lt;/w:r&amp;gt;&amp;lt;w:bookmarkEnd w:id="396" /&amp;gt;&amp;lt;w:r&amp;gt;&amp;lt;w:t xml:space="preserve"&amp;gt; and "parcel" means a contiguous area within one &amp;lt;/w:t&amp;gt;&amp;lt;/w:r&amp;gt;&amp;lt;w:bookmarkStart w:id="398" w:name="_LINE__14_8a2bef29_590e_4035_9723_92ec83" /&amp;gt;&amp;lt;w:bookmarkEnd w:id="397" /&amp;gt;&amp;lt;w:r&amp;gt;&amp;lt;w:t xml:space="preserve"&amp;gt;municipality, township or plantation owned by one person or a group of persons in common &amp;lt;/w:t&amp;gt;&amp;lt;/w:r&amp;gt;&amp;lt;w:bookmarkStart w:id="399" w:name="_LINE__15_98d9a9bc_85ac_4b64_8089_d8c6a6" /&amp;gt;&amp;lt;w:bookmarkEnd w:id="398" /&amp;gt;&amp;lt;w:r&amp;gt;&amp;lt;w:t xml:space="preserve"&amp;gt;or joint ownership.  This subsection takes effect on the effective date of rules adopted &amp;lt;/w:t&amp;gt;&amp;lt;/w:r&amp;gt;&amp;lt;w:bookmarkStart w:id="400" w:name="_LINE__16_d2ad5b64_2afe_45ec_8081_6b0d04" /&amp;gt;&amp;lt;w:bookmarkEnd w:id="399" /&amp;gt;&amp;lt;w:r&amp;gt;&amp;lt;w:t&amp;gt;pursuant to Title 12, section 8869, subsection 14&amp;lt;/w:t&amp;gt;&amp;lt;/w:r&amp;gt;&amp;lt;w:bookmarkStart w:id="401" w:name="_PROCESSED_CHANGE__34ebdd24_4eb8_44e3_ba" /&amp;gt;&amp;lt;w:del w:id="402" w:author="BPS" w:date="2023-02-28T08:56:00Z"&amp;gt;&amp;lt;w:r w:rsidDel="007D1A7D"&amp;gt;&amp;lt;w:delText&amp;gt;.&amp;lt;/w:delText&amp;gt;&amp;lt;/w:r&amp;gt;&amp;lt;/w:del&amp;gt;&amp;lt;w:bookmarkStart w:id="403" w:name="_PROCESSED_CHANGE__296e06a8_ee0a_49cf_8f" /&amp;gt;&amp;lt;w:bookmarkEnd w:id="401" /&amp;gt;&amp;lt;w:ins w:id="404" w:author="BPS" w:date="2023-02-28T08:56:00Z"&amp;gt;&amp;lt;w:r&amp;gt;&amp;lt;w:t&amp;gt;; and&amp;lt;/w:t&amp;gt;&amp;lt;/w:r&amp;gt;&amp;lt;/w:ins&amp;gt;&amp;lt;w:bookmarkEnd w:id="392" /&amp;gt;&amp;lt;w:bookmarkEnd w:id="400" /&amp;gt;&amp;lt;w:bookmarkEnd w:id="403" /&amp;gt;&amp;lt;/w:p&amp;gt;&amp;lt;w:p w:rsidR="00FF06FA" w:rsidRDefault="00FF06FA" w:rsidP="00FF06FA"&amp;gt;&amp;lt;w:pPr&amp;gt;&amp;lt;w:ind w:left="360" w:firstLine="360" /&amp;gt;&amp;lt;/w:pPr&amp;gt;&amp;lt;w:bookmarkStart w:id="405" w:name="_BILL_SECTION_HEADER__de4d4df8_4191_4645" /&amp;gt;&amp;lt;w:bookmarkStart w:id="406" w:name="_BILL_SECTION__be1bcba3_1973_4c11_a4a4_4" /&amp;gt;&amp;lt;w:bookmarkStart w:id="407" w:name="_PAR__6_08aa476e_0676_4dc4_b971_a40fb024" /&amp;gt;&amp;lt;w:bookmarkStart w:id="408" w:name="_LINE__17_74e88525_194f_4c97_8df5_ddd903" /&amp;gt;&amp;lt;w:bookmarkEnd w:id="386" /&amp;gt;&amp;lt;w:bookmarkEnd w:id="393" /&amp;gt;&amp;lt;w:bookmarkEnd w:id="394" /&amp;gt;&amp;lt;w:r&amp;gt;&amp;lt;w:rPr&amp;gt;&amp;lt;w:b /&amp;gt;&amp;lt;w:sz w:val="24" /&amp;gt;&amp;lt;/w:rPr&amp;gt;&amp;lt;w:t xml:space="preserve"&amp;gt;Sec. &amp;lt;/w:t&amp;gt;&amp;lt;/w:r&amp;gt;&amp;lt;w:bookmarkStart w:id="409" w:name="_BILL_SECTION_NUMBER__7b3ee483_dde3_4030" /&amp;gt;&amp;lt;w:r&amp;gt;&amp;lt;w:rPr&amp;gt;&amp;lt;w:b /&amp;gt;&amp;lt;w:sz w:val="24" /&amp;gt;&amp;lt;/w:rPr&amp;gt;&amp;lt;w:t&amp;gt;13&amp;lt;/w:t&amp;gt;&amp;lt;/w:r&amp;gt;&amp;lt;w:bookmarkEnd w:id="409" /&amp;gt;&amp;lt;w:r&amp;gt;&amp;lt;w:rPr&amp;gt;&amp;lt;w:b /&amp;gt;&amp;lt;w:sz w:val="24" /&amp;gt;&amp;lt;/w:rPr&amp;gt;&amp;lt;w:t&amp;gt;.  30-A MRSA §4404, sub-§21&amp;lt;/w:t&amp;gt;&amp;lt;/w:r&amp;gt;&amp;lt;w:r&amp;gt;&amp;lt;w:t xml:space="preserve"&amp;gt; is enacted to read:&amp;lt;/w:t&amp;gt;&amp;lt;/w:r&amp;gt;&amp;lt;w:bookmarkEnd w:id="408" /&amp;gt;&amp;lt;/w:p&amp;gt;&amp;lt;w:p w:rsidR="00FF06FA" w:rsidRDefault="00FF06FA" w:rsidP="00FF06FA"&amp;gt;&amp;lt;w:pPr&amp;gt;&amp;lt;w:ind w:left="360" w:firstLine="360" /&amp;gt;&amp;lt;/w:pPr&amp;gt;&amp;lt;w:bookmarkStart w:id="410" w:name="_STATUTE_NUMBER__dc9aeb7e_60db_4f8f_87ab" /&amp;gt;&amp;lt;w:bookmarkStart w:id="411" w:name="_STATUTE_SS__5f0c2f54_456c_4c12_97bb_47f" /&amp;gt;&amp;lt;w:bookmarkStart w:id="412" w:name="_PAR__7_f7643171_3f4e_474f_b583_95066555" /&amp;gt;&amp;lt;w:bookmarkStart w:id="413" w:name="_LINE__18_ef869ee2_d547_4a99_9e5d_5caa2b" /&amp;gt;&amp;lt;w:bookmarkStart w:id="414" w:name="_PROCESSED_CHANGE__dcbbb102_af9d_4700_b0" /&amp;gt;&amp;lt;w:bookmarkEnd w:id="405" /&amp;gt;&amp;lt;w:bookmarkEnd w:id="407" /&amp;gt;&amp;lt;w:ins w:id="415" w:author="BPS" w:date="2023-02-28T09:00:00Z"&amp;gt;&amp;lt;w:r&amp;gt;&amp;lt;w:rPr&amp;gt;&amp;lt;w:b /&amp;gt;&amp;lt;/w:rPr&amp;gt;&amp;lt;w:t&amp;gt;21&amp;lt;/w:t&amp;gt;&amp;lt;/w:r&amp;gt;&amp;lt;w:bookmarkEnd w:id="410" /&amp;gt;&amp;lt;w:r&amp;gt;&amp;lt;w:rPr&amp;gt;&amp;lt;w:b /&amp;gt;&amp;lt;/w:rPr&amp;gt;&amp;lt;w:t xml:space="preserve"&amp;gt;.  &amp;lt;/w:t&amp;gt;&amp;lt;/w:r&amp;gt;&amp;lt;w:bookmarkStart w:id="416" w:name="_STATUTE_HEADNOTE__748c89b8_85f4_45e2_b1" /&amp;gt;&amp;lt;w:r&amp;gt;&amp;lt;w:rPr&amp;gt;&amp;lt;w:b /&amp;gt;&amp;lt;/w:rPr&amp;gt;&amp;lt;w:t xml:space="preserve"&amp;gt;Designated rural areas. &amp;lt;/w:t&amp;gt;&amp;lt;/w:r&amp;gt;&amp;lt;w:r&amp;gt;&amp;lt;w:t xml:space="preserve"&amp;gt; &amp;lt;/w:t&amp;gt;&amp;lt;/w:r&amp;gt;&amp;lt;/w:ins&amp;gt;&amp;lt;w:bookmarkStart w:id="417" w:name="_STATUTE_CONTENT__fdfb3e9d_a41e_4626_96f" /&amp;gt;&amp;lt;w:bookmarkEnd w:id="416" /&amp;gt;&amp;lt;w:ins w:id="418" w:author="BPS" w:date="2023-02-28T10:35:00Z"&amp;gt;&amp;lt;w:r&amp;gt;&amp;lt;w:t xml:space="preserve"&amp;gt;The proposed subdivision is not &amp;lt;/w:t&amp;gt;&amp;lt;/w:r&amp;gt;&amp;lt;/w:ins&amp;gt;&amp;lt;w:ins w:id="419" w:author="BPS" w:date="2023-02-28T10:36:00Z"&amp;gt;&amp;lt;w:r&amp;gt;&amp;lt;w:t xml:space="preserve"&amp;gt;located in an area &amp;lt;/w:t&amp;gt;&amp;lt;/w:r&amp;gt;&amp;lt;w:bookmarkStart w:id="420" w:name="_LINE__19_5d31b404_4dbf_4d94_ab22_afc6b9" /&amp;gt;&amp;lt;w:bookmarkEnd w:id="413" /&amp;gt;&amp;lt;w:r&amp;gt;&amp;lt;w:t xml:space="preserve"&amp;gt;identified and designated in the municipality's comprehensive plan as a rural area, unless &amp;lt;/w:t&amp;gt;&amp;lt;/w:r&amp;gt;&amp;lt;w:bookmarkStart w:id="421" w:name="_LINE__20_b3b096b5_ff91_429c_aff4_1164d7" /&amp;gt;&amp;lt;w:bookmarkEnd w:id="420" /&amp;gt;&amp;lt;w:r&amp;gt;&amp;lt;w:t&amp;gt;the area is a designated growth area, as described in section 4349&amp;lt;/w:t&amp;gt;&amp;lt;/w:r&amp;gt;&amp;lt;w:r&amp;gt;&amp;lt;w:noBreakHyphen /&amp;gt;&amp;lt;w:t xml:space="preserve"&amp;gt;A, subsection 1, &amp;lt;/w:t&amp;gt;&amp;lt;/w:r&amp;gt;&amp;lt;w:bookmarkStart w:id="422" w:name="_LINE__21_4d868db1_67aa_40c9_8895_2fdc8c" /&amp;gt;&amp;lt;w:bookmarkEnd w:id="421" /&amp;gt;&amp;lt;w:r&amp;gt;&amp;lt;w:t&amp;gt;par&amp;lt;/w:t&amp;gt;&amp;lt;/w:r&amp;gt;&amp;lt;/w:ins&amp;gt;&amp;lt;w:ins w:id="423" w:author="BPS" w:date="2023-02-28T10:37:00Z"&amp;gt;&amp;lt;w:r&amp;gt;&amp;lt;w:t xml:space="preserve"&amp;gt;agraph A or B, or an area for which the municipality has adopted a plan governing the &amp;lt;/w:t&amp;gt;&amp;lt;/w:r&amp;gt;&amp;lt;w:bookmarkStart w:id="424" w:name="_LINE__22_9cc53205_9f2c_4122_815a_a288e2" /&amp;gt;&amp;lt;w:bookmarkEnd w:id="422" /&amp;gt;&amp;lt;w:r&amp;gt;&amp;lt;w:t&amp;gt;approval of subdivisions.&amp;lt;/w:t&amp;gt;&amp;lt;/w:r&amp;gt;&amp;lt;/w:ins&amp;gt;&amp;lt;w:bookmarkEnd w:id="424" /&amp;gt;&amp;lt;/w:p&amp;gt;&amp;lt;w:p w:rsidR="00FF06FA" w:rsidRDefault="00FF06FA" w:rsidP="00FF06FA"&amp;gt;&amp;lt;w:pPr&amp;gt;&amp;lt;w:keepNext /&amp;gt;&amp;lt;w:spacing w:before="240" /&amp;gt;&amp;lt;w:ind w:left="360" /&amp;gt;&amp;lt;w:jc w:val="center" /&amp;gt;&amp;lt;/w:pPr&amp;gt;&amp;lt;w:bookmarkStart w:id="425" w:name="_SUMMARY__cab52f6f_2ea6_4698_bb8e_9f04d7" /&amp;gt;&amp;lt;w:bookmarkStart w:id="426" w:name="_PAR__8_2accf64e_dc24_47bc_98f9_3a5edf9d" /&amp;gt;&amp;lt;w:bookmarkStart w:id="427" w:name="_LINE__23_cc0bd0e3_8fd7_4fd6_80ed_7296b1" /&amp;gt;&amp;lt;w:bookmarkEnd w:id="8" /&amp;gt;&amp;lt;w:bookmarkEnd w:id="406" /&amp;gt;&amp;lt;w:bookmarkEnd w:id="411" /&amp;gt;&amp;lt;w:bookmarkEnd w:id="412" /&amp;gt;&amp;lt;w:bookmarkEnd w:id="414" /&amp;gt;&amp;lt;w:bookmarkEnd w:id="417" /&amp;gt;&amp;lt;w:r&amp;gt;&amp;lt;w:rPr&amp;gt;&amp;lt;w:b /&amp;gt;&amp;lt;w:sz w:val="24" /&amp;gt;&amp;lt;/w:rPr&amp;gt;&amp;lt;w:t&amp;gt;SUMMARY&amp;lt;/w:t&amp;gt;&amp;lt;/w:r&amp;gt;&amp;lt;w:bookmarkEnd w:id="427" /&amp;gt;&amp;lt;/w:p&amp;gt;&amp;lt;w:p w:rsidR="00FF06FA" w:rsidRDefault="00FF06FA" w:rsidP="00FF06FA"&amp;gt;&amp;lt;w:pPr&amp;gt;&amp;lt;w:ind w:left="360" w:firstLine="360" /&amp;gt;&amp;lt;/w:pPr&amp;gt;&amp;lt;w:bookmarkStart w:id="428" w:name="_PAR__9_2b1b37cc_0339_45be_9a8a_01d6f95a" /&amp;gt;&amp;lt;w:bookmarkStart w:id="429" w:name="_LINE__24_0dd60d15_bbe7_4478_957c_282dae" /&amp;gt;&amp;lt;w:bookmarkEnd w:id="426" /&amp;gt;&amp;lt;w:r&amp;gt;&amp;lt;w:t&amp;gt;This bill makes the following changes to the laws governing subdivisions.&amp;lt;/w:t&amp;gt;&amp;lt;/w:r&amp;gt;&amp;lt;w:bookmarkEnd w:id="429" /&amp;gt;&amp;lt;/w:p&amp;gt;&amp;lt;w:p w:rsidR="00FF06FA" w:rsidRDefault="00FF06FA" w:rsidP="00FF06FA"&amp;gt;&amp;lt;w:pPr&amp;gt;&amp;lt;w:ind w:left="360" w:firstLine="360" /&amp;gt;&amp;lt;/w:pPr&amp;gt;&amp;lt;w:bookmarkStart w:id="430" w:name="_PAR__10_7122d239_25a8_49ab_8a42_07cd7f8" /&amp;gt;&amp;lt;w:bookmarkStart w:id="431" w:name="_LINE__25_d461f705_dd81_4ec9_9afa_bbd5ff" /&amp;gt;&amp;lt;w:bookmarkEnd w:id="428" /&amp;gt;&amp;lt;w:r&amp;gt;&amp;lt;w:t xml:space="preserve"&amp;gt;1.  It removes from subdivision review any projects that would result in the construction &amp;lt;/w:t&amp;gt;&amp;lt;/w:r&amp;gt;&amp;lt;w:bookmarkStart w:id="432" w:name="_LINE__26_6ba373a3_4ae0_47e4_8142_84a42b" /&amp;gt;&amp;lt;w:bookmarkEnd w:id="431" /&amp;gt;&amp;lt;w:r&amp;gt;&amp;lt;w:t xml:space="preserve"&amp;gt;or placement of, or the division of an existing structure into, 3 dwelling units on a single &amp;lt;/w:t&amp;gt;&amp;lt;/w:r&amp;gt;&amp;lt;w:bookmarkStart w:id="433" w:name="_LINE__27_d1fff531_0d94_4f87_9f87_02e756" /&amp;gt;&amp;lt;w:bookmarkEnd w:id="432" /&amp;gt;&amp;lt;w:r&amp;gt;&amp;lt;w:t xml:space="preserve"&amp;gt;tract or parcel of land. Current law provides that any such projects that would result in 3 or &amp;lt;/w:t&amp;gt;&amp;lt;/w:r&amp;gt;&amp;lt;w:bookmarkStart w:id="434" w:name="_LINE__28_09e52db1_a222_4680_b6d8_803d4a" /&amp;gt;&amp;lt;w:bookmarkEnd w:id="433" /&amp;gt;&amp;lt;w:r&amp;gt;&amp;lt;w:t&amp;gt;more dwelling units may be subject to subdivision review.&amp;lt;/w:t&amp;gt;&amp;lt;/w:r&amp;gt;&amp;lt;w:bookmarkEnd w:id="434" /&amp;gt;&amp;lt;/w:p&amp;gt;&amp;lt;w:p w:rsidR="00FF06FA" w:rsidRDefault="00FF06FA" w:rsidP="00FF06FA"&amp;gt;&amp;lt;w:pPr&amp;gt;&amp;lt;w:ind w:left="360" w:firstLine="360" /&amp;gt;&amp;lt;/w:pPr&amp;gt;&amp;lt;w:bookmarkStart w:id="435" w:name="_PAR__11_8a42f09d_4abe_48b4_b409_d3d153f" /&amp;gt;&amp;lt;w:bookmarkStart w:id="436" w:name="_LINE__29_e3b04f54_9aee_438b_a64a_a038e1" /&amp;gt;&amp;lt;w:bookmarkEnd w:id="430" /&amp;gt;&amp;lt;w:r&amp;gt;&amp;lt;w:t xml:space="preserve"&amp;gt;2.  It removes from subdivision review any projects that would result in the construction &amp;lt;/w:t&amp;gt;&amp;lt;/w:r&amp;gt;&amp;lt;w:bookmarkStart w:id="437" w:name="_LINE__30_41dae194_d48f_41e5_a893_d600fe" /&amp;gt;&amp;lt;w:bookmarkEnd w:id="436" /&amp;gt;&amp;lt;w:r&amp;gt;&amp;lt;w:t xml:space="preserve"&amp;gt;or placement of, or the division of an existing structure into, more than 3 but not more than &amp;lt;/w:t&amp;gt;&amp;lt;/w:r&amp;gt;&amp;lt;w:bookmarkStart w:id="438" w:name="_LINE__31_648b536d_8c98_4b22_af2d_a61407" /&amp;gt;&amp;lt;w:bookmarkEnd w:id="437" /&amp;gt;&amp;lt;w:r&amp;gt;&amp;lt;w:t xml:space="preserve"&amp;gt;18 dwelling units on a single lot located in a designated growth area within a municipality &amp;lt;/w:t&amp;gt;&amp;lt;/w:r&amp;gt;&amp;lt;w:bookmarkStart w:id="439" w:name="_LINE__32_8e4d0e59_ce3a_4367_aa39_3248d8" /&amp;gt;&amp;lt;w:bookmarkEnd w:id="438" /&amp;gt;&amp;lt;w:r&amp;gt;&amp;lt;w:t&amp;gt;where the project is subject to municipal site plan review.&amp;lt;/w:t&amp;gt;&amp;lt;/w:r&amp;gt;&amp;lt;w:bookmarkEnd w:id="439" /&amp;gt;&amp;lt;/w:p&amp;gt;&amp;lt;w:p w:rsidR="00FF06FA" w:rsidRDefault="00FF06FA" w:rsidP="00FF06FA"&amp;gt;&amp;lt;w:pPr&amp;gt;&amp;lt;w:ind w:left="360" w:firstLine="360" /&amp;gt;&amp;lt;/w:pPr&amp;gt;&amp;lt;w:bookmarkStart w:id="440" w:name="_PAR__12_7781bb92_126f_40bb_ad87_4a72af8" /&amp;gt;&amp;lt;w:bookmarkStart w:id="441" w:name="_LINE__33_fe3b2306_0588_4426_9355_94e301" /&amp;gt;&amp;lt;w:bookmarkEnd w:id="435" /&amp;gt;&amp;lt;w:r&amp;gt;&amp;lt;w:t xml:space="preserve"&amp;gt;3.  It adopts a definition for "administrative reviewing authority," which means a &amp;lt;/w:t&amp;gt;&amp;lt;/w:r&amp;gt;&amp;lt;w:bookmarkStart w:id="442" w:name="_LINE__34_7301f56c_2181_4cf2_a929_03382b" /&amp;gt;&amp;lt;w:bookmarkEnd w:id="441" /&amp;gt;&amp;lt;w:r&amp;gt;&amp;lt;w:t xml:space="preserve"&amp;gt;municipal employee or other designee of a municipality. It also provides that the &amp;lt;/w:t&amp;gt;&amp;lt;/w:r&amp;gt;&amp;lt;w:bookmarkStart w:id="443" w:name="_LINE__35_94611727_f56f_4cd3_9a0f_767065" /&amp;gt;&amp;lt;w:bookmarkEnd w:id="442" /&amp;gt;&amp;lt;w:r&amp;gt;&amp;lt;w:t xml:space="preserve"&amp;gt;administrative reviewing authority must review any subdivision application that proposes &amp;lt;/w:t&amp;gt;&amp;lt;/w:r&amp;gt;&amp;lt;w:bookmarkStart w:id="444" w:name="_LINE__36_72fdc181_c3d9_4859_9648_eb80b0" /&amp;gt;&amp;lt;w:bookmarkEnd w:id="443" /&amp;gt;&amp;lt;w:r&amp;gt;&amp;lt;w:t xml:space="preserve"&amp;gt;the construction or placement of, or the division of an existing structure into, more than 3 &amp;lt;/w:t&amp;gt;&amp;lt;/w:r&amp;gt;&amp;lt;w:bookmarkStart w:id="445" w:name="_LINE__37_6afa6757_052a_4181_b092_c246e9" /&amp;gt;&amp;lt;w:bookmarkEnd w:id="444" /&amp;gt;&amp;lt;w:r&amp;gt;&amp;lt;w:t xml:space="preserve"&amp;gt;but not more than 18 dwelling units on a single lot in a designated growth area and, if the &amp;lt;/w:t&amp;gt;&amp;lt;/w:r&amp;gt;&amp;lt;w:bookmarkStart w:id="446" w:name="_LINE__38_ece56d26_cf37_481b_9b29_025e47" /&amp;gt;&amp;lt;w:bookmarkEnd w:id="445" /&amp;gt;&amp;lt;w:r&amp;gt;&amp;lt;w:t xml:space="preserve"&amp;gt;municipality has adopted a municipal site plan review ordinance, the administrative &amp;lt;/w:t&amp;gt;&amp;lt;/w:r&amp;gt;&amp;lt;w:bookmarkStart w:id="447" w:name="_LINE__39_587737d0_d488_4eb1_84c3_6fd48d" /&amp;gt;&amp;lt;w:bookmarkEnd w:id="446" /&amp;gt;&amp;lt;w:r&amp;gt;&amp;lt;w:t xml:space="preserve"&amp;gt;reviewing authority must review the application in accordance with the municipal site plan &amp;lt;/w:t&amp;gt;&amp;lt;/w:r&amp;gt;&amp;lt;w:bookmarkStart w:id="448" w:name="_LINE__40_a9879208_78a4_48d6_845a_f8aad1" /&amp;gt;&amp;lt;w:bookmarkEnd w:id="447" /&amp;gt;&amp;lt;w:r&amp;gt;&amp;lt;w:t&amp;gt;review process.&amp;lt;/w:t&amp;gt;&amp;lt;/w:r&amp;gt;&amp;lt;w:bookmarkEnd w:id="448" /&amp;gt;&amp;lt;/w:p&amp;gt;&amp;lt;w:p w:rsidR="00FF06FA" w:rsidRDefault="00FF06FA" w:rsidP="00FF06FA"&amp;gt;&amp;lt;w:pPr&amp;gt;&amp;lt;w:ind w:left="360" w:firstLine="360" /&amp;gt;&amp;lt;/w:pPr&amp;gt;&amp;lt;w:bookmarkStart w:id="449" w:name="_PAR__13_46b5c103_0675_468a_bb95_14403b7" /&amp;gt;&amp;lt;w:bookmarkStart w:id="450" w:name="_LINE__41_2d3bacdc_34c3_44af_8b87_b0eb47" /&amp;gt;&amp;lt;w:bookmarkEnd w:id="440" /&amp;gt;&amp;lt;w:r&amp;gt;&amp;lt;w:t xml:space="preserve"&amp;gt;4.  It requires a municipal reviewing authority, when reviewing an application for &amp;lt;/w:t&amp;gt;&amp;lt;/w:r&amp;gt;&amp;lt;w:bookmarkStart w:id="451" w:name="_LINE__42_39dfb1a4_c3e6_4c2f_80ab_6ea527" /&amp;gt;&amp;lt;w:bookmarkEnd w:id="450" /&amp;gt;&amp;lt;w:r&amp;gt;&amp;lt;w:t xml:space="preserve"&amp;gt;subdivision approval, to determine that the proposed subdivision is not located in an area &amp;lt;/w:t&amp;gt;&amp;lt;/w:r&amp;gt;&amp;lt;w:bookmarkStart w:id="452" w:name="_PAGE_SPLIT__2ddb3ba8_b095_4c82_adf6_4bd" /&amp;gt;&amp;lt;w:bookmarkStart w:id="453" w:name="_PAGE__5_eb25314a_9cf9_4893_bdc9_52d0cab" /&amp;gt;&amp;lt;w:bookmarkStart w:id="454" w:name="_PAR__1_c5035761_6ece_4231_903b_484ff07b" /&amp;gt;&amp;lt;w:bookmarkStart w:id="455" w:name="_LINE__1_b014f900_d1e8_42c0_baae_0bc033b" /&amp;gt;&amp;lt;w:bookmarkEnd w:id="361" /&amp;gt;&amp;lt;w:bookmarkEnd w:id="449" /&amp;gt;&amp;lt;w:bookmarkEnd w:id="451" /&amp;gt;&amp;lt;w:r&amp;gt;&amp;lt;w:t&amp;gt;i&amp;lt;/w:t&amp;gt;&amp;lt;/w:r&amp;gt;&amp;lt;w:bookmarkEnd w:id="452" /&amp;gt;&amp;lt;w:r&amp;gt;&amp;lt;w:t xml:space="preserve"&amp;gt;dentified and designated in the municipality's comprehensive plan as a rural area, unless &amp;lt;/w:t&amp;gt;&amp;lt;/w:r&amp;gt;&amp;lt;w:bookmarkStart w:id="456" w:name="_LINE__2_11960f37_06d3_49f8_a19b_f7038c8" /&amp;gt;&amp;lt;w:bookmarkEnd w:id="455" /&amp;gt;&amp;lt;w:r&amp;gt;&amp;lt;w:t xml:space="preserve"&amp;gt;the area is a designated growth area or an area for which the municipality has adopted a &amp;lt;/w:t&amp;gt;&amp;lt;/w:r&amp;gt;&amp;lt;w:bookmarkStart w:id="457" w:name="_LINE__3_1fba03a3_7a88_4422_8a91_0921bb9" /&amp;gt;&amp;lt;w:bookmarkEnd w:id="456" /&amp;gt;&amp;lt;w:r&amp;gt;&amp;lt;w:t&amp;gt;plan governing the approval of subdivisions.&amp;lt;/w:t&amp;gt;&amp;lt;/w:r&amp;gt;&amp;lt;w:bookmarkEnd w:id="457" /&amp;gt;&amp;lt;/w:p&amp;gt;&amp;lt;w:bookmarkEnd w:id="1" /&amp;gt;&amp;lt;w:bookmarkEnd w:id="2" /&amp;gt;&amp;lt;w:bookmarkEnd w:id="425" /&amp;gt;&amp;lt;w:bookmarkEnd w:id="453" /&amp;gt;&amp;lt;w:bookmarkEnd w:id="454" /&amp;gt;&amp;lt;w:p w:rsidR="00000000" w:rsidRDefault="00FF06FA"&amp;gt;&amp;lt;w:r&amp;gt;&amp;lt;w:t xml:space="preserve"&amp;gt; &amp;lt;/w:t&amp;gt;&amp;lt;/w:r&amp;gt;&amp;lt;/w:p&amp;gt;&amp;lt;w:sectPr w:rsidR="00000000" w:rsidSect="00FF06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6AAE" w:rsidRDefault="00FF06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06f087a_72a1_4dbc_b4d9_c22df6f&lt;/BookmarkName&gt;&lt;Tables /&gt;&lt;/ProcessedCheckInPage&gt;&lt;ProcessedCheckInPage&gt;&lt;PageNumber&gt;2&lt;/PageNumber&gt;&lt;BookmarkName&gt;_PAGE__2_788d8d87_889a_43c3_9bb5_561232f&lt;/BookmarkName&gt;&lt;Tables /&gt;&lt;/ProcessedCheckInPage&gt;&lt;ProcessedCheckInPage&gt;&lt;PageNumber&gt;3&lt;/PageNumber&gt;&lt;BookmarkName&gt;_PAGE__3_ca0bbc0f_c32b_47aa_b381_c8113df&lt;/BookmarkName&gt;&lt;Tables /&gt;&lt;/ProcessedCheckInPage&gt;&lt;ProcessedCheckInPage&gt;&lt;PageNumber&gt;4&lt;/PageNumber&gt;&lt;BookmarkName&gt;_PAGE__4_8a78b02f_ea70_4c81_99de_58afe75&lt;/BookmarkName&gt;&lt;Tables /&gt;&lt;/ProcessedCheckInPage&gt;&lt;ProcessedCheckInPage&gt;&lt;PageNumber&gt;5&lt;/PageNumber&gt;&lt;BookmarkName&gt;_PAGE__5_eb25314a_9cf9_4893_bdc9_52d0cab&lt;/BookmarkName&gt;&lt;Tables /&gt;&lt;/ProcessedCheckInPage&gt;&lt;/Pages&gt;&lt;Paragraphs&gt;&lt;CheckInParagraphs&gt;&lt;PageNumber&gt;1&lt;/PageNumber&gt;&lt;BookmarkName&gt;_PAR__1_7f08baa4_e3ec_446b_ba36_122d63d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d2a7f2f_2b3c_4faa_af4b_aa9dcfb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454ed37_bd47_4c1a_8e50_c93dd3d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298098f_aa26_42a7_aeb2_ddc0191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629d1c_a51d_4569_9ef6_11a8f6e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13ad2ab_5131_4ab8_b154_7bfa983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b67e1a1_b84b_4093_a850_db9e0811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460b066_2511_4d7e_9d32_c2a45f1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718fa21_845e_4440_8874_8e55a4ff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2ecd649_07d9_4576_a3b4_01953dc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b90c5bf_8acd_4179_b815_7d80006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cb35335_c287_45a6_802d_760876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85037dd_c2f0_44bd_a40b_4ec1919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c58516a_9512_47a5_80b0_5024f32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4e9a0b8_568a_43c6_a7a7_7f29b88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87f33df_0ab4_42fb_a6f6_4129b277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cb158ec_6347_49ed_a317_93dffcd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e40d53d_b7de_4c23_b676_3602260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6062f80_8f8a_453f_b048_2467ed7b&lt;/BookmarkName&gt;&lt;StartingLineNumber&gt;1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bdf130a_a23e_4eaf_95cb_26367f02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365025d_3ba1_4932_a953_990de9a2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896468e_a2a0_4927_b5ce_31e2efb4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7865b3d_e49c_4b2b_8edf_c1b3cd92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52e37f5_635b_47a3_a04f_c95af35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438accc_6c61_411a_aa26_1c894d3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1f626bf_e350_4d24_ad15_2a3d0627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d927621_546a_4af7_8bee_a56022d4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a0c8b0f_03b4_4c30_9d4d_0533c48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7873bc2_15eb_4092_a954_29bc109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5f2f17b_85af_48d6_a568_b40101a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7b2ae85_b37c_4c0a_a1a6_4e8383b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1bf970e_9222_4a4d_a51b_dfd12b5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6154b66_b0fc_4f39_9892_b52c228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b91020e_a9d9_40f5_ab3e_634ca5a4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43eb524_5ce1_4c0d_a74c_ae81bc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2564523_3860_47c1_8e77_7ba2bf5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641568d_3bf9_435e_b9c0_b02671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a4f2efc5_2c74_4d99_932c_5da0311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4&lt;/PageNumber&gt;&lt;BookmarkName&gt;_PAR__1_80f7529a_d3db_43d1_9c80_d9cc586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03d5b78_55c5_4ef7_8491_0ef6278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3016e60_0747_4e43_822c_fef1168b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31e21d5_8934_489a_b418_ce84ce8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4adbf01_68bd_47de_a574_c5ad1017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8aa476e_0676_4dc4_b971_a40fb02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7643171_3f4e_474f_b583_95066555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accf64e_dc24_47bc_98f9_3a5edf9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b1b37cc_0339_45be_9a8a_01d6f95a&lt;/BookmarkName&gt;&lt;StartingLineNumber&gt;24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122d239_25a8_49ab_8a42_07cd7f8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a42f09d_4abe_48b4_b409_d3d153f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781bb92_126f_40bb_ad87_4a72af8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46b5c103_0675_468a_bb95_14403b7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c5035761_6ece_4231_903b_484ff07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