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Voter Registration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4694f43_cec9_4e36_"/>
      <w:bookmarkStart w:id="1" w:name="_DOC_BODY__43f878b6_e597_48cf_84e8_6319c"/>
      <w:bookmarkStart w:id="2" w:name="_PAGE__1_c680a675_68dc_4ef9_8224_b8a5145"/>
      <w:bookmarkStart w:id="3" w:name="_PAR__1_fc8d4416_5abc_4981_baaa_29a29492"/>
      <w:bookmarkStart w:id="4" w:name="_ENACTING_CLAUSE__1b2bb2ba_3cdf_4e5e_805"/>
      <w:bookmarkStart w:id="5" w:name="_LINE__1_1ff093e4_ea61_4f85_9a81_eff654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fc8d4416_5abc_4981_baaa_29a29492"/>
      <w:bookmarkStart w:id="7" w:name="_ENACTING_CLAUSE__1b2bb2ba_3cdf_4e5e_805"/>
      <w:bookmarkStart w:id="8" w:name="_DOC_BODY_CONTENT__a8db555a_c471_4ca9_9c"/>
      <w:bookmarkStart w:id="9" w:name="_BILL_PART__9a444cb8_4ce9_4b23_bb16_994a"/>
      <w:bookmarkStart w:id="10" w:name="_PAR__2_f3ea1ade_ec62_4314_aeef_263aaa42"/>
      <w:bookmarkStart w:id="11" w:name="_LINE__2_7e8d8946_db9a_4d15_8300_370589f"/>
      <w:bookmarkStart w:id="12" w:name="_BILL_PART_HEADER__096bf337_b2f4_46e7_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83e942f3_ad55_40d6_a7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3ea1ade_ec62_4314_aeef_263aaa42"/>
      <w:bookmarkStart w:id="15" w:name="_BILL_SECTION__b562d286_0794_4554_a25a_4"/>
      <w:bookmarkStart w:id="16" w:name="_PAR__3_61824f31_0323_4c9f_af04_4e941f64"/>
      <w:bookmarkStart w:id="17" w:name="_BILL_SECTION_HEADER__0240c51f_584b_4047"/>
      <w:bookmarkStart w:id="18" w:name="_LINE__3_1e5d994e_9ac9_4be3_be5d_d5c3c9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3440241d_063b_48ad_a8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ceda0808_8b32_4037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1-A MRSA §1, sub-§27-D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61824f31_0323_4c9f_af04_4e941f64"/>
      <w:bookmarkStart w:id="22" w:name="_BILL_SECTION_HEADER__0240c51f_584b_4047"/>
      <w:bookmarkStart w:id="23" w:name="_PROCESSED_CHANGE__3fd346c6_f0ef_4352_8a"/>
      <w:bookmarkStart w:id="24" w:name="_PAR__4_8315d943_5ccc_48c5_89c9_772cbfc3"/>
      <w:bookmarkStart w:id="25" w:name="_STATUTE_SS__d24a37e1_cf39_4a2f_882b_7c7"/>
      <w:bookmarkStart w:id="26" w:name="_LINE__4_ff036eff_5ff1_41d8_ab22_811da61"/>
      <w:bookmarkStart w:id="27" w:name="_STATUTE_NUMBER__a1eb1446_ece5_4754_af22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27-D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3b0aa01e_8b35_4657_84"/>
      <w:r>
        <w:rPr>
          <w:rFonts w:eastAsia="Arial" w:cs="Arial" w:ascii="Arial" w:hAnsi="Arial"/>
          <w:b/>
          <w:u w:val="single"/>
        </w:rPr>
        <w:t xml:space="preserve">Online voter registration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61851684_40d3_4d8a_afc"/>
      <w:bookmarkEnd w:id="28"/>
      <w:r>
        <w:rPr>
          <w:rFonts w:eastAsia="Arial" w:cs="Arial" w:ascii="Arial" w:hAnsi="Arial"/>
          <w:u w:val="single"/>
        </w:rPr>
        <w:t xml:space="preserve">"Online voter registration application" </w:t>
      </w:r>
      <w:bookmarkStart w:id="30" w:name="_LINE__5_4d49d99b_e54e_4c82_92a2_203acf9"/>
      <w:bookmarkEnd w:id="26"/>
      <w:r>
        <w:rPr>
          <w:rFonts w:eastAsia="Arial" w:cs="Arial" w:ascii="Arial" w:hAnsi="Arial"/>
          <w:u w:val="single"/>
        </w:rPr>
        <w:t xml:space="preserve">means the electronic voter registration application form created by the Secretary of State </w:t>
      </w:r>
      <w:bookmarkStart w:id="31" w:name="_LINE__6_f3e83a65_f14a_48fb_b1b7_cfe4b59"/>
      <w:bookmarkEnd w:id="30"/>
      <w:r>
        <w:rPr>
          <w:rFonts w:eastAsia="Arial" w:cs="Arial" w:ascii="Arial" w:hAnsi="Arial"/>
          <w:u w:val="single"/>
        </w:rPr>
        <w:t xml:space="preserve">pursuant to section 152 and available on the Secretary of State's publicly accessible website </w:t>
      </w:r>
      <w:bookmarkStart w:id="32" w:name="_LINE__7_68bb8daf_a8cc_4824_9a8c_dc7225d"/>
      <w:bookmarkEnd w:id="31"/>
      <w:r>
        <w:rPr>
          <w:rFonts w:eastAsia="Arial" w:cs="Arial" w:ascii="Arial" w:hAnsi="Arial"/>
          <w:u w:val="single"/>
        </w:rPr>
        <w:t xml:space="preserve">and through which, in accordance with the rules adopted under section 152, subsection 6, </w:t>
      </w:r>
      <w:bookmarkStart w:id="33" w:name="_LINE__8_d3ea155d_1f63_44ec_8e2c_0bf58dc"/>
      <w:bookmarkEnd w:id="32"/>
      <w:r>
        <w:rPr>
          <w:rFonts w:eastAsia="Arial" w:cs="Arial" w:ascii="Arial" w:hAnsi="Arial"/>
          <w:u w:val="single"/>
        </w:rPr>
        <w:t xml:space="preserve">an individual may register to vote and enroll in a party or a registered voter may enroll in </w:t>
      </w:r>
      <w:bookmarkStart w:id="34" w:name="_LINE__9_187ae3e0_92ae_41a3_987f_6d82ef7"/>
      <w:bookmarkEnd w:id="33"/>
      <w:r>
        <w:rPr>
          <w:rFonts w:eastAsia="Arial" w:cs="Arial" w:ascii="Arial" w:hAnsi="Arial"/>
          <w:u w:val="single"/>
        </w:rPr>
        <w:t xml:space="preserve">a party, change the voter's party enrollment, withdraw from a party or notify the appropriate </w:t>
      </w:r>
      <w:bookmarkStart w:id="35" w:name="_LINE__10_1627c6b1_d36f_46d4_9b83_cf49cd"/>
      <w:bookmarkEnd w:id="34"/>
      <w:r>
        <w:rPr>
          <w:rFonts w:eastAsia="Arial" w:cs="Arial" w:ascii="Arial" w:hAnsi="Arial"/>
          <w:u w:val="single"/>
        </w:rPr>
        <w:t xml:space="preserve">registrar of voters of a change in the voter's name or address when the voter's name is </w:t>
      </w:r>
      <w:bookmarkStart w:id="36" w:name="_LINE__11_65bff502_8377_4bc0_afb2_a4d795"/>
      <w:bookmarkEnd w:id="35"/>
      <w:r>
        <w:rPr>
          <w:rFonts w:eastAsia="Arial" w:cs="Arial" w:ascii="Arial" w:hAnsi="Arial"/>
          <w:u w:val="single"/>
        </w:rPr>
        <w:t xml:space="preserve">changed due to marriage or other process of law or when the voter has moved within a </w:t>
      </w:r>
      <w:bookmarkStart w:id="37" w:name="_LINE__12_c7a91abf_9afc_4070_b838_9f9e09"/>
      <w:bookmarkEnd w:id="36"/>
      <w:r>
        <w:rPr>
          <w:rFonts w:eastAsia="Arial" w:cs="Arial" w:ascii="Arial" w:hAnsi="Arial"/>
          <w:u w:val="single"/>
        </w:rPr>
        <w:t>municipality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b562d286_0794_4554_a25a_4"/>
      <w:bookmarkStart w:id="39" w:name="_PROCESSED_CHANGE__3fd346c6_f0ef_4352_8a"/>
      <w:bookmarkStart w:id="40" w:name="_PAR__4_8315d943_5ccc_48c5_89c9_772cbfc3"/>
      <w:bookmarkStart w:id="41" w:name="_STATUTE_SS__d24a37e1_cf39_4a2f_882b_7c7"/>
      <w:bookmarkStart w:id="42" w:name="_BILL_SECTION__a3df49b3_2633_4832_86e0_9"/>
      <w:bookmarkStart w:id="43" w:name="_PAR__5_7729c40a_63e3_4f8c_9b5b_68433779"/>
      <w:bookmarkStart w:id="44" w:name="_BILL_SECTION_HEADER__c8fe1fae_b82a_4f98"/>
      <w:bookmarkStart w:id="45" w:name="_LINE__13_2c728efe_8447_4729_bc72_41f3f3"/>
      <w:bookmarkEnd w:id="38"/>
      <w:bookmarkEnd w:id="39"/>
      <w:bookmarkEnd w:id="40"/>
      <w:bookmarkEnd w:id="41"/>
      <w:bookmarkEnd w:id="29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b69f735c_15d5_420c_b9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88fc5b19_1cca_4d0f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1-A MRSA §121, sub-§1-A,</w:t>
      </w:r>
      <w:r>
        <w:rPr>
          <w:rFonts w:eastAsia="Arial" w:cs="Arial" w:ascii="Arial" w:hAnsi="Arial"/>
        </w:rPr>
        <w:t xml:space="preserve"> as amended by PL 2011, c. 534, §4, is </w:t>
      </w:r>
      <w:bookmarkStart w:id="48" w:name="_LINE__14_6d6b26bd_cf66_44ec_8630_bd71ff"/>
      <w:bookmarkEnd w:id="45"/>
      <w:r>
        <w:rPr>
          <w:rFonts w:eastAsia="Arial" w:cs="Arial" w:ascii="Arial" w:hAnsi="Arial"/>
        </w:rPr>
        <w:t>further 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7729c40a_63e3_4f8c_9b5b_68433779"/>
      <w:bookmarkStart w:id="50" w:name="_BILL_SECTION_HEADER__c8fe1fae_b82a_4f98"/>
      <w:bookmarkStart w:id="51" w:name="_STATUTE_SS__9020653d_5a41_4cf9_af6c_ea1"/>
      <w:bookmarkStart w:id="52" w:name="_PAR__6_bb8da94a_473f_42ec_adcb_2fd39263"/>
      <w:bookmarkStart w:id="53" w:name="_LINE__15_e01b7e1f_4f6d_4c1f_9137_c351a1"/>
      <w:bookmarkStart w:id="54" w:name="_STATUTE_NUMBER__d812b87e_3ebe_44f5_b689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1-A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9874edcb_c8ec_459c_a3"/>
      <w:r>
        <w:rPr>
          <w:rFonts w:eastAsia="Arial" w:cs="Arial" w:ascii="Arial" w:hAnsi="Arial"/>
          <w:b/>
        </w:rPr>
        <w:t>Identification and proof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14215804_4d3d_434f_88f"/>
      <w:r>
        <w:rPr>
          <w:rFonts w:eastAsia="Arial" w:cs="Arial" w:ascii="Arial" w:hAnsi="Arial"/>
        </w:rPr>
        <w:t xml:space="preserve">Registration applications taken by outside agencies </w:t>
      </w:r>
      <w:bookmarkStart w:id="57" w:name="_LINE__16_0f3bc5e6_2ae9_476c_acda_cd70a0"/>
      <w:bookmarkEnd w:id="53"/>
      <w:r>
        <w:rPr>
          <w:rFonts w:eastAsia="Arial" w:cs="Arial" w:ascii="Arial" w:hAnsi="Arial"/>
        </w:rPr>
        <w:t xml:space="preserve">must be transferred to the Secretary of State within 5 days of receipt.  An applicant who </w:t>
      </w:r>
      <w:bookmarkStart w:id="58" w:name="_LINE__17_0e68cb05_cfa5_44c5_a5d6_178de1"/>
      <w:bookmarkEnd w:id="57"/>
      <w:r>
        <w:rPr>
          <w:rFonts w:eastAsia="Arial" w:cs="Arial" w:ascii="Arial" w:hAnsi="Arial"/>
        </w:rPr>
        <w:t xml:space="preserve">attempts to register within 30 days of an election must be advised that the registrar might </w:t>
      </w:r>
      <w:bookmarkStart w:id="59" w:name="_LINE__18_d548534f_f14a_46ef_a712_c61b5e"/>
      <w:bookmarkEnd w:id="58"/>
      <w:r>
        <w:rPr>
          <w:rFonts w:eastAsia="Arial" w:cs="Arial" w:ascii="Arial" w:hAnsi="Arial"/>
        </w:rPr>
        <w:t>not receive the application before the deadline for</w:t>
      </w:r>
      <w:bookmarkStart w:id="60" w:name="_PROCESSED_CHANGE__ad20ce75_092f_49b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line,</w:t>
      </w:r>
      <w:bookmarkEnd w:id="60"/>
      <w:r>
        <w:rPr>
          <w:rFonts w:eastAsia="Arial" w:cs="Arial" w:ascii="Arial" w:hAnsi="Arial"/>
        </w:rPr>
        <w:t xml:space="preserve"> mail or 3rd-person registration </w:t>
      </w:r>
      <w:bookmarkStart w:id="61" w:name="_LINE__19_89fbf970_b033_46d9_a3d8_379504"/>
      <w:bookmarkEnd w:id="59"/>
      <w:r>
        <w:rPr>
          <w:rFonts w:eastAsia="Arial" w:cs="Arial" w:ascii="Arial" w:hAnsi="Arial"/>
        </w:rPr>
        <w:t xml:space="preserve">set forth in </w:t>
      </w:r>
      <w:bookmarkStart w:id="62" w:name="_CROSS_REFERENCE__18304e39_c253_4a28_9c5"/>
      <w:r>
        <w:rPr>
          <w:rFonts w:eastAsia="Arial" w:cs="Arial" w:ascii="Arial" w:hAnsi="Arial"/>
        </w:rPr>
        <w:t>section 121</w:t>
        <w:noBreakHyphen/>
        <w:t>A</w:t>
      </w:r>
      <w:bookmarkEnd w:id="62"/>
      <w:r>
        <w:rPr>
          <w:rFonts w:eastAsia="Arial" w:cs="Arial" w:ascii="Arial" w:hAnsi="Arial"/>
        </w:rPr>
        <w:t xml:space="preserve">, but that the applicant may register in person no later than the </w:t>
      </w:r>
      <w:bookmarkStart w:id="63" w:name="_LINE__20_e2932b77_259e_483a_b077_e2a77d"/>
      <w:bookmarkEnd w:id="61"/>
      <w:r>
        <w:rPr>
          <w:rFonts w:eastAsia="Arial" w:cs="Arial" w:ascii="Arial" w:hAnsi="Arial"/>
        </w:rPr>
        <w:t xml:space="preserve">deadline for in-person registration set forth in </w:t>
      </w:r>
      <w:bookmarkStart w:id="64" w:name="_CROSS_REFERENCE__ca3e1ada_d7b4_4298_90f"/>
      <w:r>
        <w:rPr>
          <w:rFonts w:eastAsia="Arial" w:cs="Arial" w:ascii="Arial" w:hAnsi="Arial"/>
        </w:rPr>
        <w:t>section 121</w:t>
        <w:noBreakHyphen/>
        <w:t>A</w:t>
      </w:r>
      <w:bookmarkEnd w:id="64"/>
      <w:r>
        <w:rPr>
          <w:rFonts w:eastAsia="Arial" w:cs="Arial" w:ascii="Arial" w:hAnsi="Arial"/>
        </w:rPr>
        <w:t>.</w:t>
      </w:r>
      <w:bookmarkEnd w:id="56"/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6_bb8da94a_473f_42ec_adcb_2fd39263"/>
      <w:bookmarkStart w:id="66" w:name="_PAR__7_730d0d08_0624_4118_a57a_ceec3605"/>
      <w:bookmarkStart w:id="67" w:name="_STATUTE_P__4fa57ff7_daf9_49f8_a06e_455a"/>
      <w:bookmarkStart w:id="68" w:name="_STATUTE_CONTENT__0fc13b47_2f42_4fb3_9bc"/>
      <w:bookmarkStart w:id="69" w:name="_LINE__21_b888e351_a5e1_4745_9ea1_fe9cbc"/>
      <w:bookmarkEnd w:id="65"/>
      <w:bookmarkEnd w:id="66"/>
      <w:bookmarkEnd w:id="67"/>
      <w:r>
        <w:rPr>
          <w:rFonts w:eastAsia="Arial" w:cs="Arial" w:ascii="Arial" w:hAnsi="Arial"/>
        </w:rPr>
        <w:t xml:space="preserve">Registration applications received by the Secretary of State from outside agencies 30 days </w:t>
      </w:r>
      <w:bookmarkStart w:id="70" w:name="_LINE__22_9f7e2dc9_47df_4333_8ba0_b3b5ad"/>
      <w:bookmarkEnd w:id="69"/>
      <w:r>
        <w:rPr>
          <w:rFonts w:eastAsia="Arial" w:cs="Arial" w:ascii="Arial" w:hAnsi="Arial"/>
        </w:rPr>
        <w:t xml:space="preserve">or more before an election must be transferred to the appropriate registrar's office within 7 </w:t>
      </w:r>
      <w:bookmarkStart w:id="71" w:name="_LINE__23_6b92e671_975d_4812_8478_a5c783"/>
      <w:bookmarkEnd w:id="70"/>
      <w:r>
        <w:rPr>
          <w:rFonts w:eastAsia="Arial" w:cs="Arial" w:ascii="Arial" w:hAnsi="Arial"/>
        </w:rPr>
        <w:t xml:space="preserve">business days of receipt.  Registration applications received by the Secretary of State from </w:t>
      </w:r>
      <w:bookmarkStart w:id="72" w:name="_LINE__24_6b96e832_4fc4_4d52_84f0_453c4e"/>
      <w:bookmarkEnd w:id="71"/>
      <w:r>
        <w:rPr>
          <w:rFonts w:eastAsia="Arial" w:cs="Arial" w:ascii="Arial" w:hAnsi="Arial"/>
        </w:rPr>
        <w:t xml:space="preserve">outside agencies less than 30 days before an election must be transferred to the appropriate </w:t>
      </w:r>
      <w:bookmarkStart w:id="73" w:name="_LINE__25_e2560c7d_6e18_4829_a104_abd7f8"/>
      <w:bookmarkEnd w:id="72"/>
      <w:r>
        <w:rPr>
          <w:rFonts w:eastAsia="Arial" w:cs="Arial" w:ascii="Arial" w:hAnsi="Arial"/>
        </w:rPr>
        <w:t>registrar's office within 5 business days of receipt.</w:t>
      </w:r>
      <w:bookmarkStart w:id="74" w:name="_PROCESSED_CHANGE__3aa4bfe2_976e_4232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egistration applications submitted </w:t>
      </w:r>
      <w:bookmarkStart w:id="75" w:name="_LINE__26_04e0c861_e17b_4610_adca_643dfd"/>
      <w:bookmarkEnd w:id="73"/>
      <w:r>
        <w:rPr>
          <w:rFonts w:eastAsia="Arial" w:cs="Arial" w:ascii="Arial" w:hAnsi="Arial"/>
          <w:u w:val="single"/>
        </w:rPr>
        <w:t xml:space="preserve">online must be received by the Secretary of State by midnight on the 21st day before </w:t>
      </w:r>
      <w:bookmarkStart w:id="76" w:name="_LINE__27_4495fc77_fa3c_4006_b458_767ba4"/>
      <w:bookmarkEnd w:id="75"/>
      <w:r>
        <w:rPr>
          <w:rFonts w:eastAsia="Arial" w:cs="Arial" w:ascii="Arial" w:hAnsi="Arial"/>
          <w:u w:val="single"/>
        </w:rPr>
        <w:t>election day and must be transmitted to the appropriate registrar's office daily.</w:t>
      </w:r>
      <w:bookmarkEnd w:id="74"/>
      <w:r>
        <w:rPr>
          <w:rFonts w:eastAsia="Arial" w:cs="Arial" w:ascii="Arial" w:hAnsi="Arial"/>
        </w:rPr>
        <w:t xml:space="preserve">  Registration </w:t>
      </w:r>
      <w:bookmarkStart w:id="77" w:name="_LINE__28_b0750a9a_e85f_4333_ae01_1b44a8"/>
      <w:bookmarkEnd w:id="76"/>
      <w:r>
        <w:rPr>
          <w:rFonts w:eastAsia="Arial" w:cs="Arial" w:ascii="Arial" w:hAnsi="Arial"/>
        </w:rPr>
        <w:t xml:space="preserve">applications by mail or by a 3rd person must be received in the registrar's office by the </w:t>
      </w:r>
      <w:bookmarkStart w:id="78" w:name="_LINE__29_16af0e7c_b087_48e9_99d9_28fa9a"/>
      <w:bookmarkEnd w:id="77"/>
      <w:r>
        <w:rPr>
          <w:rFonts w:eastAsia="Arial" w:cs="Arial" w:ascii="Arial" w:hAnsi="Arial"/>
        </w:rPr>
        <w:t xml:space="preserve">close of business on the 21st day before election day in order for persons' names to appear </w:t>
      </w:r>
      <w:bookmarkStart w:id="79" w:name="_LINE__30_af03fa41_af89_45ea_b60b_9eeb76"/>
      <w:bookmarkEnd w:id="78"/>
      <w:r>
        <w:rPr>
          <w:rFonts w:eastAsia="Arial" w:cs="Arial" w:ascii="Arial" w:hAnsi="Arial"/>
        </w:rPr>
        <w:t xml:space="preserve">on the incoming voting list for that election.  The 20-day period before the election is the </w:t>
      </w:r>
      <w:bookmarkStart w:id="80" w:name="_LINE__31_7232cdf0_510e_4d6e_8880_e967f2"/>
      <w:bookmarkEnd w:id="79"/>
      <w:r>
        <w:rPr>
          <w:rFonts w:eastAsia="Arial" w:cs="Arial" w:ascii="Arial" w:hAnsi="Arial"/>
        </w:rPr>
        <w:t xml:space="preserve">closed period for outside registrations.  The registrar shall send the notice required by </w:t>
      </w:r>
      <w:bookmarkStart w:id="81" w:name="_LINE__32_aa6ce300_93f6_43aa_945c_64276b"/>
      <w:bookmarkStart w:id="82" w:name="_CROSS_REFERENCE__e097216a_4d7d_4ee0_8f8"/>
      <w:bookmarkEnd w:id="80"/>
      <w:r>
        <w:rPr>
          <w:rFonts w:eastAsia="Arial" w:cs="Arial" w:ascii="Arial" w:hAnsi="Arial"/>
        </w:rPr>
        <w:t>section 122</w:t>
      </w:r>
      <w:bookmarkEnd w:id="82"/>
      <w:r>
        <w:rPr>
          <w:rFonts w:eastAsia="Arial" w:cs="Arial" w:ascii="Arial" w:hAnsi="Arial"/>
        </w:rPr>
        <w:t xml:space="preserve"> </w:t>
      </w:r>
      <w:bookmarkStart w:id="83" w:name="_PROCESSED_CHANGE__86c6236a_dc85_4a75_b2"/>
      <w:r>
        <w:rPr>
          <w:rFonts w:eastAsia="Arial" w:cs="Arial" w:ascii="Arial" w:hAnsi="Arial"/>
          <w:u w:val="single"/>
        </w:rPr>
        <w:t>no later than the 18th day before election day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to all voters whose applications </w:t>
      </w:r>
      <w:bookmarkStart w:id="84" w:name="_LINE__33_6806d7fe_9f25_4de9_982a_496f28"/>
      <w:bookmarkEnd w:id="81"/>
      <w:r>
        <w:rPr>
          <w:rFonts w:eastAsia="Arial" w:cs="Arial" w:ascii="Arial" w:hAnsi="Arial"/>
        </w:rPr>
        <w:t xml:space="preserve">were </w:t>
      </w:r>
      <w:bookmarkStart w:id="85" w:name="_PROCESSED_CHANGE__e4f634c8_9adb_4abc_9f"/>
      <w:r>
        <w:rPr>
          <w:rFonts w:eastAsia="Arial" w:cs="Arial" w:ascii="Arial" w:hAnsi="Arial"/>
          <w:strike/>
        </w:rPr>
        <w:t>received</w:t>
      </w:r>
      <w:r>
        <w:rPr>
          <w:rFonts w:eastAsia="Arial" w:cs="Arial" w:ascii="Arial" w:hAnsi="Arial"/>
        </w:rPr>
        <w:t xml:space="preserve"> </w:t>
      </w:r>
      <w:bookmarkStart w:id="86" w:name="_PROCESSED_CHANGE__26bc71ac_93a5_4359_b3"/>
      <w:bookmarkEnd w:id="85"/>
      <w:r>
        <w:rPr>
          <w:rFonts w:eastAsia="Arial" w:cs="Arial" w:ascii="Arial" w:hAnsi="Arial"/>
          <w:u w:val="single"/>
        </w:rPr>
        <w:t>submitted online, submitted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>by mail or</w:t>
      </w:r>
      <w:bookmarkStart w:id="87" w:name="_PROCESSED_CHANGE__f24cba6b_f1e2_44eb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mitted by</w:t>
      </w:r>
      <w:bookmarkEnd w:id="87"/>
      <w:r>
        <w:rPr>
          <w:rFonts w:eastAsia="Arial" w:cs="Arial" w:ascii="Arial" w:hAnsi="Arial"/>
        </w:rPr>
        <w:t xml:space="preserve"> a 3rd person</w:t>
      </w:r>
      <w:bookmarkStart w:id="88" w:name="_PROCESSED_CHANGE__98d5797b_8bb2_407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long as </w:t>
      </w:r>
      <w:bookmarkStart w:id="89" w:name="_LINE__34_12c661da_fa3a_42aa_937a_4f3a04"/>
      <w:bookmarkEnd w:id="84"/>
      <w:r>
        <w:rPr>
          <w:rFonts w:eastAsia="Arial" w:cs="Arial" w:ascii="Arial" w:hAnsi="Arial"/>
          <w:u w:val="single"/>
        </w:rPr>
        <w:t>the registrar received the application</w:t>
      </w:r>
      <w:bookmarkEnd w:id="88"/>
      <w:r>
        <w:rPr>
          <w:rFonts w:eastAsia="Arial" w:cs="Arial" w:ascii="Arial" w:hAnsi="Arial"/>
        </w:rPr>
        <w:t xml:space="preserve"> by the 21st day before election day</w:t>
      </w:r>
      <w:bookmarkStart w:id="90" w:name="_PROCESSED_CHANGE__85775fdd_1b6b_461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 later than the </w:t>
      </w:r>
      <w:bookmarkStart w:id="91" w:name="_LINE__35_db0add85_0c1c_4fea_b901_523d81"/>
      <w:bookmarkEnd w:id="89"/>
      <w:r>
        <w:rPr>
          <w:rFonts w:eastAsia="Arial" w:cs="Arial" w:ascii="Arial" w:hAnsi="Arial"/>
          <w:strike/>
        </w:rPr>
        <w:t>18th day before election day</w:t>
      </w:r>
      <w:bookmarkEnd w:id="90"/>
      <w:r>
        <w:rPr>
          <w:rFonts w:eastAsia="Arial" w:cs="Arial" w:ascii="Arial" w:hAnsi="Arial"/>
        </w:rPr>
        <w:t>.</w:t>
      </w:r>
      <w:bookmarkEnd w:id="68"/>
      <w:bookmarkEnd w:id="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7_730d0d08_0624_4118_a57a_ceec3605"/>
      <w:bookmarkStart w:id="93" w:name="_STATUTE_P__4fa57ff7_daf9_49f8_a06e_455a"/>
      <w:bookmarkStart w:id="94" w:name="_PAR__8_4cc9692d_0145_4d68_85a4_ba8e0ebf"/>
      <w:bookmarkStart w:id="95" w:name="_STATUTE_P__4e5c19b4_097b_4960_ac01_9e21"/>
      <w:bookmarkStart w:id="96" w:name="_STATUTE_CONTENT__4899c35f_a5e6_4f89_834"/>
      <w:bookmarkStart w:id="97" w:name="_LINE__36_51747496_9320_45b7_ad4c_2516d6"/>
      <w:bookmarkEnd w:id="92"/>
      <w:bookmarkEnd w:id="93"/>
      <w:bookmarkEnd w:id="94"/>
      <w:bookmarkEnd w:id="95"/>
      <w:r>
        <w:rPr>
          <w:rFonts w:eastAsia="Arial" w:cs="Arial" w:ascii="Arial" w:hAnsi="Arial"/>
        </w:rPr>
        <w:t xml:space="preserve">A person who registers in person shall show proof of identity and residency.  If satisfactory </w:t>
      </w:r>
      <w:bookmarkStart w:id="98" w:name="_LINE__37_f980d244_eaa0_4a15_bf3a_2ae1ea"/>
      <w:bookmarkEnd w:id="97"/>
      <w:r>
        <w:rPr>
          <w:rFonts w:eastAsia="Arial" w:cs="Arial" w:ascii="Arial" w:hAnsi="Arial"/>
        </w:rPr>
        <w:t xml:space="preserve">proof of identity and residency can not be provided to the registrar or deputy, the person's </w:t>
      </w:r>
      <w:bookmarkStart w:id="99" w:name="_LINE__38_fc7329db_e58f_4a6c_b51a_a0346f"/>
      <w:bookmarkEnd w:id="98"/>
      <w:r>
        <w:rPr>
          <w:rFonts w:eastAsia="Arial" w:cs="Arial" w:ascii="Arial" w:hAnsi="Arial"/>
        </w:rPr>
        <w:t xml:space="preserve">name is entered into the central voter registration system and placed on the incoming voting </w:t>
      </w:r>
      <w:bookmarkStart w:id="100" w:name="_LINE__39_e6907269_75ab_40ef_9f88_3c9537"/>
      <w:bookmarkEnd w:id="99"/>
      <w:r>
        <w:rPr>
          <w:rFonts w:eastAsia="Arial" w:cs="Arial" w:ascii="Arial" w:hAnsi="Arial"/>
        </w:rPr>
        <w:t xml:space="preserve">list and the person casts a challenged ballot.  If the person shows satisfactory proof of </w:t>
      </w:r>
      <w:bookmarkStart w:id="101" w:name="_LINE__40_a3554162_2a0f_4352_8ad6_cda75a"/>
      <w:bookmarkEnd w:id="100"/>
      <w:r>
        <w:rPr>
          <w:rFonts w:eastAsia="Arial" w:cs="Arial" w:ascii="Arial" w:hAnsi="Arial"/>
        </w:rPr>
        <w:t>identity and residency prior to voting on election day, the person's ballot is not challenged.</w:t>
      </w:r>
      <w:bookmarkEnd w:id="96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a3df49b3_2633_4832_86e0_9"/>
      <w:bookmarkStart w:id="103" w:name="_STATUTE_SS__9020653d_5a41_4cf9_af6c_ea1"/>
      <w:bookmarkStart w:id="104" w:name="_PAR__8_4cc9692d_0145_4d68_85a4_ba8e0ebf"/>
      <w:bookmarkStart w:id="105" w:name="_STATUTE_P__4e5c19b4_097b_4960_ac01_9e21"/>
      <w:bookmarkStart w:id="106" w:name="_BILL_SECTION__71f30f94_b209_4d4a_a9ac_b"/>
      <w:bookmarkStart w:id="107" w:name="_PAR__9_7d33f9a5_54ad_4312_82df_c1925abb"/>
      <w:bookmarkStart w:id="108" w:name="_BILL_SECTION_HEADER__df059125_28a6_4aef"/>
      <w:bookmarkStart w:id="109" w:name="_LINE__41_178a7925_db70_47a1_bef1_f470cc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PART_LETTER__41d117c3_4aeb_4ac0_8c"/>
      <w:r>
        <w:rPr>
          <w:rFonts w:eastAsia="Arial" w:cs="Arial" w:ascii="Arial" w:hAnsi="Arial"/>
          <w:b/>
          <w:sz w:val="24"/>
        </w:rPr>
        <w:t>A</w:t>
      </w:r>
      <w:bookmarkEnd w:id="110"/>
      <w:r>
        <w:rPr>
          <w:rFonts w:eastAsia="Arial" w:cs="Arial" w:ascii="Arial" w:hAnsi="Arial"/>
          <w:b/>
          <w:sz w:val="24"/>
        </w:rPr>
        <w:t>-</w:t>
      </w:r>
      <w:bookmarkStart w:id="111" w:name="_BILL_SECTION_NUMBER__393b463a_7d84_46a7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21-A MRSA §121-A,</w:t>
      </w:r>
      <w:r>
        <w:rPr>
          <w:rFonts w:eastAsia="Arial" w:cs="Arial" w:ascii="Arial" w:hAnsi="Arial"/>
        </w:rPr>
        <w:t xml:space="preserve"> as enacted by PL 2011, c. 534, §5, is amended to </w:t>
      </w:r>
      <w:bookmarkStart w:id="112" w:name="_LINE__42_72df7292_5b7e_47a0_b28d_900302"/>
      <w:bookmarkEnd w:id="109"/>
      <w:r>
        <w:rPr>
          <w:rFonts w:eastAsia="Arial" w:cs="Arial" w:ascii="Arial" w:hAnsi="Arial"/>
        </w:rPr>
        <w:t>read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" w:name="_PAR__9_7d33f9a5_54ad_4312_82df_c1925abb"/>
      <w:bookmarkStart w:id="114" w:name="_BILL_SECTION_HEADER__df059125_28a6_4aef"/>
      <w:bookmarkStart w:id="115" w:name="_STATUTE_S__188b0836_a5c8_4161_b0a6_56e1"/>
      <w:bookmarkStart w:id="116" w:name="_PAR__10_1787f98b_72d4_4ac9_9442_2c65f93"/>
      <w:bookmarkStart w:id="117" w:name="_LINE__43_f79ea022_ac6b_4853_a28b_cdab5c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§</w:t>
      </w:r>
      <w:bookmarkStart w:id="118" w:name="_STATUTE_NUMBER__1ae29502_99cc_4599_b04d"/>
      <w:r>
        <w:rPr>
          <w:rFonts w:eastAsia="Arial" w:cs="Arial" w:ascii="Arial" w:hAnsi="Arial"/>
          <w:b/>
        </w:rPr>
        <w:t>121-A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a0004e02_9a79_42b5_ae"/>
      <w:r>
        <w:rPr>
          <w:rFonts w:eastAsia="Arial" w:cs="Arial" w:ascii="Arial" w:hAnsi="Arial"/>
          <w:b/>
        </w:rPr>
        <w:t>Deadline for registration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c680a675_68dc_4ef9_8224_b8a5145"/>
      <w:bookmarkStart w:id="121" w:name="_PAR__10_1787f98b_72d4_4ac9_9442_2c65f93"/>
      <w:bookmarkStart w:id="122" w:name="_PAGE__2_8ed60721_6a17_4a66_964c_d8703f0"/>
      <w:bookmarkStart w:id="123" w:name="_PAR__1_be72542f_d88a_446e_a259_76a0daba"/>
      <w:bookmarkStart w:id="124" w:name="_STATUTE_P__ce401d41_7aa3_4f98_af41_9f0e"/>
      <w:bookmarkStart w:id="125" w:name="_STATUTE_CONTENT__83cd4c78_0c35_4548_ad1"/>
      <w:bookmarkStart w:id="126" w:name="_LINE__1_3344a014_7e8b_4d7a_8be2_6a0ea5c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 xml:space="preserve">The deadline for receipt of voter registration applications submitted by mail or by a 3rd </w:t>
      </w:r>
      <w:bookmarkStart w:id="127" w:name="_LINE__2_d80bd361_3ca7_412b_a661_0c2d0e0"/>
      <w:bookmarkEnd w:id="126"/>
      <w:r>
        <w:rPr>
          <w:rFonts w:eastAsia="Arial" w:cs="Arial" w:ascii="Arial" w:hAnsi="Arial"/>
        </w:rPr>
        <w:t>person is the close of business on the 21st day before election day.</w:t>
      </w:r>
      <w:bookmarkStart w:id="128" w:name="_PROCESSED_CHANGE__09065267_6ee7_474a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adline for receipt </w:t>
      </w:r>
      <w:bookmarkStart w:id="129" w:name="_LINE__3_1916c18d_698a_4db2_bc9b_bd4ec16"/>
      <w:bookmarkEnd w:id="127"/>
      <w:r>
        <w:rPr>
          <w:rFonts w:eastAsia="Arial" w:cs="Arial" w:ascii="Arial" w:hAnsi="Arial"/>
          <w:u w:val="single"/>
        </w:rPr>
        <w:t xml:space="preserve">of voter registration applications submitted online is midnight on the 21st day before </w:t>
      </w:r>
      <w:bookmarkStart w:id="130" w:name="_LINE__4_bc8e1df1_829e_4dff_ae6f_bf0bcdc"/>
      <w:bookmarkEnd w:id="129"/>
      <w:r>
        <w:rPr>
          <w:rFonts w:eastAsia="Arial" w:cs="Arial" w:ascii="Arial" w:hAnsi="Arial"/>
          <w:u w:val="single"/>
        </w:rPr>
        <w:t>election day.</w:t>
      </w:r>
      <w:bookmarkEnd w:id="128"/>
      <w:r>
        <w:rPr>
          <w:rFonts w:eastAsia="Arial" w:cs="Arial" w:ascii="Arial" w:hAnsi="Arial"/>
        </w:rPr>
        <w:t xml:space="preserve">  The deadline for in-person registration is the close of the polls on election </w:t>
      </w:r>
      <w:bookmarkStart w:id="131" w:name="_LINE__5_8c561b55_077d_44f3_967a_e81a099"/>
      <w:bookmarkEnd w:id="130"/>
      <w:r>
        <w:rPr>
          <w:rFonts w:eastAsia="Arial" w:cs="Arial" w:ascii="Arial" w:hAnsi="Arial"/>
        </w:rPr>
        <w:t>day.</w:t>
      </w:r>
      <w:bookmarkEnd w:id="125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71f30f94_b209_4d4a_a9ac_b"/>
      <w:bookmarkStart w:id="133" w:name="_STATUTE_S__188b0836_a5c8_4161_b0a6_56e1"/>
      <w:bookmarkStart w:id="134" w:name="_PAR__1_be72542f_d88a_446e_a259_76a0daba"/>
      <w:bookmarkStart w:id="135" w:name="_STATUTE_P__ce401d41_7aa3_4f98_af41_9f0e"/>
      <w:bookmarkStart w:id="136" w:name="_BILL_SECTION__f2791802_9376_4061_ada6_6"/>
      <w:bookmarkStart w:id="137" w:name="_PAR__2_72d6b3a9_b334_45dd_94b0_5c828d69"/>
      <w:bookmarkStart w:id="138" w:name="_BILL_SECTION_HEADER__c698b826_1dd7_44cd"/>
      <w:bookmarkStart w:id="139" w:name="_LINE__6_8722cf12_12e7_47a4_8a74_019df9c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PART_LETTER__513f12a0_278a_4d45_a3"/>
      <w:r>
        <w:rPr>
          <w:rFonts w:eastAsia="Arial" w:cs="Arial" w:ascii="Arial" w:hAnsi="Arial"/>
          <w:b/>
          <w:sz w:val="24"/>
        </w:rPr>
        <w:t>A</w:t>
      </w:r>
      <w:bookmarkEnd w:id="140"/>
      <w:r>
        <w:rPr>
          <w:rFonts w:eastAsia="Arial" w:cs="Arial" w:ascii="Arial" w:hAnsi="Arial"/>
          <w:b/>
          <w:sz w:val="24"/>
        </w:rPr>
        <w:t>-</w:t>
      </w:r>
      <w:bookmarkStart w:id="141" w:name="_BILL_SECTION_NUMBER__a15bbe8b_d9d0_41a4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21-A MRSA §129, sub-§1,</w:t>
      </w:r>
      <w:r>
        <w:rPr>
          <w:rFonts w:eastAsia="Arial" w:cs="Arial" w:ascii="Arial" w:hAnsi="Arial"/>
        </w:rPr>
        <w:t xml:space="preserve"> as corrected by RR 2019, c. 2, Pt. B, §37, is </w:t>
      </w:r>
      <w:bookmarkStart w:id="142" w:name="_LINE__7_8c1065e7_262f_4438_a7d5_57714c2"/>
      <w:bookmarkEnd w:id="139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72d6b3a9_b334_45dd_94b0_5c828d69"/>
      <w:bookmarkStart w:id="144" w:name="_BILL_SECTION_HEADER__c698b826_1dd7_44cd"/>
      <w:bookmarkStart w:id="145" w:name="_PAR__3_1be78ee7_9a52_4332_ad01_4e6a6f26"/>
      <w:bookmarkStart w:id="146" w:name="_STATUTE_SS__75050459_93f6_4577_80fc_d89"/>
      <w:bookmarkStart w:id="147" w:name="_LINE__8_ccf9a8f2_839f_42fc_8c73_b714d34"/>
      <w:bookmarkStart w:id="148" w:name="_STATUTE_NUMBER__948fad17_8ab6_422f_9531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1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dfe52000_4cd3_4bc7_86"/>
      <w:r>
        <w:rPr>
          <w:rFonts w:eastAsia="Arial" w:cs="Arial" w:ascii="Arial" w:hAnsi="Arial"/>
          <w:b/>
        </w:rPr>
        <w:t>Notice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060ed28d_4904_4e70_b16"/>
      <w:r>
        <w:rPr>
          <w:rFonts w:eastAsia="Arial" w:cs="Arial" w:ascii="Arial" w:hAnsi="Arial"/>
        </w:rPr>
        <w:t>The voter must give written notice</w:t>
      </w:r>
      <w:bookmarkStart w:id="151" w:name="_PROCESSED_CHANGE__bb8fdb7c_e096_4e83_b3"/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to the registrar of the voter's new and </w:t>
      </w:r>
      <w:bookmarkStart w:id="152" w:name="_LINE__9_a476c893_b28d_4f83_859f_6499446"/>
      <w:bookmarkEnd w:id="147"/>
      <w:r>
        <w:rPr>
          <w:rFonts w:eastAsia="Arial" w:cs="Arial" w:ascii="Arial" w:hAnsi="Arial"/>
        </w:rPr>
        <w:t>former names or addresses before the close of registrations prior to election day</w:t>
      </w:r>
      <w:bookmarkStart w:id="153" w:name="_PROCESSED_CHANGE__efed7133_63cf_4ec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ovide </w:t>
      </w:r>
      <w:bookmarkStart w:id="154" w:name="_LINE__10_ee2a13b7_95f3_4771_b494_6235c6"/>
      <w:bookmarkEnd w:id="152"/>
      <w:r>
        <w:rPr>
          <w:rFonts w:eastAsia="Arial" w:cs="Arial" w:ascii="Arial" w:hAnsi="Arial"/>
          <w:u w:val="single"/>
        </w:rPr>
        <w:t xml:space="preserve">notice through the online voter registration application available on the Secretary of State's </w:t>
      </w:r>
      <w:bookmarkStart w:id="155" w:name="_LINE__11_748ee080_c8b4_4dd7_866f_719c4d"/>
      <w:bookmarkEnd w:id="154"/>
      <w:r>
        <w:rPr>
          <w:rFonts w:eastAsia="Arial" w:cs="Arial" w:ascii="Arial" w:hAnsi="Arial"/>
          <w:u w:val="single"/>
        </w:rPr>
        <w:t>publicly accessible website</w:t>
      </w:r>
      <w:bookmarkEnd w:id="153"/>
      <w:r>
        <w:rPr>
          <w:rFonts w:eastAsia="Arial" w:cs="Arial" w:ascii="Arial" w:hAnsi="Arial"/>
        </w:rPr>
        <w:t>.</w:t>
      </w:r>
      <w:bookmarkEnd w:id="150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f2791802_9376_4061_ada6_6"/>
      <w:bookmarkStart w:id="157" w:name="_PAR__3_1be78ee7_9a52_4332_ad01_4e6a6f26"/>
      <w:bookmarkStart w:id="158" w:name="_STATUTE_SS__75050459_93f6_4577_80fc_d89"/>
      <w:bookmarkStart w:id="159" w:name="_BILL_SECTION__e878e2c8_9e35_4057_aef0_4"/>
      <w:bookmarkStart w:id="160" w:name="_PAR__4_b527c525_d0d0_4d3e_9611_7f51803d"/>
      <w:bookmarkStart w:id="161" w:name="_BILL_SECTION_HEADER__827a492f_b503_4d4f"/>
      <w:bookmarkStart w:id="162" w:name="_LINE__12_e7d17dd2_f953_4d55_b913_9b1e64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PART_LETTER__f6240271_0a99_4172_95"/>
      <w:r>
        <w:rPr>
          <w:rFonts w:eastAsia="Arial" w:cs="Arial" w:ascii="Arial" w:hAnsi="Arial"/>
          <w:b/>
          <w:sz w:val="24"/>
        </w:rPr>
        <w:t>A</w:t>
      </w:r>
      <w:bookmarkEnd w:id="163"/>
      <w:r>
        <w:rPr>
          <w:rFonts w:eastAsia="Arial" w:cs="Arial" w:ascii="Arial" w:hAnsi="Arial"/>
          <w:b/>
          <w:sz w:val="24"/>
        </w:rPr>
        <w:t>-</w:t>
      </w:r>
      <w:bookmarkStart w:id="164" w:name="_BILL_SECTION_NUMBER__33846bcd_660e_459d"/>
      <w:r>
        <w:rPr>
          <w:rFonts w:eastAsia="Arial" w:cs="Arial" w:ascii="Arial" w:hAnsi="Arial"/>
          <w:b/>
          <w:sz w:val="24"/>
        </w:rPr>
        <w:t>5</w:t>
      </w:r>
      <w:bookmarkEnd w:id="164"/>
      <w:r>
        <w:rPr>
          <w:rFonts w:eastAsia="Arial" w:cs="Arial" w:ascii="Arial" w:hAnsi="Arial"/>
          <w:b/>
          <w:sz w:val="24"/>
        </w:rPr>
        <w:t>.  21-A MRSA §130,</w:t>
      </w:r>
      <w:r>
        <w:rPr>
          <w:rFonts w:eastAsia="Arial" w:cs="Arial" w:ascii="Arial" w:hAnsi="Arial"/>
        </w:rPr>
        <w:t xml:space="preserve"> as amended by PL 2011, c. 534, §9, is further amended </w:t>
      </w:r>
      <w:bookmarkStart w:id="165" w:name="_LINE__13_881c0df5_ff88_4aa5_9820_c5475a"/>
      <w:bookmarkEnd w:id="162"/>
      <w:r>
        <w:rPr>
          <w:rFonts w:eastAsia="Arial" w:cs="Arial" w:ascii="Arial" w:hAnsi="Arial"/>
        </w:rPr>
        <w:t>to read:</w:t>
      </w:r>
      <w:bookmarkEnd w:id="1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6" w:name="_PAR__4_b527c525_d0d0_4d3e_9611_7f51803d"/>
      <w:bookmarkStart w:id="167" w:name="_BILL_SECTION_HEADER__827a492f_b503_4d4f"/>
      <w:bookmarkStart w:id="168" w:name="_STATUTE_S__a8859d9b_88f8_43db_94db_fec7"/>
      <w:bookmarkStart w:id="169" w:name="_PAR__5_4e5658c2_1b3f_4215_b7e1_4b23aa4d"/>
      <w:bookmarkStart w:id="170" w:name="_LINE__14_52dc8e2d_857c_491f_ad90_de1b80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§</w:t>
      </w:r>
      <w:bookmarkStart w:id="171" w:name="_STATUTE_NUMBER__43914741_0449_4956_8b34"/>
      <w:r>
        <w:rPr>
          <w:rFonts w:eastAsia="Arial" w:cs="Arial" w:ascii="Arial" w:hAnsi="Arial"/>
          <w:b/>
        </w:rPr>
        <w:t>130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0c1f8ab2_811e_41ab_85"/>
      <w:r>
        <w:rPr>
          <w:rFonts w:eastAsia="Arial" w:cs="Arial" w:ascii="Arial" w:hAnsi="Arial"/>
          <w:b/>
        </w:rPr>
        <w:t>Applications for voter registration</w:t>
      </w:r>
      <w:bookmarkEnd w:id="17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5_4e5658c2_1b3f_4215_b7e1_4b23aa4d"/>
      <w:bookmarkStart w:id="174" w:name="_PAR__6_3b667b65_a91f_46ac_8df2_b8c6207b"/>
      <w:bookmarkStart w:id="175" w:name="_STATUTE_P__fa37a879_493c_4c32_aa85_cfc8"/>
      <w:bookmarkStart w:id="176" w:name="_STATUTE_CONTENT__8a038898_7128_4ab0_86c"/>
      <w:bookmarkStart w:id="177" w:name="_LINE__15_c8769db4_3b52_47c3_808b_ca7a56"/>
      <w:bookmarkEnd w:id="173"/>
      <w:bookmarkEnd w:id="174"/>
      <w:bookmarkEnd w:id="175"/>
      <w:r>
        <w:rPr>
          <w:rFonts w:eastAsia="Arial" w:cs="Arial" w:ascii="Arial" w:hAnsi="Arial"/>
        </w:rPr>
        <w:t>A person who completes a</w:t>
      </w:r>
      <w:bookmarkStart w:id="178" w:name="_PROCESSED_CHANGE__53fcf498_d1e1_4ea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 or online</w:t>
      </w:r>
      <w:bookmarkEnd w:id="178"/>
      <w:r>
        <w:rPr>
          <w:rFonts w:eastAsia="Arial" w:cs="Arial" w:ascii="Arial" w:hAnsi="Arial"/>
        </w:rPr>
        <w:t xml:space="preserve"> voter registration application, as provided </w:t>
      </w:r>
      <w:bookmarkStart w:id="179" w:name="_LINE__16_9d1b070c_2db7_48a4_8ac8_0adac0"/>
      <w:bookmarkEnd w:id="177"/>
      <w:r>
        <w:rPr>
          <w:rFonts w:eastAsia="Arial" w:cs="Arial" w:ascii="Arial" w:hAnsi="Arial"/>
        </w:rPr>
        <w:t xml:space="preserve">in </w:t>
      </w:r>
      <w:bookmarkStart w:id="180" w:name="_CROSS_REFERENCE__bb832902_874d_4f61_b20"/>
      <w:r>
        <w:rPr>
          <w:rFonts w:eastAsia="Arial" w:cs="Arial" w:ascii="Arial" w:hAnsi="Arial"/>
        </w:rPr>
        <w:t>section 152</w:t>
      </w:r>
      <w:bookmarkEnd w:id="180"/>
      <w:r>
        <w:rPr>
          <w:rFonts w:eastAsia="Arial" w:cs="Arial" w:ascii="Arial" w:hAnsi="Arial"/>
        </w:rPr>
        <w:t xml:space="preserve">, may </w:t>
      </w:r>
      <w:bookmarkStart w:id="181" w:name="_PROCESSED_CHANGE__8d713080_463c_454c_89"/>
      <w:r>
        <w:rPr>
          <w:rFonts w:eastAsia="Arial" w:cs="Arial" w:ascii="Arial" w:hAnsi="Arial"/>
          <w:u w:val="single"/>
        </w:rPr>
        <w:t>submit the application online,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mail the application or have the </w:t>
      </w:r>
      <w:bookmarkStart w:id="182" w:name="_LINE__17_203df29c_6695_4761_9097_a542c9"/>
      <w:bookmarkEnd w:id="179"/>
      <w:r>
        <w:rPr>
          <w:rFonts w:eastAsia="Arial" w:cs="Arial" w:ascii="Arial" w:hAnsi="Arial"/>
        </w:rPr>
        <w:t xml:space="preserve">application delivered to the registrar in the person's municipality of residence before the </w:t>
      </w:r>
      <w:bookmarkStart w:id="183" w:name="_LINE__18_7a98c5b8_6362_4bf0_a111_574f45"/>
      <w:bookmarkEnd w:id="182"/>
      <w:r>
        <w:rPr>
          <w:rFonts w:eastAsia="Arial" w:cs="Arial" w:ascii="Arial" w:hAnsi="Arial"/>
        </w:rPr>
        <w:t xml:space="preserve">deadline for </w:t>
      </w:r>
      <w:bookmarkStart w:id="184" w:name="_PROCESSED_CHANGE__a736c6f9_a285_4cad_92"/>
      <w:r>
        <w:rPr>
          <w:rFonts w:eastAsia="Arial" w:cs="Arial" w:ascii="Arial" w:hAnsi="Arial"/>
          <w:u w:val="single"/>
        </w:rPr>
        <w:t>online,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 xml:space="preserve">mail or 3rd-person registrations in </w:t>
      </w:r>
      <w:bookmarkStart w:id="185" w:name="_CROSS_REFERENCE__44ac03ad_ae96_4bf5_aa6"/>
      <w:r>
        <w:rPr>
          <w:rFonts w:eastAsia="Arial" w:cs="Arial" w:ascii="Arial" w:hAnsi="Arial"/>
        </w:rPr>
        <w:t>section 121</w:t>
        <w:noBreakHyphen/>
        <w:t>A</w:t>
      </w:r>
      <w:bookmarkEnd w:id="185"/>
      <w:r>
        <w:rPr>
          <w:rFonts w:eastAsia="Arial" w:cs="Arial" w:ascii="Arial" w:hAnsi="Arial"/>
        </w:rPr>
        <w:t xml:space="preserve">, to be entered into the </w:t>
      </w:r>
      <w:bookmarkStart w:id="186" w:name="_LINE__19_3efda43d_a6da_4646_b499_ad2089"/>
      <w:bookmarkEnd w:id="183"/>
      <w:r>
        <w:rPr>
          <w:rFonts w:eastAsia="Arial" w:cs="Arial" w:ascii="Arial" w:hAnsi="Arial"/>
        </w:rPr>
        <w:t xml:space="preserve">central voter registration system and placed on the incoming voting list prior to the next </w:t>
      </w:r>
      <w:bookmarkStart w:id="187" w:name="_LINE__20_767cc632_1776_4a0f_af34_333455"/>
      <w:bookmarkEnd w:id="186"/>
      <w:r>
        <w:rPr>
          <w:rFonts w:eastAsia="Arial" w:cs="Arial" w:ascii="Arial" w:hAnsi="Arial"/>
        </w:rPr>
        <w:t xml:space="preserve">election; except that applications completed under </w:t>
      </w:r>
      <w:bookmarkStart w:id="188" w:name="_CROSS_REFERENCE__b94b487c_feb6_4a8f_bc4"/>
      <w:r>
        <w:rPr>
          <w:rFonts w:eastAsia="Arial" w:cs="Arial" w:ascii="Arial" w:hAnsi="Arial"/>
        </w:rPr>
        <w:t>section 122, subsection 5</w:t>
      </w:r>
      <w:bookmarkEnd w:id="188"/>
      <w:r>
        <w:rPr>
          <w:rFonts w:eastAsia="Arial" w:cs="Arial" w:ascii="Arial" w:hAnsi="Arial"/>
        </w:rPr>
        <w:t xml:space="preserve"> may be </w:t>
      </w:r>
      <w:bookmarkStart w:id="189" w:name="_LINE__21_3b9b2d62_a2e2_45da_b92e_7a861f"/>
      <w:bookmarkEnd w:id="187"/>
      <w:r>
        <w:rPr>
          <w:rFonts w:eastAsia="Arial" w:cs="Arial" w:ascii="Arial" w:hAnsi="Arial"/>
        </w:rPr>
        <w:t>delivered during the closed period for immediate placement on the incoming voting list.</w:t>
      </w:r>
      <w:bookmarkEnd w:id="176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e878e2c8_9e35_4057_aef0_4"/>
      <w:bookmarkStart w:id="191" w:name="_STATUTE_S__a8859d9b_88f8_43db_94db_fec7"/>
      <w:bookmarkStart w:id="192" w:name="_PAR__6_3b667b65_a91f_46ac_8df2_b8c6207b"/>
      <w:bookmarkStart w:id="193" w:name="_STATUTE_P__fa37a879_493c_4c32_aa85_cfc8"/>
      <w:bookmarkStart w:id="194" w:name="_BILL_SECTION__6d158d43_11a7_4d72_8ce4_0"/>
      <w:bookmarkStart w:id="195" w:name="_PAR__7_4dbde863_f447_43f4_9511_748453a4"/>
      <w:bookmarkStart w:id="196" w:name="_BILL_SECTION_HEADER__e40198a0_55eb_4af1"/>
      <w:bookmarkStart w:id="197" w:name="_LINE__22_845dff23_1853_4287_9f79_f59275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PART_LETTER__63c07e45_c78c_49c5_a0"/>
      <w:r>
        <w:rPr>
          <w:rFonts w:eastAsia="Arial" w:cs="Arial" w:ascii="Arial" w:hAnsi="Arial"/>
          <w:b/>
          <w:sz w:val="24"/>
        </w:rPr>
        <w:t>A</w:t>
      </w:r>
      <w:bookmarkEnd w:id="198"/>
      <w:r>
        <w:rPr>
          <w:rFonts w:eastAsia="Arial" w:cs="Arial" w:ascii="Arial" w:hAnsi="Arial"/>
          <w:b/>
          <w:sz w:val="24"/>
        </w:rPr>
        <w:t>-</w:t>
      </w:r>
      <w:bookmarkStart w:id="199" w:name="_BILL_SECTION_NUMBER__884a6887_3ef4_4fbb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  21-A MRSA §142, first ¶,</w:t>
      </w:r>
      <w:r>
        <w:rPr>
          <w:rFonts w:eastAsia="Arial" w:cs="Arial" w:ascii="Arial" w:hAnsi="Arial"/>
        </w:rPr>
        <w:t xml:space="preserve"> as amended by PL 1989, c. 313, §3, is further </w:t>
      </w:r>
      <w:bookmarkStart w:id="200" w:name="_LINE__23_802fec73_f9e5_426a_bdf1_ade9e0"/>
      <w:bookmarkEnd w:id="197"/>
      <w:r>
        <w:rPr>
          <w:rFonts w:eastAsia="Arial" w:cs="Arial" w:ascii="Arial" w:hAnsi="Arial"/>
        </w:rPr>
        <w:t>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4dbde863_f447_43f4_9511_748453a4"/>
      <w:bookmarkStart w:id="202" w:name="_BILL_SECTION_HEADER__e40198a0_55eb_4af1"/>
      <w:bookmarkStart w:id="203" w:name="_PAR__8_be1ecc09_dfe2_44dd_97ea_1de45431"/>
      <w:bookmarkStart w:id="204" w:name="_STATUTE_P__560c1305_00ab_4011_9b0d_986f"/>
      <w:bookmarkStart w:id="205" w:name="_STATUTE_CONTENT__6cc59d0e_6fb6_4a07_945"/>
      <w:bookmarkStart w:id="206" w:name="_LINE__24_d3fe89d8_1431_4f2f_b75c_05003a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 xml:space="preserve">A voter who had initially chosen not to enroll in a particular party may later enroll in a </w:t>
      </w:r>
      <w:bookmarkStart w:id="207" w:name="_LINE__25_4566dd09_104d_4910_ba88_89eed5"/>
      <w:bookmarkEnd w:id="206"/>
      <w:r>
        <w:rPr>
          <w:rFonts w:eastAsia="Arial" w:cs="Arial" w:ascii="Arial" w:hAnsi="Arial"/>
        </w:rPr>
        <w:t>party by filing an application with the registrar personally</w:t>
      </w:r>
      <w:bookmarkStart w:id="208" w:name="_PROCESSED_CHANGE__382bc170_d39c_485b_a4"/>
      <w:r>
        <w:rPr>
          <w:rFonts w:eastAsia="Arial" w:cs="Arial" w:ascii="Arial" w:hAnsi="Arial"/>
          <w:strike/>
        </w:rPr>
        <w:t>,</w:t>
      </w:r>
      <w:bookmarkStart w:id="209" w:name="_PROCESSED_CHANGE__8b303143_f7bb_4101_af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09"/>
      <w:r>
        <w:rPr>
          <w:rFonts w:eastAsia="Arial" w:cs="Arial" w:ascii="Arial" w:hAnsi="Arial"/>
        </w:rPr>
        <w:t xml:space="preserve"> by mail or</w:t>
      </w:r>
      <w:bookmarkStart w:id="210" w:name="_PROCESSED_CHANGE__988459ad_4e17_424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wise</w:t>
      </w:r>
      <w:bookmarkStart w:id="211" w:name="_PROCESSED_CHANGE__df94beb7_f4dc_4f72_a3"/>
      <w:bookmarkEnd w:id="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</w:t>
      </w:r>
      <w:bookmarkStart w:id="212" w:name="_LINE__26_02b0bb65_3a34_4eca_ae8a_fac1af"/>
      <w:bookmarkEnd w:id="207"/>
      <w:r>
        <w:rPr>
          <w:rFonts w:eastAsia="Arial" w:cs="Arial" w:ascii="Arial" w:hAnsi="Arial"/>
          <w:u w:val="single"/>
        </w:rPr>
        <w:t xml:space="preserve">submitting an online voter registration application through the Secretary of State's publicly </w:t>
      </w:r>
      <w:bookmarkStart w:id="213" w:name="_LINE__27_20183c69_4ddf_4ea8_a28f_2db1de"/>
      <w:bookmarkEnd w:id="212"/>
      <w:r>
        <w:rPr>
          <w:rFonts w:eastAsia="Arial" w:cs="Arial" w:ascii="Arial" w:hAnsi="Arial"/>
          <w:u w:val="single"/>
        </w:rPr>
        <w:t>accessible website</w:t>
      </w:r>
      <w:bookmarkEnd w:id="211"/>
      <w:r>
        <w:rPr>
          <w:rFonts w:eastAsia="Arial" w:cs="Arial" w:ascii="Arial" w:hAnsi="Arial"/>
        </w:rPr>
        <w:t>, at any time, except that on election day a voter must enroll in person.</w:t>
      </w:r>
      <w:bookmarkEnd w:id="205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6d158d43_11a7_4d72_8ce4_0"/>
      <w:bookmarkStart w:id="215" w:name="_PAR__8_be1ecc09_dfe2_44dd_97ea_1de45431"/>
      <w:bookmarkStart w:id="216" w:name="_STATUTE_P__560c1305_00ab_4011_9b0d_986f"/>
      <w:bookmarkStart w:id="217" w:name="_BILL_SECTION__0b384850_5280_40ce_9e95_8"/>
      <w:bookmarkStart w:id="218" w:name="_PAR__9_c3142e6c_dcf4_4636_aedf_658913fc"/>
      <w:bookmarkStart w:id="219" w:name="_BILL_SECTION_HEADER__48baa1a8_1b3a_4291"/>
      <w:bookmarkStart w:id="220" w:name="_LINE__28_11b404eb_498a_448c_95f5_ef1525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PART_LETTER__195e144b_6478_4a51_82"/>
      <w:r>
        <w:rPr>
          <w:rFonts w:eastAsia="Arial" w:cs="Arial" w:ascii="Arial" w:hAnsi="Arial"/>
          <w:b/>
          <w:sz w:val="24"/>
        </w:rPr>
        <w:t>A</w:t>
      </w:r>
      <w:bookmarkEnd w:id="221"/>
      <w:r>
        <w:rPr>
          <w:rFonts w:eastAsia="Arial" w:cs="Arial" w:ascii="Arial" w:hAnsi="Arial"/>
          <w:b/>
          <w:sz w:val="24"/>
        </w:rPr>
        <w:t>-</w:t>
      </w:r>
      <w:bookmarkStart w:id="222" w:name="_BILL_SECTION_NUMBER__922ed656_bf1d_4b72"/>
      <w:r>
        <w:rPr>
          <w:rFonts w:eastAsia="Arial" w:cs="Arial" w:ascii="Arial" w:hAnsi="Arial"/>
          <w:b/>
          <w:sz w:val="24"/>
        </w:rPr>
        <w:t>7</w:t>
      </w:r>
      <w:bookmarkEnd w:id="222"/>
      <w:r>
        <w:rPr>
          <w:rFonts w:eastAsia="Arial" w:cs="Arial" w:ascii="Arial" w:hAnsi="Arial"/>
          <w:b/>
          <w:sz w:val="24"/>
        </w:rPr>
        <w:t>.  21-A MRSA §144, first ¶,</w:t>
      </w:r>
      <w:r>
        <w:rPr>
          <w:rFonts w:eastAsia="Arial" w:cs="Arial" w:ascii="Arial" w:hAnsi="Arial"/>
        </w:rPr>
        <w:t xml:space="preserve"> as amended by PL 2017, c. 248, §1, is further </w:t>
      </w:r>
      <w:bookmarkStart w:id="223" w:name="_LINE__29_5d4b3e23_8baa_476d_a382_6d60b7"/>
      <w:bookmarkEnd w:id="220"/>
      <w:r>
        <w:rPr>
          <w:rFonts w:eastAsia="Arial" w:cs="Arial" w:ascii="Arial" w:hAnsi="Arial"/>
        </w:rPr>
        <w:t>amended to read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c3142e6c_dcf4_4636_aedf_658913fc"/>
      <w:bookmarkStart w:id="225" w:name="_BILL_SECTION_HEADER__48baa1a8_1b3a_4291"/>
      <w:bookmarkStart w:id="226" w:name="_PAR__10_0ec23dbc_87f6_4d49_96ca_179224d"/>
      <w:bookmarkStart w:id="227" w:name="_STATUTE_P__9c5b2953_596e_4f22_a9c4_d363"/>
      <w:bookmarkStart w:id="228" w:name="_STATUTE_CONTENT__90c5df42_5934_4bad_8ad"/>
      <w:bookmarkStart w:id="229" w:name="_LINE__30_4152cb7c_5434_44ea_b43f_20ef94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 xml:space="preserve">A voter may change the voter's enrollment after 3 months from the date on which the </w:t>
      </w:r>
      <w:bookmarkStart w:id="230" w:name="_LINE__31_b0401961_de8c_4041_86f0_779baa"/>
      <w:bookmarkEnd w:id="229"/>
      <w:r>
        <w:rPr>
          <w:rFonts w:eastAsia="Arial" w:cs="Arial" w:ascii="Arial" w:hAnsi="Arial"/>
        </w:rPr>
        <w:t xml:space="preserve">voter enrolled by filing an application with the registrar personally, by mail or </w:t>
      </w:r>
      <w:bookmarkStart w:id="231" w:name="_PROCESSED_CHANGE__230b10bd_323b_442f_a2"/>
      <w:r>
        <w:rPr>
          <w:rFonts w:eastAsia="Arial" w:cs="Arial" w:ascii="Arial" w:hAnsi="Arial"/>
          <w:strike/>
        </w:rPr>
        <w:t>otherwise</w:t>
      </w:r>
      <w:bookmarkStart w:id="232" w:name="_PROCESSED_CHANGE__f0382e01_eb6e_4a93_8a"/>
      <w:bookmarkEnd w:id="231"/>
      <w:r>
        <w:rPr>
          <w:rFonts w:eastAsia="Arial" w:cs="Arial" w:ascii="Arial" w:hAnsi="Arial"/>
        </w:rPr>
        <w:t xml:space="preserve"> </w:t>
      </w:r>
      <w:bookmarkStart w:id="233" w:name="_LINE__32_af87878e_afa0_4124_a607_a0c97e"/>
      <w:bookmarkEnd w:id="230"/>
      <w:r>
        <w:rPr>
          <w:rFonts w:eastAsia="Arial" w:cs="Arial" w:ascii="Arial" w:hAnsi="Arial"/>
          <w:u w:val="single"/>
        </w:rPr>
        <w:t xml:space="preserve">by submitting an online voter registration application through the Secretary of State's </w:t>
      </w:r>
      <w:bookmarkStart w:id="234" w:name="_LINE__33_0a774ec2_2656_4362_9aa9_3bea62"/>
      <w:bookmarkEnd w:id="233"/>
      <w:r>
        <w:rPr>
          <w:rFonts w:eastAsia="Arial" w:cs="Arial" w:ascii="Arial" w:hAnsi="Arial"/>
          <w:u w:val="single"/>
        </w:rPr>
        <w:t>publicly accessible website</w:t>
      </w:r>
      <w:bookmarkEnd w:id="232"/>
      <w:r>
        <w:rPr>
          <w:rFonts w:eastAsia="Arial" w:cs="Arial" w:ascii="Arial" w:hAnsi="Arial"/>
        </w:rPr>
        <w:t xml:space="preserve">. When a voter files an application to change enrollment on the </w:t>
      </w:r>
      <w:bookmarkStart w:id="235" w:name="_LINE__34_d75f003d_4726_4eee_8c12_aeaefd"/>
      <w:bookmarkEnd w:id="234"/>
      <w:r>
        <w:rPr>
          <w:rFonts w:eastAsia="Arial" w:cs="Arial" w:ascii="Arial" w:hAnsi="Arial"/>
        </w:rPr>
        <w:t>day of a primary election, the application is deemed received the following business day.</w:t>
      </w:r>
      <w:bookmarkEnd w:id="228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0b384850_5280_40ce_9e95_8"/>
      <w:bookmarkStart w:id="237" w:name="_PAR__10_0ec23dbc_87f6_4d49_96ca_179224d"/>
      <w:bookmarkStart w:id="238" w:name="_STATUTE_P__9c5b2953_596e_4f22_a9c4_d363"/>
      <w:bookmarkStart w:id="239" w:name="_BILL_SECTION__970e35a5_7286_470b_8592_4"/>
      <w:bookmarkStart w:id="240" w:name="_PAR__11_79009b5c_8705_4b36_919b_a898ea3"/>
      <w:bookmarkStart w:id="241" w:name="_BILL_SECTION_HEADER__09e51996_7361_468a"/>
      <w:bookmarkStart w:id="242" w:name="_LINE__35_08426531_de94_46da_968c_69876a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PART_LETTER__073e107d_d017_4485_9e"/>
      <w:r>
        <w:rPr>
          <w:rFonts w:eastAsia="Arial" w:cs="Arial" w:ascii="Arial" w:hAnsi="Arial"/>
          <w:b/>
          <w:sz w:val="24"/>
        </w:rPr>
        <w:t>A</w:t>
      </w:r>
      <w:bookmarkEnd w:id="243"/>
      <w:r>
        <w:rPr>
          <w:rFonts w:eastAsia="Arial" w:cs="Arial" w:ascii="Arial" w:hAnsi="Arial"/>
          <w:b/>
          <w:sz w:val="24"/>
        </w:rPr>
        <w:t>-</w:t>
      </w:r>
      <w:bookmarkStart w:id="244" w:name="_BILL_SECTION_NUMBER__80383cd3_08a9_45cc"/>
      <w:r>
        <w:rPr>
          <w:rFonts w:eastAsia="Arial" w:cs="Arial" w:ascii="Arial" w:hAnsi="Arial"/>
          <w:b/>
          <w:sz w:val="24"/>
        </w:rPr>
        <w:t>8</w:t>
      </w:r>
      <w:bookmarkEnd w:id="244"/>
      <w:r>
        <w:rPr>
          <w:rFonts w:eastAsia="Arial" w:cs="Arial" w:ascii="Arial" w:hAnsi="Arial"/>
          <w:b/>
          <w:sz w:val="24"/>
        </w:rPr>
        <w:t>.  21-A MRSA §144, sub-§1,</w:t>
      </w:r>
      <w:r>
        <w:rPr>
          <w:rFonts w:eastAsia="Arial" w:cs="Arial" w:ascii="Arial" w:hAnsi="Arial"/>
        </w:rPr>
        <w:t xml:space="preserve"> as amended by PL 2017, c. 248, §2, is further </w:t>
      </w:r>
      <w:bookmarkStart w:id="245" w:name="_LINE__36_deec7f01_5c51_43bf_9e2e_f24673"/>
      <w:bookmarkEnd w:id="242"/>
      <w:r>
        <w:rPr>
          <w:rFonts w:eastAsia="Arial" w:cs="Arial" w:ascii="Arial" w:hAnsi="Arial"/>
        </w:rPr>
        <w:t>amended to read: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1_79009b5c_8705_4b36_919b_a898ea3"/>
      <w:bookmarkStart w:id="247" w:name="_BILL_SECTION_HEADER__09e51996_7361_468a"/>
      <w:bookmarkStart w:id="248" w:name="_PAR__12_271ef326_3827_4ae2_b89d_9eb16a1"/>
      <w:bookmarkStart w:id="249" w:name="_STATUTE_SS__f43f8fed_c778_496a_b9e4_df3"/>
      <w:bookmarkStart w:id="250" w:name="_LINE__37_800f4881_0a37_4170_bafa_92901b"/>
      <w:bookmarkStart w:id="251" w:name="_STATUTE_NUMBER__e9818543_5998_461c_94d3"/>
      <w:bookmarkEnd w:id="246"/>
      <w:bookmarkEnd w:id="247"/>
      <w:bookmarkEnd w:id="248"/>
      <w:bookmarkEnd w:id="249"/>
      <w:r>
        <w:rPr>
          <w:rFonts w:eastAsia="Arial" w:cs="Arial" w:ascii="Arial" w:hAnsi="Arial"/>
          <w:b/>
        </w:rPr>
        <w:t>1</w:t>
      </w:r>
      <w:bookmarkEnd w:id="251"/>
      <w:r>
        <w:rPr>
          <w:rFonts w:eastAsia="Arial" w:cs="Arial" w:ascii="Arial" w:hAnsi="Arial"/>
          <w:b/>
        </w:rPr>
        <w:t xml:space="preserve">.  </w:t>
      </w:r>
      <w:bookmarkStart w:id="252" w:name="_STATUTE_HEADNOTE__1c03e305_a40c_4573_a6"/>
      <w:r>
        <w:rPr>
          <w:rFonts w:eastAsia="Arial" w:cs="Arial" w:ascii="Arial" w:hAnsi="Arial"/>
          <w:b/>
        </w:rPr>
        <w:t>Content of application.</w:t>
      </w:r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" w:name="_STATUTE_CONTENT__50be2bdb_1cc4_4e68_a2d"/>
      <w:r>
        <w:rPr>
          <w:rFonts w:eastAsia="Arial" w:cs="Arial" w:ascii="Arial" w:hAnsi="Arial"/>
        </w:rPr>
        <w:t xml:space="preserve">The application must contain the following information:  </w:t>
      </w:r>
      <w:bookmarkStart w:id="254" w:name="_LINE__38_3dcaca6c_942d_421f_a9cb_68bc96"/>
      <w:bookmarkEnd w:id="250"/>
      <w:r>
        <w:rPr>
          <w:rFonts w:eastAsia="Arial" w:cs="Arial" w:ascii="Arial" w:hAnsi="Arial"/>
        </w:rPr>
        <w:t xml:space="preserve">Name of applicant, the date of birth, residence address, name of party in which enrollment </w:t>
      </w:r>
      <w:bookmarkStart w:id="255" w:name="_LINE__39_894b24fd_4262_449a_b0ef_a37f16"/>
      <w:bookmarkEnd w:id="254"/>
      <w:r>
        <w:rPr>
          <w:rFonts w:eastAsia="Arial" w:cs="Arial" w:ascii="Arial" w:hAnsi="Arial"/>
        </w:rPr>
        <w:t>is requested, signature of the applicant and the date of application.</w:t>
      </w:r>
      <w:bookmarkStart w:id="256" w:name="_PROCESSED_CHANGE__ad2c5039_ebb3_4be7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voter submits an </w:t>
      </w:r>
      <w:bookmarkStart w:id="257" w:name="_LINE__40_fb9a39b3_df27_4630_9a33_892edc"/>
      <w:bookmarkEnd w:id="255"/>
      <w:r>
        <w:rPr>
          <w:rFonts w:eastAsia="Arial" w:cs="Arial" w:ascii="Arial" w:hAnsi="Arial"/>
          <w:u w:val="single"/>
        </w:rPr>
        <w:t xml:space="preserve">online voter registration application through the Secretary of State's publicly accessible </w:t>
      </w:r>
      <w:bookmarkStart w:id="258" w:name="_LINE__41_ccc1b865_00fe_41b5_9ed6_21ac1b"/>
      <w:bookmarkEnd w:id="257"/>
      <w:r>
        <w:rPr>
          <w:rFonts w:eastAsia="Arial" w:cs="Arial" w:ascii="Arial" w:hAnsi="Arial"/>
          <w:u w:val="single"/>
        </w:rPr>
        <w:t xml:space="preserve">website, the applicant must meet the requirements of section 152, subsection 1, paragraph </w:t>
      </w:r>
      <w:bookmarkStart w:id="259" w:name="_LINE__42_522db12a_8b1e_4a87_b6e6_2b56f3"/>
      <w:bookmarkEnd w:id="258"/>
      <w:r>
        <w:rPr>
          <w:rFonts w:eastAsia="Arial" w:cs="Arial" w:ascii="Arial" w:hAnsi="Arial"/>
          <w:u w:val="single"/>
        </w:rPr>
        <w:t>K to satisfy the signature requirement of this subsection.</w:t>
      </w:r>
      <w:bookmarkEnd w:id="253"/>
      <w:bookmarkEnd w:id="256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GE__2_8ed60721_6a17_4a66_964c_d8703f0"/>
      <w:bookmarkStart w:id="261" w:name="_BILL_SECTION__970e35a5_7286_470b_8592_4"/>
      <w:bookmarkStart w:id="262" w:name="_PAR__12_271ef326_3827_4ae2_b89d_9eb16a1"/>
      <w:bookmarkStart w:id="263" w:name="_STATUTE_SS__f43f8fed_c778_496a_b9e4_df3"/>
      <w:bookmarkStart w:id="264" w:name="_PAGE__3_42e958f6_6c47_481f_9e01_56b229c"/>
      <w:bookmarkStart w:id="265" w:name="_BILL_SECTION__15c79187_1603_4512_8bf9_c"/>
      <w:bookmarkStart w:id="266" w:name="_PAR__1_62c0d746_cff5_4d52_ad36_3763358f"/>
      <w:bookmarkStart w:id="267" w:name="_BILL_SECTION_HEADER__1d5dd97a_8404_4435"/>
      <w:bookmarkStart w:id="268" w:name="_LINE__1_366f339a_ab62_433a_9658_80c351a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PART_LETTER__710f65a2_e715_4db2_a8"/>
      <w:r>
        <w:rPr>
          <w:rFonts w:eastAsia="Arial" w:cs="Arial" w:ascii="Arial" w:hAnsi="Arial"/>
          <w:b/>
          <w:sz w:val="24"/>
        </w:rPr>
        <w:t>A</w:t>
      </w:r>
      <w:bookmarkEnd w:id="269"/>
      <w:r>
        <w:rPr>
          <w:rFonts w:eastAsia="Arial" w:cs="Arial" w:ascii="Arial" w:hAnsi="Arial"/>
          <w:b/>
          <w:sz w:val="24"/>
        </w:rPr>
        <w:t>-</w:t>
      </w:r>
      <w:bookmarkStart w:id="270" w:name="_BILL_SECTION_NUMBER__0f82f0aa_d357_4442"/>
      <w:r>
        <w:rPr>
          <w:rFonts w:eastAsia="Arial" w:cs="Arial" w:ascii="Arial" w:hAnsi="Arial"/>
          <w:b/>
          <w:sz w:val="24"/>
        </w:rPr>
        <w:t>9</w:t>
      </w:r>
      <w:bookmarkEnd w:id="270"/>
      <w:r>
        <w:rPr>
          <w:rFonts w:eastAsia="Arial" w:cs="Arial" w:ascii="Arial" w:hAnsi="Arial"/>
          <w:b/>
          <w:sz w:val="24"/>
        </w:rPr>
        <w:t>.  21-A MRSA §145, first ¶,</w:t>
      </w:r>
      <w:r>
        <w:rPr>
          <w:rFonts w:eastAsia="Arial" w:cs="Arial" w:ascii="Arial" w:hAnsi="Arial"/>
        </w:rPr>
        <w:t xml:space="preserve"> as amended by PL 2017, c. 248, §3, is further </w:t>
      </w:r>
      <w:bookmarkStart w:id="271" w:name="_LINE__2_772e21d4_6852_4b82_b4cc_1bd37e1"/>
      <w:bookmarkEnd w:id="268"/>
      <w:r>
        <w:rPr>
          <w:rFonts w:eastAsia="Arial" w:cs="Arial" w:ascii="Arial" w:hAnsi="Arial"/>
        </w:rPr>
        <w:t>amend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_62c0d746_cff5_4d52_ad36_3763358f"/>
      <w:bookmarkStart w:id="273" w:name="_BILL_SECTION_HEADER__1d5dd97a_8404_4435"/>
      <w:bookmarkStart w:id="274" w:name="_PAR__2_e4069b7b_eafa_499e_9d1d_41414838"/>
      <w:bookmarkStart w:id="275" w:name="_STATUTE_P__6f9fb6a3_f3e3_40ba_8316_315a"/>
      <w:bookmarkStart w:id="276" w:name="_STATUTE_CONTENT__caf1612d_a4e9_4a6e_a2b"/>
      <w:bookmarkStart w:id="277" w:name="_LINE__3_274ee166_fa53_4f17_9797_09c0002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 xml:space="preserve">A voter may withdraw the voter's enrollment after 3 months from the date on which </w:t>
      </w:r>
      <w:bookmarkStart w:id="278" w:name="_LINE__4_ee2402cf_9251_40e3_9baf_c7bc765"/>
      <w:bookmarkEnd w:id="277"/>
      <w:r>
        <w:rPr>
          <w:rFonts w:eastAsia="Arial" w:cs="Arial" w:ascii="Arial" w:hAnsi="Arial"/>
        </w:rPr>
        <w:t>the voter enrolled</w:t>
      </w:r>
      <w:bookmarkStart w:id="279" w:name="_PROCESSED_CHANGE__ce20a250_e455_469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ough an online voter registration application on the Secretary of State's </w:t>
      </w:r>
      <w:bookmarkStart w:id="280" w:name="_LINE__5_fc8e2e91_58f0_4e8d_9e84_d5c8ddd"/>
      <w:bookmarkEnd w:id="278"/>
      <w:r>
        <w:rPr>
          <w:rFonts w:eastAsia="Arial" w:cs="Arial" w:ascii="Arial" w:hAnsi="Arial"/>
          <w:u w:val="single"/>
        </w:rPr>
        <w:t>publicly accessible website or</w:t>
      </w:r>
      <w:bookmarkEnd w:id="279"/>
      <w:r>
        <w:rPr>
          <w:rFonts w:eastAsia="Arial" w:cs="Arial" w:ascii="Arial" w:hAnsi="Arial"/>
        </w:rPr>
        <w:t xml:space="preserve"> by filing a written request with the registrar. When a voter </w:t>
      </w:r>
      <w:bookmarkStart w:id="281" w:name="_LINE__6_8720d316_009f_4e8c_bedb_7a6535f"/>
      <w:bookmarkEnd w:id="280"/>
      <w:r>
        <w:rPr>
          <w:rFonts w:eastAsia="Arial" w:cs="Arial" w:ascii="Arial" w:hAnsi="Arial"/>
        </w:rPr>
        <w:t xml:space="preserve">files an application to withdraw enrollment on the day of a primary election, the application </w:t>
      </w:r>
      <w:bookmarkStart w:id="282" w:name="_LINE__7_cf221284_cdd0_432c_bab6_b8ae7a7"/>
      <w:bookmarkEnd w:id="281"/>
      <w:r>
        <w:rPr>
          <w:rFonts w:eastAsia="Arial" w:cs="Arial" w:ascii="Arial" w:hAnsi="Arial"/>
        </w:rPr>
        <w:t>is deemed received the following business day.</w:t>
      </w:r>
      <w:bookmarkEnd w:id="276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15c79187_1603_4512_8bf9_c"/>
      <w:bookmarkStart w:id="284" w:name="_PAR__2_e4069b7b_eafa_499e_9d1d_41414838"/>
      <w:bookmarkStart w:id="285" w:name="_STATUTE_P__6f9fb6a3_f3e3_40ba_8316_315a"/>
      <w:bookmarkStart w:id="286" w:name="_BILL_SECTION__0c140346_71dc_4002_8cd6_c"/>
      <w:bookmarkStart w:id="287" w:name="_PAR__3_0f6a3b8c_d83a_4c16_a8e0_717f2fab"/>
      <w:bookmarkStart w:id="288" w:name="_BILL_SECTION_HEADER__79c86bdf_6e84_42ff"/>
      <w:bookmarkStart w:id="289" w:name="_LINE__8_a66fbff0_fbb2_4f39_a9e6_c91bb3f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PART_LETTER__08e45296_bee4_4af1_b6"/>
      <w:r>
        <w:rPr>
          <w:rFonts w:eastAsia="Arial" w:cs="Arial" w:ascii="Arial" w:hAnsi="Arial"/>
          <w:b/>
          <w:sz w:val="24"/>
        </w:rPr>
        <w:t>A</w:t>
      </w:r>
      <w:bookmarkEnd w:id="290"/>
      <w:r>
        <w:rPr>
          <w:rFonts w:eastAsia="Arial" w:cs="Arial" w:ascii="Arial" w:hAnsi="Arial"/>
          <w:b/>
          <w:sz w:val="24"/>
        </w:rPr>
        <w:t>-</w:t>
      </w:r>
      <w:bookmarkStart w:id="291" w:name="_BILL_SECTION_NUMBER__3162427a_346b_4973"/>
      <w:r>
        <w:rPr>
          <w:rFonts w:eastAsia="Arial" w:cs="Arial" w:ascii="Arial" w:hAnsi="Arial"/>
          <w:b/>
          <w:sz w:val="24"/>
        </w:rPr>
        <w:t>10</w:t>
      </w:r>
      <w:bookmarkEnd w:id="291"/>
      <w:r>
        <w:rPr>
          <w:rFonts w:eastAsia="Arial" w:cs="Arial" w:ascii="Arial" w:hAnsi="Arial"/>
          <w:b/>
          <w:sz w:val="24"/>
        </w:rPr>
        <w:t>.  21-A MRSA §152, sub-§1,</w:t>
      </w:r>
      <w:r>
        <w:rPr>
          <w:rFonts w:eastAsia="Arial" w:cs="Arial" w:ascii="Arial" w:hAnsi="Arial"/>
        </w:rPr>
        <w:t xml:space="preserve"> as amended by PL 2019, c. 409, §3 and </w:t>
      </w:r>
      <w:bookmarkStart w:id="292" w:name="_LINE__9_5509a9ed_4159_4aef_905a_961c676"/>
      <w:bookmarkEnd w:id="289"/>
      <w:r>
        <w:rPr>
          <w:rFonts w:eastAsia="Arial" w:cs="Arial" w:ascii="Arial" w:hAnsi="Arial"/>
        </w:rPr>
        <w:t>affected by §9, is further amended to read: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3_0f6a3b8c_d83a_4c16_a8e0_717f2fab"/>
      <w:bookmarkStart w:id="294" w:name="_BILL_SECTION_HEADER__79c86bdf_6e84_42ff"/>
      <w:bookmarkStart w:id="295" w:name="_STATUTE_SS__a9bd9235_48c1_477c_b4c8_8b9"/>
      <w:bookmarkStart w:id="296" w:name="_PAR__4_ceb63fc6_76e6_43d6_bad4_2246e41a"/>
      <w:bookmarkStart w:id="297" w:name="_LINE__10_ae99f3ba_1e5f_4ae9_8bf9_958bcc"/>
      <w:bookmarkStart w:id="298" w:name="_STATUTE_NUMBER__7d557114_967d_4156_a1e8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1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5a465842_575f_4c2b_9b"/>
      <w:r>
        <w:rPr>
          <w:rFonts w:eastAsia="Arial" w:cs="Arial" w:ascii="Arial" w:hAnsi="Arial"/>
          <w:b/>
        </w:rPr>
        <w:t>Application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62397311_d8a6_49bb_978"/>
      <w:r>
        <w:rPr>
          <w:rFonts w:eastAsia="Arial" w:cs="Arial" w:ascii="Arial" w:hAnsi="Arial"/>
        </w:rPr>
        <w:t xml:space="preserve">In addition to the procedures provided by </w:t>
      </w:r>
      <w:bookmarkStart w:id="301" w:name="_CROSS_REFERENCE__e55e3e1c_14d2_4eca_85a"/>
      <w:r>
        <w:rPr>
          <w:rFonts w:eastAsia="Arial" w:cs="Arial" w:ascii="Arial" w:hAnsi="Arial"/>
        </w:rPr>
        <w:t>section 122</w:t>
      </w:r>
      <w:bookmarkEnd w:id="301"/>
      <w:r>
        <w:rPr>
          <w:rFonts w:eastAsia="Arial" w:cs="Arial" w:ascii="Arial" w:hAnsi="Arial"/>
        </w:rPr>
        <w:t xml:space="preserve"> and subchapter </w:t>
      </w:r>
      <w:bookmarkStart w:id="302" w:name="_LINE__11_2281e799_6c91_495a_b9c1_5e8ad2"/>
      <w:bookmarkEnd w:id="297"/>
      <w:r>
        <w:rPr>
          <w:rFonts w:eastAsia="Arial" w:cs="Arial" w:ascii="Arial" w:hAnsi="Arial"/>
        </w:rPr>
        <w:t xml:space="preserve">9, a person may register to vote or enroll in a political party, or both, by completing </w:t>
      </w:r>
      <w:bookmarkStart w:id="303" w:name="_PROCESSED_CHANGE__02e3e7b7_c237_401b_90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304" w:name="_PROCESSED_CHANGE__1a865833_ee7a_45c8_95"/>
      <w:bookmarkEnd w:id="303"/>
      <w:r>
        <w:rPr>
          <w:rFonts w:eastAsia="Arial" w:cs="Arial" w:ascii="Arial" w:hAnsi="Arial"/>
          <w:u w:val="single"/>
        </w:rPr>
        <w:t xml:space="preserve">a </w:t>
      </w:r>
      <w:bookmarkStart w:id="305" w:name="_LINE__12_5bd34ca7_9cdc_4cd2_b1ff_690786"/>
      <w:bookmarkEnd w:id="302"/>
      <w:r>
        <w:rPr>
          <w:rFonts w:eastAsia="Arial" w:cs="Arial" w:ascii="Arial" w:hAnsi="Arial"/>
          <w:u w:val="single"/>
        </w:rPr>
        <w:t>written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>application that is designed by the Secretary of State</w:t>
      </w:r>
      <w:bookmarkStart w:id="306" w:name="_PROCESSED_CHANGE__bca3f151_9f9f_4df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y submitting an online </w:t>
      </w:r>
      <w:bookmarkStart w:id="307" w:name="_LINE__13_0932d545_872c_4e85_b476_e1f4ac"/>
      <w:bookmarkEnd w:id="305"/>
      <w:r>
        <w:rPr>
          <w:rFonts w:eastAsia="Arial" w:cs="Arial" w:ascii="Arial" w:hAnsi="Arial"/>
          <w:u w:val="single"/>
        </w:rPr>
        <w:t>voter registration application through the Secretary of State's publicly accessible website</w:t>
      </w:r>
      <w:bookmarkEnd w:id="306"/>
      <w:r>
        <w:rPr>
          <w:rFonts w:eastAsia="Arial" w:cs="Arial" w:ascii="Arial" w:hAnsi="Arial"/>
        </w:rPr>
        <w:t xml:space="preserve">.  </w:t>
      </w:r>
      <w:bookmarkStart w:id="308" w:name="_LINE__14_675bb845_6557_402f_b607_a186eb"/>
      <w:bookmarkEnd w:id="307"/>
      <w:r>
        <w:rPr>
          <w:rFonts w:eastAsia="Arial" w:cs="Arial" w:ascii="Arial" w:hAnsi="Arial"/>
        </w:rPr>
        <w:t>The application must include, but is not limited to:</w:t>
      </w:r>
      <w:bookmarkEnd w:id="300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4_ceb63fc6_76e6_43d6_bad4_2246e41a"/>
      <w:bookmarkStart w:id="310" w:name="_STATUTE_P__12cc0fbc_e440_4e7b_bdfe_c88c"/>
      <w:bookmarkStart w:id="311" w:name="_PAR__5_b87c17d6_096c_4287_b76f_5f23b6d5"/>
      <w:bookmarkStart w:id="312" w:name="_LINE__15_1184d450_66f7_4e3e_adbf_1b357a"/>
      <w:bookmarkStart w:id="313" w:name="_STATUTE_NUMBER__49142b2c_6a17_4fbc_91b5"/>
      <w:bookmarkEnd w:id="309"/>
      <w:bookmarkEnd w:id="310"/>
      <w:bookmarkEnd w:id="311"/>
      <w:r>
        <w:rPr>
          <w:rFonts w:eastAsia="Arial" w:cs="Arial" w:ascii="Arial" w:hAnsi="Arial"/>
        </w:rPr>
        <w:t>A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007078d2_3ce6_495f_b63"/>
      <w:r>
        <w:rPr>
          <w:rFonts w:eastAsia="Arial" w:cs="Arial" w:ascii="Arial" w:hAnsi="Arial"/>
        </w:rPr>
        <w:t>The legal name of the voter, in one of the following combinations:</w:t>
      </w:r>
      <w:bookmarkEnd w:id="312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5_b87c17d6_096c_4287_b76f_5f23b6d5"/>
      <w:bookmarkStart w:id="316" w:name="_PAR__6_b1ad2e8d_c59d_45ba_a628_14fa9aec"/>
      <w:bookmarkStart w:id="317" w:name="_STATUTE_SP__829fddb5_d11a_4f55_9d70_6b4"/>
      <w:bookmarkStart w:id="318" w:name="_LINE__16_799973f7_541d_4b70_99d3_ed86d1"/>
      <w:bookmarkEnd w:id="315"/>
      <w:bookmarkEnd w:id="316"/>
      <w:bookmarkEnd w:id="317"/>
      <w:r>
        <w:rPr>
          <w:rFonts w:eastAsia="Arial" w:cs="Arial" w:ascii="Arial" w:hAnsi="Arial"/>
        </w:rPr>
        <w:t>(</w:t>
      </w:r>
      <w:bookmarkStart w:id="319" w:name="_STATUTE_NUMBER__862370cb_2378_499b_97b1"/>
      <w:r>
        <w:rPr>
          <w:rFonts w:eastAsia="Arial" w:cs="Arial" w:ascii="Arial" w:hAnsi="Arial"/>
        </w:rPr>
        <w:t>1</w:t>
      </w:r>
      <w:bookmarkEnd w:id="319"/>
      <w:r>
        <w:rPr>
          <w:rFonts w:eastAsia="Arial" w:cs="Arial" w:ascii="Arial" w:hAnsi="Arial"/>
        </w:rPr>
        <w:t xml:space="preserve">)  </w:t>
      </w:r>
      <w:bookmarkStart w:id="320" w:name="_STATUTE_CONTENT__c95719d2_356b_49af_903"/>
      <w:r>
        <w:rPr>
          <w:rFonts w:eastAsia="Arial" w:cs="Arial" w:ascii="Arial" w:hAnsi="Arial"/>
        </w:rPr>
        <w:t>First name and last name;</w:t>
      </w:r>
      <w:bookmarkEnd w:id="318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6_b1ad2e8d_c59d_45ba_a628_14fa9aec"/>
      <w:bookmarkStart w:id="322" w:name="_STATUTE_SP__829fddb5_d11a_4f55_9d70_6b4"/>
      <w:bookmarkStart w:id="323" w:name="_PAR__7_ce10bf49_4ba2_4942_835f_08a927d5"/>
      <w:bookmarkStart w:id="324" w:name="_STATUTE_SP__4f9af08a_46bc_4bd8_b870_d57"/>
      <w:bookmarkStart w:id="325" w:name="_LINE__17_2f2d62b9_3e33_4016_a72c_1076a3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(</w:t>
      </w:r>
      <w:bookmarkStart w:id="326" w:name="_STATUTE_NUMBER__37914c9a_8f30_4d8b_9410"/>
      <w:r>
        <w:rPr>
          <w:rFonts w:eastAsia="Arial" w:cs="Arial" w:ascii="Arial" w:hAnsi="Arial"/>
        </w:rPr>
        <w:t>2</w:t>
      </w:r>
      <w:bookmarkEnd w:id="326"/>
      <w:r>
        <w:rPr>
          <w:rFonts w:eastAsia="Arial" w:cs="Arial" w:ascii="Arial" w:hAnsi="Arial"/>
        </w:rPr>
        <w:t xml:space="preserve">)  </w:t>
      </w:r>
      <w:bookmarkStart w:id="327" w:name="_STATUTE_CONTENT__e0142713_02d4_491f_8b7"/>
      <w:r>
        <w:rPr>
          <w:rFonts w:eastAsia="Arial" w:cs="Arial" w:ascii="Arial" w:hAnsi="Arial"/>
        </w:rPr>
        <w:t>First initial, middle name and last name; or</w:t>
      </w:r>
      <w:bookmarkEnd w:id="325"/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7_ce10bf49_4ba2_4942_835f_08a927d5"/>
      <w:bookmarkStart w:id="329" w:name="_STATUTE_SP__4f9af08a_46bc_4bd8_b870_d57"/>
      <w:bookmarkStart w:id="330" w:name="_PAR__8_5820ac37_261a_4206_9e2a_721ed9e0"/>
      <w:bookmarkStart w:id="331" w:name="_STATUTE_SP__c337bbe4_6e31_4104_999e_473"/>
      <w:bookmarkStart w:id="332" w:name="_LINE__18_55440b17_b580_462f_8ff4_0f424f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(</w:t>
      </w:r>
      <w:bookmarkStart w:id="333" w:name="_STATUTE_NUMBER__e2e5d175_4b26_48e0_bb01"/>
      <w:r>
        <w:rPr>
          <w:rFonts w:eastAsia="Arial" w:cs="Arial" w:ascii="Arial" w:hAnsi="Arial"/>
        </w:rPr>
        <w:t>3</w:t>
      </w:r>
      <w:bookmarkEnd w:id="333"/>
      <w:r>
        <w:rPr>
          <w:rFonts w:eastAsia="Arial" w:cs="Arial" w:ascii="Arial" w:hAnsi="Arial"/>
        </w:rPr>
        <w:t xml:space="preserve">)  </w:t>
      </w:r>
      <w:bookmarkStart w:id="334" w:name="_STATUTE_CONTENT__3a3490ac_25ab_4d15_b84"/>
      <w:r>
        <w:rPr>
          <w:rFonts w:eastAsia="Arial" w:cs="Arial" w:ascii="Arial" w:hAnsi="Arial"/>
        </w:rPr>
        <w:t>First name, middle name or middle initial and last name;</w:t>
      </w:r>
      <w:bookmarkEnd w:id="332"/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STATUTE_P__12cc0fbc_e440_4e7b_bdfe_c88c"/>
      <w:bookmarkStart w:id="336" w:name="_PAR__8_5820ac37_261a_4206_9e2a_721ed9e0"/>
      <w:bookmarkStart w:id="337" w:name="_STATUTE_SP__c337bbe4_6e31_4104_999e_473"/>
      <w:bookmarkStart w:id="338" w:name="_PAR__9_d106908c_28ee_4017_abb6_d500a63e"/>
      <w:bookmarkStart w:id="339" w:name="_STATUTE_P__ddde7ed8_f5bc_4a7a_9d93_7f2a"/>
      <w:bookmarkStart w:id="340" w:name="_LINE__19_59bad777_6b3e_4bc0_a63f_a17fce"/>
      <w:bookmarkStart w:id="341" w:name="_STATUTE_NUMBER__60a148e2_e6dd_4f02_93b0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B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00a92b33_dbbf_4bf8_91c"/>
      <w:r>
        <w:rPr>
          <w:rFonts w:eastAsia="Arial" w:cs="Arial" w:ascii="Arial" w:hAnsi="Arial"/>
        </w:rPr>
        <w:t xml:space="preserve">Residence address, including street, street number, apartment number, town and zip </w:t>
      </w:r>
      <w:bookmarkStart w:id="343" w:name="_LINE__20_4f372a05_14cf_4cd6_9169_93d25c"/>
      <w:bookmarkEnd w:id="340"/>
      <w:r>
        <w:rPr>
          <w:rFonts w:eastAsia="Arial" w:cs="Arial" w:ascii="Arial" w:hAnsi="Arial"/>
        </w:rPr>
        <w:t>code;</w:t>
      </w:r>
      <w:bookmarkEnd w:id="342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9_d106908c_28ee_4017_abb6_d500a63e"/>
      <w:bookmarkStart w:id="345" w:name="_STATUTE_P__ddde7ed8_f5bc_4a7a_9d93_7f2a"/>
      <w:bookmarkStart w:id="346" w:name="_PAR__10_36e34c42_8299_40af_b1cb_048ff99"/>
      <w:bookmarkStart w:id="347" w:name="_STATUTE_P__33b5f3a6_1bd7_41df_b7bf_7adf"/>
      <w:bookmarkStart w:id="348" w:name="_LINE__21_b1d0a8f0_9257_4dcf_b7d2_c579ab"/>
      <w:bookmarkStart w:id="349" w:name="_STATUTE_NUMBER__979155a7_c64e_495e_ae64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>C</w:t>
      </w:r>
      <w:bookmarkEnd w:id="349"/>
      <w:r>
        <w:rPr>
          <w:rFonts w:eastAsia="Arial" w:cs="Arial" w:ascii="Arial" w:hAnsi="Arial"/>
        </w:rPr>
        <w:t xml:space="preserve">.  </w:t>
      </w:r>
      <w:bookmarkStart w:id="350" w:name="_STATUTE_CONTENT__4c5990dc_5136_4f8d_b3d"/>
      <w:r>
        <w:rPr>
          <w:rFonts w:eastAsia="Arial" w:cs="Arial" w:ascii="Arial" w:hAnsi="Arial"/>
        </w:rPr>
        <w:t>Mailing address;</w:t>
      </w:r>
      <w:bookmarkEnd w:id="348"/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10_36e34c42_8299_40af_b1cb_048ff99"/>
      <w:bookmarkStart w:id="352" w:name="_STATUTE_P__33b5f3a6_1bd7_41df_b7bf_7adf"/>
      <w:bookmarkStart w:id="353" w:name="_PAR__11_941cabde_5086_4d69_a492_b4cf665"/>
      <w:bookmarkStart w:id="354" w:name="_STATUTE_P__03fb5275_16d5_40c1_a56d_0ed1"/>
      <w:bookmarkStart w:id="355" w:name="_LINE__22_ac009a02_6f85_4de6_af7f_6d468f"/>
      <w:bookmarkStart w:id="356" w:name="_STATUTE_NUMBER__5ef1218e_00b2_4574_baa9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D</w:t>
      </w:r>
      <w:bookmarkEnd w:id="356"/>
      <w:r>
        <w:rPr>
          <w:rFonts w:eastAsia="Arial" w:cs="Arial" w:ascii="Arial" w:hAnsi="Arial"/>
        </w:rPr>
        <w:t xml:space="preserve">.  </w:t>
      </w:r>
      <w:bookmarkStart w:id="357" w:name="_STATUTE_CONTENT__15ce7675_b301_486b_8fa"/>
      <w:r>
        <w:rPr>
          <w:rFonts w:eastAsia="Arial" w:cs="Arial" w:ascii="Arial" w:hAnsi="Arial"/>
        </w:rPr>
        <w:t>Date of birth;</w:t>
      </w:r>
      <w:bookmarkEnd w:id="355"/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11_941cabde_5086_4d69_a492_b4cf665"/>
      <w:bookmarkStart w:id="359" w:name="_STATUTE_P__03fb5275_16d5_40c1_a56d_0ed1"/>
      <w:bookmarkStart w:id="360" w:name="_PAR__12_66562a81_696b_4cfb_a19e_b0e3e42"/>
      <w:bookmarkStart w:id="361" w:name="_STATUTE_P__74eb3290_a868_4967_bfba_e1f7"/>
      <w:bookmarkStart w:id="362" w:name="_LINE__23_fc1fe2e4_af14_4cd8_a4c3_c66ce6"/>
      <w:bookmarkStart w:id="363" w:name="_STATUTE_NUMBER__65c008db_9ff0_4aae_bc6a"/>
      <w:bookmarkEnd w:id="358"/>
      <w:bookmarkEnd w:id="359"/>
      <w:bookmarkEnd w:id="360"/>
      <w:bookmarkEnd w:id="361"/>
      <w:r>
        <w:rPr>
          <w:rFonts w:eastAsia="Arial" w:cs="Arial" w:ascii="Arial" w:hAnsi="Arial"/>
        </w:rPr>
        <w:t>F</w:t>
      </w:r>
      <w:bookmarkEnd w:id="363"/>
      <w:r>
        <w:rPr>
          <w:rFonts w:eastAsia="Arial" w:cs="Arial" w:ascii="Arial" w:hAnsi="Arial"/>
        </w:rPr>
        <w:t xml:space="preserve">.  </w:t>
      </w:r>
      <w:bookmarkStart w:id="364" w:name="_STATUTE_CONTENT__6e518234_2cd9_4e45_b44"/>
      <w:r>
        <w:rPr>
          <w:rFonts w:eastAsia="Arial" w:cs="Arial" w:ascii="Arial" w:hAnsi="Arial"/>
        </w:rPr>
        <w:t xml:space="preserve">Most recent prior residence where registered to vote, including the municipality, </w:t>
      </w:r>
      <w:bookmarkStart w:id="365" w:name="_LINE__24_88632c94_4b0a_4881_bb1d_fcaa74"/>
      <w:bookmarkEnd w:id="362"/>
      <w:r>
        <w:rPr>
          <w:rFonts w:eastAsia="Arial" w:cs="Arial" w:ascii="Arial" w:hAnsi="Arial"/>
        </w:rPr>
        <w:t>county and state, and the name under which previously registered, if changed;</w:t>
      </w:r>
      <w:bookmarkEnd w:id="364"/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2_66562a81_696b_4cfb_a19e_b0e3e42"/>
      <w:bookmarkStart w:id="367" w:name="_STATUTE_P__74eb3290_a868_4967_bfba_e1f7"/>
      <w:bookmarkStart w:id="368" w:name="_PAR__13_6b79d9b2_8cfb_4e33_ac49_a02f308"/>
      <w:bookmarkStart w:id="369" w:name="_STATUTE_P__dcfc5234_8f60_4a59_86c9_06f7"/>
      <w:bookmarkStart w:id="370" w:name="_LINE__25_420cff58_25c8_41af_8f03_d034aa"/>
      <w:bookmarkStart w:id="371" w:name="_STATUTE_NUMBER__8ad174a1_7ea5_46ef_a9b5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H</w:t>
      </w:r>
      <w:bookmarkEnd w:id="371"/>
      <w:r>
        <w:rPr>
          <w:rFonts w:eastAsia="Arial" w:cs="Arial" w:ascii="Arial" w:hAnsi="Arial"/>
        </w:rPr>
        <w:t xml:space="preserve">.  </w:t>
      </w:r>
      <w:bookmarkStart w:id="372" w:name="_STATUTE_CONTENT__17e2e4df_b2bb_45ba_b74"/>
      <w:r>
        <w:rPr>
          <w:rFonts w:eastAsia="Arial" w:cs="Arial" w:ascii="Arial" w:hAnsi="Arial"/>
        </w:rPr>
        <w:t>Notification that failure to complete the entire application may prevent registration;</w:t>
      </w:r>
      <w:bookmarkEnd w:id="370"/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3_6b79d9b2_8cfb_4e33_ac49_a02f308"/>
      <w:bookmarkStart w:id="374" w:name="_STATUTE_P__dcfc5234_8f60_4a59_86c9_06f7"/>
      <w:bookmarkStart w:id="375" w:name="_PAR__14_ec3d7033_4227_4bb5_bcc3_c4d7158"/>
      <w:bookmarkStart w:id="376" w:name="_STATUTE_P__f202c199_17ac_4f34_a399_3b19"/>
      <w:bookmarkStart w:id="377" w:name="_LINE__26_bc3b6e63_2590_4bf8_8d47_86088c"/>
      <w:bookmarkStart w:id="378" w:name="_STATUTE_NUMBER__22d4c11b_9748_438b_8735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J</w:t>
      </w:r>
      <w:bookmarkEnd w:id="378"/>
      <w:r>
        <w:rPr>
          <w:rFonts w:eastAsia="Arial" w:cs="Arial" w:ascii="Arial" w:hAnsi="Arial"/>
        </w:rPr>
        <w:t xml:space="preserve">.  </w:t>
      </w:r>
      <w:bookmarkStart w:id="379" w:name="_STATUTE_CONTENT__81350655_50e2_4050_af3"/>
      <w:r>
        <w:rPr>
          <w:rFonts w:eastAsia="Arial" w:cs="Arial" w:ascii="Arial" w:hAnsi="Arial"/>
        </w:rPr>
        <w:t>Date of application;</w:t>
      </w:r>
      <w:bookmarkEnd w:id="377"/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4_ec3d7033_4227_4bb5_bcc3_c4d7158"/>
      <w:bookmarkStart w:id="381" w:name="_STATUTE_P__f202c199_17ac_4f34_a399_3b19"/>
      <w:bookmarkStart w:id="382" w:name="_PAR__15_4af8001c_e789_43f9_90fa_c73ced7"/>
      <w:bookmarkStart w:id="383" w:name="_STATUTE_P__c5390d60_ec43_47e4_94a5_f076"/>
      <w:bookmarkStart w:id="384" w:name="_LINE__27_42c2fe0e_a2d8_4a45_bc4d_2e115d"/>
      <w:bookmarkStart w:id="385" w:name="_STATUTE_NUMBER__d7783c17_17a6_4ce9_864e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K</w:t>
      </w:r>
      <w:bookmarkEnd w:id="385"/>
      <w:r>
        <w:rPr>
          <w:rFonts w:eastAsia="Arial" w:cs="Arial" w:ascii="Arial" w:hAnsi="Arial"/>
        </w:rPr>
        <w:t xml:space="preserve">.  </w:t>
      </w:r>
      <w:bookmarkStart w:id="386" w:name="_STATUTE_CONTENT__b83bd446_8a93_436c_854"/>
      <w:r>
        <w:rPr>
          <w:rFonts w:eastAsia="Arial" w:cs="Arial" w:ascii="Arial" w:hAnsi="Arial"/>
        </w:rPr>
        <w:t xml:space="preserve">Signature of applicant collected in a way that ensures the quality and integrity of </w:t>
      </w:r>
      <w:bookmarkStart w:id="387" w:name="_LINE__28_983682a4_ec8d_4634_a0bf_24e3fa"/>
      <w:bookmarkEnd w:id="384"/>
      <w:r>
        <w:rPr>
          <w:rFonts w:eastAsia="Arial" w:cs="Arial" w:ascii="Arial" w:hAnsi="Arial"/>
        </w:rPr>
        <w:t>the signature</w:t>
      </w:r>
      <w:bookmarkStart w:id="388" w:name="_PROCESSED_CHANGE__931d043c_056a_407d_91"/>
      <w:r>
        <w:rPr>
          <w:rFonts w:eastAsia="Arial" w:cs="Arial" w:ascii="Arial" w:hAnsi="Arial"/>
          <w:u w:val="single"/>
        </w:rPr>
        <w:t xml:space="preserve">. If the applicant submits an online voter registration application through </w:t>
      </w:r>
      <w:bookmarkStart w:id="389" w:name="_LINE__29_7be14b8d_00d6_4b7b_8196_614726"/>
      <w:bookmarkEnd w:id="387"/>
      <w:r>
        <w:rPr>
          <w:rFonts w:eastAsia="Arial" w:cs="Arial" w:ascii="Arial" w:hAnsi="Arial"/>
          <w:u w:val="single"/>
        </w:rPr>
        <w:t xml:space="preserve">the Secretary of State's publicly accessible website, the applicant satisfies the signature </w:t>
      </w:r>
      <w:bookmarkStart w:id="390" w:name="_LINE__30_2722dec5_53f8_4255_9ecc_c93bbf"/>
      <w:bookmarkEnd w:id="389"/>
      <w:r>
        <w:rPr>
          <w:rFonts w:eastAsia="Arial" w:cs="Arial" w:ascii="Arial" w:hAnsi="Arial"/>
          <w:u w:val="single"/>
        </w:rPr>
        <w:t xml:space="preserve">requirement of this paragraph by submitting a current, valid Maine driver's license </w:t>
      </w:r>
      <w:bookmarkStart w:id="391" w:name="_LINE__31_3b0e9fce_170b_4427_b386_63f569"/>
      <w:bookmarkEnd w:id="390"/>
      <w:r>
        <w:rPr>
          <w:rFonts w:eastAsia="Arial" w:cs="Arial" w:ascii="Arial" w:hAnsi="Arial"/>
          <w:u w:val="single"/>
        </w:rPr>
        <w:t xml:space="preserve">number or nondriver identification card number or, if the applicant does not have a </w:t>
      </w:r>
      <w:bookmarkStart w:id="392" w:name="_LINE__32_39c3c492_7a54_4a86_b962_fbd055"/>
      <w:bookmarkEnd w:id="391"/>
      <w:r>
        <w:rPr>
          <w:rFonts w:eastAsia="Arial" w:cs="Arial" w:ascii="Arial" w:hAnsi="Arial"/>
          <w:u w:val="single"/>
        </w:rPr>
        <w:t xml:space="preserve">current, valid Maine driver's license or nondriver identification card, by submitting an </w:t>
      </w:r>
      <w:bookmarkStart w:id="393" w:name="_LINE__33_bdecb11d_51af_481f_89b3_3e11a6"/>
      <w:bookmarkEnd w:id="392"/>
      <w:r>
        <w:rPr>
          <w:rFonts w:eastAsia="Arial" w:cs="Arial" w:ascii="Arial" w:hAnsi="Arial"/>
          <w:u w:val="single"/>
        </w:rPr>
        <w:t>electronic image of the applicant's signature</w:t>
      </w:r>
      <w:bookmarkEnd w:id="388"/>
      <w:r>
        <w:rPr>
          <w:rFonts w:eastAsia="Arial" w:cs="Arial" w:ascii="Arial" w:hAnsi="Arial"/>
        </w:rPr>
        <w:t>;</w:t>
      </w:r>
      <w:bookmarkEnd w:id="386"/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15_4af8001c_e789_43f9_90fa_c73ced7"/>
      <w:bookmarkStart w:id="395" w:name="_STATUTE_P__c5390d60_ec43_47e4_94a5_f076"/>
      <w:bookmarkStart w:id="396" w:name="_PAR__16_536f73f2_5260_48db_81b1_590eabd"/>
      <w:bookmarkStart w:id="397" w:name="_STATUTE_P__ad5fc560_9995_46b4_aac6_aa34"/>
      <w:bookmarkStart w:id="398" w:name="_LINE__34_ca244190_a554_4880_825e_bfd812"/>
      <w:bookmarkStart w:id="399" w:name="_STATUTE_NUMBER__83a2d90a_8561_4d39_91d6"/>
      <w:bookmarkEnd w:id="394"/>
      <w:bookmarkEnd w:id="395"/>
      <w:bookmarkEnd w:id="396"/>
      <w:bookmarkEnd w:id="397"/>
      <w:r>
        <w:rPr>
          <w:rFonts w:eastAsia="Arial" w:cs="Arial" w:ascii="Arial" w:hAnsi="Arial"/>
        </w:rPr>
        <w:t>L</w:t>
      </w:r>
      <w:bookmarkEnd w:id="399"/>
      <w:r>
        <w:rPr>
          <w:rFonts w:eastAsia="Arial" w:cs="Arial" w:ascii="Arial" w:hAnsi="Arial"/>
        </w:rPr>
        <w:t xml:space="preserve">.  </w:t>
      </w:r>
      <w:bookmarkStart w:id="400" w:name="_STATUTE_CONTENT__8759b1da_e86b_4074_a78"/>
      <w:r>
        <w:rPr>
          <w:rFonts w:eastAsia="Arial" w:cs="Arial" w:ascii="Arial" w:hAnsi="Arial"/>
        </w:rPr>
        <w:t xml:space="preserve">Choice of political party if the applicant desires to enroll in a political party or an </w:t>
      </w:r>
      <w:bookmarkStart w:id="401" w:name="_LINE__35_5485d952_c6a2_4a1b_9474_81bbe5"/>
      <w:bookmarkEnd w:id="398"/>
      <w:r>
        <w:rPr>
          <w:rFonts w:eastAsia="Arial" w:cs="Arial" w:ascii="Arial" w:hAnsi="Arial"/>
        </w:rPr>
        <w:t>indication that the applicant chose not to enroll in a party;</w:t>
      </w:r>
      <w:bookmarkEnd w:id="400"/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6_536f73f2_5260_48db_81b1_590eabd"/>
      <w:bookmarkStart w:id="403" w:name="_STATUTE_P__ad5fc560_9995_46b4_aac6_aa34"/>
      <w:bookmarkStart w:id="404" w:name="_PAR__17_e7701ebd_04e8_43ce_ab97_482e45c"/>
      <w:bookmarkStart w:id="405" w:name="_STATUTE_P__f819ecc3_10fd_4957_b120_92eb"/>
      <w:bookmarkStart w:id="406" w:name="_LINE__36_b1006bc0_02cc_4754_984e_8386bc"/>
      <w:bookmarkStart w:id="407" w:name="_STATUTE_NUMBER__d9ced34a_ab49_4cad_978c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M</w:t>
      </w:r>
      <w:bookmarkEnd w:id="407"/>
      <w:r>
        <w:rPr>
          <w:rFonts w:eastAsia="Arial" w:cs="Arial" w:ascii="Arial" w:hAnsi="Arial"/>
        </w:rPr>
        <w:t xml:space="preserve">.  </w:t>
      </w:r>
      <w:bookmarkStart w:id="408" w:name="_STATUTE_CONTENT__d20726ad_c6ac_4e52_918"/>
      <w:r>
        <w:rPr>
          <w:rFonts w:eastAsia="Arial" w:cs="Arial" w:ascii="Arial" w:hAnsi="Arial"/>
        </w:rPr>
        <w:t xml:space="preserve">A place for the </w:t>
      </w:r>
      <w:bookmarkStart w:id="409" w:name="_PROCESSED_CHANGE__e5530522_f490_4ea4_9c"/>
      <w:r>
        <w:rPr>
          <w:rFonts w:eastAsia="Arial" w:cs="Arial" w:ascii="Arial" w:hAnsi="Arial"/>
          <w:strike/>
        </w:rPr>
        <w:t>person's</w:t>
      </w:r>
      <w:r>
        <w:rPr>
          <w:rFonts w:eastAsia="Arial" w:cs="Arial" w:ascii="Arial" w:hAnsi="Arial"/>
        </w:rPr>
        <w:t xml:space="preserve"> </w:t>
      </w:r>
      <w:bookmarkStart w:id="410" w:name="_PROCESSED_CHANGE__c599554e_4b9d_4382_85"/>
      <w:bookmarkEnd w:id="409"/>
      <w:r>
        <w:rPr>
          <w:rFonts w:eastAsia="Arial" w:cs="Arial" w:ascii="Arial" w:hAnsi="Arial"/>
          <w:u w:val="single"/>
        </w:rPr>
        <w:t>applicant's</w:t>
      </w:r>
      <w:r>
        <w:rPr>
          <w:rFonts w:eastAsia="Arial" w:cs="Arial" w:ascii="Arial" w:hAnsi="Arial"/>
        </w:rPr>
        <w:t xml:space="preserve"> </w:t>
      </w:r>
      <w:bookmarkEnd w:id="410"/>
      <w:r>
        <w:rPr>
          <w:rFonts w:eastAsia="Arial" w:cs="Arial" w:ascii="Arial" w:hAnsi="Arial"/>
        </w:rPr>
        <w:t xml:space="preserve">current, valid Maine driver's license </w:t>
      </w:r>
      <w:bookmarkStart w:id="411" w:name="_PROCESSED_CHANGE__a800757d_3574_45a5_a9"/>
      <w:r>
        <w:rPr>
          <w:rFonts w:eastAsia="Arial" w:cs="Arial" w:ascii="Arial" w:hAnsi="Arial"/>
          <w:u w:val="single"/>
        </w:rPr>
        <w:t xml:space="preserve">number or </w:t>
      </w:r>
      <w:bookmarkStart w:id="412" w:name="_LINE__37_8f22de61_7869_4b24_8446_2ebd82"/>
      <w:bookmarkEnd w:id="406"/>
      <w:r>
        <w:rPr>
          <w:rFonts w:eastAsia="Arial" w:cs="Arial" w:ascii="Arial" w:hAnsi="Arial"/>
          <w:u w:val="single"/>
        </w:rPr>
        <w:t>nondriver identification card</w:t>
      </w:r>
      <w:r>
        <w:rPr>
          <w:rFonts w:eastAsia="Arial" w:cs="Arial" w:ascii="Arial" w:hAnsi="Arial"/>
        </w:rPr>
        <w:t xml:space="preserve"> </w:t>
      </w:r>
      <w:bookmarkEnd w:id="411"/>
      <w:r>
        <w:rPr>
          <w:rFonts w:eastAsia="Arial" w:cs="Arial" w:ascii="Arial" w:hAnsi="Arial"/>
        </w:rPr>
        <w:t>number, if applicable; or, if the applicant has no</w:t>
      </w:r>
      <w:bookmarkStart w:id="413" w:name="_PROCESSED_CHANGE__52b5c536_ddc7_465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e</w:t>
      </w:r>
      <w:bookmarkEnd w:id="413"/>
      <w:r>
        <w:rPr>
          <w:rFonts w:eastAsia="Arial" w:cs="Arial" w:ascii="Arial" w:hAnsi="Arial"/>
        </w:rPr>
        <w:t xml:space="preserve"> </w:t>
      </w:r>
      <w:bookmarkStart w:id="414" w:name="_LINE__38_fc7f85f1_997b_4bcd_a90b_0884ac"/>
      <w:bookmarkEnd w:id="412"/>
      <w:r>
        <w:rPr>
          <w:rFonts w:eastAsia="Arial" w:cs="Arial" w:ascii="Arial" w:hAnsi="Arial"/>
        </w:rPr>
        <w:t>driver's license number</w:t>
      </w:r>
      <w:bookmarkStart w:id="415" w:name="_PROCESSED_CHANGE__8cfd7d87_fdef_4582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driver identification card</w:t>
      </w:r>
      <w:bookmarkEnd w:id="415"/>
      <w:r>
        <w:rPr>
          <w:rFonts w:eastAsia="Arial" w:cs="Arial" w:ascii="Arial" w:hAnsi="Arial"/>
        </w:rPr>
        <w:t xml:space="preserve">, the last 4 digits of the </w:t>
      </w:r>
      <w:bookmarkStart w:id="416" w:name="_PROCESSED_CHANGE__6b14a982_ade3_4e7c_af"/>
      <w:r>
        <w:rPr>
          <w:rFonts w:eastAsia="Arial" w:cs="Arial" w:ascii="Arial" w:hAnsi="Arial"/>
          <w:strike/>
        </w:rPr>
        <w:t>person's</w:t>
      </w:r>
      <w:r>
        <w:rPr>
          <w:rFonts w:eastAsia="Arial" w:cs="Arial" w:ascii="Arial" w:hAnsi="Arial"/>
        </w:rPr>
        <w:t xml:space="preserve"> </w:t>
      </w:r>
      <w:bookmarkStart w:id="417" w:name="_LINE__39_68da10ed_e1ed_4704_9f2f_108b4d"/>
      <w:bookmarkStart w:id="418" w:name="_PROCESSED_CHANGE__bd89c705_0f46_44b8_bb"/>
      <w:bookmarkEnd w:id="414"/>
      <w:bookmarkEnd w:id="416"/>
      <w:r>
        <w:rPr>
          <w:rFonts w:eastAsia="Arial" w:cs="Arial" w:ascii="Arial" w:hAnsi="Arial"/>
          <w:u w:val="single"/>
        </w:rPr>
        <w:t>applicant's</w:t>
      </w:r>
      <w:r>
        <w:rPr>
          <w:rFonts w:eastAsia="Arial" w:cs="Arial" w:ascii="Arial" w:hAnsi="Arial"/>
        </w:rPr>
        <w:t xml:space="preserve"> </w:t>
      </w:r>
      <w:bookmarkEnd w:id="418"/>
      <w:r>
        <w:rPr>
          <w:rFonts w:eastAsia="Arial" w:cs="Arial" w:ascii="Arial" w:hAnsi="Arial"/>
        </w:rPr>
        <w:t>social security number, if applicable; or, if the</w:t>
      </w:r>
      <w:bookmarkStart w:id="419" w:name="_PROCESSED_CHANGE__124a099f_34ff_488c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cation is submitted in </w:t>
      </w:r>
      <w:bookmarkStart w:id="420" w:name="_LINE__40_fd62bb1e_ecbd_4d8e_b009_939edf"/>
      <w:bookmarkEnd w:id="417"/>
      <w:r>
        <w:rPr>
          <w:rFonts w:eastAsia="Arial" w:cs="Arial" w:ascii="Arial" w:hAnsi="Arial"/>
          <w:u w:val="single"/>
        </w:rPr>
        <w:t>writing and the</w:t>
      </w:r>
      <w:bookmarkEnd w:id="419"/>
      <w:r>
        <w:rPr>
          <w:rFonts w:eastAsia="Arial" w:cs="Arial" w:ascii="Arial" w:hAnsi="Arial"/>
        </w:rPr>
        <w:t xml:space="preserve"> applicant has neither number, a place to put "none" or "not applicable"; </w:t>
      </w:r>
      <w:bookmarkStart w:id="421" w:name="_PROCESSED_CHANGE__ac4683c3_04c7_4b37_a1"/>
      <w:bookmarkStart w:id="422" w:name="_LINE__41_02874b71_4c9e_4db7_aed8_652520"/>
      <w:bookmarkEnd w:id="420"/>
      <w:r>
        <w:rPr>
          <w:rFonts w:eastAsia="Arial" w:cs="Arial" w:ascii="Arial" w:hAnsi="Arial"/>
          <w:strike/>
        </w:rPr>
        <w:t>and</w:t>
      </w:r>
      <w:bookmarkEnd w:id="408"/>
      <w:bookmarkEnd w:id="421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GE__3_42e958f6_6c47_481f_9e01_56b229c"/>
      <w:bookmarkStart w:id="424" w:name="_PAR__17_e7701ebd_04e8_43ce_ab97_482e45c"/>
      <w:bookmarkStart w:id="425" w:name="_STATUTE_P__f819ecc3_10fd_4957_b120_92eb"/>
      <w:bookmarkStart w:id="426" w:name="_PAGE__4_a86f358a_6792_42af_b992_786d0ac"/>
      <w:bookmarkStart w:id="427" w:name="_PAR__1_337cda2d_8b08_44f1_9ff7_e03bec7e"/>
      <w:bookmarkStart w:id="428" w:name="_STATUTE_P__3900d0b2_e7d5_4901_b9a6_90d1"/>
      <w:bookmarkStart w:id="429" w:name="_LINE__1_4f7145f8_27f7_4b8e_b0c9_2fef25f"/>
      <w:bookmarkStart w:id="430" w:name="_STATUTE_NUMBER__1113f7d4_d7e1_4ebf_bc01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>N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ac669fd2_c76b_44b9_8a2"/>
      <w:r>
        <w:rPr>
          <w:rFonts w:eastAsia="Arial" w:cs="Arial" w:ascii="Arial" w:hAnsi="Arial"/>
        </w:rPr>
        <w:t xml:space="preserve">A place for the applicant to respond to the questions concerning the voter's </w:t>
      </w:r>
      <w:bookmarkStart w:id="432" w:name="_LINE__2_a2f3a0a7_3470_4009_981e_58d3e02"/>
      <w:bookmarkEnd w:id="429"/>
      <w:r>
        <w:rPr>
          <w:rFonts w:eastAsia="Arial" w:cs="Arial" w:ascii="Arial" w:hAnsi="Arial"/>
        </w:rPr>
        <w:t xml:space="preserve">qualifications as required by the federal Help America Vote Act of 2002, Public Law </w:t>
      </w:r>
      <w:bookmarkStart w:id="433" w:name="_LINE__3_25d7ed10_5927_4dba_9589_5a259f0"/>
      <w:bookmarkEnd w:id="432"/>
      <w:r>
        <w:rPr>
          <w:rFonts w:eastAsia="Arial" w:cs="Arial" w:ascii="Arial" w:hAnsi="Arial"/>
        </w:rPr>
        <w:t>107-252</w:t>
      </w:r>
      <w:bookmarkStart w:id="434" w:name="_PROCESSED_CHANGE__75618fb7_db5b_4848_a5"/>
      <w:r>
        <w:rPr>
          <w:rFonts w:eastAsia="Arial" w:cs="Arial" w:ascii="Arial" w:hAnsi="Arial"/>
          <w:strike/>
        </w:rPr>
        <w:t>.</w:t>
      </w:r>
      <w:bookmarkStart w:id="435" w:name="_PROCESSED_CHANGE__cd3e4ac7_d29c_4256_8e"/>
      <w:bookmarkEnd w:id="434"/>
      <w:r>
        <w:rPr>
          <w:rFonts w:eastAsia="Arial" w:cs="Arial" w:ascii="Arial" w:hAnsi="Arial"/>
          <w:u w:val="single"/>
        </w:rPr>
        <w:t>; and</w:t>
      </w:r>
      <w:bookmarkEnd w:id="431"/>
      <w:bookmarkEnd w:id="433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_337cda2d_8b08_44f1_9ff7_e03bec7e"/>
      <w:bookmarkStart w:id="437" w:name="_STATUTE_P__3900d0b2_e7d5_4901_b9a6_90d1"/>
      <w:bookmarkStart w:id="438" w:name="_PROCESSED_CHANGE__cd8e63b9_3b05_40d3_8d"/>
      <w:bookmarkStart w:id="439" w:name="_PAR__2_2c0c8948_2470_445a_9787_fd1a3832"/>
      <w:bookmarkStart w:id="440" w:name="_STATUTE_P__549ce40f_ec30_47de_bf3a_a757"/>
      <w:bookmarkStart w:id="441" w:name="_LINE__4_8c237379_9745_4139_bd69_a5325ee"/>
      <w:bookmarkStart w:id="442" w:name="_STATUTE_NUMBER__ed997d80_7f21_4aae_b0c4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u w:val="single"/>
        </w:rPr>
        <w:t>O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feff62c8_e196_47e9_858"/>
      <w:r>
        <w:rPr>
          <w:rFonts w:eastAsia="Arial" w:cs="Arial" w:ascii="Arial" w:hAnsi="Arial"/>
          <w:u w:val="single"/>
        </w:rPr>
        <w:t xml:space="preserve">A place for the applicant to attest to the truth of the information provided in the </w:t>
      </w:r>
      <w:bookmarkStart w:id="444" w:name="_LINE__5_e31ec295_c6bd_4126_aae9_b7d6b0a"/>
      <w:bookmarkEnd w:id="441"/>
      <w:r>
        <w:rPr>
          <w:rFonts w:eastAsia="Arial" w:cs="Arial" w:ascii="Arial" w:hAnsi="Arial"/>
          <w:u w:val="single"/>
        </w:rPr>
        <w:t>application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0c140346_71dc_4002_8cd6_c"/>
      <w:bookmarkStart w:id="446" w:name="_STATUTE_SS__a9bd9235_48c1_477c_b4c8_8b9"/>
      <w:bookmarkStart w:id="447" w:name="_PROCESSED_CHANGE__cd8e63b9_3b05_40d3_8d"/>
      <w:bookmarkStart w:id="448" w:name="_PAR__2_2c0c8948_2470_445a_9787_fd1a3832"/>
      <w:bookmarkStart w:id="449" w:name="_STATUTE_P__549ce40f_ec30_47de_bf3a_a757"/>
      <w:bookmarkStart w:id="450" w:name="_BILL_SECTION__55859740_f4ab_44b9_81e1_2"/>
      <w:bookmarkStart w:id="451" w:name="_PAR__3_d806b1d6_fbe3_4a05_9fce_3f8881de"/>
      <w:bookmarkStart w:id="452" w:name="_BILL_SECTION_HEADER__20950759_465a_43d7"/>
      <w:bookmarkStart w:id="453" w:name="_LINE__6_a909d08d_36fa_4ee4_be9e_2a44c15"/>
      <w:bookmarkEnd w:id="445"/>
      <w:bookmarkEnd w:id="446"/>
      <w:bookmarkEnd w:id="447"/>
      <w:bookmarkEnd w:id="448"/>
      <w:bookmarkEnd w:id="449"/>
      <w:bookmarkEnd w:id="443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PART_LETTER__46bb9c7c_39f3_4675_86"/>
      <w:r>
        <w:rPr>
          <w:rFonts w:eastAsia="Arial" w:cs="Arial" w:ascii="Arial" w:hAnsi="Arial"/>
          <w:b/>
          <w:sz w:val="24"/>
        </w:rPr>
        <w:t>A</w:t>
      </w:r>
      <w:bookmarkEnd w:id="454"/>
      <w:r>
        <w:rPr>
          <w:rFonts w:eastAsia="Arial" w:cs="Arial" w:ascii="Arial" w:hAnsi="Arial"/>
          <w:b/>
          <w:sz w:val="24"/>
        </w:rPr>
        <w:t>-</w:t>
      </w:r>
      <w:bookmarkStart w:id="455" w:name="_BILL_SECTION_NUMBER__08ecda3c_3270_4c60"/>
      <w:r>
        <w:rPr>
          <w:rFonts w:eastAsia="Arial" w:cs="Arial" w:ascii="Arial" w:hAnsi="Arial"/>
          <w:b/>
          <w:sz w:val="24"/>
        </w:rPr>
        <w:t>11</w:t>
      </w:r>
      <w:bookmarkEnd w:id="455"/>
      <w:r>
        <w:rPr>
          <w:rFonts w:eastAsia="Arial" w:cs="Arial" w:ascii="Arial" w:hAnsi="Arial"/>
          <w:b/>
          <w:sz w:val="24"/>
        </w:rPr>
        <w:t>.  21-A MRSA §152, sub-§5,</w:t>
      </w:r>
      <w:r>
        <w:rPr>
          <w:rFonts w:eastAsia="Arial" w:cs="Arial" w:ascii="Arial" w:hAnsi="Arial"/>
        </w:rPr>
        <w:t xml:space="preserve"> as amended by PL 2003, c. 407, §9, is </w:t>
      </w:r>
      <w:bookmarkStart w:id="456" w:name="_LINE__7_e15d5e22_5fc9_46da_a2f6_933630b"/>
      <w:bookmarkEnd w:id="453"/>
      <w:r>
        <w:rPr>
          <w:rFonts w:eastAsia="Arial" w:cs="Arial" w:ascii="Arial" w:hAnsi="Arial"/>
        </w:rPr>
        <w:t>further amended to read: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3_d806b1d6_fbe3_4a05_9fce_3f8881de"/>
      <w:bookmarkStart w:id="458" w:name="_BILL_SECTION_HEADER__20950759_465a_43d7"/>
      <w:bookmarkStart w:id="459" w:name="_PAR__4_d93bc16f_ca5b_4d6b_a331_4a62f641"/>
      <w:bookmarkStart w:id="460" w:name="_STATUTE_SS__5d9059e6_87ce_4fb5_95ab_055"/>
      <w:bookmarkStart w:id="461" w:name="_LINE__8_b8d0d473_2045_4ae2_9b8d_3366be4"/>
      <w:bookmarkStart w:id="462" w:name="_STATUTE_NUMBER__141f3991_8210_4273_a011"/>
      <w:bookmarkEnd w:id="457"/>
      <w:bookmarkEnd w:id="458"/>
      <w:bookmarkEnd w:id="459"/>
      <w:bookmarkEnd w:id="460"/>
      <w:r>
        <w:rPr>
          <w:rFonts w:eastAsia="Arial" w:cs="Arial" w:ascii="Arial" w:hAnsi="Arial"/>
          <w:b/>
        </w:rPr>
        <w:t>5</w:t>
      </w:r>
      <w:bookmarkEnd w:id="462"/>
      <w:r>
        <w:rPr>
          <w:rFonts w:eastAsia="Arial" w:cs="Arial" w:ascii="Arial" w:hAnsi="Arial"/>
          <w:b/>
        </w:rPr>
        <w:t xml:space="preserve">.  </w:t>
      </w:r>
      <w:bookmarkStart w:id="463" w:name="_STATUTE_HEADNOTE__c2eabcdc_46a3_4bf1_8d"/>
      <w:r>
        <w:rPr>
          <w:rFonts w:eastAsia="Arial" w:cs="Arial" w:ascii="Arial" w:hAnsi="Arial"/>
          <w:b/>
        </w:rPr>
        <w:t xml:space="preserve">Design of </w:t>
      </w:r>
      <w:bookmarkStart w:id="464" w:name="_PROCESSED_CHANGE__c5483ed8_97b8_4a6a_9d"/>
      <w:r>
        <w:rPr>
          <w:rFonts w:eastAsia="Arial" w:cs="Arial" w:ascii="Arial" w:hAnsi="Arial"/>
          <w:b/>
          <w:u w:val="single"/>
        </w:rPr>
        <w:t>written</w:t>
      </w:r>
      <w:r>
        <w:rPr>
          <w:rFonts w:eastAsia="Arial" w:cs="Arial" w:ascii="Arial" w:hAnsi="Arial"/>
          <w:b/>
        </w:rPr>
        <w:t xml:space="preserve"> </w:t>
      </w:r>
      <w:bookmarkEnd w:id="464"/>
      <w:r>
        <w:rPr>
          <w:rFonts w:eastAsia="Arial" w:cs="Arial" w:ascii="Arial" w:hAnsi="Arial"/>
          <w:b/>
        </w:rPr>
        <w:t>application.</w:t>
      </w:r>
      <w:bookmarkEnd w:id="4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2856b1fd_73a8_4d93_958"/>
      <w:r>
        <w:rPr>
          <w:rFonts w:eastAsia="Arial" w:cs="Arial" w:ascii="Arial" w:hAnsi="Arial"/>
        </w:rPr>
        <w:t>The Secretary of State shall design the</w:t>
      </w:r>
      <w:bookmarkStart w:id="466" w:name="_PROCESSED_CHANGE__27a3741c_e34a_486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</w:t>
      </w:r>
      <w:bookmarkEnd w:id="466"/>
      <w:r>
        <w:rPr>
          <w:rFonts w:eastAsia="Arial" w:cs="Arial" w:ascii="Arial" w:hAnsi="Arial"/>
        </w:rPr>
        <w:t xml:space="preserve"> </w:t>
      </w:r>
      <w:bookmarkStart w:id="467" w:name="_LINE__9_0d18de85_e250_4a0e_b0b0_92ca919"/>
      <w:bookmarkEnd w:id="461"/>
      <w:r>
        <w:rPr>
          <w:rFonts w:eastAsia="Arial" w:cs="Arial" w:ascii="Arial" w:hAnsi="Arial"/>
        </w:rPr>
        <w:t>application</w:t>
      </w:r>
      <w:bookmarkStart w:id="468" w:name="_PROCESSED_CHANGE__6f772ef6_553d_491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ets the requirements of subsection 1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PROCESSED_CHANGE__a9c05709_8067_4875_a3"/>
      <w:r>
        <w:rPr>
          <w:rFonts w:eastAsia="Arial" w:cs="Arial" w:ascii="Arial" w:hAnsi="Arial"/>
          <w:strike/>
        </w:rPr>
        <w:t xml:space="preserve">The Secretary of State may design </w:t>
      </w:r>
      <w:bookmarkStart w:id="470" w:name="_LINE__10_95c1dc17_c1eb_492a_a0d2_d8fd94"/>
      <w:bookmarkEnd w:id="467"/>
      <w:r>
        <w:rPr>
          <w:rFonts w:eastAsia="Arial" w:cs="Arial" w:ascii="Arial" w:hAnsi="Arial"/>
          <w:strike/>
        </w:rPr>
        <w:t xml:space="preserve">an application that can be completed electronically and that substantially meets the </w:t>
      </w:r>
      <w:bookmarkStart w:id="471" w:name="_LINE__11_a30eb58e_8f8b_4812_ac1e_950acc"/>
      <w:bookmarkEnd w:id="470"/>
      <w:r>
        <w:rPr>
          <w:rFonts w:eastAsia="Arial" w:cs="Arial" w:ascii="Arial" w:hAnsi="Arial"/>
          <w:strike/>
        </w:rPr>
        <w:t>requirements of this section.</w:t>
      </w:r>
      <w:bookmarkEnd w:id="465"/>
      <w:bookmarkEnd w:id="469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55859740_f4ab_44b9_81e1_2"/>
      <w:bookmarkStart w:id="473" w:name="_PAR__4_d93bc16f_ca5b_4d6b_a331_4a62f641"/>
      <w:bookmarkStart w:id="474" w:name="_STATUTE_SS__5d9059e6_87ce_4fb5_95ab_055"/>
      <w:bookmarkStart w:id="475" w:name="_BILL_SECTION__51987fa5_f479_4e2d_a4b0_4"/>
      <w:bookmarkStart w:id="476" w:name="_PAR__5_f40b4e3e_0c86_4484_9b5f_bbf6a34c"/>
      <w:bookmarkStart w:id="477" w:name="_BILL_SECTION_HEADER__77944c0a_20df_4a78"/>
      <w:bookmarkStart w:id="478" w:name="_LINE__12_479b7703_8be0_4b8c_9dca_5ee186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PART_LETTER__f793850e_ff29_44d5_bc"/>
      <w:r>
        <w:rPr>
          <w:rFonts w:eastAsia="Arial" w:cs="Arial" w:ascii="Arial" w:hAnsi="Arial"/>
          <w:b/>
          <w:sz w:val="24"/>
        </w:rPr>
        <w:t>A</w:t>
      </w:r>
      <w:bookmarkEnd w:id="479"/>
      <w:r>
        <w:rPr>
          <w:rFonts w:eastAsia="Arial" w:cs="Arial" w:ascii="Arial" w:hAnsi="Arial"/>
          <w:b/>
          <w:sz w:val="24"/>
        </w:rPr>
        <w:t>-</w:t>
      </w:r>
      <w:bookmarkStart w:id="480" w:name="_BILL_SECTION_NUMBER__0d8c7fe4_0fad_45a9"/>
      <w:r>
        <w:rPr>
          <w:rFonts w:eastAsia="Arial" w:cs="Arial" w:ascii="Arial" w:hAnsi="Arial"/>
          <w:b/>
          <w:sz w:val="24"/>
        </w:rPr>
        <w:t>12</w:t>
      </w:r>
      <w:bookmarkEnd w:id="480"/>
      <w:r>
        <w:rPr>
          <w:rFonts w:eastAsia="Arial" w:cs="Arial" w:ascii="Arial" w:hAnsi="Arial"/>
          <w:b/>
          <w:sz w:val="24"/>
        </w:rPr>
        <w:t>.  21-A MRSA §152, sub-§6</w:t>
      </w:r>
      <w:r>
        <w:rPr>
          <w:rFonts w:eastAsia="Arial" w:cs="Arial" w:ascii="Arial" w:hAnsi="Arial"/>
        </w:rPr>
        <w:t xml:space="preserve"> is enacted to read: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5_f40b4e3e_0c86_4484_9b5f_bbf6a34c"/>
      <w:bookmarkStart w:id="482" w:name="_BILL_SECTION_HEADER__77944c0a_20df_4a78"/>
      <w:bookmarkStart w:id="483" w:name="_PROCESSED_CHANGE__7275f418_757f_4f36_ad"/>
      <w:bookmarkStart w:id="484" w:name="_STATUTE_SS__34555f50_b2d0_48e9_9a87_6ee"/>
      <w:bookmarkStart w:id="485" w:name="_PAR__6_26e83c88_8b4a_479d_a4ad_4d18e973"/>
      <w:bookmarkStart w:id="486" w:name="_LINE__13_23a7c347_5f98_4009_994f_5ef22a"/>
      <w:bookmarkStart w:id="487" w:name="_STATUTE_NUMBER__2c446443_0f4a_4d11_aa86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u w:val="single"/>
        </w:rPr>
        <w:t>6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ca004c16_f5ee_4b72_80"/>
      <w:r>
        <w:rPr>
          <w:rFonts w:eastAsia="Arial" w:cs="Arial" w:ascii="Arial" w:hAnsi="Arial"/>
          <w:b/>
          <w:u w:val="single"/>
        </w:rPr>
        <w:t xml:space="preserve">Design of online voter registration application; rulemaking. </w:t>
      </w:r>
      <w:r>
        <w:rPr>
          <w:rFonts w:eastAsia="Arial" w:cs="Arial" w:ascii="Arial" w:hAnsi="Arial"/>
          <w:u w:val="single"/>
        </w:rPr>
        <w:t xml:space="preserve"> </w:t>
      </w:r>
      <w:bookmarkStart w:id="489" w:name="_STATUTE_CONTENT__3bdaf493_80dc_4683_bc2"/>
      <w:bookmarkEnd w:id="488"/>
      <w:r>
        <w:rPr>
          <w:rFonts w:eastAsia="Arial" w:cs="Arial" w:ascii="Arial" w:hAnsi="Arial"/>
          <w:u w:val="single"/>
        </w:rPr>
        <w:t xml:space="preserve">The Secretary of </w:t>
      </w:r>
      <w:bookmarkStart w:id="490" w:name="_LINE__14_0849a89c_733f_4497_8226_64d1ba"/>
      <w:bookmarkEnd w:id="486"/>
      <w:r>
        <w:rPr>
          <w:rFonts w:eastAsia="Arial" w:cs="Arial" w:ascii="Arial" w:hAnsi="Arial"/>
          <w:u w:val="single"/>
        </w:rPr>
        <w:t xml:space="preserve">State shall design the online voter registration application that meets the requirements of </w:t>
      </w:r>
      <w:bookmarkStart w:id="491" w:name="_LINE__15_788ed5fe_e79d_473c_aa20_7bbdaf"/>
      <w:bookmarkEnd w:id="490"/>
      <w:r>
        <w:rPr>
          <w:rFonts w:eastAsia="Arial" w:cs="Arial" w:ascii="Arial" w:hAnsi="Arial"/>
          <w:u w:val="single"/>
        </w:rPr>
        <w:t xml:space="preserve">subsection 1 and that can be submitted online through the Secretary of State's publicly </w:t>
      </w:r>
      <w:bookmarkStart w:id="492" w:name="_LINE__16_1eb152e6_2ee7_430a_a647_54fce6"/>
      <w:bookmarkEnd w:id="491"/>
      <w:r>
        <w:rPr>
          <w:rFonts w:eastAsia="Arial" w:cs="Arial" w:ascii="Arial" w:hAnsi="Arial"/>
          <w:u w:val="single"/>
        </w:rPr>
        <w:t xml:space="preserve">accessible website.  The Secretary of State shall adopt rules governing the online voter </w:t>
      </w:r>
      <w:bookmarkStart w:id="493" w:name="_LINE__17_2164e279_e829_43d5_b995_2199cc"/>
      <w:bookmarkEnd w:id="492"/>
      <w:r>
        <w:rPr>
          <w:rFonts w:eastAsia="Arial" w:cs="Arial" w:ascii="Arial" w:hAnsi="Arial"/>
          <w:u w:val="single"/>
        </w:rPr>
        <w:t>registration process, which must, at a minimum, include the following:</w:t>
      </w:r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6_26e83c88_8b4a_479d_a4ad_4d18e973"/>
      <w:bookmarkStart w:id="495" w:name="_PAR__7_ec7c41bb_2270_4d2b_a2ab_00b745e1"/>
      <w:bookmarkStart w:id="496" w:name="_STATUTE_P__75e4467e_1b19_4019_b1f5_70de"/>
      <w:bookmarkStart w:id="497" w:name="_LINE__18_d6ac3703_8d50_4298_9a1c_55da6b"/>
      <w:bookmarkStart w:id="498" w:name="_STATUTE_NUMBER__1560ef4d_7a91_43f7_881d"/>
      <w:bookmarkEnd w:id="494"/>
      <w:bookmarkEnd w:id="489"/>
      <w:bookmarkEnd w:id="495"/>
      <w:bookmarkEnd w:id="496"/>
      <w:r>
        <w:rPr>
          <w:rFonts w:eastAsia="Arial" w:cs="Arial" w:ascii="Arial" w:hAnsi="Arial"/>
          <w:u w:val="single"/>
        </w:rPr>
        <w:t>A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46f8e3ba_b79c_4655_ab2"/>
      <w:r>
        <w:rPr>
          <w:rFonts w:eastAsia="Arial" w:cs="Arial" w:ascii="Arial" w:hAnsi="Arial"/>
          <w:u w:val="single"/>
        </w:rPr>
        <w:t xml:space="preserve">A requirement that an applicant may not register to vote using the online voter </w:t>
      </w:r>
      <w:bookmarkStart w:id="500" w:name="_LINE__19_a10b263d_8636_4e29_aa9a_c598c5"/>
      <w:bookmarkEnd w:id="497"/>
      <w:r>
        <w:rPr>
          <w:rFonts w:eastAsia="Arial" w:cs="Arial" w:ascii="Arial" w:hAnsi="Arial"/>
          <w:u w:val="single"/>
        </w:rPr>
        <w:t xml:space="preserve">registration application unless the applicant discloses a current, valid Maine driver's </w:t>
      </w:r>
      <w:bookmarkStart w:id="501" w:name="_LINE__20_751c7c94_d024_4ee2_b8b0_0d79aa"/>
      <w:bookmarkEnd w:id="500"/>
      <w:r>
        <w:rPr>
          <w:rFonts w:eastAsia="Arial" w:cs="Arial" w:ascii="Arial" w:hAnsi="Arial"/>
          <w:u w:val="single"/>
        </w:rPr>
        <w:t xml:space="preserve">license number or nondriver identification card number or discloses the last 4 digits of </w:t>
      </w:r>
      <w:bookmarkStart w:id="502" w:name="_LINE__21_4a296134_ab4b_4646_8fbf_bbc8ea"/>
      <w:bookmarkEnd w:id="501"/>
      <w:r>
        <w:rPr>
          <w:rFonts w:eastAsia="Arial" w:cs="Arial" w:ascii="Arial" w:hAnsi="Arial"/>
          <w:u w:val="single"/>
        </w:rPr>
        <w:t>the applicant's social security number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7_ec7c41bb_2270_4d2b_a2ab_00b745e1"/>
      <w:bookmarkStart w:id="504" w:name="_STATUTE_P__75e4467e_1b19_4019_b1f5_70de"/>
      <w:bookmarkStart w:id="505" w:name="_PAR__8_b685d10f_1f2e_4cd1_8e53_20791a34"/>
      <w:bookmarkStart w:id="506" w:name="_STATUTE_P__cdda2600_4577_4f88_a173_fc5c"/>
      <w:bookmarkStart w:id="507" w:name="_LINE__22_1be2971e_a3b7_4032_87c7_3a04a4"/>
      <w:bookmarkStart w:id="508" w:name="_STATUTE_NUMBER__274629f3_050b_4f84_895f"/>
      <w:bookmarkEnd w:id="503"/>
      <w:bookmarkEnd w:id="504"/>
      <w:bookmarkEnd w:id="499"/>
      <w:bookmarkEnd w:id="505"/>
      <w:bookmarkEnd w:id="506"/>
      <w:r>
        <w:rPr>
          <w:rFonts w:eastAsia="Arial" w:cs="Arial" w:ascii="Arial" w:hAnsi="Arial"/>
          <w:u w:val="single"/>
        </w:rPr>
        <w:t>B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fefb2f29_d5db_4159_bc3"/>
      <w:r>
        <w:rPr>
          <w:rFonts w:eastAsia="Arial" w:cs="Arial" w:ascii="Arial" w:hAnsi="Arial"/>
          <w:u w:val="single"/>
        </w:rPr>
        <w:t xml:space="preserve">A process for informing an applicant who discloses a current, valid Maine driver's </w:t>
      </w:r>
      <w:bookmarkStart w:id="510" w:name="_LINE__23_aedf9498_2fa8_4ee4_80c8_f0a415"/>
      <w:bookmarkEnd w:id="507"/>
      <w:r>
        <w:rPr>
          <w:rFonts w:eastAsia="Arial" w:cs="Arial" w:ascii="Arial" w:hAnsi="Arial"/>
          <w:u w:val="single"/>
        </w:rPr>
        <w:t xml:space="preserve">license number or nondriver identification card number that disclosure of that number </w:t>
      </w:r>
      <w:bookmarkStart w:id="511" w:name="_LINE__24_aaac86cb_bb9c_4cca_b6f0_1be1c3"/>
      <w:bookmarkEnd w:id="510"/>
      <w:r>
        <w:rPr>
          <w:rFonts w:eastAsia="Arial" w:cs="Arial" w:ascii="Arial" w:hAnsi="Arial"/>
          <w:u w:val="single"/>
        </w:rPr>
        <w:t xml:space="preserve">constitutes consent to the use of the applicant's signature on the driver's license or </w:t>
      </w:r>
      <w:bookmarkStart w:id="512" w:name="_LINE__25_8434ccda_8c8e_4c89_8273_289710"/>
      <w:bookmarkEnd w:id="511"/>
      <w:r>
        <w:rPr>
          <w:rFonts w:eastAsia="Arial" w:cs="Arial" w:ascii="Arial" w:hAnsi="Arial"/>
          <w:u w:val="single"/>
        </w:rPr>
        <w:t xml:space="preserve">nondriver identification card for all purposes for which a signature on a written </w:t>
      </w:r>
      <w:bookmarkStart w:id="513" w:name="_LINE__26_6cfb78f6_c569_48fc_a21b_a5c740"/>
      <w:bookmarkEnd w:id="512"/>
      <w:r>
        <w:rPr>
          <w:rFonts w:eastAsia="Arial" w:cs="Arial" w:ascii="Arial" w:hAnsi="Arial"/>
          <w:u w:val="single"/>
        </w:rPr>
        <w:t>application for voter registration is used under this Title;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8_b685d10f_1f2e_4cd1_8e53_20791a34"/>
      <w:bookmarkStart w:id="515" w:name="_STATUTE_P__cdda2600_4577_4f88_a173_fc5c"/>
      <w:bookmarkStart w:id="516" w:name="_PAR__9_eda5186f_507d_4e39_91fe_f7c3885c"/>
      <w:bookmarkStart w:id="517" w:name="_STATUTE_P__e800ed67_0bec_475a_aa1a_16aa"/>
      <w:bookmarkStart w:id="518" w:name="_LINE__27_4b8100eb_5e22_4ef4_9507_7addca"/>
      <w:bookmarkStart w:id="519" w:name="_STATUTE_NUMBER__c82e36a1_9bbd_4dee_bf06"/>
      <w:bookmarkEnd w:id="514"/>
      <w:bookmarkEnd w:id="515"/>
      <w:bookmarkEnd w:id="509"/>
      <w:bookmarkEnd w:id="516"/>
      <w:bookmarkEnd w:id="517"/>
      <w:r>
        <w:rPr>
          <w:rFonts w:eastAsia="Arial" w:cs="Arial" w:ascii="Arial" w:hAnsi="Arial"/>
          <w:u w:val="single"/>
        </w:rPr>
        <w:t>C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c2f46b39_3eba_441a_9cc"/>
      <w:r>
        <w:rPr>
          <w:rFonts w:eastAsia="Arial" w:cs="Arial" w:ascii="Arial" w:hAnsi="Arial"/>
          <w:u w:val="single"/>
        </w:rPr>
        <w:t xml:space="preserve">A process for an applicant who discloses the last 4 digits of the applicant's social </w:t>
      </w:r>
      <w:bookmarkStart w:id="521" w:name="_LINE__28_cff16b4c_60da_4071_ac96_ed7afe"/>
      <w:bookmarkEnd w:id="518"/>
      <w:r>
        <w:rPr>
          <w:rFonts w:eastAsia="Arial" w:cs="Arial" w:ascii="Arial" w:hAnsi="Arial"/>
          <w:u w:val="single"/>
        </w:rPr>
        <w:t xml:space="preserve">security number to include with the online voter registration application an electronic </w:t>
      </w:r>
      <w:bookmarkStart w:id="522" w:name="_LINE__29_bfd5c0fd_d5de_461f_abe4_5881c8"/>
      <w:bookmarkEnd w:id="521"/>
      <w:r>
        <w:rPr>
          <w:rFonts w:eastAsia="Arial" w:cs="Arial" w:ascii="Arial" w:hAnsi="Arial"/>
          <w:u w:val="single"/>
        </w:rPr>
        <w:t xml:space="preserve">image of the applicant's signature and for the applicant to consent to the use of that </w:t>
      </w:r>
      <w:bookmarkStart w:id="523" w:name="_LINE__30_f8f748b5_29ea_454b_b89e_8741ed"/>
      <w:bookmarkEnd w:id="522"/>
      <w:r>
        <w:rPr>
          <w:rFonts w:eastAsia="Arial" w:cs="Arial" w:ascii="Arial" w:hAnsi="Arial"/>
          <w:u w:val="single"/>
        </w:rPr>
        <w:t xml:space="preserve">electronic image of the applicant's signature for all purposes for which a signature on </w:t>
      </w:r>
      <w:bookmarkStart w:id="524" w:name="_LINE__31_28302349_3b0e_4d3e_ba26_593d9a"/>
      <w:bookmarkEnd w:id="523"/>
      <w:r>
        <w:rPr>
          <w:rFonts w:eastAsia="Arial" w:cs="Arial" w:ascii="Arial" w:hAnsi="Arial"/>
          <w:u w:val="single"/>
        </w:rPr>
        <w:t>a written application for voter registration is used under this Title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9_eda5186f_507d_4e39_91fe_f7c3885c"/>
      <w:bookmarkStart w:id="526" w:name="_STATUTE_P__e800ed67_0bec_475a_aa1a_16aa"/>
      <w:bookmarkStart w:id="527" w:name="_PAR__10_93aceac7_32ac_4355_aced_74de0ad"/>
      <w:bookmarkStart w:id="528" w:name="_STATUTE_P__22082b65_7ae2_4be4_bcc8_10b8"/>
      <w:bookmarkStart w:id="529" w:name="_LINE__32_4bb20fd9_11eb_41d3_9e58_0245b5"/>
      <w:bookmarkStart w:id="530" w:name="_STATUTE_NUMBER__08bece2d_0f55_4597_af05"/>
      <w:bookmarkEnd w:id="525"/>
      <w:bookmarkEnd w:id="526"/>
      <w:bookmarkEnd w:id="520"/>
      <w:bookmarkEnd w:id="527"/>
      <w:bookmarkEnd w:id="528"/>
      <w:r>
        <w:rPr>
          <w:rFonts w:eastAsia="Arial" w:cs="Arial" w:ascii="Arial" w:hAnsi="Arial"/>
          <w:u w:val="single"/>
        </w:rPr>
        <w:t>D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3fa19931_7d31_4451_b25"/>
      <w:r>
        <w:rPr>
          <w:rFonts w:eastAsia="Arial" w:cs="Arial" w:ascii="Arial" w:hAnsi="Arial"/>
          <w:u w:val="single"/>
        </w:rPr>
        <w:t xml:space="preserve">A process for transmitting any driver's license number or nondriver identification </w:t>
      </w:r>
      <w:bookmarkStart w:id="532" w:name="_LINE__33_3b8cf640_d180_4a1e_ae71_856d6b"/>
      <w:bookmarkEnd w:id="529"/>
      <w:r>
        <w:rPr>
          <w:rFonts w:eastAsia="Arial" w:cs="Arial" w:ascii="Arial" w:hAnsi="Arial"/>
          <w:u w:val="single"/>
        </w:rPr>
        <w:t xml:space="preserve">card number from an online voter registration application along with the applicant's </w:t>
      </w:r>
      <w:bookmarkStart w:id="533" w:name="_LINE__34_5cc8568a_30b1_46b9_b61a_10b909"/>
      <w:bookmarkEnd w:id="532"/>
      <w:r>
        <w:rPr>
          <w:rFonts w:eastAsia="Arial" w:cs="Arial" w:ascii="Arial" w:hAnsi="Arial"/>
          <w:u w:val="single"/>
        </w:rPr>
        <w:t xml:space="preserve">name and date of birth to the central voter registration system; for determining whether </w:t>
      </w:r>
      <w:bookmarkStart w:id="534" w:name="_LINE__35_ad7a5685_f0c2_4aed_a657_a47049"/>
      <w:bookmarkEnd w:id="533"/>
      <w:r>
        <w:rPr>
          <w:rFonts w:eastAsia="Arial" w:cs="Arial" w:ascii="Arial" w:hAnsi="Arial"/>
          <w:u w:val="single"/>
        </w:rPr>
        <w:t xml:space="preserve">the information entered in the central voter registration system matches the information  </w:t>
      </w:r>
      <w:bookmarkStart w:id="535" w:name="_LINE__36_68bfffd3_b304_4a3e_a8ea_84c134"/>
      <w:bookmarkEnd w:id="534"/>
      <w:r>
        <w:rPr>
          <w:rFonts w:eastAsia="Arial" w:cs="Arial" w:ascii="Arial" w:hAnsi="Arial"/>
          <w:u w:val="single"/>
        </w:rPr>
        <w:t xml:space="preserve">in the driver's license or nondriver identification card records maintained by the </w:t>
      </w:r>
      <w:bookmarkStart w:id="536" w:name="_LINE__37_c452da57_2a42_4876_b71b_070882"/>
      <w:bookmarkEnd w:id="535"/>
      <w:r>
        <w:rPr>
          <w:rFonts w:eastAsia="Arial" w:cs="Arial" w:ascii="Arial" w:hAnsi="Arial"/>
          <w:u w:val="single"/>
        </w:rPr>
        <w:t xml:space="preserve">Department of the Secretary of State, Bureau of Motor Vehicles and, if a match is </w:t>
      </w:r>
      <w:bookmarkStart w:id="537" w:name="_LINE__38_4d0fe610_4856_4de8_9778_696add"/>
      <w:bookmarkEnd w:id="536"/>
      <w:r>
        <w:rPr>
          <w:rFonts w:eastAsia="Arial" w:cs="Arial" w:ascii="Arial" w:hAnsi="Arial"/>
          <w:u w:val="single"/>
        </w:rPr>
        <w:t xml:space="preserve">found, for transmitting an electronic image of the applicant's signature on that driver's </w:t>
      </w:r>
      <w:bookmarkStart w:id="538" w:name="_LINE__39_d9dd1f3f_c374_46d8_81f1_bd063c"/>
      <w:bookmarkEnd w:id="537"/>
      <w:r>
        <w:rPr>
          <w:rFonts w:eastAsia="Arial" w:cs="Arial" w:ascii="Arial" w:hAnsi="Arial"/>
          <w:u w:val="single"/>
        </w:rPr>
        <w:t xml:space="preserve">license or nondriver identification card from the bureau to the central voter registration </w:t>
      </w:r>
      <w:bookmarkStart w:id="539" w:name="_LINE__40_4530deff_e822_4fe1_8299_7970c8"/>
      <w:bookmarkEnd w:id="538"/>
      <w:r>
        <w:rPr>
          <w:rFonts w:eastAsia="Arial" w:cs="Arial" w:ascii="Arial" w:hAnsi="Arial"/>
          <w:u w:val="single"/>
        </w:rPr>
        <w:t>system;</w:t>
      </w:r>
      <w:bookmarkEnd w:id="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0" w:name="_PAR__10_93aceac7_32ac_4355_aced_74de0ad"/>
      <w:bookmarkStart w:id="541" w:name="_STATUTE_P__22082b65_7ae2_4be4_bcc8_10b8"/>
      <w:bookmarkStart w:id="542" w:name="_PAR__11_80818fcd_abf4_401d_b132_343d0ef"/>
      <w:bookmarkStart w:id="543" w:name="_STATUTE_P__6b556687_10aa_445a_be7a_1400"/>
      <w:bookmarkStart w:id="544" w:name="_LINE__41_eb01dff5_af6c_43c2_b01f_8687a0"/>
      <w:bookmarkStart w:id="545" w:name="_STATUTE_NUMBER__60b2ffa0_48fc_4623_9fce"/>
      <w:bookmarkEnd w:id="540"/>
      <w:bookmarkEnd w:id="541"/>
      <w:bookmarkEnd w:id="531"/>
      <w:bookmarkEnd w:id="542"/>
      <w:bookmarkEnd w:id="543"/>
      <w:r>
        <w:rPr>
          <w:rFonts w:eastAsia="Arial" w:cs="Arial" w:ascii="Arial" w:hAnsi="Arial"/>
          <w:u w:val="single"/>
        </w:rPr>
        <w:t>E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4a2a4096_2880_42c3_96f"/>
      <w:r>
        <w:rPr>
          <w:rFonts w:eastAsia="Arial" w:cs="Arial" w:ascii="Arial" w:hAnsi="Arial"/>
          <w:u w:val="single"/>
        </w:rPr>
        <w:t xml:space="preserve">A process for matching the last 4 digits of a social security number provided in an </w:t>
      </w:r>
      <w:bookmarkStart w:id="547" w:name="_LINE__42_d1e55110_f3f5_4720_ab04_3298c2"/>
      <w:bookmarkEnd w:id="544"/>
      <w:r>
        <w:rPr>
          <w:rFonts w:eastAsia="Arial" w:cs="Arial" w:ascii="Arial" w:hAnsi="Arial"/>
          <w:u w:val="single"/>
        </w:rPr>
        <w:t xml:space="preserve">online voter registration application and the applicant's name and date of birth with the </w:t>
      </w:r>
      <w:bookmarkStart w:id="548" w:name="_LINE__43_18790ad7_d0d1_49a5_b887_be222e"/>
      <w:bookmarkEnd w:id="547"/>
      <w:r>
        <w:rPr>
          <w:rFonts w:eastAsia="Arial" w:cs="Arial" w:ascii="Arial" w:hAnsi="Arial"/>
          <w:u w:val="single"/>
        </w:rPr>
        <w:t>information available from the United States Social Security Administration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GE__4_a86f358a_6792_42af_b992_786d0ac"/>
      <w:bookmarkStart w:id="550" w:name="_PAR__11_80818fcd_abf4_401d_b132_343d0ef"/>
      <w:bookmarkStart w:id="551" w:name="_STATUTE_P__6b556687_10aa_445a_be7a_1400"/>
      <w:bookmarkStart w:id="552" w:name="_PAGE__5_19628a5e_2e02_465a_9769_f0f3c73"/>
      <w:bookmarkStart w:id="553" w:name="_PAR__1_7c5571ca_0110_442d_8bb6_3e0f4d86"/>
      <w:bookmarkStart w:id="554" w:name="_STATUTE_P__48ad4cea_83ff_4c37_a3ae_edb0"/>
      <w:bookmarkStart w:id="555" w:name="_LINE__1_97dc3745_131b_4a60_bfbc_e063e01"/>
      <w:bookmarkStart w:id="556" w:name="_STATUTE_NUMBER__db6f090a_1784_4e50_822b"/>
      <w:bookmarkEnd w:id="549"/>
      <w:bookmarkEnd w:id="550"/>
      <w:bookmarkEnd w:id="551"/>
      <w:bookmarkEnd w:id="546"/>
      <w:bookmarkEnd w:id="553"/>
      <w:bookmarkEnd w:id="554"/>
      <w:r>
        <w:rPr>
          <w:rFonts w:eastAsia="Arial" w:cs="Arial" w:ascii="Arial" w:hAnsi="Arial"/>
          <w:u w:val="single"/>
        </w:rPr>
        <w:t>F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e5351b58_29e4_459a_89e"/>
      <w:r>
        <w:rPr>
          <w:rFonts w:eastAsia="Arial" w:cs="Arial" w:ascii="Arial" w:hAnsi="Arial"/>
          <w:u w:val="single"/>
        </w:rPr>
        <w:t xml:space="preserve">A process for transmitting the contents of each online voter registration application </w:t>
      </w:r>
      <w:bookmarkStart w:id="558" w:name="_LINE__2_2b127311_ff55_438c_bffd_3cd3239"/>
      <w:bookmarkEnd w:id="555"/>
      <w:r>
        <w:rPr>
          <w:rFonts w:eastAsia="Arial" w:cs="Arial" w:ascii="Arial" w:hAnsi="Arial"/>
          <w:u w:val="single"/>
        </w:rPr>
        <w:t xml:space="preserve">and the electronic image of the signature of that applicant to the appropriate registrar </w:t>
      </w:r>
      <w:bookmarkStart w:id="559" w:name="_LINE__3_ef278eaf_2bb8_4f9f_800f_56490f2"/>
      <w:bookmarkEnd w:id="558"/>
      <w:r>
        <w:rPr>
          <w:rFonts w:eastAsia="Arial" w:cs="Arial" w:ascii="Arial" w:hAnsi="Arial"/>
          <w:u w:val="single"/>
        </w:rPr>
        <w:t>of voters;</w:t>
      </w:r>
      <w:bookmarkEnd w:id="5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1_7c5571ca_0110_442d_8bb6_3e0f4d86"/>
      <w:bookmarkStart w:id="561" w:name="_STATUTE_P__48ad4cea_83ff_4c37_a3ae_edb0"/>
      <w:bookmarkStart w:id="562" w:name="_PAR__2_ec9681e1_0781_40f1_a77d_19e31b99"/>
      <w:bookmarkStart w:id="563" w:name="_STATUTE_P__0ad8db19_17e7_4c61_828a_00e1"/>
      <w:bookmarkStart w:id="564" w:name="_LINE__4_fac7a511_85f7_4777_a1e3_4298a8c"/>
      <w:bookmarkStart w:id="565" w:name="_STATUTE_NUMBER__8a50a752_2c99_4cda_afd1"/>
      <w:bookmarkEnd w:id="560"/>
      <w:bookmarkEnd w:id="561"/>
      <w:bookmarkEnd w:id="557"/>
      <w:bookmarkEnd w:id="562"/>
      <w:bookmarkEnd w:id="563"/>
      <w:r>
        <w:rPr>
          <w:rFonts w:eastAsia="Arial" w:cs="Arial" w:ascii="Arial" w:hAnsi="Arial"/>
          <w:u w:val="single"/>
        </w:rPr>
        <w:t>G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a03321d8_3042_4ac8_9da"/>
      <w:r>
        <w:rPr>
          <w:rFonts w:eastAsia="Arial" w:cs="Arial" w:ascii="Arial" w:hAnsi="Arial"/>
          <w:u w:val="single"/>
        </w:rPr>
        <w:t xml:space="preserve">Minimum procedures and security measures for ensuring the accuracy and security </w:t>
      </w:r>
      <w:bookmarkStart w:id="567" w:name="_LINE__5_e211ab6e_e1ea_4de0_b7df_00801cd"/>
      <w:bookmarkEnd w:id="564"/>
      <w:r>
        <w:rPr>
          <w:rFonts w:eastAsia="Arial" w:cs="Arial" w:ascii="Arial" w:hAnsi="Arial"/>
          <w:u w:val="single"/>
        </w:rPr>
        <w:t>of online voter registration applications;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2_ec9681e1_0781_40f1_a77d_19e31b99"/>
      <w:bookmarkStart w:id="569" w:name="_STATUTE_P__0ad8db19_17e7_4c61_828a_00e1"/>
      <w:bookmarkStart w:id="570" w:name="_PAR__3_e4b23d84_5078_43e6_b14b_12e939b2"/>
      <w:bookmarkStart w:id="571" w:name="_STATUTE_P__1a35c6e2_3dff_47db_bd50_0a66"/>
      <w:bookmarkStart w:id="572" w:name="_LINE__6_bc9143c1_3176_4bb0_93bd_dde8178"/>
      <w:bookmarkStart w:id="573" w:name="_STATUTE_NUMBER__0e4ca77c_919e_4fdd_8734"/>
      <w:bookmarkEnd w:id="568"/>
      <w:bookmarkEnd w:id="569"/>
      <w:bookmarkEnd w:id="566"/>
      <w:bookmarkEnd w:id="570"/>
      <w:bookmarkEnd w:id="571"/>
      <w:r>
        <w:rPr>
          <w:rFonts w:eastAsia="Arial" w:cs="Arial" w:ascii="Arial" w:hAnsi="Arial"/>
          <w:u w:val="single"/>
        </w:rPr>
        <w:t>H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919a1556_e0e4_4781_8bc"/>
      <w:r>
        <w:rPr>
          <w:rFonts w:eastAsia="Arial" w:cs="Arial" w:ascii="Arial" w:hAnsi="Arial"/>
          <w:u w:val="single"/>
        </w:rPr>
        <w:t xml:space="preserve">A process and form for a registered voter whose name is changed by marriage or </w:t>
      </w:r>
      <w:bookmarkStart w:id="575" w:name="_LINE__7_b4c40ef3_4a30_41b8_ac65_8880a9d"/>
      <w:bookmarkEnd w:id="572"/>
      <w:r>
        <w:rPr>
          <w:rFonts w:eastAsia="Arial" w:cs="Arial" w:ascii="Arial" w:hAnsi="Arial"/>
          <w:u w:val="single"/>
        </w:rPr>
        <w:t xml:space="preserve">other process of law or who has moved within a municipality to notify the appropriate </w:t>
      </w:r>
      <w:bookmarkStart w:id="576" w:name="_LINE__8_0d57b3bc_03e0_4bd8_96af_b6e3afd"/>
      <w:bookmarkEnd w:id="575"/>
      <w:r>
        <w:rPr>
          <w:rFonts w:eastAsia="Arial" w:cs="Arial" w:ascii="Arial" w:hAnsi="Arial"/>
          <w:u w:val="single"/>
        </w:rPr>
        <w:t xml:space="preserve">registrar of voters pursuant to section 129 of the registered voter's new name or address </w:t>
      </w:r>
      <w:bookmarkStart w:id="577" w:name="_LINE__9_c2ef2d56_f838_478d_9376_55fa9cc"/>
      <w:bookmarkEnd w:id="576"/>
      <w:r>
        <w:rPr>
          <w:rFonts w:eastAsia="Arial" w:cs="Arial" w:ascii="Arial" w:hAnsi="Arial"/>
          <w:u w:val="single"/>
        </w:rPr>
        <w:t>through the Secretary of State's publicly accessible website; and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3_e4b23d84_5078_43e6_b14b_12e939b2"/>
      <w:bookmarkStart w:id="579" w:name="_STATUTE_P__1a35c6e2_3dff_47db_bd50_0a66"/>
      <w:bookmarkStart w:id="580" w:name="_PAR__4_39f3d781_16ef_4d91_897a_ce164820"/>
      <w:bookmarkStart w:id="581" w:name="_STATUTE_P__bdbdaf66_1da9_472a_a828_c10f"/>
      <w:bookmarkStart w:id="582" w:name="_LINE__10_0315298a_e8a7_4093_b476_3ab7ee"/>
      <w:bookmarkStart w:id="583" w:name="_STATUTE_NUMBER__4355d38f_9b9b_4a96_a1a4"/>
      <w:bookmarkEnd w:id="578"/>
      <w:bookmarkEnd w:id="579"/>
      <w:bookmarkEnd w:id="574"/>
      <w:bookmarkEnd w:id="580"/>
      <w:bookmarkEnd w:id="581"/>
      <w:r>
        <w:rPr>
          <w:rFonts w:eastAsia="Arial" w:cs="Arial" w:ascii="Arial" w:hAnsi="Arial"/>
          <w:u w:val="single"/>
        </w:rPr>
        <w:t>I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9d230bec_8365_4f58_83a"/>
      <w:r>
        <w:rPr>
          <w:rFonts w:eastAsia="Arial" w:cs="Arial" w:ascii="Arial" w:hAnsi="Arial"/>
          <w:u w:val="single"/>
        </w:rPr>
        <w:t xml:space="preserve">A process and form for a registered voter to enroll in a party pursuant to section 142, </w:t>
      </w:r>
      <w:bookmarkStart w:id="585" w:name="_LINE__11_583177df_d829_4840_a218_1119e4"/>
      <w:bookmarkEnd w:id="582"/>
      <w:r>
        <w:rPr>
          <w:rFonts w:eastAsia="Arial" w:cs="Arial" w:ascii="Arial" w:hAnsi="Arial"/>
          <w:u w:val="single"/>
        </w:rPr>
        <w:t xml:space="preserve">to change the voter's party enrollment pursuant to section 144 or to withdraw from a </w:t>
      </w:r>
      <w:bookmarkStart w:id="586" w:name="_LINE__12_5d7c9ad4_440e_42b9_ba0a_a7885c"/>
      <w:bookmarkEnd w:id="585"/>
      <w:r>
        <w:rPr>
          <w:rFonts w:eastAsia="Arial" w:cs="Arial" w:ascii="Arial" w:hAnsi="Arial"/>
          <w:u w:val="single"/>
        </w:rPr>
        <w:t xml:space="preserve">party pursuant to section 145 through the Secretary of State's publicly accessible </w:t>
      </w:r>
      <w:bookmarkStart w:id="587" w:name="_LINE__13_4371284b_24ca_46b4_ac55_233e59"/>
      <w:bookmarkEnd w:id="586"/>
      <w:r>
        <w:rPr>
          <w:rFonts w:eastAsia="Arial" w:cs="Arial" w:ascii="Arial" w:hAnsi="Arial"/>
          <w:u w:val="single"/>
        </w:rPr>
        <w:t>website.</w:t>
      </w:r>
      <w:bookmarkEnd w:id="5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8" w:name="_PAR__4_39f3d781_16ef_4d91_897a_ce164820"/>
      <w:bookmarkStart w:id="589" w:name="_STATUTE_P__bdbdaf66_1da9_472a_a828_c10f"/>
      <w:bookmarkStart w:id="590" w:name="_PAR__5_476dcb37_1b65_4ed8_aa0a_36d293c8"/>
      <w:bookmarkStart w:id="591" w:name="_STATUTE_CONTENT__20e8f7c0_14a4_4960_984"/>
      <w:bookmarkStart w:id="592" w:name="_STATUTE_P__5bf836d5_d9f3_43ec_8334_bdcf"/>
      <w:bookmarkStart w:id="593" w:name="_LINE__14_6a1d5755_85b4_462c_8dc3_0edaf5"/>
      <w:bookmarkEnd w:id="588"/>
      <w:bookmarkEnd w:id="589"/>
      <w:bookmarkEnd w:id="584"/>
      <w:bookmarkEnd w:id="590"/>
      <w:bookmarkEnd w:id="591"/>
      <w:bookmarkEnd w:id="592"/>
      <w:r>
        <w:rPr>
          <w:rFonts w:eastAsia="Arial" w:cs="Arial" w:ascii="Arial" w:hAnsi="Arial"/>
          <w:szCs w:val="22"/>
          <w:u w:val="single"/>
        </w:rPr>
        <w:t xml:space="preserve">The Secretary of State may also adopt rules establishing standards and a process for the </w:t>
      </w:r>
      <w:bookmarkStart w:id="594" w:name="_LINE__15_c54bc37a_0c2b_437d_a982_d96479"/>
      <w:bookmarkEnd w:id="593"/>
      <w:r>
        <w:rPr>
          <w:rFonts w:eastAsia="Arial" w:cs="Arial" w:ascii="Arial" w:hAnsi="Arial"/>
          <w:szCs w:val="22"/>
          <w:u w:val="single"/>
        </w:rPr>
        <w:t xml:space="preserve">approval of one or more 3rd-party organizations to submit to the Secretary of State </w:t>
      </w:r>
      <w:bookmarkStart w:id="595" w:name="_LINE__16_8b0fadcd_9b9d_4124_b8c9_46167c"/>
      <w:bookmarkEnd w:id="594"/>
      <w:r>
        <w:rPr>
          <w:rFonts w:eastAsia="Arial" w:cs="Arial" w:ascii="Arial" w:hAnsi="Arial"/>
          <w:szCs w:val="22"/>
          <w:u w:val="single"/>
        </w:rPr>
        <w:t xml:space="preserve">electronic voter registration applications that meet all of the requirements of this section, </w:t>
      </w:r>
      <w:bookmarkStart w:id="596" w:name="_LINE__17_221eeffc_85e1_4f0e_8401_874003"/>
      <w:bookmarkEnd w:id="595"/>
      <w:r>
        <w:rPr>
          <w:rFonts w:eastAsia="Arial" w:cs="Arial" w:ascii="Arial" w:hAnsi="Arial"/>
          <w:szCs w:val="22"/>
          <w:u w:val="single"/>
        </w:rPr>
        <w:t xml:space="preserve">except the requirement that an applicant submit an online voter registration application </w:t>
      </w:r>
      <w:bookmarkStart w:id="597" w:name="_LINE__18_9f5a4bea_f96a_425b_836d_fd2ab8"/>
      <w:bookmarkEnd w:id="596"/>
      <w:r>
        <w:rPr>
          <w:rFonts w:eastAsia="Arial" w:cs="Arial" w:ascii="Arial" w:hAnsi="Arial"/>
          <w:szCs w:val="22"/>
          <w:u w:val="single"/>
        </w:rPr>
        <w:t>through the Secretary of State's publicly accessible website.</w:t>
      </w:r>
      <w:bookmarkEnd w:id="5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8" w:name="_PAR__5_476dcb37_1b65_4ed8_aa0a_36d293c8"/>
      <w:bookmarkStart w:id="599" w:name="_STATUTE_CONTENT__20e8f7c0_14a4_4960_984"/>
      <w:bookmarkStart w:id="600" w:name="_STATUTE_P__5bf836d5_d9f3_43ec_8334_bdcf"/>
      <w:bookmarkStart w:id="601" w:name="_PAR__6_6038750b_f6d1_4307_a937_deb7ce76"/>
      <w:bookmarkStart w:id="602" w:name="_STATUTE_P__21b00948_db1e_45ff_be9a_eecf"/>
      <w:bookmarkStart w:id="603" w:name="_STATUTE_CONTENT__ef2d94e3_1295_4989_a65"/>
      <w:bookmarkStart w:id="604" w:name="_LINE__19_6fe218a2_d267_4443_95e3_1a192b"/>
      <w:bookmarkEnd w:id="598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05" w:name="_LINE__20_689e5df0_96b5_4376_9258_c71e71"/>
      <w:bookmarkEnd w:id="604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6" w:name="_BILL_SECTION__51987fa5_f479_4e2d_a4b0_4"/>
      <w:bookmarkStart w:id="607" w:name="_PROCESSED_CHANGE__7275f418_757f_4f36_ad"/>
      <w:bookmarkStart w:id="608" w:name="_STATUTE_SS__34555f50_b2d0_48e9_9a87_6ee"/>
      <w:bookmarkStart w:id="609" w:name="_PAR__6_6038750b_f6d1_4307_a937_deb7ce76"/>
      <w:bookmarkStart w:id="610" w:name="_STATUTE_P__21b00948_db1e_45ff_be9a_eecf"/>
      <w:bookmarkStart w:id="611" w:name="_STATUTE_CONTENT__ef2d94e3_1295_4989_a65"/>
      <w:bookmarkStart w:id="612" w:name="_PAR__7_fcbbf049_cca8_4e45_9f26_69824627"/>
      <w:bookmarkStart w:id="613" w:name="_EFFECTIVE_CLAUSE__941ea897_775e_456b_83"/>
      <w:bookmarkStart w:id="614" w:name="_LINE__21_880d0d3a_b634_4fd9_b0db_d51911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PART_LETTER__32fa332d_9837_42e8_ba"/>
      <w:r>
        <w:rPr>
          <w:rFonts w:eastAsia="Arial" w:cs="Arial" w:ascii="Arial" w:hAnsi="Arial"/>
          <w:b/>
          <w:sz w:val="24"/>
        </w:rPr>
        <w:t>A</w:t>
      </w:r>
      <w:bookmarkEnd w:id="615"/>
      <w:r>
        <w:rPr>
          <w:rFonts w:eastAsia="Arial" w:cs="Arial" w:ascii="Arial" w:hAnsi="Arial"/>
          <w:b/>
          <w:sz w:val="24"/>
        </w:rPr>
        <w:t>-</w:t>
      </w:r>
      <w:bookmarkStart w:id="616" w:name="_BILL_SECTION_NUMBER__17bba0c2_99d5_49f6"/>
      <w:r>
        <w:rPr>
          <w:rFonts w:eastAsia="Arial" w:cs="Arial" w:ascii="Arial" w:hAnsi="Arial"/>
          <w:b/>
          <w:sz w:val="24"/>
        </w:rPr>
        <w:t>13</w:t>
      </w:r>
      <w:bookmarkEnd w:id="61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 This Part takes effect January 1, 2023.</w:t>
      </w:r>
      <w:bookmarkEnd w:id="61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17" w:name="_BILL_PART__9a444cb8_4ce9_4b23_bb16_994a"/>
      <w:bookmarkStart w:id="618" w:name="_PAR__7_fcbbf049_cca8_4e45_9f26_69824627"/>
      <w:bookmarkStart w:id="619" w:name="_EFFECTIVE_CLAUSE__941ea897_775e_456b_83"/>
      <w:bookmarkStart w:id="620" w:name="_BILL_PART__3de3fbd0_93d8_42a2_92ad_7ae2"/>
      <w:bookmarkStart w:id="621" w:name="_PAR__8_97adc23a_e7db_4f5d_9834_618650a4"/>
      <w:bookmarkStart w:id="622" w:name="_LINE__22_53fa6349_1f34_46c1_98f6_a23524"/>
      <w:bookmarkStart w:id="623" w:name="_BILL_PART_HEADER__19425377_06be_4883_98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PART </w:t>
      </w:r>
      <w:bookmarkStart w:id="624" w:name="_BILL_PART_LETTER__32ae7ba4_ec63_48bc_af"/>
      <w:r>
        <w:rPr>
          <w:rFonts w:eastAsia="Arial" w:cs="Arial" w:ascii="Arial" w:hAnsi="Arial"/>
          <w:b/>
          <w:sz w:val="24"/>
        </w:rPr>
        <w:t>B</w:t>
      </w:r>
      <w:bookmarkEnd w:id="622"/>
      <w:bookmarkEnd w:id="623"/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8_97adc23a_e7db_4f5d_9834_618650a4"/>
      <w:bookmarkStart w:id="626" w:name="_PAR__9_18a0224d_c08d_4950_ba28_bde4f5e1"/>
      <w:bookmarkStart w:id="627" w:name="_BILL_SECTION_UNALLOCATED__177f80f2_30e0"/>
      <w:bookmarkStart w:id="628" w:name="_LINE__23_4ce33e6a_1be8_4645_87d1_10cc7b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PART_LETTER__6c23b727_31ec_42d3_8e"/>
      <w:r>
        <w:rPr>
          <w:rFonts w:eastAsia="Arial" w:cs="Arial" w:ascii="Arial" w:hAnsi="Arial"/>
          <w:b/>
          <w:sz w:val="24"/>
        </w:rPr>
        <w:t>B</w:t>
      </w:r>
      <w:bookmarkEnd w:id="629"/>
      <w:r>
        <w:rPr>
          <w:rFonts w:eastAsia="Arial" w:cs="Arial" w:ascii="Arial" w:hAnsi="Arial"/>
          <w:b/>
          <w:sz w:val="24"/>
        </w:rPr>
        <w:t>-</w:t>
      </w:r>
      <w:bookmarkStart w:id="630" w:name="_BILL_SECTION_NUMBER__a10c6a55_5aa3_4efc"/>
      <w:r>
        <w:rPr>
          <w:rFonts w:eastAsia="Arial" w:cs="Arial" w:ascii="Arial" w:hAnsi="Arial"/>
          <w:b/>
          <w:sz w:val="24"/>
        </w:rPr>
        <w:t>1</w:t>
      </w:r>
      <w:bookmarkEnd w:id="630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 xml:space="preserve">By June 30, 2022, the Secretary of State shall submit a report, </w:t>
      </w:r>
      <w:bookmarkStart w:id="631" w:name="_LINE__24_cf0277af_01c9_4c1f_8708_1297fc"/>
      <w:bookmarkEnd w:id="628"/>
      <w:r>
        <w:rPr>
          <w:rFonts w:eastAsia="Arial" w:cs="Arial" w:ascii="Arial" w:hAnsi="Arial"/>
          <w:szCs w:val="22"/>
        </w:rPr>
        <w:t xml:space="preserve">which may include recommended legislation, to the Joint Standing Committee on Veterans </w:t>
      </w:r>
      <w:bookmarkStart w:id="632" w:name="_LINE__25_5e7e36c8_e52a_46a9_8fc6_3a3148"/>
      <w:bookmarkEnd w:id="631"/>
      <w:r>
        <w:rPr>
          <w:rFonts w:eastAsia="Arial" w:cs="Arial" w:ascii="Arial" w:hAnsi="Arial"/>
          <w:szCs w:val="22"/>
        </w:rPr>
        <w:t xml:space="preserve">and Legal Affairs on the feasibility of and progress made toward implementing a system </w:t>
      </w:r>
      <w:bookmarkStart w:id="633" w:name="_LINE__26_62cfd40b_4107_4750_883b_d1427a"/>
      <w:bookmarkEnd w:id="632"/>
      <w:r>
        <w:rPr>
          <w:rFonts w:eastAsia="Arial" w:cs="Arial" w:ascii="Arial" w:hAnsi="Arial"/>
          <w:szCs w:val="22"/>
        </w:rPr>
        <w:t xml:space="preserve">for 3rd-party organizations to collect and to submit to the Secretary of State electronic voter </w:t>
      </w:r>
      <w:bookmarkStart w:id="634" w:name="_LINE__27_fd58b374_6ad0_4b11_af33_fd0c3a"/>
      <w:bookmarkEnd w:id="633"/>
      <w:r>
        <w:rPr>
          <w:rFonts w:eastAsia="Arial" w:cs="Arial" w:ascii="Arial" w:hAnsi="Arial"/>
          <w:szCs w:val="22"/>
        </w:rPr>
        <w:t xml:space="preserve">registration applications.  The Joint Standing Committee on Veterans and Legal Affairs </w:t>
      </w:r>
      <w:bookmarkStart w:id="635" w:name="_LINE__28_0083a98f_3be2_434a_b624_5de432"/>
      <w:bookmarkEnd w:id="634"/>
      <w:r>
        <w:rPr>
          <w:rFonts w:eastAsia="Arial" w:cs="Arial" w:ascii="Arial" w:hAnsi="Arial"/>
          <w:szCs w:val="22"/>
        </w:rPr>
        <w:t xml:space="preserve">may report out legislation to the Second Regular Session of the 130th Legislature based on </w:t>
      </w:r>
      <w:bookmarkStart w:id="636" w:name="_LINE__29_be72d661_caa3_48b7_a536_aca0ba"/>
      <w:bookmarkEnd w:id="635"/>
      <w:r>
        <w:rPr>
          <w:rFonts w:eastAsia="Arial" w:cs="Arial" w:ascii="Arial" w:hAnsi="Arial"/>
          <w:szCs w:val="22"/>
        </w:rPr>
        <w:t>the report.</w:t>
      </w:r>
      <w:bookmarkEnd w:id="6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7" w:name="_DOC_BODY_CONTENT__a8db555a_c471_4ca9_9c"/>
      <w:bookmarkStart w:id="638" w:name="_BILL_PART__3de3fbd0_93d8_42a2_92ad_7ae2"/>
      <w:bookmarkStart w:id="639" w:name="_PAR__9_18a0224d_c08d_4950_ba28_bde4f5e1"/>
      <w:bookmarkStart w:id="640" w:name="_BILL_SECTION_UNALLOCATED__177f80f2_30e0"/>
      <w:bookmarkStart w:id="641" w:name="_SUMMARY__24ccd0d3_b118_49a3_9927_a89125"/>
      <w:bookmarkStart w:id="642" w:name="_PAR__10_a497289b_22ea_4e10_9e8d_ab88e8c"/>
      <w:bookmarkStart w:id="643" w:name="_LINE__30_d842e564_49fb_4b1d_b90b_f36440"/>
      <w:bookmarkEnd w:id="637"/>
      <w:bookmarkEnd w:id="638"/>
      <w:bookmarkEnd w:id="639"/>
      <w:bookmarkEnd w:id="640"/>
      <w:bookmarkEnd w:id="642"/>
      <w:r>
        <w:rPr>
          <w:rFonts w:eastAsia="Arial" w:cs="Arial" w:ascii="Arial" w:hAnsi="Arial"/>
          <w:b/>
          <w:sz w:val="24"/>
        </w:rPr>
        <w:t>SUMMARY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10_a497289b_22ea_4e10_9e8d_ab88e8c"/>
      <w:bookmarkStart w:id="645" w:name="_PAR__11_afea4075_c4bf_4c6b_962f_0795c32"/>
      <w:bookmarkStart w:id="646" w:name="_LINE__31_00fb48db_f3ae_4443_b0ef_9423be"/>
      <w:bookmarkEnd w:id="644"/>
      <w:bookmarkEnd w:id="645"/>
      <w:r>
        <w:rPr>
          <w:rFonts w:eastAsia="Arial" w:cs="Arial" w:ascii="Arial" w:hAnsi="Arial"/>
        </w:rPr>
        <w:t xml:space="preserve">This bill requires the Department of the Secretary of State to create a process for </w:t>
      </w:r>
      <w:bookmarkStart w:id="647" w:name="_LINE__32_b27c95b9_d5eb_4ab2_9131_c0c4b0"/>
      <w:bookmarkEnd w:id="646"/>
      <w:r>
        <w:rPr>
          <w:rFonts w:eastAsia="Arial" w:cs="Arial" w:ascii="Arial" w:hAnsi="Arial"/>
        </w:rPr>
        <w:t xml:space="preserve">accepting online voter registration applications through the Secretary of State's publicly </w:t>
      </w:r>
      <w:bookmarkStart w:id="648" w:name="_LINE__33_9c670cc7_3575_490e_98d9_d3cdaa"/>
      <w:bookmarkEnd w:id="647"/>
      <w:r>
        <w:rPr>
          <w:rFonts w:eastAsia="Arial" w:cs="Arial" w:ascii="Arial" w:hAnsi="Arial"/>
        </w:rPr>
        <w:t xml:space="preserve">accessible website beginning January 1, 2023. The deadline for receipt of voter registration </w:t>
      </w:r>
      <w:bookmarkStart w:id="649" w:name="_LINE__34_9c6f0025_9e0f_4a41_bdc6_4e7186"/>
      <w:bookmarkEnd w:id="648"/>
      <w:r>
        <w:rPr>
          <w:rFonts w:eastAsia="Arial" w:cs="Arial" w:ascii="Arial" w:hAnsi="Arial"/>
        </w:rPr>
        <w:t>applications submitted online is midnight on the 21st day before election day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11_afea4075_c4bf_4c6b_962f_0795c32"/>
      <w:bookmarkStart w:id="651" w:name="_PAR__12_18ff5d2e_5f4f_4d9d_96a4_fb40d86"/>
      <w:bookmarkStart w:id="652" w:name="_LINE__35_0c34853b_ea06_415e_acd0_78d126"/>
      <w:bookmarkEnd w:id="650"/>
      <w:r>
        <w:rPr>
          <w:rFonts w:eastAsia="Arial" w:cs="Arial" w:ascii="Arial" w:hAnsi="Arial"/>
        </w:rPr>
        <w:t xml:space="preserve">Under the bill, an individual submitting an online voter registration application must </w:t>
      </w:r>
      <w:bookmarkStart w:id="653" w:name="_LINE__36_25ac747e_13d2_4cb9_8c06_b4e75a"/>
      <w:bookmarkEnd w:id="652"/>
      <w:r>
        <w:rPr>
          <w:rFonts w:eastAsia="Arial" w:cs="Arial" w:ascii="Arial" w:hAnsi="Arial"/>
        </w:rPr>
        <w:t xml:space="preserve">submit a current, valid Maine driver's license or nondriver identification card number or </w:t>
      </w:r>
      <w:bookmarkStart w:id="654" w:name="_LINE__37_f15a95c9_bd1f_4854_9224_a7f4ee"/>
      <w:bookmarkEnd w:id="653"/>
      <w:r>
        <w:rPr>
          <w:rFonts w:eastAsia="Arial" w:cs="Arial" w:ascii="Arial" w:hAnsi="Arial"/>
        </w:rPr>
        <w:t xml:space="preserve">the last 4 digits of the applicant's social security number.  The Secretary of State must </w:t>
      </w:r>
      <w:bookmarkStart w:id="655" w:name="_LINE__38_dfb82a99_34ab_4493_81e9_58623e"/>
      <w:bookmarkEnd w:id="654"/>
      <w:r>
        <w:rPr>
          <w:rFonts w:eastAsia="Arial" w:cs="Arial" w:ascii="Arial" w:hAnsi="Arial"/>
        </w:rPr>
        <w:t xml:space="preserve">establish a process for verifying the identity of each online voter registration applicant </w:t>
      </w:r>
      <w:bookmarkStart w:id="656" w:name="_LINE__39_9af9342a_ab75_4d62_aeb2_42ec0f"/>
      <w:bookmarkEnd w:id="655"/>
      <w:r>
        <w:rPr>
          <w:rFonts w:eastAsia="Arial" w:cs="Arial" w:ascii="Arial" w:hAnsi="Arial"/>
        </w:rPr>
        <w:t xml:space="preserve">using the applicant's name, date of birth and the applicant's driver's license number or </w:t>
      </w:r>
      <w:bookmarkStart w:id="657" w:name="_LINE__40_ca6a510c_b801_455f_8eff_39744a"/>
      <w:bookmarkEnd w:id="656"/>
      <w:r>
        <w:rPr>
          <w:rFonts w:eastAsia="Arial" w:cs="Arial" w:ascii="Arial" w:hAnsi="Arial"/>
        </w:rPr>
        <w:t xml:space="preserve">nondriver identification number or the last 4 digits of the applicant's social security number.  </w:t>
      </w:r>
      <w:bookmarkStart w:id="658" w:name="_LINE__41_17d81385_4cbf_437c_872a_c4a5b0"/>
      <w:bookmarkEnd w:id="657"/>
      <w:r>
        <w:rPr>
          <w:rFonts w:eastAsia="Arial" w:cs="Arial" w:ascii="Arial" w:hAnsi="Arial"/>
        </w:rPr>
        <w:t xml:space="preserve">In addition, an applicant who submits a driver's license or nondriver identification card </w:t>
      </w:r>
      <w:bookmarkStart w:id="659" w:name="_LINE__42_4b4e3e86_a4be_4c89_b559_64e389"/>
      <w:bookmarkEnd w:id="658"/>
      <w:r>
        <w:rPr>
          <w:rFonts w:eastAsia="Arial" w:cs="Arial" w:ascii="Arial" w:hAnsi="Arial"/>
        </w:rPr>
        <w:t xml:space="preserve">number with the applicant's online voter registration must consent to use of an electronic </w:t>
      </w:r>
      <w:bookmarkStart w:id="660" w:name="_PAGE__6_561fd497_f18a_4806_b409_3bf19df"/>
      <w:bookmarkStart w:id="661" w:name="_PAR__1_266a54f8_a461_496e_9be0_9526a6db"/>
      <w:bookmarkStart w:id="662" w:name="_LINE__1_7ced109b_a15e_46e0_a6c5_1202332"/>
      <w:bookmarkStart w:id="663" w:name="_PAGE_SPLIT__5228f0c1_38ba_4741_b662_96b"/>
      <w:bookmarkEnd w:id="552"/>
      <w:bookmarkEnd w:id="651"/>
      <w:bookmarkEnd w:id="659"/>
      <w:r>
        <w:rPr>
          <w:rFonts w:eastAsia="Arial" w:cs="Arial" w:ascii="Arial" w:hAnsi="Arial"/>
        </w:rPr>
        <w:t>i</w:t>
      </w:r>
      <w:bookmarkEnd w:id="663"/>
      <w:r>
        <w:rPr>
          <w:rFonts w:eastAsia="Arial" w:cs="Arial" w:ascii="Arial" w:hAnsi="Arial"/>
        </w:rPr>
        <w:t xml:space="preserve">mage of the signature on the applicant's driver's license or nondriver identification card as </w:t>
      </w:r>
      <w:bookmarkStart w:id="664" w:name="_LINE__2_0bf308e1_1992_4479_9893_f8a0871"/>
      <w:bookmarkEnd w:id="662"/>
      <w:r>
        <w:rPr>
          <w:rFonts w:eastAsia="Arial" w:cs="Arial" w:ascii="Arial" w:hAnsi="Arial"/>
        </w:rPr>
        <w:t xml:space="preserve">the applicant's voter registration signature.  An applicant who submits the last 4 digits of </w:t>
      </w:r>
      <w:bookmarkStart w:id="665" w:name="_LINE__3_232bb9ec_888c_4507_9d60_0811824"/>
      <w:bookmarkEnd w:id="664"/>
      <w:r>
        <w:rPr>
          <w:rFonts w:eastAsia="Arial" w:cs="Arial" w:ascii="Arial" w:hAnsi="Arial"/>
        </w:rPr>
        <w:t xml:space="preserve">the applicant's social security number instead of a driver's license or nondriver </w:t>
      </w:r>
      <w:bookmarkStart w:id="666" w:name="_LINE__4_ec62e881_6546_4d30_9d2c_78599f8"/>
      <w:bookmarkEnd w:id="665"/>
      <w:r>
        <w:rPr>
          <w:rFonts w:eastAsia="Arial" w:cs="Arial" w:ascii="Arial" w:hAnsi="Arial"/>
        </w:rPr>
        <w:t xml:space="preserve">identification card number must include an electronic image of the applicant's signature </w:t>
      </w:r>
      <w:bookmarkStart w:id="667" w:name="_LINE__5_e3262589_f4d7_4905_90d0_51196ee"/>
      <w:bookmarkEnd w:id="666"/>
      <w:r>
        <w:rPr>
          <w:rFonts w:eastAsia="Arial" w:cs="Arial" w:ascii="Arial" w:hAnsi="Arial"/>
        </w:rPr>
        <w:t xml:space="preserve">with the applicant's online voter registration application.  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2_327cbf36_2aae_4b28_afdc_ff824d70"/>
      <w:bookmarkStart w:id="669" w:name="_LINE__6_9c13e01d_bbee_4e5f_90e6_c2640ee"/>
      <w:bookmarkEnd w:id="661"/>
      <w:bookmarkEnd w:id="668"/>
      <w:r>
        <w:rPr>
          <w:rFonts w:eastAsia="Arial" w:cs="Arial" w:ascii="Arial" w:hAnsi="Arial"/>
        </w:rPr>
        <w:t xml:space="preserve">The bill further directs the Secretary of State to create a process for a previously </w:t>
      </w:r>
      <w:bookmarkStart w:id="670" w:name="_LINE__7_2fcf93dd_47df_47b3_8c83_b3083b9"/>
      <w:bookmarkEnd w:id="669"/>
      <w:r>
        <w:rPr>
          <w:rFonts w:eastAsia="Arial" w:cs="Arial" w:ascii="Arial" w:hAnsi="Arial"/>
        </w:rPr>
        <w:t xml:space="preserve">registered voter whose name is changed by marriage or other process of law or who has </w:t>
      </w:r>
      <w:bookmarkStart w:id="671" w:name="_LINE__8_e40bfdb2_6bcf_4219_bfcd_9678e06"/>
      <w:bookmarkEnd w:id="670"/>
      <w:r>
        <w:rPr>
          <w:rFonts w:eastAsia="Arial" w:cs="Arial" w:ascii="Arial" w:hAnsi="Arial"/>
        </w:rPr>
        <w:t xml:space="preserve">moved within a municipality to notify the appropriate registrar of voters of the voter's new </w:t>
      </w:r>
      <w:bookmarkStart w:id="672" w:name="_LINE__9_c16ee230_95f7_49bf_a689_c10378f"/>
      <w:bookmarkEnd w:id="671"/>
      <w:r>
        <w:rPr>
          <w:rFonts w:eastAsia="Arial" w:cs="Arial" w:ascii="Arial" w:hAnsi="Arial"/>
        </w:rPr>
        <w:t xml:space="preserve">name or address through the online voter registration application on the Secretary of State's </w:t>
      </w:r>
      <w:bookmarkStart w:id="673" w:name="_LINE__10_028a8940_dc73_4cf7_af31_310900"/>
      <w:bookmarkEnd w:id="672"/>
      <w:r>
        <w:rPr>
          <w:rFonts w:eastAsia="Arial" w:cs="Arial" w:ascii="Arial" w:hAnsi="Arial"/>
        </w:rPr>
        <w:t xml:space="preserve">publicly accessible website beginning January 1, 2023 as well as processes for a registered </w:t>
      </w:r>
      <w:bookmarkStart w:id="674" w:name="_LINE__11_260e65fd_4389_4ccb_b626_0e8e39"/>
      <w:bookmarkEnd w:id="673"/>
      <w:r>
        <w:rPr>
          <w:rFonts w:eastAsia="Arial" w:cs="Arial" w:ascii="Arial" w:hAnsi="Arial"/>
        </w:rPr>
        <w:t xml:space="preserve">but unenrolled voter to enroll in a party and for a registered and enrolled voter to change </w:t>
      </w:r>
      <w:bookmarkStart w:id="675" w:name="_LINE__12_30b56915_8af1_4d8a_af1c_dab112"/>
      <w:bookmarkEnd w:id="674"/>
      <w:r>
        <w:rPr>
          <w:rFonts w:eastAsia="Arial" w:cs="Arial" w:ascii="Arial" w:hAnsi="Arial"/>
        </w:rPr>
        <w:t xml:space="preserve">the voter's party enrollment or to withdraw from a party through the online voter </w:t>
      </w:r>
      <w:bookmarkStart w:id="676" w:name="_LINE__13_dab7373c_2555_48d3_bee2_548a7e"/>
      <w:bookmarkEnd w:id="675"/>
      <w:r>
        <w:rPr>
          <w:rFonts w:eastAsia="Arial" w:cs="Arial" w:ascii="Arial" w:hAnsi="Arial"/>
        </w:rPr>
        <w:t>registration application beginning January 1, 2023.</w:t>
      </w:r>
      <w:bookmarkEnd w:id="6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7" w:name="_PAR__2_327cbf36_2aae_4b28_afdc_ff824d70"/>
      <w:bookmarkStart w:id="678" w:name="_PAR__3_368a3ab0_b643_48f5_bb17_134206b8"/>
      <w:bookmarkStart w:id="679" w:name="_LINE__14_16face4d_63c2_44ff_acd8_0923ee"/>
      <w:bookmarkEnd w:id="677"/>
      <w:r>
        <w:rPr>
          <w:rFonts w:eastAsia="Arial" w:cs="Arial" w:ascii="Arial" w:hAnsi="Arial"/>
          <w:szCs w:val="22"/>
        </w:rPr>
        <w:t xml:space="preserve">Finally, the bill directs the Secretary of State to submit a report by June 30, 2022 to the </w:t>
      </w:r>
      <w:bookmarkStart w:id="680" w:name="_LINE__15_cc2c34c7_7322_4e80_b581_1d3a0d"/>
      <w:bookmarkEnd w:id="679"/>
      <w:r>
        <w:rPr>
          <w:rFonts w:eastAsia="Arial" w:cs="Arial" w:ascii="Arial" w:hAnsi="Arial"/>
          <w:szCs w:val="22"/>
        </w:rPr>
        <w:t xml:space="preserve">Joint Standing Committee on Veterans and Legal Affairs on the feasibility of and progress </w:t>
      </w:r>
      <w:bookmarkStart w:id="681" w:name="_LINE__16_ad78bc0e_4bd9_422b_a788_74298e"/>
      <w:bookmarkEnd w:id="680"/>
      <w:r>
        <w:rPr>
          <w:rFonts w:eastAsia="Arial" w:cs="Arial" w:ascii="Arial" w:hAnsi="Arial"/>
          <w:szCs w:val="22"/>
        </w:rPr>
        <w:t xml:space="preserve">made toward implementing a system for 3rd-party organizations to collect and to submit </w:t>
      </w:r>
      <w:bookmarkStart w:id="682" w:name="_LINE__17_ed6bf33a_2223_487e_8026_bed72f"/>
      <w:bookmarkEnd w:id="681"/>
      <w:r>
        <w:rPr>
          <w:rFonts w:eastAsia="Arial" w:cs="Arial" w:ascii="Arial" w:hAnsi="Arial"/>
          <w:szCs w:val="22"/>
        </w:rPr>
        <w:t>electronic voter registration applications to the Secretary of State.</w:t>
      </w:r>
      <w:bookmarkEnd w:id="0"/>
      <w:bookmarkEnd w:id="1"/>
      <w:bookmarkEnd w:id="641"/>
      <w:bookmarkEnd w:id="660"/>
      <w:bookmarkEnd w:id="678"/>
      <w:bookmarkEnd w:id="6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Voter Registration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8</ItemId>
    <LRId>65951</LRId>
    <LRNumber>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Voter Registration Process</LRTitle>
    <ItemTitle>An Act To Update the Voter Registration Process</ItemTitle>
    <ShortTitle1>AN ACT TO UPDATE THE VOTER</ShortTitle1>
    <ShortTitle2>REGISTRATION PROCESS</ShortTitle2>
    <SponsorFirstName>Teresa</SponsorFirstName>
    <SponsorLastName>Pierce</SponsorLastName>
    <SponsorChamberPrefix>Rep.</SponsorChamberPrefix>
    <SponsorFrom>Falmouth</SponsorFrom>
    <DraftingCycleCount>2</DraftingCycleCount>
    <LatestDraftingActionId>124</LatestDraftingActionId>
    <LatestDraftingActionDate>2021-03-10T13:52:54</LatestDraftingActionDate>
    <LatestDrafterName>JStocco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5613" w:rsidRDefault="00D75613" w:rsidP="00D75613"&amp;gt;&amp;lt;w:pPr&amp;gt;&amp;lt;w:ind w:left="360" /&amp;gt;&amp;lt;/w:pPr&amp;gt;&amp;lt;w:bookmarkStart w:id="0" w:name="_ENACTING_CLAUSE__1b2bb2ba_3cdf_4e5e_805" /&amp;gt;&amp;lt;w:bookmarkStart w:id="1" w:name="_DOC_BODY__43f878b6_e597_48cf_84e8_6319c" /&amp;gt;&amp;lt;w:bookmarkStart w:id="2" w:name="_DOC_BODY_CONTAINER__c4694f43_cec9_4e36_" /&amp;gt;&amp;lt;w:bookmarkStart w:id="3" w:name="_PAGE__1_c680a675_68dc_4ef9_8224_b8a5145" /&amp;gt;&amp;lt;w:bookmarkStart w:id="4" w:name="_PAR__1_fc8d4416_5abc_4981_baaa_29a29492" /&amp;gt;&amp;lt;w:bookmarkStart w:id="5" w:name="_LINE__1_1ff093e4_ea61_4f85_9a81_eff65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5613" w:rsidRDefault="00D75613" w:rsidP="00D75613"&amp;gt;&amp;lt;w:pPr&amp;gt;&amp;lt;w:ind w:left="360" w:firstLine="360" /&amp;gt;&amp;lt;w:jc w:val="center" /&amp;gt;&amp;lt;/w:pPr&amp;gt;&amp;lt;w:bookmarkStart w:id="6" w:name="_BILL_PART_HEADER__096bf337_b2f4_46e7_a5" /&amp;gt;&amp;lt;w:bookmarkStart w:id="7" w:name="_BILL_PART__9a444cb8_4ce9_4b23_bb16_994a" /&amp;gt;&amp;lt;w:bookmarkStart w:id="8" w:name="_DOC_BODY_CONTENT__a8db555a_c471_4ca9_9c" /&amp;gt;&amp;lt;w:bookmarkStart w:id="9" w:name="_PAR__2_f3ea1ade_ec62_4314_aeef_263aaa42" /&amp;gt;&amp;lt;w:bookmarkStart w:id="10" w:name="_LINE__2_7e8d8946_db9a_4d15_8300_370589f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83e942f3_ad55_40d6_a7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D75613" w:rsidRDefault="00D75613" w:rsidP="00D75613"&amp;gt;&amp;lt;w:pPr&amp;gt;&amp;lt;w:ind w:left="360" w:firstLine="360" /&amp;gt;&amp;lt;/w:pPr&amp;gt;&amp;lt;w:bookmarkStart w:id="12" w:name="_BILL_SECTION_HEADER__0240c51f_584b_4047" /&amp;gt;&amp;lt;w:bookmarkStart w:id="13" w:name="_BILL_SECTION__b562d286_0794_4554_a25a_4" /&amp;gt;&amp;lt;w:bookmarkStart w:id="14" w:name="_PAR__3_61824f31_0323_4c9f_af04_4e941f64" /&amp;gt;&amp;lt;w:bookmarkStart w:id="15" w:name="_LINE__3_1e5d994e_9ac9_4be3_be5d_d5c3c93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3440241d_063b_48ad_a8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ceda0808_8b32_4037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1-A MRSA §1, sub-§27-D&amp;lt;/w:t&amp;gt;&amp;lt;/w:r&amp;gt;&amp;lt;w:r&amp;gt;&amp;lt;w:t xml:space="preserve"&amp;gt; is enacted to read:&amp;lt;/w:t&amp;gt;&amp;lt;/w:r&amp;gt;&amp;lt;w:bookmarkEnd w:id="15" /&amp;gt;&amp;lt;/w:p&amp;gt;&amp;lt;w:p w:rsidR="00D75613" w:rsidRDefault="00D75613" w:rsidP="00D75613"&amp;gt;&amp;lt;w:pPr&amp;gt;&amp;lt;w:ind w:left="360" w:firstLine="360" /&amp;gt;&amp;lt;/w:pPr&amp;gt;&amp;lt;w:bookmarkStart w:id="18" w:name="_STATUTE_NUMBER__a1eb1446_ece5_4754_af22" /&amp;gt;&amp;lt;w:bookmarkStart w:id="19" w:name="_STATUTE_SS__d24a37e1_cf39_4a2f_882b_7c7" /&amp;gt;&amp;lt;w:bookmarkStart w:id="20" w:name="_PAR__4_8315d943_5ccc_48c5_89c9_772cbfc3" /&amp;gt;&amp;lt;w:bookmarkStart w:id="21" w:name="_LINE__4_ff036eff_5ff1_41d8_ab22_811da61" /&amp;gt;&amp;lt;w:bookmarkStart w:id="22" w:name="_PROCESSED_CHANGE__3fd346c6_f0ef_4352_8a" /&amp;gt;&amp;lt;w:bookmarkEnd w:id="12" /&amp;gt;&amp;lt;w:bookmarkEnd w:id="14" /&amp;gt;&amp;lt;w:ins w:id="23" w:author="BPS" w:date="2021-02-19T13:23:00Z"&amp;gt;&amp;lt;w:r&amp;gt;&amp;lt;w:rPr&amp;gt;&amp;lt;w:b /&amp;gt;&amp;lt;/w:rPr&amp;gt;&amp;lt;w:t&amp;gt;27-D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3b0aa01e_8b35_4657_84" /&amp;gt;&amp;lt;w:r&amp;gt;&amp;lt;w:rPr&amp;gt;&amp;lt;w:b /&amp;gt;&amp;lt;/w:rPr&amp;gt;&amp;lt;w:t xml:space="preserve"&amp;gt;Online voter registration application. &amp;lt;/w:t&amp;gt;&amp;lt;/w:r&amp;gt;&amp;lt;w:r&amp;gt;&amp;lt;w:t xml:space="preserve"&amp;gt; &amp;lt;/w:t&amp;gt;&amp;lt;/w:r&amp;gt;&amp;lt;w:bookmarkStart w:id="25" w:name="_STATUTE_CONTENT__61851684_40d3_4d8a_afc" /&amp;gt;&amp;lt;w:bookmarkEnd w:id="24" /&amp;gt;&amp;lt;w:r w:rsidRPr="003849C4"&amp;gt;&amp;lt;w:t xml:space="preserve"&amp;gt;"Online voter registration application" &amp;lt;/w:t&amp;gt;&amp;lt;/w:r&amp;gt;&amp;lt;w:bookmarkStart w:id="26" w:name="_LINE__5_4d49d99b_e54e_4c82_92a2_203acf9" /&amp;gt;&amp;lt;w:bookmarkEnd w:id="21" /&amp;gt;&amp;lt;w:r w:rsidRPr="003849C4"&amp;gt;&amp;lt;w:t xml:space="preserve"&amp;gt;means the electronic voter registration application form created by the Secretary of State &amp;lt;/w:t&amp;gt;&amp;lt;/w:r&amp;gt;&amp;lt;w:bookmarkStart w:id="27" w:name="_LINE__6_f3e83a65_f14a_48fb_b1b7_cfe4b59" /&amp;gt;&amp;lt;w:bookmarkEnd w:id="26" /&amp;gt;&amp;lt;w:r w:rsidRPr="003849C4"&amp;gt;&amp;lt;w:t xml:space="preserve"&amp;gt;pursuant to section 152 and available on the Secretary of State's publicly accessible website &amp;lt;/w:t&amp;gt;&amp;lt;/w:r&amp;gt;&amp;lt;w:bookmarkStart w:id="28" w:name="_LINE__7_68bb8daf_a8cc_4824_9a8c_dc7225d" /&amp;gt;&amp;lt;w:bookmarkEnd w:id="27" /&amp;gt;&amp;lt;w:r w:rsidRPr="003849C4"&amp;gt;&amp;lt;w:t xml:space="preserve"&amp;gt;and through which, in accordance with the rules adopted under section 152, subsection 6, &amp;lt;/w:t&amp;gt;&amp;lt;/w:r&amp;gt;&amp;lt;w:bookmarkStart w:id="29" w:name="_LINE__8_d3ea155d_1f63_44ec_8e2c_0bf58dc" /&amp;gt;&amp;lt;w:bookmarkEnd w:id="28" /&amp;gt;&amp;lt;w:r w:rsidRPr="003849C4"&amp;gt;&amp;lt;w:t xml:space="preserve"&amp;gt;an individual may register to vote and enroll in a party or a registered voter may enroll in &amp;lt;/w:t&amp;gt;&amp;lt;/w:r&amp;gt;&amp;lt;w:bookmarkStart w:id="30" w:name="_LINE__9_187ae3e0_92ae_41a3_987f_6d82ef7" /&amp;gt;&amp;lt;w:bookmarkEnd w:id="29" /&amp;gt;&amp;lt;w:r w:rsidRPr="003849C4"&amp;gt;&amp;lt;w:t xml:space="preserve"&amp;gt;a party, change the voter's party enrollment, withdraw from a party or notify the appropriate &amp;lt;/w:t&amp;gt;&amp;lt;/w:r&amp;gt;&amp;lt;w:bookmarkStart w:id="31" w:name="_LINE__10_1627c6b1_d36f_46d4_9b83_cf49cd" /&amp;gt;&amp;lt;w:bookmarkEnd w:id="30" /&amp;gt;&amp;lt;w:r w:rsidRPr="003849C4"&amp;gt;&amp;lt;w:t xml:space="preserve"&amp;gt;registrar of voters of a change in the voter's name or address when the voter's name is &amp;lt;/w:t&amp;gt;&amp;lt;/w:r&amp;gt;&amp;lt;w:bookmarkStart w:id="32" w:name="_LINE__11_65bff502_8377_4bc0_afb2_a4d795" /&amp;gt;&amp;lt;w:bookmarkEnd w:id="31" /&amp;gt;&amp;lt;w:r w:rsidRPr="003849C4"&amp;gt;&amp;lt;w:t xml:space="preserve"&amp;gt;changed &amp;lt;/w:t&amp;gt;&amp;lt;/w:r&amp;gt;&amp;lt;/w:ins&amp;gt;&amp;lt;w:ins w:id="33" w:author="BPS" w:date="2021-03-02T14:56:00Z"&amp;gt;&amp;lt;w:r&amp;gt;&amp;lt;w:t&amp;gt;due to&amp;lt;/w:t&amp;gt;&amp;lt;/w:r&amp;gt;&amp;lt;/w:ins&amp;gt;&amp;lt;w:ins w:id="34" w:author="BPS" w:date="2021-02-19T13:23:00Z"&amp;gt;&amp;lt;w:r w:rsidRPr="003849C4"&amp;gt;&amp;lt;w:t xml:space="preserve"&amp;gt; marriage or other process of law or when the voter has moved within a &amp;lt;/w:t&amp;gt;&amp;lt;/w:r&amp;gt;&amp;lt;w:bookmarkStart w:id="35" w:name="_LINE__12_c7a91abf_9afc_4070_b838_9f9e09" /&amp;gt;&amp;lt;w:bookmarkEnd w:id="32" /&amp;gt;&amp;lt;w:r w:rsidRPr="003849C4"&amp;gt;&amp;lt;w:t&amp;gt;municipality.&amp;lt;/w:t&amp;gt;&amp;lt;/w:r&amp;gt;&amp;lt;/w:ins&amp;gt;&amp;lt;w:bookmarkEnd w:id="35" /&amp;gt;&amp;lt;/w:p&amp;gt;&amp;lt;w:p w:rsidR="00D75613" w:rsidRDefault="00D75613" w:rsidP="00D75613"&amp;gt;&amp;lt;w:pPr&amp;gt;&amp;lt;w:ind w:left="360" w:firstLine="360" /&amp;gt;&amp;lt;/w:pPr&amp;gt;&amp;lt;w:bookmarkStart w:id="36" w:name="_BILL_SECTION_HEADER__c8fe1fae_b82a_4f98" /&amp;gt;&amp;lt;w:bookmarkStart w:id="37" w:name="_BILL_SECTION__a3df49b3_2633_4832_86e0_9" /&amp;gt;&amp;lt;w:bookmarkStart w:id="38" w:name="_PAR__5_7729c40a_63e3_4f8c_9b5b_68433779" /&amp;gt;&amp;lt;w:bookmarkStart w:id="39" w:name="_LINE__13_2c728efe_8447_4729_bc72_41f3f3" /&amp;gt;&amp;lt;w:bookmarkEnd w:id="13" /&amp;gt;&amp;lt;w:bookmarkEnd w:id="19" /&amp;gt;&amp;lt;w:bookmarkEnd w:id="20" /&amp;gt;&amp;lt;w:bookmarkEnd w:id="22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40" w:name="_BILL_PART_LETTER__b69f735c_15d5_420c_b9" /&amp;gt;&amp;lt;w:r&amp;gt;&amp;lt;w:rPr&amp;gt;&amp;lt;w:b /&amp;gt;&amp;lt;w:sz w:val="24" /&amp;gt;&amp;lt;/w:rPr&amp;gt;&amp;lt;w:t&amp;gt;A&amp;lt;/w:t&amp;gt;&amp;lt;/w:r&amp;gt;&amp;lt;w:bookmarkEnd w:id="40" /&amp;gt;&amp;lt;w:r&amp;gt;&amp;lt;w:rPr&amp;gt;&amp;lt;w:b /&amp;gt;&amp;lt;w:sz w:val="24" /&amp;gt;&amp;lt;/w:rPr&amp;gt;&amp;lt;w:t&amp;gt;-&amp;lt;/w:t&amp;gt;&amp;lt;/w:r&amp;gt;&amp;lt;w:bookmarkStart w:id="41" w:name="_BILL_SECTION_NUMBER__88fc5b19_1cca_4d0f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1-A MRSA §121, sub-§1-A,&amp;lt;/w:t&amp;gt;&amp;lt;/w:r&amp;gt;&amp;lt;w:r&amp;gt;&amp;lt;w:t xml:space="preserve"&amp;gt; as amended by PL 2011, c. 534, §4, is &amp;lt;/w:t&amp;gt;&amp;lt;/w:r&amp;gt;&amp;lt;w:bookmarkStart w:id="42" w:name="_LINE__14_6d6b26bd_cf66_44ec_8630_bd71ff" /&amp;gt;&amp;lt;w:bookmarkEnd w:id="39" /&amp;gt;&amp;lt;w:r&amp;gt;&amp;lt;w:t&amp;gt;further amended to read:&amp;lt;/w:t&amp;gt;&amp;lt;/w:r&amp;gt;&amp;lt;w:bookmarkEnd w:id="42" /&amp;gt;&amp;lt;/w:p&amp;gt;&amp;lt;w:p w:rsidR="00D75613" w:rsidRDefault="00D75613" w:rsidP="00D75613"&amp;gt;&amp;lt;w:pPr&amp;gt;&amp;lt;w:ind w:left="360" w:firstLine="360" /&amp;gt;&amp;lt;/w:pPr&amp;gt;&amp;lt;w:bookmarkStart w:id="43" w:name="_STATUTE_NUMBER__d812b87e_3ebe_44f5_b689" /&amp;gt;&amp;lt;w:bookmarkStart w:id="44" w:name="_STATUTE_SS__9020653d_5a41_4cf9_af6c_ea1" /&amp;gt;&amp;lt;w:bookmarkStart w:id="45" w:name="_PAR__6_bb8da94a_473f_42ec_adcb_2fd39263" /&amp;gt;&amp;lt;w:bookmarkStart w:id="46" w:name="_LINE__15_e01b7e1f_4f6d_4c1f_9137_c351a1" /&amp;gt;&amp;lt;w:bookmarkEnd w:id="36" /&amp;gt;&amp;lt;w:bookmarkEnd w:id="38" /&amp;gt;&amp;lt;w:r&amp;gt;&amp;lt;w:rPr&amp;gt;&amp;lt;w:b /&amp;gt;&amp;lt;/w:rPr&amp;gt;&amp;lt;w:t&amp;gt;1-A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9874edcb_c8ec_459c_a3" /&amp;gt;&amp;lt;w:r&amp;gt;&amp;lt;w:rPr&amp;gt;&amp;lt;w:b /&amp;gt;&amp;lt;/w:rPr&amp;gt;&amp;lt;w:t&amp;gt;Identification and proof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14215804_4d3d_434f_88f" /&amp;gt;&amp;lt;w:r&amp;gt;&amp;lt;w:t xml:space="preserve"&amp;gt;Registration applications taken by outside agencies &amp;lt;/w:t&amp;gt;&amp;lt;/w:r&amp;gt;&amp;lt;w:bookmarkStart w:id="49" w:name="_LINE__16_0f3bc5e6_2ae9_476c_acda_cd70a0" /&amp;gt;&amp;lt;w:bookmarkEnd w:id="46" /&amp;gt;&amp;lt;w:r&amp;gt;&amp;lt;w:t xml:space="preserve"&amp;gt;must be transferred to the Secretary of State within 5 days of receipt.  An applicant who &amp;lt;/w:t&amp;gt;&amp;lt;/w:r&amp;gt;&amp;lt;w:bookmarkStart w:id="50" w:name="_LINE__17_0e68cb05_cfa5_44c5_a5d6_178de1" /&amp;gt;&amp;lt;w:bookmarkEnd w:id="49" /&amp;gt;&amp;lt;w:r&amp;gt;&amp;lt;w:t xml:space="preserve"&amp;gt;attempts to register within 30 days of an election must be advised that the registrar might &amp;lt;/w:t&amp;gt;&amp;lt;/w:r&amp;gt;&amp;lt;w:bookmarkStart w:id="51" w:name="_LINE__18_d548534f_f14a_46ef_a712_c61b5e" /&amp;gt;&amp;lt;w:bookmarkEnd w:id="50" /&amp;gt;&amp;lt;w:r&amp;gt;&amp;lt;w:t&amp;gt;not receive the application before the deadline for&amp;lt;/w:t&amp;gt;&amp;lt;/w:r&amp;gt;&amp;lt;w:bookmarkStart w:id="52" w:name="_PROCESSED_CHANGE__ad20ce75_092f_49bf_a3" /&amp;gt;&amp;lt;w:r&amp;gt;&amp;lt;w:t xml:space="preserve"&amp;gt; &amp;lt;/w:t&amp;gt;&amp;lt;/w:r&amp;gt;&amp;lt;w:ins w:id="53" w:author="BPS" w:date="2021-01-06T15:00:00Z"&amp;gt;&amp;lt;w:r&amp;gt;&amp;lt;w:t&amp;gt;online,&amp;lt;/w:t&amp;gt;&amp;lt;/w:r&amp;gt;&amp;lt;/w:ins&amp;gt;&amp;lt;w:bookmarkEnd w:id="52" /&amp;gt;&amp;lt;w:r&amp;gt;&amp;lt;w:t xml:space="preserve"&amp;gt; mail or 3rd-person registration &amp;lt;/w:t&amp;gt;&amp;lt;/w:r&amp;gt;&amp;lt;w:bookmarkStart w:id="54" w:name="_LINE__19_89fbf970_b033_46d9_a3d8_379504" /&amp;gt;&amp;lt;w:bookmarkEnd w:id="51" /&amp;gt;&amp;lt;w:r&amp;gt;&amp;lt;w:t xml:space="preserve"&amp;gt;set forth in &amp;lt;/w:t&amp;gt;&amp;lt;/w:r&amp;gt;&amp;lt;w:bookmarkStart w:id="55" w:name="_CROSS_REFERENCE__18304e39_c253_4a28_9c5" /&amp;gt;&amp;lt;w:r&amp;gt;&amp;lt;w:t&amp;gt;section 121‑A&amp;lt;/w:t&amp;gt;&amp;lt;/w:r&amp;gt;&amp;lt;w:bookmarkEnd w:id="55" /&amp;gt;&amp;lt;w:r&amp;gt;&amp;lt;w:t xml:space="preserve"&amp;gt;, but that the applicant may register in person no later than the &amp;lt;/w:t&amp;gt;&amp;lt;/w:r&amp;gt;&amp;lt;w:bookmarkStart w:id="56" w:name="_LINE__20_e2932b77_259e_483a_b077_e2a77d" /&amp;gt;&amp;lt;w:bookmarkEnd w:id="54" /&amp;gt;&amp;lt;w:r&amp;gt;&amp;lt;w:t xml:space="preserve"&amp;gt;deadline for in-person registration set forth in &amp;lt;/w:t&amp;gt;&amp;lt;/w:r&amp;gt;&amp;lt;w:bookmarkStart w:id="57" w:name="_CROSS_REFERENCE__ca3e1ada_d7b4_4298_90f" /&amp;gt;&amp;lt;w:r&amp;gt;&amp;lt;w:t&amp;gt;section 121‑A&amp;lt;/w:t&amp;gt;&amp;lt;/w:r&amp;gt;&amp;lt;w:bookmarkEnd w:id="57" /&amp;gt;&amp;lt;w:r&amp;gt;&amp;lt;w:t&amp;gt;.&amp;lt;/w:t&amp;gt;&amp;lt;/w:r&amp;gt;&amp;lt;w:bookmarkEnd w:id="48" /&amp;gt;&amp;lt;w:bookmarkEnd w:id="56" /&amp;gt;&amp;lt;/w:p&amp;gt;&amp;lt;w:p w:rsidR="00D75613" w:rsidRDefault="00D75613" w:rsidP="00D75613"&amp;gt;&amp;lt;w:pPr&amp;gt;&amp;lt;w:ind w:left="360" /&amp;gt;&amp;lt;/w:pPr&amp;gt;&amp;lt;w:bookmarkStart w:id="58" w:name="_STATUTE_CONTENT__0fc13b47_2f42_4fb3_9bc" /&amp;gt;&amp;lt;w:bookmarkStart w:id="59" w:name="_STATUTE_P__4fa57ff7_daf9_49f8_a06e_455a" /&amp;gt;&amp;lt;w:bookmarkStart w:id="60" w:name="_PAR__7_730d0d08_0624_4118_a57a_ceec3605" /&amp;gt;&amp;lt;w:bookmarkStart w:id="61" w:name="_LINE__21_b888e351_a5e1_4745_9ea1_fe9cbc" /&amp;gt;&amp;lt;w:bookmarkEnd w:id="45" /&amp;gt;&amp;lt;w:r&amp;gt;&amp;lt;w:t xml:space="preserve"&amp;gt;Registration applications received by the Secretary of State from outside agencies 30 days &amp;lt;/w:t&amp;gt;&amp;lt;/w:r&amp;gt;&amp;lt;w:bookmarkStart w:id="62" w:name="_LINE__22_9f7e2dc9_47df_4333_8ba0_b3b5ad" /&amp;gt;&amp;lt;w:bookmarkEnd w:id="61" /&amp;gt;&amp;lt;w:r&amp;gt;&amp;lt;w:t xml:space="preserve"&amp;gt;or more before an election must be transferred to the appropriate registrar's office within 7 &amp;lt;/w:t&amp;gt;&amp;lt;/w:r&amp;gt;&amp;lt;w:bookmarkStart w:id="63" w:name="_LINE__23_6b92e671_975d_4812_8478_a5c783" /&amp;gt;&amp;lt;w:bookmarkEnd w:id="62" /&amp;gt;&amp;lt;w:r&amp;gt;&amp;lt;w:t xml:space="preserve"&amp;gt;business days of receipt.  Registration applications received by the Secretary of State from &amp;lt;/w:t&amp;gt;&amp;lt;/w:r&amp;gt;&amp;lt;w:bookmarkStart w:id="64" w:name="_LINE__24_6b96e832_4fc4_4d52_84f0_453c4e" /&amp;gt;&amp;lt;w:bookmarkEnd w:id="63" /&amp;gt;&amp;lt;w:r&amp;gt;&amp;lt;w:t xml:space="preserve"&amp;gt;outside agencies less than 30 days before an election must be transferred to the appropriate &amp;lt;/w:t&amp;gt;&amp;lt;/w:r&amp;gt;&amp;lt;w:bookmarkStart w:id="65" w:name="_LINE__25_e2560c7d_6e18_4829_a104_abd7f8" /&amp;gt;&amp;lt;w:bookmarkEnd w:id="64" /&amp;gt;&amp;lt;w:r&amp;gt;&amp;lt;w:t&amp;gt;registrar's office within 5 business days of receipt.&amp;lt;/w:t&amp;gt;&amp;lt;/w:r&amp;gt;&amp;lt;w:bookmarkStart w:id="66" w:name="_PROCESSED_CHANGE__3aa4bfe2_976e_4232_9b" /&amp;gt;&amp;lt;w:r&amp;gt;&amp;lt;w:t xml:space="preserve"&amp;gt;  &amp;lt;/w:t&amp;gt;&amp;lt;/w:r&amp;gt;&amp;lt;w:ins w:id="67" w:author="BPS" w:date="2021-01-06T15:00:00Z"&amp;gt;&amp;lt;w:r&amp;gt;&amp;lt;w:t&amp;gt;Registration applications&amp;lt;/w:t&amp;gt;&amp;lt;/w:r&amp;gt;&amp;lt;/w:ins&amp;gt;&amp;lt;w:ins w:id="68" w:author="BPS" w:date="2021-01-06T15:01:00Z"&amp;gt;&amp;lt;w:r&amp;gt;&amp;lt;w:t xml:space="preserve"&amp;gt; submitted &amp;lt;/w:t&amp;gt;&amp;lt;/w:r&amp;gt;&amp;lt;w:bookmarkStart w:id="69" w:name="_LINE__26_04e0c861_e17b_4610_adca_643dfd" /&amp;gt;&amp;lt;w:bookmarkEnd w:id="65" /&amp;gt;&amp;lt;w:r&amp;gt;&amp;lt;w:t&amp;gt;online must be received by the Secretary of State by midnight on the 21&amp;lt;/w:t&amp;gt;&amp;lt;/w:r&amp;gt;&amp;lt;w:r w:rsidRPr="00F61685"&amp;gt;&amp;lt;w:t&amp;gt;st&amp;lt;/w:t&amp;gt;&amp;lt;/w:r&amp;gt;&amp;lt;w:r&amp;gt;&amp;lt;w:t xml:space="preserve"&amp;gt; day before&amp;lt;/w:t&amp;gt;&amp;lt;/w:r&amp;gt;&amp;lt;/w:ins&amp;gt;&amp;lt;w:ins w:id="70" w:author="BPS" w:date="2021-01-06T15:02:00Z"&amp;gt;&amp;lt;w:r&amp;gt;&amp;lt;w:t xml:space="preserve"&amp;gt; &amp;lt;/w:t&amp;gt;&amp;lt;/w:r&amp;gt;&amp;lt;w:bookmarkStart w:id="71" w:name="_LINE__27_4495fc77_fa3c_4006_b458_767ba4" /&amp;gt;&amp;lt;w:bookmarkEnd w:id="69" /&amp;gt;&amp;lt;w:r&amp;gt;&amp;lt;w:t&amp;gt;election day and must be transmitted to the appropriate registrar&amp;lt;/w:t&amp;gt;&amp;lt;/w:r&amp;gt;&amp;lt;/w:ins&amp;gt;&amp;lt;w:ins w:id="72" w:author="BPS" w:date="2021-01-07T08:50:00Z"&amp;gt;&amp;lt;w:r&amp;gt;&amp;lt;w:t&amp;gt;'&amp;lt;/w:t&amp;gt;&amp;lt;/w:r&amp;gt;&amp;lt;/w:ins&amp;gt;&amp;lt;w:ins w:id="73" w:author="BPS" w:date="2021-01-06T15:02:00Z"&amp;gt;&amp;lt;w:r&amp;gt;&amp;lt;w:t&amp;gt;s office&amp;lt;/w:t&amp;gt;&amp;lt;/w:r&amp;gt;&amp;lt;/w:ins&amp;gt;&amp;lt;w:ins w:id="74" w:author="BPS" w:date="2021-03-04T15:06:00Z"&amp;gt;&amp;lt;w:r&amp;gt;&amp;lt;w:t xml:space="preserve"&amp;gt; daily&amp;lt;/w:t&amp;gt;&amp;lt;/w:r&amp;gt;&amp;lt;/w:ins&amp;gt;&amp;lt;w:ins w:id="75" w:author="BPS" w:date="2021-01-06T15:02:00Z"&amp;gt;&amp;lt;w:r&amp;gt;&amp;lt;w:t&amp;gt;.&amp;lt;/w:t&amp;gt;&amp;lt;/w:r&amp;gt;&amp;lt;/w:ins&amp;gt;&amp;lt;w:bookmarkEnd w:id="66" /&amp;gt;&amp;lt;w:r&amp;gt;&amp;lt;w:t xml:space="preserve"&amp;gt;  Registration &amp;lt;/w:t&amp;gt;&amp;lt;/w:r&amp;gt;&amp;lt;w:bookmarkStart w:id="76" w:name="_LINE__28_b0750a9a_e85f_4333_ae01_1b44a8" /&amp;gt;&amp;lt;w:bookmarkEnd w:id="71" /&amp;gt;&amp;lt;w:r&amp;gt;&amp;lt;w:t xml:space="preserve"&amp;gt;applications by mail or by a 3rd person must be received in the registrar's office by the &amp;lt;/w:t&amp;gt;&amp;lt;/w:r&amp;gt;&amp;lt;w:bookmarkStart w:id="77" w:name="_LINE__29_16af0e7c_b087_48e9_99d9_28fa9a" /&amp;gt;&amp;lt;w:bookmarkEnd w:id="76" /&amp;gt;&amp;lt;w:r&amp;gt;&amp;lt;w:t xml:space="preserve"&amp;gt;close of business on the 21st day before election day in order for persons' names to appear &amp;lt;/w:t&amp;gt;&amp;lt;/w:r&amp;gt;&amp;lt;w:bookmarkStart w:id="78" w:name="_LINE__30_af03fa41_af89_45ea_b60b_9eeb76" /&amp;gt;&amp;lt;w:bookmarkEnd w:id="77" /&amp;gt;&amp;lt;w:r&amp;gt;&amp;lt;w:t xml:space="preserve"&amp;gt;on the incoming voting list for that election.  The 20-day period before the election is the &amp;lt;/w:t&amp;gt;&amp;lt;/w:r&amp;gt;&amp;lt;w:bookmarkStart w:id="79" w:name="_LINE__31_7232cdf0_510e_4d6e_8880_e967f2" /&amp;gt;&amp;lt;w:bookmarkEnd w:id="78" /&amp;gt;&amp;lt;w:r&amp;gt;&amp;lt;w:t xml:space="preserve"&amp;gt;closed period for outside registrations.  The registrar shall send the notice required by &amp;lt;/w:t&amp;gt;&amp;lt;/w:r&amp;gt;&amp;lt;w:bookmarkStart w:id="80" w:name="_CROSS_REFERENCE__e097216a_4d7d_4ee0_8f8" /&amp;gt;&amp;lt;w:bookmarkStart w:id="81" w:name="_LINE__32_aa6ce300_93f6_43aa_945c_64276b" /&amp;gt;&amp;lt;w:bookmarkEnd w:id="79" /&amp;gt;&amp;lt;w:r&amp;gt;&amp;lt;w:t&amp;gt;section 122&amp;lt;/w:t&amp;gt;&amp;lt;/w:r&amp;gt;&amp;lt;w:bookmarkEnd w:id="80" /&amp;gt;&amp;lt;w:r&amp;gt;&amp;lt;w:t xml:space="preserve"&amp;gt; &amp;lt;/w:t&amp;gt;&amp;lt;/w:r&amp;gt;&amp;lt;w:bookmarkStart w:id="82" w:name="_PROCESSED_CHANGE__86c6236a_dc85_4a75_b2" /&amp;gt;&amp;lt;w:ins w:id="83" w:author="BPS" w:date="2021-01-06T15:05:00Z"&amp;gt;&amp;lt;w:r&amp;gt;&amp;lt;w:t&amp;gt;no later than the 18&amp;lt;/w:t&amp;gt;&amp;lt;/w:r&amp;gt;&amp;lt;w:r w:rsidRPr="00F61685"&amp;gt;&amp;lt;w:t&amp;gt;th&amp;lt;/w:t&amp;gt;&amp;lt;/w:r&amp;gt;&amp;lt;w:r&amp;gt;&amp;lt;w:t xml:space="preserve"&amp;gt; &amp;lt;/w:t&amp;gt;&amp;lt;/w:r&amp;gt;&amp;lt;/w:ins&amp;gt;&amp;lt;w:ins w:id="84" w:author="BPS" w:date="2021-01-06T15:06:00Z"&amp;gt;&amp;lt;w:r&amp;gt;&amp;lt;w:t&amp;gt;day before election day&amp;lt;/w:t&amp;gt;&amp;lt;/w:r&amp;gt;&amp;lt;/w:ins&amp;gt;&amp;lt;w:r&amp;gt;&amp;lt;w:t xml:space="preserve"&amp;gt; &amp;lt;/w:t&amp;gt;&amp;lt;/w:r&amp;gt;&amp;lt;w:bookmarkEnd w:id="82" /&amp;gt;&amp;lt;w:r&amp;gt;&amp;lt;w:t xml:space="preserve"&amp;gt;to all voters whose applications &amp;lt;/w:t&amp;gt;&amp;lt;/w:r&amp;gt;&amp;lt;w:bookmarkStart w:id="85" w:name="_LINE__33_6806d7fe_9f25_4de9_982a_496f28" /&amp;gt;&amp;lt;w:bookmarkEnd w:id="81" /&amp;gt;&amp;lt;w:r&amp;gt;&amp;lt;w:t xml:space="preserve"&amp;gt;were &amp;lt;/w:t&amp;gt;&amp;lt;/w:r&amp;gt;&amp;lt;w:bookmarkStart w:id="86" w:name="_PROCESSED_CHANGE__e4f634c8_9adb_4abc_9f" /&amp;gt;&amp;lt;w:del w:id="87" w:author="BPS" w:date="2021-01-06T15:06:00Z"&amp;gt;&amp;lt;w:r w:rsidDel="00F61685"&amp;gt;&amp;lt;w:delText&amp;gt;received&amp;lt;/w:delText&amp;gt;&amp;lt;/w:r&amp;gt;&amp;lt;/w:del&amp;gt;&amp;lt;w:r&amp;gt;&amp;lt;w:t xml:space="preserve"&amp;gt; &amp;lt;/w:t&amp;gt;&amp;lt;/w:r&amp;gt;&amp;lt;w:bookmarkStart w:id="88" w:name="_PROCESSED_CHANGE__26bc71ac_93a5_4359_b3" /&amp;gt;&amp;lt;w:bookmarkEnd w:id="86" /&amp;gt;&amp;lt;w:ins w:id="89" w:author="BPS" w:date="2021-01-06T15:06:00Z"&amp;gt;&amp;lt;w:r&amp;gt;&amp;lt;w:t&amp;gt;submitted online, submitted&amp;lt;/w:t&amp;gt;&amp;lt;/w:r&amp;gt;&amp;lt;/w:ins&amp;gt;&amp;lt;w:r&amp;gt;&amp;lt;w:t xml:space="preserve"&amp;gt; &amp;lt;/w:t&amp;gt;&amp;lt;/w:r&amp;gt;&amp;lt;w:bookmarkEnd w:id="88" /&amp;gt;&amp;lt;w:r&amp;gt;&amp;lt;w:t&amp;gt;by mail or&amp;lt;/w:t&amp;gt;&amp;lt;/w:r&amp;gt;&amp;lt;w:bookmarkStart w:id="90" w:name="_PROCESSED_CHANGE__f24cba6b_f1e2_44eb_bd" /&amp;gt;&amp;lt;w:r&amp;gt;&amp;lt;w:t xml:space="preserve"&amp;gt; &amp;lt;/w:t&amp;gt;&amp;lt;/w:r&amp;gt;&amp;lt;w:ins w:id="91" w:author="BPS" w:date="2021-01-06T15:06:00Z"&amp;gt;&amp;lt;w:r&amp;gt;&amp;lt;w:t&amp;gt;submitte&amp;lt;/w:t&amp;gt;&amp;lt;/w:r&amp;gt;&amp;lt;/w:ins&amp;gt;&amp;lt;w:ins w:id="92" w:author="BPS" w:date="2021-01-06T15:07:00Z"&amp;gt;&amp;lt;w:r&amp;gt;&amp;lt;w:t&amp;gt;d by&amp;lt;/w:t&amp;gt;&amp;lt;/w:r&amp;gt;&amp;lt;/w:ins&amp;gt;&amp;lt;w:bookmarkEnd w:id="90" /&amp;gt;&amp;lt;w:r&amp;gt;&amp;lt;w:t xml:space="preserve"&amp;gt; a 3rd person&amp;lt;/w:t&amp;gt;&amp;lt;/w:r&amp;gt;&amp;lt;w:bookmarkStart w:id="93" w:name="_PROCESSED_CHANGE__98d5797b_8bb2_407b_97" /&amp;gt;&amp;lt;w:r&amp;gt;&amp;lt;w:t xml:space="preserve"&amp;gt; &amp;lt;/w:t&amp;gt;&amp;lt;/w:r&amp;gt;&amp;lt;w:ins w:id="94" w:author="BPS" w:date="2021-01-06T15:07:00Z"&amp;gt;&amp;lt;w:r&amp;gt;&amp;lt;w:t xml:space="preserve"&amp;gt;as long as &amp;lt;/w:t&amp;gt;&amp;lt;/w:r&amp;gt;&amp;lt;w:bookmarkStart w:id="95" w:name="_LINE__34_12c661da_fa3a_42aa_937a_4f3a04" /&amp;gt;&amp;lt;w:bookmarkEnd w:id="85" /&amp;gt;&amp;lt;w:r&amp;gt;&amp;lt;w:t&amp;gt;the registrar received the application&amp;lt;/w:t&amp;gt;&amp;lt;/w:r&amp;gt;&amp;lt;/w:ins&amp;gt;&amp;lt;w:bookmarkEnd w:id="93" /&amp;gt;&amp;lt;w:r&amp;gt;&amp;lt;w:t xml:space="preserve"&amp;gt; by the 21st day before election day&amp;lt;/w:t&amp;gt;&amp;lt;/w:r&amp;gt;&amp;lt;w:bookmarkStart w:id="96" w:name="_PROCESSED_CHANGE__85775fdd_1b6b_461f_bd" /&amp;gt;&amp;lt;w:r&amp;gt;&amp;lt;w:t xml:space="preserve"&amp;gt; &amp;lt;/w:t&amp;gt;&amp;lt;/w:r&amp;gt;&amp;lt;w:del w:id="97" w:author="BPS" w:date="2021-01-06T15:07:00Z"&amp;gt;&amp;lt;w:r w:rsidDel="00F61685"&amp;gt;&amp;lt;w:delText xml:space="preserve"&amp;gt;no later than the &amp;lt;/w:delText&amp;gt;&amp;lt;/w:r&amp;gt;&amp;lt;w:bookmarkStart w:id="98" w:name="_LINE__35_db0add85_0c1c_4fea_b901_523d81" /&amp;gt;&amp;lt;w:bookmarkEnd w:id="95" /&amp;gt;&amp;lt;w:r w:rsidDel="00F61685"&amp;gt;&amp;lt;w:delText&amp;gt;18th day before election day&amp;lt;/w:delText&amp;gt;&amp;lt;/w:r&amp;gt;&amp;lt;/w:del&amp;gt;&amp;lt;w:bookmarkEnd w:id="96" /&amp;gt;&amp;lt;w:r&amp;gt;&amp;lt;w:t&amp;gt;.&amp;lt;/w:t&amp;gt;&amp;lt;/w:r&amp;gt;&amp;lt;w:bookmarkEnd w:id="58" /&amp;gt;&amp;lt;w:bookmarkEnd w:id="98" /&amp;gt;&amp;lt;/w:p&amp;gt;&amp;lt;w:p w:rsidR="00D75613" w:rsidRDefault="00D75613" w:rsidP="00D75613"&amp;gt;&amp;lt;w:pPr&amp;gt;&amp;lt;w:ind w:left="360" /&amp;gt;&amp;lt;/w:pPr&amp;gt;&amp;lt;w:bookmarkStart w:id="99" w:name="_STATUTE_CONTENT__4899c35f_a5e6_4f89_834" /&amp;gt;&amp;lt;w:bookmarkStart w:id="100" w:name="_STATUTE_P__4e5c19b4_097b_4960_ac01_9e21" /&amp;gt;&amp;lt;w:bookmarkStart w:id="101" w:name="_PAR__8_4cc9692d_0145_4d68_85a4_ba8e0ebf" /&amp;gt;&amp;lt;w:bookmarkStart w:id="102" w:name="_LINE__36_51747496_9320_45b7_ad4c_2516d6" /&amp;gt;&amp;lt;w:bookmarkEnd w:id="59" /&amp;gt;&amp;lt;w:bookmarkEnd w:id="60" /&amp;gt;&amp;lt;w:r&amp;gt;&amp;lt;w:t xml:space="preserve"&amp;gt;A person who registers in person shall show proof of identity and residency.  If satisfactory &amp;lt;/w:t&amp;gt;&amp;lt;/w:r&amp;gt;&amp;lt;w:bookmarkStart w:id="103" w:name="_LINE__37_f980d244_eaa0_4a15_bf3a_2ae1ea" /&amp;gt;&amp;lt;w:bookmarkEnd w:id="102" /&amp;gt;&amp;lt;w:r&amp;gt;&amp;lt;w:t xml:space="preserve"&amp;gt;proof of identity and residency can not be provided to the registrar or deputy, the person's &amp;lt;/w:t&amp;gt;&amp;lt;/w:r&amp;gt;&amp;lt;w:bookmarkStart w:id="104" w:name="_LINE__38_fc7329db_e58f_4a6c_b51a_a0346f" /&amp;gt;&amp;lt;w:bookmarkEnd w:id="103" /&amp;gt;&amp;lt;w:r&amp;gt;&amp;lt;w:t xml:space="preserve"&amp;gt;name is entered into the central voter registration system and placed on the incoming voting &amp;lt;/w:t&amp;gt;&amp;lt;/w:r&amp;gt;&amp;lt;w:bookmarkStart w:id="105" w:name="_LINE__39_e6907269_75ab_40ef_9f88_3c9537" /&amp;gt;&amp;lt;w:bookmarkEnd w:id="104" /&amp;gt;&amp;lt;w:r&amp;gt;&amp;lt;w:t xml:space="preserve"&amp;gt;list and the person casts a challenged ballot.  If the person shows satisfactory proof of &amp;lt;/w:t&amp;gt;&amp;lt;/w:r&amp;gt;&amp;lt;w:bookmarkStart w:id="106" w:name="_LINE__40_a3554162_2a0f_4352_8ad6_cda75a" /&amp;gt;&amp;lt;w:bookmarkEnd w:id="105" /&amp;gt;&amp;lt;w:r&amp;gt;&amp;lt;w:t&amp;gt;identity and residency prior to voting on election day, the person's ballot is not challenged.&amp;lt;/w:t&amp;gt;&amp;lt;/w:r&amp;gt;&amp;lt;w:bookmarkEnd w:id="99" /&amp;gt;&amp;lt;w:bookmarkEnd w:id="106" /&amp;gt;&amp;lt;/w:p&amp;gt;&amp;lt;w:p w:rsidR="00D75613" w:rsidRDefault="00D75613" w:rsidP="00D75613"&amp;gt;&amp;lt;w:pPr&amp;gt;&amp;lt;w:ind w:left="360" w:firstLine="360" /&amp;gt;&amp;lt;/w:pPr&amp;gt;&amp;lt;w:bookmarkStart w:id="107" w:name="_BILL_SECTION_HEADER__df059125_28a6_4aef" /&amp;gt;&amp;lt;w:bookmarkStart w:id="108" w:name="_BILL_SECTION__71f30f94_b209_4d4a_a9ac_b" /&amp;gt;&amp;lt;w:bookmarkStart w:id="109" w:name="_PAR__9_7d33f9a5_54ad_4312_82df_c1925abb" /&amp;gt;&amp;lt;w:bookmarkStart w:id="110" w:name="_LINE__41_178a7925_db70_47a1_bef1_f470cc" /&amp;gt;&amp;lt;w:bookmarkEnd w:id="37" /&amp;gt;&amp;lt;w:bookmarkEnd w:id="4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PART_LETTER__41d117c3_4aeb_4ac0_8c" /&amp;gt;&amp;lt;w:r&amp;gt;&amp;lt;w:rPr&amp;gt;&amp;lt;w:b /&amp;gt;&amp;lt;w:sz w:val="24" /&amp;gt;&amp;lt;/w:rPr&amp;gt;&amp;lt;w:t&amp;gt;A&amp;lt;/w:t&amp;gt;&amp;lt;/w:r&amp;gt;&amp;lt;w:bookmarkEnd w:id="111" /&amp;gt;&amp;lt;w:r&amp;gt;&amp;lt;w:rPr&amp;gt;&amp;lt;w:b /&amp;gt;&amp;lt;w:sz w:val="24" /&amp;gt;&amp;lt;/w:rPr&amp;gt;&amp;lt;w:t&amp;gt;-&amp;lt;/w:t&amp;gt;&amp;lt;/w:r&amp;gt;&amp;lt;w:bookmarkStart w:id="112" w:name="_BILL_SECTION_NUMBER__393b463a_7d84_46a7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21-A MRSA §121-A,&amp;lt;/w:t&amp;gt;&amp;lt;/w:r&amp;gt;&amp;lt;w:r&amp;gt;&amp;lt;w:t xml:space="preserve"&amp;gt; as enacted by PL 2011, c. 534, §5, is amended to &amp;lt;/w:t&amp;gt;&amp;lt;/w:r&amp;gt;&amp;lt;w:bookmarkStart w:id="113" w:name="_LINE__42_72df7292_5b7e_47a0_b28d_900302" /&amp;gt;&amp;lt;w:bookmarkEnd w:id="110" /&amp;gt;&amp;lt;w:r&amp;gt;&amp;lt;w:t&amp;gt;read:&amp;lt;/w:t&amp;gt;&amp;lt;/w:r&amp;gt;&amp;lt;w:bookmarkEnd w:id="113" /&amp;gt;&amp;lt;/w:p&amp;gt;&amp;lt;w:p w:rsidR="00D75613" w:rsidRDefault="00D75613" w:rsidP="00D75613"&amp;gt;&amp;lt;w:pPr&amp;gt;&amp;lt;w:ind w:left="1080" w:hanging="720" /&amp;gt;&amp;lt;/w:pPr&amp;gt;&amp;lt;w:bookmarkStart w:id="114" w:name="_STATUTE_S__188b0836_a5c8_4161_b0a6_56e1" /&amp;gt;&amp;lt;w:bookmarkStart w:id="115" w:name="_PAR__10_1787f98b_72d4_4ac9_9442_2c65f93" /&amp;gt;&amp;lt;w:bookmarkStart w:id="116" w:name="_LINE__43_f79ea022_ac6b_4853_a28b_cdab5c" /&amp;gt;&amp;lt;w:bookmarkEnd w:id="107" /&amp;gt;&amp;lt;w:bookmarkEnd w:id="109" /&amp;gt;&amp;lt;w:r&amp;gt;&amp;lt;w:rPr&amp;gt;&amp;lt;w:b /&amp;gt;&amp;lt;/w:rPr&amp;gt;&amp;lt;w:t&amp;gt;§&amp;lt;/w:t&amp;gt;&amp;lt;/w:r&amp;gt;&amp;lt;w:bookmarkStart w:id="117" w:name="_STATUTE_NUMBER__1ae29502_99cc_4599_b04d" /&amp;gt;&amp;lt;w:r&amp;gt;&amp;lt;w:rPr&amp;gt;&amp;lt;w:b /&amp;gt;&amp;lt;/w:rPr&amp;gt;&amp;lt;w:t&amp;gt;121-A&amp;lt;/w:t&amp;gt;&amp;lt;/w:r&amp;gt;&amp;lt;w:bookmarkEnd w:id="117" /&amp;gt;&amp;lt;w:r&amp;gt;&amp;lt;w:rPr&amp;gt;&amp;lt;w:b /&amp;gt;&amp;lt;/w:rPr&amp;gt;&amp;lt;w:t xml:space="preserve"&amp;gt;.  &amp;lt;/w:t&amp;gt;&amp;lt;/w:r&amp;gt;&amp;lt;w:bookmarkStart w:id="118" w:name="_STATUTE_HEADNOTE__a0004e02_9a79_42b5_ae" /&amp;gt;&amp;lt;w:r&amp;gt;&amp;lt;w:rPr&amp;gt;&amp;lt;w:b /&amp;gt;&amp;lt;/w:rPr&amp;gt;&amp;lt;w:t&amp;gt;Deadline for registration&amp;lt;/w:t&amp;gt;&amp;lt;/w:r&amp;gt;&amp;lt;w:bookmarkEnd w:id="116" /&amp;gt;&amp;lt;w:bookmarkEnd w:id="118" /&amp;gt;&amp;lt;/w:p&amp;gt;&amp;lt;w:p w:rsidR="00D75613" w:rsidRDefault="00D75613" w:rsidP="00D75613"&amp;gt;&amp;lt;w:pPr&amp;gt;&amp;lt;w:ind w:left="360" w:firstLine="360" /&amp;gt;&amp;lt;/w:pPr&amp;gt;&amp;lt;w:bookmarkStart w:id="119" w:name="_STATUTE_CONTENT__83cd4c78_0c35_4548_ad1" /&amp;gt;&amp;lt;w:bookmarkStart w:id="120" w:name="_STATUTE_P__ce401d41_7aa3_4f98_af41_9f0e" /&amp;gt;&amp;lt;w:bookmarkStart w:id="121" w:name="_PAGE__2_8ed60721_6a17_4a66_964c_d8703f0" /&amp;gt;&amp;lt;w:bookmarkStart w:id="122" w:name="_PAR__1_be72542f_d88a_446e_a259_76a0daba" /&amp;gt;&amp;lt;w:bookmarkStart w:id="123" w:name="_LINE__1_3344a014_7e8b_4d7a_8be2_6a0ea5c" /&amp;gt;&amp;lt;w:bookmarkEnd w:id="3" /&amp;gt;&amp;lt;w:bookmarkEnd w:id="115" /&amp;gt;&amp;lt;w:r&amp;gt;&amp;lt;w:t xml:space="preserve"&amp;gt;The deadline for receipt of voter registration applications submitted by mail or by a 3rd &amp;lt;/w:t&amp;gt;&amp;lt;/w:r&amp;gt;&amp;lt;w:bookmarkStart w:id="124" w:name="_LINE__2_d80bd361_3ca7_412b_a661_0c2d0e0" /&amp;gt;&amp;lt;w:bookmarkEnd w:id="123" /&amp;gt;&amp;lt;w:r&amp;gt;&amp;lt;w:t&amp;gt;person is the close of business on the 21st day before election day.&amp;lt;/w:t&amp;gt;&amp;lt;/w:r&amp;gt;&amp;lt;w:bookmarkStart w:id="125" w:name="_PROCESSED_CHANGE__09065267_6ee7_474a_a1" /&amp;gt;&amp;lt;w:r&amp;gt;&amp;lt;w:t xml:space="preserve"&amp;gt;  &amp;lt;/w:t&amp;gt;&amp;lt;/w:r&amp;gt;&amp;lt;w:ins w:id="126" w:author="BPS" w:date="2021-01-06T15:09:00Z"&amp;gt;&amp;lt;w:r&amp;gt;&amp;lt;w:t xml:space="preserve"&amp;gt;The deadline for receipt &amp;lt;/w:t&amp;gt;&amp;lt;/w:r&amp;gt;&amp;lt;w:bookmarkStart w:id="127" w:name="_LINE__3_1916c18d_698a_4db2_bc9b_bd4ec16" /&amp;gt;&amp;lt;w:bookmarkEnd w:id="124" /&amp;gt;&amp;lt;w:r&amp;gt;&amp;lt;w:t&amp;gt;of voter registration application&amp;lt;/w:t&amp;gt;&amp;lt;/w:r&amp;gt;&amp;lt;/w:ins&amp;gt;&amp;lt;w:ins w:id="128" w:author="BPS" w:date="2021-01-22T15:08:00Z"&amp;gt;&amp;lt;w:r&amp;gt;&amp;lt;w:t&amp;gt;s&amp;lt;/w:t&amp;gt;&amp;lt;/w:r&amp;gt;&amp;lt;/w:ins&amp;gt;&amp;lt;w:ins w:id="129" w:author="BPS" w:date="2021-01-06T15:09:00Z"&amp;gt;&amp;lt;w:r&amp;gt;&amp;lt;w:t xml:space="preserve"&amp;gt; submitted online is&amp;lt;/w:t&amp;gt;&amp;lt;/w:r&amp;gt;&amp;lt;/w:ins&amp;gt;&amp;lt;w:ins w:id="130" w:author="BPS" w:date="2021-01-06T15:10:00Z"&amp;gt;&amp;lt;w:r&amp;gt;&amp;lt;w:t xml:space="preserve"&amp;gt; midnight on the 21&amp;lt;/w:t&amp;gt;&amp;lt;/w:r&amp;gt;&amp;lt;w:r w:rsidRPr="00F61685"&amp;gt;&amp;lt;w:t&amp;gt;st&amp;lt;/w:t&amp;gt;&amp;lt;/w:r&amp;gt;&amp;lt;w:r&amp;gt;&amp;lt;w:t xml:space="preserve"&amp;gt; day before &amp;lt;/w:t&amp;gt;&amp;lt;/w:r&amp;gt;&amp;lt;w:bookmarkStart w:id="131" w:name="_LINE__4_bc8e1df1_829e_4dff_ae6f_bf0bcdc" /&amp;gt;&amp;lt;w:bookmarkEnd w:id="127" /&amp;gt;&amp;lt;w:r&amp;gt;&amp;lt;w:t&amp;gt;election day.&amp;lt;/w:t&amp;gt;&amp;lt;/w:r&amp;gt;&amp;lt;/w:ins&amp;gt;&amp;lt;w:bookmarkEnd w:id="125" /&amp;gt;&amp;lt;w:r&amp;gt;&amp;lt;w:t xml:space="preserve"&amp;gt;  The deadline for in-person registration is the close of the polls on election &amp;lt;/w:t&amp;gt;&amp;lt;/w:r&amp;gt;&amp;lt;w:bookmarkStart w:id="132" w:name="_LINE__5_8c561b55_077d_44f3_967a_e81a099" /&amp;gt;&amp;lt;w:bookmarkEnd w:id="131" /&amp;gt;&amp;lt;w:r&amp;gt;&amp;lt;w:t&amp;gt;day.&amp;lt;/w:t&amp;gt;&amp;lt;/w:r&amp;gt;&amp;lt;w:bookmarkEnd w:id="119" /&amp;gt;&amp;lt;w:bookmarkEnd w:id="132" /&amp;gt;&amp;lt;/w:p&amp;gt;&amp;lt;w:p w:rsidR="00D75613" w:rsidRDefault="00D75613" w:rsidP="00D75613"&amp;gt;&amp;lt;w:pPr&amp;gt;&amp;lt;w:ind w:left="360" w:firstLine="360" /&amp;gt;&amp;lt;/w:pPr&amp;gt;&amp;lt;w:bookmarkStart w:id="133" w:name="_BILL_SECTION_HEADER__c698b826_1dd7_44cd" /&amp;gt;&amp;lt;w:bookmarkStart w:id="134" w:name="_BILL_SECTION__f2791802_9376_4061_ada6_6" /&amp;gt;&amp;lt;w:bookmarkStart w:id="135" w:name="_PAR__2_72d6b3a9_b334_45dd_94b0_5c828d69" /&amp;gt;&amp;lt;w:bookmarkStart w:id="136" w:name="_LINE__6_8722cf12_12e7_47a4_8a74_019df9c" /&amp;gt;&amp;lt;w:bookmarkEnd w:id="108" /&amp;gt;&amp;lt;w:bookmarkEnd w:id="114" /&amp;gt;&amp;lt;w:bookmarkEnd w:id="120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7" w:name="_BILL_PART_LETTER__513f12a0_278a_4d45_a3" /&amp;gt;&amp;lt;w:r&amp;gt;&amp;lt;w:rPr&amp;gt;&amp;lt;w:b /&amp;gt;&amp;lt;w:sz w:val="24" /&amp;gt;&amp;lt;/w:rPr&amp;gt;&amp;lt;w:t&amp;gt;A&amp;lt;/w:t&amp;gt;&amp;lt;/w:r&amp;gt;&amp;lt;w:bookmarkEnd w:id="137" /&amp;gt;&amp;lt;w:r&amp;gt;&amp;lt;w:rPr&amp;gt;&amp;lt;w:b /&amp;gt;&amp;lt;w:sz w:val="24" /&amp;gt;&amp;lt;/w:rPr&amp;gt;&amp;lt;w:t&amp;gt;-&amp;lt;/w:t&amp;gt;&amp;lt;/w:r&amp;gt;&amp;lt;w:bookmarkStart w:id="138" w:name="_BILL_SECTION_NUMBER__a15bbe8b_d9d0_41a4" /&amp;gt;&amp;lt;w:r&amp;gt;&amp;lt;w:rPr&amp;gt;&amp;lt;w:b /&amp;gt;&amp;lt;w:sz w:val="24" /&amp;gt;&amp;lt;/w:rPr&amp;gt;&amp;lt;w:t&amp;gt;4&amp;lt;/w:t&amp;gt;&amp;lt;/w:r&amp;gt;&amp;lt;w:bookmarkEnd w:id="138" /&amp;gt;&amp;lt;w:r&amp;gt;&amp;lt;w:rPr&amp;gt;&amp;lt;w:b /&amp;gt;&amp;lt;w:sz w:val="24" /&amp;gt;&amp;lt;/w:rPr&amp;gt;&amp;lt;w:t&amp;gt;.  21-A MRSA §129, sub-§1,&amp;lt;/w:t&amp;gt;&amp;lt;/w:r&amp;gt;&amp;lt;w:r&amp;gt;&amp;lt;w:t xml:space="preserve"&amp;gt; as corrected by RR 2019, c. 2, Pt. B, §37, is &amp;lt;/w:t&amp;gt;&amp;lt;/w:r&amp;gt;&amp;lt;w:bookmarkStart w:id="139" w:name="_LINE__7_8c1065e7_262f_4438_a7d5_57714c2" /&amp;gt;&amp;lt;w:bookmarkEnd w:id="136" /&amp;gt;&amp;lt;w:r&amp;gt;&amp;lt;w:t&amp;gt;amended to read:&amp;lt;/w:t&amp;gt;&amp;lt;/w:r&amp;gt;&amp;lt;w:bookmarkEnd w:id="139" /&amp;gt;&amp;lt;/w:p&amp;gt;&amp;lt;w:p w:rsidR="00D75613" w:rsidRDefault="00D75613" w:rsidP="00D75613"&amp;gt;&amp;lt;w:pPr&amp;gt;&amp;lt;w:ind w:left="360" w:firstLine="360" /&amp;gt;&amp;lt;/w:pPr&amp;gt;&amp;lt;w:bookmarkStart w:id="140" w:name="_STATUTE_NUMBER__948fad17_8ab6_422f_9531" /&amp;gt;&amp;lt;w:bookmarkStart w:id="141" w:name="_STATUTE_SS__75050459_93f6_4577_80fc_d89" /&amp;gt;&amp;lt;w:bookmarkStart w:id="142" w:name="_PAR__3_1be78ee7_9a52_4332_ad01_4e6a6f26" /&amp;gt;&amp;lt;w:bookmarkStart w:id="143" w:name="_LINE__8_ccf9a8f2_839f_42fc_8c73_b714d34" /&amp;gt;&amp;lt;w:bookmarkEnd w:id="133" /&amp;gt;&amp;lt;w:bookmarkEnd w:id="135" /&amp;gt;&amp;lt;w:r&amp;gt;&amp;lt;w:rPr&amp;gt;&amp;lt;w:b /&amp;gt;&amp;lt;/w:rPr&amp;gt;&amp;lt;w:t&amp;gt;1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dfe52000_4cd3_4bc7_86" /&amp;gt;&amp;lt;w:r&amp;gt;&amp;lt;w:rPr&amp;gt;&amp;lt;w:b /&amp;gt;&amp;lt;/w:rPr&amp;gt;&amp;lt;w:t&amp;gt;Notice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060ed28d_4904_4e70_b16" /&amp;gt;&amp;lt;w:r&amp;gt;&amp;lt;w:t&amp;gt;The voter must give written notice&amp;lt;/w:t&amp;gt;&amp;lt;/w:r&amp;gt;&amp;lt;w:bookmarkStart w:id="146" w:name="_PROCESSED_CHANGE__bb8fdb7c_e096_4e83_b3" /&amp;gt;&amp;lt;w:r&amp;gt;&amp;lt;w:t xml:space="preserve"&amp;gt; &amp;lt;/w:t&amp;gt;&amp;lt;/w:r&amp;gt;&amp;lt;w:bookmarkEnd w:id="146" /&amp;gt;&amp;lt;w:r&amp;gt;&amp;lt;w:t xml:space="preserve"&amp;gt;to the registrar of the voter's new and &amp;lt;/w:t&amp;gt;&amp;lt;/w:r&amp;gt;&amp;lt;w:bookmarkStart w:id="147" w:name="_LINE__9_a476c893_b28d_4f83_859f_6499446" /&amp;gt;&amp;lt;w:bookmarkEnd w:id="143" /&amp;gt;&amp;lt;w:r&amp;gt;&amp;lt;w:t&amp;gt;former names or addresses before the close of registrations prior to election day&amp;lt;/w:t&amp;gt;&amp;lt;/w:r&amp;gt;&amp;lt;w:bookmarkStart w:id="148" w:name="_PROCESSED_CHANGE__efed7133_63cf_4ecc_b9" /&amp;gt;&amp;lt;w:r&amp;gt;&amp;lt;w:t xml:space="preserve"&amp;gt; &amp;lt;/w:t&amp;gt;&amp;lt;/w:r&amp;gt;&amp;lt;w:ins w:id="149" w:author="BPS" w:date="2021-03-02T14:59:00Z"&amp;gt;&amp;lt;w:r w:rsidRPr="0091647E"&amp;gt;&amp;lt;w:t xml:space="preserve"&amp;gt;or provide &amp;lt;/w:t&amp;gt;&amp;lt;/w:r&amp;gt;&amp;lt;w:bookmarkStart w:id="150" w:name="_LINE__10_ee2a13b7_95f3_4771_b494_6235c6" /&amp;gt;&amp;lt;w:bookmarkEnd w:id="147" /&amp;gt;&amp;lt;w:r w:rsidRPr="0091647E"&amp;gt;&amp;lt;w:t&amp;gt;notice through the online voter registration application available&amp;lt;/w:t&amp;gt;&amp;lt;/w:r&amp;gt;&amp;lt;/w:ins&amp;gt;&amp;lt;w:ins w:id="151" w:author="BPS" w:date="2021-03-02T15:00:00Z"&amp;gt;&amp;lt;w:r&amp;gt;&amp;lt;w:t xml:space="preserve"&amp;gt; on the Secretary of State's &amp;lt;/w:t&amp;gt;&amp;lt;/w:r&amp;gt;&amp;lt;w:bookmarkStart w:id="152" w:name="_LINE__11_748ee080_c8b4_4dd7_866f_719c4d" /&amp;gt;&amp;lt;w:bookmarkEnd w:id="150" /&amp;gt;&amp;lt;w:r&amp;gt;&amp;lt;w:t&amp;gt;publicly accessible website&amp;lt;/w:t&amp;gt;&amp;lt;/w:r&amp;gt;&amp;lt;/w:ins&amp;gt;&amp;lt;w:bookmarkEnd w:id="148" /&amp;gt;&amp;lt;w:r&amp;gt;&amp;lt;w:t&amp;gt;.&amp;lt;/w:t&amp;gt;&amp;lt;/w:r&amp;gt;&amp;lt;w:bookmarkEnd w:id="145" /&amp;gt;&amp;lt;w:bookmarkEnd w:id="152" /&amp;gt;&amp;lt;/w:p&amp;gt;&amp;lt;w:p w:rsidR="00D75613" w:rsidRDefault="00D75613" w:rsidP="00D75613"&amp;gt;&amp;lt;w:pPr&amp;gt;&amp;lt;w:ind w:left="360" w:firstLine="360" /&amp;gt;&amp;lt;/w:pPr&amp;gt;&amp;lt;w:bookmarkStart w:id="153" w:name="_BILL_SECTION_HEADER__827a492f_b503_4d4f" /&amp;gt;&amp;lt;w:bookmarkStart w:id="154" w:name="_BILL_SECTION__e878e2c8_9e35_4057_aef0_4" /&amp;gt;&amp;lt;w:bookmarkStart w:id="155" w:name="_PAR__4_b527c525_d0d0_4d3e_9611_7f51803d" /&amp;gt;&amp;lt;w:bookmarkStart w:id="156" w:name="_LINE__12_e7d17dd2_f953_4d55_b913_9b1e64" /&amp;gt;&amp;lt;w:bookmarkEnd w:id="134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7" w:name="_BILL_PART_LETTER__f6240271_0a99_4172_95" /&amp;gt;&amp;lt;w:r&amp;gt;&amp;lt;w:rPr&amp;gt;&amp;lt;w:b /&amp;gt;&amp;lt;w:sz w:val="24" /&amp;gt;&amp;lt;/w:rPr&amp;gt;&amp;lt;w:t&amp;gt;A&amp;lt;/w:t&amp;gt;&amp;lt;/w:r&amp;gt;&amp;lt;w:bookmarkEnd w:id="157" /&amp;gt;&amp;lt;w:r&amp;gt;&amp;lt;w:rPr&amp;gt;&amp;lt;w:b /&amp;gt;&amp;lt;w:sz w:val="24" /&amp;gt;&amp;lt;/w:rPr&amp;gt;&amp;lt;w:t&amp;gt;-&amp;lt;/w:t&amp;gt;&amp;lt;/w:r&amp;gt;&amp;lt;w:bookmarkStart w:id="158" w:name="_BILL_SECTION_NUMBER__33846bcd_660e_459d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&amp;gt;.  21-A MRSA §130,&amp;lt;/w:t&amp;gt;&amp;lt;/w:r&amp;gt;&amp;lt;w:r&amp;gt;&amp;lt;w:t xml:space="preserve"&amp;gt; as amended by PL 2011, c. 534, §9, is further amended &amp;lt;/w:t&amp;gt;&amp;lt;/w:r&amp;gt;&amp;lt;w:bookmarkStart w:id="159" w:name="_LINE__13_881c0df5_ff88_4aa5_9820_c5475a" /&amp;gt;&amp;lt;w:bookmarkEnd w:id="156" /&amp;gt;&amp;lt;w:r&amp;gt;&amp;lt;w:t&amp;gt;to read:&amp;lt;/w:t&amp;gt;&amp;lt;/w:r&amp;gt;&amp;lt;w:bookmarkEnd w:id="159" /&amp;gt;&amp;lt;/w:p&amp;gt;&amp;lt;w:p w:rsidR="00D75613" w:rsidRDefault="00D75613" w:rsidP="00D75613"&amp;gt;&amp;lt;w:pPr&amp;gt;&amp;lt;w:ind w:left="1080" w:hanging="720" /&amp;gt;&amp;lt;/w:pPr&amp;gt;&amp;lt;w:bookmarkStart w:id="160" w:name="_STATUTE_S__a8859d9b_88f8_43db_94db_fec7" /&amp;gt;&amp;lt;w:bookmarkStart w:id="161" w:name="_PAR__5_4e5658c2_1b3f_4215_b7e1_4b23aa4d" /&amp;gt;&amp;lt;w:bookmarkStart w:id="162" w:name="_LINE__14_52dc8e2d_857c_491f_ad90_de1b80" /&amp;gt;&amp;lt;w:bookmarkEnd w:id="153" /&amp;gt;&amp;lt;w:bookmarkEnd w:id="155" /&amp;gt;&amp;lt;w:r&amp;gt;&amp;lt;w:rPr&amp;gt;&amp;lt;w:b /&amp;gt;&amp;lt;/w:rPr&amp;gt;&amp;lt;w:t&amp;gt;§&amp;lt;/w:t&amp;gt;&amp;lt;/w:r&amp;gt;&amp;lt;w:bookmarkStart w:id="163" w:name="_STATUTE_NUMBER__43914741_0449_4956_8b34" /&amp;gt;&amp;lt;w:r&amp;gt;&amp;lt;w:rPr&amp;gt;&amp;lt;w:b /&amp;gt;&amp;lt;/w:rPr&amp;gt;&amp;lt;w:t&amp;gt;130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4" w:name="_STATUTE_HEADNOTE__0c1f8ab2_811e_41ab_85" /&amp;gt;&amp;lt;w:r&amp;gt;&amp;lt;w:rPr&amp;gt;&amp;lt;w:b /&amp;gt;&amp;lt;/w:rPr&amp;gt;&amp;lt;w:t&amp;gt;Applications for voter registration&amp;lt;/w:t&amp;gt;&amp;lt;/w:r&amp;gt;&amp;lt;w:bookmarkEnd w:id="162" /&amp;gt;&amp;lt;w:bookmarkEnd w:id="164" /&amp;gt;&amp;lt;/w:p&amp;gt;&amp;lt;w:p w:rsidR="00D75613" w:rsidRDefault="00D75613" w:rsidP="00D75613"&amp;gt;&amp;lt;w:pPr&amp;gt;&amp;lt;w:ind w:left="360" w:firstLine="360" /&amp;gt;&amp;lt;/w:pPr&amp;gt;&amp;lt;w:bookmarkStart w:id="165" w:name="_STATUTE_CONTENT__8a038898_7128_4ab0_86c" /&amp;gt;&amp;lt;w:bookmarkStart w:id="166" w:name="_STATUTE_P__fa37a879_493c_4c32_aa85_cfc8" /&amp;gt;&amp;lt;w:bookmarkStart w:id="167" w:name="_PAR__6_3b667b65_a91f_46ac_8df2_b8c6207b" /&amp;gt;&amp;lt;w:bookmarkStart w:id="168" w:name="_LINE__15_c8769db4_3b52_47c3_808b_ca7a56" /&amp;gt;&amp;lt;w:bookmarkEnd w:id="161" /&amp;gt;&amp;lt;w:r&amp;gt;&amp;lt;w:t&amp;gt;A person who completes a&amp;lt;/w:t&amp;gt;&amp;lt;/w:r&amp;gt;&amp;lt;w:bookmarkStart w:id="169" w:name="_PROCESSED_CHANGE__53fcf498_d1e1_4ea0_86" /&amp;gt;&amp;lt;w:r&amp;gt;&amp;lt;w:t xml:space="preserve"&amp;gt; &amp;lt;/w:t&amp;gt;&amp;lt;/w:r&amp;gt;&amp;lt;w:ins w:id="170" w:author="BPS" w:date="2021-02-19T13:26:00Z"&amp;gt;&amp;lt;w:r&amp;gt;&amp;lt;w:t&amp;gt;written or online&amp;lt;/w:t&amp;gt;&amp;lt;/w:r&amp;gt;&amp;lt;/w:ins&amp;gt;&amp;lt;w:bookmarkEnd w:id="169" /&amp;gt;&amp;lt;w:r&amp;gt;&amp;lt;w:t xml:space="preserve"&amp;gt; voter registration application, as provided &amp;lt;/w:t&amp;gt;&amp;lt;/w:r&amp;gt;&amp;lt;w:bookmarkStart w:id="171" w:name="_LINE__16_9d1b070c_2db7_48a4_8ac8_0adac0" /&amp;gt;&amp;lt;w:bookmarkEnd w:id="168" /&amp;gt;&amp;lt;w:r&amp;gt;&amp;lt;w:t xml:space="preserve"&amp;gt;in &amp;lt;/w:t&amp;gt;&amp;lt;/w:r&amp;gt;&amp;lt;w:bookmarkStart w:id="172" w:name="_CROSS_REFERENCE__bb832902_874d_4f61_b20" /&amp;gt;&amp;lt;w:r&amp;gt;&amp;lt;w:t&amp;gt;section 152&amp;lt;/w:t&amp;gt;&amp;lt;/w:r&amp;gt;&amp;lt;w:bookmarkEnd w:id="172" /&amp;gt;&amp;lt;w:r&amp;gt;&amp;lt;w:t xml:space="preserve"&amp;gt;, may &amp;lt;/w:t&amp;gt;&amp;lt;/w:r&amp;gt;&amp;lt;w:bookmarkStart w:id="173" w:name="_PROCESSED_CHANGE__8d713080_463c_454c_89" /&amp;gt;&amp;lt;w:ins w:id="174" w:author="BPS" w:date="2020-12-08T14:42:00Z"&amp;gt;&amp;lt;w:r w:rsidRPr="0019113F"&amp;gt;&amp;lt;w:t&amp;gt;submit the application online,&amp;lt;/w:t&amp;gt;&amp;lt;/w:r&amp;gt;&amp;lt;/w:ins&amp;gt;&amp;lt;w:r w:rsidRPr="0019113F"&amp;gt;&amp;lt;w:t xml:space="preserve"&amp;gt; &amp;lt;/w:t&amp;gt;&amp;lt;/w:r&amp;gt;&amp;lt;w:bookmarkEnd w:id="173" /&amp;gt;&amp;lt;w:r&amp;gt;&amp;lt;w:t xml:space="preserve"&amp;gt;mail the application or have the &amp;lt;/w:t&amp;gt;&amp;lt;/w:r&amp;gt;&amp;lt;w:bookmarkStart w:id="175" w:name="_LINE__17_203df29c_6695_4761_9097_a542c9" /&amp;gt;&amp;lt;w:bookmarkEnd w:id="171" /&amp;gt;&amp;lt;w:r&amp;gt;&amp;lt;w:t xml:space="preserve"&amp;gt;application delivered to the registrar in the person's municipality of residence before the &amp;lt;/w:t&amp;gt;&amp;lt;/w:r&amp;gt;&amp;lt;w:bookmarkStart w:id="176" w:name="_LINE__18_7a98c5b8_6362_4bf0_a111_574f45" /&amp;gt;&amp;lt;w:bookmarkEnd w:id="175" /&amp;gt;&amp;lt;w:r&amp;gt;&amp;lt;w:t xml:space="preserve"&amp;gt;deadline for &amp;lt;/w:t&amp;gt;&amp;lt;/w:r&amp;gt;&amp;lt;w:bookmarkStart w:id="177" w:name="_PROCESSED_CHANGE__a736c6f9_a285_4cad_92" /&amp;gt;&amp;lt;w:ins w:id="178" w:author="BPS" w:date="2020-12-08T14:43:00Z"&amp;gt;&amp;lt;w:r&amp;gt;&amp;lt;w:t&amp;gt;online,&amp;lt;/w:t&amp;gt;&amp;lt;/w:r&amp;gt;&amp;lt;/w:ins&amp;gt;&amp;lt;w:r&amp;gt;&amp;lt;w:t xml:space="preserve"&amp;gt; &amp;lt;/w:t&amp;gt;&amp;lt;/w:r&amp;gt;&amp;lt;w:bookmarkEnd w:id="177" /&amp;gt;&amp;lt;w:r&amp;gt;&amp;lt;w:t xml:space="preserve"&amp;gt;mail or 3rd-person registrations in &amp;lt;/w:t&amp;gt;&amp;lt;/w:r&amp;gt;&amp;lt;w:bookmarkStart w:id="179" w:name="_CROSS_REFERENCE__44ac03ad_ae96_4bf5_aa6" /&amp;gt;&amp;lt;w:r&amp;gt;&amp;lt;w:t&amp;gt;section 121‑A&amp;lt;/w:t&amp;gt;&amp;lt;/w:r&amp;gt;&amp;lt;w:bookmarkEnd w:id="179" /&amp;gt;&amp;lt;w:r&amp;gt;&amp;lt;w:t xml:space="preserve"&amp;gt;, to be entered into the &amp;lt;/w:t&amp;gt;&amp;lt;/w:r&amp;gt;&amp;lt;w:bookmarkStart w:id="180" w:name="_LINE__19_3efda43d_a6da_4646_b499_ad2089" /&amp;gt;&amp;lt;w:bookmarkEnd w:id="176" /&amp;gt;&amp;lt;w:r&amp;gt;&amp;lt;w:t xml:space="preserve"&amp;gt;central voter registration system and placed on the incoming voting list prior to the next &amp;lt;/w:t&amp;gt;&amp;lt;/w:r&amp;gt;&amp;lt;w:bookmarkStart w:id="181" w:name="_LINE__20_767cc632_1776_4a0f_af34_333455" /&amp;gt;&amp;lt;w:bookmarkEnd w:id="180" /&amp;gt;&amp;lt;w:r&amp;gt;&amp;lt;w:t xml:space="preserve"&amp;gt;election; except that applications completed under &amp;lt;/w:t&amp;gt;&amp;lt;/w:r&amp;gt;&amp;lt;w:bookmarkStart w:id="182" w:name="_CROSS_REFERENCE__b94b487c_feb6_4a8f_bc4" /&amp;gt;&amp;lt;w:r&amp;gt;&amp;lt;w:t&amp;gt;section 122, subsection 5&amp;lt;/w:t&amp;gt;&amp;lt;/w:r&amp;gt;&amp;lt;w:bookmarkEnd w:id="182" /&amp;gt;&amp;lt;w:r&amp;gt;&amp;lt;w:t xml:space="preserve"&amp;gt; may be &amp;lt;/w:t&amp;gt;&amp;lt;/w:r&amp;gt;&amp;lt;w:bookmarkStart w:id="183" w:name="_LINE__21_3b9b2d62_a2e2_45da_b92e_7a861f" /&amp;gt;&amp;lt;w:bookmarkEnd w:id="181" /&amp;gt;&amp;lt;w:r&amp;gt;&amp;lt;w:t&amp;gt;delivered during the closed period for immediate placement on the incoming voting list.&amp;lt;/w:t&amp;gt;&amp;lt;/w:r&amp;gt;&amp;lt;w:bookmarkEnd w:id="165" /&amp;gt;&amp;lt;w:bookmarkEnd w:id="183" /&amp;gt;&amp;lt;/w:p&amp;gt;&amp;lt;w:p w:rsidR="00D75613" w:rsidRDefault="00D75613" w:rsidP="00D75613"&amp;gt;&amp;lt;w:pPr&amp;gt;&amp;lt;w:ind w:left="360" w:firstLine="360" /&amp;gt;&amp;lt;/w:pPr&amp;gt;&amp;lt;w:bookmarkStart w:id="184" w:name="_BILL_SECTION_HEADER__e40198a0_55eb_4af1" /&amp;gt;&amp;lt;w:bookmarkStart w:id="185" w:name="_BILL_SECTION__6d158d43_11a7_4d72_8ce4_0" /&amp;gt;&amp;lt;w:bookmarkStart w:id="186" w:name="_PAR__7_4dbde863_f447_43f4_9511_748453a4" /&amp;gt;&amp;lt;w:bookmarkStart w:id="187" w:name="_LINE__22_845dff23_1853_4287_9f79_f59275" /&amp;gt;&amp;lt;w:bookmarkEnd w:id="154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8" w:name="_BILL_PART_LETTER__63c07e45_c78c_49c5_a0" /&amp;gt;&amp;lt;w:r&amp;gt;&amp;lt;w:rPr&amp;gt;&amp;lt;w:b /&amp;gt;&amp;lt;w:sz w:val="24" /&amp;gt;&amp;lt;/w:rPr&amp;gt;&amp;lt;w:t&amp;gt;A&amp;lt;/w:t&amp;gt;&amp;lt;/w:r&amp;gt;&amp;lt;w:bookmarkEnd w:id="188" /&amp;gt;&amp;lt;w:r&amp;gt;&amp;lt;w:rPr&amp;gt;&amp;lt;w:b /&amp;gt;&amp;lt;w:sz w:val="24" /&amp;gt;&amp;lt;/w:rPr&amp;gt;&amp;lt;w:t&amp;gt;-&amp;lt;/w:t&amp;gt;&amp;lt;/w:r&amp;gt;&amp;lt;w:bookmarkStart w:id="189" w:name="_BILL_SECTION_NUMBER__884a6887_3ef4_4fbb" /&amp;gt;&amp;lt;w:r&amp;gt;&amp;lt;w:rPr&amp;gt;&amp;lt;w:b /&amp;gt;&amp;lt;w:sz w:val="24" /&amp;gt;&amp;lt;/w:rPr&amp;gt;&amp;lt;w:t&amp;gt;6&amp;lt;/w:t&amp;gt;&amp;lt;/w:r&amp;gt;&amp;lt;w:bookmarkEnd w:id="189" /&amp;gt;&amp;lt;w:r&amp;gt;&amp;lt;w:rPr&amp;gt;&amp;lt;w:b /&amp;gt;&amp;lt;w:sz w:val="24" /&amp;gt;&amp;lt;/w:rPr&amp;gt;&amp;lt;w:t&amp;gt;.  21-A MRSA §142, first ¶,&amp;lt;/w:t&amp;gt;&amp;lt;/w:r&amp;gt;&amp;lt;w:r&amp;gt;&amp;lt;w:t xml:space="preserve"&amp;gt; as amended by PL 1989, c. 313, §3, is further &amp;lt;/w:t&amp;gt;&amp;lt;/w:r&amp;gt;&amp;lt;w:bookmarkStart w:id="190" w:name="_LINE__23_802fec73_f9e5_426a_bdf1_ade9e0" /&amp;gt;&amp;lt;w:bookmarkEnd w:id="187" /&amp;gt;&amp;lt;w:r&amp;gt;&amp;lt;w:t&amp;gt;amended to read:&amp;lt;/w:t&amp;gt;&amp;lt;/w:r&amp;gt;&amp;lt;w:bookmarkEnd w:id="190" /&amp;gt;&amp;lt;/w:p&amp;gt;&amp;lt;w:p w:rsidR="00D75613" w:rsidRDefault="00D75613" w:rsidP="00D75613"&amp;gt;&amp;lt;w:pPr&amp;gt;&amp;lt;w:ind w:left="360" w:firstLine="360" /&amp;gt;&amp;lt;/w:pPr&amp;gt;&amp;lt;w:bookmarkStart w:id="191" w:name="_STATUTE_CONTENT__6cc59d0e_6fb6_4a07_945" /&amp;gt;&amp;lt;w:bookmarkStart w:id="192" w:name="_STATUTE_P__560c1305_00ab_4011_9b0d_986f" /&amp;gt;&amp;lt;w:bookmarkStart w:id="193" w:name="_PAR__8_be1ecc09_dfe2_44dd_97ea_1de45431" /&amp;gt;&amp;lt;w:bookmarkStart w:id="194" w:name="_LINE__24_d3fe89d8_1431_4f2f_b75c_05003a" /&amp;gt;&amp;lt;w:bookmarkEnd w:id="184" /&amp;gt;&amp;lt;w:bookmarkEnd w:id="186" /&amp;gt;&amp;lt;w:r&amp;gt;&amp;lt;w:t xml:space="preserve"&amp;gt;A voter who had initially chosen not to enroll in a particular party may later enroll in a &amp;lt;/w:t&amp;gt;&amp;lt;/w:r&amp;gt;&amp;lt;w:bookmarkStart w:id="195" w:name="_LINE__25_4566dd09_104d_4910_ba88_89eed5" /&amp;gt;&amp;lt;w:bookmarkEnd w:id="194" /&amp;gt;&amp;lt;w:r&amp;gt;&amp;lt;w:t&amp;gt;party by filing an application with the registrar personally&amp;lt;/w:t&amp;gt;&amp;lt;/w:r&amp;gt;&amp;lt;w:bookmarkStart w:id="196" w:name="_PROCESSED_CHANGE__382bc170_d39c_485b_a4" /&amp;gt;&amp;lt;w:del w:id="197" w:author="BPS" w:date="2021-02-19T13:30:00Z"&amp;gt;&amp;lt;w:r w:rsidDel="003849C4"&amp;gt;&amp;lt;w:delText&amp;gt;,&amp;lt;/w:delText&amp;gt;&amp;lt;/w:r&amp;gt;&amp;lt;/w:del&amp;gt;&amp;lt;w:bookmarkStart w:id="198" w:name="_PROCESSED_CHANGE__8b303143_f7bb_4101_af" /&amp;gt;&amp;lt;w:bookmarkEnd w:id="196" /&amp;gt;&amp;lt;w:r&amp;gt;&amp;lt;w:t xml:space="preserve"&amp;gt; &amp;lt;/w:t&amp;gt;&amp;lt;/w:r&amp;gt;&amp;lt;w:ins w:id="199" w:author="BPS" w:date="2021-02-19T13:30:00Z"&amp;gt;&amp;lt;w:r&amp;gt;&amp;lt;w:t&amp;gt;or&amp;lt;/w:t&amp;gt;&amp;lt;/w:r&amp;gt;&amp;lt;/w:ins&amp;gt;&amp;lt;w:bookmarkEnd w:id="198" /&amp;gt;&amp;lt;w:r&amp;gt;&amp;lt;w:t xml:space="preserve"&amp;gt; by mail or&amp;lt;/w:t&amp;gt;&amp;lt;/w:r&amp;gt;&amp;lt;w:bookmarkStart w:id="200" w:name="_PROCESSED_CHANGE__988459ad_4e17_424b_b0" /&amp;gt;&amp;lt;w:r&amp;gt;&amp;lt;w:t xml:space="preserve"&amp;gt; &amp;lt;/w:t&amp;gt;&amp;lt;/w:r&amp;gt;&amp;lt;w:del w:id="201" w:author="BPS" w:date="2021-01-06T15:23:00Z"&amp;gt;&amp;lt;w:r w:rsidDel="00F61685"&amp;gt;&amp;lt;w:delText&amp;gt;otherwise&amp;lt;/w:delText&amp;gt;&amp;lt;/w:r&amp;gt;&amp;lt;/w:del&amp;gt;&amp;lt;w:bookmarkStart w:id="202" w:name="_PROCESSED_CHANGE__df94beb7_f4dc_4f72_a3" /&amp;gt;&amp;lt;w:bookmarkEnd w:id="200" /&amp;gt;&amp;lt;w:r&amp;gt;&amp;lt;w:t xml:space="preserve"&amp;gt; &amp;lt;/w:t&amp;gt;&amp;lt;/w:r&amp;gt;&amp;lt;w:ins w:id="203" w:author="BPS" w:date="2021-02-19T13:30:00Z"&amp;gt;&amp;lt;w:r&amp;gt;&amp;lt;w:t xml:space="preserve"&amp;gt;by &amp;lt;/w:t&amp;gt;&amp;lt;/w:r&amp;gt;&amp;lt;w:bookmarkStart w:id="204" w:name="_LINE__26_02b0bb65_3a34_4eca_ae8a_fac1af" /&amp;gt;&amp;lt;w:bookmarkEnd w:id="195" /&amp;gt;&amp;lt;w:r&amp;gt;&amp;lt;w:t&amp;gt;submitting an&amp;lt;/w:t&amp;gt;&amp;lt;/w:r&amp;gt;&amp;lt;/w:ins&amp;gt;&amp;lt;w:ins w:id="205" w:author="BPS" w:date="2021-01-06T15:24:00Z"&amp;gt;&amp;lt;w:r&amp;gt;&amp;lt;w:t xml:space="preserve"&amp;gt; &amp;lt;/w:t&amp;gt;&amp;lt;/w:r&amp;gt;&amp;lt;/w:ins&amp;gt;&amp;lt;w:ins w:id="206" w:author="BPS" w:date="2021-01-06T15:20:00Z"&amp;gt;&amp;lt;w:r&amp;gt;&amp;lt;w:t xml:space="preserve"&amp;gt;online &amp;lt;/w:t&amp;gt;&amp;lt;/w:r&amp;gt;&amp;lt;/w:ins&amp;gt;&amp;lt;w:ins w:id="207" w:author="BPS" w:date="2021-02-19T13:31:00Z"&amp;gt;&amp;lt;w:r&amp;gt;&amp;lt;w:t xml:space="preserve"&amp;gt;voter registration application &amp;lt;/w:t&amp;gt;&amp;lt;/w:r&amp;gt;&amp;lt;/w:ins&amp;gt;&amp;lt;w:ins w:id="208" w:author="BPS" w:date="2021-01-06T15:21:00Z"&amp;gt;&amp;lt;w:r&amp;gt;&amp;lt;w:t&amp;gt;through the Secretary of State&amp;lt;/w:t&amp;gt;&amp;lt;/w:r&amp;gt;&amp;lt;/w:ins&amp;gt;&amp;lt;w:ins w:id="209" w:author="BPS" w:date="2021-01-07T08:50:00Z"&amp;gt;&amp;lt;w:r&amp;gt;&amp;lt;w:t&amp;gt;'&amp;lt;/w:t&amp;gt;&amp;lt;/w:r&amp;gt;&amp;lt;/w:ins&amp;gt;&amp;lt;w:ins w:id="210" w:author="BPS" w:date="2021-01-06T15:21:00Z"&amp;gt;&amp;lt;w:r&amp;gt;&amp;lt;w:t xml:space="preserve"&amp;gt;s publicly &amp;lt;/w:t&amp;gt;&amp;lt;/w:r&amp;gt;&amp;lt;w:bookmarkStart w:id="211" w:name="_LINE__27_20183c69_4ddf_4ea8_a28f_2db1de" /&amp;gt;&amp;lt;w:bookmarkEnd w:id="204" /&amp;gt;&amp;lt;w:r&amp;gt;&amp;lt;w:t&amp;gt;accessible website&amp;lt;/w:t&amp;gt;&amp;lt;/w:r&amp;gt;&amp;lt;/w:ins&amp;gt;&amp;lt;w:bookmarkEnd w:id="202" /&amp;gt;&amp;lt;w:r&amp;gt;&amp;lt;w:t&amp;gt;, at any time, except that on election day a voter must enroll in person.&amp;lt;/w:t&amp;gt;&amp;lt;/w:r&amp;gt;&amp;lt;w:bookmarkEnd w:id="191" /&amp;gt;&amp;lt;w:bookmarkEnd w:id="211" /&amp;gt;&amp;lt;/w:p&amp;gt;&amp;lt;w:p w:rsidR="00D75613" w:rsidRDefault="00D75613" w:rsidP="00D75613"&amp;gt;&amp;lt;w:pPr&amp;gt;&amp;lt;w:ind w:left="360" w:firstLine="360" /&amp;gt;&amp;lt;/w:pPr&amp;gt;&amp;lt;w:bookmarkStart w:id="212" w:name="_BILL_SECTION_HEADER__48baa1a8_1b3a_4291" /&amp;gt;&amp;lt;w:bookmarkStart w:id="213" w:name="_BILL_SECTION__0b384850_5280_40ce_9e95_8" /&amp;gt;&amp;lt;w:bookmarkStart w:id="214" w:name="_PAR__9_c3142e6c_dcf4_4636_aedf_658913fc" /&amp;gt;&amp;lt;w:bookmarkStart w:id="215" w:name="_LINE__28_11b404eb_498a_448c_95f5_ef1525" /&amp;gt;&amp;lt;w:bookmarkEnd w:id="185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16" w:name="_BILL_PART_LETTER__195e144b_6478_4a51_82" /&amp;gt;&amp;lt;w:r&amp;gt;&amp;lt;w:rPr&amp;gt;&amp;lt;w:b /&amp;gt;&amp;lt;w:sz w:val="24" /&amp;gt;&amp;lt;/w:rPr&amp;gt;&amp;lt;w:t&amp;gt;A&amp;lt;/w:t&amp;gt;&amp;lt;/w:r&amp;gt;&amp;lt;w:bookmarkEnd w:id="216" /&amp;gt;&amp;lt;w:r&amp;gt;&amp;lt;w:rPr&amp;gt;&amp;lt;w:b /&amp;gt;&amp;lt;w:sz w:val="24" /&amp;gt;&amp;lt;/w:rPr&amp;gt;&amp;lt;w:t&amp;gt;-&amp;lt;/w:t&amp;gt;&amp;lt;/w:r&amp;gt;&amp;lt;w:bookmarkStart w:id="217" w:name="_BILL_SECTION_NUMBER__922ed656_bf1d_4b72" /&amp;gt;&amp;lt;w:r&amp;gt;&amp;lt;w:rPr&amp;gt;&amp;lt;w:b /&amp;gt;&amp;lt;w:sz w:val="24" /&amp;gt;&amp;lt;/w:rPr&amp;gt;&amp;lt;w:t&amp;gt;7&amp;lt;/w:t&amp;gt;&amp;lt;/w:r&amp;gt;&amp;lt;w:bookmarkEnd w:id="217" /&amp;gt;&amp;lt;w:r&amp;gt;&amp;lt;w:rPr&amp;gt;&amp;lt;w:b /&amp;gt;&amp;lt;w:sz w:val="24" /&amp;gt;&amp;lt;/w:rPr&amp;gt;&amp;lt;w:t&amp;gt;.  21-A MRSA §144, first ¶,&amp;lt;/w:t&amp;gt;&amp;lt;/w:r&amp;gt;&amp;lt;w:r&amp;gt;&amp;lt;w:t xml:space="preserve"&amp;gt; as amended by PL 2017, c. 248, §1, is further &amp;lt;/w:t&amp;gt;&amp;lt;/w:r&amp;gt;&amp;lt;w:bookmarkStart w:id="218" w:name="_LINE__29_5d4b3e23_8baa_476d_a382_6d60b7" /&amp;gt;&amp;lt;w:bookmarkEnd w:id="215" /&amp;gt;&amp;lt;w:r&amp;gt;&amp;lt;w:t&amp;gt;amended to read:&amp;lt;/w:t&amp;gt;&amp;lt;/w:r&amp;gt;&amp;lt;w:bookmarkEnd w:id="218" /&amp;gt;&amp;lt;/w:p&amp;gt;&amp;lt;w:p w:rsidR="00D75613" w:rsidRDefault="00D75613" w:rsidP="00D75613"&amp;gt;&amp;lt;w:pPr&amp;gt;&amp;lt;w:ind w:left="360" w:firstLine="360" /&amp;gt;&amp;lt;/w:pPr&amp;gt;&amp;lt;w:bookmarkStart w:id="219" w:name="_STATUTE_CONTENT__90c5df42_5934_4bad_8ad" /&amp;gt;&amp;lt;w:bookmarkStart w:id="220" w:name="_STATUTE_P__9c5b2953_596e_4f22_a9c4_d363" /&amp;gt;&amp;lt;w:bookmarkStart w:id="221" w:name="_PAR__10_0ec23dbc_87f6_4d49_96ca_179224d" /&amp;gt;&amp;lt;w:bookmarkStart w:id="222" w:name="_LINE__30_4152cb7c_5434_44ea_b43f_20ef94" /&amp;gt;&amp;lt;w:bookmarkEnd w:id="212" /&amp;gt;&amp;lt;w:bookmarkEnd w:id="214" /&amp;gt;&amp;lt;w:r&amp;gt;&amp;lt;w:t xml:space="preserve"&amp;gt;A voter may change the voter's enrollment after 3 months from the date on which the &amp;lt;/w:t&amp;gt;&amp;lt;/w:r&amp;gt;&amp;lt;w:bookmarkStart w:id="223" w:name="_LINE__31_b0401961_de8c_4041_86f0_779baa" /&amp;gt;&amp;lt;w:bookmarkEnd w:id="222" /&amp;gt;&amp;lt;w:r&amp;gt;&amp;lt;w:t xml:space="preserve"&amp;gt;voter enrolled by filing an application with the registrar personally, by mail or &amp;lt;/w:t&amp;gt;&amp;lt;/w:r&amp;gt;&amp;lt;w:bookmarkStart w:id="224" w:name="_PROCESSED_CHANGE__230b10bd_323b_442f_a2" /&amp;gt;&amp;lt;w:del w:id="225" w:author="BPS" w:date="2021-01-06T15:28:00Z"&amp;gt;&amp;lt;w:r w:rsidDel="00F61685"&amp;gt;&amp;lt;w:delText&amp;gt;otherwise&amp;lt;/w:delText&amp;gt;&amp;lt;/w:r&amp;gt;&amp;lt;/w:del&amp;gt;&amp;lt;w:bookmarkStart w:id="226" w:name="_PROCESSED_CHANGE__f0382e01_eb6e_4a93_8a" /&amp;gt;&amp;lt;w:bookmarkEnd w:id="224" /&amp;gt;&amp;lt;w:r&amp;gt;&amp;lt;w:t xml:space="preserve"&amp;gt; &amp;lt;/w:t&amp;gt;&amp;lt;/w:r&amp;gt;&amp;lt;w:bookmarkStart w:id="227" w:name="_LINE__32_af87878e_afa0_4124_a607_a0c97e" /&amp;gt;&amp;lt;w:bookmarkEnd w:id="223" /&amp;gt;&amp;lt;w:ins w:id="228" w:author="BPS" w:date="2021-02-19T13:27:00Z"&amp;gt;&amp;lt;w:r&amp;gt;&amp;lt;w:t xml:space="preserve"&amp;gt;by submitting an &amp;lt;/w:t&amp;gt;&amp;lt;/w:r&amp;gt;&amp;lt;/w:ins&amp;gt;&amp;lt;w:ins w:id="229" w:author="BPS" w:date="2021-01-06T15:28:00Z"&amp;gt;&amp;lt;w:r&amp;gt;&amp;lt;w:t&amp;gt;online&amp;lt;/w:t&amp;gt;&amp;lt;/w:r&amp;gt;&amp;lt;/w:ins&amp;gt;&amp;lt;w:ins w:id="230" w:author="BPS" w:date="2021-02-19T13:27:00Z"&amp;gt;&amp;lt;w:r&amp;gt;&amp;lt;w:t xml:space="preserve"&amp;gt; voter regist&amp;lt;/w:t&amp;gt;&amp;lt;/w:r&amp;gt;&amp;lt;/w:ins&amp;gt;&amp;lt;w:ins w:id="231" w:author="BPS" w:date="2021-02-19T13:28:00Z"&amp;gt;&amp;lt;w:r&amp;gt;&amp;lt;w:t&amp;gt;ration application&amp;lt;/w:t&amp;gt;&amp;lt;/w:r&amp;gt;&amp;lt;/w:ins&amp;gt;&amp;lt;w:ins w:id="232" w:author="BPS" w:date="2021-01-06T15:28:00Z"&amp;gt;&amp;lt;w:r&amp;gt;&amp;lt;w:t xml:space="preserve"&amp;gt; through the Secretary of State&amp;lt;/w:t&amp;gt;&amp;lt;/w:r&amp;gt;&amp;lt;/w:ins&amp;gt;&amp;lt;w:ins w:id="233" w:author="BPS" w:date="2021-01-07T08:50:00Z"&amp;gt;&amp;lt;w:r&amp;gt;&amp;lt;w:t&amp;gt;'&amp;lt;/w:t&amp;gt;&amp;lt;/w:r&amp;gt;&amp;lt;/w:ins&amp;gt;&amp;lt;w:ins w:id="234" w:author="BPS" w:date="2021-01-06T15:28:00Z"&amp;gt;&amp;lt;w:r&amp;gt;&amp;lt;w:t xml:space="preserve"&amp;gt;s &amp;lt;/w:t&amp;gt;&amp;lt;/w:r&amp;gt;&amp;lt;w:bookmarkStart w:id="235" w:name="_LINE__33_0a774ec2_2656_4362_9aa9_3bea62" /&amp;gt;&amp;lt;w:bookmarkEnd w:id="227" /&amp;gt;&amp;lt;w:r&amp;gt;&amp;lt;w:t&amp;gt;publicly accessible website&amp;lt;/w:t&amp;gt;&amp;lt;/w:r&amp;gt;&amp;lt;/w:ins&amp;gt;&amp;lt;w:bookmarkEnd w:id="226" /&amp;gt;&amp;lt;w:r&amp;gt;&amp;lt;w:t xml:space="preserve"&amp;gt;. When a voter files an application to change enrollment on the &amp;lt;/w:t&amp;gt;&amp;lt;/w:r&amp;gt;&amp;lt;w:bookmarkStart w:id="236" w:name="_LINE__34_d75f003d_4726_4eee_8c12_aeaefd" /&amp;gt;&amp;lt;w:bookmarkEnd w:id="235" /&amp;gt;&amp;lt;w:r&amp;gt;&amp;lt;w:t&amp;gt;day of a primary election, the application is deemed received the following business day.&amp;lt;/w:t&amp;gt;&amp;lt;/w:r&amp;gt;&amp;lt;w:bookmarkEnd w:id="219" /&amp;gt;&amp;lt;w:bookmarkEnd w:id="236" /&amp;gt;&amp;lt;/w:p&amp;gt;&amp;lt;w:p w:rsidR="00D75613" w:rsidRDefault="00D75613" w:rsidP="00D75613"&amp;gt;&amp;lt;w:pPr&amp;gt;&amp;lt;w:ind w:left="360" w:firstLine="360" /&amp;gt;&amp;lt;/w:pPr&amp;gt;&amp;lt;w:bookmarkStart w:id="237" w:name="_BILL_SECTION_HEADER__09e51996_7361_468a" /&amp;gt;&amp;lt;w:bookmarkStart w:id="238" w:name="_BILL_SECTION__970e35a5_7286_470b_8592_4" /&amp;gt;&amp;lt;w:bookmarkStart w:id="239" w:name="_PAR__11_79009b5c_8705_4b36_919b_a898ea3" /&amp;gt;&amp;lt;w:bookmarkStart w:id="240" w:name="_LINE__35_08426531_de94_46da_968c_69876a" /&amp;gt;&amp;lt;w:bookmarkEnd w:id="213" /&amp;gt;&amp;lt;w:bookmarkEnd w:id="220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41" w:name="_BILL_PART_LETTER__073e107d_d017_4485_9e" /&amp;gt;&amp;lt;w:r&amp;gt;&amp;lt;w:rPr&amp;gt;&amp;lt;w:b /&amp;gt;&amp;lt;w:sz w:val="24" /&amp;gt;&amp;lt;/w:rPr&amp;gt;&amp;lt;w:t&amp;gt;A&amp;lt;/w:t&amp;gt;&amp;lt;/w:r&amp;gt;&amp;lt;w:bookmarkEnd w:id="241" /&amp;gt;&amp;lt;w:r&amp;gt;&amp;lt;w:rPr&amp;gt;&amp;lt;w:b /&amp;gt;&amp;lt;w:sz w:val="24" /&amp;gt;&amp;lt;/w:rPr&amp;gt;&amp;lt;w:t&amp;gt;-&amp;lt;/w:t&amp;gt;&amp;lt;/w:r&amp;gt;&amp;lt;w:bookmarkStart w:id="242" w:name="_BILL_SECTION_NUMBER__80383cd3_08a9_45cc" /&amp;gt;&amp;lt;w:r&amp;gt;&amp;lt;w:rPr&amp;gt;&amp;lt;w:b /&amp;gt;&amp;lt;w:sz w:val="24" /&amp;gt;&amp;lt;/w:rPr&amp;gt;&amp;lt;w:t&amp;gt;8&amp;lt;/w:t&amp;gt;&amp;lt;/w:r&amp;gt;&amp;lt;w:bookmarkEnd w:id="242" /&amp;gt;&amp;lt;w:r&amp;gt;&amp;lt;w:rPr&amp;gt;&amp;lt;w:b /&amp;gt;&amp;lt;w:sz w:val="24" /&amp;gt;&amp;lt;/w:rPr&amp;gt;&amp;lt;w:t&amp;gt;.  21-A MRSA §144, sub-§1,&amp;lt;/w:t&amp;gt;&amp;lt;/w:r&amp;gt;&amp;lt;w:r&amp;gt;&amp;lt;w:t xml:space="preserve"&amp;gt; as amended by PL 2017, c. 248, §2, is further &amp;lt;/w:t&amp;gt;&amp;lt;/w:r&amp;gt;&amp;lt;w:bookmarkStart w:id="243" w:name="_LINE__36_deec7f01_5c51_43bf_9e2e_f24673" /&amp;gt;&amp;lt;w:bookmarkEnd w:id="240" /&amp;gt;&amp;lt;w:r&amp;gt;&amp;lt;w:t&amp;gt;amended to read:&amp;lt;/w:t&amp;gt;&amp;lt;/w:r&amp;gt;&amp;lt;w:bookmarkEnd w:id="243" /&amp;gt;&amp;lt;/w:p&amp;gt;&amp;lt;w:p w:rsidR="00D75613" w:rsidRDefault="00D75613" w:rsidP="00D75613"&amp;gt;&amp;lt;w:pPr&amp;gt;&amp;lt;w:ind w:left="360" w:firstLine="360" /&amp;gt;&amp;lt;/w:pPr&amp;gt;&amp;lt;w:bookmarkStart w:id="244" w:name="_STATUTE_NUMBER__e9818543_5998_461c_94d3" /&amp;gt;&amp;lt;w:bookmarkStart w:id="245" w:name="_STATUTE_SS__f43f8fed_c778_496a_b9e4_df3" /&amp;gt;&amp;lt;w:bookmarkStart w:id="246" w:name="_PAR__12_271ef326_3827_4ae2_b89d_9eb16a1" /&amp;gt;&amp;lt;w:bookmarkStart w:id="247" w:name="_LINE__37_800f4881_0a37_4170_bafa_92901b" /&amp;gt;&amp;lt;w:bookmarkEnd w:id="237" /&amp;gt;&amp;lt;w:bookmarkEnd w:id="239" /&amp;gt;&amp;lt;w:r&amp;gt;&amp;lt;w:rPr&amp;gt;&amp;lt;w:b /&amp;gt;&amp;lt;/w:rPr&amp;gt;&amp;lt;w:t&amp;gt;1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8" w:name="_STATUTE_HEADNOTE__1c03e305_a40c_4573_a6" /&amp;gt;&amp;lt;w:r&amp;gt;&amp;lt;w:rPr&amp;gt;&amp;lt;w:b /&amp;gt;&amp;lt;/w:rPr&amp;gt;&amp;lt;w:t&amp;gt;Content of application.&amp;lt;/w:t&amp;gt;&amp;lt;/w:r&amp;gt;&amp;lt;w:bookmarkEnd w:id="2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" w:name="_STATUTE_CONTENT__50be2bdb_1cc4_4e68_a2d" /&amp;gt;&amp;lt;w:r&amp;gt;&amp;lt;w:t xml:space="preserve"&amp;gt;The application must contain the following information:  &amp;lt;/w:t&amp;gt;&amp;lt;/w:r&amp;gt;&amp;lt;w:bookmarkStart w:id="250" w:name="_LINE__38_3dcaca6c_942d_421f_a9cb_68bc96" /&amp;gt;&amp;lt;w:bookmarkEnd w:id="247" /&amp;gt;&amp;lt;w:r&amp;gt;&amp;lt;w:t xml:space="preserve"&amp;gt;Name of applicant, the date of birth, residence address, name of party in which enrollment &amp;lt;/w:t&amp;gt;&amp;lt;/w:r&amp;gt;&amp;lt;w:bookmarkStart w:id="251" w:name="_LINE__39_894b24fd_4262_449a_b0ef_a37f16" /&amp;gt;&amp;lt;w:bookmarkEnd w:id="250" /&amp;gt;&amp;lt;w:r&amp;gt;&amp;lt;w:t&amp;gt;is requested, signature of the applicant and the date of application.&amp;lt;/w:t&amp;gt;&amp;lt;/w:r&amp;gt;&amp;lt;w:bookmarkStart w:id="252" w:name="_PROCESSED_CHANGE__ad2c5039_ebb3_4be7_86" /&amp;gt;&amp;lt;w:r&amp;gt;&amp;lt;w:t xml:space="preserve"&amp;gt;  &amp;lt;/w:t&amp;gt;&amp;lt;/w:r&amp;gt;&amp;lt;w:ins w:id="253" w:author="BPS" w:date="2021-01-06T15:29:00Z"&amp;gt;&amp;lt;w:r&amp;gt;&amp;lt;w:t&amp;gt;If the&amp;lt;/w:t&amp;gt;&amp;lt;/w:r&amp;gt;&amp;lt;/w:ins&amp;gt;&amp;lt;w:ins w:id="254" w:author="BPS" w:date="2021-02-19T13:31:00Z"&amp;gt;&amp;lt;w:r&amp;gt;&amp;lt;w:t xml:space="preserve"&amp;gt; voter submits an &amp;lt;/w:t&amp;gt;&amp;lt;/w:r&amp;gt;&amp;lt;w:bookmarkStart w:id="255" w:name="_LINE__40_fb9a39b3_df27_4630_9a33_892edc" /&amp;gt;&amp;lt;w:bookmarkEnd w:id="251" /&amp;gt;&amp;lt;w:r&amp;gt;&amp;lt;w:t&amp;gt;online voter registra&amp;lt;/w:t&amp;gt;&amp;lt;/w:r&amp;gt;&amp;lt;/w:ins&amp;gt;&amp;lt;w:ins w:id="256" w:author="BPS" w:date="2021-02-19T13:32:00Z"&amp;gt;&amp;lt;w:r&amp;gt;&amp;lt;w:t&amp;gt;tion&amp;lt;/w:t&amp;gt;&amp;lt;/w:r&amp;gt;&amp;lt;/w:ins&amp;gt;&amp;lt;w:ins w:id="257" w:author="BPS" w:date="2021-01-06T15:29:00Z"&amp;gt;&amp;lt;w:r&amp;gt;&amp;lt;w:t xml:space="preserve"&amp;gt; application &amp;lt;/w:t&amp;gt;&amp;lt;/w:r&amp;gt;&amp;lt;/w:ins&amp;gt;&amp;lt;w:ins w:id="258" w:author="BPS" w:date="2021-01-06T15:30:00Z"&amp;gt;&amp;lt;w:r&amp;gt;&amp;lt;w:t&amp;gt;through the Secretary of State&amp;lt;/w:t&amp;gt;&amp;lt;/w:r&amp;gt;&amp;lt;/w:ins&amp;gt;&amp;lt;w:ins w:id="259" w:author="BPS" w:date="2021-01-07T08:50:00Z"&amp;gt;&amp;lt;w:r&amp;gt;&amp;lt;w:t&amp;gt;'&amp;lt;/w:t&amp;gt;&amp;lt;/w:r&amp;gt;&amp;lt;/w:ins&amp;gt;&amp;lt;w:ins w:id="260" w:author="BPS" w:date="2021-01-06T15:30:00Z"&amp;gt;&amp;lt;w:r&amp;gt;&amp;lt;w:t xml:space="preserve"&amp;gt;s publicly accessible &amp;lt;/w:t&amp;gt;&amp;lt;/w:r&amp;gt;&amp;lt;w:bookmarkStart w:id="261" w:name="_LINE__41_ccc1b865_00fe_41b5_9ed6_21ac1b" /&amp;gt;&amp;lt;w:bookmarkEnd w:id="255" /&amp;gt;&amp;lt;w:r&amp;gt;&amp;lt;w:t xml:space="preserve"&amp;gt;website, the applicant must meet the requirements of section 152, subsection 1, paragraph &amp;lt;/w:t&amp;gt;&amp;lt;/w:r&amp;gt;&amp;lt;w:bookmarkStart w:id="262" w:name="_LINE__42_522db12a_8b1e_4a87_b6e6_2b56f3" /&amp;gt;&amp;lt;w:bookmarkEnd w:id="261" /&amp;gt;&amp;lt;w:r&amp;gt;&amp;lt;w:t&amp;gt;K to satisfy the signature requirement of this subsection.&amp;lt;/w:t&amp;gt;&amp;lt;/w:r&amp;gt;&amp;lt;/w:ins&amp;gt;&amp;lt;w:bookmarkEnd w:id="249" /&amp;gt;&amp;lt;w:bookmarkEnd w:id="252" /&amp;gt;&amp;lt;w:bookmarkEnd w:id="262" /&amp;gt;&amp;lt;/w:p&amp;gt;&amp;lt;w:p w:rsidR="00D75613" w:rsidRDefault="00D75613" w:rsidP="00D75613"&amp;gt;&amp;lt;w:pPr&amp;gt;&amp;lt;w:ind w:left="360" w:firstLine="360" /&amp;gt;&amp;lt;/w:pPr&amp;gt;&amp;lt;w:bookmarkStart w:id="263" w:name="_BILL_SECTION_HEADER__1d5dd97a_8404_4435" /&amp;gt;&amp;lt;w:bookmarkStart w:id="264" w:name="_BILL_SECTION__15c79187_1603_4512_8bf9_c" /&amp;gt;&amp;lt;w:bookmarkStart w:id="265" w:name="_PAGE__3_42e958f6_6c47_481f_9e01_56b229c" /&amp;gt;&amp;lt;w:bookmarkStart w:id="266" w:name="_PAR__1_62c0d746_cff5_4d52_ad36_3763358f" /&amp;gt;&amp;lt;w:bookmarkStart w:id="267" w:name="_LINE__1_366f339a_ab62_433a_9658_80c351a" /&amp;gt;&amp;lt;w:bookmarkEnd w:id="121" /&amp;gt;&amp;lt;w:bookmarkEnd w:id="238" /&amp;gt;&amp;lt;w:bookmarkEnd w:id="245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68" w:name="_BILL_PART_LETTER__710f65a2_e715_4db2_a8" /&amp;gt;&amp;lt;w:r&amp;gt;&amp;lt;w:rPr&amp;gt;&amp;lt;w:b /&amp;gt;&amp;lt;w:sz w:val="24" /&amp;gt;&amp;lt;/w:rPr&amp;gt;&amp;lt;w:t&amp;gt;A&amp;lt;/w:t&amp;gt;&amp;lt;/w:r&amp;gt;&amp;lt;w:bookmarkEnd w:id="268" /&amp;gt;&amp;lt;w:r&amp;gt;&amp;lt;w:rPr&amp;gt;&amp;lt;w:b /&amp;gt;&amp;lt;w:sz w:val="24" /&amp;gt;&amp;lt;/w:rPr&amp;gt;&amp;lt;w:t&amp;gt;-&amp;lt;/w:t&amp;gt;&amp;lt;/w:r&amp;gt;&amp;lt;w:bookmarkStart w:id="269" w:name="_BILL_SECTION_NUMBER__0f82f0aa_d357_4442" /&amp;gt;&amp;lt;w:r&amp;gt;&amp;lt;w:rPr&amp;gt;&amp;lt;w:b /&amp;gt;&amp;lt;w:sz w:val="24" /&amp;gt;&amp;lt;/w:rPr&amp;gt;&amp;lt;w:t&amp;gt;9&amp;lt;/w:t&amp;gt;&amp;lt;/w:r&amp;gt;&amp;lt;w:bookmarkEnd w:id="269" /&amp;gt;&amp;lt;w:r&amp;gt;&amp;lt;w:rPr&amp;gt;&amp;lt;w:b /&amp;gt;&amp;lt;w:sz w:val="24" /&amp;gt;&amp;lt;/w:rPr&amp;gt;&amp;lt;w:t&amp;gt;.  21-A MRSA §145, first ¶,&amp;lt;/w:t&amp;gt;&amp;lt;/w:r&amp;gt;&amp;lt;w:r&amp;gt;&amp;lt;w:t xml:space="preserve"&amp;gt; as amended by PL 2017, c. 248, §3, is further &amp;lt;/w:t&amp;gt;&amp;lt;/w:r&amp;gt;&amp;lt;w:bookmarkStart w:id="270" w:name="_LINE__2_772e21d4_6852_4b82_b4cc_1bd37e1" /&amp;gt;&amp;lt;w:bookmarkEnd w:id="267" /&amp;gt;&amp;lt;w:r&amp;gt;&amp;lt;w:t&amp;gt;amended to read:&amp;lt;/w:t&amp;gt;&amp;lt;/w:r&amp;gt;&amp;lt;w:bookmarkEnd w:id="270" /&amp;gt;&amp;lt;/w:p&amp;gt;&amp;lt;w:p w:rsidR="00D75613" w:rsidRDefault="00D75613" w:rsidP="00D75613"&amp;gt;&amp;lt;w:pPr&amp;gt;&amp;lt;w:ind w:left="360" w:firstLine="360" /&amp;gt;&amp;lt;/w:pPr&amp;gt;&amp;lt;w:bookmarkStart w:id="271" w:name="_STATUTE_CONTENT__caf1612d_a4e9_4a6e_a2b" /&amp;gt;&amp;lt;w:bookmarkStart w:id="272" w:name="_STATUTE_P__6f9fb6a3_f3e3_40ba_8316_315a" /&amp;gt;&amp;lt;w:bookmarkStart w:id="273" w:name="_PAR__2_e4069b7b_eafa_499e_9d1d_41414838" /&amp;gt;&amp;lt;w:bookmarkStart w:id="274" w:name="_LINE__3_274ee166_fa53_4f17_9797_09c0002" /&amp;gt;&amp;lt;w:bookmarkEnd w:id="263" /&amp;gt;&amp;lt;w:bookmarkEnd w:id="266" /&amp;gt;&amp;lt;w:r&amp;gt;&amp;lt;w:t xml:space="preserve"&amp;gt;A voter may withdraw the voter's enrollment after 3 months from the date on which &amp;lt;/w:t&amp;gt;&amp;lt;/w:r&amp;gt;&amp;lt;w:bookmarkStart w:id="275" w:name="_LINE__4_ee2402cf_9251_40e3_9baf_c7bc765" /&amp;gt;&amp;lt;w:bookmarkEnd w:id="274" /&amp;gt;&amp;lt;w:r&amp;gt;&amp;lt;w:t&amp;gt;the voter enrolled&amp;lt;/w:t&amp;gt;&amp;lt;/w:r&amp;gt;&amp;lt;w:bookmarkStart w:id="276" w:name="_PROCESSED_CHANGE__ce20a250_e455_4691_bc" /&amp;gt;&amp;lt;w:r&amp;gt;&amp;lt;w:t xml:space="preserve"&amp;gt; &amp;lt;/w:t&amp;gt;&amp;lt;/w:r&amp;gt;&amp;lt;w:ins w:id="277" w:author="BPS" w:date="2021-02-19T13:32:00Z"&amp;gt;&amp;lt;w:r&amp;gt;&amp;lt;w:rPr&amp;gt;&amp;lt;w:u w:val="single" /&amp;gt;&amp;lt;/w:rPr&amp;gt;&amp;lt;w:t&amp;gt;through&amp;lt;/w:t&amp;gt;&amp;lt;/w:r&amp;gt;&amp;lt;/w:ins&amp;gt;&amp;lt;w:ins w:id="278" w:author="BPS" w:date="2021-02-19T13:33:00Z"&amp;gt;&amp;lt;w:r&amp;gt;&amp;lt;w:rPr&amp;gt;&amp;lt;w:u w:val="single" /&amp;gt;&amp;lt;/w:rPr&amp;gt;&amp;lt;w:t xml:space="preserve"&amp;gt; an online voter registration application&amp;lt;/w:t&amp;gt;&amp;lt;/w:r&amp;gt;&amp;lt;/w:ins&amp;gt;&amp;lt;w:ins w:id="279" w:author="BPS" w:date="2021-01-06T15:34:00Z"&amp;gt;&amp;lt;w:r w:rsidRPr="00F61685"&amp;gt;&amp;lt;w:rPr&amp;gt;&amp;lt;w:u w:val="single" /&amp;gt;&amp;lt;w:rPrChange w:id="280" w:author="BPS" w:date="2021-01-06T15:34:00Z"&amp;gt;&amp;lt;w:rPr&amp;gt;&amp;lt;w:highlight w:val="yellow" /&amp;gt;&amp;lt;w:u w:val="single" /&amp;gt;&amp;lt;/w:rPr&amp;gt;&amp;lt;/w:rPrChange&amp;gt;&amp;lt;/w:rPr&amp;gt;&amp;lt;w:t xml:space="preserve"&amp;gt; on the Secretary of State&amp;lt;/w:t&amp;gt;&amp;lt;/w:r&amp;gt;&amp;lt;/w:ins&amp;gt;&amp;lt;w:ins w:id="281" w:author="BPS" w:date="2021-01-07T08:50:00Z"&amp;gt;&amp;lt;w:r&amp;gt;&amp;lt;w:rPr&amp;gt;&amp;lt;w:u w:val="single" /&amp;gt;&amp;lt;/w:rPr&amp;gt;&amp;lt;w:t&amp;gt;'&amp;lt;/w:t&amp;gt;&amp;lt;/w:r&amp;gt;&amp;lt;/w:ins&amp;gt;&amp;lt;w:ins w:id="282" w:author="BPS" w:date="2021-01-06T15:34:00Z"&amp;gt;&amp;lt;w:r w:rsidRPr="00F61685"&amp;gt;&amp;lt;w:rPr&amp;gt;&amp;lt;w:u w:val="single" /&amp;gt;&amp;lt;w:rPrChange w:id="283" w:author="BPS" w:date="2021-01-06T15:34:00Z"&amp;gt;&amp;lt;w:rPr&amp;gt;&amp;lt;w:highlight w:val="yellow" /&amp;gt;&amp;lt;w:u w:val="single" /&amp;gt;&amp;lt;/w:rPr&amp;gt;&amp;lt;/w:rPrChange&amp;gt;&amp;lt;/w:rPr&amp;gt;&amp;lt;w:t xml:space="preserve"&amp;gt;s &amp;lt;/w:t&amp;gt;&amp;lt;/w:r&amp;gt;&amp;lt;w:bookmarkStart w:id="284" w:name="_LINE__5_fc8e2e91_58f0_4e8d_9e84_d5c8ddd" /&amp;gt;&amp;lt;w:bookmarkEnd w:id="275" /&amp;gt;&amp;lt;w:r w:rsidRPr="00F61685"&amp;gt;&amp;lt;w:rPr&amp;gt;&amp;lt;w:u w:val="single" /&amp;gt;&amp;lt;w:rPrChange w:id="285" w:author="BPS" w:date="2021-01-06T15:34:00Z"&amp;gt;&amp;lt;w:rPr&amp;gt;&amp;lt;w:highlight w:val="yellow" /&amp;gt;&amp;lt;w:u w:val="single" /&amp;gt;&amp;lt;/w:rPr&amp;gt;&amp;lt;/w:rPrChange&amp;gt;&amp;lt;/w:rPr&amp;gt;&amp;lt;w:t&amp;gt;publicly accessible website or&amp;lt;/w:t&amp;gt;&amp;lt;/w:r&amp;gt;&amp;lt;/w:ins&amp;gt;&amp;lt;w:bookmarkEnd w:id="276" /&amp;gt;&amp;lt;w:r&amp;gt;&amp;lt;w:t xml:space="preserve"&amp;gt; by filing a written request with the registrar. When a voter &amp;lt;/w:t&amp;gt;&amp;lt;/w:r&amp;gt;&amp;lt;w:bookmarkStart w:id="286" w:name="_LINE__6_8720d316_009f_4e8c_bedb_7a6535f" /&amp;gt;&amp;lt;w:bookmarkEnd w:id="284" /&amp;gt;&amp;lt;w:r&amp;gt;&amp;lt;w:t xml:space="preserve"&amp;gt;files an application to withdraw enrollment on the day of a primary election, the application &amp;lt;/w:t&amp;gt;&amp;lt;/w:r&amp;gt;&amp;lt;w:bookmarkStart w:id="287" w:name="_LINE__7_cf221284_cdd0_432c_bab6_b8ae7a7" /&amp;gt;&amp;lt;w:bookmarkEnd w:id="286" /&amp;gt;&amp;lt;w:r&amp;gt;&amp;lt;w:t&amp;gt;is deemed received the following business day.&amp;lt;/w:t&amp;gt;&amp;lt;/w:r&amp;gt;&amp;lt;w:bookmarkEnd w:id="271" /&amp;gt;&amp;lt;w:bookmarkEnd w:id="287" /&amp;gt;&amp;lt;/w:p&amp;gt;&amp;lt;w:p w:rsidR="00D75613" w:rsidRDefault="00D75613" w:rsidP="00D75613"&amp;gt;&amp;lt;w:pPr&amp;gt;&amp;lt;w:ind w:left="360" w:firstLine="360" /&amp;gt;&amp;lt;/w:pPr&amp;gt;&amp;lt;w:bookmarkStart w:id="288" w:name="_BILL_SECTION_HEADER__79c86bdf_6e84_42ff" /&amp;gt;&amp;lt;w:bookmarkStart w:id="289" w:name="_BILL_SECTION__0c140346_71dc_4002_8cd6_c" /&amp;gt;&amp;lt;w:bookmarkStart w:id="290" w:name="_PAR__3_0f6a3b8c_d83a_4c16_a8e0_717f2fab" /&amp;gt;&amp;lt;w:bookmarkStart w:id="291" w:name="_LINE__8_a66fbff0_fbb2_4f39_a9e6_c91bb3f" /&amp;gt;&amp;lt;w:bookmarkEnd w:id="264" /&amp;gt;&amp;lt;w:bookmarkEnd w:id="272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92" w:name="_BILL_PART_LETTER__08e45296_bee4_4af1_b6" /&amp;gt;&amp;lt;w:r&amp;gt;&amp;lt;w:rPr&amp;gt;&amp;lt;w:b /&amp;gt;&amp;lt;w:sz w:val="24" /&amp;gt;&amp;lt;/w:rPr&amp;gt;&amp;lt;w:t&amp;gt;A&amp;lt;/w:t&amp;gt;&amp;lt;/w:r&amp;gt;&amp;lt;w:bookmarkEnd w:id="292" /&amp;gt;&amp;lt;w:r&amp;gt;&amp;lt;w:rPr&amp;gt;&amp;lt;w:b /&amp;gt;&amp;lt;w:sz w:val="24" /&amp;gt;&amp;lt;/w:rPr&amp;gt;&amp;lt;w:t&amp;gt;-&amp;lt;/w:t&amp;gt;&amp;lt;/w:r&amp;gt;&amp;lt;w:bookmarkStart w:id="293" w:name="_BILL_SECTION_NUMBER__3162427a_346b_4973" /&amp;gt;&amp;lt;w:r&amp;gt;&amp;lt;w:rPr&amp;gt;&amp;lt;w:b /&amp;gt;&amp;lt;w:sz w:val="24" /&amp;gt;&amp;lt;/w:rPr&amp;gt;&amp;lt;w:t&amp;gt;10&amp;lt;/w:t&amp;gt;&amp;lt;/w:r&amp;gt;&amp;lt;w:bookmarkEnd w:id="293" /&amp;gt;&amp;lt;w:r&amp;gt;&amp;lt;w:rPr&amp;gt;&amp;lt;w:b /&amp;gt;&amp;lt;w:sz w:val="24" /&amp;gt;&amp;lt;/w:rPr&amp;gt;&amp;lt;w:t&amp;gt;.  21-A MRSA §152, sub-§1,&amp;lt;/w:t&amp;gt;&amp;lt;/w:r&amp;gt;&amp;lt;w:r&amp;gt;&amp;lt;w:t xml:space="preserve"&amp;gt; as amended by PL 2019, c. 409, §3 and &amp;lt;/w:t&amp;gt;&amp;lt;/w:r&amp;gt;&amp;lt;w:bookmarkStart w:id="294" w:name="_LINE__9_5509a9ed_4159_4aef_905a_961c676" /&amp;gt;&amp;lt;w:bookmarkEnd w:id="291" /&amp;gt;&amp;lt;w:r&amp;gt;&amp;lt;w:t&amp;gt;affected by §9, is further amended to read:&amp;lt;/w:t&amp;gt;&amp;lt;/w:r&amp;gt;&amp;lt;w:bookmarkEnd w:id="294" /&amp;gt;&amp;lt;/w:p&amp;gt;&amp;lt;w:p w:rsidR="00D75613" w:rsidRDefault="00D75613" w:rsidP="00D75613"&amp;gt;&amp;lt;w:pPr&amp;gt;&amp;lt;w:ind w:left="360" w:firstLine="360" /&amp;gt;&amp;lt;/w:pPr&amp;gt;&amp;lt;w:bookmarkStart w:id="295" w:name="_STATUTE_NUMBER__7d557114_967d_4156_a1e8" /&amp;gt;&amp;lt;w:bookmarkStart w:id="296" w:name="_STATUTE_SS__a9bd9235_48c1_477c_b4c8_8b9" /&amp;gt;&amp;lt;w:bookmarkStart w:id="297" w:name="_PAR__4_ceb63fc6_76e6_43d6_bad4_2246e41a" /&amp;gt;&amp;lt;w:bookmarkStart w:id="298" w:name="_LINE__10_ae99f3ba_1e5f_4ae9_8bf9_958bcc" /&amp;gt;&amp;lt;w:bookmarkEnd w:id="288" /&amp;gt;&amp;lt;w:bookmarkEnd w:id="290" /&amp;gt;&amp;lt;w:r&amp;gt;&amp;lt;w:rPr&amp;gt;&amp;lt;w:b /&amp;gt;&amp;lt;/w:rPr&amp;gt;&amp;lt;w:t&amp;gt;1&amp;lt;/w:t&amp;gt;&amp;lt;/w:r&amp;gt;&amp;lt;w:bookmarkEnd w:id="295" /&amp;gt;&amp;lt;w:r&amp;gt;&amp;lt;w:rPr&amp;gt;&amp;lt;w:b /&amp;gt;&amp;lt;/w:rPr&amp;gt;&amp;lt;w:t xml:space="preserve"&amp;gt;.  &amp;lt;/w:t&amp;gt;&amp;lt;/w:r&amp;gt;&amp;lt;w:bookmarkStart w:id="299" w:name="_STATUTE_HEADNOTE__5a465842_575f_4c2b_9b" /&amp;gt;&amp;lt;w:r&amp;gt;&amp;lt;w:rPr&amp;gt;&amp;lt;w:b /&amp;gt;&amp;lt;/w:rPr&amp;gt;&amp;lt;w:t&amp;gt;Application.&amp;lt;/w:t&amp;gt;&amp;lt;/w:r&amp;gt;&amp;lt;w:bookmarkEnd w:id="2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0" w:name="_STATUTE_CONTENT__62397311_d8a6_49bb_978" /&amp;gt;&amp;lt;w:r&amp;gt;&amp;lt;w:t xml:space="preserve"&amp;gt;In addition to the procedures provided by &amp;lt;/w:t&amp;gt;&amp;lt;/w:r&amp;gt;&amp;lt;w:bookmarkStart w:id="301" w:name="_CROSS_REFERENCE__e55e3e1c_14d2_4eca_85a" /&amp;gt;&amp;lt;w:r&amp;gt;&amp;lt;w:t&amp;gt;section 122&amp;lt;/w:t&amp;gt;&amp;lt;/w:r&amp;gt;&amp;lt;w:bookmarkEnd w:id="301" /&amp;gt;&amp;lt;w:r&amp;gt;&amp;lt;w:t xml:space="preserve"&amp;gt; and subchapter &amp;lt;/w:t&amp;gt;&amp;lt;/w:r&amp;gt;&amp;lt;w:bookmarkStart w:id="302" w:name="_LINE__11_2281e799_6c91_495a_b9c1_5e8ad2" /&amp;gt;&amp;lt;w:bookmarkEnd w:id="298" /&amp;gt;&amp;lt;w:r&amp;gt;&amp;lt;w:t xml:space="preserve"&amp;gt;9, a person may register to vote or enroll in a political party, or both, by completing &amp;lt;/w:t&amp;gt;&amp;lt;/w:r&amp;gt;&amp;lt;w:bookmarkStart w:id="303" w:name="_PROCESSED_CHANGE__02e3e7b7_c237_401b_90" /&amp;gt;&amp;lt;w:del w:id="304" w:author="BPS" w:date="2021-01-22T15:32:00Z"&amp;gt;&amp;lt;w:r w:rsidDel="00D23BC8"&amp;gt;&amp;lt;w:delText&amp;gt;an&amp;lt;/w:delText&amp;gt;&amp;lt;/w:r&amp;gt;&amp;lt;/w:del&amp;gt;&amp;lt;w:r&amp;gt;&amp;lt;w:t xml:space="preserve"&amp;gt; &amp;lt;/w:t&amp;gt;&amp;lt;/w:r&amp;gt;&amp;lt;w:bookmarkStart w:id="305" w:name="_PROCESSED_CHANGE__1a865833_ee7a_45c8_95" /&amp;gt;&amp;lt;w:bookmarkEnd w:id="303" /&amp;gt;&amp;lt;w:ins w:id="306" w:author="BPS" w:date="2021-01-22T15:32:00Z"&amp;gt;&amp;lt;w:r&amp;gt;&amp;lt;w:t xml:space="preserve"&amp;gt;a &amp;lt;/w:t&amp;gt;&amp;lt;/w:r&amp;gt;&amp;lt;w:bookmarkStart w:id="307" w:name="_LINE__12_5bd34ca7_9cdc_4cd2_b1ff_690786" /&amp;gt;&amp;lt;w:bookmarkEnd w:id="302" /&amp;gt;&amp;lt;w:r&amp;gt;&amp;lt;w:t&amp;gt;written&amp;lt;/w:t&amp;gt;&amp;lt;/w:r&amp;gt;&amp;lt;/w:ins&amp;gt;&amp;lt;w:r&amp;gt;&amp;lt;w:t xml:space="preserve"&amp;gt; &amp;lt;/w:t&amp;gt;&amp;lt;/w:r&amp;gt;&amp;lt;w:bookmarkEnd w:id="305" /&amp;gt;&amp;lt;w:r&amp;gt;&amp;lt;w:t&amp;gt;application that is designed by the Secretary of State&amp;lt;/w:t&amp;gt;&amp;lt;/w:r&amp;gt;&amp;lt;w:bookmarkStart w:id="308" w:name="_PROCESSED_CHANGE__bca3f151_9f9f_4dff_a6" /&amp;gt;&amp;lt;w:r w:rsidRPr="00D23BC8"&amp;gt;&amp;lt;w:t xml:space="preserve"&amp;gt; &amp;lt;/w:t&amp;gt;&amp;lt;/w:r&amp;gt;&amp;lt;w:ins w:id="309" w:author="BPS" w:date="2021-01-22T15:32:00Z"&amp;gt;&amp;lt;w:r w:rsidRPr="00AF32EE"&amp;gt;&amp;lt;w:t xml:space="preserve"&amp;gt;or by submitting an &amp;lt;/w:t&amp;gt;&amp;lt;/w:r&amp;gt;&amp;lt;/w:ins&amp;gt;&amp;lt;w:ins w:id="310" w:author="BPS" w:date="2021-02-19T13:35:00Z"&amp;gt;&amp;lt;w:r&amp;gt;&amp;lt;w:t xml:space="preserve"&amp;gt;online &amp;lt;/w:t&amp;gt;&amp;lt;/w:r&amp;gt;&amp;lt;w:bookmarkStart w:id="311" w:name="_LINE__13_0932d545_872c_4e85_b476_e1f4ac" /&amp;gt;&amp;lt;w:bookmarkEnd w:id="307" /&amp;gt;&amp;lt;w:r&amp;gt;&amp;lt;w:t&amp;gt;voter registration&amp;lt;/w:t&amp;gt;&amp;lt;/w:r&amp;gt;&amp;lt;/w:ins&amp;gt;&amp;lt;w:ins w:id="312" w:author="BPS" w:date="2021-01-22T15:32:00Z"&amp;gt;&amp;lt;w:r w:rsidRPr="00AF32EE"&amp;gt;&amp;lt;w:t xml:space="preserve"&amp;gt; application through the Secretary of State&amp;lt;/w:t&amp;gt;&amp;lt;/w:r&amp;gt;&amp;lt;w:r&amp;gt;&amp;lt;w:t&amp;gt;'&amp;lt;/w:t&amp;gt;&amp;lt;/w:r&amp;gt;&amp;lt;w:r w:rsidRPr="00AF32EE"&amp;gt;&amp;lt;w:t&amp;gt;s publicly accessible website&amp;lt;/w:t&amp;gt;&amp;lt;/w:r&amp;gt;&amp;lt;/w:ins&amp;gt;&amp;lt;w:bookmarkEnd w:id="308" /&amp;gt;&amp;lt;w:r&amp;gt;&amp;lt;w:t xml:space="preserve"&amp;gt;.  &amp;lt;/w:t&amp;gt;&amp;lt;/w:r&amp;gt;&amp;lt;w:bookmarkStart w:id="313" w:name="_LINE__14_675bb845_6557_402f_b607_a186eb" /&amp;gt;&amp;lt;w:bookmarkEnd w:id="311" /&amp;gt;&amp;lt;w:r&amp;gt;&amp;lt;w:t&amp;gt;The application must include, but is not limited to:&amp;lt;/w:t&amp;gt;&amp;lt;/w:r&amp;gt;&amp;lt;w:bookmarkEnd w:id="300" /&amp;gt;&amp;lt;w:bookmarkEnd w:id="313" /&amp;gt;&amp;lt;/w:p&amp;gt;&amp;lt;w:p w:rsidR="00D75613" w:rsidRDefault="00D75613" w:rsidP="00D75613"&amp;gt;&amp;lt;w:pPr&amp;gt;&amp;lt;w:ind w:left="720" /&amp;gt;&amp;lt;/w:pPr&amp;gt;&amp;lt;w:bookmarkStart w:id="314" w:name="_STATUTE_NUMBER__49142b2c_6a17_4fbc_91b5" /&amp;gt;&amp;lt;w:bookmarkStart w:id="315" w:name="_STATUTE_P__12cc0fbc_e440_4e7b_bdfe_c88c" /&amp;gt;&amp;lt;w:bookmarkStart w:id="316" w:name="_PAR__5_b87c17d6_096c_4287_b76f_5f23b6d5" /&amp;gt;&amp;lt;w:bookmarkStart w:id="317" w:name="_LINE__15_1184d450_66f7_4e3e_adbf_1b357a" /&amp;gt;&amp;lt;w:bookmarkEnd w:id="297" /&amp;gt;&amp;lt;w:r&amp;gt;&amp;lt;w:t&amp;gt;A&amp;lt;/w:t&amp;gt;&amp;lt;/w:r&amp;gt;&amp;lt;w:bookmarkEnd w:id="314" /&amp;gt;&amp;lt;w:r&amp;gt;&amp;lt;w:t xml:space="preserve"&amp;gt;.  &amp;lt;/w:t&amp;gt;&amp;lt;/w:r&amp;gt;&amp;lt;w:bookmarkStart w:id="318" w:name="_STATUTE_CONTENT__007078d2_3ce6_495f_b63" /&amp;gt;&amp;lt;w:r&amp;gt;&amp;lt;w:t&amp;gt;The legal name of the voter, in one of the following combinations:&amp;lt;/w:t&amp;gt;&amp;lt;/w:r&amp;gt;&amp;lt;w:bookmarkEnd w:id="317" /&amp;gt;&amp;lt;w:bookmarkEnd w:id="318" /&amp;gt;&amp;lt;/w:p&amp;gt;&amp;lt;w:p w:rsidR="00D75613" w:rsidRDefault="00D75613" w:rsidP="00D75613"&amp;gt;&amp;lt;w:pPr&amp;gt;&amp;lt;w:ind w:left="1080" /&amp;gt;&amp;lt;/w:pPr&amp;gt;&amp;lt;w:bookmarkStart w:id="319" w:name="_STATUTE_SP__829fddb5_d11a_4f55_9d70_6b4" /&amp;gt;&amp;lt;w:bookmarkStart w:id="320" w:name="_PAR__6_b1ad2e8d_c59d_45ba_a628_14fa9aec" /&amp;gt;&amp;lt;w:bookmarkStart w:id="321" w:name="_LINE__16_799973f7_541d_4b70_99d3_ed86d1" /&amp;gt;&amp;lt;w:bookmarkEnd w:id="316" /&amp;gt;&amp;lt;w:r&amp;gt;&amp;lt;w:t&amp;gt;(&amp;lt;/w:t&amp;gt;&amp;lt;/w:r&amp;gt;&amp;lt;w:bookmarkStart w:id="322" w:name="_STATUTE_NUMBER__862370cb_2378_499b_97b1" /&amp;gt;&amp;lt;w:r&amp;gt;&amp;lt;w:t&amp;gt;1&amp;lt;/w:t&amp;gt;&amp;lt;/w:r&amp;gt;&amp;lt;w:bookmarkEnd w:id="322" /&amp;gt;&amp;lt;w:r&amp;gt;&amp;lt;w:t xml:space="preserve"&amp;gt;)  &amp;lt;/w:t&amp;gt;&amp;lt;/w:r&amp;gt;&amp;lt;w:bookmarkStart w:id="323" w:name="_STATUTE_CONTENT__c95719d2_356b_49af_903" /&amp;gt;&amp;lt;w:r&amp;gt;&amp;lt;w:t&amp;gt;First name and last name;&amp;lt;/w:t&amp;gt;&amp;lt;/w:r&amp;gt;&amp;lt;w:bookmarkEnd w:id="321" /&amp;gt;&amp;lt;w:bookmarkEnd w:id="323" /&amp;gt;&amp;lt;/w:p&amp;gt;&amp;lt;w:p w:rsidR="00D75613" w:rsidRDefault="00D75613" w:rsidP="00D75613"&amp;gt;&amp;lt;w:pPr&amp;gt;&amp;lt;w:ind w:left="1080" /&amp;gt;&amp;lt;/w:pPr&amp;gt;&amp;lt;w:bookmarkStart w:id="324" w:name="_STATUTE_SP__4f9af08a_46bc_4bd8_b870_d57" /&amp;gt;&amp;lt;w:bookmarkStart w:id="325" w:name="_PAR__7_ce10bf49_4ba2_4942_835f_08a927d5" /&amp;gt;&amp;lt;w:bookmarkStart w:id="326" w:name="_LINE__17_2f2d62b9_3e33_4016_a72c_1076a3" /&amp;gt;&amp;lt;w:bookmarkEnd w:id="319" /&amp;gt;&amp;lt;w:bookmarkEnd w:id="320" /&amp;gt;&amp;lt;w:r&amp;gt;&amp;lt;w:t&amp;gt;(&amp;lt;/w:t&amp;gt;&amp;lt;/w:r&amp;gt;&amp;lt;w:bookmarkStart w:id="327" w:name="_STATUTE_NUMBER__37914c9a_8f30_4d8b_9410" /&amp;gt;&amp;lt;w:r&amp;gt;&amp;lt;w:t&amp;gt;2&amp;lt;/w:t&amp;gt;&amp;lt;/w:r&amp;gt;&amp;lt;w:bookmarkEnd w:id="327" /&amp;gt;&amp;lt;w:r&amp;gt;&amp;lt;w:t xml:space="preserve"&amp;gt;)  &amp;lt;/w:t&amp;gt;&amp;lt;/w:r&amp;gt;&amp;lt;w:bookmarkStart w:id="328" w:name="_STATUTE_CONTENT__e0142713_02d4_491f_8b7" /&amp;gt;&amp;lt;w:r&amp;gt;&amp;lt;w:t&amp;gt;First initial, middle name and last name; or&amp;lt;/w:t&amp;gt;&amp;lt;/w:r&amp;gt;&amp;lt;w:bookmarkEnd w:id="326" /&amp;gt;&amp;lt;w:bookmarkEnd w:id="328" /&amp;gt;&amp;lt;/w:p&amp;gt;&amp;lt;w:p w:rsidR="00D75613" w:rsidRDefault="00D75613" w:rsidP="00D75613"&amp;gt;&amp;lt;w:pPr&amp;gt;&amp;lt;w:ind w:left="1080" /&amp;gt;&amp;lt;/w:pPr&amp;gt;&amp;lt;w:bookmarkStart w:id="329" w:name="_STATUTE_SP__c337bbe4_6e31_4104_999e_473" /&amp;gt;&amp;lt;w:bookmarkStart w:id="330" w:name="_PAR__8_5820ac37_261a_4206_9e2a_721ed9e0" /&amp;gt;&amp;lt;w:bookmarkStart w:id="331" w:name="_LINE__18_55440b17_b580_462f_8ff4_0f424f" /&amp;gt;&amp;lt;w:bookmarkEnd w:id="324" /&amp;gt;&amp;lt;w:bookmarkEnd w:id="325" /&amp;gt;&amp;lt;w:r&amp;gt;&amp;lt;w:t&amp;gt;(&amp;lt;/w:t&amp;gt;&amp;lt;/w:r&amp;gt;&amp;lt;w:bookmarkStart w:id="332" w:name="_STATUTE_NUMBER__e2e5d175_4b26_48e0_bb01" /&amp;gt;&amp;lt;w:r&amp;gt;&amp;lt;w:t&amp;gt;3&amp;lt;/w:t&amp;gt;&amp;lt;/w:r&amp;gt;&amp;lt;w:bookmarkEnd w:id="332" /&amp;gt;&amp;lt;w:r&amp;gt;&amp;lt;w:t xml:space="preserve"&amp;gt;)  &amp;lt;/w:t&amp;gt;&amp;lt;/w:r&amp;gt;&amp;lt;w:bookmarkStart w:id="333" w:name="_STATUTE_CONTENT__3a3490ac_25ab_4d15_b84" /&amp;gt;&amp;lt;w:r&amp;gt;&amp;lt;w:t&amp;gt;First name, middle name or middle initial and last name;&amp;lt;/w:t&amp;gt;&amp;lt;/w:r&amp;gt;&amp;lt;w:bookmarkEnd w:id="331" /&amp;gt;&amp;lt;w:bookmarkEnd w:id="333" /&amp;gt;&amp;lt;/w:p&amp;gt;&amp;lt;w:p w:rsidR="00D75613" w:rsidRDefault="00D75613" w:rsidP="00D75613"&amp;gt;&amp;lt;w:pPr&amp;gt;&amp;lt;w:ind w:left="720" /&amp;gt;&amp;lt;/w:pPr&amp;gt;&amp;lt;w:bookmarkStart w:id="334" w:name="_STATUTE_NUMBER__60a148e2_e6dd_4f02_93b0" /&amp;gt;&amp;lt;w:bookmarkStart w:id="335" w:name="_STATUTE_P__ddde7ed8_f5bc_4a7a_9d93_7f2a" /&amp;gt;&amp;lt;w:bookmarkStart w:id="336" w:name="_PAR__9_d106908c_28ee_4017_abb6_d500a63e" /&amp;gt;&amp;lt;w:bookmarkStart w:id="337" w:name="_LINE__19_59bad777_6b3e_4bc0_a63f_a17fce" /&amp;gt;&amp;lt;w:bookmarkEnd w:id="315" /&amp;gt;&amp;lt;w:bookmarkEnd w:id="329" /&amp;gt;&amp;lt;w:bookmarkEnd w:id="330" /&amp;gt;&amp;lt;w:r&amp;gt;&amp;lt;w:t&amp;gt;B&amp;lt;/w:t&amp;gt;&amp;lt;/w:r&amp;gt;&amp;lt;w:bookmarkEnd w:id="334" /&amp;gt;&amp;lt;w:r&amp;gt;&amp;lt;w:t xml:space="preserve"&amp;gt;.  &amp;lt;/w:t&amp;gt;&amp;lt;/w:r&amp;gt;&amp;lt;w:bookmarkStart w:id="338" w:name="_STATUTE_CONTENT__00a92b33_dbbf_4bf8_91c" /&amp;gt;&amp;lt;w:r&amp;gt;&amp;lt;w:t xml:space="preserve"&amp;gt;Residence address, including street, street number, apartment number, town and zip &amp;lt;/w:t&amp;gt;&amp;lt;/w:r&amp;gt;&amp;lt;w:bookmarkStart w:id="339" w:name="_LINE__20_4f372a05_14cf_4cd6_9169_93d25c" /&amp;gt;&amp;lt;w:bookmarkEnd w:id="337" /&amp;gt;&amp;lt;w:r&amp;gt;&amp;lt;w:t&amp;gt;code;&amp;lt;/w:t&amp;gt;&amp;lt;/w:r&amp;gt;&amp;lt;w:bookmarkEnd w:id="338" /&amp;gt;&amp;lt;w:bookmarkEnd w:id="339" /&amp;gt;&amp;lt;/w:p&amp;gt;&amp;lt;w:p w:rsidR="00D75613" w:rsidRDefault="00D75613" w:rsidP="00D75613"&amp;gt;&amp;lt;w:pPr&amp;gt;&amp;lt;w:ind w:left="720" /&amp;gt;&amp;lt;/w:pPr&amp;gt;&amp;lt;w:bookmarkStart w:id="340" w:name="_STATUTE_NUMBER__979155a7_c64e_495e_ae64" /&amp;gt;&amp;lt;w:bookmarkStart w:id="341" w:name="_STATUTE_P__33b5f3a6_1bd7_41df_b7bf_7adf" /&amp;gt;&amp;lt;w:bookmarkStart w:id="342" w:name="_PAR__10_36e34c42_8299_40af_b1cb_048ff99" /&amp;gt;&amp;lt;w:bookmarkStart w:id="343" w:name="_LINE__21_b1d0a8f0_9257_4dcf_b7d2_c579ab" /&amp;gt;&amp;lt;w:bookmarkEnd w:id="335" /&amp;gt;&amp;lt;w:bookmarkEnd w:id="336" /&amp;gt;&amp;lt;w:r&amp;gt;&amp;lt;w:t&amp;gt;C&amp;lt;/w:t&amp;gt;&amp;lt;/w:r&amp;gt;&amp;lt;w:bookmarkEnd w:id="340" /&amp;gt;&amp;lt;w:r&amp;gt;&amp;lt;w:t xml:space="preserve"&amp;gt;.  &amp;lt;/w:t&amp;gt;&amp;lt;/w:r&amp;gt;&amp;lt;w:bookmarkStart w:id="344" w:name="_STATUTE_CONTENT__4c5990dc_5136_4f8d_b3d" /&amp;gt;&amp;lt;w:r&amp;gt;&amp;lt;w:t&amp;gt;Mailing address;&amp;lt;/w:t&amp;gt;&amp;lt;/w:r&amp;gt;&amp;lt;w:bookmarkEnd w:id="343" /&amp;gt;&amp;lt;w:bookmarkEnd w:id="344" /&amp;gt;&amp;lt;/w:p&amp;gt;&amp;lt;w:p w:rsidR="00D75613" w:rsidRDefault="00D75613" w:rsidP="00D75613"&amp;gt;&amp;lt;w:pPr&amp;gt;&amp;lt;w:ind w:left="720" /&amp;gt;&amp;lt;/w:pPr&amp;gt;&amp;lt;w:bookmarkStart w:id="345" w:name="_STATUTE_NUMBER__5ef1218e_00b2_4574_baa9" /&amp;gt;&amp;lt;w:bookmarkStart w:id="346" w:name="_STATUTE_P__03fb5275_16d5_40c1_a56d_0ed1" /&amp;gt;&amp;lt;w:bookmarkStart w:id="347" w:name="_PAR__11_941cabde_5086_4d69_a492_b4cf665" /&amp;gt;&amp;lt;w:bookmarkStart w:id="348" w:name="_LINE__22_ac009a02_6f85_4de6_af7f_6d468f" /&amp;gt;&amp;lt;w:bookmarkEnd w:id="341" /&amp;gt;&amp;lt;w:bookmarkEnd w:id="342" /&amp;gt;&amp;lt;w:r&amp;gt;&amp;lt;w:t&amp;gt;D&amp;lt;/w:t&amp;gt;&amp;lt;/w:r&amp;gt;&amp;lt;w:bookmarkEnd w:id="345" /&amp;gt;&amp;lt;w:r&amp;gt;&amp;lt;w:t xml:space="preserve"&amp;gt;.  &amp;lt;/w:t&amp;gt;&amp;lt;/w:r&amp;gt;&amp;lt;w:bookmarkStart w:id="349" w:name="_STATUTE_CONTENT__15ce7675_b301_486b_8fa" /&amp;gt;&amp;lt;w:r&amp;gt;&amp;lt;w:t&amp;gt;Date of birth;&amp;lt;/w:t&amp;gt;&amp;lt;/w:r&amp;gt;&amp;lt;w:bookmarkEnd w:id="348" /&amp;gt;&amp;lt;w:bookmarkEnd w:id="349" /&amp;gt;&amp;lt;/w:p&amp;gt;&amp;lt;w:p w:rsidR="00D75613" w:rsidRDefault="00D75613" w:rsidP="00D75613"&amp;gt;&amp;lt;w:pPr&amp;gt;&amp;lt;w:ind w:left="720" /&amp;gt;&amp;lt;/w:pPr&amp;gt;&amp;lt;w:bookmarkStart w:id="350" w:name="_STATUTE_NUMBER__65c008db_9ff0_4aae_bc6a" /&amp;gt;&amp;lt;w:bookmarkStart w:id="351" w:name="_STATUTE_P__74eb3290_a868_4967_bfba_e1f7" /&amp;gt;&amp;lt;w:bookmarkStart w:id="352" w:name="_PAR__12_66562a81_696b_4cfb_a19e_b0e3e42" /&amp;gt;&amp;lt;w:bookmarkStart w:id="353" w:name="_LINE__23_fc1fe2e4_af14_4cd8_a4c3_c66ce6" /&amp;gt;&amp;lt;w:bookmarkEnd w:id="346" /&amp;gt;&amp;lt;w:bookmarkEnd w:id="347" /&amp;gt;&amp;lt;w:r&amp;gt;&amp;lt;w:t&amp;gt;F&amp;lt;/w:t&amp;gt;&amp;lt;/w:r&amp;gt;&amp;lt;w:bookmarkEnd w:id="350" /&amp;gt;&amp;lt;w:r&amp;gt;&amp;lt;w:t xml:space="preserve"&amp;gt;.  &amp;lt;/w:t&amp;gt;&amp;lt;/w:r&amp;gt;&amp;lt;w:bookmarkStart w:id="354" w:name="_STATUTE_CONTENT__6e518234_2cd9_4e45_b44" /&amp;gt;&amp;lt;w:r&amp;gt;&amp;lt;w:t xml:space="preserve"&amp;gt;Most recent prior residence where registered to vote, including the municipality, &amp;lt;/w:t&amp;gt;&amp;lt;/w:r&amp;gt;&amp;lt;w:bookmarkStart w:id="355" w:name="_LINE__24_88632c94_4b0a_4881_bb1d_fcaa74" /&amp;gt;&amp;lt;w:bookmarkEnd w:id="353" /&amp;gt;&amp;lt;w:r&amp;gt;&amp;lt;w:t&amp;gt;county and state, and the name under which previously registered, if changed;&amp;lt;/w:t&amp;gt;&amp;lt;/w:r&amp;gt;&amp;lt;w:bookmarkEnd w:id="354" /&amp;gt;&amp;lt;w:bookmarkEnd w:id="355" /&amp;gt;&amp;lt;/w:p&amp;gt;&amp;lt;w:p w:rsidR="00D75613" w:rsidRDefault="00D75613" w:rsidP="00D75613"&amp;gt;&amp;lt;w:pPr&amp;gt;&amp;lt;w:ind w:left="720" /&amp;gt;&amp;lt;/w:pPr&amp;gt;&amp;lt;w:bookmarkStart w:id="356" w:name="_STATUTE_NUMBER__8ad174a1_7ea5_46ef_a9b5" /&amp;gt;&amp;lt;w:bookmarkStart w:id="357" w:name="_STATUTE_P__dcfc5234_8f60_4a59_86c9_06f7" /&amp;gt;&amp;lt;w:bookmarkStart w:id="358" w:name="_PAR__13_6b79d9b2_8cfb_4e33_ac49_a02f308" /&amp;gt;&amp;lt;w:bookmarkStart w:id="359" w:name="_LINE__25_420cff58_25c8_41af_8f03_d034aa" /&amp;gt;&amp;lt;w:bookmarkEnd w:id="351" /&amp;gt;&amp;lt;w:bookmarkEnd w:id="352" /&amp;gt;&amp;lt;w:r&amp;gt;&amp;lt;w:t&amp;gt;H&amp;lt;/w:t&amp;gt;&amp;lt;/w:r&amp;gt;&amp;lt;w:bookmarkEnd w:id="356" /&amp;gt;&amp;lt;w:r&amp;gt;&amp;lt;w:t xml:space="preserve"&amp;gt;.  &amp;lt;/w:t&amp;gt;&amp;lt;/w:r&amp;gt;&amp;lt;w:bookmarkStart w:id="360" w:name="_STATUTE_CONTENT__17e2e4df_b2bb_45ba_b74" /&amp;gt;&amp;lt;w:r&amp;gt;&amp;lt;w:t&amp;gt;Notification that failure to complete the entire application may prevent registration;&amp;lt;/w:t&amp;gt;&amp;lt;/w:r&amp;gt;&amp;lt;w:bookmarkEnd w:id="359" /&amp;gt;&amp;lt;w:bookmarkEnd w:id="360" /&amp;gt;&amp;lt;/w:p&amp;gt;&amp;lt;w:p w:rsidR="00D75613" w:rsidRDefault="00D75613" w:rsidP="00D75613"&amp;gt;&amp;lt;w:pPr&amp;gt;&amp;lt;w:ind w:left="720" /&amp;gt;&amp;lt;/w:pPr&amp;gt;&amp;lt;w:bookmarkStart w:id="361" w:name="_STATUTE_NUMBER__22d4c11b_9748_438b_8735" /&amp;gt;&amp;lt;w:bookmarkStart w:id="362" w:name="_STATUTE_P__f202c199_17ac_4f34_a399_3b19" /&amp;gt;&amp;lt;w:bookmarkStart w:id="363" w:name="_PAR__14_ec3d7033_4227_4bb5_bcc3_c4d7158" /&amp;gt;&amp;lt;w:bookmarkStart w:id="364" w:name="_LINE__26_bc3b6e63_2590_4bf8_8d47_86088c" /&amp;gt;&amp;lt;w:bookmarkEnd w:id="357" /&amp;gt;&amp;lt;w:bookmarkEnd w:id="358" /&amp;gt;&amp;lt;w:r&amp;gt;&amp;lt;w:t&amp;gt;J&amp;lt;/w:t&amp;gt;&amp;lt;/w:r&amp;gt;&amp;lt;w:bookmarkEnd w:id="361" /&amp;gt;&amp;lt;w:r&amp;gt;&amp;lt;w:t xml:space="preserve"&amp;gt;.  &amp;lt;/w:t&amp;gt;&amp;lt;/w:r&amp;gt;&amp;lt;w:bookmarkStart w:id="365" w:name="_STATUTE_CONTENT__81350655_50e2_4050_af3" /&amp;gt;&amp;lt;w:r&amp;gt;&amp;lt;w:t&amp;gt;Date of application;&amp;lt;/w:t&amp;gt;&amp;lt;/w:r&amp;gt;&amp;lt;w:bookmarkEnd w:id="364" /&amp;gt;&amp;lt;w:bookmarkEnd w:id="365" /&amp;gt;&amp;lt;/w:p&amp;gt;&amp;lt;w:p w:rsidR="00D75613" w:rsidRDefault="00D75613" w:rsidP="00D75613"&amp;gt;&amp;lt;w:pPr&amp;gt;&amp;lt;w:ind w:left="720" /&amp;gt;&amp;lt;/w:pPr&amp;gt;&amp;lt;w:bookmarkStart w:id="366" w:name="_STATUTE_NUMBER__d7783c17_17a6_4ce9_864e" /&amp;gt;&amp;lt;w:bookmarkStart w:id="367" w:name="_STATUTE_P__c5390d60_ec43_47e4_94a5_f076" /&amp;gt;&amp;lt;w:bookmarkStart w:id="368" w:name="_PAR__15_4af8001c_e789_43f9_90fa_c73ced7" /&amp;gt;&amp;lt;w:bookmarkStart w:id="369" w:name="_LINE__27_42c2fe0e_a2d8_4a45_bc4d_2e115d" /&amp;gt;&amp;lt;w:bookmarkEnd w:id="362" /&amp;gt;&amp;lt;w:bookmarkEnd w:id="363" /&amp;gt;&amp;lt;w:r&amp;gt;&amp;lt;w:t&amp;gt;K&amp;lt;/w:t&amp;gt;&amp;lt;/w:r&amp;gt;&amp;lt;w:bookmarkEnd w:id="366" /&amp;gt;&amp;lt;w:r&amp;gt;&amp;lt;w:t xml:space="preserve"&amp;gt;.  &amp;lt;/w:t&amp;gt;&amp;lt;/w:r&amp;gt;&amp;lt;w:bookmarkStart w:id="370" w:name="_STATUTE_CONTENT__b83bd446_8a93_436c_854" /&amp;gt;&amp;lt;w:r&amp;gt;&amp;lt;w:t xml:space="preserve"&amp;gt;Signature of applicant collected in a way that ensures the quality and integrity of &amp;lt;/w:t&amp;gt;&amp;lt;/w:r&amp;gt;&amp;lt;w:bookmarkStart w:id="371" w:name="_LINE__28_983682a4_ec8d_4634_a0bf_24e3fa" /&amp;gt;&amp;lt;w:bookmarkEnd w:id="369" /&amp;gt;&amp;lt;w:r&amp;gt;&amp;lt;w:t&amp;gt;the signature&amp;lt;/w:t&amp;gt;&amp;lt;/w:r&amp;gt;&amp;lt;w:bookmarkStart w:id="372" w:name="_PROCESSED_CHANGE__931d043c_056a_407d_91" /&amp;gt;&amp;lt;w:ins w:id="373" w:author="BPS" w:date="2021-01-22T15:35:00Z"&amp;gt;&amp;lt;w:r w:rsidRPr="00AF32EE"&amp;gt;&amp;lt;w:t xml:space="preserve"&amp;gt;. If the &amp;lt;/w:t&amp;gt;&amp;lt;/w:r&amp;gt;&amp;lt;/w:ins&amp;gt;&amp;lt;w:ins w:id="374" w:author="BPS" w:date="2021-02-19T13:36:00Z"&amp;gt;&amp;lt;w:r&amp;gt;&amp;lt;w:t&amp;gt;applicant submits an&amp;lt;/w:t&amp;gt;&amp;lt;/w:r&amp;gt;&amp;lt;/w:ins&amp;gt;&amp;lt;w:ins w:id="375" w:author="BPS" w:date="2021-01-22T15:35:00Z"&amp;gt;&amp;lt;w:r w:rsidRPr="00AF32EE"&amp;gt;&amp;lt;w:t xml:space="preserve"&amp;gt; online&amp;lt;/w:t&amp;gt;&amp;lt;/w:r&amp;gt;&amp;lt;/w:ins&amp;gt;&amp;lt;w:ins w:id="376" w:author="BPS" w:date="2021-02-19T13:36:00Z"&amp;gt;&amp;lt;w:r&amp;gt;&amp;lt;w:t xml:space="preserve"&amp;gt; voter registration application&amp;lt;/w:t&amp;gt;&amp;lt;/w:r&amp;gt;&amp;lt;/w:ins&amp;gt;&amp;lt;w:ins w:id="377" w:author="BPS" w:date="2021-01-22T15:35:00Z"&amp;gt;&amp;lt;w:r w:rsidRPr="00AF32EE"&amp;gt;&amp;lt;w:t xml:space="preserve"&amp;gt; through &amp;lt;/w:t&amp;gt;&amp;lt;/w:r&amp;gt;&amp;lt;w:bookmarkStart w:id="378" w:name="_LINE__29_7be14b8d_00d6_4b7b_8196_614726" /&amp;gt;&amp;lt;w:bookmarkEnd w:id="371" /&amp;gt;&amp;lt;w:r w:rsidRPr="00AF32EE"&amp;gt;&amp;lt;w:t&amp;gt;the Secretary of State&amp;lt;/w:t&amp;gt;&amp;lt;/w:r&amp;gt;&amp;lt;w:r&amp;gt;&amp;lt;w:t&amp;gt;'&amp;lt;/w:t&amp;gt;&amp;lt;/w:r&amp;gt;&amp;lt;w:r w:rsidRPr="00AF32EE"&amp;gt;&amp;lt;w:t xml:space="preserve"&amp;gt;s publicly accessible website, the applicant satisfies the signature &amp;lt;/w:t&amp;gt;&amp;lt;/w:r&amp;gt;&amp;lt;w:bookmarkStart w:id="379" w:name="_LINE__30_2722dec5_53f8_4255_9ecc_c93bbf" /&amp;gt;&amp;lt;w:bookmarkEnd w:id="378" /&amp;gt;&amp;lt;w:r w:rsidRPr="00AF32EE"&amp;gt;&amp;lt;w:t&amp;gt;requirement of this paragraph by submitting a current, valid Maine driver&amp;lt;/w:t&amp;gt;&amp;lt;/w:r&amp;gt;&amp;lt;w:r&amp;gt;&amp;lt;w:t&amp;gt;'&amp;lt;/w:t&amp;gt;&amp;lt;/w:r&amp;gt;&amp;lt;w:r w:rsidRPr="00AF32EE"&amp;gt;&amp;lt;w:t xml:space="preserve"&amp;gt;s license &amp;lt;/w:t&amp;gt;&amp;lt;/w:r&amp;gt;&amp;lt;w:bookmarkStart w:id="380" w:name="_LINE__31_3b0e9fce_170b_4427_b386_63f569" /&amp;gt;&amp;lt;w:bookmarkEnd w:id="379" /&amp;gt;&amp;lt;w:r w:rsidRPr="00AF32EE"&amp;gt;&amp;lt;w:t xml:space="preserve"&amp;gt;number or nondriver identification card number or, if the applicant does not have a &amp;lt;/w:t&amp;gt;&amp;lt;/w:r&amp;gt;&amp;lt;w:bookmarkStart w:id="381" w:name="_LINE__32_39c3c492_7a54_4a86_b962_fbd055" /&amp;gt;&amp;lt;w:bookmarkEnd w:id="380" /&amp;gt;&amp;lt;w:r w:rsidRPr="00AF32EE"&amp;gt;&amp;lt;w:t&amp;gt;current, valid Maine driver&amp;lt;/w:t&amp;gt;&amp;lt;/w:r&amp;gt;&amp;lt;w:r&amp;gt;&amp;lt;w:t&amp;gt;'&amp;lt;/w:t&amp;gt;&amp;lt;/w:r&amp;gt;&amp;lt;w:r w:rsidRPr="00AF32EE"&amp;gt;&amp;lt;w:t xml:space="preserve"&amp;gt;s license or nondriver identification card, by submitting an &amp;lt;/w:t&amp;gt;&amp;lt;/w:r&amp;gt;&amp;lt;w:bookmarkStart w:id="382" w:name="_LINE__33_bdecb11d_51af_481f_89b3_3e11a6" /&amp;gt;&amp;lt;w:bookmarkEnd w:id="381" /&amp;gt;&amp;lt;w:r w:rsidRPr="00AF32EE"&amp;gt;&amp;lt;w:t&amp;gt;electronic image of the applicant&amp;lt;/w:t&amp;gt;&amp;lt;/w:r&amp;gt;&amp;lt;w:r&amp;gt;&amp;lt;w:t&amp;gt;'&amp;lt;/w:t&amp;gt;&amp;lt;/w:r&amp;gt;&amp;lt;w:r w:rsidRPr="00AF32EE"&amp;gt;&amp;lt;w:t&amp;gt;s signature&amp;lt;/w:t&amp;gt;&amp;lt;/w:r&amp;gt;&amp;lt;/w:ins&amp;gt;&amp;lt;w:bookmarkEnd w:id="372" /&amp;gt;&amp;lt;w:r&amp;gt;&amp;lt;w:t&amp;gt;;&amp;lt;/w:t&amp;gt;&amp;lt;/w:r&amp;gt;&amp;lt;w:bookmarkEnd w:id="370" /&amp;gt;&amp;lt;w:bookmarkEnd w:id="382" /&amp;gt;&amp;lt;/w:p&amp;gt;&amp;lt;w:p w:rsidR="00D75613" w:rsidRDefault="00D75613" w:rsidP="00D75613"&amp;gt;&amp;lt;w:pPr&amp;gt;&amp;lt;w:ind w:left="720" /&amp;gt;&amp;lt;/w:pPr&amp;gt;&amp;lt;w:bookmarkStart w:id="383" w:name="_STATUTE_NUMBER__83a2d90a_8561_4d39_91d6" /&amp;gt;&amp;lt;w:bookmarkStart w:id="384" w:name="_STATUTE_P__ad5fc560_9995_46b4_aac6_aa34" /&amp;gt;&amp;lt;w:bookmarkStart w:id="385" w:name="_PAR__16_536f73f2_5260_48db_81b1_590eabd" /&amp;gt;&amp;lt;w:bookmarkStart w:id="386" w:name="_LINE__34_ca244190_a554_4880_825e_bfd812" /&amp;gt;&amp;lt;w:bookmarkEnd w:id="367" /&amp;gt;&amp;lt;w:bookmarkEnd w:id="368" /&amp;gt;&amp;lt;w:r&amp;gt;&amp;lt;w:t&amp;gt;L&amp;lt;/w:t&amp;gt;&amp;lt;/w:r&amp;gt;&amp;lt;w:bookmarkEnd w:id="383" /&amp;gt;&amp;lt;w:r&amp;gt;&amp;lt;w:t xml:space="preserve"&amp;gt;.  &amp;lt;/w:t&amp;gt;&amp;lt;/w:r&amp;gt;&amp;lt;w:bookmarkStart w:id="387" w:name="_STATUTE_CONTENT__8759b1da_e86b_4074_a78" /&amp;gt;&amp;lt;w:r&amp;gt;&amp;lt;w:t xml:space="preserve"&amp;gt;Choice of political party if the applicant desires to enroll in a political party or an &amp;lt;/w:t&amp;gt;&amp;lt;/w:r&amp;gt;&amp;lt;w:bookmarkStart w:id="388" w:name="_LINE__35_5485d952_c6a2_4a1b_9474_81bbe5" /&amp;gt;&amp;lt;w:bookmarkEnd w:id="386" /&amp;gt;&amp;lt;w:r&amp;gt;&amp;lt;w:t&amp;gt;indication that the applicant chose not to enroll in a party;&amp;lt;/w:t&amp;gt;&amp;lt;/w:r&amp;gt;&amp;lt;w:bookmarkEnd w:id="387" /&amp;gt;&amp;lt;w:bookmarkEnd w:id="388" /&amp;gt;&amp;lt;/w:p&amp;gt;&amp;lt;w:p w:rsidR="00D75613" w:rsidRDefault="00D75613" w:rsidP="00D75613"&amp;gt;&amp;lt;w:pPr&amp;gt;&amp;lt;w:ind w:left="720" /&amp;gt;&amp;lt;/w:pPr&amp;gt;&amp;lt;w:bookmarkStart w:id="389" w:name="_STATUTE_NUMBER__d9ced34a_ab49_4cad_978c" /&amp;gt;&amp;lt;w:bookmarkStart w:id="390" w:name="_STATUTE_P__f819ecc3_10fd_4957_b120_92eb" /&amp;gt;&amp;lt;w:bookmarkStart w:id="391" w:name="_PAR__17_e7701ebd_04e8_43ce_ab97_482e45c" /&amp;gt;&amp;lt;w:bookmarkStart w:id="392" w:name="_LINE__36_b1006bc0_02cc_4754_984e_8386bc" /&amp;gt;&amp;lt;w:bookmarkEnd w:id="384" /&amp;gt;&amp;lt;w:bookmarkEnd w:id="385" /&amp;gt;&amp;lt;w:r&amp;gt;&amp;lt;w:t&amp;gt;M&amp;lt;/w:t&amp;gt;&amp;lt;/w:r&amp;gt;&amp;lt;w:bookmarkEnd w:id="389" /&amp;gt;&amp;lt;w:r&amp;gt;&amp;lt;w:t xml:space="preserve"&amp;gt;.  &amp;lt;/w:t&amp;gt;&amp;lt;/w:r&amp;gt;&amp;lt;w:bookmarkStart w:id="393" w:name="_STATUTE_CONTENT__d20726ad_c6ac_4e52_918" /&amp;gt;&amp;lt;w:r&amp;gt;&amp;lt;w:t xml:space="preserve"&amp;gt;A place for the &amp;lt;/w:t&amp;gt;&amp;lt;/w:r&amp;gt;&amp;lt;w:bookmarkStart w:id="394" w:name="_PROCESSED_CHANGE__e5530522_f490_4ea4_9c" /&amp;gt;&amp;lt;w:del w:id="395" w:author="BPS" w:date="2021-01-22T15:35:00Z"&amp;gt;&amp;lt;w:r w:rsidDel="00D23BC8"&amp;gt;&amp;lt;w:delText&amp;gt;person's&amp;lt;/w:delText&amp;gt;&amp;lt;/w:r&amp;gt;&amp;lt;/w:del&amp;gt;&amp;lt;w:r&amp;gt;&amp;lt;w:t xml:space="preserve"&amp;gt; &amp;lt;/w:t&amp;gt;&amp;lt;/w:r&amp;gt;&amp;lt;w:bookmarkStart w:id="396" w:name="_PROCESSED_CHANGE__c599554e_4b9d_4382_85" /&amp;gt;&amp;lt;w:bookmarkEnd w:id="394" /&amp;gt;&amp;lt;w:ins w:id="397" w:author="BPS" w:date="2021-01-22T15:35:00Z"&amp;gt;&amp;lt;w:r&amp;gt;&amp;lt;w:t&amp;gt;applicant&amp;lt;/w:t&amp;gt;&amp;lt;/w:r&amp;gt;&amp;lt;/w:ins&amp;gt;&amp;lt;w:ins w:id="398" w:author="BPS" w:date="2021-01-22T15:36:00Z"&amp;gt;&amp;lt;w:r&amp;gt;&amp;lt;w:t&amp;gt;'s&amp;lt;/w:t&amp;gt;&amp;lt;/w:r&amp;gt;&amp;lt;/w:ins&amp;gt;&amp;lt;w:r&amp;gt;&amp;lt;w:t xml:space="preserve"&amp;gt; &amp;lt;/w:t&amp;gt;&amp;lt;/w:r&amp;gt;&amp;lt;w:bookmarkEnd w:id="396" /&amp;gt;&amp;lt;w:r&amp;gt;&amp;lt;w:t xml:space="preserve"&amp;gt;current, valid Maine driver's license &amp;lt;/w:t&amp;gt;&amp;lt;/w:r&amp;gt;&amp;lt;w:bookmarkStart w:id="399" w:name="_PROCESSED_CHANGE__a800757d_3574_45a5_a9" /&amp;gt;&amp;lt;w:ins w:id="400" w:author="BPS" w:date="2021-01-22T15:40:00Z"&amp;gt;&amp;lt;w:r&amp;gt;&amp;lt;w:t xml:space="preserve"&amp;gt;number or &amp;lt;/w:t&amp;gt;&amp;lt;/w:r&amp;gt;&amp;lt;w:bookmarkStart w:id="401" w:name="_LINE__37_8f22de61_7869_4b24_8446_2ebd82" /&amp;gt;&amp;lt;w:bookmarkEnd w:id="392" /&amp;gt;&amp;lt;w:r&amp;gt;&amp;lt;w:t&amp;gt;nondriver identification card&amp;lt;/w:t&amp;gt;&amp;lt;/w:r&amp;gt;&amp;lt;/w:ins&amp;gt;&amp;lt;w:r&amp;gt;&amp;lt;w:t xml:space="preserve"&amp;gt; &amp;lt;/w:t&amp;gt;&amp;lt;/w:r&amp;gt;&amp;lt;w:bookmarkEnd w:id="399" /&amp;gt;&amp;lt;w:r&amp;gt;&amp;lt;w:t&amp;gt;number, if applicable; or, if the applicant has no&amp;lt;/w:t&amp;gt;&amp;lt;/w:r&amp;gt;&amp;lt;w:bookmarkStart w:id="402" w:name="_PROCESSED_CHANGE__52b5c536_ddc7_4652_bc" /&amp;gt;&amp;lt;w:r&amp;gt;&amp;lt;w:t xml:space="preserve"&amp;gt; &amp;lt;/w:t&amp;gt;&amp;lt;/w:r&amp;gt;&amp;lt;w:ins w:id="403" w:author="BPS" w:date="2021-01-22T15:36:00Z"&amp;gt;&amp;lt;w:r&amp;gt;&amp;lt;w:t&amp;gt;Maine&amp;lt;/w:t&amp;gt;&amp;lt;/w:r&amp;gt;&amp;lt;/w:ins&amp;gt;&amp;lt;w:bookmarkEnd w:id="402" /&amp;gt;&amp;lt;w:r&amp;gt;&amp;lt;w:t xml:space="preserve"&amp;gt; &amp;lt;/w:t&amp;gt;&amp;lt;/w:r&amp;gt;&amp;lt;w:bookmarkStart w:id="404" w:name="_LINE__38_fc7f85f1_997b_4bcd_a90b_0884ac" /&amp;gt;&amp;lt;w:bookmarkEnd w:id="401" /&amp;gt;&amp;lt;w:r&amp;gt;&amp;lt;w:t&amp;gt;driver's license number&amp;lt;/w:t&amp;gt;&amp;lt;/w:r&amp;gt;&amp;lt;w:bookmarkStart w:id="405" w:name="_PROCESSED_CHANGE__8cfd7d87_fdef_4582_90" /&amp;gt;&amp;lt;w:r w:rsidRPr="00D23BC8"&amp;gt;&amp;lt;w:t xml:space="preserve"&amp;gt; &amp;lt;/w:t&amp;gt;&amp;lt;/w:r&amp;gt;&amp;lt;w:ins w:id="406" w:author="BPS" w:date="2021-01-22T15:36:00Z"&amp;gt;&amp;lt;w:r&amp;gt;&amp;lt;w:t&amp;gt;or nondriver identification card&amp;lt;/w:t&amp;gt;&amp;lt;/w:r&amp;gt;&amp;lt;/w:ins&amp;gt;&amp;lt;w:bookmarkEnd w:id="405" /&amp;gt;&amp;lt;w:r&amp;gt;&amp;lt;w:t xml:space="preserve"&amp;gt;, the last 4 digits of the &amp;lt;/w:t&amp;gt;&amp;lt;/w:r&amp;gt;&amp;lt;w:bookmarkStart w:id="407" w:name="_PROCESSED_CHANGE__6b14a982_ade3_4e7c_af" /&amp;gt;&amp;lt;w:del w:id="408" w:author="BPS" w:date="2021-01-22T15:36:00Z"&amp;gt;&amp;lt;w:r w:rsidDel="00D23BC8"&amp;gt;&amp;lt;w:delText&amp;gt;person's&amp;lt;/w:delText&amp;gt;&amp;lt;/w:r&amp;gt;&amp;lt;/w:del&amp;gt;&amp;lt;w:r&amp;gt;&amp;lt;w:t xml:space="preserve"&amp;gt; &amp;lt;/w:t&amp;gt;&amp;lt;/w:r&amp;gt;&amp;lt;w:bookmarkStart w:id="409" w:name="_LINE__39_68da10ed_e1ed_4704_9f2f_108b4d" /&amp;gt;&amp;lt;w:bookmarkStart w:id="410" w:name="_PROCESSED_CHANGE__bd89c705_0f46_44b8_bb" /&amp;gt;&amp;lt;w:bookmarkEnd w:id="404" /&amp;gt;&amp;lt;w:bookmarkEnd w:id="407" /&amp;gt;&amp;lt;w:ins w:id="411" w:author="BPS" w:date="2021-01-22T15:36:00Z"&amp;gt;&amp;lt;w:r&amp;gt;&amp;lt;w:t&amp;gt;applicant's&amp;lt;/w:t&amp;gt;&amp;lt;/w:r&amp;gt;&amp;lt;/w:ins&amp;gt;&amp;lt;w:r&amp;gt;&amp;lt;w:t xml:space="preserve"&amp;gt; &amp;lt;/w:t&amp;gt;&amp;lt;/w:r&amp;gt;&amp;lt;w:bookmarkEnd w:id="410" /&amp;gt;&amp;lt;w:r&amp;gt;&amp;lt;w:t&amp;gt;social security number, if applicable; or, if the&amp;lt;/w:t&amp;gt;&amp;lt;/w:r&amp;gt;&amp;lt;w:bookmarkStart w:id="412" w:name="_PROCESSED_CHANGE__124a099f_34ff_488c_b8" /&amp;gt;&amp;lt;w:r w:rsidRPr="00D23BC8"&amp;gt;&amp;lt;w:t xml:space="preserve"&amp;gt; &amp;lt;/w:t&amp;gt;&amp;lt;/w:r&amp;gt;&amp;lt;w:ins w:id="413" w:author="BPS" w:date="2021-01-22T15:37:00Z"&amp;gt;&amp;lt;w:r&amp;gt;&amp;lt;w:t xml:space="preserve"&amp;gt;application is submitted in &amp;lt;/w:t&amp;gt;&amp;lt;/w:r&amp;gt;&amp;lt;w:bookmarkStart w:id="414" w:name="_LINE__40_fd62bb1e_ecbd_4d8e_b009_939edf" /&amp;gt;&amp;lt;w:bookmarkEnd w:id="409" /&amp;gt;&amp;lt;w:r&amp;gt;&amp;lt;w:t&amp;gt;writing and the&amp;lt;/w:t&amp;gt;&amp;lt;/w:r&amp;gt;&amp;lt;/w:ins&amp;gt;&amp;lt;w:bookmarkEnd w:id="412" /&amp;gt;&amp;lt;w:r&amp;gt;&amp;lt;w:t xml:space="preserve"&amp;gt; applicant has neither number, a place to put "none" or "not applicable"; &amp;lt;/w:t&amp;gt;&amp;lt;/w:r&amp;gt;&amp;lt;w:bookmarkStart w:id="415" w:name="_LINE__41_02874b71_4c9e_4db7_aed8_652520" /&amp;gt;&amp;lt;w:bookmarkStart w:id="416" w:name="_PROCESSED_CHANGE__ac4683c3_04c7_4b37_a1" /&amp;gt;&amp;lt;w:bookmarkEnd w:id="414" /&amp;gt;&amp;lt;w:del w:id="417" w:author="BPS" w:date="2021-01-22T15:37:00Z"&amp;gt;&amp;lt;w:r w:rsidDel="00D23BC8"&amp;gt;&amp;lt;w:delText&amp;gt;and&amp;lt;/w:delText&amp;gt;&amp;lt;/w:r&amp;gt;&amp;lt;/w:del&amp;gt;&amp;lt;w:bookmarkEnd w:id="393" /&amp;gt;&amp;lt;w:bookmarkEnd w:id="415" /&amp;gt;&amp;lt;w:bookmarkEnd w:id="416" /&amp;gt;&amp;lt;/w:p&amp;gt;&amp;lt;w:p w:rsidR="00D75613" w:rsidRDefault="00D75613" w:rsidP="00D75613"&amp;gt;&amp;lt;w:pPr&amp;gt;&amp;lt;w:ind w:left="720" /&amp;gt;&amp;lt;/w:pPr&amp;gt;&amp;lt;w:bookmarkStart w:id="418" w:name="_STATUTE_NUMBER__1113f7d4_d7e1_4ebf_bc01" /&amp;gt;&amp;lt;w:bookmarkStart w:id="419" w:name="_STATUTE_P__3900d0b2_e7d5_4901_b9a6_90d1" /&amp;gt;&amp;lt;w:bookmarkStart w:id="420" w:name="_PAGE__4_a86f358a_6792_42af_b992_786d0ac" /&amp;gt;&amp;lt;w:bookmarkStart w:id="421" w:name="_PAR__1_337cda2d_8b08_44f1_9ff7_e03bec7e" /&amp;gt;&amp;lt;w:bookmarkStart w:id="422" w:name="_LINE__1_4f7145f8_27f7_4b8e_b0c9_2fef25f" /&amp;gt;&amp;lt;w:bookmarkEnd w:id="265" /&amp;gt;&amp;lt;w:bookmarkEnd w:id="390" /&amp;gt;&amp;lt;w:bookmarkEnd w:id="391" /&amp;gt;&amp;lt;w:r&amp;gt;&amp;lt;w:t&amp;gt;N&amp;lt;/w:t&amp;gt;&amp;lt;/w:r&amp;gt;&amp;lt;w:bookmarkEnd w:id="418" /&amp;gt;&amp;lt;w:r&amp;gt;&amp;lt;w:t xml:space="preserve"&amp;gt;.  &amp;lt;/w:t&amp;gt;&amp;lt;/w:r&amp;gt;&amp;lt;w:bookmarkStart w:id="423" w:name="_STATUTE_CONTENT__ac669fd2_c76b_44b9_8a2" /&amp;gt;&amp;lt;w:r&amp;gt;&amp;lt;w:t xml:space="preserve"&amp;gt;A place for the applicant to respond to the questions concerning the voter's &amp;lt;/w:t&amp;gt;&amp;lt;/w:r&amp;gt;&amp;lt;w:bookmarkStart w:id="424" w:name="_LINE__2_a2f3a0a7_3470_4009_981e_58d3e02" /&amp;gt;&amp;lt;w:bookmarkEnd w:id="422" /&amp;gt;&amp;lt;w:r&amp;gt;&amp;lt;w:t xml:space="preserve"&amp;gt;qualifications as required by the federal Help America Vote Act of 2002, Public Law &amp;lt;/w:t&amp;gt;&amp;lt;/w:r&amp;gt;&amp;lt;w:bookmarkStart w:id="425" w:name="_LINE__3_25d7ed10_5927_4dba_9589_5a259f0" /&amp;gt;&amp;lt;w:bookmarkEnd w:id="424" /&amp;gt;&amp;lt;w:r&amp;gt;&amp;lt;w:t&amp;gt;107-252&amp;lt;/w:t&amp;gt;&amp;lt;/w:r&amp;gt;&amp;lt;w:bookmarkStart w:id="426" w:name="_PROCESSED_CHANGE__75618fb7_db5b_4848_a5" /&amp;gt;&amp;lt;w:del w:id="427" w:author="BPS" w:date="2021-01-22T15:37:00Z"&amp;gt;&amp;lt;w:r w:rsidDel="00D23BC8"&amp;gt;&amp;lt;w:delText&amp;gt;.&amp;lt;/w:delText&amp;gt;&amp;lt;/w:r&amp;gt;&amp;lt;/w:del&amp;gt;&amp;lt;w:bookmarkStart w:id="428" w:name="_PROCESSED_CHANGE__cd3e4ac7_d29c_4256_8e" /&amp;gt;&amp;lt;w:bookmarkEnd w:id="426" /&amp;gt;&amp;lt;w:ins w:id="429" w:author="BPS" w:date="2021-01-22T15:37:00Z"&amp;gt;&amp;lt;w:r&amp;gt;&amp;lt;w:t&amp;gt;; and&amp;lt;/w:t&amp;gt;&amp;lt;/w:r&amp;gt;&amp;lt;/w:ins&amp;gt;&amp;lt;w:bookmarkEnd w:id="423" /&amp;gt;&amp;lt;w:bookmarkEnd w:id="425" /&amp;gt;&amp;lt;w:bookmarkEnd w:id="428" /&amp;gt;&amp;lt;/w:p&amp;gt;&amp;lt;w:p w:rsidR="00D75613" w:rsidRDefault="00D75613" w:rsidP="00D75613"&amp;gt;&amp;lt;w:pPr&amp;gt;&amp;lt;w:ind w:left="720" /&amp;gt;&amp;lt;/w:pPr&amp;gt;&amp;lt;w:bookmarkStart w:id="430" w:name="_STATUTE_NUMBER__ed997d80_7f21_4aae_b0c4" /&amp;gt;&amp;lt;w:bookmarkStart w:id="431" w:name="_STATUTE_P__549ce40f_ec30_47de_bf3a_a757" /&amp;gt;&amp;lt;w:bookmarkStart w:id="432" w:name="_PAR__2_2c0c8948_2470_445a_9787_fd1a3832" /&amp;gt;&amp;lt;w:bookmarkStart w:id="433" w:name="_LINE__4_8c237379_9745_4139_bd69_a5325ee" /&amp;gt;&amp;lt;w:bookmarkStart w:id="434" w:name="_PROCESSED_CHANGE__cd8e63b9_3b05_40d3_8d" /&amp;gt;&amp;lt;w:bookmarkEnd w:id="419" /&amp;gt;&amp;lt;w:bookmarkEnd w:id="421" /&amp;gt;&amp;lt;w:ins w:id="435" w:author="BPS" w:date="2021-01-22T15:38:00Z"&amp;gt;&amp;lt;w:r&amp;gt;&amp;lt;w:t&amp;gt;O&amp;lt;/w:t&amp;gt;&amp;lt;/w:r&amp;gt;&amp;lt;w:bookmarkEnd w:id="430" /&amp;gt;&amp;lt;w:r&amp;gt;&amp;lt;w:t xml:space="preserve"&amp;gt;.  &amp;lt;/w:t&amp;gt;&amp;lt;/w:r&amp;gt;&amp;lt;w:bookmarkStart w:id="436" w:name="_STATUTE_CONTENT__feff62c8_e196_47e9_858" /&amp;gt;&amp;lt;w:r w:rsidRPr="00C023E8"&amp;gt;&amp;lt;w:t xml:space="preserve"&amp;gt;A place for the applicant to attest to the truth of the information provided in the &amp;lt;/w:t&amp;gt;&amp;lt;/w:r&amp;gt;&amp;lt;w:bookmarkStart w:id="437" w:name="_LINE__5_e31ec295_c6bd_4126_aae9_b7d6b0a" /&amp;gt;&amp;lt;w:bookmarkEnd w:id="433" /&amp;gt;&amp;lt;w:r w:rsidRPr="00C023E8"&amp;gt;&amp;lt;w:t&amp;gt;application.&amp;lt;/w:t&amp;gt;&amp;lt;/w:r&amp;gt;&amp;lt;/w:ins&amp;gt;&amp;lt;w:bookmarkEnd w:id="437" /&amp;gt;&amp;lt;/w:p&amp;gt;&amp;lt;w:p w:rsidR="00D75613" w:rsidRDefault="00D75613" w:rsidP="00D75613"&amp;gt;&amp;lt;w:pPr&amp;gt;&amp;lt;w:ind w:left="360" w:firstLine="360" /&amp;gt;&amp;lt;/w:pPr&amp;gt;&amp;lt;w:bookmarkStart w:id="438" w:name="_BILL_SECTION_HEADER__20950759_465a_43d7" /&amp;gt;&amp;lt;w:bookmarkStart w:id="439" w:name="_BILL_SECTION__55859740_f4ab_44b9_81e1_2" /&amp;gt;&amp;lt;w:bookmarkStart w:id="440" w:name="_PAR__3_d806b1d6_fbe3_4a05_9fce_3f8881de" /&amp;gt;&amp;lt;w:bookmarkStart w:id="441" w:name="_LINE__6_a909d08d_36fa_4ee4_be9e_2a44c15" /&amp;gt;&amp;lt;w:bookmarkEnd w:id="289" /&amp;gt;&amp;lt;w:bookmarkEnd w:id="296" /&amp;gt;&amp;lt;w:bookmarkEnd w:id="431" /&amp;gt;&amp;lt;w:bookmarkEnd w:id="432" /&amp;gt;&amp;lt;w:bookmarkEnd w:id="434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2" w:name="_BILL_PART_LETTER__46bb9c7c_39f3_4675_86" /&amp;gt;&amp;lt;w:r&amp;gt;&amp;lt;w:rPr&amp;gt;&amp;lt;w:b /&amp;gt;&amp;lt;w:sz w:val="24" /&amp;gt;&amp;lt;/w:rPr&amp;gt;&amp;lt;w:t&amp;gt;A&amp;lt;/w:t&amp;gt;&amp;lt;/w:r&amp;gt;&amp;lt;w:bookmarkEnd w:id="442" /&amp;gt;&amp;lt;w:r&amp;gt;&amp;lt;w:rPr&amp;gt;&amp;lt;w:b /&amp;gt;&amp;lt;w:sz w:val="24" /&amp;gt;&amp;lt;/w:rPr&amp;gt;&amp;lt;w:t&amp;gt;-&amp;lt;/w:t&amp;gt;&amp;lt;/w:r&amp;gt;&amp;lt;w:bookmarkStart w:id="443" w:name="_BILL_SECTION_NUMBER__08ecda3c_3270_4c60" /&amp;gt;&amp;lt;w:r&amp;gt;&amp;lt;w:rPr&amp;gt;&amp;lt;w:b /&amp;gt;&amp;lt;w:sz w:val="24" /&amp;gt;&amp;lt;/w:rPr&amp;gt;&amp;lt;w:t&amp;gt;11&amp;lt;/w:t&amp;gt;&amp;lt;/w:r&amp;gt;&amp;lt;w:bookmarkEnd w:id="443" /&amp;gt;&amp;lt;w:r&amp;gt;&amp;lt;w:rPr&amp;gt;&amp;lt;w:b /&amp;gt;&amp;lt;w:sz w:val="24" /&amp;gt;&amp;lt;/w:rPr&amp;gt;&amp;lt;w:t&amp;gt;.  21-A MRSA §152, sub-§5,&amp;lt;/w:t&amp;gt;&amp;lt;/w:r&amp;gt;&amp;lt;w:r&amp;gt;&amp;lt;w:t xml:space="preserve"&amp;gt; as amended by PL 2003, c. 407, §9, is &amp;lt;/w:t&amp;gt;&amp;lt;/w:r&amp;gt;&amp;lt;w:bookmarkStart w:id="444" w:name="_LINE__7_e15d5e22_5fc9_46da_a2f6_933630b" /&amp;gt;&amp;lt;w:bookmarkEnd w:id="441" /&amp;gt;&amp;lt;w:r&amp;gt;&amp;lt;w:t&amp;gt;further amended to read:&amp;lt;/w:t&amp;gt;&amp;lt;/w:r&amp;gt;&amp;lt;w:bookmarkEnd w:id="444" /&amp;gt;&amp;lt;/w:p&amp;gt;&amp;lt;w:p w:rsidR="00D75613" w:rsidRDefault="00D75613" w:rsidP="00D75613"&amp;gt;&amp;lt;w:pPr&amp;gt;&amp;lt;w:ind w:left="360" w:firstLine="360" /&amp;gt;&amp;lt;/w:pPr&amp;gt;&amp;lt;w:bookmarkStart w:id="445" w:name="_STATUTE_NUMBER__141f3991_8210_4273_a011" /&amp;gt;&amp;lt;w:bookmarkStart w:id="446" w:name="_STATUTE_SS__5d9059e6_87ce_4fb5_95ab_055" /&amp;gt;&amp;lt;w:bookmarkStart w:id="447" w:name="_PAR__4_d93bc16f_ca5b_4d6b_a331_4a62f641" /&amp;gt;&amp;lt;w:bookmarkStart w:id="448" w:name="_LINE__8_b8d0d473_2045_4ae2_9b8d_3366be4" /&amp;gt;&amp;lt;w:bookmarkEnd w:id="438" /&amp;gt;&amp;lt;w:bookmarkEnd w:id="440" /&amp;gt;&amp;lt;w:r&amp;gt;&amp;lt;w:rPr&amp;gt;&amp;lt;w:b /&amp;gt;&amp;lt;/w:rPr&amp;gt;&amp;lt;w:t&amp;gt;5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9" w:name="_STATUTE_HEADNOTE__c2eabcdc_46a3_4bf1_8d" /&amp;gt;&amp;lt;w:r&amp;gt;&amp;lt;w:rPr&amp;gt;&amp;lt;w:b /&amp;gt;&amp;lt;/w:rPr&amp;gt;&amp;lt;w:t xml:space="preserve"&amp;gt;Design of &amp;lt;/w:t&amp;gt;&amp;lt;/w:r&amp;gt;&amp;lt;w:bookmarkStart w:id="450" w:name="_PROCESSED_CHANGE__c5483ed8_97b8_4a6a_9d" /&amp;gt;&amp;lt;w:ins w:id="451" w:author="BPS" w:date="2021-03-02T15:01:00Z"&amp;gt;&amp;lt;w:r&amp;gt;&amp;lt;w:rPr&amp;gt;&amp;lt;w:b /&amp;gt;&amp;lt;/w:rPr&amp;gt;&amp;lt;w:t&amp;gt;written&amp;lt;/w:t&amp;gt;&amp;lt;/w:r&amp;gt;&amp;lt;/w:ins&amp;gt;&amp;lt;w:r&amp;gt;&amp;lt;w:rPr&amp;gt;&amp;lt;w:b /&amp;gt;&amp;lt;/w:rPr&amp;gt;&amp;lt;w:t xml:space="preserve"&amp;gt; &amp;lt;/w:t&amp;gt;&amp;lt;/w:r&amp;gt;&amp;lt;w:bookmarkEnd w:id="450" /&amp;gt;&amp;lt;w:r&amp;gt;&amp;lt;w:rPr&amp;gt;&amp;lt;w:b /&amp;gt;&amp;lt;/w:rPr&amp;gt;&amp;lt;w:t&amp;gt;application.&amp;lt;/w:t&amp;gt;&amp;lt;/w:r&amp;gt;&amp;lt;w:bookmarkEnd w:id="4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2" w:name="_STATUTE_CONTENT__2856b1fd_73a8_4d93_958" /&amp;gt;&amp;lt;w:r&amp;gt;&amp;lt;w:t&amp;gt;The Secretary of State shall design the&amp;lt;/w:t&amp;gt;&amp;lt;/w:r&amp;gt;&amp;lt;w:bookmarkStart w:id="453" w:name="_PROCESSED_CHANGE__27a3741c_e34a_4865_a5" /&amp;gt;&amp;lt;w:r&amp;gt;&amp;lt;w:t xml:space="preserve"&amp;gt; &amp;lt;/w:t&amp;gt;&amp;lt;/w:r&amp;gt;&amp;lt;w:ins w:id="454" w:author="BPS" w:date="2021-02-19T14:10:00Z"&amp;gt;&amp;lt;w:r&amp;gt;&amp;lt;w:t&amp;gt;written&amp;lt;/w:t&amp;gt;&amp;lt;/w:r&amp;gt;&amp;lt;/w:ins&amp;gt;&amp;lt;w:bookmarkEnd w:id="453" /&amp;gt;&amp;lt;w:r&amp;gt;&amp;lt;w:t xml:space="preserve"&amp;gt; &amp;lt;/w:t&amp;gt;&amp;lt;/w:r&amp;gt;&amp;lt;w:bookmarkStart w:id="455" w:name="_LINE__9_0d18de85_e250_4a0e_b0b0_92ca919" /&amp;gt;&amp;lt;w:bookmarkEnd w:id="448" /&amp;gt;&amp;lt;w:r&amp;gt;&amp;lt;w:t&amp;gt;application&amp;lt;/w:t&amp;gt;&amp;lt;/w:r&amp;gt;&amp;lt;w:bookmarkStart w:id="456" w:name="_PROCESSED_CHANGE__6f772ef6_553d_491e_b2" /&amp;gt;&amp;lt;w:r&amp;gt;&amp;lt;w:t xml:space="preserve"&amp;gt; &amp;lt;/w:t&amp;gt;&amp;lt;/w:r&amp;gt;&amp;lt;w:ins w:id="457" w:author="BPS" w:date="2021-02-19T14:10:00Z"&amp;gt;&amp;lt;w:r&amp;gt;&amp;lt;w:t&amp;gt;that meets the requirements of subsec&amp;lt;/w:t&amp;gt;&amp;lt;/w:r&amp;gt;&amp;lt;/w:ins&amp;gt;&amp;lt;w:ins w:id="458" w:author="BPS" w:date="2021-02-19T14:11:00Z"&amp;gt;&amp;lt;w:r&amp;gt;&amp;lt;w:t&amp;gt;tion 1&amp;lt;/w:t&amp;gt;&amp;lt;/w:r&amp;gt;&amp;lt;/w:ins&amp;gt;&amp;lt;w:bookmarkEnd w:id="456" /&amp;gt;&amp;lt;w:r&amp;gt;&amp;lt;w:t xml:space="preserve"&amp;gt;.  &amp;lt;/w:t&amp;gt;&amp;lt;/w:r&amp;gt;&amp;lt;w:bookmarkStart w:id="459" w:name="_PROCESSED_CHANGE__a9c05709_8067_4875_a3" /&amp;gt;&amp;lt;w:del w:id="460" w:author="BPS" w:date="2021-02-19T14:11:00Z"&amp;gt;&amp;lt;w:r w:rsidDel="00AC30ED"&amp;gt;&amp;lt;w:delText xml:space="preserve"&amp;gt;The Secretary of State may design &amp;lt;/w:delText&amp;gt;&amp;lt;/w:r&amp;gt;&amp;lt;w:bookmarkStart w:id="461" w:name="_LINE__10_95c1dc17_c1eb_492a_a0d2_d8fd94" /&amp;gt;&amp;lt;w:bookmarkEnd w:id="455" /&amp;gt;&amp;lt;w:r w:rsidDel="00AC30ED"&amp;gt;&amp;lt;w:delText xml:space="preserve"&amp;gt;an application that can be completed electronically and that substantially meets the &amp;lt;/w:delText&amp;gt;&amp;lt;/w:r&amp;gt;&amp;lt;w:bookmarkStart w:id="462" w:name="_LINE__11_a30eb58e_8f8b_4812_ac1e_950acc" /&amp;gt;&amp;lt;w:bookmarkEnd w:id="461" /&amp;gt;&amp;lt;w:r w:rsidDel="00AC30ED"&amp;gt;&amp;lt;w:delText&amp;gt;requirements of this section.&amp;lt;/w:delText&amp;gt;&amp;lt;/w:r&amp;gt;&amp;lt;/w:del&amp;gt;&amp;lt;w:bookmarkEnd w:id="452" /&amp;gt;&amp;lt;w:bookmarkEnd w:id="459" /&amp;gt;&amp;lt;w:bookmarkEnd w:id="462" /&amp;gt;&amp;lt;/w:p&amp;gt;&amp;lt;w:p w:rsidR="00D75613" w:rsidRDefault="00D75613" w:rsidP="00D75613"&amp;gt;&amp;lt;w:pPr&amp;gt;&amp;lt;w:ind w:left="360" w:firstLine="360" /&amp;gt;&amp;lt;/w:pPr&amp;gt;&amp;lt;w:bookmarkStart w:id="463" w:name="_BILL_SECTION_HEADER__77944c0a_20df_4a78" /&amp;gt;&amp;lt;w:bookmarkStart w:id="464" w:name="_BILL_SECTION__51987fa5_f479_4e2d_a4b0_4" /&amp;gt;&amp;lt;w:bookmarkStart w:id="465" w:name="_PAR__5_f40b4e3e_0c86_4484_9b5f_bbf6a34c" /&amp;gt;&amp;lt;w:bookmarkStart w:id="466" w:name="_LINE__12_479b7703_8be0_4b8c_9dca_5ee186" /&amp;gt;&amp;lt;w:bookmarkEnd w:id="439" /&amp;gt;&amp;lt;w:bookmarkEnd w:id="446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67" w:name="_BILL_PART_LETTER__f793850e_ff29_44d5_bc" /&amp;gt;&amp;lt;w:r&amp;gt;&amp;lt;w:rPr&amp;gt;&amp;lt;w:b /&amp;gt;&amp;lt;w:sz w:val="24" /&amp;gt;&amp;lt;/w:rPr&amp;gt;&amp;lt;w:t&amp;gt;A&amp;lt;/w:t&amp;gt;&amp;lt;/w:r&amp;gt;&amp;lt;w:bookmarkEnd w:id="467" /&amp;gt;&amp;lt;w:r&amp;gt;&amp;lt;w:rPr&amp;gt;&amp;lt;w:b /&amp;gt;&amp;lt;w:sz w:val="24" /&amp;gt;&amp;lt;/w:rPr&amp;gt;&amp;lt;w:t&amp;gt;-&amp;lt;/w:t&amp;gt;&amp;lt;/w:r&amp;gt;&amp;lt;w:bookmarkStart w:id="468" w:name="_BILL_SECTION_NUMBER__0d8c7fe4_0fad_45a9" /&amp;gt;&amp;lt;w:r&amp;gt;&amp;lt;w:rPr&amp;gt;&amp;lt;w:b /&amp;gt;&amp;lt;w:sz w:val="24" /&amp;gt;&amp;lt;/w:rPr&amp;gt;&amp;lt;w:t&amp;gt;12&amp;lt;/w:t&amp;gt;&amp;lt;/w:r&amp;gt;&amp;lt;w:bookmarkEnd w:id="468" /&amp;gt;&amp;lt;w:r&amp;gt;&amp;lt;w:rPr&amp;gt;&amp;lt;w:b /&amp;gt;&amp;lt;w:sz w:val="24" /&amp;gt;&amp;lt;/w:rPr&amp;gt;&amp;lt;w:t&amp;gt;.  21-A MRSA §152, sub-§6&amp;lt;/w:t&amp;gt;&amp;lt;/w:r&amp;gt;&amp;lt;w:r&amp;gt;&amp;lt;w:t xml:space="preserve"&amp;gt; is enacted to read:&amp;lt;/w:t&amp;gt;&amp;lt;/w:r&amp;gt;&amp;lt;w:bookmarkEnd w:id="466" /&amp;gt;&amp;lt;/w:p&amp;gt;&amp;lt;w:p w:rsidR="00D75613" w:rsidRDefault="00D75613" w:rsidP="00D75613"&amp;gt;&amp;lt;w:pPr&amp;gt;&amp;lt;w:ind w:left="360" w:firstLine="360" /&amp;gt;&amp;lt;w:rPr&amp;gt;&amp;lt;w:ins w:id="469" w:author="BPS" w:date="2021-02-19T14:04:00Z" /&amp;gt;&amp;lt;/w:rPr&amp;gt;&amp;lt;/w:pPr&amp;gt;&amp;lt;w:bookmarkStart w:id="470" w:name="_STATUTE_NUMBER__2c446443_0f4a_4d11_aa86" /&amp;gt;&amp;lt;w:bookmarkStart w:id="471" w:name="_STATUTE_SS__34555f50_b2d0_48e9_9a87_6ee" /&amp;gt;&amp;lt;w:bookmarkStart w:id="472" w:name="_PAR__6_26e83c88_8b4a_479d_a4ad_4d18e973" /&amp;gt;&amp;lt;w:bookmarkStart w:id="473" w:name="_LINE__13_23a7c347_5f98_4009_994f_5ef22a" /&amp;gt;&amp;lt;w:bookmarkStart w:id="474" w:name="_PROCESSED_CHANGE__7275f418_757f_4f36_ad" /&amp;gt;&amp;lt;w:bookmarkEnd w:id="463" /&amp;gt;&amp;lt;w:bookmarkEnd w:id="465" /&amp;gt;&amp;lt;w:ins w:id="475" w:author="BPS" w:date="2021-02-19T14:04:00Z"&amp;gt;&amp;lt;w:r&amp;gt;&amp;lt;w:rPr&amp;gt;&amp;lt;w:b /&amp;gt;&amp;lt;/w:rPr&amp;gt;&amp;lt;w:t&amp;gt;6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6" w:name="_STATUTE_HEADNOTE__ca004c16_f5ee_4b72_80" /&amp;gt;&amp;lt;w:r&amp;gt;&amp;lt;w:rPr&amp;gt;&amp;lt;w:b /&amp;gt;&amp;lt;/w:rPr&amp;gt;&amp;lt;w:t xml:space="preserve"&amp;gt;Design of online voter registration application; rulemaking. &amp;lt;/w:t&amp;gt;&amp;lt;/w:r&amp;gt;&amp;lt;w:r&amp;gt;&amp;lt;w:t xml:space="preserve"&amp;gt; &amp;lt;/w:t&amp;gt;&amp;lt;/w:r&amp;gt;&amp;lt;w:bookmarkStart w:id="477" w:name="_STATUTE_CONTENT__3bdaf493_80dc_4683_bc2" /&amp;gt;&amp;lt;w:bookmarkEnd w:id="476" /&amp;gt;&amp;lt;w:r w:rsidRPr="00C023E8"&amp;gt;&amp;lt;w:t xml:space="preserve"&amp;gt;The Secretary of &amp;lt;/w:t&amp;gt;&amp;lt;/w:r&amp;gt;&amp;lt;w:bookmarkStart w:id="478" w:name="_LINE__14_0849a89c_733f_4497_8226_64d1ba" /&amp;gt;&amp;lt;w:bookmarkEnd w:id="473" /&amp;gt;&amp;lt;w:r w:rsidRPr="00C023E8"&amp;gt;&amp;lt;w:t xml:space="preserve"&amp;gt;State shall design &amp;lt;/w:t&amp;gt;&amp;lt;/w:r&amp;gt;&amp;lt;w:r&amp;gt;&amp;lt;w:t&amp;gt;the online voter registration&amp;lt;/w:t&amp;gt;&amp;lt;/w:r&amp;gt;&amp;lt;w:r w:rsidRPr="00C023E8"&amp;gt;&amp;lt;w:t xml:space="preserve"&amp;gt; application that meets the requirements of &amp;lt;/w:t&amp;gt;&amp;lt;/w:r&amp;gt;&amp;lt;w:bookmarkStart w:id="479" w:name="_LINE__15_788ed5fe_e79d_473c_aa20_7bbdaf" /&amp;gt;&amp;lt;w:bookmarkEnd w:id="478" /&amp;gt;&amp;lt;w:r w:rsidRPr="00C023E8"&amp;gt;&amp;lt;w:t xml:space="preserve"&amp;gt;subsection 1 and that can be submitted online through the Secretary of State's publicly &amp;lt;/w:t&amp;gt;&amp;lt;/w:r&amp;gt;&amp;lt;w:bookmarkStart w:id="480" w:name="_LINE__16_1eb152e6_2ee7_430a_a647_54fce6" /&amp;gt;&amp;lt;w:bookmarkEnd w:id="479" /&amp;gt;&amp;lt;w:r w:rsidRPr="00C023E8"&amp;gt;&amp;lt;w:t xml:space="preserve"&amp;gt;accessible website.  The Secretary of State shall adopt rules governing the online voter &amp;lt;/w:t&amp;gt;&amp;lt;/w:r&amp;gt;&amp;lt;w:bookmarkStart w:id="481" w:name="_LINE__17_2164e279_e829_43d5_b995_2199cc" /&amp;gt;&amp;lt;w:bookmarkEnd w:id="480" /&amp;gt;&amp;lt;w:r w:rsidRPr="00C023E8"&amp;gt;&amp;lt;w:t&amp;gt;registration process, which must, at a minimum, include the following:&amp;lt;/w:t&amp;gt;&amp;lt;/w:r&amp;gt;&amp;lt;w:bookmarkEnd w:id="481" /&amp;gt;&amp;lt;/w:ins&amp;gt;&amp;lt;/w:p&amp;gt;&amp;lt;w:p w:rsidR="00D75613" w:rsidRPr="00B25A40" w:rsidRDefault="00D75613" w:rsidP="00D75613"&amp;gt;&amp;lt;w:pPr&amp;gt;&amp;lt;w:ind w:left="720" /&amp;gt;&amp;lt;w:rPr&amp;gt;&amp;lt;w:ins w:id="482" w:author="BPS" w:date="2021-02-19T14:04:00Z" /&amp;gt;&amp;lt;/w:rPr&amp;gt;&amp;lt;/w:pPr&amp;gt;&amp;lt;w:bookmarkStart w:id="483" w:name="_STATUTE_NUMBER__1560ef4d_7a91_43f7_881d" /&amp;gt;&amp;lt;w:bookmarkStart w:id="484" w:name="_STATUTE_P__75e4467e_1b19_4019_b1f5_70de" /&amp;gt;&amp;lt;w:bookmarkStart w:id="485" w:name="_PAR__7_ec7c41bb_2270_4d2b_a2ab_00b745e1" /&amp;gt;&amp;lt;w:bookmarkStart w:id="486" w:name="_LINE__18_d6ac3703_8d50_4298_9a1c_55da6b" /&amp;gt;&amp;lt;w:bookmarkEnd w:id="472" /&amp;gt;&amp;lt;w:bookmarkEnd w:id="477" /&amp;gt;&amp;lt;w:ins w:id="487" w:author="BPS" w:date="2021-02-19T14:04:00Z"&amp;gt;&amp;lt;w:r w:rsidRPr="00B25A40"&amp;gt;&amp;lt;w:t&amp;gt;A&amp;lt;/w:t&amp;gt;&amp;lt;/w:r&amp;gt;&amp;lt;w:bookmarkEnd w:id="483" /&amp;gt;&amp;lt;w:r w:rsidRPr="00B25A40"&amp;gt;&amp;lt;w:t xml:space="preserve"&amp;gt;.  &amp;lt;/w:t&amp;gt;&amp;lt;/w:r&amp;gt;&amp;lt;w:bookmarkStart w:id="488" w:name="_STATUTE_CONTENT__46f8e3ba_b79c_4655_ab2" /&amp;gt;&amp;lt;w:r w:rsidRPr="00B25A40"&amp;gt;&amp;lt;w:t&amp;gt;A requirement that an applicant may not register to vote&amp;lt;/w:t&amp;gt;&amp;lt;/w:r&amp;gt;&amp;lt;w:r&amp;gt;&amp;lt;w:t xml:space="preserve"&amp;gt; using the&amp;lt;/w:t&amp;gt;&amp;lt;/w:r&amp;gt;&amp;lt;w:r w:rsidRPr="00B25A40"&amp;gt;&amp;lt;w:t xml:space="preserve"&amp;gt; online &amp;lt;/w:t&amp;gt;&amp;lt;/w:r&amp;gt;&amp;lt;w:r&amp;gt;&amp;lt;w:t xml:space="preserve"&amp;gt;voter &amp;lt;/w:t&amp;gt;&amp;lt;/w:r&amp;gt;&amp;lt;w:bookmarkStart w:id="489" w:name="_LINE__19_a10b263d_8636_4e29_aa9a_c598c5" /&amp;gt;&amp;lt;w:bookmarkEnd w:id="486" /&amp;gt;&amp;lt;w:r&amp;gt;&amp;lt;w:t xml:space="preserve"&amp;gt;registration application &amp;lt;/w:t&amp;gt;&amp;lt;/w:r&amp;gt;&amp;lt;w:r w:rsidRPr="00B25A40"&amp;gt;&amp;lt;w:t xml:space="preserve"&amp;gt;unless the applicant discloses a current, valid Maine driver's &amp;lt;/w:t&amp;gt;&amp;lt;/w:r&amp;gt;&amp;lt;w:bookmarkStart w:id="490" w:name="_LINE__20_751c7c94_d024_4ee2_b8b0_0d79aa" /&amp;gt;&amp;lt;w:bookmarkEnd w:id="489" /&amp;gt;&amp;lt;w:r w:rsidRPr="00B25A40"&amp;gt;&amp;lt;w:t xml:space="preserve"&amp;gt;license number or nondriver identification card number or discloses the last 4 digits of &amp;lt;/w:t&amp;gt;&amp;lt;/w:r&amp;gt;&amp;lt;w:bookmarkStart w:id="491" w:name="_LINE__21_4a296134_ab4b_4646_8fbf_bbc8ea" /&amp;gt;&amp;lt;w:bookmarkEnd w:id="490" /&amp;gt;&amp;lt;w:r w:rsidRPr="00B25A40"&amp;gt;&amp;lt;w:t&amp;gt;the applicant's social security number;&amp;lt;/w:t&amp;gt;&amp;lt;/w:r&amp;gt;&amp;lt;w:bookmarkEnd w:id="491" /&amp;gt;&amp;lt;/w:ins&amp;gt;&amp;lt;/w:p&amp;gt;&amp;lt;w:p w:rsidR="00D75613" w:rsidRPr="00B25A40" w:rsidRDefault="00D75613" w:rsidP="00D75613"&amp;gt;&amp;lt;w:pPr&amp;gt;&amp;lt;w:ind w:left="720" /&amp;gt;&amp;lt;w:rPr&amp;gt;&amp;lt;w:ins w:id="492" w:author="BPS" w:date="2021-02-19T14:04:00Z" /&amp;gt;&amp;lt;/w:rPr&amp;gt;&amp;lt;/w:pPr&amp;gt;&amp;lt;w:bookmarkStart w:id="493" w:name="_STATUTE_NUMBER__274629f3_050b_4f84_895f" /&amp;gt;&amp;lt;w:bookmarkStart w:id="494" w:name="_STATUTE_P__cdda2600_4577_4f88_a173_fc5c" /&amp;gt;&amp;lt;w:bookmarkStart w:id="495" w:name="_PAR__8_b685d10f_1f2e_4cd1_8e53_20791a34" /&amp;gt;&amp;lt;w:bookmarkStart w:id="496" w:name="_LINE__22_1be2971e_a3b7_4032_87c7_3a04a4" /&amp;gt;&amp;lt;w:bookmarkEnd w:id="484" /&amp;gt;&amp;lt;w:bookmarkEnd w:id="485" /&amp;gt;&amp;lt;w:bookmarkEnd w:id="488" /&amp;gt;&amp;lt;w:ins w:id="497" w:author="BPS" w:date="2021-02-19T14:04:00Z"&amp;gt;&amp;lt;w:r w:rsidRPr="00B25A40"&amp;gt;&amp;lt;w:t&amp;gt;B&amp;lt;/w:t&amp;gt;&amp;lt;/w:r&amp;gt;&amp;lt;w:bookmarkEnd w:id="493" /&amp;gt;&amp;lt;w:r w:rsidRPr="00B25A40"&amp;gt;&amp;lt;w:t xml:space="preserve"&amp;gt;.  &amp;lt;/w:t&amp;gt;&amp;lt;/w:r&amp;gt;&amp;lt;w:bookmarkStart w:id="498" w:name="_STATUTE_CONTENT__fefb2f29_d5db_4159_bc3" /&amp;gt;&amp;lt;w:r w:rsidRPr="00B25A40"&amp;gt;&amp;lt;w:t xml:space="preserve"&amp;gt;A process for informing an applicant who discloses a current, valid Maine driver's &amp;lt;/w:t&amp;gt;&amp;lt;/w:r&amp;gt;&amp;lt;w:bookmarkStart w:id="499" w:name="_LINE__23_aedf9498_2fa8_4ee4_80c8_f0a415" /&amp;gt;&amp;lt;w:bookmarkEnd w:id="496" /&amp;gt;&amp;lt;w:r w:rsidRPr="00B25A40"&amp;gt;&amp;lt;w:t xml:space="preserve"&amp;gt;license number or nondriver identification card number that disclosure of that number &amp;lt;/w:t&amp;gt;&amp;lt;/w:r&amp;gt;&amp;lt;w:bookmarkStart w:id="500" w:name="_LINE__24_aaac86cb_bb9c_4cca_b6f0_1be1c3" /&amp;gt;&amp;lt;w:bookmarkEnd w:id="499" /&amp;gt;&amp;lt;w:r w:rsidRPr="00B25A40"&amp;gt;&amp;lt;w:t xml:space="preserve"&amp;gt;constitutes consent to the use of the applicant's signature on the driver's license or &amp;lt;/w:t&amp;gt;&amp;lt;/w:r&amp;gt;&amp;lt;w:bookmarkStart w:id="501" w:name="_LINE__25_8434ccda_8c8e_4c89_8273_289710" /&amp;gt;&amp;lt;w:bookmarkEnd w:id="500" /&amp;gt;&amp;lt;w:r w:rsidRPr="00B25A40"&amp;gt;&amp;lt;w:t xml:space="preserve"&amp;gt;nondriver identification card for all purposes for which a signature on a written &amp;lt;/w:t&amp;gt;&amp;lt;/w:r&amp;gt;&amp;lt;w:bookmarkStart w:id="502" w:name="_LINE__26_6cfb78f6_c569_48fc_a21b_a5c740" /&amp;gt;&amp;lt;w:bookmarkEnd w:id="501" /&amp;gt;&amp;lt;w:r w:rsidRPr="00B25A40"&amp;gt;&amp;lt;w:t&amp;gt;application for voter registration is used under this Title;&amp;lt;/w:t&amp;gt;&amp;lt;/w:r&amp;gt;&amp;lt;w:bookmarkEnd w:id="502" /&amp;gt;&amp;lt;/w:ins&amp;gt;&amp;lt;/w:p&amp;gt;&amp;lt;w:p w:rsidR="00D75613" w:rsidRPr="00B25A40" w:rsidRDefault="00D75613" w:rsidP="00D75613"&amp;gt;&amp;lt;w:pPr&amp;gt;&amp;lt;w:ind w:left="720" /&amp;gt;&amp;lt;w:rPr&amp;gt;&amp;lt;w:ins w:id="503" w:author="BPS" w:date="2021-02-19T14:04:00Z" /&amp;gt;&amp;lt;/w:rPr&amp;gt;&amp;lt;/w:pPr&amp;gt;&amp;lt;w:bookmarkStart w:id="504" w:name="_STATUTE_NUMBER__c82e36a1_9bbd_4dee_bf06" /&amp;gt;&amp;lt;w:bookmarkStart w:id="505" w:name="_STATUTE_P__e800ed67_0bec_475a_aa1a_16aa" /&amp;gt;&amp;lt;w:bookmarkStart w:id="506" w:name="_PAR__9_eda5186f_507d_4e39_91fe_f7c3885c" /&amp;gt;&amp;lt;w:bookmarkStart w:id="507" w:name="_LINE__27_4b8100eb_5e22_4ef4_9507_7addca" /&amp;gt;&amp;lt;w:bookmarkEnd w:id="494" /&amp;gt;&amp;lt;w:bookmarkEnd w:id="495" /&amp;gt;&amp;lt;w:bookmarkEnd w:id="498" /&amp;gt;&amp;lt;w:ins w:id="508" w:author="BPS" w:date="2021-02-19T14:04:00Z"&amp;gt;&amp;lt;w:r w:rsidRPr="00B25A40"&amp;gt;&amp;lt;w:t&amp;gt;C&amp;lt;/w:t&amp;gt;&amp;lt;/w:r&amp;gt;&amp;lt;w:bookmarkEnd w:id="504" /&amp;gt;&amp;lt;w:r w:rsidRPr="00B25A40"&amp;gt;&amp;lt;w:t xml:space="preserve"&amp;gt;.  &amp;lt;/w:t&amp;gt;&amp;lt;/w:r&amp;gt;&amp;lt;w:bookmarkStart w:id="509" w:name="_STATUTE_CONTENT__c2f46b39_3eba_441a_9cc" /&amp;gt;&amp;lt;w:r w:rsidRPr="00B25A40"&amp;gt;&amp;lt;w:t xml:space="preserve"&amp;gt;A process for an applicant who discloses the last 4 digits of the applicant's social &amp;lt;/w:t&amp;gt;&amp;lt;/w:r&amp;gt;&amp;lt;w:bookmarkStart w:id="510" w:name="_LINE__28_cff16b4c_60da_4071_ac96_ed7afe" /&amp;gt;&amp;lt;w:bookmarkEnd w:id="507" /&amp;gt;&amp;lt;w:r w:rsidRPr="00B25A40"&amp;gt;&amp;lt;w:t xml:space="preserve"&amp;gt;security number to include with the online voter registration application an electronic &amp;lt;/w:t&amp;gt;&amp;lt;/w:r&amp;gt;&amp;lt;w:bookmarkStart w:id="511" w:name="_LINE__29_bfd5c0fd_d5de_461f_abe4_5881c8" /&amp;gt;&amp;lt;w:bookmarkEnd w:id="510" /&amp;gt;&amp;lt;w:r w:rsidRPr="00B25A40"&amp;gt;&amp;lt;w:t xml:space="preserve"&amp;gt;image of the applicant's signature and for the applicant to consent to the use of that &amp;lt;/w:t&amp;gt;&amp;lt;/w:r&amp;gt;&amp;lt;w:bookmarkStart w:id="512" w:name="_LINE__30_f8f748b5_29ea_454b_b89e_8741ed" /&amp;gt;&amp;lt;w:bookmarkEnd w:id="511" /&amp;gt;&amp;lt;w:r w:rsidRPr="00B25A40"&amp;gt;&amp;lt;w:t xml:space="preserve"&amp;gt;electronic image of the applicant's signature for all purposes for which a signature on &amp;lt;/w:t&amp;gt;&amp;lt;/w:r&amp;gt;&amp;lt;w:bookmarkStart w:id="513" w:name="_LINE__31_28302349_3b0e_4d3e_ba26_593d9a" /&amp;gt;&amp;lt;w:bookmarkEnd w:id="512" /&amp;gt;&amp;lt;w:r w:rsidRPr="00B25A40"&amp;gt;&amp;lt;w:t&amp;gt;a written application for voter registration is used under this Title;&amp;lt;/w:t&amp;gt;&amp;lt;/w:r&amp;gt;&amp;lt;w:bookmarkEnd w:id="513" /&amp;gt;&amp;lt;/w:ins&amp;gt;&amp;lt;/w:p&amp;gt;&amp;lt;w:p w:rsidR="00D75613" w:rsidRPr="00B25A40" w:rsidRDefault="00D75613" w:rsidP="00D75613"&amp;gt;&amp;lt;w:pPr&amp;gt;&amp;lt;w:ind w:left="720" /&amp;gt;&amp;lt;w:rPr&amp;gt;&amp;lt;w:ins w:id="514" w:author="BPS" w:date="2021-02-19T14:04:00Z" /&amp;gt;&amp;lt;/w:rPr&amp;gt;&amp;lt;/w:pPr&amp;gt;&amp;lt;w:bookmarkStart w:id="515" w:name="_STATUTE_NUMBER__08bece2d_0f55_4597_af05" /&amp;gt;&amp;lt;w:bookmarkStart w:id="516" w:name="_STATUTE_P__22082b65_7ae2_4be4_bcc8_10b8" /&amp;gt;&amp;lt;w:bookmarkStart w:id="517" w:name="_PAR__10_93aceac7_32ac_4355_aced_74de0ad" /&amp;gt;&amp;lt;w:bookmarkStart w:id="518" w:name="_LINE__32_4bb20fd9_11eb_41d3_9e58_0245b5" /&amp;gt;&amp;lt;w:bookmarkEnd w:id="505" /&amp;gt;&amp;lt;w:bookmarkEnd w:id="506" /&amp;gt;&amp;lt;w:bookmarkEnd w:id="509" /&amp;gt;&amp;lt;w:ins w:id="519" w:author="BPS" w:date="2021-02-19T14:04:00Z"&amp;gt;&amp;lt;w:r w:rsidRPr="00B25A40"&amp;gt;&amp;lt;w:t&amp;gt;D&amp;lt;/w:t&amp;gt;&amp;lt;/w:r&amp;gt;&amp;lt;w:bookmarkEnd w:id="515" /&amp;gt;&amp;lt;w:r w:rsidRPr="00B25A40"&amp;gt;&amp;lt;w:t xml:space="preserve"&amp;gt;.  &amp;lt;/w:t&amp;gt;&amp;lt;/w:r&amp;gt;&amp;lt;w:bookmarkStart w:id="520" w:name="_STATUTE_CONTENT__3fa19931_7d31_4451_b25" /&amp;gt;&amp;lt;w:r w:rsidRPr="00B25A40"&amp;gt;&amp;lt;w:t xml:space="preserve"&amp;gt;A process for transmitting any driver's license number or nondriver identification &amp;lt;/w:t&amp;gt;&amp;lt;/w:r&amp;gt;&amp;lt;w:bookmarkStart w:id="521" w:name="_LINE__33_3b8cf640_d180_4a1e_ae71_856d6b" /&amp;gt;&amp;lt;w:bookmarkEnd w:id="518" /&amp;gt;&amp;lt;w:r w:rsidRPr="00B25A40"&amp;gt;&amp;lt;w:t xml:space="preserve"&amp;gt;card number from an online voter registration application along with the applicant's &amp;lt;/w:t&amp;gt;&amp;lt;/w:r&amp;gt;&amp;lt;w:bookmarkStart w:id="522" w:name="_LINE__34_5cc8568a_30b1_46b9_b61a_10b909" /&amp;gt;&amp;lt;w:bookmarkEnd w:id="521" /&amp;gt;&amp;lt;w:r w:rsidRPr="00B25A40"&amp;gt;&amp;lt;w:t&amp;gt;name and date of birth to the&amp;lt;/w:t&amp;gt;&amp;lt;/w:r&amp;gt;&amp;lt;w:r&amp;gt;&amp;lt;w:t xml:space="preserve"&amp;gt; central voter registration system; for determining&amp;lt;/w:t&amp;gt;&amp;lt;/w:r&amp;gt;&amp;lt;w:r w:rsidRPr="00B25A40"&amp;gt;&amp;lt;w:t xml:space="preserve"&amp;gt; whether &amp;lt;/w:t&amp;gt;&amp;lt;/w:r&amp;gt;&amp;lt;w:bookmarkStart w:id="523" w:name="_LINE__35_ad7a5685_f0c2_4aed_a657_a47049" /&amp;gt;&amp;lt;w:bookmarkEnd w:id="522" /&amp;gt;&amp;lt;w:r w:rsidRPr="00B25A40"&amp;gt;&amp;lt;w:t xml:space="preserve"&amp;gt;the &amp;lt;/w:t&amp;gt;&amp;lt;/w:r&amp;gt;&amp;lt;w:r&amp;gt;&amp;lt;w:t xml:space="preserve"&amp;gt;information entered in the central voter registration system &amp;lt;/w:t&amp;gt;&amp;lt;/w:r&amp;gt;&amp;lt;w:r w:rsidRPr="00B25A40"&amp;gt;&amp;lt;w:t xml:space="preserve"&amp;gt;matches &amp;lt;/w:t&amp;gt;&amp;lt;/w:r&amp;gt;&amp;lt;w:r&amp;gt;&amp;lt;w:t xml:space="preserve"&amp;gt;the information  &amp;lt;/w:t&amp;gt;&amp;lt;/w:r&amp;gt;&amp;lt;w:bookmarkStart w:id="524" w:name="_LINE__36_68bfffd3_b304_4a3e_a8ea_84c134" /&amp;gt;&amp;lt;w:bookmarkEnd w:id="523" /&amp;gt;&amp;lt;w:r&amp;gt;&amp;lt;w:t xml:space="preserve"&amp;gt;in the &amp;lt;/w:t&amp;gt;&amp;lt;/w:r&amp;gt;&amp;lt;w:r w:rsidRPr="00B25A40"&amp;gt;&amp;lt;w:t xml:space="preserve"&amp;gt;driver's license or nondriver identification card &amp;lt;/w:t&amp;gt;&amp;lt;/w:r&amp;gt;&amp;lt;w:r&amp;gt;&amp;lt;w:t&amp;gt;records maintained by&amp;lt;/w:t&amp;gt;&amp;lt;/w:r&amp;gt;&amp;lt;w:r w:rsidRPr="00B25A40"&amp;gt;&amp;lt;w:t xml:space="preserve"&amp;gt; &amp;lt;/w:t&amp;gt;&amp;lt;/w:r&amp;gt;&amp;lt;w:r&amp;gt;&amp;lt;w:t xml:space="preserve"&amp;gt;the &amp;lt;/w:t&amp;gt;&amp;lt;/w:r&amp;gt;&amp;lt;w:bookmarkStart w:id="525" w:name="_LINE__37_c452da57_2a42_4876_b71b_070882" /&amp;gt;&amp;lt;w:bookmarkEnd w:id="524" /&amp;gt;&amp;lt;w:r&amp;gt;&amp;lt;w:t xml:space="preserve"&amp;gt;Department of the Secretary of State, Bureau of Motor Vehicles &amp;lt;/w:t&amp;gt;&amp;lt;/w:r&amp;gt;&amp;lt;w:r w:rsidRPr="00B25A40"&amp;gt;&amp;lt;w:t xml:space="preserve"&amp;gt;and, if &amp;lt;/w:t&amp;gt;&amp;lt;/w:r&amp;gt;&amp;lt;w:r&amp;gt;&amp;lt;w:t xml:space="preserve"&amp;gt;a match is &amp;lt;/w:t&amp;gt;&amp;lt;/w:r&amp;gt;&amp;lt;w:bookmarkStart w:id="526" w:name="_LINE__38_4d0fe610_4856_4de8_9778_696add" /&amp;gt;&amp;lt;w:bookmarkEnd w:id="525" /&amp;gt;&amp;lt;w:r&amp;gt;&amp;lt;w:t xml:space="preserve"&amp;gt;found, &amp;lt;/w:t&amp;gt;&amp;lt;/w:r&amp;gt;&amp;lt;/w:ins&amp;gt;&amp;lt;w:ins w:id="527" w:author="BPS" w:date="2021-03-02T15:02:00Z"&amp;gt;&amp;lt;w:r&amp;gt;&amp;lt;w:t xml:space="preserve"&amp;gt;for transmitting &amp;lt;/w:t&amp;gt;&amp;lt;/w:r&amp;gt;&amp;lt;/w:ins&amp;gt;&amp;lt;w:ins w:id="528" w:author="BPS" w:date="2021-02-19T14:04:00Z"&amp;gt;&amp;lt;w:r w:rsidRPr="00B25A40"&amp;gt;&amp;lt;w:t&amp;gt;an electronic image of the&amp;lt;/w:t&amp;gt;&amp;lt;/w:r&amp;gt;&amp;lt;w:r&amp;gt;&amp;lt;w:t xml:space="preserve"&amp;gt; applicant's&amp;lt;/w:t&amp;gt;&amp;lt;/w:r&amp;gt;&amp;lt;w:r w:rsidRPr="00B25A40"&amp;gt;&amp;lt;w:t xml:space="preserve"&amp;gt; signature on that driver's &amp;lt;/w:t&amp;gt;&amp;lt;/w:r&amp;gt;&amp;lt;w:bookmarkStart w:id="529" w:name="_LINE__39_d9dd1f3f_c374_46d8_81f1_bd063c" /&amp;gt;&amp;lt;w:bookmarkEnd w:id="526" /&amp;gt;&amp;lt;w:r w:rsidRPr="00B25A40"&amp;gt;&amp;lt;w:t&amp;gt;license or nondriver identification card&amp;lt;/w:t&amp;gt;&amp;lt;/w:r&amp;gt;&amp;lt;w:r&amp;gt;&amp;lt;w:t xml:space="preserve"&amp;gt; from the bureau to the central voter registration &amp;lt;/w:t&amp;gt;&amp;lt;/w:r&amp;gt;&amp;lt;w:bookmarkStart w:id="530" w:name="_LINE__40_4530deff_e822_4fe1_8299_7970c8" /&amp;gt;&amp;lt;w:bookmarkEnd w:id="529" /&amp;gt;&amp;lt;w:r&amp;gt;&amp;lt;w:t&amp;gt;system&amp;lt;/w:t&amp;gt;&amp;lt;/w:r&amp;gt;&amp;lt;w:r w:rsidRPr="00B25A40"&amp;gt;&amp;lt;w:t&amp;gt;;&amp;lt;/w:t&amp;gt;&amp;lt;/w:r&amp;gt;&amp;lt;w:bookmarkEnd w:id="530" /&amp;gt;&amp;lt;/w:ins&amp;gt;&amp;lt;/w:p&amp;gt;&amp;lt;w:p w:rsidR="00D75613" w:rsidRPr="00B25A40" w:rsidRDefault="00D75613" w:rsidP="00D75613"&amp;gt;&amp;lt;w:pPr&amp;gt;&amp;lt;w:ind w:left="720" /&amp;gt;&amp;lt;w:rPr&amp;gt;&amp;lt;w:ins w:id="531" w:author="BPS" w:date="2021-02-19T14:04:00Z" /&amp;gt;&amp;lt;/w:rPr&amp;gt;&amp;lt;/w:pPr&amp;gt;&amp;lt;w:bookmarkStart w:id="532" w:name="_STATUTE_NUMBER__60b2ffa0_48fc_4623_9fce" /&amp;gt;&amp;lt;w:bookmarkStart w:id="533" w:name="_STATUTE_P__6b556687_10aa_445a_be7a_1400" /&amp;gt;&amp;lt;w:bookmarkStart w:id="534" w:name="_PAR__11_80818fcd_abf4_401d_b132_343d0ef" /&amp;gt;&amp;lt;w:bookmarkStart w:id="535" w:name="_LINE__41_eb01dff5_af6c_43c2_b01f_8687a0" /&amp;gt;&amp;lt;w:bookmarkEnd w:id="516" /&amp;gt;&amp;lt;w:bookmarkEnd w:id="517" /&amp;gt;&amp;lt;w:bookmarkEnd w:id="520" /&amp;gt;&amp;lt;w:ins w:id="536" w:author="BPS" w:date="2021-02-19T14:04:00Z"&amp;gt;&amp;lt;w:r w:rsidRPr="00B25A40"&amp;gt;&amp;lt;w:t&amp;gt;E&amp;lt;/w:t&amp;gt;&amp;lt;/w:r&amp;gt;&amp;lt;w:bookmarkEnd w:id="532" /&amp;gt;&amp;lt;w:r w:rsidRPr="00B25A40"&amp;gt;&amp;lt;w:t xml:space="preserve"&amp;gt;.  &amp;lt;/w:t&amp;gt;&amp;lt;/w:r&amp;gt;&amp;lt;w:bookmarkStart w:id="537" w:name="_STATUTE_CONTENT__4a2a4096_2880_42c3_96f" /&amp;gt;&amp;lt;w:r w:rsidRPr="00B25A40"&amp;gt;&amp;lt;w:t xml:space="preserve"&amp;gt;A process for &amp;lt;/w:t&amp;gt;&amp;lt;/w:r&amp;gt;&amp;lt;w:r&amp;gt;&amp;lt;w:t&amp;gt;matching the last 4 digits of a&amp;lt;/w:t&amp;gt;&amp;lt;/w:r&amp;gt;&amp;lt;w:r w:rsidRPr="00B25A40"&amp;gt;&amp;lt;w:t xml:space="preserve"&amp;gt; social security number&amp;lt;/w:t&amp;gt;&amp;lt;/w:r&amp;gt;&amp;lt;w:r&amp;gt;&amp;lt;w:t xml:space="preserve"&amp;gt; &amp;lt;/w:t&amp;gt;&amp;lt;/w:r&amp;gt;&amp;lt;w:r w:rsidRPr="008C3D35"&amp;gt;&amp;lt;w:rPr&amp;gt;&amp;lt;w:rFonts w:eastAsia="Arial" /&amp;gt;&amp;lt;w:u w:val="single" /&amp;gt;&amp;lt;/w:rPr&amp;gt;&amp;lt;w:t xml:space="preserve"&amp;gt;provided in an &amp;lt;/w:t&amp;gt;&amp;lt;/w:r&amp;gt;&amp;lt;w:bookmarkStart w:id="538" w:name="_LINE__42_d1e55110_f3f5_4720_ab04_3298c2" /&amp;gt;&amp;lt;w:bookmarkEnd w:id="535" /&amp;gt;&amp;lt;w:r w:rsidRPr="008C3D35"&amp;gt;&amp;lt;w:rPr&amp;gt;&amp;lt;w:rFonts w:eastAsia="Arial" /&amp;gt;&amp;lt;w:u w:val="single" /&amp;gt;&amp;lt;/w:rPr&amp;gt;&amp;lt;w:t xml:space="preserve"&amp;gt;online voter registration application and the applicant's name and date of birth with the &amp;lt;/w:t&amp;gt;&amp;lt;/w:r&amp;gt;&amp;lt;w:bookmarkStart w:id="539" w:name="_LINE__43_18790ad7_d0d1_49a5_b887_be222e" /&amp;gt;&amp;lt;w:bookmarkEnd w:id="538" /&amp;gt;&amp;lt;w:r w:rsidRPr="008C3D35"&amp;gt;&amp;lt;w:rPr&amp;gt;&amp;lt;w:rFonts w:eastAsia="Arial" /&amp;gt;&amp;lt;w:u w:val="single" /&amp;gt;&amp;lt;/w:rPr&amp;gt;&amp;lt;w:t xml:space="preserve"&amp;gt;information available from the &amp;lt;/w:t&amp;gt;&amp;lt;/w:r&amp;gt;&amp;lt;/w:ins&amp;gt;&amp;lt;w:ins w:id="540" w:author="BPS" w:date="2021-03-02T15:02:00Z"&amp;gt;&amp;lt;w:r&amp;gt;&amp;lt;w:rPr&amp;gt;&amp;lt;w:rFonts w:eastAsia="Arial" /&amp;gt;&amp;lt;w:u w:val="single" /&amp;gt;&amp;lt;/w:rPr&amp;gt;&amp;lt;w:t&amp;gt;United States&amp;lt;/w:t&amp;gt;&amp;lt;/w:r&amp;gt;&amp;lt;/w:ins&amp;gt;&amp;lt;w:ins w:id="541" w:author="BPS" w:date="2021-02-19T14:04:00Z"&amp;gt;&amp;lt;w:r w:rsidRPr="008C3D35"&amp;gt;&amp;lt;w:rPr&amp;gt;&amp;lt;w:rFonts w:eastAsia="Arial" /&amp;gt;&amp;lt;w:u w:val="single" /&amp;gt;&amp;lt;/w:rPr&amp;gt;&amp;lt;w:t xml:space="preserve"&amp;gt; Social Security Administration&amp;lt;/w:t&amp;gt;&amp;lt;/w:r&amp;gt;&amp;lt;w:r w:rsidRPr="00B25A40"&amp;gt;&amp;lt;w:t&amp;gt;;&amp;lt;/w:t&amp;gt;&amp;lt;/w:r&amp;gt;&amp;lt;w:bookmarkEnd w:id="539" /&amp;gt;&amp;lt;/w:ins&amp;gt;&amp;lt;/w:p&amp;gt;&amp;lt;w:p w:rsidR="00D75613" w:rsidRPr="00B25A40" w:rsidRDefault="00D75613" w:rsidP="00D75613"&amp;gt;&amp;lt;w:pPr&amp;gt;&amp;lt;w:ind w:left="720" /&amp;gt;&amp;lt;w:rPr&amp;gt;&amp;lt;w:ins w:id="542" w:author="BPS" w:date="2021-02-19T14:04:00Z" /&amp;gt;&amp;lt;/w:rPr&amp;gt;&amp;lt;/w:pPr&amp;gt;&amp;lt;w:bookmarkStart w:id="543" w:name="_STATUTE_NUMBER__db6f090a_1784_4e50_822b" /&amp;gt;&amp;lt;w:bookmarkStart w:id="544" w:name="_STATUTE_P__48ad4cea_83ff_4c37_a3ae_edb0" /&amp;gt;&amp;lt;w:bookmarkStart w:id="545" w:name="_PAGE__5_19628a5e_2e02_465a_9769_f0f3c73" /&amp;gt;&amp;lt;w:bookmarkStart w:id="546" w:name="_PAR__1_7c5571ca_0110_442d_8bb6_3e0f4d86" /&amp;gt;&amp;lt;w:bookmarkStart w:id="547" w:name="_LINE__1_97dc3745_131b_4a60_bfbc_e063e01" /&amp;gt;&amp;lt;w:bookmarkEnd w:id="420" /&amp;gt;&amp;lt;w:bookmarkEnd w:id="533" /&amp;gt;&amp;lt;w:bookmarkEnd w:id="534" /&amp;gt;&amp;lt;w:bookmarkEnd w:id="537" /&amp;gt;&amp;lt;w:ins w:id="548" w:author="BPS" w:date="2021-02-19T14:04:00Z"&amp;gt;&amp;lt;w:r w:rsidRPr="00B25A40"&amp;gt;&amp;lt;w:t&amp;gt;F&amp;lt;/w:t&amp;gt;&amp;lt;/w:r&amp;gt;&amp;lt;w:bookmarkEnd w:id="543" /&amp;gt;&amp;lt;w:r w:rsidRPr="00B25A40"&amp;gt;&amp;lt;w:t xml:space="preserve"&amp;gt;.  &amp;lt;/w:t&amp;gt;&amp;lt;/w:r&amp;gt;&amp;lt;w:bookmarkStart w:id="549" w:name="_STATUTE_CONTENT__e5351b58_29e4_459a_89e" /&amp;gt;&amp;lt;w:r w:rsidRPr="00B25A40"&amp;gt;&amp;lt;w:t xml:space="preserve"&amp;gt;A process for transmitting the contents of each &amp;lt;/w:t&amp;gt;&amp;lt;/w:r&amp;gt;&amp;lt;/w:ins&amp;gt;&amp;lt;w:ins w:id="550" w:author="BPS" w:date="2021-03-02T15:02:00Z"&amp;gt;&amp;lt;w:r&amp;gt;&amp;lt;w:t xml:space="preserve"&amp;gt;online &amp;lt;/w:t&amp;gt;&amp;lt;/w:r&amp;gt;&amp;lt;/w:ins&amp;gt;&amp;lt;w:ins w:id="551" w:author="BPS" w:date="2021-02-19T14:04:00Z"&amp;gt;&amp;lt;w:r w:rsidRPr="00B25A40"&amp;gt;&amp;lt;w:t xml:space="preserve"&amp;gt;voter registration application &amp;lt;/w:t&amp;gt;&amp;lt;/w:r&amp;gt;&amp;lt;w:bookmarkStart w:id="552" w:name="_LINE__2_2b127311_ff55_438c_bffd_3cd3239" /&amp;gt;&amp;lt;w:bookmarkEnd w:id="547" /&amp;gt;&amp;lt;w:r w:rsidRPr="00B25A40"&amp;gt;&amp;lt;w:t xml:space="preserve"&amp;gt;and the electronic image of the signature of that applicant to the appropriate registrar &amp;lt;/w:t&amp;gt;&amp;lt;/w:r&amp;gt;&amp;lt;w:bookmarkStart w:id="553" w:name="_LINE__3_ef278eaf_2bb8_4f9f_800f_56490f2" /&amp;gt;&amp;lt;w:bookmarkEnd w:id="552" /&amp;gt;&amp;lt;w:r w:rsidRPr="00B25A40"&amp;gt;&amp;lt;w:t&amp;gt;of voters;&amp;lt;/w:t&amp;gt;&amp;lt;/w:r&amp;gt;&amp;lt;w:bookmarkEnd w:id="553" /&amp;gt;&amp;lt;/w:ins&amp;gt;&amp;lt;/w:p&amp;gt;&amp;lt;w:p w:rsidR="00D75613" w:rsidRPr="00B25A40" w:rsidRDefault="00D75613" w:rsidP="00D75613"&amp;gt;&amp;lt;w:pPr&amp;gt;&amp;lt;w:ind w:left="720" /&amp;gt;&amp;lt;w:rPr&amp;gt;&amp;lt;w:ins w:id="554" w:author="BPS" w:date="2021-02-19T14:04:00Z" /&amp;gt;&amp;lt;/w:rPr&amp;gt;&amp;lt;/w:pPr&amp;gt;&amp;lt;w:bookmarkStart w:id="555" w:name="_STATUTE_NUMBER__8a50a752_2c99_4cda_afd1" /&amp;gt;&amp;lt;w:bookmarkStart w:id="556" w:name="_STATUTE_P__0ad8db19_17e7_4c61_828a_00e1" /&amp;gt;&amp;lt;w:bookmarkStart w:id="557" w:name="_PAR__2_ec9681e1_0781_40f1_a77d_19e31b99" /&amp;gt;&amp;lt;w:bookmarkStart w:id="558" w:name="_LINE__4_fac7a511_85f7_4777_a1e3_4298a8c" /&amp;gt;&amp;lt;w:bookmarkEnd w:id="544" /&amp;gt;&amp;lt;w:bookmarkEnd w:id="546" /&amp;gt;&amp;lt;w:bookmarkEnd w:id="549" /&amp;gt;&amp;lt;w:ins w:id="559" w:author="BPS" w:date="2021-02-19T14:04:00Z"&amp;gt;&amp;lt;w:r&amp;gt;&amp;lt;w:t&amp;gt;G&amp;lt;/w:t&amp;gt;&amp;lt;/w:r&amp;gt;&amp;lt;w:bookmarkEnd w:id="555" /&amp;gt;&amp;lt;w:r w:rsidRPr="00B25A40"&amp;gt;&amp;lt;w:t xml:space="preserve"&amp;gt;.  &amp;lt;/w:t&amp;gt;&amp;lt;/w:r&amp;gt;&amp;lt;w:bookmarkStart w:id="560" w:name="_STATUTE_CONTENT__a03321d8_3042_4ac8_9da" /&amp;gt;&amp;lt;w:r w:rsidRPr="00B25A40"&amp;gt;&amp;lt;w:t xml:space="preserve"&amp;gt;Minimum procedures and security measures for ensuring the accuracy and security &amp;lt;/w:t&amp;gt;&amp;lt;/w:r&amp;gt;&amp;lt;w:bookmarkStart w:id="561" w:name="_LINE__5_e211ab6e_e1ea_4de0_b7df_00801cd" /&amp;gt;&amp;lt;w:bookmarkEnd w:id="558" /&amp;gt;&amp;lt;w:r w:rsidRPr="00B25A40"&amp;gt;&amp;lt;w:t xml:space="preserve"&amp;gt;of &amp;lt;/w:t&amp;gt;&amp;lt;/w:r&amp;gt;&amp;lt;w:r&amp;gt;&amp;lt;w:t xml:space="preserve"&amp;gt;online &amp;lt;/w:t&amp;gt;&amp;lt;/w:r&amp;gt;&amp;lt;w:r w:rsidRPr="00B25A40"&amp;gt;&amp;lt;w:t&amp;gt;voter registration applications;&amp;lt;/w:t&amp;gt;&amp;lt;/w:r&amp;gt;&amp;lt;w:bookmarkEnd w:id="561" /&amp;gt;&amp;lt;/w:ins&amp;gt;&amp;lt;/w:p&amp;gt;&amp;lt;w:p w:rsidR="00D75613" w:rsidRPr="00B25A40" w:rsidRDefault="00D75613" w:rsidP="00D75613"&amp;gt;&amp;lt;w:pPr&amp;gt;&amp;lt;w:ind w:left="720" /&amp;gt;&amp;lt;w:rPr&amp;gt;&amp;lt;w:ins w:id="562" w:author="BPS" w:date="2021-02-19T14:04:00Z" /&amp;gt;&amp;lt;/w:rPr&amp;gt;&amp;lt;/w:pPr&amp;gt;&amp;lt;w:bookmarkStart w:id="563" w:name="_STATUTE_NUMBER__0e4ca77c_919e_4fdd_8734" /&amp;gt;&amp;lt;w:bookmarkStart w:id="564" w:name="_STATUTE_P__1a35c6e2_3dff_47db_bd50_0a66" /&amp;gt;&amp;lt;w:bookmarkStart w:id="565" w:name="_PAR__3_e4b23d84_5078_43e6_b14b_12e939b2" /&amp;gt;&amp;lt;w:bookmarkStart w:id="566" w:name="_LINE__6_bc9143c1_3176_4bb0_93bd_dde8178" /&amp;gt;&amp;lt;w:bookmarkEnd w:id="556" /&amp;gt;&amp;lt;w:bookmarkEnd w:id="557" /&amp;gt;&amp;lt;w:bookmarkEnd w:id="560" /&amp;gt;&amp;lt;w:ins w:id="567" w:author="BPS" w:date="2021-02-19T14:04:00Z"&amp;gt;&amp;lt;w:r&amp;gt;&amp;lt;w:t&amp;gt;H&amp;lt;/w:t&amp;gt;&amp;lt;/w:r&amp;gt;&amp;lt;w:bookmarkEnd w:id="563" /&amp;gt;&amp;lt;w:r w:rsidRPr="00B25A40"&amp;gt;&amp;lt;w:t xml:space="preserve"&amp;gt;.  &amp;lt;/w:t&amp;gt;&amp;lt;/w:r&amp;gt;&amp;lt;w:bookmarkStart w:id="568" w:name="_STATUTE_CONTENT__919a1556_e0e4_4781_8bc" /&amp;gt;&amp;lt;w:r w:rsidRPr="00B25A40"&amp;gt;&amp;lt;w:t xml:space="preserve"&amp;gt;A process and form for a registered voter whose name is changed by marriage or &amp;lt;/w:t&amp;gt;&amp;lt;/w:r&amp;gt;&amp;lt;w:bookmarkStart w:id="569" w:name="_LINE__7_b4c40ef3_4a30_41b8_ac65_8880a9d" /&amp;gt;&amp;lt;w:bookmarkEnd w:id="566" /&amp;gt;&amp;lt;w:r w:rsidRPr="00B25A40"&amp;gt;&amp;lt;w:t xml:space="preserve"&amp;gt;other process of law or who has moved within a municipality to notify the appropriate &amp;lt;/w:t&amp;gt;&amp;lt;/w:r&amp;gt;&amp;lt;w:bookmarkStart w:id="570" w:name="_LINE__8_0d57b3bc_03e0_4bd8_96af_b6e3afd" /&amp;gt;&amp;lt;w:bookmarkEnd w:id="569" /&amp;gt;&amp;lt;w:r w:rsidRPr="00B25A40"&amp;gt;&amp;lt;w:t xml:space="preserve"&amp;gt;registrar of voters pursuant to section 129 of the registered voter's new name or address &amp;lt;/w:t&amp;gt;&amp;lt;/w:r&amp;gt;&amp;lt;w:bookmarkStart w:id="571" w:name="_LINE__9_c2ef2d56_f838_478d_9376_55fa9cc" /&amp;gt;&amp;lt;w:bookmarkEnd w:id="570" /&amp;gt;&amp;lt;w:r w:rsidRPr="00B25A40"&amp;gt;&amp;lt;w:t&amp;gt;through the Secretary of State's publicly accessible website; and&amp;lt;/w:t&amp;gt;&amp;lt;/w:r&amp;gt;&amp;lt;w:bookmarkEnd w:id="571" /&amp;gt;&amp;lt;/w:ins&amp;gt;&amp;lt;/w:p&amp;gt;&amp;lt;w:p w:rsidR="00D75613" w:rsidRPr="00B25A40" w:rsidRDefault="00D75613" w:rsidP="00D75613"&amp;gt;&amp;lt;w:pPr&amp;gt;&amp;lt;w:ind w:left="720" /&amp;gt;&amp;lt;w:rPr&amp;gt;&amp;lt;w:ins w:id="572" w:author="BPS" w:date="2021-02-19T14:04:00Z" /&amp;gt;&amp;lt;/w:rPr&amp;gt;&amp;lt;/w:pPr&amp;gt;&amp;lt;w:bookmarkStart w:id="573" w:name="_STATUTE_NUMBER__4355d38f_9b9b_4a96_a1a4" /&amp;gt;&amp;lt;w:bookmarkStart w:id="574" w:name="_STATUTE_P__bdbdaf66_1da9_472a_a828_c10f" /&amp;gt;&amp;lt;w:bookmarkStart w:id="575" w:name="_PAR__4_39f3d781_16ef_4d91_897a_ce164820" /&amp;gt;&amp;lt;w:bookmarkStart w:id="576" w:name="_LINE__10_0315298a_e8a7_4093_b476_3ab7ee" /&amp;gt;&amp;lt;w:bookmarkEnd w:id="564" /&amp;gt;&amp;lt;w:bookmarkEnd w:id="565" /&amp;gt;&amp;lt;w:bookmarkEnd w:id="568" /&amp;gt;&amp;lt;w:ins w:id="577" w:author="BPS" w:date="2021-02-19T14:04:00Z"&amp;gt;&amp;lt;w:r&amp;gt;&amp;lt;w:t&amp;gt;I&amp;lt;/w:t&amp;gt;&amp;lt;/w:r&amp;gt;&amp;lt;w:bookmarkEnd w:id="573" /&amp;gt;&amp;lt;w:r w:rsidRPr="00B25A40"&amp;gt;&amp;lt;w:t xml:space="preserve"&amp;gt;.  &amp;lt;/w:t&amp;gt;&amp;lt;/w:r&amp;gt;&amp;lt;w:bookmarkStart w:id="578" w:name="_STATUTE_CONTENT__9d230bec_8365_4f58_83a" /&amp;gt;&amp;lt;w:r w:rsidRPr="00B25A40"&amp;gt;&amp;lt;w:t xml:space="preserve"&amp;gt;A process and form for a registered voter to enroll in a party pursuant to section 142, &amp;lt;/w:t&amp;gt;&amp;lt;/w:r&amp;gt;&amp;lt;w:bookmarkStart w:id="579" w:name="_LINE__11_583177df_d829_4840_a218_1119e4" /&amp;gt;&amp;lt;w:bookmarkEnd w:id="576" /&amp;gt;&amp;lt;w:r w:rsidRPr="00B25A40"&amp;gt;&amp;lt;w:t xml:space="preserve"&amp;gt;to change the voter's party enrollment pursuant to section 144 or to withdraw from a &amp;lt;/w:t&amp;gt;&amp;lt;/w:r&amp;gt;&amp;lt;w:bookmarkStart w:id="580" w:name="_LINE__12_5d7c9ad4_440e_42b9_ba0a_a7885c" /&amp;gt;&amp;lt;w:bookmarkEnd w:id="579" /&amp;gt;&amp;lt;w:r w:rsidRPr="00B25A40"&amp;gt;&amp;lt;w:t xml:space="preserve"&amp;gt;party pursuant to section 145 through the Secretary of State's publicly accessible &amp;lt;/w:t&amp;gt;&amp;lt;/w:r&amp;gt;&amp;lt;w:bookmarkStart w:id="581" w:name="_LINE__13_4371284b_24ca_46b4_ac55_233e59" /&amp;gt;&amp;lt;w:bookmarkEnd w:id="580" /&amp;gt;&amp;lt;w:r w:rsidRPr="00B25A40"&amp;gt;&amp;lt;w:t&amp;gt;website.&amp;lt;/w:t&amp;gt;&amp;lt;/w:r&amp;gt;&amp;lt;w:bookmarkEnd w:id="581" /&amp;gt;&amp;lt;/w:ins&amp;gt;&amp;lt;/w:p&amp;gt;&amp;lt;w:p w:rsidR="00D75613" w:rsidRDefault="00D75613" w:rsidP="00D75613"&amp;gt;&amp;lt;w:pPr&amp;gt;&amp;lt;w:ind w:left="360" /&amp;gt;&amp;lt;w:rPr&amp;gt;&amp;lt;w:ins w:id="582" w:author="BPS" w:date="2021-02-19T14:05:00Z" /&amp;gt;&amp;lt;/w:rPr&amp;gt;&amp;lt;/w:pPr&amp;gt;&amp;lt;w:bookmarkStart w:id="583" w:name="_STATUTE_P__5bf836d5_d9f3_43ec_8334_bdcf" /&amp;gt;&amp;lt;w:bookmarkStart w:id="584" w:name="_STATUTE_CONTENT__20e8f7c0_14a4_4960_984" /&amp;gt;&amp;lt;w:bookmarkStart w:id="585" w:name="_PAR__5_476dcb37_1b65_4ed8_aa0a_36d293c8" /&amp;gt;&amp;lt;w:bookmarkStart w:id="586" w:name="_LINE__14_6a1d5755_85b4_462c_8dc3_0edaf5" /&amp;gt;&amp;lt;w:bookmarkEnd w:id="574" /&amp;gt;&amp;lt;w:bookmarkEnd w:id="575" /&amp;gt;&amp;lt;w:bookmarkEnd w:id="578" /&amp;gt;&amp;lt;w:ins w:id="587" w:author="BPS" w:date="2021-02-19T14:06:00Z"&amp;gt;&amp;lt;w:r w:rsidRPr="008C3D35"&amp;gt;&amp;lt;w:rPr&amp;gt;&amp;lt;w:rFonts w:eastAsia="Arial" /&amp;gt;&amp;lt;w:szCs w:val="22" /&amp;gt;&amp;lt;w:u w:val="single" /&amp;gt;&amp;lt;/w:rPr&amp;gt;&amp;lt;w:t xml:space="preserve"&amp;gt;The Secretary of State may also adopt rules establishing standards and a process for the &amp;lt;/w:t&amp;gt;&amp;lt;/w:r&amp;gt;&amp;lt;w:bookmarkStart w:id="588" w:name="_LINE__15_c54bc37a_0c2b_437d_a982_d96479" /&amp;gt;&amp;lt;w:bookmarkEnd w:id="586" /&amp;gt;&amp;lt;w:r w:rsidRPr="008C3D35"&amp;gt;&amp;lt;w:rPr&amp;gt;&amp;lt;w:rFonts w:eastAsia="Arial" /&amp;gt;&amp;lt;w:szCs w:val="22" /&amp;gt;&amp;lt;w:u w:val="single" /&amp;gt;&amp;lt;/w:rPr&amp;gt;&amp;lt;w:t xml:space="preserve"&amp;gt;approval of one or more 3rd-party organizations to submit to the Secretary of State &amp;lt;/w:t&amp;gt;&amp;lt;/w:r&amp;gt;&amp;lt;w:bookmarkStart w:id="589" w:name="_LINE__16_8b0fadcd_9b9d_4124_b8c9_46167c" /&amp;gt;&amp;lt;w:bookmarkEnd w:id="588" /&amp;gt;&amp;lt;w:r w:rsidRPr="008C3D35"&amp;gt;&amp;lt;w:rPr&amp;gt;&amp;lt;w:rFonts w:eastAsia="Arial" /&amp;gt;&amp;lt;w:szCs w:val="22" /&amp;gt;&amp;lt;w:u w:val="single" /&amp;gt;&amp;lt;/w:rPr&amp;gt;&amp;lt;w:t xml:space="preserve"&amp;gt;electronic voter registration applications that meet all of the requirements of this section, &amp;lt;/w:t&amp;gt;&amp;lt;/w:r&amp;gt;&amp;lt;w:bookmarkStart w:id="590" w:name="_LINE__17_221eeffc_85e1_4f0e_8401_874003" /&amp;gt;&amp;lt;w:bookmarkEnd w:id="589" /&amp;gt;&amp;lt;w:r w:rsidRPr="008C3D35"&amp;gt;&amp;lt;w:rPr&amp;gt;&amp;lt;w:rFonts w:eastAsia="Arial" /&amp;gt;&amp;lt;w:szCs w:val="22" /&amp;gt;&amp;lt;w:u w:val="single" /&amp;gt;&amp;lt;/w:rPr&amp;gt;&amp;lt;w:t xml:space="preserve"&amp;gt;except the requirement that an applicant submit an online voter registration application &amp;lt;/w:t&amp;gt;&amp;lt;/w:r&amp;gt;&amp;lt;w:bookmarkStart w:id="591" w:name="_LINE__18_9f5a4bea_f96a_425b_836d_fd2ab8" /&amp;gt;&amp;lt;w:bookmarkEnd w:id="590" /&amp;gt;&amp;lt;w:r w:rsidRPr="008C3D35"&amp;gt;&amp;lt;w:rPr&amp;gt;&amp;lt;w:rFonts w:eastAsia="Arial" /&amp;gt;&amp;lt;w:szCs w:val="22" /&amp;gt;&amp;lt;w:u w:val="single" /&amp;gt;&amp;lt;/w:rPr&amp;gt;&amp;lt;w:t&amp;gt;through the Secretary of State's publicly accessible website.&amp;lt;/w:t&amp;gt;&amp;lt;/w:r&amp;gt;&amp;lt;/w:ins&amp;gt;&amp;lt;w:bookmarkEnd w:id="591" /&amp;gt;&amp;lt;/w:p&amp;gt;&amp;lt;w:p w:rsidR="00D75613" w:rsidRDefault="00D75613" w:rsidP="00D75613"&amp;gt;&amp;lt;w:pPr&amp;gt;&amp;lt;w:ind w:left="360" /&amp;gt;&amp;lt;/w:pPr&amp;gt;&amp;lt;w:bookmarkStart w:id="592" w:name="_STATUTE_CONTENT__ef2d94e3_1295_4989_a65" /&amp;gt;&amp;lt;w:bookmarkStart w:id="593" w:name="_STATUTE_P__21b00948_db1e_45ff_be9a_eecf" /&amp;gt;&amp;lt;w:bookmarkStart w:id="594" w:name="_PAR__6_6038750b_f6d1_4307_a937_deb7ce76" /&amp;gt;&amp;lt;w:bookmarkStart w:id="595" w:name="_LINE__19_6fe218a2_d267_4443_95e3_1a192b" /&amp;gt;&amp;lt;w:bookmarkEnd w:id="583" /&amp;gt;&amp;lt;w:bookmarkEnd w:id="584" /&amp;gt;&amp;lt;w:bookmarkEnd w:id="585" /&amp;gt;&amp;lt;w:ins w:id="596" w:author="BPS" w:date="2021-02-19T14:04:00Z"&amp;gt;&amp;lt;w:r w:rsidRPr="00B25A40"&amp;gt;&amp;lt;w:t xml:space="preserve"&amp;gt;Rules adopted pursuant to this subsection are routine technical rules as defined in Title 5, &amp;lt;/w:t&amp;gt;&amp;lt;/w:r&amp;gt;&amp;lt;w:bookmarkStart w:id="597" w:name="_LINE__20_689e5df0_96b5_4376_9258_c71e71" /&amp;gt;&amp;lt;w:bookmarkEnd w:id="595" /&amp;gt;&amp;lt;w:r w:rsidRPr="00B25A40"&amp;gt;&amp;lt;w:t&amp;gt;chapter 375, subchapter 2‑A.&amp;lt;/w:t&amp;gt;&amp;lt;/w:r&amp;gt;&amp;lt;/w:ins&amp;gt;&amp;lt;w:bookmarkEnd w:id="597" /&amp;gt;&amp;lt;/w:p&amp;gt;&amp;lt;w:p w:rsidR="00D75613" w:rsidRDefault="00D75613" w:rsidP="00D75613"&amp;gt;&amp;lt;w:pPr&amp;gt;&amp;lt;w:ind w:left="360" w:firstLine="360" /&amp;gt;&amp;lt;/w:pPr&amp;gt;&amp;lt;w:bookmarkStart w:id="598" w:name="_EFFECTIVE_CLAUSE__941ea897_775e_456b_83" /&amp;gt;&amp;lt;w:bookmarkStart w:id="599" w:name="_PAR__7_fcbbf049_cca8_4e45_9f26_69824627" /&amp;gt;&amp;lt;w:bookmarkStart w:id="600" w:name="_LINE__21_880d0d3a_b634_4fd9_b0db_d51911" /&amp;gt;&amp;lt;w:bookmarkEnd w:id="464" /&amp;gt;&amp;lt;w:bookmarkEnd w:id="471" /&amp;gt;&amp;lt;w:bookmarkEnd w:id="474" /&amp;gt;&amp;lt;w:bookmarkEnd w:id="592" /&amp;gt;&amp;lt;w:bookmarkEnd w:id="593" /&amp;gt;&amp;lt;w:bookmarkEnd w:id="594" /&amp;gt;&amp;lt;w:r&amp;gt;&amp;lt;w:rPr&amp;gt;&amp;lt;w:b /&amp;gt;&amp;lt;w:sz w:val="24" /&amp;gt;&amp;lt;/w:rPr&amp;gt;&amp;lt;w:t xml:space="preserve"&amp;gt;Sec. &amp;lt;/w:t&amp;gt;&amp;lt;/w:r&amp;gt;&amp;lt;w:bookmarkStart w:id="601" w:name="_BILL_PART_LETTER__32fa332d_9837_42e8_ba" /&amp;gt;&amp;lt;w:r&amp;gt;&amp;lt;w:rPr&amp;gt;&amp;lt;w:b /&amp;gt;&amp;lt;w:sz w:val="24" /&amp;gt;&amp;lt;/w:rPr&amp;gt;&amp;lt;w:t&amp;gt;A&amp;lt;/w:t&amp;gt;&amp;lt;/w:r&amp;gt;&amp;lt;w:bookmarkEnd w:id="601" /&amp;gt;&amp;lt;w:r&amp;gt;&amp;lt;w:rPr&amp;gt;&amp;lt;w:b /&amp;gt;&amp;lt;w:sz w:val="24" /&amp;gt;&amp;lt;/w:rPr&amp;gt;&amp;lt;w:t&amp;gt;-&amp;lt;/w:t&amp;gt;&amp;lt;/w:r&amp;gt;&amp;lt;w:bookmarkStart w:id="602" w:name="_BILL_SECTION_NUMBER__17bba0c2_99d5_49f6" /&amp;gt;&amp;lt;w:r&amp;gt;&amp;lt;w:rPr&amp;gt;&amp;lt;w:b /&amp;gt;&amp;lt;w:sz w:val="24" /&amp;gt;&amp;lt;/w:rPr&amp;gt;&amp;lt;w:t&amp;gt;13&amp;lt;/w:t&amp;gt;&amp;lt;/w:r&amp;gt;&amp;lt;w:bookmarkEnd w:id="602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 This Part takes effect January 1, 2023.&amp;lt;/w:t&amp;gt;&amp;lt;/w:r&amp;gt;&amp;lt;w:bookmarkEnd w:id="600" /&amp;gt;&amp;lt;/w:p&amp;gt;&amp;lt;w:p w:rsidR="00D75613" w:rsidRDefault="00D75613" w:rsidP="00D75613"&amp;gt;&amp;lt;w:pPr&amp;gt;&amp;lt;w:ind w:left="360" w:firstLine="360" /&amp;gt;&amp;lt;w:jc w:val="center" /&amp;gt;&amp;lt;/w:pPr&amp;gt;&amp;lt;w:bookmarkStart w:id="603" w:name="_BILL_PART_HEADER__19425377_06be_4883_98" /&amp;gt;&amp;lt;w:bookmarkStart w:id="604" w:name="_BILL_PART__3de3fbd0_93d8_42a2_92ad_7ae2" /&amp;gt;&amp;lt;w:bookmarkStart w:id="605" w:name="_PAR__8_97adc23a_e7db_4f5d_9834_618650a4" /&amp;gt;&amp;lt;w:bookmarkStart w:id="606" w:name="_LINE__22_53fa6349_1f34_46c1_98f6_a23524" /&amp;gt;&amp;lt;w:bookmarkEnd w:id="7" /&amp;gt;&amp;lt;w:bookmarkEnd w:id="598" /&amp;gt;&amp;lt;w:bookmarkEnd w:id="599" /&amp;gt;&amp;lt;w:r&amp;gt;&amp;lt;w:rPr&amp;gt;&amp;lt;w:b /&amp;gt;&amp;lt;w:sz w:val="24" /&amp;gt;&amp;lt;/w:rPr&amp;gt;&amp;lt;w:t xml:space="preserve"&amp;gt;PART &amp;lt;/w:t&amp;gt;&amp;lt;/w:r&amp;gt;&amp;lt;w:bookmarkStart w:id="607" w:name="_BILL_PART_LETTER__32ae7ba4_ec63_48bc_af" /&amp;gt;&amp;lt;w:r&amp;gt;&amp;lt;w:rPr&amp;gt;&amp;lt;w:b /&amp;gt;&amp;lt;w:sz w:val="24" /&amp;gt;&amp;lt;/w:rPr&amp;gt;&amp;lt;w:t&amp;gt;B&amp;lt;/w:t&amp;gt;&amp;lt;/w:r&amp;gt;&amp;lt;w:bookmarkEnd w:id="603" /&amp;gt;&amp;lt;w:bookmarkEnd w:id="606" /&amp;gt;&amp;lt;w:bookmarkEnd w:id="607" /&amp;gt;&amp;lt;/w:p&amp;gt;&amp;lt;w:p w:rsidR="00D75613" w:rsidRDefault="00D75613" w:rsidP="00D75613"&amp;gt;&amp;lt;w:pPr&amp;gt;&amp;lt;w:ind w:left="360" w:firstLine="360" /&amp;gt;&amp;lt;/w:pPr&amp;gt;&amp;lt;w:bookmarkStart w:id="608" w:name="_BILL_SECTION_UNALLOCATED__177f80f2_30e0" /&amp;gt;&amp;lt;w:bookmarkStart w:id="609" w:name="_PAR__9_18a0224d_c08d_4950_ba28_bde4f5e1" /&amp;gt;&amp;lt;w:bookmarkStart w:id="610" w:name="_LINE__23_4ce33e6a_1be8_4645_87d1_10cc7b" /&amp;gt;&amp;lt;w:bookmarkEnd w:id="605" /&amp;gt;&amp;lt;w:r&amp;gt;&amp;lt;w:rPr&amp;gt;&amp;lt;w:b /&amp;gt;&amp;lt;w:sz w:val="24" /&amp;gt;&amp;lt;/w:rPr&amp;gt;&amp;lt;w:t xml:space="preserve"&amp;gt;Sec. &amp;lt;/w:t&amp;gt;&amp;lt;/w:r&amp;gt;&amp;lt;w:bookmarkStart w:id="611" w:name="_BILL_PART_LETTER__6c23b727_31ec_42d3_8e" /&amp;gt;&amp;lt;w:r&amp;gt;&amp;lt;w:rPr&amp;gt;&amp;lt;w:b /&amp;gt;&amp;lt;w:sz w:val="24" /&amp;gt;&amp;lt;/w:rPr&amp;gt;&amp;lt;w:t&amp;gt;B&amp;lt;/w:t&amp;gt;&amp;lt;/w:r&amp;gt;&amp;lt;w:bookmarkEnd w:id="611" /&amp;gt;&amp;lt;w:r&amp;gt;&amp;lt;w:rPr&amp;gt;&amp;lt;w:b /&amp;gt;&amp;lt;w:sz w:val="24" /&amp;gt;&amp;lt;/w:rPr&amp;gt;&amp;lt;w:t&amp;gt;-&amp;lt;/w:t&amp;gt;&amp;lt;/w:r&amp;gt;&amp;lt;w:bookmarkStart w:id="612" w:name="_BILL_SECTION_NUMBER__a10c6a55_5aa3_4efc" /&amp;gt;&amp;lt;w:r&amp;gt;&amp;lt;w:rPr&amp;gt;&amp;lt;w:b /&amp;gt;&amp;lt;w:sz w:val="24" /&amp;gt;&amp;lt;/w:rPr&amp;gt;&amp;lt;w:t&amp;gt;1&amp;lt;/w:t&amp;gt;&amp;lt;/w:r&amp;gt;&amp;lt;w:bookmarkEnd w:id="612" /&amp;gt;&amp;lt;w:r w:rsidRPr="00AC30ED"&amp;gt;&amp;lt;w:rPr&amp;gt;&amp;lt;w:b /&amp;gt;&amp;lt;w:sz w:val="24" /&amp;gt;&amp;lt;/w:rPr&amp;gt;&amp;lt;w:t&amp;gt;.  Report.&amp;lt;/w:t&amp;gt;&amp;lt;/w:r&amp;gt;&amp;lt;w:r w:rsidRPr="00AC30ED"&amp;gt;&amp;lt;w:t xml:space="preserve"&amp;gt;  &amp;lt;/w:t&amp;gt;&amp;lt;/w:r&amp;gt;&amp;lt;w:r w:rsidRPr="00AC30ED"&amp;gt;&amp;lt;w:rPr&amp;gt;&amp;lt;w:rFonts w:eastAsia="Arial" /&amp;gt;&amp;lt;w:szCs w:val="22" /&amp;gt;&amp;lt;/w:rPr&amp;gt;&amp;lt;w:t xml:space="preserve"&amp;gt;By June 30, 2022, the Secretary of State shall submit a report, &amp;lt;/w:t&amp;gt;&amp;lt;/w:r&amp;gt;&amp;lt;w:bookmarkStart w:id="613" w:name="_LINE__24_cf0277af_01c9_4c1f_8708_1297fc" /&amp;gt;&amp;lt;w:bookmarkEnd w:id="610" /&amp;gt;&amp;lt;w:r w:rsidRPr="00AC30ED"&amp;gt;&amp;lt;w:rPr&amp;gt;&amp;lt;w:rFonts w:eastAsia="Arial" /&amp;gt;&amp;lt;w:szCs w:val="22" /&amp;gt;&amp;lt;/w:rPr&amp;gt;&amp;lt;w:t xml:space="preserve"&amp;gt;which may include recommended legislation, to the Joint Standing Committee on Veterans &amp;lt;/w:t&amp;gt;&amp;lt;/w:r&amp;gt;&amp;lt;w:bookmarkStart w:id="614" w:name="_LINE__25_5e7e36c8_e52a_46a9_8fc6_3a3148" /&amp;gt;&amp;lt;w:bookmarkEnd w:id="613" /&amp;gt;&amp;lt;w:r w:rsidRPr="00AC30ED"&amp;gt;&amp;lt;w:rPr&amp;gt;&amp;lt;w:rFonts w:eastAsia="Arial" /&amp;gt;&amp;lt;w:szCs w:val="22" /&amp;gt;&amp;lt;/w:rPr&amp;gt;&amp;lt;w:t xml:space="preserve"&amp;gt;and Legal Affairs on the feasibility of and progress made toward implementing a system &amp;lt;/w:t&amp;gt;&amp;lt;/w:r&amp;gt;&amp;lt;w:bookmarkStart w:id="615" w:name="_LINE__26_62cfd40b_4107_4750_883b_d1427a" /&amp;gt;&amp;lt;w:bookmarkEnd w:id="614" /&amp;gt;&amp;lt;w:r w:rsidRPr="00AC30ED"&amp;gt;&amp;lt;w:rPr&amp;gt;&amp;lt;w:rFonts w:eastAsia="Arial" /&amp;gt;&amp;lt;w:szCs w:val="22" /&amp;gt;&amp;lt;/w:rPr&amp;gt;&amp;lt;w:t xml:space="preserve"&amp;gt;for 3rd-party organizations to collect and to submit to the Secretary of State electronic voter &amp;lt;/w:t&amp;gt;&amp;lt;/w:r&amp;gt;&amp;lt;w:bookmarkStart w:id="616" w:name="_LINE__27_fd58b374_6ad0_4b11_af33_fd0c3a" /&amp;gt;&amp;lt;w:bookmarkEnd w:id="615" /&amp;gt;&amp;lt;w:r w:rsidRPr="00AC30ED"&amp;gt;&amp;lt;w:rPr&amp;gt;&amp;lt;w:rFonts w:eastAsia="Arial" /&amp;gt;&amp;lt;w:szCs w:val="22" /&amp;gt;&amp;lt;/w:rPr&amp;gt;&amp;lt;w:t xml:space="preserve"&amp;gt;registration applications.  The Joint Standing Committee on Veterans and Legal Affairs &amp;lt;/w:t&amp;gt;&amp;lt;/w:r&amp;gt;&amp;lt;w:bookmarkStart w:id="617" w:name="_LINE__28_0083a98f_3be2_434a_b624_5de432" /&amp;gt;&amp;lt;w:bookmarkEnd w:id="616" /&amp;gt;&amp;lt;w:r w:rsidRPr="00AC30ED"&amp;gt;&amp;lt;w:rPr&amp;gt;&amp;lt;w:rFonts w:eastAsia="Arial" /&amp;gt;&amp;lt;w:szCs w:val="22" /&amp;gt;&amp;lt;/w:rPr&amp;gt;&amp;lt;w:t xml:space="preserve"&amp;gt;may report out legislation to the Second Regular Session of the 130th Legislature based on &amp;lt;/w:t&amp;gt;&amp;lt;/w:r&amp;gt;&amp;lt;w:bookmarkStart w:id="618" w:name="_LINE__29_be72d661_caa3_48b7_a536_aca0ba" /&amp;gt;&amp;lt;w:bookmarkEnd w:id="617" /&amp;gt;&amp;lt;w:r w:rsidRPr="00AC30ED"&amp;gt;&amp;lt;w:rPr&amp;gt;&amp;lt;w:rFonts w:eastAsia="Arial" /&amp;gt;&amp;lt;w:szCs w:val="22" /&amp;gt;&amp;lt;/w:rPr&amp;gt;&amp;lt;w:t&amp;gt;the report.&amp;lt;/w:t&amp;gt;&amp;lt;/w:r&amp;gt;&amp;lt;w:bookmarkEnd w:id="618" /&amp;gt;&amp;lt;/w:p&amp;gt;&amp;lt;w:p w:rsidR="00D75613" w:rsidRDefault="00D75613" w:rsidP="00D75613"&amp;gt;&amp;lt;w:pPr&amp;gt;&amp;lt;w:keepNext /&amp;gt;&amp;lt;w:spacing w:before="240" /&amp;gt;&amp;lt;w:ind w:left="360" /&amp;gt;&amp;lt;w:jc w:val="center" /&amp;gt;&amp;lt;/w:pPr&amp;gt;&amp;lt;w:bookmarkStart w:id="619" w:name="_SUMMARY__24ccd0d3_b118_49a3_9927_a89125" /&amp;gt;&amp;lt;w:bookmarkStart w:id="620" w:name="_PAR__10_a497289b_22ea_4e10_9e8d_ab88e8c" /&amp;gt;&amp;lt;w:bookmarkStart w:id="621" w:name="_LINE__30_d842e564_49fb_4b1d_b90b_f36440" /&amp;gt;&amp;lt;w:bookmarkEnd w:id="8" /&amp;gt;&amp;lt;w:bookmarkEnd w:id="604" /&amp;gt;&amp;lt;w:bookmarkEnd w:id="608" /&amp;gt;&amp;lt;w:bookmarkEnd w:id="609" /&amp;gt;&amp;lt;w:r w:rsidRPr="00F61685"&amp;gt;&amp;lt;w:rPr&amp;gt;&amp;lt;w:b /&amp;gt;&amp;lt;w:sz w:val="24" /&amp;gt;&amp;lt;/w:rPr&amp;gt;&amp;lt;w:t&amp;gt;SUMMARY&amp;lt;/w:t&amp;gt;&amp;lt;/w:r&amp;gt;&amp;lt;w:bookmarkEnd w:id="621" /&amp;gt;&amp;lt;/w:p&amp;gt;&amp;lt;w:p w:rsidR="00D75613" w:rsidRDefault="00D75613" w:rsidP="00D75613"&amp;gt;&amp;lt;w:pPr&amp;gt;&amp;lt;w:ind w:left="360" w:firstLine="360" /&amp;gt;&amp;lt;/w:pPr&amp;gt;&amp;lt;w:bookmarkStart w:id="622" w:name="_PAR__11_afea4075_c4bf_4c6b_962f_0795c32" /&amp;gt;&amp;lt;w:bookmarkStart w:id="623" w:name="_LINE__31_00fb48db_f3ae_4443_b0ef_9423be" /&amp;gt;&amp;lt;w:bookmarkEnd w:id="620" /&amp;gt;&amp;lt;w:r&amp;gt;&amp;lt;w:t xml:space="preserve"&amp;gt;This bill requires the Department of the Secretary of State to create a process for &amp;lt;/w:t&amp;gt;&amp;lt;/w:r&amp;gt;&amp;lt;w:bookmarkStart w:id="624" w:name="_LINE__32_b27c95b9_d5eb_4ab2_9131_c0c4b0" /&amp;gt;&amp;lt;w:bookmarkEnd w:id="623" /&amp;gt;&amp;lt;w:r&amp;gt;&amp;lt;w:t xml:space="preserve"&amp;gt;accepting online voter registration applications through the Secretary of State's publicly &amp;lt;/w:t&amp;gt;&amp;lt;/w:r&amp;gt;&amp;lt;w:bookmarkStart w:id="625" w:name="_LINE__33_9c670cc7_3575_490e_98d9_d3cdaa" /&amp;gt;&amp;lt;w:bookmarkEnd w:id="624" /&amp;gt;&amp;lt;w:r&amp;gt;&amp;lt;w:t xml:space="preserve"&amp;gt;accessible website beginning January 1, 2023. The deadline for receipt of voter registration &amp;lt;/w:t&amp;gt;&amp;lt;/w:r&amp;gt;&amp;lt;w:bookmarkStart w:id="626" w:name="_LINE__34_9c6f0025_9e0f_4a41_bdc6_4e7186" /&amp;gt;&amp;lt;w:bookmarkEnd w:id="625" /&amp;gt;&amp;lt;w:r&amp;gt;&amp;lt;w:t&amp;gt;applications submitted online is midnight on the 21st day before election day.&amp;lt;/w:t&amp;gt;&amp;lt;/w:r&amp;gt;&amp;lt;w:bookmarkEnd w:id="626" /&amp;gt;&amp;lt;/w:p&amp;gt;&amp;lt;w:p w:rsidR="00D75613" w:rsidRDefault="00D75613" w:rsidP="00D75613"&amp;gt;&amp;lt;w:pPr&amp;gt;&amp;lt;w:ind w:left="360" w:firstLine="360" /&amp;gt;&amp;lt;/w:pPr&amp;gt;&amp;lt;w:bookmarkStart w:id="627" w:name="_PAR__12_18ff5d2e_5f4f_4d9d_96a4_fb40d86" /&amp;gt;&amp;lt;w:bookmarkStart w:id="628" w:name="_LINE__35_0c34853b_ea06_415e_acd0_78d126" /&amp;gt;&amp;lt;w:bookmarkEnd w:id="622" /&amp;gt;&amp;lt;w:r&amp;gt;&amp;lt;w:t xml:space="preserve"&amp;gt;Under the bill, an individual submitting an online voter registration application must &amp;lt;/w:t&amp;gt;&amp;lt;/w:r&amp;gt;&amp;lt;w:bookmarkStart w:id="629" w:name="_LINE__36_25ac747e_13d2_4cb9_8c06_b4e75a" /&amp;gt;&amp;lt;w:bookmarkEnd w:id="628" /&amp;gt;&amp;lt;w:r&amp;gt;&amp;lt;w:t xml:space="preserve"&amp;gt;submit a current, valid Maine driver's license or nondriver identification card number or &amp;lt;/w:t&amp;gt;&amp;lt;/w:r&amp;gt;&amp;lt;w:bookmarkStart w:id="630" w:name="_LINE__37_f15a95c9_bd1f_4854_9224_a7f4ee" /&amp;gt;&amp;lt;w:bookmarkEnd w:id="629" /&amp;gt;&amp;lt;w:r&amp;gt;&amp;lt;w:t xml:space="preserve"&amp;gt;the last 4 digits of the applicant's social security number.  The Secretary of State must &amp;lt;/w:t&amp;gt;&amp;lt;/w:r&amp;gt;&amp;lt;w:bookmarkStart w:id="631" w:name="_LINE__38_dfb82a99_34ab_4493_81e9_58623e" /&amp;gt;&amp;lt;w:bookmarkEnd w:id="630" /&amp;gt;&amp;lt;w:r&amp;gt;&amp;lt;w:t xml:space="preserve"&amp;gt;establish a process for verifying the identity of each online voter registration applicant &amp;lt;/w:t&amp;gt;&amp;lt;/w:r&amp;gt;&amp;lt;w:bookmarkStart w:id="632" w:name="_LINE__39_9af9342a_ab75_4d62_aeb2_42ec0f" /&amp;gt;&amp;lt;w:bookmarkEnd w:id="631" /&amp;gt;&amp;lt;w:r&amp;gt;&amp;lt;w:t xml:space="preserve"&amp;gt;using the applicant's name, date of birth and the applicant's driver's license number or &amp;lt;/w:t&amp;gt;&amp;lt;/w:r&amp;gt;&amp;lt;w:bookmarkStart w:id="633" w:name="_LINE__40_ca6a510c_b801_455f_8eff_39744a" /&amp;gt;&amp;lt;w:bookmarkEnd w:id="632" /&amp;gt;&amp;lt;w:r&amp;gt;&amp;lt;w:t xml:space="preserve"&amp;gt;nondriver identification number or the last 4 digits of the applicant's social security number.  &amp;lt;/w:t&amp;gt;&amp;lt;/w:r&amp;gt;&amp;lt;w:bookmarkStart w:id="634" w:name="_LINE__41_17d81385_4cbf_437c_872a_c4a5b0" /&amp;gt;&amp;lt;w:bookmarkEnd w:id="633" /&amp;gt;&amp;lt;w:r&amp;gt;&amp;lt;w:t xml:space="preserve"&amp;gt;In addition, an applicant who submits a driver's license or nondriver identification card &amp;lt;/w:t&amp;gt;&amp;lt;/w:r&amp;gt;&amp;lt;w:bookmarkStart w:id="635" w:name="_LINE__42_4b4e3e86_a4be_4c89_b559_64e389" /&amp;gt;&amp;lt;w:bookmarkEnd w:id="634" /&amp;gt;&amp;lt;w:r&amp;gt;&amp;lt;w:t xml:space="preserve"&amp;gt;number with the applicant's online voter registration must consent to use of an electronic &amp;lt;/w:t&amp;gt;&amp;lt;/w:r&amp;gt;&amp;lt;w:bookmarkStart w:id="636" w:name="_PAGE_SPLIT__5228f0c1_38ba_4741_b662_96b" /&amp;gt;&amp;lt;w:bookmarkStart w:id="637" w:name="_PAGE__6_561fd497_f18a_4806_b409_3bf19df" /&amp;gt;&amp;lt;w:bookmarkStart w:id="638" w:name="_PAR__1_266a54f8_a461_496e_9be0_9526a6db" /&amp;gt;&amp;lt;w:bookmarkStart w:id="639" w:name="_LINE__1_7ced109b_a15e_46e0_a6c5_1202332" /&amp;gt;&amp;lt;w:bookmarkEnd w:id="545" /&amp;gt;&amp;lt;w:bookmarkEnd w:id="627" /&amp;gt;&amp;lt;w:bookmarkEnd w:id="635" /&amp;gt;&amp;lt;w:r&amp;gt;&amp;lt;w:t&amp;gt;i&amp;lt;/w:t&amp;gt;&amp;lt;/w:r&amp;gt;&amp;lt;w:bookmarkEnd w:id="636" /&amp;gt;&amp;lt;w:r&amp;gt;&amp;lt;w:t xml:space="preserve"&amp;gt;mage of the signature on the applicant's driver's license or nondriver identification card as &amp;lt;/w:t&amp;gt;&amp;lt;/w:r&amp;gt;&amp;lt;w:bookmarkStart w:id="640" w:name="_LINE__2_0bf308e1_1992_4479_9893_f8a0871" /&amp;gt;&amp;lt;w:bookmarkEnd w:id="639" /&amp;gt;&amp;lt;w:r&amp;gt;&amp;lt;w:t xml:space="preserve"&amp;gt;the applicant's voter registration signature.  An applicant who submits the last 4 digits of &amp;lt;/w:t&amp;gt;&amp;lt;/w:r&amp;gt;&amp;lt;w:bookmarkStart w:id="641" w:name="_LINE__3_232bb9ec_888c_4507_9d60_0811824" /&amp;gt;&amp;lt;w:bookmarkEnd w:id="640" /&amp;gt;&amp;lt;w:r&amp;gt;&amp;lt;w:t xml:space="preserve"&amp;gt;the applicant's social security number instead of a driver's license or nondriver &amp;lt;/w:t&amp;gt;&amp;lt;/w:r&amp;gt;&amp;lt;w:bookmarkStart w:id="642" w:name="_LINE__4_ec62e881_6546_4d30_9d2c_78599f8" /&amp;gt;&amp;lt;w:bookmarkEnd w:id="641" /&amp;gt;&amp;lt;w:r&amp;gt;&amp;lt;w:t xml:space="preserve"&amp;gt;identification card number must include an electronic image of the applicant's signature &amp;lt;/w:t&amp;gt;&amp;lt;/w:r&amp;gt;&amp;lt;w:bookmarkStart w:id="643" w:name="_LINE__5_e3262589_f4d7_4905_90d0_51196ee" /&amp;gt;&amp;lt;w:bookmarkEnd w:id="642" /&amp;gt;&amp;lt;w:r&amp;gt;&amp;lt;w:t xml:space="preserve"&amp;gt;with the applicant's online voter registration application.  &amp;lt;/w:t&amp;gt;&amp;lt;/w:r&amp;gt;&amp;lt;w:bookmarkEnd w:id="643" /&amp;gt;&amp;lt;/w:p&amp;gt;&amp;lt;w:p w:rsidR="00D75613" w:rsidRDefault="00D75613" w:rsidP="00D75613"&amp;gt;&amp;lt;w:pPr&amp;gt;&amp;lt;w:ind w:left="360" w:firstLine="360" /&amp;gt;&amp;lt;/w:pPr&amp;gt;&amp;lt;w:bookmarkStart w:id="644" w:name="_PAR__2_327cbf36_2aae_4b28_afdc_ff824d70" /&amp;gt;&amp;lt;w:bookmarkStart w:id="645" w:name="_LINE__6_9c13e01d_bbee_4e5f_90e6_c2640ee" /&amp;gt;&amp;lt;w:bookmarkEnd w:id="638" /&amp;gt;&amp;lt;w:r&amp;gt;&amp;lt;w:t xml:space="preserve"&amp;gt;The bill further directs the Secretary of State to create a process for a previously &amp;lt;/w:t&amp;gt;&amp;lt;/w:r&amp;gt;&amp;lt;w:bookmarkStart w:id="646" w:name="_LINE__7_2fcf93dd_47df_47b3_8c83_b3083b9" /&amp;gt;&amp;lt;w:bookmarkEnd w:id="645" /&amp;gt;&amp;lt;w:r&amp;gt;&amp;lt;w:t xml:space="preserve"&amp;gt;registered voter whose name is changed by marriage or other process of law or who has &amp;lt;/w:t&amp;gt;&amp;lt;/w:r&amp;gt;&amp;lt;w:bookmarkStart w:id="647" w:name="_LINE__8_e40bfdb2_6bcf_4219_bfcd_9678e06" /&amp;gt;&amp;lt;w:bookmarkEnd w:id="646" /&amp;gt;&amp;lt;w:r&amp;gt;&amp;lt;w:t xml:space="preserve"&amp;gt;moved within a municipality to notify the appropriate registrar of voters of the voter's new &amp;lt;/w:t&amp;gt;&amp;lt;/w:r&amp;gt;&amp;lt;w:bookmarkStart w:id="648" w:name="_LINE__9_c16ee230_95f7_49bf_a689_c10378f" /&amp;gt;&amp;lt;w:bookmarkEnd w:id="647" /&amp;gt;&amp;lt;w:r&amp;gt;&amp;lt;w:t xml:space="preserve"&amp;gt;name or address through the online voter registration application on the Secretary of State's &amp;lt;/w:t&amp;gt;&amp;lt;/w:r&amp;gt;&amp;lt;w:bookmarkStart w:id="649" w:name="_LINE__10_028a8940_dc73_4cf7_af31_310900" /&amp;gt;&amp;lt;w:bookmarkEnd w:id="648" /&amp;gt;&amp;lt;w:r&amp;gt;&amp;lt;w:t xml:space="preserve"&amp;gt;publicly accessible website beginning January 1, 2023 as well as processes for a registered &amp;lt;/w:t&amp;gt;&amp;lt;/w:r&amp;gt;&amp;lt;w:bookmarkStart w:id="650" w:name="_LINE__11_260e65fd_4389_4ccb_b626_0e8e39" /&amp;gt;&amp;lt;w:bookmarkEnd w:id="649" /&amp;gt;&amp;lt;w:r&amp;gt;&amp;lt;w:t xml:space="preserve"&amp;gt;but unenrolled voter to enroll in a party and for a registered and enrolled voter to change &amp;lt;/w:t&amp;gt;&amp;lt;/w:r&amp;gt;&amp;lt;w:bookmarkStart w:id="651" w:name="_LINE__12_30b56915_8af1_4d8a_af1c_dab112" /&amp;gt;&amp;lt;w:bookmarkEnd w:id="650" /&amp;gt;&amp;lt;w:r&amp;gt;&amp;lt;w:t xml:space="preserve"&amp;gt;the voter's party enrollment or to withdraw from a party through the online voter &amp;lt;/w:t&amp;gt;&amp;lt;/w:r&amp;gt;&amp;lt;w:bookmarkStart w:id="652" w:name="_LINE__13_dab7373c_2555_48d3_bee2_548a7e" /&amp;gt;&amp;lt;w:bookmarkEnd w:id="651" /&amp;gt;&amp;lt;w:r&amp;gt;&amp;lt;w:t&amp;gt;registration application beginning January 1, 2023.&amp;lt;/w:t&amp;gt;&amp;lt;/w:r&amp;gt;&amp;lt;w:bookmarkEnd w:id="652" /&amp;gt;&amp;lt;/w:p&amp;gt;&amp;lt;w:p w:rsidR="00D75613" w:rsidRDefault="00D75613" w:rsidP="00D75613"&amp;gt;&amp;lt;w:pPr&amp;gt;&amp;lt;w:ind w:left="360" w:firstLine="360" /&amp;gt;&amp;lt;/w:pPr&amp;gt;&amp;lt;w:bookmarkStart w:id="653" w:name="_PAR__3_368a3ab0_b643_48f5_bb17_134206b8" /&amp;gt;&amp;lt;w:bookmarkStart w:id="654" w:name="_LINE__14_16face4d_63c2_44ff_acd8_0923ee" /&amp;gt;&amp;lt;w:bookmarkEnd w:id="644" /&amp;gt;&amp;lt;w:r w:rsidRPr="008C3D35"&amp;gt;&amp;lt;w:rPr&amp;gt;&amp;lt;w:rFonts w:eastAsia="Arial" /&amp;gt;&amp;lt;w:szCs w:val="22" /&amp;gt;&amp;lt;/w:rPr&amp;gt;&amp;lt;w:t&amp;gt;Finally&amp;lt;/w:t&amp;gt;&amp;lt;/w:r&amp;gt;&amp;lt;w:r&amp;gt;&amp;lt;w:rPr&amp;gt;&amp;lt;w:rFonts w:eastAsia="Arial" /&amp;gt;&amp;lt;w:szCs w:val="22" /&amp;gt;&amp;lt;/w:rPr&amp;gt;&amp;lt;w:t&amp;gt;,&amp;lt;/w:t&amp;gt;&amp;lt;/w:r&amp;gt;&amp;lt;w:r w:rsidRPr="008C3D35"&amp;gt;&amp;lt;w:rPr&amp;gt;&amp;lt;w:rFonts w:eastAsia="Arial" /&amp;gt;&amp;lt;w:szCs w:val="22" /&amp;gt;&amp;lt;/w:rPr&amp;gt;&amp;lt;w:t xml:space="preserve"&amp;gt; the bill directs the Secretary of State to submit a report by June 30, 2022 to the &amp;lt;/w:t&amp;gt;&amp;lt;/w:r&amp;gt;&amp;lt;w:bookmarkStart w:id="655" w:name="_LINE__15_cc2c34c7_7322_4e80_b581_1d3a0d" /&amp;gt;&amp;lt;w:bookmarkEnd w:id="654" /&amp;gt;&amp;lt;w:r w:rsidRPr="008C3D35"&amp;gt;&amp;lt;w:rPr&amp;gt;&amp;lt;w:rFonts w:eastAsia="Arial" /&amp;gt;&amp;lt;w:szCs w:val="22" /&amp;gt;&amp;lt;/w:rPr&amp;gt;&amp;lt;w:t xml:space="preserve"&amp;gt;Joint Standing Committee on Veterans and Legal Affairs on the feasibility of and progress &amp;lt;/w:t&amp;gt;&amp;lt;/w:r&amp;gt;&amp;lt;w:bookmarkStart w:id="656" w:name="_LINE__16_ad78bc0e_4bd9_422b_a788_74298e" /&amp;gt;&amp;lt;w:bookmarkEnd w:id="655" /&amp;gt;&amp;lt;w:r w:rsidRPr="008C3D35"&amp;gt;&amp;lt;w:rPr&amp;gt;&amp;lt;w:rFonts w:eastAsia="Arial" /&amp;gt;&amp;lt;w:szCs w:val="22" /&amp;gt;&amp;lt;/w:rPr&amp;gt;&amp;lt;w:t xml:space="preserve"&amp;gt;made toward implementing a system for 3rd-party organizations to collect and to submit &amp;lt;/w:t&amp;gt;&amp;lt;/w:r&amp;gt;&amp;lt;w:bookmarkStart w:id="657" w:name="_LINE__17_ed6bf33a_2223_487e_8026_bed72f" /&amp;gt;&amp;lt;w:bookmarkEnd w:id="656" /&amp;gt;&amp;lt;w:r w:rsidRPr="008C3D35"&amp;gt;&amp;lt;w:rPr&amp;gt;&amp;lt;w:rFonts w:eastAsia="Arial" /&amp;gt;&amp;lt;w:szCs w:val="22" /&amp;gt;&amp;lt;/w:rPr&amp;gt;&amp;lt;w:t&amp;gt;electronic voter registration applications to the Secretary of State.&amp;lt;/w:t&amp;gt;&amp;lt;/w:r&amp;gt;&amp;lt;w:bookmarkEnd w:id="657" /&amp;gt;&amp;lt;/w:p&amp;gt;&amp;lt;w:bookmarkEnd w:id="1" /&amp;gt;&amp;lt;w:bookmarkEnd w:id="2" /&amp;gt;&amp;lt;w:bookmarkEnd w:id="619" /&amp;gt;&amp;lt;w:bookmarkEnd w:id="637" /&amp;gt;&amp;lt;w:bookmarkEnd w:id="653" /&amp;gt;&amp;lt;w:p w:rsidR="00000000" w:rsidRDefault="00D75613"&amp;gt;&amp;lt;w:r&amp;gt;&amp;lt;w:t xml:space="preserve"&amp;gt; &amp;lt;/w:t&amp;gt;&amp;lt;/w:r&amp;gt;&amp;lt;/w:p&amp;gt;&amp;lt;w:sectPr w:rsidR="00000000" w:rsidSect="00D756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5D53" w:rsidRDefault="00D756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80a675_68dc_4ef9_8224_b8a5145&lt;/BookmarkName&gt;&lt;Tables /&gt;&lt;/ProcessedCheckInPage&gt;&lt;ProcessedCheckInPage&gt;&lt;PageNumber&gt;2&lt;/PageNumber&gt;&lt;BookmarkName&gt;_PAGE__2_8ed60721_6a17_4a66_964c_d8703f0&lt;/BookmarkName&gt;&lt;Tables /&gt;&lt;/ProcessedCheckInPage&gt;&lt;ProcessedCheckInPage&gt;&lt;PageNumber&gt;3&lt;/PageNumber&gt;&lt;BookmarkName&gt;_PAGE__3_42e958f6_6c47_481f_9e01_56b229c&lt;/BookmarkName&gt;&lt;Tables /&gt;&lt;/ProcessedCheckInPage&gt;&lt;ProcessedCheckInPage&gt;&lt;PageNumber&gt;4&lt;/PageNumber&gt;&lt;BookmarkName&gt;_PAGE__4_a86f358a_6792_42af_b992_786d0ac&lt;/BookmarkName&gt;&lt;Tables /&gt;&lt;/ProcessedCheckInPage&gt;&lt;ProcessedCheckInPage&gt;&lt;PageNumber&gt;5&lt;/PageNumber&gt;&lt;BookmarkName&gt;_PAGE__5_19628a5e_2e02_465a_9769_f0f3c73&lt;/BookmarkName&gt;&lt;Tables /&gt;&lt;/ProcessedCheckInPage&gt;&lt;ProcessedCheckInPage&gt;&lt;PageNumber&gt;6&lt;/PageNumber&gt;&lt;BookmarkName&gt;_PAGE__6_561fd497_f18a_4806_b409_3bf19df&lt;/BookmarkName&gt;&lt;Tables /&gt;&lt;/ProcessedCheckInPage&gt;&lt;/Pages&gt;&lt;Paragraphs&gt;&lt;CheckInParagraphs&gt;&lt;PageNumber&gt;1&lt;/PageNumber&gt;&lt;BookmarkName&gt;_PAR__1_fc8d4416_5abc_4981_baaa_29a294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ea1ade_ec62_4314_aeef_263aaa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24f31_0323_4c9f_af04_4e941f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15d943_5ccc_48c5_89c9_772cbfc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29c40a_63e3_4f8c_9b5b_6843377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b8da94a_473f_42ec_adcb_2fd3926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0d0d08_0624_4118_a57a_ceec3605&lt;/BookmarkName&gt;&lt;StartingLineNumber&gt;2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c9692d_0145_4d68_85a4_ba8e0ebf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33f9a5_54ad_4312_82df_c1925abb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87f98b_72d4_4ac9_9442_2c65f9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e72542f_d88a_446e_a259_76a0dab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d6b3a9_b334_45dd_94b0_5c828d6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e78ee7_9a52_4332_ad01_4e6a6f2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527c525_d0d0_4d3e_9611_7f51803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5658c2_1b3f_4215_b7e1_4b23aa4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667b65_a91f_46ac_8df2_b8c6207b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dbde863_f447_43f4_9511_748453a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e1ecc09_dfe2_44dd_97ea_1de4543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3142e6c_dcf4_4636_aedf_658913f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c23dbc_87f6_4d49_96ca_179224d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009b5c_8705_4b36_919b_a898ea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71ef326_3827_4ae2_b89d_9eb16a1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2c0d746_cff5_4d52_ad36_376335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069b7b_eafa_499e_9d1d_4141483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f6a3b8c_d83a_4c16_a8e0_717f2f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eb63fc6_76e6_43d6_bad4_2246e41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87c17d6_096c_4287_b76f_5f23b6d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1ad2e8d_c59d_45ba_a628_14fa9ae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10bf49_4ba2_4942_835f_08a927d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820ac37_261a_4206_9e2a_721ed9e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106908c_28ee_4017_abb6_d500a6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6e34c42_8299_40af_b1cb_048ff9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41cabde_5086_4d69_a492_b4cf66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6562a81_696b_4cfb_a19e_b0e3e4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b79d9b2_8cfb_4e33_ac49_a02f30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c3d7033_4227_4bb5_bcc3_c4d715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af8001c_e789_43f9_90fa_c73ced7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36f73f2_5260_48db_81b1_590eab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e7701ebd_04e8_43ce_ab97_482e45c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7cda2d_8b08_44f1_9ff7_e03bec7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c0c8948_2470_445a_9787_fd1a38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806b1d6_fbe3_4a05_9fce_3f8881d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93bc16f_ca5b_4d6b_a331_4a62f64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40b4e3e_0c86_4484_9b5f_bbf6a34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6e83c88_8b4a_479d_a4ad_4d18e97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c7c41bb_2270_4d2b_a2ab_00b745e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685d10f_1f2e_4cd1_8e53_20791a3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da5186f_507d_4e39_91fe_f7c3885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3aceac7_32ac_4355_aced_74de0ad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0818fcd_abf4_401d_b132_343d0e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c5571ca_0110_442d_8bb6_3e0f4d8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c9681e1_0781_40f1_a77d_19e31b9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4b23d84_5078_43e6_b14b_12e939b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9f3d781_16ef_4d91_897a_ce16482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76dcb37_1b65_4ed8_aa0a_36d293c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038750b_f6d1_4307_a937_deb7ce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cbbf049_cca8_4e45_9f26_6982462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7adc23a_e7db_4f5d_9834_618650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8a0224d_c08d_4950_ba28_bde4f5e1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497289b_22ea_4e10_9e8d_ab88e8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fea4075_c4bf_4c6b_962f_0795c32&lt;/BookmarkName&gt;&lt;StartingLineNumber&gt;31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8ff5d2e_5f4f_4d9d_96a4_fb40d86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66a54f8_a461_496e_9be0_9526a6d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27cbf36_2aae_4b28_afdc_ff824d70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68a3ab0_b643_48f5_bb17_134206b8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