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verage and Prior Authorization of Medications and Services During a MaineCare Provider's Enrollment Perio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5d3de7_c11a_4ce8_905a_4c8b5de"/>
      <w:bookmarkStart w:id="1" w:name="_DOC_BODY_CONTAINER__14030f4f_2213_4caf_"/>
      <w:bookmarkStart w:id="2" w:name="_DOC_BODY__386baa68_02a5_4693_8c0b_5b794"/>
      <w:bookmarkStart w:id="3" w:name="_PAR__1_dc916b92_17d2_4658_b287_edd56edf"/>
      <w:bookmarkStart w:id="4" w:name="_ENACTING_CLAUSE__45b12e9b_c1c4_498d_acd"/>
      <w:bookmarkStart w:id="5" w:name="_LINE__1_0d2543a6_5fb0_4861_9896_b5d55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916b92_17d2_4658_b287_edd56edf"/>
      <w:bookmarkStart w:id="7" w:name="_ENACTING_CLAUSE__45b12e9b_c1c4_498d_acd"/>
      <w:bookmarkStart w:id="8" w:name="_DOC_BODY_CONTENT__4cd18e42_80d5_40e0_b2"/>
      <w:bookmarkStart w:id="9" w:name="_BILL_SECTION__d03e0668_358c_4f60_9a2f_3"/>
      <w:bookmarkStart w:id="10" w:name="_PAR__2_efd54b47_a383_40c2_a555_bfcdb871"/>
      <w:bookmarkStart w:id="11" w:name="_BILL_SECTION_HEADER__030c5e0e_f721_407b"/>
      <w:bookmarkStart w:id="12" w:name="_LINE__2_3e7ffd88_b0a2_42d7_8f04_d0205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0cec2d_1673_46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fd54b47_a383_40c2_a555_bfcdb871"/>
      <w:bookmarkStart w:id="15" w:name="_BILL_SECTION_HEADER__030c5e0e_f721_407b"/>
      <w:bookmarkStart w:id="16" w:name="_PROCESSED_CHANGE__d03f6a0c_432d_41a5_92"/>
      <w:bookmarkStart w:id="17" w:name="_STATUTE_S__20a18a26_cc31_4780_adaf_1845"/>
      <w:bookmarkStart w:id="18" w:name="_PAR__3_cd9ab0f1_2866_4c9f_a066_7af5baad"/>
      <w:bookmarkStart w:id="19" w:name="_LINE__3_37d7543f_7bdc_475f_9f3d_8efd0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a8863eb_8d80_40d6_aec9"/>
      <w:r>
        <w:rPr>
          <w:rFonts w:eastAsia="Arial" w:cs="Arial" w:ascii="Arial" w:hAnsi="Arial"/>
          <w:b/>
          <w:u w:val="single"/>
        </w:rPr>
        <w:t>3173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5e71e83_dd57_4454_ad"/>
      <w:r>
        <w:rPr>
          <w:rFonts w:eastAsia="Arial" w:cs="Arial" w:ascii="Arial" w:hAnsi="Arial"/>
          <w:b/>
          <w:u w:val="single"/>
        </w:rPr>
        <w:t>Provider enrollment; prior authoriz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d9ab0f1_2866_4c9f_a066_7af5baad"/>
      <w:bookmarkStart w:id="23" w:name="_PAR__4_a25303f5_4bfb_481e_a4fe_22f6a7da"/>
      <w:bookmarkStart w:id="24" w:name="_STATUTE_CONTENT__63fe0f19_030c_4f91_88e"/>
      <w:bookmarkStart w:id="25" w:name="_STATUTE_P__0cb64959_2675_4cd6_beed_38ec"/>
      <w:bookmarkStart w:id="26" w:name="_LINE__4_bb7cde5d_00fc_4f35_af5a_94d785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is section governs enrollment of providers in the MaineCare program and certain </w:t>
      </w:r>
      <w:bookmarkStart w:id="27" w:name="_LINE__5_b2806142_39d5_4732_8217_9afc001"/>
      <w:bookmarkEnd w:id="26"/>
      <w:r>
        <w:rPr>
          <w:rFonts w:eastAsia="Arial" w:cs="Arial" w:ascii="Arial" w:hAnsi="Arial"/>
          <w:u w:val="single"/>
        </w:rPr>
        <w:t>prior authorization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25303f5_4bfb_481e_a4fe_22f6a7da"/>
      <w:bookmarkStart w:id="29" w:name="_STATUTE_CONTENT__63fe0f19_030c_4f91_88e"/>
      <w:bookmarkStart w:id="30" w:name="_STATUTE_P__0cb64959_2675_4cd6_beed_38ec"/>
      <w:bookmarkStart w:id="31" w:name="_PAR__5_51fc161e_b2e5_49b1_be17_35f6164c"/>
      <w:bookmarkStart w:id="32" w:name="_STATUTE_SS__72f9431d_2c56_4b3e_93b6_75c"/>
      <w:bookmarkStart w:id="33" w:name="_LINE__6_57157364_205e_4e06_8dbf_691dcfc"/>
      <w:bookmarkStart w:id="34" w:name="_STATUTE_NUMBER__18cdf4af_3ac3_4ada_83f9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af0f0753_c099_44e6_8e"/>
      <w:r>
        <w:rPr>
          <w:rFonts w:eastAsia="Arial" w:cs="Arial" w:ascii="Arial" w:hAnsi="Arial"/>
          <w:b/>
          <w:u w:val="single"/>
        </w:rPr>
        <w:t>Prior authorization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e2c53203_9715_402c_865"/>
      <w:bookmarkEnd w:id="35"/>
      <w:r>
        <w:rPr>
          <w:rFonts w:eastAsia="Arial" w:cs="Arial" w:ascii="Arial" w:hAnsi="Arial"/>
          <w:u w:val="single"/>
        </w:rPr>
        <w:t xml:space="preserve">The department shall allow a provider with a pending </w:t>
      </w:r>
      <w:bookmarkStart w:id="37" w:name="_LINE__7_20d1fffd_85c9_4970_ac05_23c1acb"/>
      <w:bookmarkEnd w:id="33"/>
      <w:r>
        <w:rPr>
          <w:rFonts w:eastAsia="Arial" w:cs="Arial" w:ascii="Arial" w:hAnsi="Arial"/>
          <w:u w:val="single"/>
        </w:rPr>
        <w:t xml:space="preserve">enrollment application to apply for prior authorization of services and medications.  </w:t>
      </w:r>
      <w:bookmarkStart w:id="38" w:name="_LINE__8_f2063061_657e_45bf_b986_bff39fb"/>
      <w:bookmarkEnd w:id="37"/>
      <w:r>
        <w:rPr>
          <w:rFonts w:eastAsia="Arial" w:cs="Arial" w:ascii="Arial" w:hAnsi="Arial"/>
          <w:u w:val="single"/>
        </w:rPr>
        <w:t xml:space="preserve">Coverage must be determined based on approval of the prior authorization request.  The </w:t>
      </w:r>
      <w:bookmarkStart w:id="39" w:name="_LINE__9_489ec05f_f919_4c2a_a9b4_1bad3a4"/>
      <w:bookmarkEnd w:id="38"/>
      <w:r>
        <w:rPr>
          <w:rFonts w:eastAsia="Arial" w:cs="Arial" w:ascii="Arial" w:hAnsi="Arial"/>
          <w:u w:val="single"/>
        </w:rPr>
        <w:t xml:space="preserve">department shall make available prior authorization criteria to providers with a pending </w:t>
      </w:r>
      <w:bookmarkStart w:id="40" w:name="_LINE__10_a7ddeaf4_d04a_413c_97b2_806365"/>
      <w:bookmarkEnd w:id="39"/>
      <w:r>
        <w:rPr>
          <w:rFonts w:eastAsia="Arial" w:cs="Arial" w:ascii="Arial" w:hAnsi="Arial"/>
          <w:u w:val="single"/>
        </w:rPr>
        <w:t>enrollment applica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1" w:name="_PAR__5_51fc161e_b2e5_49b1_be17_35f6164c"/>
      <w:bookmarkStart w:id="42" w:name="_STATUTE_SS__72f9431d_2c56_4b3e_93b6_75c"/>
      <w:bookmarkStart w:id="43" w:name="_PAR__6_e76069fa_751f_4780_9b8e_7dd06e7d"/>
      <w:bookmarkStart w:id="44" w:name="_STATUTE_SS__d0cd370d_8da9_43ea_a5de_baa"/>
      <w:bookmarkStart w:id="45" w:name="_LINE__11_125c69d7_8319_421a_98e7_bebc7e"/>
      <w:bookmarkStart w:id="46" w:name="_STATUTE_NUMBER__dea83689_431f_4ac3_a549"/>
      <w:bookmarkEnd w:id="41"/>
      <w:bookmarkEnd w:id="42"/>
      <w:bookmarkEnd w:id="36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ad38f2e6_79cc_4681_a7"/>
      <w:r>
        <w:rPr>
          <w:rFonts w:eastAsia="Arial" w:cs="Arial" w:ascii="Arial" w:hAnsi="Arial"/>
          <w:b/>
          <w:u w:val="single"/>
        </w:rPr>
        <w:t xml:space="preserve">Coverage for services.  </w:t>
      </w:r>
      <w:bookmarkStart w:id="48" w:name="_STATUTE_CONTENT__d2937196_31f9_4f48_891"/>
      <w:bookmarkEnd w:id="47"/>
      <w:r>
        <w:rPr>
          <w:rFonts w:eastAsia="Arial" w:cs="Arial" w:ascii="Arial" w:hAnsi="Arial"/>
          <w:u w:val="single"/>
        </w:rPr>
        <w:t xml:space="preserve">After a provider's enrollment application is approved, the </w:t>
      </w:r>
      <w:bookmarkStart w:id="49" w:name="_LINE__12_97d923fa_e40b_4964_b637_d9fe4d"/>
      <w:bookmarkEnd w:id="45"/>
      <w:r>
        <w:rPr>
          <w:rFonts w:eastAsia="Arial" w:cs="Arial" w:ascii="Arial" w:hAnsi="Arial"/>
          <w:u w:val="single"/>
        </w:rPr>
        <w:t xml:space="preserve">department shall cover medications and services approved pursuant to a prior authorization </w:t>
      </w:r>
      <w:bookmarkStart w:id="50" w:name="_LINE__13_2fc4651f_7084_43f6_b72d_90e93b"/>
      <w:bookmarkEnd w:id="49"/>
      <w:r>
        <w:rPr>
          <w:rFonts w:eastAsia="Arial" w:cs="Arial" w:ascii="Arial" w:hAnsi="Arial"/>
          <w:u w:val="single"/>
        </w:rPr>
        <w:t xml:space="preserve">under subsection 1 delivered by a provider during the time the provider's enrollment </w:t>
      </w:r>
      <w:bookmarkStart w:id="51" w:name="_LINE__14_c2f31525_808e_45dd_9601_6ae801"/>
      <w:bookmarkEnd w:id="50"/>
      <w:r>
        <w:rPr>
          <w:rFonts w:eastAsia="Arial" w:cs="Arial" w:ascii="Arial" w:hAnsi="Arial"/>
          <w:u w:val="single"/>
        </w:rPr>
        <w:t>application is pending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e76069fa_751f_4780_9b8e_7dd06e7d"/>
      <w:bookmarkStart w:id="53" w:name="_STATUTE_SS__d0cd370d_8da9_43ea_a5de_baa"/>
      <w:bookmarkStart w:id="54" w:name="_PAR__7_9c29e59d_b9e6_435d_857a_fd31cd0c"/>
      <w:bookmarkStart w:id="55" w:name="_STATUTE_SS__1bac2c6d_3e92_4be9_b3a2_05d"/>
      <w:bookmarkStart w:id="56" w:name="_LINE__15_5c834889_722b_4056_86e7_e23cbd"/>
      <w:bookmarkStart w:id="57" w:name="_STATUTE_NUMBER__c78b0fcc_4731_4264_9179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423fdda6_df61_43d9_84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23b375ea_c7d7_4c1f_ae8"/>
      <w:bookmarkEnd w:id="58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60" w:name="_LINE__16_cb62421b_dcf9_42fa_922d_492949"/>
      <w:bookmarkEnd w:id="56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1" w:name="_LINE__17_b367909d_d605_4867_812c_97810a"/>
      <w:bookmarkEnd w:id="60"/>
      <w:r>
        <w:rPr>
          <w:rFonts w:eastAsia="Arial" w:cs="Arial" w:ascii="Arial" w:hAnsi="Arial"/>
          <w:u w:val="single"/>
        </w:rPr>
        <w:t>375, subchapter 2-A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4cd18e42_80d5_40e0_b2"/>
      <w:bookmarkStart w:id="63" w:name="_BILL_SECTION__d03e0668_358c_4f60_9a2f_3"/>
      <w:bookmarkStart w:id="64" w:name="_PROCESSED_CHANGE__d03f6a0c_432d_41a5_92"/>
      <w:bookmarkStart w:id="65" w:name="_STATUTE_S__20a18a26_cc31_4780_adaf_1845"/>
      <w:bookmarkStart w:id="66" w:name="_PAR__7_9c29e59d_b9e6_435d_857a_fd31cd0c"/>
      <w:bookmarkStart w:id="67" w:name="_STATUTE_SS__1bac2c6d_3e92_4be9_b3a2_05d"/>
      <w:bookmarkStart w:id="68" w:name="_SUMMARY__0a2164a5_f62f_4f80_860c_625246"/>
      <w:bookmarkStart w:id="69" w:name="_PAR__8_9bae0812_d9cd_46ad_9290_662f0194"/>
      <w:bookmarkStart w:id="70" w:name="_LINE__18_5a49305c_fe69_4b83_bc8e_4a442c"/>
      <w:bookmarkEnd w:id="62"/>
      <w:bookmarkEnd w:id="63"/>
      <w:bookmarkEnd w:id="64"/>
      <w:bookmarkEnd w:id="65"/>
      <w:bookmarkEnd w:id="66"/>
      <w:bookmarkEnd w:id="67"/>
      <w:bookmarkEnd w:id="59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9bae0812_d9cd_46ad_9290_662f0194"/>
      <w:bookmarkStart w:id="72" w:name="_PAR__9_fc22337b_2fdf_46b4_9ca6_182aaab3"/>
      <w:bookmarkStart w:id="73" w:name="_LINE__19_df23a439_ac43_42dc_b55e_3d6556"/>
      <w:bookmarkEnd w:id="71"/>
      <w:r>
        <w:rPr>
          <w:rFonts w:eastAsia="Arial" w:cs="Arial" w:ascii="Arial" w:hAnsi="Arial"/>
        </w:rPr>
        <w:t xml:space="preserve">This bill allows a provider with a pending enrollment application to apply for a prior </w:t>
      </w:r>
      <w:bookmarkStart w:id="74" w:name="_LINE__20_a025bcc7_4bf0_4b9c_a53b_5116ac"/>
      <w:bookmarkEnd w:id="73"/>
      <w:r>
        <w:rPr>
          <w:rFonts w:eastAsia="Arial" w:cs="Arial" w:ascii="Arial" w:hAnsi="Arial"/>
        </w:rPr>
        <w:t xml:space="preserve">authorization of medications and services and requires the Department of Health and </w:t>
      </w:r>
      <w:bookmarkStart w:id="75" w:name="_LINE__21_9dc1ee8a_5b88_403b_8b7d_8cb076"/>
      <w:bookmarkEnd w:id="74"/>
      <w:r>
        <w:rPr>
          <w:rFonts w:eastAsia="Arial" w:cs="Arial" w:ascii="Arial" w:hAnsi="Arial"/>
        </w:rPr>
        <w:t xml:space="preserve">Human Services to make available prior authorization criteria to providers with a pending </w:t>
      </w:r>
      <w:bookmarkStart w:id="76" w:name="_LINE__22_a67c8f68_ad30_42ca_9010_8ba13b"/>
      <w:bookmarkEnd w:id="75"/>
      <w:r>
        <w:rPr>
          <w:rFonts w:eastAsia="Arial" w:cs="Arial" w:ascii="Arial" w:hAnsi="Arial"/>
        </w:rPr>
        <w:t xml:space="preserve">enrollment application.  It also requires the Department of Health and Human Services to </w:t>
      </w:r>
      <w:bookmarkStart w:id="77" w:name="_LINE__23_b37faa74_12f0_4c2c_ac45_83b8c1"/>
      <w:bookmarkEnd w:id="76"/>
      <w:r>
        <w:rPr>
          <w:rFonts w:eastAsia="Arial" w:cs="Arial" w:ascii="Arial" w:hAnsi="Arial"/>
        </w:rPr>
        <w:t xml:space="preserve">cover medications and services delivered by a provider during the time the provider's </w:t>
      </w:r>
      <w:bookmarkStart w:id="78" w:name="_LINE__24_16981e14_1767_4f99_afb3_c7574d"/>
      <w:bookmarkEnd w:id="77"/>
      <w:r>
        <w:rPr>
          <w:rFonts w:eastAsia="Arial" w:cs="Arial" w:ascii="Arial" w:hAnsi="Arial"/>
        </w:rPr>
        <w:t>application is pending based on the determination of the prior authorization request.</w:t>
      </w:r>
      <w:bookmarkEnd w:id="0"/>
      <w:bookmarkEnd w:id="1"/>
      <w:bookmarkEnd w:id="2"/>
      <w:bookmarkEnd w:id="68"/>
      <w:bookmarkEnd w:id="72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verage and Prior Authorization of Medications and Services During a MaineCare Provider's Enrollment Peri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03</ItemId>
    <LRId>71586</LRId>
    <LRNumber>17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verage and Prior Authorization of Medications and Services During a MaineCare Provider's Enrollment Period</LRTitle>
    <ItemTitle>An Act to Provide Coverage and Prior Authorization of Medications and Services During a MaineCare Provider's Enrollment Period</ItemTitle>
    <ShortTitle1>PROVIDE COVERAGE AND PRIOR</ShortTitle1>
    <ShortTitle2>AUTHORIZATION OF MEDICATIONS</ShortTitle2>
    <SponsorFirstName>Poppy</SponsorFirstName>
    <SponsorLastName>Arford</SponsorLastName>
    <SponsorChamberPrefix>Rep.</SponsorChamberPrefix>
    <SponsorFrom>Brunswick</SponsorFrom>
    <DraftingCycleCount>4</DraftingCycleCount>
    <LatestDraftingActionId>130</LatestDraftingActionId>
    <LatestDraftingActionDate>2023-03-07T09:40:58</LatestDraftingActionDate>
    <LatestDrafterName>edooling</LatestDrafterName>
    <LatestProoferName>abachelder</LatestProoferName>
    <LatestTechName>b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7374" w:rsidRDefault="00F37374" w:rsidP="00F37374"&amp;gt;&amp;lt;w:pPr&amp;gt;&amp;lt;w:ind w:left="360" /&amp;gt;&amp;lt;/w:pPr&amp;gt;&amp;lt;w:bookmarkStart w:id="0" w:name="_ENACTING_CLAUSE__45b12e9b_c1c4_498d_acd" /&amp;gt;&amp;lt;w:bookmarkStart w:id="1" w:name="_DOC_BODY__386baa68_02a5_4693_8c0b_5b794" /&amp;gt;&amp;lt;w:bookmarkStart w:id="2" w:name="_DOC_BODY_CONTAINER__14030f4f_2213_4caf_" /&amp;gt;&amp;lt;w:bookmarkStart w:id="3" w:name="_PAGE__1_c75d3de7_c11a_4ce8_905a_4c8b5de" /&amp;gt;&amp;lt;w:bookmarkStart w:id="4" w:name="_PAR__1_dc916b92_17d2_4658_b287_edd56edf" /&amp;gt;&amp;lt;w:bookmarkStart w:id="5" w:name="_LINE__1_0d2543a6_5fb0_4861_9896_b5d55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7374" w:rsidRDefault="00F37374" w:rsidP="00F37374"&amp;gt;&amp;lt;w:pPr&amp;gt;&amp;lt;w:ind w:left="360" w:firstLine="360" /&amp;gt;&amp;lt;/w:pPr&amp;gt;&amp;lt;w:bookmarkStart w:id="6" w:name="_BILL_SECTION_HEADER__030c5e0e_f721_407b" /&amp;gt;&amp;lt;w:bookmarkStart w:id="7" w:name="_BILL_SECTION__d03e0668_358c_4f60_9a2f_3" /&amp;gt;&amp;lt;w:bookmarkStart w:id="8" w:name="_DOC_BODY_CONTENT__4cd18e42_80d5_40e0_b2" /&amp;gt;&amp;lt;w:bookmarkStart w:id="9" w:name="_PAR__2_efd54b47_a383_40c2_a555_bfcdb871" /&amp;gt;&amp;lt;w:bookmarkStart w:id="10" w:name="_LINE__2_3e7ffd88_b0a2_42d7_8f04_d0205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0cec2d_1673_46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K&amp;lt;/w:t&amp;gt;&amp;lt;/w:r&amp;gt;&amp;lt;w:r&amp;gt;&amp;lt;w:t xml:space="preserve"&amp;gt; is enacted to read:&amp;lt;/w:t&amp;gt;&amp;lt;/w:r&amp;gt;&amp;lt;w:bookmarkEnd w:id="10" /&amp;gt;&amp;lt;/w:p&amp;gt;&amp;lt;w:p w:rsidR="00F37374" w:rsidRDefault="00F37374" w:rsidP="00F37374"&amp;gt;&amp;lt;w:pPr&amp;gt;&amp;lt;w:ind w:left="1080" w:hanging="720" /&amp;gt;&amp;lt;w:rPr&amp;gt;&amp;lt;w:ins w:id="12" w:author="BPS" w:date="2023-02-21T10:06:00Z" /&amp;gt;&amp;lt;w:b /&amp;gt;&amp;lt;/w:rPr&amp;gt;&amp;lt;/w:pPr&amp;gt;&amp;lt;w:bookmarkStart w:id="13" w:name="_STATUTE_S__20a18a26_cc31_4780_adaf_1845" /&amp;gt;&amp;lt;w:bookmarkStart w:id="14" w:name="_PAR__3_cd9ab0f1_2866_4c9f_a066_7af5baad" /&amp;gt;&amp;lt;w:bookmarkStart w:id="15" w:name="_LINE__3_37d7543f_7bdc_475f_9f3d_8efd0ad" /&amp;gt;&amp;lt;w:bookmarkStart w:id="16" w:name="_PROCESSED_CHANGE__d03f6a0c_432d_41a5_92" /&amp;gt;&amp;lt;w:bookmarkEnd w:id="6" /&amp;gt;&amp;lt;w:bookmarkEnd w:id="9" /&amp;gt;&amp;lt;w:ins w:id="17" w:author="BPS" w:date="2023-02-21T10:06:00Z"&amp;gt;&amp;lt;w:r&amp;gt;&amp;lt;w:rPr&amp;gt;&amp;lt;w:b /&amp;gt;&amp;lt;/w:rPr&amp;gt;&amp;lt;w:t&amp;gt;§&amp;lt;/w:t&amp;gt;&amp;lt;/w:r&amp;gt;&amp;lt;w:bookmarkStart w:id="18" w:name="_STATUTE_NUMBER__3a8863eb_8d80_40d6_aec9" /&amp;gt;&amp;lt;w:r&amp;gt;&amp;lt;w:rPr&amp;gt;&amp;lt;w:b /&amp;gt;&amp;lt;/w:rPr&amp;gt;&amp;lt;w:t&amp;gt;3173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5e71e83_dd57_4454_ad" /&amp;gt;&amp;lt;w:r&amp;gt;&amp;lt;w:rPr&amp;gt;&amp;lt;w:b /&amp;gt;&amp;lt;/w:rPr&amp;gt;&amp;lt;w:t&amp;gt;Provider enrollment; prior authorization&amp;lt;/w:t&amp;gt;&amp;lt;/w:r&amp;gt;&amp;lt;w:bookmarkEnd w:id="15" /&amp;gt;&amp;lt;w:bookmarkEnd w:id="19" /&amp;gt;&amp;lt;/w:ins&amp;gt;&amp;lt;/w:p&amp;gt;&amp;lt;w:p w:rsidR="00F37374" w:rsidRDefault="00F37374" w:rsidP="00F37374"&amp;gt;&amp;lt;w:pPr&amp;gt;&amp;lt;w:ind w:left="360" w:firstLine="360" /&amp;gt;&amp;lt;w:rPr&amp;gt;&amp;lt;w:ins w:id="20" w:author="BPS" w:date="2023-02-21T10:06:00Z" /&amp;gt;&amp;lt;/w:rPr&amp;gt;&amp;lt;/w:pPr&amp;gt;&amp;lt;w:bookmarkStart w:id="21" w:name="_STATUTE_P__0cb64959_2675_4cd6_beed_38ec" /&amp;gt;&amp;lt;w:bookmarkStart w:id="22" w:name="_STATUTE_CONTENT__63fe0f19_030c_4f91_88e" /&amp;gt;&amp;lt;w:bookmarkStart w:id="23" w:name="_PAR__4_a25303f5_4bfb_481e_a4fe_22f6a7da" /&amp;gt;&amp;lt;w:bookmarkStart w:id="24" w:name="_LINE__4_bb7cde5d_00fc_4f35_af5a_94d785b" /&amp;gt;&amp;lt;w:bookmarkEnd w:id="14" /&amp;gt;&amp;lt;w:ins w:id="25" w:author="BPS" w:date="2023-02-21T10:06:00Z"&amp;gt;&amp;lt;w:r&amp;gt;&amp;lt;w:t xml:space="preserve"&amp;gt;This section governs enrollment of providers in the MaineCare program and certain &amp;lt;/w:t&amp;gt;&amp;lt;/w:r&amp;gt;&amp;lt;w:bookmarkStart w:id="26" w:name="_LINE__5_b2806142_39d5_4732_8217_9afc001" /&amp;gt;&amp;lt;w:bookmarkEnd w:id="24" /&amp;gt;&amp;lt;w:r&amp;gt;&amp;lt;w:t&amp;gt;prior authorizations.&amp;lt;/w:t&amp;gt;&amp;lt;/w:r&amp;gt;&amp;lt;w:bookmarkEnd w:id="26" /&amp;gt;&amp;lt;/w:ins&amp;gt;&amp;lt;/w:p&amp;gt;&amp;lt;w:p w:rsidR="00F37374" w:rsidRDefault="00F37374" w:rsidP="00F37374"&amp;gt;&amp;lt;w:pPr&amp;gt;&amp;lt;w:ind w:left="360" w:firstLine="360" /&amp;gt;&amp;lt;w:rPr&amp;gt;&amp;lt;w:ins w:id="27" w:author="BPS" w:date="2023-02-21T10:06:00Z" /&amp;gt;&amp;lt;/w:rPr&amp;gt;&amp;lt;/w:pPr&amp;gt;&amp;lt;w:bookmarkStart w:id="28" w:name="_STATUTE_NUMBER__18cdf4af_3ac3_4ada_83f9" /&amp;gt;&amp;lt;w:bookmarkStart w:id="29" w:name="_STATUTE_SS__72f9431d_2c56_4b3e_93b6_75c" /&amp;gt;&amp;lt;w:bookmarkStart w:id="30" w:name="_PAR__5_51fc161e_b2e5_49b1_be17_35f6164c" /&amp;gt;&amp;lt;w:bookmarkStart w:id="31" w:name="_LINE__6_57157364_205e_4e06_8dbf_691dcfc" /&amp;gt;&amp;lt;w:bookmarkEnd w:id="21" /&amp;gt;&amp;lt;w:bookmarkEnd w:id="22" /&amp;gt;&amp;lt;w:bookmarkEnd w:id="23" /&amp;gt;&amp;lt;w:ins w:id="32" w:author="BPS" w:date="2023-02-21T10:06:00Z"&amp;gt;&amp;lt;w:r&amp;gt;&amp;lt;w:rPr&amp;gt;&amp;lt;w:b /&amp;gt;&amp;lt;/w:rPr&amp;gt;&amp;lt;w:t&amp;gt;1&amp;lt;/w:t&amp;gt;&amp;lt;/w:r&amp;gt;&amp;lt;w:bookmarkEnd w:id="28" /&amp;gt;&amp;lt;w:r w:rsidRPr="000229AD"&amp;gt;&amp;lt;w:rPr&amp;gt;&amp;lt;w:b /&amp;gt;&amp;lt;/w:rPr&amp;gt;&amp;lt;w:t xml:space="preserve"&amp;gt;.  &amp;lt;/w:t&amp;gt;&amp;lt;/w:r&amp;gt;&amp;lt;w:bookmarkStart w:id="33" w:name="_STATUTE_HEADNOTE__af0f0753_c099_44e6_8e" /&amp;gt;&amp;lt;w:r w:rsidRPr="000229AD"&amp;gt;&amp;lt;w:rPr&amp;gt;&amp;lt;w:b /&amp;gt;&amp;lt;/w:rPr&amp;gt;&amp;lt;w:t&amp;gt;Prior authorization.&amp;lt;/w:t&amp;gt;&amp;lt;/w:r&amp;gt;&amp;lt;w:r&amp;gt;&amp;lt;w:t xml:space="preserve"&amp;gt;  &amp;lt;/w:t&amp;gt;&amp;lt;/w:r&amp;gt;&amp;lt;w:bookmarkStart w:id="34" w:name="_STATUTE_CONTENT__e2c53203_9715_402c_865" /&amp;gt;&amp;lt;w:bookmarkEnd w:id="33" /&amp;gt;&amp;lt;w:r&amp;gt;&amp;lt;w:t xml:space="preserve"&amp;gt;The department shall allow a provider with a pending &amp;lt;/w:t&amp;gt;&amp;lt;/w:r&amp;gt;&amp;lt;w:bookmarkStart w:id="35" w:name="_LINE__7_20d1fffd_85c9_4970_ac05_23c1acb" /&amp;gt;&amp;lt;w:bookmarkEnd w:id="31" /&amp;gt;&amp;lt;w:r&amp;gt;&amp;lt;w:t&amp;gt;enrollment application to apply for prior authorization of services and medications.&amp;lt;/w:t&amp;gt;&amp;lt;/w:r&amp;gt;&amp;lt;/w:ins&amp;gt;&amp;lt;w:ins w:id="36" w:author="BPS" w:date="2023-03-02T08:16:00Z"&amp;gt;&amp;lt;w:r&amp;gt;&amp;lt;w:t xml:space="preserve"&amp;gt;  &amp;lt;/w:t&amp;gt;&amp;lt;/w:r&amp;gt;&amp;lt;w:bookmarkStart w:id="37" w:name="_LINE__8_f2063061_657e_45bf_b986_bff39fb" /&amp;gt;&amp;lt;w:bookmarkEnd w:id="35" /&amp;gt;&amp;lt;w:r&amp;gt;&amp;lt;w:t xml:space="preserve"&amp;gt;Coverage must be determined based on approval of the prior authorization request.  The &amp;lt;/w:t&amp;gt;&amp;lt;/w:r&amp;gt;&amp;lt;w:bookmarkStart w:id="38" w:name="_LINE__9_489ec05f_f919_4c2a_a9b4_1bad3a4" /&amp;gt;&amp;lt;w:bookmarkEnd w:id="37" /&amp;gt;&amp;lt;w:r&amp;gt;&amp;lt;w:t&amp;gt;department shall make available prior authorization criteria to pr&amp;lt;/w:t&amp;gt;&amp;lt;/w:r&amp;gt;&amp;lt;/w:ins&amp;gt;&amp;lt;w:ins w:id="39" w:author="BPS" w:date="2023-03-02T08:17:00Z"&amp;gt;&amp;lt;w:r&amp;gt;&amp;lt;w:t xml:space="preserve"&amp;gt;oviders with a pending &amp;lt;/w:t&amp;gt;&amp;lt;/w:r&amp;gt;&amp;lt;w:bookmarkStart w:id="40" w:name="_LINE__10_a7ddeaf4_d04a_413c_97b2_806365" /&amp;gt;&amp;lt;w:bookmarkEnd w:id="38" /&amp;gt;&amp;lt;w:r&amp;gt;&amp;lt;w:t&amp;gt;enrollment application.&amp;lt;/w:t&amp;gt;&amp;lt;/w:r&amp;gt;&amp;lt;/w:ins&amp;gt;&amp;lt;w:bookmarkEnd w:id="40" /&amp;gt;&amp;lt;/w:p&amp;gt;&amp;lt;w:p w:rsidR="00F37374" w:rsidRDefault="00F37374" w:rsidP="00F37374"&amp;gt;&amp;lt;w:pPr&amp;gt;&amp;lt;w:ind w:left="360" w:firstLine="360" /&amp;gt;&amp;lt;w:rPr&amp;gt;&amp;lt;w:ins w:id="41" w:author="BPS" w:date="2023-02-21T10:06:00Z" /&amp;gt;&amp;lt;w:b /&amp;gt;&amp;lt;/w:rPr&amp;gt;&amp;lt;/w:pPr&amp;gt;&amp;lt;w:bookmarkStart w:id="42" w:name="_STATUTE_NUMBER__dea83689_431f_4ac3_a549" /&amp;gt;&amp;lt;w:bookmarkStart w:id="43" w:name="_STATUTE_SS__d0cd370d_8da9_43ea_a5de_baa" /&amp;gt;&amp;lt;w:bookmarkStart w:id="44" w:name="_PAR__6_e76069fa_751f_4780_9b8e_7dd06e7d" /&amp;gt;&amp;lt;w:bookmarkStart w:id="45" w:name="_LINE__11_125c69d7_8319_421a_98e7_bebc7e" /&amp;gt;&amp;lt;w:bookmarkEnd w:id="29" /&amp;gt;&amp;lt;w:bookmarkEnd w:id="30" /&amp;gt;&amp;lt;w:bookmarkEnd w:id="34" /&amp;gt;&amp;lt;w:ins w:id="46" w:author="BPS" w:date="2023-02-21T10:06:00Z"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ad38f2e6_79cc_4681_a7" /&amp;gt;&amp;lt;w:r&amp;gt;&amp;lt;w:rPr&amp;gt;&amp;lt;w:b /&amp;gt;&amp;lt;/w:rPr&amp;gt;&amp;lt;w:t xml:space="preserve"&amp;gt;Coverage for services.  &amp;lt;/w:t&amp;gt;&amp;lt;/w:r&amp;gt;&amp;lt;w:bookmarkStart w:id="48" w:name="_STATUTE_CONTENT__d2937196_31f9_4f48_891" /&amp;gt;&amp;lt;w:bookmarkEnd w:id="47" /&amp;gt;&amp;lt;w:r&amp;gt;&amp;lt;w:t xml:space="preserve"&amp;gt;After a provider's enrollment application is approved, the &amp;lt;/w:t&amp;gt;&amp;lt;/w:r&amp;gt;&amp;lt;w:bookmarkStart w:id="49" w:name="_LINE__12_97d923fa_e40b_4964_b637_d9fe4d" /&amp;gt;&amp;lt;w:bookmarkEnd w:id="45" /&amp;gt;&amp;lt;w:r&amp;gt;&amp;lt;w:t xml:space="preserve"&amp;gt;department shall cover medications and services &amp;lt;/w:t&amp;gt;&amp;lt;/w:r&amp;gt;&amp;lt;/w:ins&amp;gt;&amp;lt;w:ins w:id="50" w:author="BPS" w:date="2023-03-02T08:20:00Z"&amp;gt;&amp;lt;w:r&amp;gt;&amp;lt;w:t xml:space="preserve"&amp;gt;approved pursuant to a prior authorization &amp;lt;/w:t&amp;gt;&amp;lt;/w:r&amp;gt;&amp;lt;w:bookmarkStart w:id="51" w:name="_LINE__13_2fc4651f_7084_43f6_b72d_90e93b" /&amp;gt;&amp;lt;w:bookmarkEnd w:id="49" /&amp;gt;&amp;lt;w:r&amp;gt;&amp;lt;w:t xml:space="preserve"&amp;gt;under subsection 1 &amp;lt;/w:t&amp;gt;&amp;lt;/w:r&amp;gt;&amp;lt;/w:ins&amp;gt;&amp;lt;w:ins w:id="52" w:author="BPS" w:date="2023-02-21T10:06:00Z"&amp;gt;&amp;lt;w:r&amp;gt;&amp;lt;w:t&amp;gt;delivered by a provider during the time the provider&amp;lt;/w:t&amp;gt;&amp;lt;/w:r&amp;gt;&amp;lt;/w:ins&amp;gt;&amp;lt;w:ins w:id="53" w:author="BPS" w:date="2023-02-21T12:38:00Z"&amp;gt;&amp;lt;w:r&amp;gt;&amp;lt;w:t&amp;gt;'&amp;lt;/w:t&amp;gt;&amp;lt;/w:r&amp;gt;&amp;lt;/w:ins&amp;gt;&amp;lt;w:ins w:id="54" w:author="BPS" w:date="2023-02-21T10:06:00Z"&amp;gt;&amp;lt;w:r&amp;gt;&amp;lt;w:t xml:space="preserve"&amp;gt;s enrollment &amp;lt;/w:t&amp;gt;&amp;lt;/w:r&amp;gt;&amp;lt;w:bookmarkStart w:id="55" w:name="_LINE__14_c2f31525_808e_45dd_9601_6ae801" /&amp;gt;&amp;lt;w:bookmarkEnd w:id="51" /&amp;gt;&amp;lt;w:r&amp;gt;&amp;lt;w:t&amp;gt;application is pending.&amp;lt;/w:t&amp;gt;&amp;lt;/w:r&amp;gt;&amp;lt;w:bookmarkEnd w:id="55" /&amp;gt;&amp;lt;/w:ins&amp;gt;&amp;lt;/w:p&amp;gt;&amp;lt;w:p w:rsidR="00F37374" w:rsidRDefault="00F37374" w:rsidP="00F37374"&amp;gt;&amp;lt;w:pPr&amp;gt;&amp;lt;w:ind w:left="360" w:firstLine="360" /&amp;gt;&amp;lt;/w:pPr&amp;gt;&amp;lt;w:bookmarkStart w:id="56" w:name="_STATUTE_NUMBER__c78b0fcc_4731_4264_9179" /&amp;gt;&amp;lt;w:bookmarkStart w:id="57" w:name="_STATUTE_SS__1bac2c6d_3e92_4be9_b3a2_05d" /&amp;gt;&amp;lt;w:bookmarkStart w:id="58" w:name="_PAR__7_9c29e59d_b9e6_435d_857a_fd31cd0c" /&amp;gt;&amp;lt;w:bookmarkStart w:id="59" w:name="_LINE__15_5c834889_722b_4056_86e7_e23cbd" /&amp;gt;&amp;lt;w:bookmarkEnd w:id="43" /&amp;gt;&amp;lt;w:bookmarkEnd w:id="44" /&amp;gt;&amp;lt;w:bookmarkEnd w:id="48" /&amp;gt;&amp;lt;w:ins w:id="60" w:author="BPS" w:date="2023-02-21T10:06:00Z"&amp;gt;&amp;lt;w:r w:rsidRPr="000229AD"&amp;gt;&amp;lt;w:rPr&amp;gt;&amp;lt;w:b /&amp;gt;&amp;lt;/w:rPr&amp;gt;&amp;lt;w:t&amp;gt;3&amp;lt;/w:t&amp;gt;&amp;lt;/w:r&amp;gt;&amp;lt;w:bookmarkEnd w:id="56" /&amp;gt;&amp;lt;w:r w:rsidRPr="000229AD"&amp;gt;&amp;lt;w:rPr&amp;gt;&amp;lt;w:b /&amp;gt;&amp;lt;/w:rPr&amp;gt;&amp;lt;w:t xml:space="preserve"&amp;gt;.  &amp;lt;/w:t&amp;gt;&amp;lt;/w:r&amp;gt;&amp;lt;w:bookmarkStart w:id="61" w:name="_STATUTE_HEADNOTE__423fdda6_df61_43d9_84" /&amp;gt;&amp;lt;w:r w:rsidRPr="000229AD"&amp;gt;&amp;lt;w:rPr&amp;gt;&amp;lt;w:b /&amp;gt;&amp;lt;/w:rPr&amp;gt;&amp;lt;w:t&amp;gt;Rulemaking.&amp;lt;/w:t&amp;gt;&amp;lt;/w:r&amp;gt;&amp;lt;w:r&amp;gt;&amp;lt;w:t xml:space="preserve"&amp;gt;  &amp;lt;/w:t&amp;gt;&amp;lt;/w:r&amp;gt;&amp;lt;w:bookmarkStart w:id="62" w:name="_STATUTE_CONTENT__23b375ea_c7d7_4c1f_ae8" /&amp;gt;&amp;lt;w:bookmarkEnd w:id="61" /&amp;gt;&amp;lt;w:r&amp;gt;&amp;lt;w:t xml:space="preserve"&amp;gt;The department shall adopt rules to implement this section.  Rules &amp;lt;/w:t&amp;gt;&amp;lt;/w:r&amp;gt;&amp;lt;w:bookmarkStart w:id="63" w:name="_LINE__16_cb62421b_dcf9_42fa_922d_492949" /&amp;gt;&amp;lt;w:bookmarkEnd w:id="59" /&amp;gt;&amp;lt;w:r&amp;gt;&amp;lt;w:t xml:space="preserve"&amp;gt;adopted pursuant to this subsection are routine technical rules as defined in Title 5, chapter &amp;lt;/w:t&amp;gt;&amp;lt;/w:r&amp;gt;&amp;lt;w:bookmarkStart w:id="64" w:name="_LINE__17_b367909d_d605_4867_812c_97810a" /&amp;gt;&amp;lt;w:bookmarkEnd w:id="63" /&amp;gt;&amp;lt;w:r&amp;gt;&amp;lt;w:t&amp;gt;375, subchapter 2-A.&amp;lt;/w:t&amp;gt;&amp;lt;/w:r&amp;gt;&amp;lt;/w:ins&amp;gt;&amp;lt;w:bookmarkEnd w:id="64" /&amp;gt;&amp;lt;/w:p&amp;gt;&amp;lt;w:p w:rsidR="00F37374" w:rsidRDefault="00F37374" w:rsidP="00F37374"&amp;gt;&amp;lt;w:pPr&amp;gt;&amp;lt;w:keepNext /&amp;gt;&amp;lt;w:spacing w:before="240" /&amp;gt;&amp;lt;w:ind w:left="360" /&amp;gt;&amp;lt;w:jc w:val="center" /&amp;gt;&amp;lt;/w:pPr&amp;gt;&amp;lt;w:bookmarkStart w:id="65" w:name="_SUMMARY__0a2164a5_f62f_4f80_860c_625246" /&amp;gt;&amp;lt;w:bookmarkStart w:id="66" w:name="_PAR__8_9bae0812_d9cd_46ad_9290_662f0194" /&amp;gt;&amp;lt;w:bookmarkStart w:id="67" w:name="_LINE__18_5a49305c_fe69_4b83_bc8e_4a442c" /&amp;gt;&amp;lt;w:bookmarkEnd w:id="7" /&amp;gt;&amp;lt;w:bookmarkEnd w:id="8" /&amp;gt;&amp;lt;w:bookmarkEnd w:id="13" /&amp;gt;&amp;lt;w:bookmarkEnd w:id="16" /&amp;gt;&amp;lt;w:bookmarkEnd w:id="57" /&amp;gt;&amp;lt;w:bookmarkEnd w:id="58" /&amp;gt;&amp;lt;w:bookmarkEnd w:id="62" /&amp;gt;&amp;lt;w:r&amp;gt;&amp;lt;w:rPr&amp;gt;&amp;lt;w:b /&amp;gt;&amp;lt;w:sz w:val="24" /&amp;gt;&amp;lt;/w:rPr&amp;gt;&amp;lt;w:t&amp;gt;SUMMARY&amp;lt;/w:t&amp;gt;&amp;lt;/w:r&amp;gt;&amp;lt;w:bookmarkEnd w:id="67" /&amp;gt;&amp;lt;/w:p&amp;gt;&amp;lt;w:p w:rsidR="00F37374" w:rsidRDefault="00F37374" w:rsidP="00F37374"&amp;gt;&amp;lt;w:pPr&amp;gt;&amp;lt;w:ind w:left="360" w:firstLine="360" /&amp;gt;&amp;lt;/w:pPr&amp;gt;&amp;lt;w:bookmarkStart w:id="68" w:name="_PAR__9_fc22337b_2fdf_46b4_9ca6_182aaab3" /&amp;gt;&amp;lt;w:bookmarkStart w:id="69" w:name="_LINE__19_df23a439_ac43_42dc_b55e_3d6556" /&amp;gt;&amp;lt;w:bookmarkEnd w:id="66" /&amp;gt;&amp;lt;w:r&amp;gt;&amp;lt;w:t xml:space="preserve"&amp;gt;This bill allows a provider with a pending enrollment application to apply for a prior &amp;lt;/w:t&amp;gt;&amp;lt;/w:r&amp;gt;&amp;lt;w:bookmarkStart w:id="70" w:name="_LINE__20_a025bcc7_4bf0_4b9c_a53b_5116ac" /&amp;gt;&amp;lt;w:bookmarkEnd w:id="69" /&amp;gt;&amp;lt;w:r&amp;gt;&amp;lt;w:t xml:space="preserve"&amp;gt;authorization of medications and services and requires the Department of Health and &amp;lt;/w:t&amp;gt;&amp;lt;/w:r&amp;gt;&amp;lt;w:bookmarkStart w:id="71" w:name="_LINE__21_9dc1ee8a_5b88_403b_8b7d_8cb076" /&amp;gt;&amp;lt;w:bookmarkEnd w:id="70" /&amp;gt;&amp;lt;w:r&amp;gt;&amp;lt;w:t xml:space="preserve"&amp;gt;Human Services to make available prior authorization criteria to providers with a pending &amp;lt;/w:t&amp;gt;&amp;lt;/w:r&amp;gt;&amp;lt;w:bookmarkStart w:id="72" w:name="_LINE__22_a67c8f68_ad30_42ca_9010_8ba13b" /&amp;gt;&amp;lt;w:bookmarkEnd w:id="71" /&amp;gt;&amp;lt;w:r&amp;gt;&amp;lt;w:t xml:space="preserve"&amp;gt;enrollment application.  It also requires the Department of Health and Human Services to &amp;lt;/w:t&amp;gt;&amp;lt;/w:r&amp;gt;&amp;lt;w:bookmarkStart w:id="73" w:name="_LINE__23_b37faa74_12f0_4c2c_ac45_83b8c1" /&amp;gt;&amp;lt;w:bookmarkEnd w:id="72" /&amp;gt;&amp;lt;w:r&amp;gt;&amp;lt;w:t xml:space="preserve"&amp;gt;cover medications and services delivered by a provider during the time the provider's &amp;lt;/w:t&amp;gt;&amp;lt;/w:r&amp;gt;&amp;lt;w:bookmarkStart w:id="74" w:name="_LINE__24_16981e14_1767_4f99_afb3_c7574d" /&amp;gt;&amp;lt;w:bookmarkEnd w:id="73" /&amp;gt;&amp;lt;w:r&amp;gt;&amp;lt;w:t&amp;gt;application is pending based on the determination of the prior authorization request.&amp;lt;/w:t&amp;gt;&amp;lt;/w:r&amp;gt;&amp;lt;w:bookmarkEnd w:id="74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F37374"&amp;gt;&amp;lt;w:r&amp;gt;&amp;lt;w:t xml:space="preserve"&amp;gt; &amp;lt;/w:t&amp;gt;&amp;lt;/w:r&amp;gt;&amp;lt;/w:p&amp;gt;&amp;lt;w:sectPr w:rsidR="00000000" w:rsidSect="00F373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6EBF" w:rsidRDefault="00F373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5d3de7_c11a_4ce8_905a_4c8b5de&lt;/BookmarkName&gt;&lt;Tables /&gt;&lt;/ProcessedCheckInPage&gt;&lt;/Pages&gt;&lt;Paragraphs&gt;&lt;CheckInParagraphs&gt;&lt;PageNumber&gt;1&lt;/PageNumber&gt;&lt;BookmarkName&gt;_PAR__1_dc916b92_17d2_4658_b287_edd56e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d54b47_a383_40c2_a555_bfcdb8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9ab0f1_2866_4c9f_a066_7af5ba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5303f5_4bfb_481e_a4fe_22f6a7d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fc161e_b2e5_49b1_be17_35f6164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6069fa_751f_4780_9b8e_7dd06e7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29e59d_b9e6_435d_857a_fd31cd0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ae0812_d9cd_46ad_9290_662f019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22337b_2fdf_46b4_9ca6_182aaab3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