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onsumers by Licensing Residential Building Contra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fc3b20b_959e_4626_"/>
      <w:bookmarkStart w:id="1" w:name="_DOC_BODY__27ecc26b_c0da_4317_83ec_bca6f"/>
      <w:bookmarkStart w:id="2" w:name="_PAGE__1_2ff47e67_f3b7_492d_913d_64da9b4"/>
      <w:bookmarkStart w:id="3" w:name="_PAR__1_0953bbfa_ea3b_486a_bef6_3c4ef9d3"/>
      <w:bookmarkStart w:id="4" w:name="_ENACTING_CLAUSE__d1fcbed5_3324_470a_8e6"/>
      <w:bookmarkStart w:id="5" w:name="_LINE__1_ae232641_f5c9_4431_91a0_b80a7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53bbfa_ea3b_486a_bef6_3c4ef9d3"/>
      <w:bookmarkStart w:id="7" w:name="_ENACTING_CLAUSE__d1fcbed5_3324_470a_8e6"/>
      <w:bookmarkStart w:id="8" w:name="_DOC_BODY_CONTENT__2322d4b6_9e57_4056_bb"/>
      <w:bookmarkStart w:id="9" w:name="_BILL_SECTION__91dde521_f218_4a90_92b5_3"/>
      <w:bookmarkStart w:id="10" w:name="_PAR__2_252d6759_19af_468f_976c_1f977f79"/>
      <w:bookmarkStart w:id="11" w:name="_BILL_SECTION_HEADER__a7fba83e_3e23_4b2f"/>
      <w:bookmarkStart w:id="12" w:name="_LINE__2_4324783a_52ae_461d_b7c8_2525a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982f09_cd1b_43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5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52d6759_19af_468f_976c_1f977f79"/>
      <w:bookmarkStart w:id="15" w:name="_BILL_SECTION_HEADER__a7fba83e_3e23_4b2f"/>
      <w:bookmarkStart w:id="16" w:name="_PROCESSED_CHANGE__8a463afe_88d0_4c5f_93"/>
      <w:bookmarkStart w:id="17" w:name="_STATUTE_SS__c4f71f3e_90bb_48d4_abf7_987"/>
      <w:bookmarkStart w:id="18" w:name="_PAR__3_3d60546f_56cd_40bf_a9f2_71c4100b"/>
      <w:bookmarkStart w:id="19" w:name="_LINE__3_a8fab8df_abcc_4c0a_a4be_f5dda04"/>
      <w:bookmarkStart w:id="20" w:name="_STATUTE_NUMBER__718a307c_b2e0_426c_8a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39b25651_068e_4b9b_ab8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0"/>
        <w:gridCol w:w="2430"/>
        <w:gridCol w:w="1545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3d60546f_56cd_40bf_a9f2_71c4100b"/>
            <w:bookmarkStart w:id="23" w:name="_PAR__4_64015da8_d9df_4a57_9b2d_8ca7ba52"/>
            <w:bookmarkStart w:id="24" w:name="_LINE__4_b5d2a8cd_3c60_4e52_ba8b_2c90a4b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esidential Construction Board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83613878_39d8_43ad_aded_5339f1d"/>
            <w:bookmarkStart w:id="26" w:name="_PROCESSED_CHANGE__363d9f14_d70b_4256_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/Day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4_a8987ea0_b896_417f_90fb_48e6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" w:name="_PROCESSED_CHANGE__cc176f1d_208e_4f1e_a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8acc68ef_4dfa_493b_a5e7_e22f8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9802</w:t>
            </w:r>
            <w:bookmarkEnd w:id="28"/>
            <w:bookmarkEnd w:id="2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1dde521_f218_4a90_92b5_3"/>
      <w:bookmarkStart w:id="31" w:name="_PROCESSED_CHANGE__8a463afe_88d0_4c5f_93"/>
      <w:bookmarkStart w:id="32" w:name="_STATUTE_SS__c4f71f3e_90bb_48d4_abf7_987"/>
      <w:bookmarkStart w:id="33" w:name="_PAR__4_64015da8_d9df_4a57_9b2d_8ca7ba52"/>
      <w:bookmarkStart w:id="34" w:name="_LINE__6_df335043_b5f3_46cf_a263_5a09126"/>
      <w:bookmarkEnd w:id="30"/>
      <w:bookmarkEnd w:id="31"/>
      <w:bookmarkEnd w:id="32"/>
      <w:bookmarkEnd w:id="21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17ca86be_3ee6_482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0 MRSA §1487, sub-§5,</w:t>
      </w:r>
      <w:r>
        <w:rPr>
          <w:rFonts w:eastAsia="Arial" w:cs="Arial" w:ascii="Arial" w:hAnsi="Arial"/>
        </w:rPr>
        <w:t xml:space="preserve"> as enacted by PL 1987, c. 574, is amended to </w:t>
      </w:r>
      <w:bookmarkStart w:id="36" w:name="_LINE__7_e231c2aa_163f_420e_94cf_50a1481"/>
      <w:bookmarkEnd w:id="34"/>
      <w:r>
        <w:rPr>
          <w:rFonts w:eastAsia="Arial" w:cs="Arial" w:ascii="Arial" w:hAnsi="Arial"/>
        </w:rPr>
        <w:t>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9558b4e_b735_491a_911c_63416a2b"/>
      <w:bookmarkStart w:id="38" w:name="_STATUTE_SS__b5e8db27_2f92_43d5_8c15_f52"/>
      <w:bookmarkStart w:id="39" w:name="_LINE__8_e82d83ea_3072_4edf_a5dc_9a4f3a7"/>
      <w:bookmarkStart w:id="40" w:name="_STATUTE_NUMBER__95386115_1a89_4581_bb53"/>
      <w:bookmarkEnd w:id="37"/>
      <w:bookmarkEnd w:id="38"/>
      <w:r>
        <w:rPr>
          <w:rFonts w:eastAsia="Arial" w:cs="Arial" w:ascii="Arial" w:hAnsi="Arial"/>
          <w:b/>
        </w:rPr>
        <w:t>5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945d1c07_8587_40e1_9e"/>
      <w:r>
        <w:rPr>
          <w:rFonts w:eastAsia="Arial" w:cs="Arial" w:ascii="Arial" w:hAnsi="Arial"/>
          <w:b/>
        </w:rPr>
        <w:t>Payment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793d7d73_8406_49aa_b24"/>
      <w:r>
        <w:rPr>
          <w:rFonts w:eastAsia="Arial" w:cs="Arial" w:ascii="Arial" w:hAnsi="Arial"/>
        </w:rPr>
        <w:t xml:space="preserve">The method of payment, with the initial down payment being limited to </w:t>
      </w:r>
      <w:bookmarkStart w:id="43" w:name="_LINE__9_ae036b16_5b59_49d3_9b87_3934fe2"/>
      <w:bookmarkEnd w:id="39"/>
      <w:r>
        <w:rPr>
          <w:rFonts w:eastAsia="Arial" w:cs="Arial" w:ascii="Arial" w:hAnsi="Arial"/>
        </w:rPr>
        <w:t>no more than 1/3 of the total contract price</w:t>
      </w:r>
      <w:bookmarkStart w:id="44" w:name="_PROCESSED_CHANGE__8c802340_1558_4add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with no more than 85% of the total contract </w:t>
      </w:r>
      <w:bookmarkStart w:id="45" w:name="_LINE__10_c9252302_d224_4ac4_b7eb_f71a71"/>
      <w:bookmarkEnd w:id="43"/>
      <w:r>
        <w:rPr>
          <w:rFonts w:eastAsia="Arial" w:cs="Arial" w:ascii="Arial" w:hAnsi="Arial"/>
          <w:u w:val="single"/>
        </w:rPr>
        <w:t>price required to be paid prior to substantial completion of the work</w:t>
      </w:r>
      <w:bookmarkEnd w:id="44"/>
      <w:r>
        <w:rPr>
          <w:rFonts w:eastAsia="Arial" w:cs="Arial" w:ascii="Arial" w:hAnsi="Arial"/>
        </w:rPr>
        <w:t>;</w:t>
      </w:r>
      <w:bookmarkEnd w:id="4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89558b4e_b735_491a_911c_63416a2b"/>
      <w:bookmarkStart w:id="47" w:name="_STATUTE_SS__b5e8db27_2f92_43d5_8c15_f52"/>
      <w:bookmarkStart w:id="48" w:name="_PAR__7_055c1ad3_3a5c_48a1_8dc8_3e0f8725"/>
      <w:bookmarkStart w:id="49" w:name="_BILL_SECTION__4cca29aa_f31c_417d_8f05_9"/>
      <w:bookmarkStart w:id="50" w:name="_BILL_SECTION_HEADER__b2298a94_bc62_45ed"/>
      <w:bookmarkStart w:id="51" w:name="_LINE__11_d6e1cd6f_0d47_4535_9fe4_ef45e3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9e4dc61_95dd_42c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0 MRSA §1487, sub-§8,</w:t>
      </w:r>
      <w:r>
        <w:rPr>
          <w:rFonts w:eastAsia="Arial" w:cs="Arial" w:ascii="Arial" w:hAnsi="Arial"/>
        </w:rPr>
        <w:t xml:space="preserve"> as amended by PL 2009, c. 173, §1, is 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055c1ad3_3a5c_48a1_8dc8_3e0f8725"/>
      <w:bookmarkStart w:id="54" w:name="_BILL_SECTION__4cca29aa_f31c_417d_8f05_9"/>
      <w:bookmarkStart w:id="55" w:name="_BILL_SECTION_HEADER__b2298a94_bc62_45ed"/>
      <w:bookmarkStart w:id="56" w:name="_PAR__8_cb6af8ef_dd0e_44f8_a691_998f4320"/>
      <w:bookmarkStart w:id="57" w:name="_BILL_SECTION__bd555be3_6aa3_4a15_934a_7"/>
      <w:bookmarkStart w:id="58" w:name="_BILL_SECTION_HEADER__a810c361_aa01_4675"/>
      <w:bookmarkStart w:id="59" w:name="_LINE__12_b9b732b6_5eb9_4446_bd2b_aac134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9f345d7e_a4e0_4c4d"/>
      <w:r>
        <w:rPr>
          <w:rFonts w:eastAsia="Arial" w:cs="Arial" w:ascii="Arial" w:hAnsi="Arial"/>
          <w:b/>
          <w:sz w:val="24"/>
        </w:rPr>
        <w:t>4</w:t>
      </w:r>
      <w:bookmarkEnd w:id="60"/>
      <w:r>
        <w:rPr>
          <w:rFonts w:eastAsia="Arial" w:cs="Arial" w:ascii="Arial" w:hAnsi="Arial"/>
          <w:b/>
          <w:sz w:val="24"/>
        </w:rPr>
        <w:t>.  10 MRSA §1489,</w:t>
      </w:r>
      <w:r>
        <w:rPr>
          <w:rFonts w:eastAsia="Arial" w:cs="Arial" w:ascii="Arial" w:hAnsi="Arial"/>
        </w:rPr>
        <w:t xml:space="preserve"> as corrected by RR 2023, c. 2, Pt. C, §36, is repealed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cb6af8ef_dd0e_44f8_a691_998f4320"/>
      <w:bookmarkStart w:id="62" w:name="_BILL_SECTION__bd555be3_6aa3_4a15_934a_7"/>
      <w:bookmarkStart w:id="63" w:name="_BILL_SECTION_HEADER__a810c361_aa01_4675"/>
      <w:bookmarkStart w:id="64" w:name="_BILL_SECTION__c693a3e8_58fe_4090_bfa4_e"/>
      <w:bookmarkStart w:id="65" w:name="_PAR__9_334c512a_28b7_4151_846d_d36409d8"/>
      <w:bookmarkStart w:id="66" w:name="_BILL_SECTION_HEADER__2c5fd4d7_70ea_4739"/>
      <w:bookmarkStart w:id="67" w:name="_LINE__13_85f5d103_b63c_466b_ac39_02405b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8df5c0a3_9079_4614"/>
      <w:r>
        <w:rPr>
          <w:rFonts w:eastAsia="Arial" w:cs="Arial" w:ascii="Arial" w:hAnsi="Arial"/>
          <w:b/>
          <w:sz w:val="24"/>
        </w:rPr>
        <w:t>5</w:t>
      </w:r>
      <w:bookmarkEnd w:id="68"/>
      <w:r>
        <w:rPr>
          <w:rFonts w:eastAsia="Arial" w:cs="Arial" w:ascii="Arial" w:hAnsi="Arial"/>
          <w:b/>
          <w:sz w:val="24"/>
        </w:rPr>
        <w:t>.  10 MRSA §8001, sub-§38, ¶NN,</w:t>
      </w:r>
      <w:r>
        <w:rPr>
          <w:rFonts w:eastAsia="Arial" w:cs="Arial" w:ascii="Arial" w:hAnsi="Arial"/>
        </w:rPr>
        <w:t xml:space="preserve"> as amended by PL 2023, c. 17, Pt. P, §2, </w:t>
      </w:r>
      <w:bookmarkStart w:id="69" w:name="_LINE__14_bfce16b7_5f17_491a_ad0d_da72cf"/>
      <w:bookmarkEnd w:id="67"/>
      <w:r>
        <w:rPr>
          <w:rFonts w:eastAsia="Arial" w:cs="Arial" w:ascii="Arial" w:hAnsi="Arial"/>
        </w:rPr>
        <w:t>is further 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334c512a_28b7_4151_846d_d36409d8"/>
      <w:bookmarkStart w:id="71" w:name="_BILL_SECTION_HEADER__2c5fd4d7_70ea_4739"/>
      <w:bookmarkStart w:id="72" w:name="_PAR__10_f8933573_c70f_41e9_90e2_63c337d"/>
      <w:bookmarkStart w:id="73" w:name="_STATUTE_P__6d7ce4e9_beab_490c_a961_f870"/>
      <w:bookmarkStart w:id="74" w:name="_LINE__15_10f56d76_ed54_46d8_9fee_33ddf9"/>
      <w:bookmarkStart w:id="75" w:name="_STATUTE_NUMBER__fe7108d0_804f_4b71_9c8e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NN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faf9b437_14d3_4260_a90"/>
      <w:r>
        <w:rPr>
          <w:rFonts w:eastAsia="Arial" w:cs="Arial" w:ascii="Arial" w:hAnsi="Arial"/>
        </w:rPr>
        <w:t xml:space="preserve">Maine Fuel Board; </w:t>
      </w:r>
      <w:bookmarkStart w:id="77" w:name="_PROCESSED_CHANGE__843d97fd_c42d_40f0_b2"/>
      <w:r>
        <w:rPr>
          <w:rFonts w:eastAsia="Arial" w:cs="Arial" w:ascii="Arial" w:hAnsi="Arial"/>
          <w:strike/>
        </w:rPr>
        <w:t>and</w:t>
      </w:r>
      <w:bookmarkEnd w:id="74"/>
      <w:bookmarkEnd w:id="76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c693a3e8_58fe_4090_bfa4_e"/>
      <w:bookmarkStart w:id="79" w:name="_PAR__10_f8933573_c70f_41e9_90e2_63c337d"/>
      <w:bookmarkStart w:id="80" w:name="_STATUTE_P__6d7ce4e9_beab_490c_a961_f870"/>
      <w:bookmarkStart w:id="81" w:name="_BILL_SECTION__bf5de418_27a4_4699_b833_e"/>
      <w:bookmarkStart w:id="82" w:name="_PAR__11_c8d18977_ee9e_41a4_b6a1_80253d4"/>
      <w:bookmarkStart w:id="83" w:name="_BILL_SECTION_HEADER__4aece80e_af14_457d"/>
      <w:bookmarkStart w:id="84" w:name="_LINE__16_4a8646db_5801_4997_b561_9b13b4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aa1604f_203a_4a0a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>.  10 MRSA §8001, sub-§38, ¶OO,</w:t>
      </w:r>
      <w:r>
        <w:rPr>
          <w:rFonts w:eastAsia="Arial" w:cs="Arial" w:ascii="Arial" w:hAnsi="Arial"/>
        </w:rPr>
        <w:t xml:space="preserve"> as enacted by PL 2023, c. 17, Pt. P, §3, </w:t>
      </w:r>
      <w:bookmarkStart w:id="86" w:name="_LINE__17_c352d008_72f0_4f13_8e74_d2c03c"/>
      <w:bookmarkEnd w:id="84"/>
      <w:r>
        <w:rPr>
          <w:rFonts w:eastAsia="Arial" w:cs="Arial" w:ascii="Arial" w:hAnsi="Arial"/>
        </w:rPr>
        <w:t>is amended to read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c8d18977_ee9e_41a4_b6a1_80253d4"/>
      <w:bookmarkStart w:id="88" w:name="_BILL_SECTION_HEADER__4aece80e_af14_457d"/>
      <w:bookmarkStart w:id="89" w:name="_PAR__12_a112678e_24ed_48db_bbb2_0e2366e"/>
      <w:bookmarkStart w:id="90" w:name="_STATUTE_P__1b080b8c_fa8a_4ba9_b70d_7aea"/>
      <w:bookmarkStart w:id="91" w:name="_LINE__18_43f37a13_37ac_4114_9662_585111"/>
      <w:bookmarkStart w:id="92" w:name="_STATUTE_NUMBER__038aaad4_a607_49b3_80ca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OO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d4d4b4d0_0bc8_4e09_b88"/>
      <w:r>
        <w:rPr>
          <w:rFonts w:eastAsia="Arial" w:cs="Arial" w:ascii="Arial" w:hAnsi="Arial"/>
        </w:rPr>
        <w:t>Board of Dental Practice</w:t>
      </w:r>
      <w:bookmarkStart w:id="94" w:name="_PROCESSED_CHANGE__a07bdff0_4c9f_4730_87"/>
      <w:r>
        <w:rPr>
          <w:rFonts w:eastAsia="Arial" w:cs="Arial" w:ascii="Arial" w:hAnsi="Arial"/>
          <w:strike/>
        </w:rPr>
        <w:t>.</w:t>
      </w:r>
      <w:bookmarkStart w:id="95" w:name="_PROCESSED_CHANGE__077a7863_4632_42d4_bd"/>
      <w:bookmarkEnd w:id="94"/>
      <w:r>
        <w:rPr>
          <w:rFonts w:eastAsia="Arial" w:cs="Arial" w:ascii="Arial" w:hAnsi="Arial"/>
          <w:u w:val="single"/>
        </w:rPr>
        <w:t>; and</w:t>
      </w:r>
      <w:bookmarkEnd w:id="91"/>
      <w:bookmarkEnd w:id="9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bf5de418_27a4_4699_b833_e"/>
      <w:bookmarkStart w:id="97" w:name="_PAR__12_a112678e_24ed_48db_bbb2_0e2366e"/>
      <w:bookmarkStart w:id="98" w:name="_STATUTE_P__1b080b8c_fa8a_4ba9_b70d_7aea"/>
      <w:bookmarkStart w:id="99" w:name="_BILL_SECTION__4df25df0_eb47_4b57_b7aa_4"/>
      <w:bookmarkStart w:id="100" w:name="_PAR__13_941f6177_516d_4aaa_a3fc_b0e0751"/>
      <w:bookmarkStart w:id="101" w:name="_BILL_SECTION_HEADER__5f0211b4_adcf_4437"/>
      <w:bookmarkStart w:id="102" w:name="_LINE__19_034ab404_04e7_4470_a036_3d9283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31beeaa8_cb2c_47c9"/>
      <w:r>
        <w:rPr>
          <w:rFonts w:eastAsia="Arial" w:cs="Arial" w:ascii="Arial" w:hAnsi="Arial"/>
          <w:b/>
          <w:sz w:val="24"/>
        </w:rPr>
        <w:t>7</w:t>
      </w:r>
      <w:bookmarkEnd w:id="103"/>
      <w:r>
        <w:rPr>
          <w:rFonts w:eastAsia="Arial" w:cs="Arial" w:ascii="Arial" w:hAnsi="Arial"/>
          <w:b/>
          <w:sz w:val="24"/>
        </w:rPr>
        <w:t>.  10 MRSA §8001, sub-§38, ¶PP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941f6177_516d_4aaa_a3fc_b0e0751"/>
      <w:bookmarkStart w:id="105" w:name="_BILL_SECTION_HEADER__5f0211b4_adcf_4437"/>
      <w:bookmarkStart w:id="106" w:name="_PROCESSED_CHANGE__3486ffbf_028c_47ec_a8"/>
      <w:bookmarkStart w:id="107" w:name="_PAR__14_44ce85e2_6de2_4cd0_acf8_9cb5405"/>
      <w:bookmarkStart w:id="108" w:name="_STATUTE_P__1906fc7e_0db9_406a_8b7f_79d8"/>
      <w:bookmarkStart w:id="109" w:name="_LINE__20_d7140860_708a_4497_98ec_439310"/>
      <w:bookmarkStart w:id="110" w:name="_STATUTE_NUMBER__51a40d35_fdd3_479d_9d51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>PP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0ecfaf6c_ab7b_4e83_889"/>
      <w:r>
        <w:rPr>
          <w:rFonts w:eastAsia="Arial" w:cs="Arial" w:ascii="Arial" w:hAnsi="Arial"/>
          <w:u w:val="single"/>
        </w:rPr>
        <w:t>Residential Construction Board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4df25df0_eb47_4b57_b7aa_4"/>
      <w:bookmarkStart w:id="113" w:name="_PROCESSED_CHANGE__3486ffbf_028c_47ec_a8"/>
      <w:bookmarkStart w:id="114" w:name="_PAR__14_44ce85e2_6de2_4cd0_acf8_9cb5405"/>
      <w:bookmarkStart w:id="115" w:name="_STATUTE_P__1906fc7e_0db9_406a_8b7f_79d8"/>
      <w:bookmarkStart w:id="116" w:name="_BILL_SECTION__8ff99924_3501_4536_b987_9"/>
      <w:bookmarkStart w:id="117" w:name="_PAR__15_8f7a3262_8476_48f9_914e_b410a4e"/>
      <w:bookmarkStart w:id="118" w:name="_BILL_SECTION_HEADER__7459c711_99de_450c"/>
      <w:bookmarkStart w:id="119" w:name="_LINE__21_d80388ca_7121_4ffc_9192_ab150c"/>
      <w:bookmarkEnd w:id="112"/>
      <w:bookmarkEnd w:id="113"/>
      <w:bookmarkEnd w:id="114"/>
      <w:bookmarkEnd w:id="115"/>
      <w:bookmarkEnd w:id="111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8cd88495_e570_48d9"/>
      <w:r>
        <w:rPr>
          <w:rFonts w:eastAsia="Arial" w:cs="Arial" w:ascii="Arial" w:hAnsi="Arial"/>
          <w:b/>
          <w:sz w:val="24"/>
        </w:rPr>
        <w:t>8</w:t>
      </w:r>
      <w:bookmarkEnd w:id="120"/>
      <w:r>
        <w:rPr>
          <w:rFonts w:eastAsia="Arial" w:cs="Arial" w:ascii="Arial" w:hAnsi="Arial"/>
          <w:b/>
          <w:sz w:val="24"/>
        </w:rPr>
        <w:t>.  32 MRSA c. 153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1" w:name="_PAR__15_8f7a3262_8476_48f9_914e_b410a4e"/>
      <w:bookmarkStart w:id="122" w:name="_BILL_SECTION_HEADER__7459c711_99de_450c"/>
      <w:bookmarkStart w:id="123" w:name="_PROCESSED_CHANGE__2b1c1b52_0c42_48fe_a6"/>
      <w:bookmarkStart w:id="124" w:name="_STATUTE_C__0267fa1a_6b24_46b6_8663_bf2a"/>
      <w:bookmarkStart w:id="125" w:name="_PAR__16_380ae1c5_1d02_474c_a4b6_0c2f298"/>
      <w:bookmarkStart w:id="126" w:name="_LINE__22_3d314af8_ac83_49e3_9ba4_ef9fc1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 xml:space="preserve">CHAPTER </w:t>
      </w:r>
      <w:bookmarkStart w:id="127" w:name="_STATUTE_NUMBER__7a7d1b45_eb90_459b_a403"/>
      <w:r>
        <w:rPr>
          <w:rFonts w:eastAsia="Arial" w:cs="Arial" w:ascii="Arial" w:hAnsi="Arial"/>
          <w:b/>
          <w:u w:val="single"/>
        </w:rPr>
        <w:t>153</w:t>
      </w:r>
      <w:bookmarkEnd w:id="126"/>
      <w:bookmarkEnd w:id="1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28" w:name="_PAR__16_380ae1c5_1d02_474c_a4b6_0c2f298"/>
      <w:bookmarkStart w:id="129" w:name="_PAR__17_81b4b7aa_26a8_4bc6_b96d_8011523"/>
      <w:bookmarkStart w:id="130" w:name="_LINE__23_606e312e_9da8_4eee_868d_49f57b"/>
      <w:bookmarkStart w:id="131" w:name="_STATUTE_HEADNOTE__bb310b6c_d8f3_475e_8a"/>
      <w:bookmarkEnd w:id="128"/>
      <w:bookmarkEnd w:id="129"/>
      <w:r>
        <w:rPr>
          <w:rFonts w:eastAsia="Arial" w:cs="Arial" w:ascii="Arial" w:hAnsi="Arial"/>
          <w:b/>
          <w:u w:val="single"/>
        </w:rPr>
        <w:t>RESIDENTIAL GENERAL CONTRACTORS</w:t>
      </w:r>
      <w:bookmarkEnd w:id="130"/>
      <w:bookmarkEnd w:id="1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" w:name="_PAR__17_81b4b7aa_26a8_4bc6_b96d_8011523"/>
      <w:bookmarkStart w:id="133" w:name="_STATUTE_S__19b33569_8714_4ad6_a452_7e0c"/>
      <w:bookmarkStart w:id="134" w:name="_PAR__18_a1594f89_688b_4100_9c27_cc9c554"/>
      <w:bookmarkStart w:id="135" w:name="_LINE__24_32beea17_e54d_463c_9ec0_452aa2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§</w:t>
      </w:r>
      <w:bookmarkStart w:id="136" w:name="_STATUTE_NUMBER__8ce57db7_51f1_4e08_98b3"/>
      <w:r>
        <w:rPr>
          <w:rFonts w:eastAsia="Arial" w:cs="Arial" w:ascii="Arial" w:hAnsi="Arial"/>
          <w:b/>
          <w:u w:val="single"/>
        </w:rPr>
        <w:t>19801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57af22dd_0793_4f4d_af"/>
      <w:r>
        <w:rPr>
          <w:rFonts w:eastAsia="Arial" w:cs="Arial" w:ascii="Arial" w:hAnsi="Arial"/>
          <w:b/>
          <w:u w:val="single"/>
        </w:rPr>
        <w:t>Definitions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8_a1594f89_688b_4100_9c27_cc9c554"/>
      <w:bookmarkStart w:id="139" w:name="_PAR__19_c6042af1_08ef_471a_aa55_7159f82"/>
      <w:bookmarkStart w:id="140" w:name="_STATUTE_CONTENT__ecf22a4f_ac0f_4df8_a10"/>
      <w:bookmarkStart w:id="141" w:name="_STATUTE_P__2fca6cac_f862_4a5c_943d_a28f"/>
      <w:bookmarkStart w:id="142" w:name="_LINE__25_bd44eebb_88ca_4cdd_8192_91f7e5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3" w:name="_LINE__26_506140a2_7448_437c_ba79_4986dc"/>
      <w:bookmarkEnd w:id="142"/>
      <w:r>
        <w:rPr>
          <w:rFonts w:eastAsia="Arial" w:cs="Arial" w:ascii="Arial" w:hAnsi="Arial"/>
          <w:u w:val="single"/>
        </w:rPr>
        <w:t>have the following meaning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9_c6042af1_08ef_471a_aa55_7159f82"/>
      <w:bookmarkStart w:id="145" w:name="_STATUTE_CONTENT__ecf22a4f_ac0f_4df8_a10"/>
      <w:bookmarkStart w:id="146" w:name="_STATUTE_P__2fca6cac_f862_4a5c_943d_a28f"/>
      <w:bookmarkStart w:id="147" w:name="_PAR__20_157b1802_5341_4cb7_8abf_e80ae1c"/>
      <w:bookmarkStart w:id="148" w:name="_STATUTE_SS__27213eaf_7f77_4251_ad98_c00"/>
      <w:bookmarkStart w:id="149" w:name="_LINE__27_6e12f94e_af51_4be5_a67f_67f323"/>
      <w:bookmarkStart w:id="150" w:name="_STATUTE_NUMBER__f8cab4b9_c805_4690_88aa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7d7a6214_26ba_4d62_a8"/>
      <w:r>
        <w:rPr>
          <w:rFonts w:eastAsia="Arial" w:cs="Arial" w:ascii="Arial" w:hAnsi="Arial"/>
          <w:b/>
          <w:u w:val="single"/>
        </w:rPr>
        <w:t xml:space="preserve">Board. </w:t>
      </w:r>
      <w:bookmarkStart w:id="152" w:name="_STATUTE_CONTENT__ee8a623b_1c02_4208_ad3"/>
      <w:bookmarkEnd w:id="151"/>
      <w:r>
        <w:rPr>
          <w:rFonts w:eastAsia="Arial" w:cs="Arial" w:ascii="Arial" w:hAnsi="Arial"/>
          <w:u w:val="single"/>
        </w:rPr>
        <w:t xml:space="preserve">"Board" means the Residential Construction Board established in Title 5, </w:t>
      </w:r>
      <w:bookmarkStart w:id="153" w:name="_LINE__28_4b625b24_e4de_4e14_9566_eaa6df"/>
      <w:bookmarkEnd w:id="149"/>
      <w:r>
        <w:rPr>
          <w:rFonts w:eastAsia="Arial" w:cs="Arial" w:ascii="Arial" w:hAnsi="Arial"/>
          <w:u w:val="single"/>
        </w:rPr>
        <w:t>section 12004-A, subsection 50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0_157b1802_5341_4cb7_8abf_e80ae1c"/>
      <w:bookmarkStart w:id="155" w:name="_STATUTE_SS__27213eaf_7f77_4251_ad98_c00"/>
      <w:bookmarkStart w:id="156" w:name="_PAR__21_5d861d4d_a451_4c19_bc54_6a3d048"/>
      <w:bookmarkStart w:id="157" w:name="_STATUTE_SS__e87c4820_5696_44a2_aa00_ec5"/>
      <w:bookmarkStart w:id="158" w:name="_LINE__29_b5618afd_0024_464b_aaa4_49ac17"/>
      <w:bookmarkStart w:id="159" w:name="_STATUTE_NUMBER__b000119d_b31d_4d12_a9b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b/>
          <w:u w:val="single"/>
        </w:rPr>
        <w:t>2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cc7bca94_bfb4_4b59_96"/>
      <w:r>
        <w:rPr>
          <w:rFonts w:eastAsia="Arial" w:cs="Arial" w:ascii="Arial" w:hAnsi="Arial"/>
          <w:b/>
          <w:u w:val="single"/>
        </w:rPr>
        <w:t xml:space="preserve">Contract price. </w:t>
      </w:r>
      <w:bookmarkStart w:id="161" w:name="_STATUTE_CONTENT__83927aa6_0568_4583_85f"/>
      <w:bookmarkEnd w:id="160"/>
      <w:r>
        <w:rPr>
          <w:rFonts w:eastAsia="Arial" w:cs="Arial" w:ascii="Arial" w:hAnsi="Arial"/>
          <w:u w:val="single"/>
        </w:rPr>
        <w:t xml:space="preserve">"Contract price" means the total contract price, including all costs </w:t>
      </w:r>
      <w:bookmarkStart w:id="162" w:name="_LINE__30_286f78b4_c27e_4aa9_81f1_fef5d0"/>
      <w:bookmarkEnd w:id="158"/>
      <w:r>
        <w:rPr>
          <w:rFonts w:eastAsia="Arial" w:cs="Arial" w:ascii="Arial" w:hAnsi="Arial"/>
          <w:u w:val="single"/>
        </w:rPr>
        <w:t>incurred or to be incurred in the proper performance of the work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1_5d861d4d_a451_4c19_bc54_6a3d048"/>
      <w:bookmarkStart w:id="164" w:name="_STATUTE_SS__e87c4820_5696_44a2_aa00_ec5"/>
      <w:bookmarkStart w:id="165" w:name="_PAR__22_44290d61_597d_48ed_a98f_a8c4c0d"/>
      <w:bookmarkStart w:id="166" w:name="_STATUTE_SS__8ced8d97_c6b1_4748_ace1_e59"/>
      <w:bookmarkStart w:id="167" w:name="_LINE__31_b3b21cd2_aad1_4a86_821e_0499f9"/>
      <w:bookmarkStart w:id="168" w:name="_STATUTE_NUMBER__6d749435_a3e7_4fbf_9110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b/>
          <w:u w:val="single"/>
        </w:rPr>
        <w:t>3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e1bde6f9_5848_4538_b2"/>
      <w:r>
        <w:rPr>
          <w:rFonts w:eastAsia="Arial" w:cs="Arial" w:ascii="Arial" w:hAnsi="Arial"/>
          <w:b/>
          <w:u w:val="single"/>
        </w:rPr>
        <w:t xml:space="preserve">Maine Uniform Building and Energy Code. </w:t>
      </w:r>
      <w:bookmarkStart w:id="170" w:name="_STATUTE_CONTENT__3ad3969b_ef85_4df0_983"/>
      <w:bookmarkEnd w:id="169"/>
      <w:r>
        <w:rPr>
          <w:rFonts w:eastAsia="Arial" w:cs="Arial" w:ascii="Arial" w:hAnsi="Arial"/>
          <w:u w:val="single"/>
        </w:rPr>
        <w:t xml:space="preserve">"Maine Uniform Building and </w:t>
      </w:r>
      <w:bookmarkStart w:id="171" w:name="_LINE__32_14881e22_4912_41ae_87f6_cd1fa8"/>
      <w:bookmarkEnd w:id="167"/>
      <w:r>
        <w:rPr>
          <w:rFonts w:eastAsia="Arial" w:cs="Arial" w:ascii="Arial" w:hAnsi="Arial"/>
          <w:u w:val="single"/>
        </w:rPr>
        <w:t>Energy Code" has the same meaning as in Title 10, section 9721, subsection 2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2_44290d61_597d_48ed_a98f_a8c4c0d"/>
      <w:bookmarkStart w:id="173" w:name="_STATUTE_SS__8ced8d97_c6b1_4748_ace1_e59"/>
      <w:bookmarkStart w:id="174" w:name="_STATUTE_SS__cca60849_7aed_46ba_b010_832"/>
      <w:bookmarkStart w:id="175" w:name="_PAR__23_703ab753_d6b5_4a1f_8e14_2bb44ca"/>
      <w:bookmarkStart w:id="176" w:name="_LINE__33_5e36f55d_8a40_46cd_9db1_2c33f7"/>
      <w:bookmarkStart w:id="177" w:name="_STATUTE_NUMBER__388feb22_d062_4f76_97e6"/>
      <w:bookmarkEnd w:id="172"/>
      <w:bookmarkEnd w:id="173"/>
      <w:bookmarkEnd w:id="170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9f92de12_5893_4095_b7"/>
      <w:r>
        <w:rPr>
          <w:rFonts w:eastAsia="Arial" w:cs="Arial" w:ascii="Arial" w:hAnsi="Arial"/>
          <w:b/>
          <w:u w:val="single"/>
        </w:rPr>
        <w:t xml:space="preserve">Residential construction. </w:t>
      </w:r>
      <w:bookmarkStart w:id="179" w:name="_STATUTE_CONTENT__c0142470_7d94_4e61_93b"/>
      <w:bookmarkEnd w:id="178"/>
      <w:r>
        <w:rPr>
          <w:rFonts w:eastAsia="Arial" w:cs="Arial" w:ascii="Arial" w:hAnsi="Arial"/>
          <w:u w:val="single"/>
        </w:rPr>
        <w:t xml:space="preserve">"Residential construction" means the building, </w:t>
      </w:r>
      <w:bookmarkStart w:id="180" w:name="_LINE__34_0adbd28b_b53b_406e_9c07_f863cb"/>
      <w:bookmarkEnd w:id="176"/>
      <w:r>
        <w:rPr>
          <w:rFonts w:eastAsia="Arial" w:cs="Arial" w:ascii="Arial" w:hAnsi="Arial"/>
          <w:u w:val="single"/>
        </w:rPr>
        <w:t xml:space="preserve">demolition or alteration of a residential dwelling unit or a building or premises with 3 or </w:t>
      </w:r>
      <w:bookmarkStart w:id="181" w:name="_LINE__35_4d9962c5_9640_4b0b_9009_241c24"/>
      <w:bookmarkEnd w:id="180"/>
      <w:r>
        <w:rPr>
          <w:rFonts w:eastAsia="Arial" w:cs="Arial" w:ascii="Arial" w:hAnsi="Arial"/>
          <w:u w:val="single"/>
        </w:rPr>
        <w:t xml:space="preserve">fewer residential dwelling units and includes interior and exterior construction, renovation </w:t>
      </w:r>
      <w:bookmarkStart w:id="182" w:name="_PAGE__2_56534100_ffb9_41b5_be65_d6815d2"/>
      <w:bookmarkStart w:id="183" w:name="_PAR__1_72c15405_7434_4a7c_a640_8e9584f9"/>
      <w:bookmarkStart w:id="184" w:name="_LINE__1_1cbf5d4f_3e4f_4fad_b970_0f75bb0"/>
      <w:bookmarkStart w:id="185" w:name="_PAGE_SPLIT__10bb98a0_d7f3_43fa_964a_4b1"/>
      <w:bookmarkEnd w:id="2"/>
      <w:bookmarkEnd w:id="175"/>
      <w:bookmarkEnd w:id="181"/>
      <w:r>
        <w:rPr>
          <w:rFonts w:eastAsia="Arial" w:cs="Arial" w:ascii="Arial" w:hAnsi="Arial"/>
          <w:u w:val="single"/>
        </w:rPr>
        <w:t>a</w:t>
      </w:r>
      <w:bookmarkEnd w:id="185"/>
      <w:r>
        <w:rPr>
          <w:rFonts w:eastAsia="Arial" w:cs="Arial" w:ascii="Arial" w:hAnsi="Arial"/>
          <w:u w:val="single"/>
        </w:rPr>
        <w:t xml:space="preserve">nd repair; paving; roofing; weatherization; installation or repair of heating, plumbing, </w:t>
      </w:r>
      <w:bookmarkStart w:id="186" w:name="_LINE__2_27929c38_f5c6_404b_98b7_a125cc9"/>
      <w:bookmarkEnd w:id="184"/>
      <w:r>
        <w:rPr>
          <w:rFonts w:eastAsia="Arial" w:cs="Arial" w:ascii="Arial" w:hAnsi="Arial"/>
          <w:u w:val="single"/>
        </w:rPr>
        <w:t xml:space="preserve">solar, electrical, water or wastewater systems; and other activities the board specifies by </w:t>
      </w:r>
      <w:bookmarkStart w:id="187" w:name="_LINE__3_081a915b_cbad_4dde_b861_9383d42"/>
      <w:bookmarkEnd w:id="186"/>
      <w:r>
        <w:rPr>
          <w:rFonts w:eastAsia="Arial" w:cs="Arial" w:ascii="Arial" w:hAnsi="Arial"/>
          <w:u w:val="single"/>
        </w:rPr>
        <w:t xml:space="preserve">rule consistent with this chapter. "Residential construction" includes activities affecting the </w:t>
      </w:r>
      <w:bookmarkStart w:id="188" w:name="_LINE__4_4652e774_3f8f_41af_913d_dbe4f20"/>
      <w:bookmarkEnd w:id="187"/>
      <w:r>
        <w:rPr>
          <w:rFonts w:eastAsia="Arial" w:cs="Arial" w:ascii="Arial" w:hAnsi="Arial"/>
          <w:u w:val="single"/>
        </w:rPr>
        <w:t xml:space="preserve">residential portion of a building or premises that have both residential and commercial </w:t>
      </w:r>
      <w:bookmarkStart w:id="189" w:name="_LINE__5_fe2b6729_8736_4f53_a002_2a0da47"/>
      <w:bookmarkEnd w:id="188"/>
      <w:r>
        <w:rPr>
          <w:rFonts w:eastAsia="Arial" w:cs="Arial" w:ascii="Arial" w:hAnsi="Arial"/>
          <w:u w:val="single"/>
        </w:rPr>
        <w:t>components if the building or premises include 3 or fewer residential dwelling units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cca60849_7aed_46ba_b010_832"/>
      <w:bookmarkStart w:id="191" w:name="_STATUTE_SS__9ca217b9_e1dd_42e8_8106_720"/>
      <w:bookmarkStart w:id="192" w:name="_PAR__2_eed9f9e1_8565_4643_a595_7226ef59"/>
      <w:bookmarkStart w:id="193" w:name="_LINE__6_2836f04c_e6af_4758_83a1_8b95832"/>
      <w:bookmarkStart w:id="194" w:name="_STATUTE_NUMBER__b415da80_0d25_4d80_8f48"/>
      <w:bookmarkEnd w:id="190"/>
      <w:bookmarkEnd w:id="179"/>
      <w:bookmarkEnd w:id="183"/>
      <w:bookmarkEnd w:id="191"/>
      <w:bookmarkEnd w:id="192"/>
      <w:r>
        <w:rPr>
          <w:rFonts w:eastAsia="Arial" w:cs="Arial" w:ascii="Arial" w:hAnsi="Arial"/>
          <w:b/>
          <w:u w:val="single"/>
        </w:rPr>
        <w:t>5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e0c20538_26f6_4130_90"/>
      <w:r>
        <w:rPr>
          <w:rFonts w:eastAsia="Arial" w:cs="Arial" w:ascii="Arial" w:hAnsi="Arial"/>
          <w:b/>
          <w:u w:val="single"/>
        </w:rPr>
        <w:t xml:space="preserve">Residential general contractor. </w:t>
      </w:r>
      <w:bookmarkStart w:id="196" w:name="_STATUTE_CONTENT__ea61a9a3_a911_43ed_b38"/>
      <w:bookmarkEnd w:id="195"/>
      <w:r>
        <w:rPr>
          <w:rFonts w:eastAsia="Arial" w:cs="Arial" w:ascii="Arial" w:hAnsi="Arial"/>
          <w:u w:val="single"/>
        </w:rPr>
        <w:t xml:space="preserve">"Residential general contractor" means a person </w:t>
      </w:r>
      <w:bookmarkStart w:id="197" w:name="_LINE__7_134db30a_6823_4a3e_84f4_85e3656"/>
      <w:bookmarkEnd w:id="193"/>
      <w:r>
        <w:rPr>
          <w:rFonts w:eastAsia="Arial" w:cs="Arial" w:ascii="Arial" w:hAnsi="Arial"/>
          <w:u w:val="single"/>
        </w:rPr>
        <w:t xml:space="preserve">that undertakes, offers to undertake, purports or advertises to have the capacity or skill to </w:t>
      </w:r>
      <w:bookmarkStart w:id="198" w:name="_LINE__8_3f7196d9_59cc_4650_b620_6c2433a"/>
      <w:bookmarkEnd w:id="197"/>
      <w:r>
        <w:rPr>
          <w:rFonts w:eastAsia="Arial" w:cs="Arial" w:ascii="Arial" w:hAnsi="Arial"/>
          <w:u w:val="single"/>
        </w:rPr>
        <w:t xml:space="preserve">undertake or submits a bid for residential construction. "Residential general contractor" </w:t>
      </w:r>
      <w:bookmarkStart w:id="199" w:name="_LINE__9_1ed633ee_4aaf_401d_90ec_f88c223"/>
      <w:bookmarkEnd w:id="198"/>
      <w:r>
        <w:rPr>
          <w:rFonts w:eastAsia="Arial" w:cs="Arial" w:ascii="Arial" w:hAnsi="Arial"/>
          <w:u w:val="single"/>
        </w:rPr>
        <w:t>does not include: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2_eed9f9e1_8565_4643_a595_7226ef59"/>
      <w:bookmarkStart w:id="201" w:name="_PAR__3_49a05936_438d_410e_9368_32351cc7"/>
      <w:bookmarkStart w:id="202" w:name="_STATUTE_P__1d05fc45_7027_43d1_86b3_cbc6"/>
      <w:bookmarkStart w:id="203" w:name="_LINE__10_990ee3f2_fb0e_47a7_8d90_01dcaf"/>
      <w:bookmarkStart w:id="204" w:name="_STATUTE_NUMBER__3c45228d_8f09_403e_8af4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bbdb63a4_2530_4bc2_b40"/>
      <w:r>
        <w:rPr>
          <w:rFonts w:eastAsia="Arial" w:cs="Arial" w:ascii="Arial" w:hAnsi="Arial"/>
          <w:u w:val="single"/>
        </w:rPr>
        <w:t xml:space="preserve">A person undertaking residential construction as a subcontractor of a person that </w:t>
      </w:r>
      <w:bookmarkStart w:id="206" w:name="_LINE__11_68d7c112_1330_439b_b166_0ea570"/>
      <w:bookmarkEnd w:id="203"/>
      <w:r>
        <w:rPr>
          <w:rFonts w:eastAsia="Arial" w:cs="Arial" w:ascii="Arial" w:hAnsi="Arial"/>
          <w:u w:val="single"/>
        </w:rPr>
        <w:t>has entered into an agreement with a customer for the residential construction; or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3_49a05936_438d_410e_9368_32351cc7"/>
      <w:bookmarkStart w:id="208" w:name="_STATUTE_P__1d05fc45_7027_43d1_86b3_cbc6"/>
      <w:bookmarkStart w:id="209" w:name="_PAR__4_88408621_a274_4fce_b413_fd0d2c4f"/>
      <w:bookmarkStart w:id="210" w:name="_STATUTE_P__d2efa2d8_b808_4fea_bbc4_8e05"/>
      <w:bookmarkStart w:id="211" w:name="_LINE__12_034991b3_fbfd_4bc3_ae9c_796041"/>
      <w:bookmarkStart w:id="212" w:name="_STATUTE_NUMBER__9f9159f4_b7b0_41ff_951d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B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960c80d2_dfee_4774_9d7"/>
      <w:r>
        <w:rPr>
          <w:rFonts w:eastAsia="Arial" w:cs="Arial" w:ascii="Arial" w:hAnsi="Arial"/>
          <w:u w:val="single"/>
        </w:rPr>
        <w:t xml:space="preserve">A person that has not otherwise entered into an agreement with a customer for the </w:t>
      </w:r>
      <w:bookmarkStart w:id="214" w:name="_LINE__13_b0820dac_f336_485d_b216_60889d"/>
      <w:bookmarkEnd w:id="211"/>
      <w:r>
        <w:rPr>
          <w:rFonts w:eastAsia="Arial" w:cs="Arial" w:ascii="Arial" w:hAnsi="Arial"/>
          <w:u w:val="single"/>
        </w:rPr>
        <w:t>residential construction.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STATUTE_S__19b33569_8714_4ad6_a452_7e0c"/>
      <w:bookmarkStart w:id="216" w:name="_STATUTE_SS__9ca217b9_e1dd_42e8_8106_720"/>
      <w:bookmarkStart w:id="217" w:name="_PAR__4_88408621_a274_4fce_b413_fd0d2c4f"/>
      <w:bookmarkStart w:id="218" w:name="_STATUTE_P__d2efa2d8_b808_4fea_bbc4_8e05"/>
      <w:bookmarkStart w:id="219" w:name="_STATUTE_S__977fdc28_09ca_450a_b9a4_28f6"/>
      <w:bookmarkStart w:id="220" w:name="_PAR__5_1881d6af_77ac_40d7_be29_f4195add"/>
      <w:bookmarkStart w:id="221" w:name="_LINE__14_c08e5529_3220_4cb3_9f82_afd027"/>
      <w:bookmarkEnd w:id="215"/>
      <w:bookmarkEnd w:id="216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295662a9_a6cf_423d_a92d"/>
      <w:r>
        <w:rPr>
          <w:rFonts w:eastAsia="Arial" w:cs="Arial" w:ascii="Arial" w:hAnsi="Arial"/>
          <w:b/>
          <w:u w:val="single"/>
        </w:rPr>
        <w:t>19802</w:t>
      </w:r>
      <w:bookmarkEnd w:id="222"/>
      <w:r>
        <w:rPr>
          <w:rFonts w:eastAsia="Arial" w:cs="Arial" w:ascii="Arial" w:hAnsi="Arial"/>
          <w:b/>
          <w:u w:val="single"/>
        </w:rPr>
        <w:t xml:space="preserve">. </w:t>
      </w:r>
      <w:bookmarkStart w:id="223" w:name="_STATUTE_HEADNOTE__e2bb6f33_7d17_4ed9_b0"/>
      <w:r>
        <w:rPr>
          <w:rFonts w:eastAsia="Arial" w:cs="Arial" w:ascii="Arial" w:hAnsi="Arial"/>
          <w:b/>
          <w:u w:val="single"/>
        </w:rPr>
        <w:t>Residential Construction Board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5_1881d6af_77ac_40d7_be29_f4195add"/>
      <w:bookmarkStart w:id="225" w:name="_PAR__6_cc7fc75c_61f2_46ec_95ee_b41011e5"/>
      <w:bookmarkStart w:id="226" w:name="_STATUTE_SS__1602de5a_fb71_4f42_ab2a_5ed"/>
      <w:bookmarkStart w:id="227" w:name="_LINE__15_c3ce7779_011c_483f_a37b_46e431"/>
      <w:bookmarkStart w:id="228" w:name="_STATUTE_NUMBER__1fe9ce42_a5c1_487a_ab92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1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7f16aa07_9703_4bc9_89"/>
      <w:r>
        <w:rPr>
          <w:rFonts w:eastAsia="Arial" w:cs="Arial" w:ascii="Arial" w:hAnsi="Arial"/>
          <w:b/>
          <w:u w:val="single"/>
        </w:rPr>
        <w:t xml:space="preserve">Established. </w:t>
      </w:r>
      <w:bookmarkStart w:id="230" w:name="_STATUTE_CONTENT__4cc88504_b9ee_4f79_975"/>
      <w:bookmarkEnd w:id="229"/>
      <w:r>
        <w:rPr>
          <w:rFonts w:eastAsia="Arial" w:cs="Arial" w:ascii="Arial" w:hAnsi="Arial"/>
          <w:u w:val="single"/>
        </w:rPr>
        <w:t xml:space="preserve">Notwithstanding any provision of law to the contrary, the Residential </w:t>
      </w:r>
      <w:bookmarkStart w:id="231" w:name="_LINE__16_2c832a05_8e8f_42f9_8494_a29b9a"/>
      <w:bookmarkEnd w:id="227"/>
      <w:r>
        <w:rPr>
          <w:rFonts w:eastAsia="Arial" w:cs="Arial" w:ascii="Arial" w:hAnsi="Arial"/>
          <w:u w:val="single"/>
        </w:rPr>
        <w:t xml:space="preserve">Construction Board is established within the Department of Professional and Financial </w:t>
      </w:r>
      <w:bookmarkStart w:id="232" w:name="_LINE__17_7ad57726_3c2c_470f_997d_755ab7"/>
      <w:bookmarkEnd w:id="231"/>
      <w:r>
        <w:rPr>
          <w:rFonts w:eastAsia="Arial" w:cs="Arial" w:ascii="Arial" w:hAnsi="Arial"/>
          <w:u w:val="single"/>
        </w:rPr>
        <w:t>Regulation to carry out the purposes of this chapter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6_cc7fc75c_61f2_46ec_95ee_b41011e5"/>
      <w:bookmarkStart w:id="234" w:name="_STATUTE_SS__1602de5a_fb71_4f42_ab2a_5ed"/>
      <w:bookmarkStart w:id="235" w:name="_STATUTE_SS__71027331_a2b8_45fd_8bba_d8a"/>
      <w:bookmarkStart w:id="236" w:name="_PAR__7_efc1a9ad_d1f4_4b96_a73d_9e148d6d"/>
      <w:bookmarkStart w:id="237" w:name="_LINE__18_5b92941c_b3f8_4e6f_aa21_9080bf"/>
      <w:bookmarkStart w:id="238" w:name="_STATUTE_NUMBER__47ee84ff_fafe_47ce_a3b6"/>
      <w:bookmarkEnd w:id="233"/>
      <w:bookmarkEnd w:id="234"/>
      <w:bookmarkEnd w:id="230"/>
      <w:bookmarkEnd w:id="235"/>
      <w:bookmarkEnd w:id="236"/>
      <w:r>
        <w:rPr>
          <w:rFonts w:eastAsia="Arial" w:cs="Arial" w:ascii="Arial" w:hAnsi="Arial"/>
          <w:b/>
          <w:u w:val="single"/>
        </w:rPr>
        <w:t>2</w:t>
      </w:r>
      <w:bookmarkEnd w:id="238"/>
      <w:r>
        <w:rPr>
          <w:rFonts w:eastAsia="Arial" w:cs="Arial" w:ascii="Arial" w:hAnsi="Arial"/>
          <w:b/>
          <w:u w:val="single"/>
        </w:rPr>
        <w:t xml:space="preserve">.  </w:t>
      </w:r>
      <w:bookmarkStart w:id="239" w:name="_STATUTE_HEADNOTE__fee8124e_4476_4267_b4"/>
      <w:r>
        <w:rPr>
          <w:rFonts w:eastAsia="Arial" w:cs="Arial" w:ascii="Arial" w:hAnsi="Arial"/>
          <w:b/>
          <w:u w:val="single"/>
        </w:rPr>
        <w:t xml:space="preserve">Membership. </w:t>
      </w:r>
      <w:bookmarkStart w:id="240" w:name="_STATUTE_CONTENT__c8f9fda4_a4da_4352_913"/>
      <w:bookmarkEnd w:id="239"/>
      <w:r>
        <w:rPr>
          <w:rFonts w:eastAsia="Arial" w:cs="Arial" w:ascii="Arial" w:hAnsi="Arial"/>
          <w:u w:val="single"/>
        </w:rPr>
        <w:t xml:space="preserve">The members of the board, who are appointed by the Governor, are </w:t>
      </w:r>
      <w:bookmarkStart w:id="241" w:name="_LINE__19_1ac5eea3_2947_4102_8370_56ed70"/>
      <w:bookmarkEnd w:id="237"/>
      <w:r>
        <w:rPr>
          <w:rFonts w:eastAsia="Arial" w:cs="Arial" w:ascii="Arial" w:hAnsi="Arial"/>
          <w:u w:val="single"/>
        </w:rPr>
        <w:t>as follows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7_efc1a9ad_d1f4_4b96_a73d_9e148d6d"/>
      <w:bookmarkStart w:id="243" w:name="_PAR__8_c6c2aaf4_d061_4277_9c2c_162dd31e"/>
      <w:bookmarkStart w:id="244" w:name="_STATUTE_P__b8f1ac6f_c1a1_4005_a29a_cd89"/>
      <w:bookmarkStart w:id="245" w:name="_LINE__20_2253e8e5_bfa6_43f9_a62b_987d43"/>
      <w:bookmarkStart w:id="246" w:name="_STATUTE_NUMBER__949f174a_b49b_436a_a7eb"/>
      <w:bookmarkEnd w:id="242"/>
      <w:bookmarkEnd w:id="240"/>
      <w:bookmarkEnd w:id="243"/>
      <w:bookmarkEnd w:id="244"/>
      <w:r>
        <w:rPr>
          <w:rFonts w:eastAsia="Arial" w:cs="Arial" w:ascii="Arial" w:hAnsi="Arial"/>
          <w:u w:val="single"/>
        </w:rPr>
        <w:t>A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dce06dbb_413a_46c1_999"/>
      <w:r>
        <w:rPr>
          <w:rFonts w:eastAsia="Arial" w:cs="Arial" w:ascii="Arial" w:hAnsi="Arial"/>
          <w:u w:val="single"/>
        </w:rPr>
        <w:t xml:space="preserve">Three members who are residential general contractors, including at least one who </w:t>
      </w:r>
      <w:bookmarkStart w:id="248" w:name="_LINE__21_9ec9253a_3d49_433d_afec_7cbe07"/>
      <w:bookmarkEnd w:id="245"/>
      <w:r>
        <w:rPr>
          <w:rFonts w:eastAsia="Arial" w:cs="Arial" w:ascii="Arial" w:hAnsi="Arial"/>
          <w:u w:val="single"/>
        </w:rPr>
        <w:t>is a member of a construction trade association;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8_c6c2aaf4_d061_4277_9c2c_162dd31e"/>
      <w:bookmarkStart w:id="250" w:name="_STATUTE_P__b8f1ac6f_c1a1_4005_a29a_cd89"/>
      <w:bookmarkStart w:id="251" w:name="_PAR__9_378e704f_83ea_4e6d_b4a3_3aa9573e"/>
      <w:bookmarkStart w:id="252" w:name="_STATUTE_P__f8da2696_74bc_4869_99ab_a3dc"/>
      <w:bookmarkStart w:id="253" w:name="_LINE__22_ad1243ee_42a4_4118_a23e_42c795"/>
      <w:bookmarkStart w:id="254" w:name="_STATUTE_NUMBER__030bfe02_d480_4318_8f42"/>
      <w:bookmarkEnd w:id="249"/>
      <w:bookmarkEnd w:id="250"/>
      <w:bookmarkEnd w:id="247"/>
      <w:bookmarkEnd w:id="251"/>
      <w:bookmarkEnd w:id="252"/>
      <w:r>
        <w:rPr>
          <w:rFonts w:eastAsia="Arial" w:cs="Arial" w:ascii="Arial" w:hAnsi="Arial"/>
          <w:u w:val="single"/>
        </w:rPr>
        <w:t>B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cec30130_50bb_4a39_bf6"/>
      <w:r>
        <w:rPr>
          <w:rFonts w:eastAsia="Arial" w:cs="Arial" w:ascii="Arial" w:hAnsi="Arial"/>
          <w:u w:val="single"/>
        </w:rPr>
        <w:t>One member who is a municipal code enforcement officer;</w:t>
      </w:r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9_378e704f_83ea_4e6d_b4a3_3aa9573e"/>
      <w:bookmarkStart w:id="257" w:name="_STATUTE_P__f8da2696_74bc_4869_99ab_a3dc"/>
      <w:bookmarkStart w:id="258" w:name="_PAR__10_ffd80ffb_ddc0_4d61_9db8_265cdf5"/>
      <w:bookmarkStart w:id="259" w:name="_STATUTE_P__f8175a9e_edb3_4fff_b1f8_57ae"/>
      <w:bookmarkStart w:id="260" w:name="_LINE__23_1c52084b_03f7_4826_9614_6e6329"/>
      <w:bookmarkStart w:id="261" w:name="_STATUTE_NUMBER__206eb715_2459_4ecd_a51f"/>
      <w:bookmarkEnd w:id="256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C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acfcb871_1dd4_4571_83f"/>
      <w:r>
        <w:rPr>
          <w:rFonts w:eastAsia="Arial" w:cs="Arial" w:ascii="Arial" w:hAnsi="Arial"/>
          <w:u w:val="single"/>
        </w:rPr>
        <w:t xml:space="preserve">One member who is an attorney with experience in residential construction and </w:t>
      </w:r>
      <w:bookmarkStart w:id="263" w:name="_LINE__24_d8e8a6f8_924a_4799_a57e_e1bd01"/>
      <w:bookmarkEnd w:id="260"/>
      <w:r>
        <w:rPr>
          <w:rFonts w:eastAsia="Arial" w:cs="Arial" w:ascii="Arial" w:hAnsi="Arial"/>
          <w:u w:val="single"/>
        </w:rPr>
        <w:t>contract law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0_ffd80ffb_ddc0_4d61_9db8_265cdf5"/>
      <w:bookmarkStart w:id="265" w:name="_STATUTE_P__f8175a9e_edb3_4fff_b1f8_57ae"/>
      <w:bookmarkStart w:id="266" w:name="_PAR__11_746eab41_5d43_4874_a36a_5c5fee3"/>
      <w:bookmarkStart w:id="267" w:name="_STATUTE_P__7fe60fe8_8fb7_4694_b16a_179f"/>
      <w:bookmarkStart w:id="268" w:name="_LINE__25_da6d13d7_ba06_4950_b593_1e8088"/>
      <w:bookmarkStart w:id="269" w:name="_STATUTE_NUMBER__a0c1e905_3e12_429d_8de0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D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f207e0c5_27a5_40b0_8c0"/>
      <w:r>
        <w:rPr>
          <w:rFonts w:eastAsia="Arial" w:cs="Arial" w:ascii="Arial" w:hAnsi="Arial"/>
          <w:u w:val="single"/>
        </w:rPr>
        <w:t xml:space="preserve">One member who is a representative of the University of Maine System who </w:t>
      </w:r>
      <w:bookmarkStart w:id="271" w:name="_LINE__26_b051b68d_f33c_4051_bcdb_ac3d3a"/>
      <w:bookmarkEnd w:id="268"/>
      <w:r>
        <w:rPr>
          <w:rFonts w:eastAsia="Arial" w:cs="Arial" w:ascii="Arial" w:hAnsi="Arial"/>
          <w:u w:val="single"/>
        </w:rPr>
        <w:t>oversees career and technical education programs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1_746eab41_5d43_4874_a36a_5c5fee3"/>
      <w:bookmarkStart w:id="273" w:name="_STATUTE_P__7fe60fe8_8fb7_4694_b16a_179f"/>
      <w:bookmarkStart w:id="274" w:name="_PAR__12_1410f48b_f062_460a_99de_3e828c8"/>
      <w:bookmarkStart w:id="275" w:name="_STATUTE_P__5fddb1d2_2915_48cc_a843_b134"/>
      <w:bookmarkStart w:id="276" w:name="_LINE__27_0c56376b_b4ce_457c_89c2_5adb29"/>
      <w:bookmarkStart w:id="277" w:name="_STATUTE_NUMBER__ce5ac2ce_698b_4ec1_a54e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E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e305c8ca_eb1d_4445_a1e"/>
      <w:r>
        <w:rPr>
          <w:rFonts w:eastAsia="Arial" w:cs="Arial" w:ascii="Arial" w:hAnsi="Arial"/>
          <w:u w:val="single"/>
        </w:rPr>
        <w:t>One member who is a residential architect; and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2_1410f48b_f062_460a_99de_3e828c8"/>
      <w:bookmarkStart w:id="280" w:name="_STATUTE_P__5fddb1d2_2915_48cc_a843_b134"/>
      <w:bookmarkStart w:id="281" w:name="_PAR__13_b37794cb_02df_42e6_a1ce_4a7b400"/>
      <w:bookmarkStart w:id="282" w:name="_STATUTE_P__433648b0_faba_4b28_a65a_0875"/>
      <w:bookmarkStart w:id="283" w:name="_LINE__28_49b2b937_22f6_41c2_9e94_a768dc"/>
      <w:bookmarkStart w:id="284" w:name="_STATUTE_NUMBER__16091f38_3a14_4887_b17a"/>
      <w:bookmarkEnd w:id="279"/>
      <w:bookmarkEnd w:id="280"/>
      <w:bookmarkEnd w:id="278"/>
      <w:bookmarkEnd w:id="281"/>
      <w:bookmarkEnd w:id="282"/>
      <w:r>
        <w:rPr>
          <w:rFonts w:eastAsia="Arial" w:cs="Arial" w:ascii="Arial" w:hAnsi="Arial"/>
          <w:u w:val="single"/>
        </w:rPr>
        <w:t>F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ad04755b_ebf0_430f_bd0"/>
      <w:r>
        <w:rPr>
          <w:rFonts w:eastAsia="Arial" w:cs="Arial" w:ascii="Arial" w:hAnsi="Arial"/>
          <w:u w:val="single"/>
        </w:rPr>
        <w:t>Two members of the public.</w:t>
      </w:r>
      <w:bookmarkEnd w:id="2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6" w:name="_PAR__13_b37794cb_02df_42e6_a1ce_4a7b400"/>
      <w:bookmarkStart w:id="287" w:name="_STATUTE_P__433648b0_faba_4b28_a65a_0875"/>
      <w:bookmarkStart w:id="288" w:name="_PAR__14_846de8ff_84d2_49f9_a19f_875e07a"/>
      <w:bookmarkStart w:id="289" w:name="_STATUTE_CONTENT__189b5a3d_0ae9_4a0e_9f0"/>
      <w:bookmarkStart w:id="290" w:name="_STATUTE_P__b5ea1c25_980e_4110_9772_6b7a"/>
      <w:bookmarkStart w:id="291" w:name="_LINE__29_38854c62_6c43_4a32_b5c8_1ea653"/>
      <w:bookmarkEnd w:id="286"/>
      <w:bookmarkEnd w:id="287"/>
      <w:bookmarkEnd w:id="285"/>
      <w:bookmarkEnd w:id="288"/>
      <w:bookmarkEnd w:id="289"/>
      <w:bookmarkEnd w:id="290"/>
      <w:r>
        <w:rPr>
          <w:rFonts w:eastAsia="Arial" w:cs="Arial" w:ascii="Arial" w:hAnsi="Arial"/>
          <w:u w:val="single"/>
        </w:rPr>
        <w:t xml:space="preserve">Members serve 3-year terms. Appointments of members must comply with Title 10, section </w:t>
      </w:r>
      <w:bookmarkStart w:id="292" w:name="_LINE__30_b94dc02f_a851_48e8_bb62_206abd"/>
      <w:bookmarkEnd w:id="291"/>
      <w:r>
        <w:rPr>
          <w:rFonts w:eastAsia="Arial" w:cs="Arial" w:ascii="Arial" w:hAnsi="Arial"/>
          <w:u w:val="single"/>
        </w:rPr>
        <w:t xml:space="preserve">8009. A member may be removed by the Governor for cause. Members not otherwise </w:t>
      </w:r>
      <w:bookmarkStart w:id="293" w:name="_LINE__31_7720140a_fe72_4aec_b840_2b9255"/>
      <w:bookmarkEnd w:id="292"/>
      <w:r>
        <w:rPr>
          <w:rFonts w:eastAsia="Arial" w:cs="Arial" w:ascii="Arial" w:hAnsi="Arial"/>
          <w:u w:val="single"/>
        </w:rPr>
        <w:t xml:space="preserve">compensated or reimbursed by their employers or others whom they represent in carrying </w:t>
      </w:r>
      <w:bookmarkStart w:id="294" w:name="_LINE__32_69590b9f_08a1_4d6b_994e_6dd4b0"/>
      <w:bookmarkEnd w:id="293"/>
      <w:r>
        <w:rPr>
          <w:rFonts w:eastAsia="Arial" w:cs="Arial" w:ascii="Arial" w:hAnsi="Arial"/>
          <w:u w:val="single"/>
        </w:rPr>
        <w:t xml:space="preserve">out the duties of the board are entitled to a per diem of $35 for each day actually engaged </w:t>
      </w:r>
      <w:bookmarkStart w:id="295" w:name="_LINE__33_21e9590e_024a_40cd_b641_eb4771"/>
      <w:bookmarkEnd w:id="294"/>
      <w:r>
        <w:rPr>
          <w:rFonts w:eastAsia="Arial" w:cs="Arial" w:ascii="Arial" w:hAnsi="Arial"/>
          <w:u w:val="single"/>
        </w:rPr>
        <w:t>in the performance of those duties in accordance with Title 5, section 12002-B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STATUTE_SS__71027331_a2b8_45fd_8bba_d8a"/>
      <w:bookmarkStart w:id="297" w:name="_PAR__14_846de8ff_84d2_49f9_a19f_875e07a"/>
      <w:bookmarkStart w:id="298" w:name="_STATUTE_CONTENT__189b5a3d_0ae9_4a0e_9f0"/>
      <w:bookmarkStart w:id="299" w:name="_STATUTE_P__b5ea1c25_980e_4110_9772_6b7a"/>
      <w:bookmarkStart w:id="300" w:name="_STATUTE_SS__440962f9_0127_4323_b129_5aa"/>
      <w:bookmarkStart w:id="301" w:name="_PAR__15_73ffd36c_cefc_4b88_8b86_5441699"/>
      <w:bookmarkStart w:id="302" w:name="_LINE__34_c360e23d_10c1_4eac_a2ef_db53da"/>
      <w:bookmarkStart w:id="303" w:name="_STATUTE_NUMBER__077547b1_2c9f_49e5_89a6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3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81798da6_c4c2_4ac5_8e"/>
      <w:r>
        <w:rPr>
          <w:rFonts w:eastAsia="Arial" w:cs="Arial" w:ascii="Arial" w:hAnsi="Arial"/>
          <w:b/>
          <w:u w:val="single"/>
        </w:rPr>
        <w:t xml:space="preserve">Powers and duties. </w:t>
      </w:r>
      <w:bookmarkStart w:id="305" w:name="_STATUTE_CONTENT__79f995e6_235e_4bb5_8b5"/>
      <w:bookmarkEnd w:id="304"/>
      <w:r>
        <w:rPr>
          <w:rFonts w:eastAsia="Arial" w:cs="Arial" w:ascii="Arial" w:hAnsi="Arial"/>
          <w:u w:val="single"/>
        </w:rPr>
        <w:t xml:space="preserve">The board has the following powers and duties, in addition to </w:t>
      </w:r>
      <w:bookmarkStart w:id="306" w:name="_LINE__35_b8da2c72_a4b4_4688_b065_0dc90b"/>
      <w:bookmarkEnd w:id="302"/>
      <w:r>
        <w:rPr>
          <w:rFonts w:eastAsia="Arial" w:cs="Arial" w:ascii="Arial" w:hAnsi="Arial"/>
          <w:u w:val="single"/>
        </w:rPr>
        <w:t>other powers and duties set forth in this chapter.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5_73ffd36c_cefc_4b88_8b86_5441699"/>
      <w:bookmarkStart w:id="308" w:name="_PAR__16_515615c9_b818_4a1e_ab50_13be46d"/>
      <w:bookmarkStart w:id="309" w:name="_STATUTE_P__8caf2d4f_16c9_4b84_b26a_e5c8"/>
      <w:bookmarkStart w:id="310" w:name="_LINE__36_9204105d_5e32_4303_a501_7459ec"/>
      <w:bookmarkStart w:id="311" w:name="_STATUTE_NUMBER__6250c3cd_75be_41eb_a652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A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b6b193ac_eef9_48e6_abc"/>
      <w:r>
        <w:rPr>
          <w:rFonts w:eastAsia="Arial" w:cs="Arial" w:ascii="Arial" w:hAnsi="Arial"/>
          <w:u w:val="single"/>
        </w:rPr>
        <w:t xml:space="preserve">The board shall meet at least once a year to conduct its business and to elect a chair. </w:t>
      </w:r>
      <w:bookmarkStart w:id="313" w:name="_LINE__37_f9d66812_e7cb_481b_8f67_89a5dd"/>
      <w:bookmarkEnd w:id="310"/>
      <w:r>
        <w:rPr>
          <w:rFonts w:eastAsia="Arial" w:cs="Arial" w:ascii="Arial" w:hAnsi="Arial"/>
          <w:u w:val="single"/>
        </w:rPr>
        <w:t xml:space="preserve">Additional meetings must be held as necessary to conduct the business of the board </w:t>
      </w:r>
      <w:bookmarkStart w:id="314" w:name="_LINE__38_0d030825_b818_4e00_a6d6_efa4e1"/>
      <w:bookmarkEnd w:id="313"/>
      <w:r>
        <w:rPr>
          <w:rFonts w:eastAsia="Arial" w:cs="Arial" w:ascii="Arial" w:hAnsi="Arial"/>
          <w:u w:val="single"/>
        </w:rPr>
        <w:t>and may be convened at the call of the chair or a majority of the board members.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16_515615c9_b818_4a1e_ab50_13be46d"/>
      <w:bookmarkStart w:id="316" w:name="_STATUTE_P__8caf2d4f_16c9_4b84_b26a_e5c8"/>
      <w:bookmarkStart w:id="317" w:name="_PAR__17_39ca9a92_a75a_4709_a9f3_761f19d"/>
      <w:bookmarkStart w:id="318" w:name="_STATUTE_P__dbe72d9d_e863_4562_ae42_9cc8"/>
      <w:bookmarkStart w:id="319" w:name="_LINE__39_e5646207_adff_41f4_8c61_c52380"/>
      <w:bookmarkStart w:id="320" w:name="_STATUTE_NUMBER__e336ba52_f509_4d12_b52a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c715e48d_0dfe_4a19_8df"/>
      <w:r>
        <w:rPr>
          <w:rFonts w:eastAsia="Arial" w:cs="Arial" w:ascii="Arial" w:hAnsi="Arial"/>
          <w:u w:val="single"/>
        </w:rPr>
        <w:t xml:space="preserve">The board may adopt bylaws and rules for the transaction of the business of the </w:t>
      </w:r>
      <w:bookmarkStart w:id="322" w:name="_LINE__40_8120b927_3c00_4f8b_ac79_526a59"/>
      <w:bookmarkEnd w:id="319"/>
      <w:r>
        <w:rPr>
          <w:rFonts w:eastAsia="Arial" w:cs="Arial" w:ascii="Arial" w:hAnsi="Arial"/>
          <w:u w:val="single"/>
        </w:rPr>
        <w:t>board and the management of its affairs as it considers expedient.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17_39ca9a92_a75a_4709_a9f3_761f19d"/>
      <w:bookmarkStart w:id="324" w:name="_STATUTE_P__dbe72d9d_e863_4562_ae42_9cc8"/>
      <w:bookmarkStart w:id="325" w:name="_PAGE__3_970fe549_c760_408c_a82d_aba6fbf"/>
      <w:bookmarkStart w:id="326" w:name="_PAR__1_ab9cd0bc_144a_4ca9_89af_90925160"/>
      <w:bookmarkStart w:id="327" w:name="_STATUTE_P__5e03058e_f83d_489d_a848_eb62"/>
      <w:bookmarkStart w:id="328" w:name="_LINE__1_459dc77d_98b4_4bb1_b6c5_d9afe3e"/>
      <w:bookmarkStart w:id="329" w:name="_STATUTE_NUMBER__5391d2ea_a841_4d74_bbb4"/>
      <w:bookmarkEnd w:id="182"/>
      <w:bookmarkEnd w:id="323"/>
      <w:bookmarkEnd w:id="324"/>
      <w:bookmarkEnd w:id="321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0f24cd4f_84d9_44d0_832"/>
      <w:r>
        <w:rPr>
          <w:rFonts w:eastAsia="Arial" w:cs="Arial" w:ascii="Arial" w:hAnsi="Arial"/>
          <w:u w:val="single"/>
        </w:rPr>
        <w:t xml:space="preserve">The board shall set standards of practice for residential general contractors that are </w:t>
      </w:r>
      <w:bookmarkStart w:id="331" w:name="_LINE__2_f5107166_c78a_43ee_a8c4_9aaa05d"/>
      <w:bookmarkEnd w:id="328"/>
      <w:r>
        <w:rPr>
          <w:rFonts w:eastAsia="Arial" w:cs="Arial" w:ascii="Arial" w:hAnsi="Arial"/>
          <w:u w:val="single"/>
        </w:rPr>
        <w:t xml:space="preserve">consistent with the standards set forth in this chapter and the Maine Uniform Building </w:t>
      </w:r>
      <w:bookmarkStart w:id="332" w:name="_LINE__3_7f519ed0_377e_44b2_9748_70e65e7"/>
      <w:bookmarkEnd w:id="331"/>
      <w:r>
        <w:rPr>
          <w:rFonts w:eastAsia="Arial" w:cs="Arial" w:ascii="Arial" w:hAnsi="Arial"/>
          <w:u w:val="single"/>
        </w:rPr>
        <w:t>and Energy Code.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1_ab9cd0bc_144a_4ca9_89af_90925160"/>
      <w:bookmarkStart w:id="334" w:name="_STATUTE_P__5e03058e_f83d_489d_a848_eb62"/>
      <w:bookmarkStart w:id="335" w:name="_PAR__2_7b27003e_b71b_4335_a1fd_7180acd8"/>
      <w:bookmarkStart w:id="336" w:name="_STATUTE_P__880cb0ec_8e13_4eba_8ebc_facc"/>
      <w:bookmarkStart w:id="337" w:name="_LINE__4_71c50048_7890_433c_a6cf_93f9f4a"/>
      <w:bookmarkStart w:id="338" w:name="_STATUTE_NUMBER__c0896cd2_c3c8_4720_8ee1"/>
      <w:bookmarkEnd w:id="333"/>
      <w:bookmarkEnd w:id="334"/>
      <w:bookmarkEnd w:id="330"/>
      <w:bookmarkEnd w:id="335"/>
      <w:bookmarkEnd w:id="336"/>
      <w:r>
        <w:rPr>
          <w:rFonts w:eastAsia="Arial" w:cs="Arial" w:ascii="Arial" w:hAnsi="Arial"/>
          <w:u w:val="single"/>
        </w:rPr>
        <w:t>D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a49d4934_7312_4af2_b2b"/>
      <w:r>
        <w:rPr>
          <w:rFonts w:eastAsia="Arial" w:cs="Arial" w:ascii="Arial" w:hAnsi="Arial"/>
          <w:u w:val="single"/>
        </w:rPr>
        <w:t xml:space="preserve">The board shall set standards for qualification of residential general contractors and </w:t>
      </w:r>
      <w:bookmarkStart w:id="340" w:name="_LINE__5_d5f3fec8_f270_4796_8327_fda54bd"/>
      <w:bookmarkEnd w:id="337"/>
      <w:r>
        <w:rPr>
          <w:rFonts w:eastAsia="Arial" w:cs="Arial" w:ascii="Arial" w:hAnsi="Arial"/>
          <w:u w:val="single"/>
        </w:rPr>
        <w:t xml:space="preserve">examine, issue and renew the licenses of qualified applicants for licensure under </w:t>
      </w:r>
      <w:bookmarkStart w:id="341" w:name="_LINE__6_60b21d84_f4b4_403d_9277_51a8c06"/>
      <w:bookmarkEnd w:id="340"/>
      <w:r>
        <w:rPr>
          <w:rFonts w:eastAsia="Arial" w:cs="Arial" w:ascii="Arial" w:hAnsi="Arial"/>
          <w:u w:val="single"/>
        </w:rPr>
        <w:t>section 19803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2_7b27003e_b71b_4335_a1fd_7180acd8"/>
      <w:bookmarkStart w:id="343" w:name="_STATUTE_P__880cb0ec_8e13_4eba_8ebc_facc"/>
      <w:bookmarkStart w:id="344" w:name="_PAR__3_b3fa97c6_aa03_408b_902d_1c0e5d78"/>
      <w:bookmarkStart w:id="345" w:name="_STATUTE_P__714bf74d_eb63_42b0_ba6d_c892"/>
      <w:bookmarkStart w:id="346" w:name="_LINE__7_60be6bca_96cd_4a02_9106_25d4179"/>
      <w:bookmarkStart w:id="347" w:name="_STATUTE_NUMBER__2e8a6a37_e6bc_4d9e_89bc"/>
      <w:bookmarkEnd w:id="342"/>
      <w:bookmarkEnd w:id="343"/>
      <w:bookmarkEnd w:id="339"/>
      <w:bookmarkEnd w:id="344"/>
      <w:bookmarkEnd w:id="345"/>
      <w:r>
        <w:rPr>
          <w:rFonts w:eastAsia="Arial" w:cs="Arial" w:ascii="Arial" w:hAnsi="Arial"/>
          <w:u w:val="single"/>
        </w:rPr>
        <w:t>E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1ecfb898_e7d1_446d_b89"/>
      <w:r>
        <w:rPr>
          <w:rFonts w:eastAsia="Arial" w:cs="Arial" w:ascii="Arial" w:hAnsi="Arial"/>
          <w:u w:val="single"/>
        </w:rPr>
        <w:t xml:space="preserve">The board shall approve curricula and standards for educational programs preparing </w:t>
      </w:r>
      <w:bookmarkStart w:id="349" w:name="_LINE__8_19526fb1_8e9d_4e1f_b734_a9bfc35"/>
      <w:bookmarkEnd w:id="346"/>
      <w:r>
        <w:rPr>
          <w:rFonts w:eastAsia="Arial" w:cs="Arial" w:ascii="Arial" w:hAnsi="Arial"/>
          <w:u w:val="single"/>
        </w:rPr>
        <w:t>persons for licensure under section 19803.</w:t>
      </w:r>
      <w:bookmarkEnd w:id="3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0" w:name="_STATUTE_S__977fdc28_09ca_450a_b9a4_28f6"/>
      <w:bookmarkStart w:id="351" w:name="_STATUTE_SS__440962f9_0127_4323_b129_5aa"/>
      <w:bookmarkStart w:id="352" w:name="_PAR__3_b3fa97c6_aa03_408b_902d_1c0e5d78"/>
      <w:bookmarkStart w:id="353" w:name="_STATUTE_P__714bf74d_eb63_42b0_ba6d_c892"/>
      <w:bookmarkStart w:id="354" w:name="_STATUTE_S__1c62f32e_66cd_4b3c_a43e_37a6"/>
      <w:bookmarkStart w:id="355" w:name="_PAR__4_2516ef95_3274_497f_88c0_afecf023"/>
      <w:bookmarkStart w:id="356" w:name="_LINE__9_d5149d10_cb84_4327_97bb_e95b30f"/>
      <w:bookmarkEnd w:id="350"/>
      <w:bookmarkEnd w:id="351"/>
      <w:bookmarkEnd w:id="352"/>
      <w:bookmarkEnd w:id="353"/>
      <w:bookmarkEnd w:id="348"/>
      <w:bookmarkEnd w:id="354"/>
      <w:bookmarkEnd w:id="355"/>
      <w:r>
        <w:rPr>
          <w:rFonts w:eastAsia="Arial" w:cs="Arial" w:ascii="Arial" w:hAnsi="Arial"/>
          <w:b/>
          <w:u w:val="single"/>
        </w:rPr>
        <w:t>§</w:t>
      </w:r>
      <w:bookmarkStart w:id="357" w:name="_STATUTE_NUMBER__399cab68_41f7_40c6_a1fd"/>
      <w:r>
        <w:rPr>
          <w:rFonts w:eastAsia="Arial" w:cs="Arial" w:ascii="Arial" w:hAnsi="Arial"/>
          <w:b/>
          <w:u w:val="single"/>
        </w:rPr>
        <w:t>19803</w:t>
      </w:r>
      <w:bookmarkEnd w:id="357"/>
      <w:r>
        <w:rPr>
          <w:rFonts w:eastAsia="Arial" w:cs="Arial" w:ascii="Arial" w:hAnsi="Arial"/>
          <w:b/>
          <w:u w:val="single"/>
        </w:rPr>
        <w:t xml:space="preserve">. </w:t>
      </w:r>
      <w:bookmarkStart w:id="358" w:name="_STATUTE_HEADNOTE__e3e760a7_917b_4bef_a5"/>
      <w:r>
        <w:rPr>
          <w:rFonts w:eastAsia="Arial" w:cs="Arial" w:ascii="Arial" w:hAnsi="Arial"/>
          <w:b/>
          <w:u w:val="single"/>
        </w:rPr>
        <w:t>Licensure; exemptions; application; issuance</w:t>
      </w:r>
      <w:bookmarkEnd w:id="35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4_2516ef95_3274_497f_88c0_afecf023"/>
      <w:bookmarkStart w:id="360" w:name="_STATUTE_SS__e4ee963e_d44b_405e_9716_295"/>
      <w:bookmarkStart w:id="361" w:name="_PAR__5_5be8f692_df64_4e25_abb4_ab046c4d"/>
      <w:bookmarkStart w:id="362" w:name="_LINE__10_ffe0c149_0033_407e_a494_b5436c"/>
      <w:bookmarkStart w:id="363" w:name="_STATUTE_NUMBER__bdb93f53_1ada_4096_82f8"/>
      <w:bookmarkEnd w:id="359"/>
      <w:bookmarkEnd w:id="360"/>
      <w:bookmarkEnd w:id="361"/>
      <w:r>
        <w:rPr>
          <w:rFonts w:eastAsia="Arial" w:cs="Arial" w:ascii="Arial" w:hAnsi="Arial"/>
          <w:b/>
          <w:u w:val="single"/>
        </w:rPr>
        <w:t>1</w:t>
      </w:r>
      <w:bookmarkEnd w:id="363"/>
      <w:r>
        <w:rPr>
          <w:rFonts w:eastAsia="Arial" w:cs="Arial" w:ascii="Arial" w:hAnsi="Arial"/>
          <w:b/>
          <w:u w:val="single"/>
        </w:rPr>
        <w:t xml:space="preserve">.  </w:t>
      </w:r>
      <w:bookmarkStart w:id="364" w:name="_STATUTE_HEADNOTE__e6b21dff_dbba_4b99_b2"/>
      <w:r>
        <w:rPr>
          <w:rFonts w:eastAsia="Arial" w:cs="Arial" w:ascii="Arial" w:hAnsi="Arial"/>
          <w:b/>
          <w:u w:val="single"/>
        </w:rPr>
        <w:t xml:space="preserve">License required. </w:t>
      </w:r>
      <w:bookmarkStart w:id="365" w:name="_STATUTE_CONTENT__711c8af7_b9ea_4e59_99b"/>
      <w:bookmarkEnd w:id="364"/>
      <w:r>
        <w:rPr>
          <w:rFonts w:eastAsia="Arial" w:cs="Arial" w:ascii="Arial" w:hAnsi="Arial"/>
          <w:u w:val="single"/>
        </w:rPr>
        <w:t xml:space="preserve">Except as provided in subsection 2, and notwithstanding any </w:t>
      </w:r>
      <w:bookmarkStart w:id="366" w:name="_LINE__11_4fe54570_6989_4e04_ad63_7cb188"/>
      <w:bookmarkEnd w:id="362"/>
      <w:r>
        <w:rPr>
          <w:rFonts w:eastAsia="Arial" w:cs="Arial" w:ascii="Arial" w:hAnsi="Arial"/>
          <w:u w:val="single"/>
        </w:rPr>
        <w:t xml:space="preserve">provision of law to the contrary, beginning January 1, 2027, a residential general contractor </w:t>
      </w:r>
      <w:bookmarkStart w:id="367" w:name="_LINE__12_c5e70b23_613d_47e6_abc0_693bf2"/>
      <w:bookmarkEnd w:id="366"/>
      <w:r>
        <w:rPr>
          <w:rFonts w:eastAsia="Arial" w:cs="Arial" w:ascii="Arial" w:hAnsi="Arial"/>
          <w:u w:val="single"/>
        </w:rPr>
        <w:t xml:space="preserve">must be licensed under this chapter to perform, offer to perform or agree to perform </w:t>
      </w:r>
      <w:bookmarkStart w:id="368" w:name="_LINE__13_9c7cfce1_0d83_46bc_ab1d_2ce4c7"/>
      <w:bookmarkEnd w:id="367"/>
      <w:r>
        <w:rPr>
          <w:rFonts w:eastAsia="Arial" w:cs="Arial" w:ascii="Arial" w:hAnsi="Arial"/>
          <w:u w:val="single"/>
        </w:rPr>
        <w:t>residential construction: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5_5be8f692_df64_4e25_abb4_ab046c4d"/>
      <w:bookmarkStart w:id="370" w:name="_PAR__6_9c1bf789_fbd2_4326_8cf7_f6e4f756"/>
      <w:bookmarkStart w:id="371" w:name="_STATUTE_P__4daf4667_8c64_469c_a631_3286"/>
      <w:bookmarkStart w:id="372" w:name="_LINE__14_b1887d5d_359a_489a_9856_69ddd9"/>
      <w:bookmarkStart w:id="373" w:name="_STATUTE_NUMBER__473823d4_075f_41b6_8c25"/>
      <w:bookmarkEnd w:id="369"/>
      <w:bookmarkEnd w:id="365"/>
      <w:bookmarkEnd w:id="370"/>
      <w:bookmarkEnd w:id="371"/>
      <w:r>
        <w:rPr>
          <w:rFonts w:eastAsia="Arial" w:cs="Arial" w:ascii="Arial" w:hAnsi="Arial"/>
          <w:u w:val="single"/>
        </w:rPr>
        <w:t>A</w:t>
      </w:r>
      <w:bookmarkEnd w:id="373"/>
      <w:r>
        <w:rPr>
          <w:rFonts w:eastAsia="Arial" w:cs="Arial" w:ascii="Arial" w:hAnsi="Arial"/>
          <w:u w:val="single"/>
        </w:rPr>
        <w:t xml:space="preserve">.  </w:t>
      </w:r>
      <w:bookmarkStart w:id="374" w:name="_STATUTE_CONTENT__ddd6957a_564f_48af_ac5"/>
      <w:r>
        <w:rPr>
          <w:rFonts w:eastAsia="Arial" w:cs="Arial" w:ascii="Arial" w:hAnsi="Arial"/>
          <w:u w:val="single"/>
        </w:rPr>
        <w:t xml:space="preserve">With a contract price that exceeds $15,000; or 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6_9c1bf789_fbd2_4326_8cf7_f6e4f756"/>
      <w:bookmarkStart w:id="376" w:name="_STATUTE_P__4daf4667_8c64_469c_a631_3286"/>
      <w:bookmarkStart w:id="377" w:name="_PAR__7_569b0750_9b5d_4eb3_9e43_8467adce"/>
      <w:bookmarkStart w:id="378" w:name="_STATUTE_P__1fe9d075_74f1_4a02_892b_ec4f"/>
      <w:bookmarkStart w:id="379" w:name="_LINE__15_94a426ac_2750_453e_9279_94e675"/>
      <w:bookmarkStart w:id="380" w:name="_STATUTE_NUMBER__a0913dce_7121_461f_b81a"/>
      <w:bookmarkEnd w:id="375"/>
      <w:bookmarkEnd w:id="376"/>
      <w:bookmarkEnd w:id="374"/>
      <w:bookmarkEnd w:id="377"/>
      <w:bookmarkEnd w:id="378"/>
      <w:r>
        <w:rPr>
          <w:rFonts w:eastAsia="Arial" w:cs="Arial" w:ascii="Arial" w:hAnsi="Arial"/>
          <w:u w:val="single"/>
        </w:rPr>
        <w:t>B</w:t>
      </w:r>
      <w:bookmarkEnd w:id="380"/>
      <w:r>
        <w:rPr>
          <w:rFonts w:eastAsia="Arial" w:cs="Arial" w:ascii="Arial" w:hAnsi="Arial"/>
          <w:u w:val="single"/>
        </w:rPr>
        <w:t xml:space="preserve">.  </w:t>
      </w:r>
      <w:bookmarkStart w:id="381" w:name="_STATUTE_CONTENT__26899ed6_5b68_4483_bd5"/>
      <w:r>
        <w:rPr>
          <w:rFonts w:eastAsia="Arial" w:cs="Arial" w:ascii="Arial" w:hAnsi="Arial"/>
          <w:u w:val="single"/>
        </w:rPr>
        <w:t>That involves 2 or more professionals licensed under this Title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STATUTE_SS__e4ee963e_d44b_405e_9716_295"/>
      <w:bookmarkStart w:id="383" w:name="_PAR__7_569b0750_9b5d_4eb3_9e43_8467adce"/>
      <w:bookmarkStart w:id="384" w:name="_STATUTE_P__1fe9d075_74f1_4a02_892b_ec4f"/>
      <w:bookmarkStart w:id="385" w:name="_STATUTE_SS__5bed2e34_a4a4_47d1_8730_cee"/>
      <w:bookmarkStart w:id="386" w:name="_PAR__8_8e1a78ee_8ab9_4900_8e5a_8e166470"/>
      <w:bookmarkStart w:id="387" w:name="_LINE__16_b807d834_4c34_4bb4_9593_7b7487"/>
      <w:bookmarkStart w:id="388" w:name="_STATUTE_NUMBER__b28d21fa_21a3_4771_82fa"/>
      <w:bookmarkEnd w:id="382"/>
      <w:bookmarkEnd w:id="383"/>
      <w:bookmarkEnd w:id="384"/>
      <w:bookmarkEnd w:id="381"/>
      <w:bookmarkEnd w:id="385"/>
      <w:bookmarkEnd w:id="386"/>
      <w:r>
        <w:rPr>
          <w:rFonts w:eastAsia="Arial" w:cs="Arial" w:ascii="Arial" w:hAnsi="Arial"/>
          <w:b/>
          <w:u w:val="single"/>
        </w:rPr>
        <w:t>2</w:t>
      </w:r>
      <w:bookmarkEnd w:id="388"/>
      <w:r>
        <w:rPr>
          <w:rFonts w:eastAsia="Arial" w:cs="Arial" w:ascii="Arial" w:hAnsi="Arial"/>
          <w:b/>
          <w:u w:val="single"/>
        </w:rPr>
        <w:t xml:space="preserve">.  </w:t>
      </w:r>
      <w:bookmarkStart w:id="389" w:name="_STATUTE_HEADNOTE__113db2e1_57e2_4afc_95"/>
      <w:r>
        <w:rPr>
          <w:rFonts w:eastAsia="Arial" w:cs="Arial" w:ascii="Arial" w:hAnsi="Arial"/>
          <w:b/>
          <w:u w:val="single"/>
        </w:rPr>
        <w:t xml:space="preserve">Exemptions from license requirement. </w:t>
      </w:r>
      <w:bookmarkStart w:id="390" w:name="_STATUTE_CONTENT__3bddaf23_cfa2_4266_b51"/>
      <w:bookmarkEnd w:id="389"/>
      <w:r>
        <w:rPr>
          <w:rFonts w:eastAsia="Arial" w:cs="Arial" w:ascii="Arial" w:hAnsi="Arial"/>
          <w:u w:val="single"/>
        </w:rPr>
        <w:t xml:space="preserve">The following persons are exempt from </w:t>
      </w:r>
      <w:bookmarkStart w:id="391" w:name="_LINE__17_91145e76_1ae9_43f4_9cf6_3ef5a2"/>
      <w:bookmarkEnd w:id="387"/>
      <w:r>
        <w:rPr>
          <w:rFonts w:eastAsia="Arial" w:cs="Arial" w:ascii="Arial" w:hAnsi="Arial"/>
          <w:u w:val="single"/>
        </w:rPr>
        <w:t>the requirement established in subsection 1:</w:t>
      </w:r>
      <w:bookmarkEnd w:id="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8_8e1a78ee_8ab9_4900_8e5a_8e166470"/>
      <w:bookmarkStart w:id="393" w:name="_PAR__9_dccdea31_0f34_4a93_b1a3_54fa1212"/>
      <w:bookmarkStart w:id="394" w:name="_STATUTE_P__cdafa847_546a_4862_b0a2_04b7"/>
      <w:bookmarkStart w:id="395" w:name="_LINE__18_6c3e9d7e_7e96_4021_905d_3e7da4"/>
      <w:bookmarkStart w:id="396" w:name="_STATUTE_NUMBER__d98e84c8_1aaf_4a27_ac30"/>
      <w:bookmarkEnd w:id="392"/>
      <w:bookmarkEnd w:id="390"/>
      <w:bookmarkEnd w:id="393"/>
      <w:bookmarkEnd w:id="394"/>
      <w:r>
        <w:rPr>
          <w:rFonts w:eastAsia="Arial" w:cs="Arial" w:ascii="Arial" w:hAnsi="Arial"/>
          <w:u w:val="single"/>
        </w:rPr>
        <w:t>A</w:t>
      </w:r>
      <w:bookmarkEnd w:id="396"/>
      <w:r>
        <w:rPr>
          <w:rFonts w:eastAsia="Arial" w:cs="Arial" w:ascii="Arial" w:hAnsi="Arial"/>
          <w:u w:val="single"/>
        </w:rPr>
        <w:t xml:space="preserve">.  </w:t>
      </w:r>
      <w:bookmarkStart w:id="397" w:name="_STATUTE_CONTENT__273e046f_994e_49fb_bf7"/>
      <w:r>
        <w:rPr>
          <w:rFonts w:eastAsia="Arial" w:cs="Arial" w:ascii="Arial" w:hAnsi="Arial"/>
          <w:u w:val="single"/>
        </w:rPr>
        <w:t>An electrician licensed under chapter 17 when providing licensed services;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9_dccdea31_0f34_4a93_b1a3_54fa1212"/>
      <w:bookmarkStart w:id="399" w:name="_STATUTE_P__cdafa847_546a_4862_b0a2_04b7"/>
      <w:bookmarkStart w:id="400" w:name="_PAR__10_8e99b8b6_7680_479e_8e2b_368a6aa"/>
      <w:bookmarkStart w:id="401" w:name="_STATUTE_P__de0ae965_36ff_47da_812a_e557"/>
      <w:bookmarkStart w:id="402" w:name="_LINE__19_55144c77_b508_4640_80e8_88e923"/>
      <w:bookmarkStart w:id="403" w:name="_STATUTE_NUMBER__4f96d809_b762_4658_bd4a"/>
      <w:bookmarkEnd w:id="398"/>
      <w:bookmarkEnd w:id="399"/>
      <w:bookmarkEnd w:id="397"/>
      <w:bookmarkEnd w:id="400"/>
      <w:bookmarkEnd w:id="401"/>
      <w:r>
        <w:rPr>
          <w:rFonts w:eastAsia="Arial" w:cs="Arial" w:ascii="Arial" w:hAnsi="Arial"/>
          <w:u w:val="single"/>
        </w:rPr>
        <w:t>B</w:t>
      </w:r>
      <w:bookmarkEnd w:id="403"/>
      <w:r>
        <w:rPr>
          <w:rFonts w:eastAsia="Arial" w:cs="Arial" w:ascii="Arial" w:hAnsi="Arial"/>
          <w:u w:val="single"/>
        </w:rPr>
        <w:t xml:space="preserve">.  </w:t>
      </w:r>
      <w:bookmarkStart w:id="404" w:name="_STATUTE_CONTENT__899e149b_5132_4a70_a28"/>
      <w:r>
        <w:rPr>
          <w:rFonts w:eastAsia="Arial" w:cs="Arial" w:ascii="Arial" w:hAnsi="Arial"/>
          <w:u w:val="single"/>
        </w:rPr>
        <w:t>A plumber licensed under chapter 49 when providing licensed services;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10_8e99b8b6_7680_479e_8e2b_368a6aa"/>
      <w:bookmarkStart w:id="406" w:name="_STATUTE_P__de0ae965_36ff_47da_812a_e557"/>
      <w:bookmarkStart w:id="407" w:name="_PAR__11_d3b0fa4d_5b52_497f_b1c1_d1432f1"/>
      <w:bookmarkStart w:id="408" w:name="_STATUTE_P__f6d6a043_40c4_4e04_abd3_5c0c"/>
      <w:bookmarkStart w:id="409" w:name="_LINE__20_695d9d78_5531_47c1_9105_eefc1b"/>
      <w:bookmarkStart w:id="410" w:name="_STATUTE_NUMBER__0f83b3c6_5496_433b_baad"/>
      <w:bookmarkEnd w:id="405"/>
      <w:bookmarkEnd w:id="406"/>
      <w:bookmarkEnd w:id="404"/>
      <w:bookmarkEnd w:id="407"/>
      <w:bookmarkEnd w:id="408"/>
      <w:r>
        <w:rPr>
          <w:rFonts w:eastAsia="Arial" w:cs="Arial" w:ascii="Arial" w:hAnsi="Arial"/>
          <w:u w:val="single"/>
        </w:rPr>
        <w:t>C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cb682b01_48af_4d5f_ba5"/>
      <w:r>
        <w:rPr>
          <w:rFonts w:eastAsia="Arial" w:cs="Arial" w:ascii="Arial" w:hAnsi="Arial"/>
          <w:u w:val="single"/>
        </w:rPr>
        <w:t>An architect licensed under chapter 3-A when providing licensed services;</w:t>
      </w:r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1_d3b0fa4d_5b52_497f_b1c1_d1432f1"/>
      <w:bookmarkStart w:id="413" w:name="_STATUTE_P__f6d6a043_40c4_4e04_abd3_5c0c"/>
      <w:bookmarkStart w:id="414" w:name="_PAR__12_5abf7385_4b92_4df9_8201_a1b734b"/>
      <w:bookmarkStart w:id="415" w:name="_STATUTE_P__7ee3e3fe_65e2_465b_b24f_2a0c"/>
      <w:bookmarkStart w:id="416" w:name="_LINE__21_af9f6bea_af08_47c2_9879_cf8618"/>
      <w:bookmarkStart w:id="417" w:name="_STATUTE_NUMBER__e6e6bb5a_2794_4765_9d08"/>
      <w:bookmarkEnd w:id="412"/>
      <w:bookmarkEnd w:id="413"/>
      <w:bookmarkEnd w:id="411"/>
      <w:bookmarkEnd w:id="414"/>
      <w:bookmarkEnd w:id="415"/>
      <w:r>
        <w:rPr>
          <w:rFonts w:eastAsia="Arial" w:cs="Arial" w:ascii="Arial" w:hAnsi="Arial"/>
          <w:u w:val="single"/>
        </w:rPr>
        <w:t>D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0298cd00_a422_4ba4_bf5"/>
      <w:r>
        <w:rPr>
          <w:rFonts w:eastAsia="Arial" w:cs="Arial" w:ascii="Arial" w:hAnsi="Arial"/>
          <w:u w:val="single"/>
        </w:rPr>
        <w:t xml:space="preserve">A professional engineer licensed under chapter 19 when providing licensed </w:t>
      </w:r>
      <w:bookmarkStart w:id="419" w:name="_LINE__22_f4d24672_80c3_43a6_8d46_f6e8b4"/>
      <w:bookmarkEnd w:id="416"/>
      <w:r>
        <w:rPr>
          <w:rFonts w:eastAsia="Arial" w:cs="Arial" w:ascii="Arial" w:hAnsi="Arial"/>
          <w:u w:val="single"/>
        </w:rPr>
        <w:t>services;</w:t>
      </w:r>
      <w:bookmarkEnd w:id="4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0" w:name="_PAR__12_5abf7385_4b92_4df9_8201_a1b734b"/>
      <w:bookmarkStart w:id="421" w:name="_STATUTE_P__7ee3e3fe_65e2_465b_b24f_2a0c"/>
      <w:bookmarkStart w:id="422" w:name="_PAR__13_d2b3f6d4_5f19_4cd5_bb83_c2bb4e4"/>
      <w:bookmarkStart w:id="423" w:name="_STATUTE_P__308c3106_17bd_47a7_8e8d_0840"/>
      <w:bookmarkStart w:id="424" w:name="_LINE__23_b9109e1b_2a86_4dbd_a741_d0cee9"/>
      <w:bookmarkStart w:id="425" w:name="_STATUTE_NUMBER__a471196f_e1c8_4aa0_b04e"/>
      <w:bookmarkEnd w:id="420"/>
      <w:bookmarkEnd w:id="421"/>
      <w:bookmarkEnd w:id="418"/>
      <w:bookmarkEnd w:id="422"/>
      <w:bookmarkEnd w:id="423"/>
      <w:r>
        <w:rPr>
          <w:rFonts w:eastAsia="Arial" w:cs="Arial" w:ascii="Arial" w:hAnsi="Arial"/>
          <w:u w:val="single"/>
        </w:rPr>
        <w:t>E</w:t>
      </w:r>
      <w:bookmarkEnd w:id="425"/>
      <w:r>
        <w:rPr>
          <w:rFonts w:eastAsia="Arial" w:cs="Arial" w:ascii="Arial" w:hAnsi="Arial"/>
          <w:u w:val="single"/>
        </w:rPr>
        <w:t xml:space="preserve">.  </w:t>
      </w:r>
      <w:bookmarkStart w:id="426" w:name="_STATUTE_CONTENT__b523b210_390b_4b99_886"/>
      <w:r>
        <w:rPr>
          <w:rFonts w:eastAsia="Arial" w:cs="Arial" w:ascii="Arial" w:hAnsi="Arial"/>
          <w:u w:val="single"/>
        </w:rPr>
        <w:t>A person providing only design services for residential construction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3_d2b3f6d4_5f19_4cd5_bb83_c2bb4e4"/>
      <w:bookmarkStart w:id="428" w:name="_STATUTE_P__308c3106_17bd_47a7_8e8d_0840"/>
      <w:bookmarkStart w:id="429" w:name="_PAR__14_efb42954_34c5_4095_8bd2_9f3592d"/>
      <w:bookmarkStart w:id="430" w:name="_STATUTE_P__67a5ed90_7ad2_4a45_abfe_7877"/>
      <w:bookmarkStart w:id="431" w:name="_LINE__24_22c0d013_3bee_4aca_b010_03fac9"/>
      <w:bookmarkStart w:id="432" w:name="_STATUTE_NUMBER__672b0ce7_1475_4381_ae1a"/>
      <w:bookmarkEnd w:id="427"/>
      <w:bookmarkEnd w:id="428"/>
      <w:bookmarkEnd w:id="426"/>
      <w:bookmarkEnd w:id="429"/>
      <w:bookmarkEnd w:id="430"/>
      <w:r>
        <w:rPr>
          <w:rFonts w:eastAsia="Arial" w:cs="Arial" w:ascii="Arial" w:hAnsi="Arial"/>
          <w:u w:val="single"/>
        </w:rPr>
        <w:t>F</w:t>
      </w:r>
      <w:bookmarkEnd w:id="432"/>
      <w:r>
        <w:rPr>
          <w:rFonts w:eastAsia="Arial" w:cs="Arial" w:ascii="Arial" w:hAnsi="Arial"/>
          <w:u w:val="single"/>
        </w:rPr>
        <w:t xml:space="preserve">.  </w:t>
      </w:r>
      <w:bookmarkStart w:id="433" w:name="_STATUTE_CONTENT__4d71debc_2c37_45f1_929"/>
      <w:r>
        <w:rPr>
          <w:rFonts w:eastAsia="Arial" w:cs="Arial" w:ascii="Arial" w:hAnsi="Arial"/>
          <w:u w:val="single"/>
        </w:rPr>
        <w:t>A person furnishing only materials for residential construction;</w:t>
      </w:r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4_efb42954_34c5_4095_8bd2_9f3592d"/>
      <w:bookmarkStart w:id="435" w:name="_STATUTE_P__67a5ed90_7ad2_4a45_abfe_7877"/>
      <w:bookmarkStart w:id="436" w:name="_PAR__15_cd93f66c_06a1_4761_bac0_f43623b"/>
      <w:bookmarkStart w:id="437" w:name="_STATUTE_P__d2121d30_d4ea_4bcc_851f_1ce9"/>
      <w:bookmarkStart w:id="438" w:name="_LINE__25_36db5d1d_9bcc_4068_add3_bb6c9d"/>
      <w:bookmarkStart w:id="439" w:name="_STATUTE_NUMBER__29e02b05_579d_4fb5_9684"/>
      <w:bookmarkEnd w:id="434"/>
      <w:bookmarkEnd w:id="435"/>
      <w:bookmarkEnd w:id="433"/>
      <w:bookmarkEnd w:id="436"/>
      <w:bookmarkEnd w:id="437"/>
      <w:r>
        <w:rPr>
          <w:rFonts w:eastAsia="Arial" w:cs="Arial" w:ascii="Arial" w:hAnsi="Arial"/>
          <w:u w:val="single"/>
        </w:rPr>
        <w:t>G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733e7a55_186c_430e_b97"/>
      <w:r>
        <w:rPr>
          <w:rFonts w:eastAsia="Arial" w:cs="Arial" w:ascii="Arial" w:hAnsi="Arial"/>
          <w:u w:val="single"/>
        </w:rPr>
        <w:t>The State and any political subdivision of the State;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5_cd93f66c_06a1_4761_bac0_f43623b"/>
      <w:bookmarkStart w:id="442" w:name="_STATUTE_P__d2121d30_d4ea_4bcc_851f_1ce9"/>
      <w:bookmarkStart w:id="443" w:name="_PAR__16_882ab94f_62b9_4268_ac97_3e65200"/>
      <w:bookmarkStart w:id="444" w:name="_STATUTE_P__797221ec_77a8_4f57_8f9a_f661"/>
      <w:bookmarkStart w:id="445" w:name="_LINE__26_36a28877_7a10_4024_a465_995c2f"/>
      <w:bookmarkStart w:id="446" w:name="_STATUTE_NUMBER__0c645606_e5d8_47f1_956f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H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11e0380c_58a7_4303_b99"/>
      <w:r>
        <w:rPr>
          <w:rFonts w:eastAsia="Arial" w:cs="Arial" w:ascii="Arial" w:hAnsi="Arial"/>
          <w:u w:val="single"/>
        </w:rPr>
        <w:t>A school administrative unit, as defined in Title 20-A, section 1, subsection 26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6_882ab94f_62b9_4268_ac97_3e65200"/>
      <w:bookmarkStart w:id="449" w:name="_STATUTE_P__797221ec_77a8_4f57_8f9a_f661"/>
      <w:bookmarkStart w:id="450" w:name="_PAR__17_4b5d7276_609d_4672_8b00_17c6c30"/>
      <w:bookmarkStart w:id="451" w:name="_STATUTE_P__c215e5a5_7d56_49b0_8192_2c00"/>
      <w:bookmarkStart w:id="452" w:name="_LINE__27_bc8d3115_54bb_4329_ab85_dc540c"/>
      <w:bookmarkStart w:id="453" w:name="_STATUTE_NUMBER__2cfe8281_9c96_44f8_b755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I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d0de5ac5_e1fd_4300_8af"/>
      <w:r>
        <w:rPr>
          <w:rFonts w:eastAsia="Arial" w:cs="Arial" w:ascii="Arial" w:hAnsi="Arial"/>
          <w:u w:val="single"/>
        </w:rPr>
        <w:t xml:space="preserve">A consumer-owned water utility, as defined in Title 35-A, section 6101, subsection </w:t>
      </w:r>
      <w:bookmarkStart w:id="455" w:name="_LINE__28_5dd0d57e_e75b_4e4d_9afd_7af65b"/>
      <w:bookmarkEnd w:id="452"/>
      <w:r>
        <w:rPr>
          <w:rFonts w:eastAsia="Arial" w:cs="Arial" w:ascii="Arial" w:hAnsi="Arial"/>
          <w:u w:val="single"/>
        </w:rPr>
        <w:t>1-A;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17_4b5d7276_609d_4672_8b00_17c6c30"/>
      <w:bookmarkStart w:id="457" w:name="_STATUTE_P__c215e5a5_7d56_49b0_8192_2c00"/>
      <w:bookmarkStart w:id="458" w:name="_PAR__18_ee9c2a65_32db_47ce_a934_17177cf"/>
      <w:bookmarkStart w:id="459" w:name="_STATUTE_P__bcd3abd5_d13f_4659_b25b_dc72"/>
      <w:bookmarkStart w:id="460" w:name="_LINE__29_835c3171_7645_411e_ac56_8d3c5a"/>
      <w:bookmarkStart w:id="461" w:name="_STATUTE_NUMBER__76cebba5_d0ac_4be0_9e51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u w:val="single"/>
        </w:rPr>
        <w:t>J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5b73e1a2_b14c_45de_a10"/>
      <w:r>
        <w:rPr>
          <w:rFonts w:eastAsia="Arial" w:cs="Arial" w:ascii="Arial" w:hAnsi="Arial"/>
          <w:u w:val="single"/>
        </w:rPr>
        <w:t>A sewer district, as defined in Title 38, section 1032, subsection 3;</w:t>
      </w:r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18_ee9c2a65_32db_47ce_a934_17177cf"/>
      <w:bookmarkStart w:id="464" w:name="_STATUTE_P__bcd3abd5_d13f_4659_b25b_dc72"/>
      <w:bookmarkStart w:id="465" w:name="_PAR__19_3eef1856_76e4_49c3_b612_574ddc9"/>
      <w:bookmarkStart w:id="466" w:name="_STATUTE_P__ee2ef62b_c2eb_48d5_8a0e_f3de"/>
      <w:bookmarkStart w:id="467" w:name="_LINE__30_4cbc2ca9_7e82_4967_ac22_7e98b6"/>
      <w:bookmarkStart w:id="468" w:name="_STATUTE_NUMBER__060cc44f_e20a_4a9b_b150"/>
      <w:bookmarkEnd w:id="463"/>
      <w:bookmarkEnd w:id="464"/>
      <w:bookmarkEnd w:id="462"/>
      <w:bookmarkEnd w:id="465"/>
      <w:bookmarkEnd w:id="466"/>
      <w:r>
        <w:rPr>
          <w:rFonts w:eastAsia="Arial" w:cs="Arial" w:ascii="Arial" w:hAnsi="Arial"/>
          <w:u w:val="single"/>
        </w:rPr>
        <w:t>K</w:t>
      </w:r>
      <w:bookmarkEnd w:id="468"/>
      <w:r>
        <w:rPr>
          <w:rFonts w:eastAsia="Arial" w:cs="Arial" w:ascii="Arial" w:hAnsi="Arial"/>
          <w:u w:val="single"/>
        </w:rPr>
        <w:t xml:space="preserve">.  </w:t>
      </w:r>
      <w:bookmarkStart w:id="469" w:name="_STATUTE_CONTENT__207d2645_70c0_4216_87a"/>
      <w:r>
        <w:rPr>
          <w:rFonts w:eastAsia="Arial" w:cs="Arial" w:ascii="Arial" w:hAnsi="Arial"/>
          <w:u w:val="single"/>
        </w:rPr>
        <w:t>A sanitary district formed under Title 38, chapter 11;</w:t>
      </w:r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19_3eef1856_76e4_49c3_b612_574ddc9"/>
      <w:bookmarkStart w:id="471" w:name="_STATUTE_P__ee2ef62b_c2eb_48d5_8a0e_f3de"/>
      <w:bookmarkStart w:id="472" w:name="_PAR__20_c8d3f3ed_745c_45ac_8a57_198e147"/>
      <w:bookmarkStart w:id="473" w:name="_STATUTE_P__ea7c3fb5_86af_4edd_83a8_0eac"/>
      <w:bookmarkStart w:id="474" w:name="_LINE__31_3cabe9d0_7b03_4d0b_a802_126a96"/>
      <w:bookmarkStart w:id="475" w:name="_STATUTE_NUMBER__c8106ae4_8757_42d6_abca"/>
      <w:bookmarkEnd w:id="470"/>
      <w:bookmarkEnd w:id="471"/>
      <w:bookmarkEnd w:id="469"/>
      <w:bookmarkEnd w:id="472"/>
      <w:bookmarkEnd w:id="473"/>
      <w:r>
        <w:rPr>
          <w:rFonts w:eastAsia="Arial" w:cs="Arial" w:ascii="Arial" w:hAnsi="Arial"/>
          <w:u w:val="single"/>
        </w:rPr>
        <w:t>L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e383ef30_3c97_4cb3_9a2"/>
      <w:r>
        <w:rPr>
          <w:rFonts w:eastAsia="Arial" w:cs="Arial" w:ascii="Arial" w:hAnsi="Arial"/>
          <w:u w:val="single"/>
        </w:rPr>
        <w:t xml:space="preserve">A public or private school offering career and technical education or training in </w:t>
      </w:r>
      <w:bookmarkStart w:id="477" w:name="_LINE__32_4ec974d8_7186_4db0_bf3f_60b6ce"/>
      <w:bookmarkEnd w:id="474"/>
      <w:r>
        <w:rPr>
          <w:rFonts w:eastAsia="Arial" w:cs="Arial" w:ascii="Arial" w:hAnsi="Arial"/>
          <w:u w:val="single"/>
        </w:rPr>
        <w:t>residential construction;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20_c8d3f3ed_745c_45ac_8a57_198e147"/>
      <w:bookmarkStart w:id="479" w:name="_STATUTE_P__ea7c3fb5_86af_4edd_83a8_0eac"/>
      <w:bookmarkStart w:id="480" w:name="_PAR__21_10df4e23_fee4_4827_a2ff_763d556"/>
      <w:bookmarkStart w:id="481" w:name="_STATUTE_P__b0b6f53e_c4ba_415e_a591_b052"/>
      <w:bookmarkStart w:id="482" w:name="_LINE__33_09394e61_993c_4685_8c64_6d165f"/>
      <w:bookmarkStart w:id="483" w:name="_STATUTE_NUMBER__f7302be3_79d1_48db_8095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M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d5c222a5_6040_4ff6_8c8"/>
      <w:r>
        <w:rPr>
          <w:rFonts w:eastAsia="Arial" w:cs="Arial" w:ascii="Arial" w:hAnsi="Arial"/>
          <w:u w:val="single"/>
        </w:rPr>
        <w:t xml:space="preserve">A person offering to perform or performing residential construction in response to </w:t>
      </w:r>
      <w:bookmarkStart w:id="485" w:name="_LINE__34_5244d235_3387_413a_bb12_1594a6"/>
      <w:bookmarkEnd w:id="482"/>
      <w:r>
        <w:rPr>
          <w:rFonts w:eastAsia="Arial" w:cs="Arial" w:ascii="Arial" w:hAnsi="Arial"/>
          <w:u w:val="single"/>
        </w:rPr>
        <w:t>an emergency, but only to the extent necessary to address the emergency;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21_10df4e23_fee4_4827_a2ff_763d556"/>
      <w:bookmarkStart w:id="487" w:name="_STATUTE_P__b0b6f53e_c4ba_415e_a591_b052"/>
      <w:bookmarkStart w:id="488" w:name="_PAR__22_7cf8f9f5_3035_455e_b274_b01f538"/>
      <w:bookmarkStart w:id="489" w:name="_STATUTE_P__0eaea562_6274_411f_a319_4235"/>
      <w:bookmarkStart w:id="490" w:name="_LINE__35_99427bb6_5dc1_4cd7_b15c_471fc6"/>
      <w:bookmarkStart w:id="491" w:name="_STATUTE_NUMBER__cf92afd4_d563_4d9c_9ba0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N</w:t>
      </w:r>
      <w:bookmarkEnd w:id="491"/>
      <w:r>
        <w:rPr>
          <w:rFonts w:eastAsia="Arial" w:cs="Arial" w:ascii="Arial" w:hAnsi="Arial"/>
          <w:u w:val="single"/>
        </w:rPr>
        <w:t xml:space="preserve">.  </w:t>
      </w:r>
      <w:bookmarkStart w:id="492" w:name="_STATUTE_CONTENT__c873dcee_68b0_4f9c_a79"/>
      <w:r>
        <w:rPr>
          <w:rFonts w:eastAsia="Arial" w:cs="Arial" w:ascii="Arial" w:hAnsi="Arial"/>
          <w:u w:val="single"/>
        </w:rPr>
        <w:t xml:space="preserve">A master oil burner technician or solid fuel technician licensed under chapter 139 </w:t>
      </w:r>
      <w:bookmarkStart w:id="493" w:name="_LINE__36_d405b4a9_c48b_4b4a_a09c_263e18"/>
      <w:bookmarkEnd w:id="490"/>
      <w:r>
        <w:rPr>
          <w:rFonts w:eastAsia="Arial" w:cs="Arial" w:ascii="Arial" w:hAnsi="Arial"/>
          <w:u w:val="single"/>
        </w:rPr>
        <w:t>when providing licensed services;</w:t>
      </w:r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22_7cf8f9f5_3035_455e_b274_b01f538"/>
      <w:bookmarkStart w:id="495" w:name="_STATUTE_P__0eaea562_6274_411f_a319_4235"/>
      <w:bookmarkStart w:id="496" w:name="_PAR__23_db2bfb5a_8d60_4beb_9e1f_a2630b5"/>
      <w:bookmarkStart w:id="497" w:name="_STATUTE_P__6d534a77_7f73_4f89_84cf_17aa"/>
      <w:bookmarkStart w:id="498" w:name="_LINE__37_3b198d41_0fca_4e29_9b38_3636d4"/>
      <w:bookmarkStart w:id="499" w:name="_STATUTE_NUMBER__1cf83753_6cd3_4f94_a2a9"/>
      <w:bookmarkEnd w:id="494"/>
      <w:bookmarkEnd w:id="495"/>
      <w:bookmarkEnd w:id="492"/>
      <w:bookmarkEnd w:id="496"/>
      <w:bookmarkEnd w:id="497"/>
      <w:r>
        <w:rPr>
          <w:rFonts w:eastAsia="Arial" w:cs="Arial" w:ascii="Arial" w:hAnsi="Arial"/>
          <w:u w:val="single"/>
        </w:rPr>
        <w:t>O</w:t>
      </w:r>
      <w:bookmarkEnd w:id="499"/>
      <w:r>
        <w:rPr>
          <w:rFonts w:eastAsia="Arial" w:cs="Arial" w:ascii="Arial" w:hAnsi="Arial"/>
          <w:u w:val="single"/>
        </w:rPr>
        <w:t xml:space="preserve">.  </w:t>
      </w:r>
      <w:bookmarkStart w:id="500" w:name="_STATUTE_CONTENT__2cce872f_08c0_4020_baf"/>
      <w:r>
        <w:rPr>
          <w:rFonts w:eastAsia="Arial" w:cs="Arial" w:ascii="Arial" w:hAnsi="Arial"/>
          <w:u w:val="single"/>
        </w:rPr>
        <w:t>A person licensed under Title 10, chapter 951 when providing licensed services;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GE__3_970fe549_c760_408c_a82d_aba6fbf"/>
      <w:bookmarkStart w:id="502" w:name="_PAR__23_db2bfb5a_8d60_4beb_9e1f_a2630b5"/>
      <w:bookmarkStart w:id="503" w:name="_STATUTE_P__6d534a77_7f73_4f89_84cf_17aa"/>
      <w:bookmarkStart w:id="504" w:name="_PAGE__4_21ff5beb_bc9a_428f_89dd_37d91fe"/>
      <w:bookmarkStart w:id="505" w:name="_PAR__1_c73f037d_4860_4e74_955f_3689f473"/>
      <w:bookmarkStart w:id="506" w:name="_STATUTE_P__7da9029a_94e7_4d1b_a3f8_95ba"/>
      <w:bookmarkStart w:id="507" w:name="_LINE__1_8b64babd_1ef4_4065_a5ec_082b66e"/>
      <w:bookmarkStart w:id="508" w:name="_STATUTE_NUMBER__16ee41c0_d63a_4269_bb53"/>
      <w:bookmarkEnd w:id="501"/>
      <w:bookmarkEnd w:id="502"/>
      <w:bookmarkEnd w:id="503"/>
      <w:bookmarkEnd w:id="500"/>
      <w:bookmarkEnd w:id="505"/>
      <w:bookmarkEnd w:id="506"/>
      <w:r>
        <w:rPr>
          <w:rFonts w:eastAsia="Arial" w:cs="Arial" w:ascii="Arial" w:hAnsi="Arial"/>
          <w:u w:val="single"/>
        </w:rPr>
        <w:t>P</w:t>
      </w:r>
      <w:bookmarkEnd w:id="508"/>
      <w:r>
        <w:rPr>
          <w:rFonts w:eastAsia="Arial" w:cs="Arial" w:ascii="Arial" w:hAnsi="Arial"/>
          <w:u w:val="single"/>
        </w:rPr>
        <w:t xml:space="preserve">.  </w:t>
      </w:r>
      <w:bookmarkStart w:id="509" w:name="_STATUTE_CONTENT__930fe82e_58d8_405c_948"/>
      <w:r>
        <w:rPr>
          <w:rFonts w:eastAsia="Arial" w:cs="Arial" w:ascii="Arial" w:hAnsi="Arial"/>
          <w:u w:val="single"/>
        </w:rPr>
        <w:t xml:space="preserve">A person performing residential construction services on a single-family residence </w:t>
      </w:r>
      <w:bookmarkStart w:id="510" w:name="_LINE__2_53f9f073_0b3f_45e2_b053_a45a06b"/>
      <w:bookmarkEnd w:id="507"/>
      <w:r>
        <w:rPr>
          <w:rFonts w:eastAsia="Arial" w:cs="Arial" w:ascii="Arial" w:hAnsi="Arial"/>
          <w:u w:val="single"/>
        </w:rPr>
        <w:t>occupied or to be occupied by that person as that person's place of residence; and</w:t>
      </w:r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1_c73f037d_4860_4e74_955f_3689f473"/>
      <w:bookmarkStart w:id="512" w:name="_STATUTE_P__7da9029a_94e7_4d1b_a3f8_95ba"/>
      <w:bookmarkStart w:id="513" w:name="_PAR__2_1af767ff_7dd1_4627_b1e0_f56e6e08"/>
      <w:bookmarkStart w:id="514" w:name="_STATUTE_P__e5eff2a0_af97_448d_9192_6881"/>
      <w:bookmarkStart w:id="515" w:name="_LINE__3_3e006ea4_1b11_451a_a2bb_00cad53"/>
      <w:bookmarkStart w:id="516" w:name="_STATUTE_NUMBER__47f47e82_4a27_4922_9b40"/>
      <w:bookmarkEnd w:id="511"/>
      <w:bookmarkEnd w:id="512"/>
      <w:bookmarkEnd w:id="509"/>
      <w:bookmarkEnd w:id="513"/>
      <w:bookmarkEnd w:id="514"/>
      <w:r>
        <w:rPr>
          <w:rFonts w:eastAsia="Arial" w:cs="Arial" w:ascii="Arial" w:hAnsi="Arial"/>
          <w:u w:val="single"/>
        </w:rPr>
        <w:t>Q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4963bd29_999b_4f83_95a"/>
      <w:r>
        <w:rPr>
          <w:rFonts w:eastAsia="Arial" w:cs="Arial" w:ascii="Arial" w:hAnsi="Arial"/>
          <w:u w:val="single"/>
        </w:rPr>
        <w:t xml:space="preserve">A weatherization, heat pump, pellet and wood stove or geothermal contractor when </w:t>
      </w:r>
      <w:bookmarkStart w:id="518" w:name="_LINE__4_79b15a1e_576b_4910_b3fa_be2351e"/>
      <w:bookmarkEnd w:id="515"/>
      <w:r>
        <w:rPr>
          <w:rFonts w:eastAsia="Arial" w:cs="Arial" w:ascii="Arial" w:hAnsi="Arial"/>
          <w:u w:val="single"/>
        </w:rPr>
        <w:t xml:space="preserve">providing services for the Efficiency Maine Trust or the Maine State Housing </w:t>
      </w:r>
      <w:bookmarkStart w:id="519" w:name="_LINE__5_b8d8183b_8341_4e4c_a6d5_98b5b24"/>
      <w:bookmarkEnd w:id="518"/>
      <w:r>
        <w:rPr>
          <w:rFonts w:eastAsia="Arial" w:cs="Arial" w:ascii="Arial" w:hAnsi="Arial"/>
          <w:u w:val="single"/>
        </w:rPr>
        <w:t>Authority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STATUTE_SS__5bed2e34_a4a4_47d1_8730_cee"/>
      <w:bookmarkStart w:id="521" w:name="_PAR__2_1af767ff_7dd1_4627_b1e0_f56e6e08"/>
      <w:bookmarkStart w:id="522" w:name="_STATUTE_P__e5eff2a0_af97_448d_9192_6881"/>
      <w:bookmarkStart w:id="523" w:name="_STATUTE_SS__c3bcb6b6_bd3c_4414_920c_fa5"/>
      <w:bookmarkStart w:id="524" w:name="_PAR__3_09bc56e5_c7f9_4b5e_a547_3672d723"/>
      <w:bookmarkStart w:id="525" w:name="_LINE__6_074a6489_f291_424b_9d66_a061475"/>
      <w:bookmarkStart w:id="526" w:name="_STATUTE_NUMBER__34ddd37b_295e_4bf8_9c4d"/>
      <w:bookmarkEnd w:id="520"/>
      <w:bookmarkEnd w:id="521"/>
      <w:bookmarkEnd w:id="522"/>
      <w:bookmarkEnd w:id="517"/>
      <w:bookmarkEnd w:id="523"/>
      <w:bookmarkEnd w:id="524"/>
      <w:r>
        <w:rPr>
          <w:rFonts w:eastAsia="Arial" w:cs="Arial" w:ascii="Arial" w:hAnsi="Arial"/>
          <w:b/>
          <w:u w:val="single"/>
        </w:rPr>
        <w:t>3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e96fd536_c408_4f9b_b9"/>
      <w:r>
        <w:rPr>
          <w:rFonts w:eastAsia="Arial" w:cs="Arial" w:ascii="Arial" w:hAnsi="Arial"/>
          <w:b/>
          <w:u w:val="single"/>
        </w:rPr>
        <w:t xml:space="preserve">Application for license. </w:t>
      </w:r>
      <w:bookmarkStart w:id="528" w:name="_STATUTE_CONTENT__28df1c81_99fb_49e0_a0c"/>
      <w:bookmarkEnd w:id="527"/>
      <w:r>
        <w:rPr>
          <w:rFonts w:eastAsia="Arial" w:cs="Arial" w:ascii="Arial" w:hAnsi="Arial"/>
          <w:u w:val="single"/>
        </w:rPr>
        <w:t xml:space="preserve">The board shall establish by rule the application process </w:t>
      </w:r>
      <w:bookmarkStart w:id="529" w:name="_LINE__7_6712c692_e562_4c6b_8f8d_bf00a0d"/>
      <w:bookmarkEnd w:id="525"/>
      <w:r>
        <w:rPr>
          <w:rFonts w:eastAsia="Arial" w:cs="Arial" w:ascii="Arial" w:hAnsi="Arial"/>
          <w:u w:val="single"/>
        </w:rPr>
        <w:t xml:space="preserve">for a license under this chapter, including requirements for payment of an initial licensing </w:t>
      </w:r>
      <w:bookmarkStart w:id="530" w:name="_LINE__8_d2380b84_79f4_4387_94ce_3d4d6a7"/>
      <w:bookmarkEnd w:id="529"/>
      <w:r>
        <w:rPr>
          <w:rFonts w:eastAsia="Arial" w:cs="Arial" w:ascii="Arial" w:hAnsi="Arial"/>
          <w:u w:val="single"/>
        </w:rPr>
        <w:t xml:space="preserve">fee of not more than $500 and requirements for payment of a license renewal fee of not </w:t>
      </w:r>
      <w:bookmarkStart w:id="531" w:name="_LINE__9_2df82f8e_1576_4e75_bb5c_66ee766"/>
      <w:bookmarkEnd w:id="530"/>
      <w:r>
        <w:rPr>
          <w:rFonts w:eastAsia="Arial" w:cs="Arial" w:ascii="Arial" w:hAnsi="Arial"/>
          <w:u w:val="single"/>
        </w:rPr>
        <w:t>more than $250. An applicant for a license shall provide: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3_09bc56e5_c7f9_4b5e_a547_3672d723"/>
      <w:bookmarkStart w:id="533" w:name="_PAR__4_d929b737_4e7f_4d8d_bbcf_a6b7ad55"/>
      <w:bookmarkStart w:id="534" w:name="_STATUTE_P__3416d735_3b61_46f5_97e6_f597"/>
      <w:bookmarkStart w:id="535" w:name="_LINE__10_68933a4a_2886_43e2_a61e_036725"/>
      <w:bookmarkStart w:id="536" w:name="_STATUTE_NUMBER__abda2068_ccd1_40c8_9d2e"/>
      <w:bookmarkEnd w:id="532"/>
      <w:bookmarkEnd w:id="528"/>
      <w:bookmarkEnd w:id="533"/>
      <w:bookmarkEnd w:id="534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.  </w:t>
      </w:r>
      <w:bookmarkStart w:id="537" w:name="_STATUTE_CONTENT__459db00a_b6fd_43d0_a5d"/>
      <w:r>
        <w:rPr>
          <w:rFonts w:eastAsia="Arial" w:cs="Arial" w:ascii="Arial" w:hAnsi="Arial"/>
          <w:u w:val="single"/>
        </w:rPr>
        <w:t xml:space="preserve">The applicant's legal name and social security number or employer identification </w:t>
      </w:r>
      <w:bookmarkStart w:id="538" w:name="_LINE__11_d595d819_bd23_4892_b62e_edccd9"/>
      <w:bookmarkEnd w:id="535"/>
      <w:r>
        <w:rPr>
          <w:rFonts w:eastAsia="Arial" w:cs="Arial" w:ascii="Arial" w:hAnsi="Arial"/>
          <w:u w:val="single"/>
        </w:rPr>
        <w:t>number, as appropriate;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4_d929b737_4e7f_4d8d_bbcf_a6b7ad55"/>
      <w:bookmarkStart w:id="540" w:name="_STATUTE_P__3416d735_3b61_46f5_97e6_f597"/>
      <w:bookmarkStart w:id="541" w:name="_PAR__5_521222f6_a83f_4f11_a877_ae553af4"/>
      <w:bookmarkStart w:id="542" w:name="_STATUTE_P__9c07f0d9_30d1_49b8_aa43_f715"/>
      <w:bookmarkStart w:id="543" w:name="_LINE__12_4cc29c78_3e9c_4fc1_b062_c9b781"/>
      <w:bookmarkStart w:id="544" w:name="_STATUTE_NUMBER__9ff046ed_0eef_43f6_9d31"/>
      <w:bookmarkEnd w:id="539"/>
      <w:bookmarkEnd w:id="540"/>
      <w:bookmarkEnd w:id="537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9fa2449a_70f3_4cc1_9b1"/>
      <w:r>
        <w:rPr>
          <w:rFonts w:eastAsia="Arial" w:cs="Arial" w:ascii="Arial" w:hAnsi="Arial"/>
          <w:u w:val="single"/>
        </w:rPr>
        <w:t>Any trade or business name used in the applicant's residential construction business;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5_521222f6_a83f_4f11_a877_ae553af4"/>
      <w:bookmarkStart w:id="547" w:name="_STATUTE_P__9c07f0d9_30d1_49b8_aa43_f715"/>
      <w:bookmarkStart w:id="548" w:name="_PAR__6_7727e74d_7ac8_49b6_8249_acd23d2e"/>
      <w:bookmarkStart w:id="549" w:name="_STATUTE_P__f14d3955_8ca1_41db_9e40_461a"/>
      <w:bookmarkStart w:id="550" w:name="_LINE__13_bb0ec4cb_3829_4c9a_8938_798085"/>
      <w:bookmarkStart w:id="551" w:name="_STATUTE_NUMBER__0e221116_9068_4a3b_abbc"/>
      <w:bookmarkEnd w:id="546"/>
      <w:bookmarkEnd w:id="547"/>
      <w:bookmarkEnd w:id="545"/>
      <w:bookmarkEnd w:id="548"/>
      <w:bookmarkEnd w:id="549"/>
      <w:r>
        <w:rPr>
          <w:rFonts w:eastAsia="Arial" w:cs="Arial" w:ascii="Arial" w:hAnsi="Arial"/>
          <w:u w:val="single"/>
        </w:rPr>
        <w:t>C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a5a8b6d6_4514_4fd9_8ad"/>
      <w:r>
        <w:rPr>
          <w:rFonts w:eastAsia="Arial" w:cs="Arial" w:ascii="Arial" w:hAnsi="Arial"/>
          <w:u w:val="single"/>
        </w:rPr>
        <w:t>Any employer of the applicant that is engaged in residential construction;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6_7727e74d_7ac8_49b6_8249_acd23d2e"/>
      <w:bookmarkStart w:id="554" w:name="_STATUTE_P__f14d3955_8ca1_41db_9e40_461a"/>
      <w:bookmarkStart w:id="555" w:name="_PAR__7_22b25e95_72d1_4f5c_9228_6fc43982"/>
      <w:bookmarkStart w:id="556" w:name="_STATUTE_P__3d35f8c8_2c6f_4953_9611_32f2"/>
      <w:bookmarkStart w:id="557" w:name="_LINE__14_3bc37ecf_1838_492b_bb58_28f2b3"/>
      <w:bookmarkStart w:id="558" w:name="_STATUTE_NUMBER__78250075_7eb2_4cd1_99c4"/>
      <w:bookmarkEnd w:id="553"/>
      <w:bookmarkEnd w:id="554"/>
      <w:bookmarkEnd w:id="552"/>
      <w:bookmarkEnd w:id="555"/>
      <w:bookmarkEnd w:id="556"/>
      <w:r>
        <w:rPr>
          <w:rFonts w:eastAsia="Arial" w:cs="Arial" w:ascii="Arial" w:hAnsi="Arial"/>
          <w:u w:val="single"/>
        </w:rPr>
        <w:t>D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f596bdee_f3e9_4776_af4"/>
      <w:r>
        <w:rPr>
          <w:rFonts w:eastAsia="Arial" w:cs="Arial" w:ascii="Arial" w:hAnsi="Arial"/>
          <w:u w:val="single"/>
        </w:rPr>
        <w:t>The address of the applicant's principal place of business;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7_22b25e95_72d1_4f5c_9228_6fc43982"/>
      <w:bookmarkStart w:id="561" w:name="_STATUTE_P__3d35f8c8_2c6f_4953_9611_32f2"/>
      <w:bookmarkStart w:id="562" w:name="_PAR__8_841dfa3b_2024_4a59_b955_738b3cab"/>
      <w:bookmarkStart w:id="563" w:name="_STATUTE_P__ce65793a_e1b1_456c_a6bd_37f1"/>
      <w:bookmarkStart w:id="564" w:name="_LINE__15_84b29d0c_9e19_4cfe_a87f_1c3519"/>
      <w:bookmarkStart w:id="565" w:name="_STATUTE_NUMBER__10623206_fe11_4197_943b"/>
      <w:bookmarkEnd w:id="560"/>
      <w:bookmarkEnd w:id="561"/>
      <w:bookmarkEnd w:id="559"/>
      <w:bookmarkEnd w:id="562"/>
      <w:bookmarkEnd w:id="563"/>
      <w:r>
        <w:rPr>
          <w:rFonts w:eastAsia="Arial" w:cs="Arial" w:ascii="Arial" w:hAnsi="Arial"/>
          <w:u w:val="single"/>
        </w:rPr>
        <w:t>E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552bdad5_6d00_486e_b00"/>
      <w:r>
        <w:rPr>
          <w:rFonts w:eastAsia="Arial" w:cs="Arial" w:ascii="Arial" w:hAnsi="Arial"/>
          <w:u w:val="single"/>
        </w:rPr>
        <w:t xml:space="preserve">The mailing address of the applicant, if different from the address of the principal </w:t>
      </w:r>
      <w:bookmarkStart w:id="567" w:name="_LINE__16_60245bfd_1423_44d8_93e8_19a22e"/>
      <w:bookmarkEnd w:id="564"/>
      <w:r>
        <w:rPr>
          <w:rFonts w:eastAsia="Arial" w:cs="Arial" w:ascii="Arial" w:hAnsi="Arial"/>
          <w:u w:val="single"/>
        </w:rPr>
        <w:t>place of business under paragraph D;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8_841dfa3b_2024_4a59_b955_738b3cab"/>
      <w:bookmarkStart w:id="569" w:name="_STATUTE_P__ce65793a_e1b1_456c_a6bd_37f1"/>
      <w:bookmarkStart w:id="570" w:name="_PAR__9_45df8919_c9b9_4c0c_95bf_53a06c95"/>
      <w:bookmarkStart w:id="571" w:name="_STATUTE_P__721ba222_4554_43ae_93a1_5b68"/>
      <w:bookmarkStart w:id="572" w:name="_LINE__17_7627a6b4_19b8_45ad_88cf_45aa59"/>
      <w:bookmarkStart w:id="573" w:name="_STATUTE_NUMBER__338de6d7_0772_4a4e_986f"/>
      <w:bookmarkEnd w:id="568"/>
      <w:bookmarkEnd w:id="569"/>
      <w:bookmarkEnd w:id="566"/>
      <w:bookmarkEnd w:id="570"/>
      <w:bookmarkEnd w:id="571"/>
      <w:r>
        <w:rPr>
          <w:rFonts w:eastAsia="Arial" w:cs="Arial" w:ascii="Arial" w:hAnsi="Arial"/>
          <w:u w:val="single"/>
        </w:rPr>
        <w:t>F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6f0b89fd_6b38_4236_85d"/>
      <w:r>
        <w:rPr>
          <w:rFonts w:eastAsia="Arial" w:cs="Arial" w:ascii="Arial" w:hAnsi="Arial"/>
          <w:u w:val="single"/>
        </w:rPr>
        <w:t>The address of the applicant's primary residence;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9_45df8919_c9b9_4c0c_95bf_53a06c95"/>
      <w:bookmarkStart w:id="576" w:name="_STATUTE_P__721ba222_4554_43ae_93a1_5b68"/>
      <w:bookmarkStart w:id="577" w:name="_STATUTE_P__67f31b37_b1d7_40d8_8321_3d60"/>
      <w:bookmarkStart w:id="578" w:name="_PAR__10_f4fb6dba_bcb3_467b_b9b7_477cc2d"/>
      <w:bookmarkStart w:id="579" w:name="_LINE__18_1a5e4831_22c4_4028_9775_9b3dbe"/>
      <w:bookmarkStart w:id="580" w:name="_STATUTE_NUMBER__889448a1_a0a6_4bc7_a8d5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G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d1d99c98_9b80_45f0_b02"/>
      <w:r>
        <w:rPr>
          <w:rFonts w:eastAsia="Arial" w:cs="Arial" w:ascii="Arial" w:hAnsi="Arial"/>
          <w:u w:val="single"/>
        </w:rPr>
        <w:t xml:space="preserve">The following information if there is any civil proceeding, judgment or award in </w:t>
      </w:r>
      <w:bookmarkStart w:id="582" w:name="_LINE__19_617e783a_7b07_48ff_a225_efc5bf"/>
      <w:bookmarkEnd w:id="579"/>
      <w:r>
        <w:rPr>
          <w:rFonts w:eastAsia="Arial" w:cs="Arial" w:ascii="Arial" w:hAnsi="Arial"/>
          <w:u w:val="single"/>
        </w:rPr>
        <w:t>which a claim is asserted, adjudicated or entered against the applicant:</w:t>
      </w:r>
      <w:bookmarkEnd w:id="5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3" w:name="_PAR__10_f4fb6dba_bcb3_467b_b9b7_477cc2d"/>
      <w:bookmarkStart w:id="584" w:name="_PAR__11_df0f79cd_c530_4d44_91eb_8b22480"/>
      <w:bookmarkStart w:id="585" w:name="_STATUTE_SP__cbbaf2c2_838a_4d07_96bb_708"/>
      <w:bookmarkStart w:id="586" w:name="_LINE__20_5571624c_8949_4c8c_a79d_c8b01e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107fb279_4397_48da_abfd"/>
      <w:r>
        <w:rPr>
          <w:rFonts w:eastAsia="Arial" w:cs="Arial" w:ascii="Arial" w:hAnsi="Arial"/>
          <w:u w:val="single"/>
        </w:rPr>
        <w:t>1</w:t>
      </w:r>
      <w:bookmarkEnd w:id="587"/>
      <w:r>
        <w:rPr>
          <w:rFonts w:eastAsia="Arial" w:cs="Arial" w:ascii="Arial" w:hAnsi="Arial"/>
          <w:u w:val="single"/>
        </w:rPr>
        <w:t xml:space="preserve">) </w:t>
      </w:r>
      <w:bookmarkStart w:id="588" w:name="_STATUTE_CONTENT__a527bb0a_f72f_4750_a49"/>
      <w:r>
        <w:rPr>
          <w:rFonts w:eastAsia="Arial" w:cs="Arial" w:ascii="Arial" w:hAnsi="Arial"/>
          <w:u w:val="single"/>
        </w:rPr>
        <w:t>The jurisdiction or forum of the proceeding, judgment or award;</w:t>
      </w:r>
      <w:bookmarkEnd w:id="5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11_df0f79cd_c530_4d44_91eb_8b22480"/>
      <w:bookmarkStart w:id="590" w:name="_STATUTE_SP__cbbaf2c2_838a_4d07_96bb_708"/>
      <w:bookmarkStart w:id="591" w:name="_PAR__12_ead2e414_caec_475f_a5cb_c32edb6"/>
      <w:bookmarkStart w:id="592" w:name="_STATUTE_SP__87ca64b1_c10e_42f6_92f7_96c"/>
      <w:bookmarkStart w:id="593" w:name="_LINE__21_5e6585cf_3ff0_43e3_a5b0_058ac7"/>
      <w:bookmarkEnd w:id="589"/>
      <w:bookmarkEnd w:id="590"/>
      <w:bookmarkEnd w:id="588"/>
      <w:bookmarkEnd w:id="591"/>
      <w:bookmarkEnd w:id="592"/>
      <w:r>
        <w:rPr>
          <w:rFonts w:eastAsia="Arial" w:cs="Arial" w:ascii="Arial" w:hAnsi="Arial"/>
          <w:u w:val="single"/>
        </w:rPr>
        <w:t>(</w:t>
      </w:r>
      <w:bookmarkStart w:id="594" w:name="_STATUTE_NUMBER__2d43d314_7e83_4dbf_a801"/>
      <w:r>
        <w:rPr>
          <w:rFonts w:eastAsia="Arial" w:cs="Arial" w:ascii="Arial" w:hAnsi="Arial"/>
          <w:u w:val="single"/>
        </w:rPr>
        <w:t>2</w:t>
      </w:r>
      <w:bookmarkEnd w:id="594"/>
      <w:r>
        <w:rPr>
          <w:rFonts w:eastAsia="Arial" w:cs="Arial" w:ascii="Arial" w:hAnsi="Arial"/>
          <w:u w:val="single"/>
        </w:rPr>
        <w:t xml:space="preserve">) </w:t>
      </w:r>
      <w:bookmarkStart w:id="595" w:name="_STATUTE_CONTENT__ea03d995_7d11_4c21_a97"/>
      <w:r>
        <w:rPr>
          <w:rFonts w:eastAsia="Arial" w:cs="Arial" w:ascii="Arial" w:hAnsi="Arial"/>
          <w:u w:val="single"/>
        </w:rPr>
        <w:t>The names of the parties to the proceeding, judgment or award; and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12_ead2e414_caec_475f_a5cb_c32edb6"/>
      <w:bookmarkStart w:id="597" w:name="_STATUTE_SP__87ca64b1_c10e_42f6_92f7_96c"/>
      <w:bookmarkStart w:id="598" w:name="_PAR__13_c522d424_5f80_4522_8bdd_8243cde"/>
      <w:bookmarkStart w:id="599" w:name="_STATUTE_SP__b831fa3c_90cd_41ee_a395_bf0"/>
      <w:bookmarkStart w:id="600" w:name="_LINE__22_1a7a930b_3e08_4a00_a2d4_7407c9"/>
      <w:bookmarkEnd w:id="596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134f5ca3_b4ae_4317_92d7"/>
      <w:r>
        <w:rPr>
          <w:rFonts w:eastAsia="Arial" w:cs="Arial" w:ascii="Arial" w:hAnsi="Arial"/>
          <w:u w:val="single"/>
        </w:rPr>
        <w:t>3</w:t>
      </w:r>
      <w:bookmarkEnd w:id="601"/>
      <w:r>
        <w:rPr>
          <w:rFonts w:eastAsia="Arial" w:cs="Arial" w:ascii="Arial" w:hAnsi="Arial"/>
          <w:u w:val="single"/>
        </w:rPr>
        <w:t xml:space="preserve">) </w:t>
      </w:r>
      <w:bookmarkStart w:id="602" w:name="_STATUTE_CONTENT__2dc02f4a_debe_4ee1_a33"/>
      <w:r>
        <w:rPr>
          <w:rFonts w:eastAsia="Arial" w:cs="Arial" w:ascii="Arial" w:hAnsi="Arial"/>
          <w:u w:val="single"/>
        </w:rPr>
        <w:t>The docket number associated with the proceeding, judgment or award;</w:t>
      </w:r>
      <w:bookmarkEnd w:id="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3" w:name="_STATUTE_P__67f31b37_b1d7_40d8_8321_3d60"/>
      <w:bookmarkStart w:id="604" w:name="_PAR__13_c522d424_5f80_4522_8bdd_8243cde"/>
      <w:bookmarkStart w:id="605" w:name="_STATUTE_SP__b831fa3c_90cd_41ee_a395_bf0"/>
      <w:bookmarkStart w:id="606" w:name="_PAR__14_ea209036_12f4_44d1_8916_0839882"/>
      <w:bookmarkStart w:id="607" w:name="_STATUTE_P__eb99acf3_d11e_4c6a_9aa3_c95b"/>
      <w:bookmarkStart w:id="608" w:name="_LINE__23_b092a644_0e77_4416_9a41_97ded0"/>
      <w:bookmarkStart w:id="609" w:name="_STATUTE_NUMBER__358ac5ca_c4ca_470d_b1c5"/>
      <w:bookmarkEnd w:id="603"/>
      <w:bookmarkEnd w:id="604"/>
      <w:bookmarkEnd w:id="605"/>
      <w:bookmarkEnd w:id="602"/>
      <w:bookmarkEnd w:id="606"/>
      <w:bookmarkEnd w:id="607"/>
      <w:r>
        <w:rPr>
          <w:rFonts w:eastAsia="Arial" w:cs="Arial" w:ascii="Arial" w:hAnsi="Arial"/>
          <w:u w:val="single"/>
        </w:rPr>
        <w:t>H</w:t>
      </w:r>
      <w:bookmarkEnd w:id="609"/>
      <w:r>
        <w:rPr>
          <w:rFonts w:eastAsia="Arial" w:cs="Arial" w:ascii="Arial" w:hAnsi="Arial"/>
          <w:u w:val="single"/>
        </w:rPr>
        <w:t xml:space="preserve">.  </w:t>
      </w:r>
      <w:bookmarkStart w:id="610" w:name="_STATUTE_CONTENT__d7dd982a_45b0_436f_a6b"/>
      <w:r>
        <w:rPr>
          <w:rFonts w:eastAsia="Arial" w:cs="Arial" w:ascii="Arial" w:hAnsi="Arial"/>
          <w:u w:val="single"/>
        </w:rPr>
        <w:t xml:space="preserve">Identification of any pending civil or criminal investigation of any residential </w:t>
      </w:r>
      <w:bookmarkStart w:id="611" w:name="_LINE__24_0cd9aa1f_3ead_4d79_ab78_6d3a22"/>
      <w:bookmarkEnd w:id="608"/>
      <w:r>
        <w:rPr>
          <w:rFonts w:eastAsia="Arial" w:cs="Arial" w:ascii="Arial" w:hAnsi="Arial"/>
          <w:u w:val="single"/>
        </w:rPr>
        <w:t xml:space="preserve">construction business of the applicant and the name of the investigating agency or </w:t>
      </w:r>
      <w:bookmarkStart w:id="612" w:name="_LINE__25_d598a0bb_1e88_4108_9568_64b968"/>
      <w:bookmarkEnd w:id="611"/>
      <w:r>
        <w:rPr>
          <w:rFonts w:eastAsia="Arial" w:cs="Arial" w:ascii="Arial" w:hAnsi="Arial"/>
          <w:u w:val="single"/>
        </w:rPr>
        <w:t>officer;</w:t>
      </w:r>
      <w:bookmarkEnd w:id="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3" w:name="_PAR__14_ea209036_12f4_44d1_8916_0839882"/>
      <w:bookmarkStart w:id="614" w:name="_STATUTE_P__eb99acf3_d11e_4c6a_9aa3_c95b"/>
      <w:bookmarkStart w:id="615" w:name="_PAR__15_29491fe3_e0aa_43ec_a292_21bb0fb"/>
      <w:bookmarkStart w:id="616" w:name="_STATUTE_P__943b55bb_02e4_47df_b279_5ff6"/>
      <w:bookmarkStart w:id="617" w:name="_LINE__26_fa857ca1_b58c_492b_89a2_603274"/>
      <w:bookmarkStart w:id="618" w:name="_STATUTE_NUMBER__51b7350c_7a2b_4df5_b7ca"/>
      <w:bookmarkEnd w:id="613"/>
      <w:bookmarkEnd w:id="614"/>
      <w:bookmarkEnd w:id="610"/>
      <w:bookmarkEnd w:id="615"/>
      <w:bookmarkEnd w:id="616"/>
      <w:r>
        <w:rPr>
          <w:rFonts w:eastAsia="Arial" w:cs="Arial" w:ascii="Arial" w:hAnsi="Arial"/>
          <w:u w:val="single"/>
        </w:rPr>
        <w:t>I</w:t>
      </w:r>
      <w:bookmarkEnd w:id="618"/>
      <w:r>
        <w:rPr>
          <w:rFonts w:eastAsia="Arial" w:cs="Arial" w:ascii="Arial" w:hAnsi="Arial"/>
          <w:u w:val="single"/>
        </w:rPr>
        <w:t xml:space="preserve">.  </w:t>
      </w:r>
      <w:bookmarkStart w:id="619" w:name="_STATUTE_CONTENT__bed6b8c3_99dd_447e_970"/>
      <w:r>
        <w:rPr>
          <w:rFonts w:eastAsia="Arial" w:cs="Arial" w:ascii="Arial" w:hAnsi="Arial"/>
          <w:u w:val="single"/>
        </w:rPr>
        <w:t xml:space="preserve">Evidence that the applicant has general liability insurance in the amount of $500,000 </w:t>
      </w:r>
      <w:bookmarkStart w:id="620" w:name="_LINE__27_a8eb107c_eada_47bf_a0a9_26c66d"/>
      <w:bookmarkEnd w:id="617"/>
      <w:r>
        <w:rPr>
          <w:rFonts w:eastAsia="Arial" w:cs="Arial" w:ascii="Arial" w:hAnsi="Arial"/>
          <w:u w:val="single"/>
        </w:rPr>
        <w:t xml:space="preserve">in the aggregate and certification that the applicant will maintain that general liability </w:t>
      </w:r>
      <w:bookmarkStart w:id="621" w:name="_LINE__28_2496094b_84b3_4d17_a11c_90de4f"/>
      <w:bookmarkEnd w:id="620"/>
      <w:r>
        <w:rPr>
          <w:rFonts w:eastAsia="Arial" w:cs="Arial" w:ascii="Arial" w:hAnsi="Arial"/>
          <w:u w:val="single"/>
        </w:rPr>
        <w:t>insurance during the relevant license period;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15_29491fe3_e0aa_43ec_a292_21bb0fb"/>
      <w:bookmarkStart w:id="623" w:name="_STATUTE_P__943b55bb_02e4_47df_b279_5ff6"/>
      <w:bookmarkStart w:id="624" w:name="_PAR__16_78c39b0d_b3d7_4495_8322_758389e"/>
      <w:bookmarkStart w:id="625" w:name="_STATUTE_P__d1d1ea78_1622_483a_b730_129f"/>
      <w:bookmarkStart w:id="626" w:name="_LINE__29_c8abb0d0_a6b4_4c00_b5b0_0cc01a"/>
      <w:bookmarkStart w:id="627" w:name="_STATUTE_NUMBER__18de2d3b_9840_4b59_80cf"/>
      <w:bookmarkEnd w:id="622"/>
      <w:bookmarkEnd w:id="623"/>
      <w:bookmarkEnd w:id="619"/>
      <w:bookmarkEnd w:id="624"/>
      <w:bookmarkEnd w:id="625"/>
      <w:r>
        <w:rPr>
          <w:rFonts w:eastAsia="Arial" w:cs="Arial" w:ascii="Arial" w:hAnsi="Arial"/>
          <w:u w:val="single"/>
        </w:rPr>
        <w:t>J</w:t>
      </w:r>
      <w:bookmarkEnd w:id="627"/>
      <w:r>
        <w:rPr>
          <w:rFonts w:eastAsia="Arial" w:cs="Arial" w:ascii="Arial" w:hAnsi="Arial"/>
          <w:u w:val="single"/>
        </w:rPr>
        <w:t xml:space="preserve">.  </w:t>
      </w:r>
      <w:bookmarkStart w:id="628" w:name="_STATUTE_CONTENT__f4f96a01_4af9_4d98_a56"/>
      <w:r>
        <w:rPr>
          <w:rFonts w:eastAsia="Arial" w:cs="Arial" w:ascii="Arial" w:hAnsi="Arial"/>
          <w:u w:val="single"/>
        </w:rPr>
        <w:t xml:space="preserve">Evidence of workers' compensation coverage for employees in accordance with Title </w:t>
      </w:r>
      <w:bookmarkStart w:id="629" w:name="_LINE__30_7f62b571_13d9_4c7d_825a_58faa9"/>
      <w:bookmarkEnd w:id="626"/>
      <w:r>
        <w:rPr>
          <w:rFonts w:eastAsia="Arial" w:cs="Arial" w:ascii="Arial" w:hAnsi="Arial"/>
          <w:u w:val="single"/>
        </w:rPr>
        <w:t>39-A;</w:t>
      </w:r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16_78c39b0d_b3d7_4495_8322_758389e"/>
      <w:bookmarkStart w:id="631" w:name="_STATUTE_P__d1d1ea78_1622_483a_b730_129f"/>
      <w:bookmarkStart w:id="632" w:name="_PAR__17_6c81b9fa_5964_4e2b_be93_2ae0618"/>
      <w:bookmarkStart w:id="633" w:name="_STATUTE_P__d2713208_7df9_4dfc_b692_72dc"/>
      <w:bookmarkStart w:id="634" w:name="_LINE__31_8acb8d16_8bd0_4a10_a331_ca9e5c"/>
      <w:bookmarkStart w:id="635" w:name="_STATUTE_NUMBER__368aade3_9f0a_4682_bf73"/>
      <w:bookmarkEnd w:id="630"/>
      <w:bookmarkEnd w:id="631"/>
      <w:bookmarkEnd w:id="628"/>
      <w:bookmarkEnd w:id="632"/>
      <w:bookmarkEnd w:id="633"/>
      <w:r>
        <w:rPr>
          <w:rFonts w:eastAsia="Arial" w:cs="Arial" w:ascii="Arial" w:hAnsi="Arial"/>
          <w:u w:val="single"/>
        </w:rPr>
        <w:t>K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b41257a5_18c5_45e7_8d7"/>
      <w:r>
        <w:rPr>
          <w:rFonts w:eastAsia="Arial" w:cs="Arial" w:ascii="Arial" w:hAnsi="Arial"/>
          <w:u w:val="single"/>
        </w:rPr>
        <w:t xml:space="preserve">Evidence that the applicant has satisfied the education requirements adopted by the </w:t>
      </w:r>
      <w:bookmarkStart w:id="637" w:name="_LINE__32_706bc150_1561_4805_a583_ce8146"/>
      <w:bookmarkEnd w:id="634"/>
      <w:r>
        <w:rPr>
          <w:rFonts w:eastAsia="Arial" w:cs="Arial" w:ascii="Arial" w:hAnsi="Arial"/>
          <w:u w:val="single"/>
        </w:rPr>
        <w:t xml:space="preserve">board by rule.  The rule must allow a person to satisfy the education requirements </w:t>
      </w:r>
      <w:bookmarkStart w:id="638" w:name="_LINE__33_c916086f_4c43_499b_9e50_3f2a6d"/>
      <w:bookmarkEnd w:id="637"/>
      <w:r>
        <w:rPr>
          <w:rFonts w:eastAsia="Arial" w:cs="Arial" w:ascii="Arial" w:hAnsi="Arial"/>
          <w:u w:val="single"/>
        </w:rPr>
        <w:t>through a demonstration of prior education or job experience or completion of a board-</w:t>
      </w:r>
      <w:bookmarkStart w:id="639" w:name="_LINE__34_3f9b46fc_eab4_48ee_8361_c77e49"/>
      <w:bookmarkEnd w:id="638"/>
      <w:r>
        <w:rPr>
          <w:rFonts w:eastAsia="Arial" w:cs="Arial" w:ascii="Arial" w:hAnsi="Arial"/>
          <w:u w:val="single"/>
        </w:rPr>
        <w:t>approved education program; and</w:t>
      </w:r>
      <w:bookmarkEnd w:id="6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0" w:name="_PAR__17_6c81b9fa_5964_4e2b_be93_2ae0618"/>
      <w:bookmarkStart w:id="641" w:name="_STATUTE_P__d2713208_7df9_4dfc_b692_72dc"/>
      <w:bookmarkStart w:id="642" w:name="_PAR__18_6fc48fd3_bfc0_4a9c_a01e_dc62deb"/>
      <w:bookmarkStart w:id="643" w:name="_STATUTE_P__7ddfdfc6_43cb_4f0a_ba19_4f3f"/>
      <w:bookmarkStart w:id="644" w:name="_LINE__35_7e9bdc29_a267_4c40_b3ee_cb3351"/>
      <w:bookmarkStart w:id="645" w:name="_STATUTE_NUMBER__4f6dd53b_e6c1_408a_a79b"/>
      <w:bookmarkEnd w:id="640"/>
      <w:bookmarkEnd w:id="641"/>
      <w:bookmarkEnd w:id="636"/>
      <w:bookmarkEnd w:id="642"/>
      <w:bookmarkEnd w:id="643"/>
      <w:r>
        <w:rPr>
          <w:rFonts w:eastAsia="Arial" w:cs="Arial" w:ascii="Arial" w:hAnsi="Arial"/>
          <w:u w:val="single"/>
        </w:rPr>
        <w:t>L</w:t>
      </w:r>
      <w:bookmarkEnd w:id="645"/>
      <w:r>
        <w:rPr>
          <w:rFonts w:eastAsia="Arial" w:cs="Arial" w:ascii="Arial" w:hAnsi="Arial"/>
          <w:u w:val="single"/>
        </w:rPr>
        <w:t xml:space="preserve">.  </w:t>
      </w:r>
      <w:bookmarkStart w:id="646" w:name="_STATUTE_CONTENT__059d0726_57bb_40c3_be2"/>
      <w:r>
        <w:rPr>
          <w:rFonts w:eastAsia="Arial" w:cs="Arial" w:ascii="Arial" w:hAnsi="Arial"/>
          <w:u w:val="single"/>
        </w:rPr>
        <w:t xml:space="preserve">Any other information the board determines to be necessary or useful in carrying </w:t>
      </w:r>
      <w:bookmarkStart w:id="647" w:name="_LINE__36_7cab4a46_205b_4f48_a324_8534e2"/>
      <w:bookmarkEnd w:id="644"/>
      <w:r>
        <w:rPr>
          <w:rFonts w:eastAsia="Arial" w:cs="Arial" w:ascii="Arial" w:hAnsi="Arial"/>
          <w:u w:val="single"/>
        </w:rPr>
        <w:t>out the purposes of this chapter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STATUTE_SS__c3bcb6b6_bd3c_4414_920c_fa5"/>
      <w:bookmarkStart w:id="649" w:name="_PAR__18_6fc48fd3_bfc0_4a9c_a01e_dc62deb"/>
      <w:bookmarkStart w:id="650" w:name="_STATUTE_P__7ddfdfc6_43cb_4f0a_ba19_4f3f"/>
      <w:bookmarkStart w:id="651" w:name="_STATUTE_SS__81af4971_ecd8_4516_a343_18d"/>
      <w:bookmarkStart w:id="652" w:name="_PAR__19_ee72971f_aabe_453c_b9c0_2d3cdb0"/>
      <w:bookmarkStart w:id="653" w:name="_LINE__37_83316b96_f67a_410e_a5b8_1fc096"/>
      <w:bookmarkStart w:id="654" w:name="_STATUTE_NUMBER__59a0d0e7_c6e3_42f5_8b07"/>
      <w:bookmarkEnd w:id="648"/>
      <w:bookmarkEnd w:id="649"/>
      <w:bookmarkEnd w:id="650"/>
      <w:bookmarkEnd w:id="646"/>
      <w:bookmarkEnd w:id="651"/>
      <w:r>
        <w:rPr>
          <w:rFonts w:eastAsia="Arial" w:cs="Arial" w:ascii="Arial" w:hAnsi="Arial"/>
          <w:b/>
          <w:u w:val="single"/>
        </w:rPr>
        <w:t>4</w:t>
      </w:r>
      <w:bookmarkEnd w:id="654"/>
      <w:r>
        <w:rPr>
          <w:rFonts w:eastAsia="Arial" w:cs="Arial" w:ascii="Arial" w:hAnsi="Arial"/>
          <w:b/>
          <w:u w:val="single"/>
        </w:rPr>
        <w:t xml:space="preserve">.  </w:t>
      </w:r>
      <w:bookmarkStart w:id="655" w:name="_STATUTE_HEADNOTE__9631a155_0c7b_40f7_a6"/>
      <w:r>
        <w:rPr>
          <w:rFonts w:eastAsia="Arial" w:cs="Arial" w:ascii="Arial" w:hAnsi="Arial"/>
          <w:b/>
          <w:u w:val="single"/>
        </w:rPr>
        <w:t xml:space="preserve">Denial or refusal to renew license; disciplinary action. </w:t>
      </w:r>
      <w:bookmarkStart w:id="656" w:name="_STATUTE_CONTENT__8fb07c39_7a87_4f93_8a3"/>
      <w:bookmarkEnd w:id="655"/>
      <w:r>
        <w:rPr>
          <w:rFonts w:eastAsia="Arial" w:cs="Arial" w:ascii="Arial" w:hAnsi="Arial"/>
          <w:u w:val="single"/>
        </w:rPr>
        <w:t xml:space="preserve">The board in its discretion </w:t>
      </w:r>
      <w:bookmarkStart w:id="657" w:name="_LINE__38_7f963a3b_25f4_498d_8401_985a67"/>
      <w:bookmarkEnd w:id="653"/>
      <w:r>
        <w:rPr>
          <w:rFonts w:eastAsia="Arial" w:cs="Arial" w:ascii="Arial" w:hAnsi="Arial"/>
          <w:u w:val="single"/>
        </w:rPr>
        <w:t xml:space="preserve">may deny an application for a license, refuse a renewal of a license or impose the </w:t>
      </w:r>
      <w:bookmarkStart w:id="658" w:name="_LINE__39_dc207b15_0108_4de5_ab7d_9cb4d4"/>
      <w:bookmarkEnd w:id="657"/>
      <w:r>
        <w:rPr>
          <w:rFonts w:eastAsia="Arial" w:cs="Arial" w:ascii="Arial" w:hAnsi="Arial"/>
          <w:u w:val="single"/>
        </w:rPr>
        <w:t xml:space="preserve">disciplinary sanctions authorized by Title 10, section 8003, subsection 5-A for any of the </w:t>
      </w:r>
      <w:bookmarkStart w:id="659" w:name="_PAGE__5_541d72b5_43f0_4d60_8954_67edade"/>
      <w:bookmarkStart w:id="660" w:name="_PAR__1_4ace9cd9_5a50_46af_8e0e_216bf769"/>
      <w:bookmarkStart w:id="661" w:name="_LINE__1_c6f46b4c_e09f_45e9_972b_5fa8d51"/>
      <w:bookmarkStart w:id="662" w:name="_PAGE_SPLIT__c9d43252_6d77_49a6_a57f_020"/>
      <w:bookmarkEnd w:id="504"/>
      <w:bookmarkEnd w:id="652"/>
      <w:bookmarkEnd w:id="658"/>
      <w:r>
        <w:rPr>
          <w:rFonts w:eastAsia="Arial" w:cs="Arial" w:ascii="Arial" w:hAnsi="Arial"/>
          <w:u w:val="single"/>
        </w:rPr>
        <w:t>r</w:t>
      </w:r>
      <w:bookmarkEnd w:id="662"/>
      <w:r>
        <w:rPr>
          <w:rFonts w:eastAsia="Arial" w:cs="Arial" w:ascii="Arial" w:hAnsi="Arial"/>
          <w:u w:val="single"/>
        </w:rPr>
        <w:t xml:space="preserve">easons enumerated in Title 10, section 8003, subsection 5-A, paragraph A, in addition to </w:t>
      </w:r>
      <w:bookmarkStart w:id="663" w:name="_LINE__2_d5a31a29_c8d4_40a5_a449_5903f78"/>
      <w:bookmarkEnd w:id="661"/>
      <w:r>
        <w:rPr>
          <w:rFonts w:eastAsia="Arial" w:cs="Arial" w:ascii="Arial" w:hAnsi="Arial"/>
          <w:u w:val="single"/>
        </w:rPr>
        <w:t>the following grounds:</w:t>
      </w:r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2_acab3e14_ddaf_4bed_a349_e155919e"/>
      <w:bookmarkStart w:id="665" w:name="_STATUTE_P__12dd4490_0113_4a3c_be29_d909"/>
      <w:bookmarkStart w:id="666" w:name="_LINE__3_a058fcee_15b4_4a2e_930f_eceff50"/>
      <w:bookmarkStart w:id="667" w:name="_STATUTE_NUMBER__1056555d_8c10_4db8_b955"/>
      <w:bookmarkEnd w:id="656"/>
      <w:bookmarkEnd w:id="660"/>
      <w:bookmarkEnd w:id="664"/>
      <w:bookmarkEnd w:id="665"/>
      <w:r>
        <w:rPr>
          <w:rFonts w:eastAsia="Arial" w:cs="Arial" w:ascii="Arial" w:hAnsi="Arial"/>
          <w:u w:val="single"/>
        </w:rPr>
        <w:t>A</w:t>
      </w:r>
      <w:bookmarkEnd w:id="667"/>
      <w:r>
        <w:rPr>
          <w:rFonts w:eastAsia="Arial" w:cs="Arial" w:ascii="Arial" w:hAnsi="Arial"/>
          <w:u w:val="single"/>
        </w:rPr>
        <w:t xml:space="preserve">.  </w:t>
      </w:r>
      <w:bookmarkStart w:id="668" w:name="_STATUTE_CONTENT__975d34bb_11f7_46a0_9d6"/>
      <w:r>
        <w:rPr>
          <w:rFonts w:eastAsia="Arial" w:cs="Arial" w:ascii="Arial" w:hAnsi="Arial"/>
          <w:u w:val="single"/>
        </w:rPr>
        <w:t xml:space="preserve">The applicant failed to meet the requirements of subsection 3, paragraph I, J or K; </w:t>
      </w:r>
      <w:bookmarkStart w:id="669" w:name="_LINE__4_c75e237b_2c20_4490_be65_c824168"/>
      <w:bookmarkEnd w:id="666"/>
      <w:r>
        <w:rPr>
          <w:rFonts w:eastAsia="Arial" w:cs="Arial" w:ascii="Arial" w:hAnsi="Arial"/>
          <w:u w:val="single"/>
        </w:rPr>
        <w:t>or</w:t>
      </w:r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2_acab3e14_ddaf_4bed_a349_e155919e"/>
      <w:bookmarkStart w:id="671" w:name="_STATUTE_P__12dd4490_0113_4a3c_be29_d909"/>
      <w:bookmarkStart w:id="672" w:name="_PAR__3_e27225b1_df58_4121_88f8_2b79c25f"/>
      <w:bookmarkStart w:id="673" w:name="_STATUTE_P__31030f4e_f1fc_4626_9aa8_85b7"/>
      <w:bookmarkStart w:id="674" w:name="_LINE__5_70f6e1f5_0e21_40f2_8012_111061d"/>
      <w:bookmarkStart w:id="675" w:name="_STATUTE_NUMBER__6cf72c33_e0a4_4ba2_9109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B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1610db16_3f0a_4e43_be9"/>
      <w:r>
        <w:rPr>
          <w:rFonts w:eastAsia="Arial" w:cs="Arial" w:ascii="Arial" w:hAnsi="Arial"/>
          <w:u w:val="single"/>
        </w:rPr>
        <w:t>The applicant has prior violations of this chapter.</w:t>
      </w:r>
      <w:bookmarkEnd w:id="6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7" w:name="_STATUTE_SS__81af4971_ecd8_4516_a343_18d"/>
      <w:bookmarkStart w:id="678" w:name="_PAR__3_e27225b1_df58_4121_88f8_2b79c25f"/>
      <w:bookmarkStart w:id="679" w:name="_STATUTE_P__31030f4e_f1fc_4626_9aa8_85b7"/>
      <w:bookmarkStart w:id="680" w:name="_PAR__4_cc54bb09_a0b0_4e0c_bebc_0e1fc4e4"/>
      <w:bookmarkStart w:id="681" w:name="_STATUTE_SS__72ac4fcd_92b3_4b3e_9d02_3d3"/>
      <w:bookmarkStart w:id="682" w:name="_LINE__6_50d4b265_2c86_4763_9e7b_b928399"/>
      <w:bookmarkStart w:id="683" w:name="_STATUTE_NUMBER__a763d578_3e6d_4ae9_8a2f"/>
      <w:bookmarkEnd w:id="677"/>
      <w:bookmarkEnd w:id="678"/>
      <w:bookmarkEnd w:id="679"/>
      <w:bookmarkEnd w:id="676"/>
      <w:bookmarkEnd w:id="680"/>
      <w:bookmarkEnd w:id="681"/>
      <w:r>
        <w:rPr>
          <w:rFonts w:eastAsia="Arial" w:cs="Arial" w:ascii="Arial" w:hAnsi="Arial"/>
          <w:b/>
          <w:u w:val="single"/>
        </w:rPr>
        <w:t>5</w:t>
      </w:r>
      <w:bookmarkEnd w:id="683"/>
      <w:r>
        <w:rPr>
          <w:rFonts w:eastAsia="Arial" w:cs="Arial" w:ascii="Arial" w:hAnsi="Arial"/>
          <w:b/>
          <w:u w:val="single"/>
        </w:rPr>
        <w:t xml:space="preserve">.  </w:t>
      </w:r>
      <w:bookmarkStart w:id="684" w:name="_STATUTE_HEADNOTE__5fa9f7ec_6d2b_4500_af"/>
      <w:r>
        <w:rPr>
          <w:rFonts w:eastAsia="Arial" w:cs="Arial" w:ascii="Arial" w:hAnsi="Arial"/>
          <w:b/>
          <w:u w:val="single"/>
        </w:rPr>
        <w:t xml:space="preserve">Expiration; renewal. </w:t>
      </w:r>
      <w:bookmarkStart w:id="685" w:name="_STATUTE_CONTENT__6f7f4b96_0b26_4a54_811"/>
      <w:bookmarkEnd w:id="684"/>
      <w:r>
        <w:rPr>
          <w:rFonts w:eastAsia="Arial" w:cs="Arial" w:ascii="Arial" w:hAnsi="Arial"/>
          <w:u w:val="single"/>
        </w:rPr>
        <w:t xml:space="preserve">A license issued under this chapter expires at 11:59 p.m. on </w:t>
      </w:r>
      <w:bookmarkStart w:id="686" w:name="_LINE__7_5d67a3a1_5856_4e0d_8161_633b874"/>
      <w:bookmarkEnd w:id="682"/>
      <w:r>
        <w:rPr>
          <w:rFonts w:eastAsia="Arial" w:cs="Arial" w:ascii="Arial" w:hAnsi="Arial"/>
          <w:u w:val="single"/>
        </w:rPr>
        <w:t xml:space="preserve">December 31st of the year in which it is issued, except that a license issued during the last </w:t>
      </w:r>
      <w:bookmarkStart w:id="687" w:name="_LINE__8_77a960f8_f67e_4846_881b_7299b16"/>
      <w:bookmarkEnd w:id="686"/>
      <w:r>
        <w:rPr>
          <w:rFonts w:eastAsia="Arial" w:cs="Arial" w:ascii="Arial" w:hAnsi="Arial"/>
          <w:u w:val="single"/>
        </w:rPr>
        <w:t xml:space="preserve">3 months of the calendar year expires at 11:59 p.m. on December 31st of the following </w:t>
      </w:r>
      <w:bookmarkStart w:id="688" w:name="_LINE__9_3f0b920f_dba2_4aa7_a6b2_71db6e0"/>
      <w:bookmarkEnd w:id="687"/>
      <w:r>
        <w:rPr>
          <w:rFonts w:eastAsia="Arial" w:cs="Arial" w:ascii="Arial" w:hAnsi="Arial"/>
          <w:u w:val="single"/>
        </w:rPr>
        <w:t xml:space="preserve">year. A licensee may renew a license by completing 6 hours of a board-approved continuing </w:t>
      </w:r>
      <w:bookmarkStart w:id="689" w:name="_LINE__10_15fd3e2b_8402_40d5_b973_c9e097"/>
      <w:bookmarkEnd w:id="688"/>
      <w:r>
        <w:rPr>
          <w:rFonts w:eastAsia="Arial" w:cs="Arial" w:ascii="Arial" w:hAnsi="Arial"/>
          <w:u w:val="single"/>
        </w:rPr>
        <w:t xml:space="preserve">education program, submitting an application that satisfies the requirements of subsection </w:t>
      </w:r>
      <w:bookmarkStart w:id="690" w:name="_LINE__11_e079cee7_3af9_4528_a844_ea5532"/>
      <w:bookmarkEnd w:id="689"/>
      <w:r>
        <w:rPr>
          <w:rFonts w:eastAsia="Arial" w:cs="Arial" w:ascii="Arial" w:hAnsi="Arial"/>
          <w:u w:val="single"/>
        </w:rPr>
        <w:t>3 and paying a license renewal fee under subsection 3.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4_cc54bb09_a0b0_4e0c_bebc_0e1fc4e4"/>
      <w:bookmarkStart w:id="692" w:name="_STATUTE_SS__72ac4fcd_92b3_4b3e_9d02_3d3"/>
      <w:bookmarkStart w:id="693" w:name="_PAR__5_8cb021a3_589a_4d52_b7a9_a4f984b4"/>
      <w:bookmarkStart w:id="694" w:name="_STATUTE_SS__a25083b3_029a_4a45_ab0c_7fa"/>
      <w:bookmarkStart w:id="695" w:name="_LINE__12_465c9ab7_8b8d_40ef_8bfd_529d27"/>
      <w:bookmarkStart w:id="696" w:name="_STATUTE_NUMBER__ffeb4160_d0dc_4788_828e"/>
      <w:bookmarkEnd w:id="691"/>
      <w:bookmarkEnd w:id="692"/>
      <w:bookmarkEnd w:id="685"/>
      <w:bookmarkEnd w:id="693"/>
      <w:bookmarkEnd w:id="694"/>
      <w:r>
        <w:rPr>
          <w:rFonts w:eastAsia="Arial" w:cs="Arial" w:ascii="Arial" w:hAnsi="Arial"/>
          <w:b/>
          <w:u w:val="single"/>
        </w:rPr>
        <w:t>6</w:t>
      </w:r>
      <w:bookmarkEnd w:id="696"/>
      <w:r>
        <w:rPr>
          <w:rFonts w:eastAsia="Arial" w:cs="Arial" w:ascii="Arial" w:hAnsi="Arial"/>
          <w:b/>
          <w:u w:val="single"/>
        </w:rPr>
        <w:t xml:space="preserve">.  </w:t>
      </w:r>
      <w:bookmarkStart w:id="697" w:name="_STATUTE_HEADNOTE__a5243f38_172c_471d_a8"/>
      <w:r>
        <w:rPr>
          <w:rFonts w:eastAsia="Arial" w:cs="Arial" w:ascii="Arial" w:hAnsi="Arial"/>
          <w:b/>
          <w:u w:val="single"/>
        </w:rPr>
        <w:t xml:space="preserve">Rules. </w:t>
      </w:r>
      <w:bookmarkStart w:id="698" w:name="_STATUTE_CONTENT__40c0e3da_bfb4_48b4_860"/>
      <w:bookmarkEnd w:id="697"/>
      <w:r>
        <w:rPr>
          <w:rFonts w:eastAsia="Arial" w:cs="Arial" w:ascii="Arial" w:hAnsi="Arial"/>
          <w:u w:val="single"/>
        </w:rPr>
        <w:t xml:space="preserve">The board shall adopt rules to implement the requirements of this chapter. </w:t>
      </w:r>
      <w:bookmarkStart w:id="699" w:name="_LINE__13_0a00a948_f8b5_444e_980f_83ed0e"/>
      <w:bookmarkEnd w:id="695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700" w:name="_LINE__14_06eda7cf_d38d_49a5_ace3_af137d"/>
      <w:bookmarkEnd w:id="699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7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1" w:name="_STATUTE_S__1c62f32e_66cd_4b3c_a43e_37a6"/>
      <w:bookmarkStart w:id="702" w:name="_PAR__5_8cb021a3_589a_4d52_b7a9_a4f984b4"/>
      <w:bookmarkStart w:id="703" w:name="_STATUTE_SS__a25083b3_029a_4a45_ab0c_7fa"/>
      <w:bookmarkStart w:id="704" w:name="_STATUTE_S__88f4732a_7808_47ee_9656_f99f"/>
      <w:bookmarkStart w:id="705" w:name="_PAR__6_6118eedd_4beb_4003_ad45_253b294d"/>
      <w:bookmarkStart w:id="706" w:name="_LINE__15_0c21d9ab_f271_4944_8a1c_ae0ad2"/>
      <w:bookmarkEnd w:id="701"/>
      <w:bookmarkEnd w:id="702"/>
      <w:bookmarkEnd w:id="703"/>
      <w:bookmarkEnd w:id="698"/>
      <w:bookmarkEnd w:id="704"/>
      <w:bookmarkEnd w:id="705"/>
      <w:r>
        <w:rPr>
          <w:rFonts w:eastAsia="Arial" w:cs="Arial" w:ascii="Arial" w:hAnsi="Arial"/>
          <w:b/>
          <w:u w:val="single"/>
        </w:rPr>
        <w:t>§</w:t>
      </w:r>
      <w:bookmarkStart w:id="707" w:name="_STATUTE_NUMBER__801c01f5_f1ee_41d7_bc0d"/>
      <w:r>
        <w:rPr>
          <w:rFonts w:eastAsia="Arial" w:cs="Arial" w:ascii="Arial" w:hAnsi="Arial"/>
          <w:b/>
          <w:u w:val="single"/>
        </w:rPr>
        <w:t>19804</w:t>
      </w:r>
      <w:bookmarkEnd w:id="707"/>
      <w:r>
        <w:rPr>
          <w:rFonts w:eastAsia="Arial" w:cs="Arial" w:ascii="Arial" w:hAnsi="Arial"/>
          <w:b/>
          <w:u w:val="single"/>
        </w:rPr>
        <w:t xml:space="preserve">. </w:t>
      </w:r>
      <w:bookmarkStart w:id="708" w:name="_STATUTE_HEADNOTE__3d373e05_2f83_4518_a8"/>
      <w:r>
        <w:rPr>
          <w:rFonts w:eastAsia="Arial" w:cs="Arial" w:ascii="Arial" w:hAnsi="Arial"/>
          <w:b/>
          <w:u w:val="single"/>
        </w:rPr>
        <w:t>Penalties and remedies</w:t>
      </w:r>
      <w:bookmarkEnd w:id="706"/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6_6118eedd_4beb_4003_ad45_253b294d"/>
      <w:bookmarkStart w:id="710" w:name="_PAR__7_005fbf87_3767_4d5d_a931_2eb24e0f"/>
      <w:bookmarkStart w:id="711" w:name="_STATUTE_SS__d27897b5_d59f_4343_8075_202"/>
      <w:bookmarkStart w:id="712" w:name="_LINE__16_f0c61442_5b90_4eaa_861a_b0ed42"/>
      <w:bookmarkStart w:id="713" w:name="_STATUTE_NUMBER__10ba0927_2d6f_4436_94d5"/>
      <w:bookmarkEnd w:id="709"/>
      <w:bookmarkEnd w:id="710"/>
      <w:bookmarkEnd w:id="711"/>
      <w:r>
        <w:rPr>
          <w:rFonts w:eastAsia="Arial" w:cs="Arial" w:ascii="Arial" w:hAnsi="Arial"/>
          <w:b/>
          <w:u w:val="single"/>
        </w:rPr>
        <w:t>1</w:t>
      </w:r>
      <w:bookmarkEnd w:id="713"/>
      <w:r>
        <w:rPr>
          <w:rFonts w:eastAsia="Arial" w:cs="Arial" w:ascii="Arial" w:hAnsi="Arial"/>
          <w:b/>
          <w:u w:val="single"/>
        </w:rPr>
        <w:t xml:space="preserve">.  </w:t>
      </w:r>
      <w:bookmarkStart w:id="714" w:name="_STATUTE_HEADNOTE__2633dc0d_79d1_4546_b4"/>
      <w:r>
        <w:rPr>
          <w:rFonts w:eastAsia="Arial" w:cs="Arial" w:ascii="Arial" w:hAnsi="Arial"/>
          <w:b/>
          <w:u w:val="single"/>
        </w:rPr>
        <w:t xml:space="preserve">Unfair trade practice. </w:t>
      </w:r>
      <w:bookmarkStart w:id="715" w:name="_STATUTE_CONTENT__3c779cc7_471f_48ee_816"/>
      <w:bookmarkEnd w:id="714"/>
      <w:r>
        <w:rPr>
          <w:rFonts w:eastAsia="Arial" w:cs="Arial" w:ascii="Arial" w:hAnsi="Arial"/>
          <w:u w:val="single"/>
        </w:rPr>
        <w:t xml:space="preserve">A violation of this chapter constitutes an unfair trade </w:t>
      </w:r>
      <w:bookmarkStart w:id="716" w:name="_LINE__17_c1a87549_082c_4ca3_a2d8_aa3a07"/>
      <w:bookmarkEnd w:id="712"/>
      <w:r>
        <w:rPr>
          <w:rFonts w:eastAsia="Arial" w:cs="Arial" w:ascii="Arial" w:hAnsi="Arial"/>
          <w:u w:val="single"/>
        </w:rPr>
        <w:t>practice prohibited under Title 5, section 207.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7_005fbf87_3767_4d5d_a931_2eb24e0f"/>
      <w:bookmarkStart w:id="718" w:name="_STATUTE_SS__d27897b5_d59f_4343_8075_202"/>
      <w:bookmarkStart w:id="719" w:name="_PAR__8_03e9f076_84a8_46db_ac51_85dcb1dc"/>
      <w:bookmarkStart w:id="720" w:name="_STATUTE_SS__410ab3b6_18fd_4e4d_9dee_d7d"/>
      <w:bookmarkStart w:id="721" w:name="_LINE__18_bec0b1a4_5daa_4ffa_8556_d828fc"/>
      <w:bookmarkStart w:id="722" w:name="_STATUTE_NUMBER__69373f32_8518_4574_a3b6"/>
      <w:bookmarkEnd w:id="717"/>
      <w:bookmarkEnd w:id="718"/>
      <w:bookmarkEnd w:id="715"/>
      <w:bookmarkEnd w:id="719"/>
      <w:bookmarkEnd w:id="720"/>
      <w:r>
        <w:rPr>
          <w:rFonts w:eastAsia="Arial" w:cs="Arial" w:ascii="Arial" w:hAnsi="Arial"/>
          <w:b/>
          <w:u w:val="single"/>
        </w:rPr>
        <w:t>2</w:t>
      </w:r>
      <w:bookmarkEnd w:id="722"/>
      <w:r>
        <w:rPr>
          <w:rFonts w:eastAsia="Arial" w:cs="Arial" w:ascii="Arial" w:hAnsi="Arial"/>
          <w:b/>
          <w:u w:val="single"/>
        </w:rPr>
        <w:t xml:space="preserve">.  </w:t>
      </w:r>
      <w:bookmarkStart w:id="723" w:name="_STATUTE_HEADNOTE__c4955098_6911_464f_ab"/>
      <w:r>
        <w:rPr>
          <w:rFonts w:eastAsia="Arial" w:cs="Arial" w:ascii="Arial" w:hAnsi="Arial"/>
          <w:b/>
          <w:u w:val="single"/>
        </w:rPr>
        <w:t xml:space="preserve">Civil violation. </w:t>
      </w:r>
      <w:bookmarkStart w:id="724" w:name="_STATUTE_CONTENT__c636d2e1_f373_4b53_8dd"/>
      <w:bookmarkEnd w:id="723"/>
      <w:r>
        <w:rPr>
          <w:rFonts w:eastAsia="Arial" w:cs="Arial" w:ascii="Arial" w:hAnsi="Arial"/>
          <w:u w:val="single"/>
        </w:rPr>
        <w:t xml:space="preserve">An intentional violation of this chapter is a civil violation for which </w:t>
      </w:r>
      <w:bookmarkStart w:id="725" w:name="_LINE__19_bbeb2bff_60ba_4b51_aacf_799524"/>
      <w:bookmarkEnd w:id="721"/>
      <w:r>
        <w:rPr>
          <w:rFonts w:eastAsia="Arial" w:cs="Arial" w:ascii="Arial" w:hAnsi="Arial"/>
          <w:u w:val="single"/>
        </w:rPr>
        <w:t xml:space="preserve">a fine of not more than $10,000 must be imposed. Any person that in the course of offering </w:t>
      </w:r>
      <w:bookmarkStart w:id="726" w:name="_LINE__20_7ef331f7_5fe4_47f6_963d_ccdcd1"/>
      <w:bookmarkEnd w:id="725"/>
      <w:r>
        <w:rPr>
          <w:rFonts w:eastAsia="Arial" w:cs="Arial" w:ascii="Arial" w:hAnsi="Arial"/>
          <w:u w:val="single"/>
        </w:rPr>
        <w:t xml:space="preserve">to perform or performing residential construction makes a misrepresentation of that </w:t>
      </w:r>
      <w:bookmarkStart w:id="727" w:name="_LINE__21_8997dd16_ba36_4a2a_bb6b_dce2de"/>
      <w:bookmarkEnd w:id="726"/>
      <w:r>
        <w:rPr>
          <w:rFonts w:eastAsia="Arial" w:cs="Arial" w:ascii="Arial" w:hAnsi="Arial"/>
          <w:u w:val="single"/>
        </w:rPr>
        <w:t xml:space="preserve">person's license status under this chapter commits a civil violation for which a fine of not </w:t>
      </w:r>
      <w:bookmarkStart w:id="728" w:name="_LINE__22_c5005a27_2984_4877_80c8_bae1c8"/>
      <w:bookmarkEnd w:id="727"/>
      <w:r>
        <w:rPr>
          <w:rFonts w:eastAsia="Arial" w:cs="Arial" w:ascii="Arial" w:hAnsi="Arial"/>
          <w:u w:val="single"/>
        </w:rPr>
        <w:t>more than $10,000 may be imposed.</w:t>
      </w:r>
      <w:bookmarkEnd w:id="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9" w:name="_PAR__8_03e9f076_84a8_46db_ac51_85dcb1dc"/>
      <w:bookmarkStart w:id="730" w:name="_STATUTE_SS__410ab3b6_18fd_4e4d_9dee_d7d"/>
      <w:bookmarkStart w:id="731" w:name="_PAR__9_02649ef4_4c51_41eb_8f24_10523bd0"/>
      <w:bookmarkStart w:id="732" w:name="_STATUTE_SS__ba5c9e6a_226b_423c_b9dd_007"/>
      <w:bookmarkStart w:id="733" w:name="_LINE__23_34eda8b7_6718_4a48_ab86_b18a14"/>
      <w:bookmarkStart w:id="734" w:name="_STATUTE_NUMBER__fd6afdb3_5cf7_448d_b90b"/>
      <w:bookmarkEnd w:id="729"/>
      <w:bookmarkEnd w:id="730"/>
      <w:bookmarkEnd w:id="724"/>
      <w:bookmarkEnd w:id="731"/>
      <w:bookmarkEnd w:id="732"/>
      <w:r>
        <w:rPr>
          <w:rFonts w:eastAsia="Arial" w:cs="Arial" w:ascii="Arial" w:hAnsi="Arial"/>
          <w:b/>
          <w:u w:val="single"/>
        </w:rPr>
        <w:t>3</w:t>
      </w:r>
      <w:bookmarkEnd w:id="734"/>
      <w:r>
        <w:rPr>
          <w:rFonts w:eastAsia="Arial" w:cs="Arial" w:ascii="Arial" w:hAnsi="Arial"/>
          <w:b/>
          <w:u w:val="single"/>
        </w:rPr>
        <w:t xml:space="preserve">.  </w:t>
      </w:r>
      <w:bookmarkStart w:id="735" w:name="_STATUTE_HEADNOTE__00516a09_0eb2_4774_b5"/>
      <w:r>
        <w:rPr>
          <w:rFonts w:eastAsia="Arial" w:cs="Arial" w:ascii="Arial" w:hAnsi="Arial"/>
          <w:b/>
          <w:u w:val="single"/>
        </w:rPr>
        <w:t xml:space="preserve">Limitation on other rights. </w:t>
      </w:r>
      <w:bookmarkStart w:id="736" w:name="_STATUTE_CONTENT__34202657_6545_4b62_bd0"/>
      <w:bookmarkEnd w:id="735"/>
      <w:r>
        <w:rPr>
          <w:rFonts w:eastAsia="Arial" w:cs="Arial" w:ascii="Arial" w:hAnsi="Arial"/>
          <w:u w:val="single"/>
        </w:rPr>
        <w:t xml:space="preserve">A person required to obtain a license under this chapter </w:t>
      </w:r>
      <w:bookmarkStart w:id="737" w:name="_LINE__24_fd40d848_f735_48a0_ac10_8e8adf"/>
      <w:bookmarkEnd w:id="733"/>
      <w:r>
        <w:rPr>
          <w:rFonts w:eastAsia="Arial" w:cs="Arial" w:ascii="Arial" w:hAnsi="Arial"/>
          <w:u w:val="single"/>
        </w:rPr>
        <w:t xml:space="preserve">that does not obtain a license does not have a lien claim under Title 10, chapter 603 for any </w:t>
      </w:r>
      <w:bookmarkStart w:id="738" w:name="_LINE__25_6c25f28b_6ece_4d51_9e25_61c5e4"/>
      <w:bookmarkEnd w:id="737"/>
      <w:r>
        <w:rPr>
          <w:rFonts w:eastAsia="Arial" w:cs="Arial" w:ascii="Arial" w:hAnsi="Arial"/>
          <w:u w:val="single"/>
        </w:rPr>
        <w:t xml:space="preserve">residential construction performed, or materials supplied to a residential construction </w:t>
      </w:r>
      <w:bookmarkStart w:id="739" w:name="_LINE__26_9e39c810_c2c3_478d_95b9_ff4817"/>
      <w:bookmarkEnd w:id="738"/>
      <w:r>
        <w:rPr>
          <w:rFonts w:eastAsia="Arial" w:cs="Arial" w:ascii="Arial" w:hAnsi="Arial"/>
          <w:u w:val="single"/>
        </w:rPr>
        <w:t>project, during the period in which the person was not licensed.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BILL_SECTION__8ff99924_3501_4536_b987_9"/>
      <w:bookmarkStart w:id="741" w:name="_PROCESSED_CHANGE__2b1c1b52_0c42_48fe_a6"/>
      <w:bookmarkStart w:id="742" w:name="_STATUTE_C__0267fa1a_6b24_46b6_8663_bf2a"/>
      <w:bookmarkStart w:id="743" w:name="_STATUTE_S__88f4732a_7808_47ee_9656_f99f"/>
      <w:bookmarkStart w:id="744" w:name="_PAR__9_02649ef4_4c51_41eb_8f24_10523bd0"/>
      <w:bookmarkStart w:id="745" w:name="_STATUTE_SS__ba5c9e6a_226b_423c_b9dd_007"/>
      <w:bookmarkStart w:id="746" w:name="_PAR__10_f5d8013a_c298_44a0_ba35_7636478"/>
      <w:bookmarkStart w:id="747" w:name="_BILL_SECTION_UNALLOCATED__5d784ebf_2e84"/>
      <w:bookmarkStart w:id="748" w:name="_LINE__27_7f587369_f5a0_492a_9456_467f8b"/>
      <w:bookmarkEnd w:id="740"/>
      <w:bookmarkEnd w:id="741"/>
      <w:bookmarkEnd w:id="742"/>
      <w:bookmarkEnd w:id="743"/>
      <w:bookmarkEnd w:id="744"/>
      <w:bookmarkEnd w:id="745"/>
      <w:bookmarkEnd w:id="736"/>
      <w:bookmarkEnd w:id="746"/>
      <w:bookmarkEnd w:id="747"/>
      <w:r>
        <w:rPr>
          <w:rFonts w:eastAsia="Arial" w:cs="Arial" w:ascii="Arial" w:hAnsi="Arial"/>
          <w:b/>
          <w:sz w:val="24"/>
        </w:rPr>
        <w:t xml:space="preserve">Sec. </w:t>
      </w:r>
      <w:bookmarkStart w:id="749" w:name="_BILL_SECTION_NUMBER__77b56e2c_59a0_41f1"/>
      <w:r>
        <w:rPr>
          <w:rFonts w:eastAsia="Arial" w:cs="Arial" w:ascii="Arial" w:hAnsi="Arial"/>
          <w:b/>
          <w:sz w:val="24"/>
        </w:rPr>
        <w:t>9</w:t>
      </w:r>
      <w:bookmarkEnd w:id="749"/>
      <w:r>
        <w:rPr>
          <w:rFonts w:eastAsia="Arial" w:cs="Arial" w:ascii="Arial" w:hAnsi="Arial"/>
          <w:b/>
          <w:sz w:val="24"/>
        </w:rPr>
        <w:t>.  Residential Construction Board; staggered terms.</w:t>
      </w:r>
      <w:r>
        <w:rPr>
          <w:rFonts w:eastAsia="Arial" w:cs="Arial" w:ascii="Arial" w:hAnsi="Arial"/>
        </w:rPr>
        <w:t xml:space="preserve">  Notwithstanding </w:t>
      </w:r>
      <w:bookmarkStart w:id="750" w:name="_LINE__28_7b7b8049_2b22_4a8d_80b6_461a6a"/>
      <w:bookmarkEnd w:id="748"/>
      <w:r>
        <w:rPr>
          <w:rFonts w:eastAsia="Arial" w:cs="Arial" w:ascii="Arial" w:hAnsi="Arial"/>
        </w:rPr>
        <w:t xml:space="preserve">the Maine Revised Statutes, Title 32, section 19802, subsection 2, the terms of the members </w:t>
      </w:r>
      <w:bookmarkStart w:id="751" w:name="_LINE__29_dbea2d57_4f60_49bb_a563_f00e1f"/>
      <w:bookmarkEnd w:id="750"/>
      <w:r>
        <w:rPr>
          <w:rFonts w:eastAsia="Arial" w:cs="Arial" w:ascii="Arial" w:hAnsi="Arial"/>
        </w:rPr>
        <w:t xml:space="preserve">initially appointed to the Residential Construction Board must be staggered, with 3 </w:t>
      </w:r>
      <w:bookmarkStart w:id="752" w:name="_LINE__30_92ea2665_526f_4e0f_a334_422bac"/>
      <w:bookmarkEnd w:id="751"/>
      <w:r>
        <w:rPr>
          <w:rFonts w:eastAsia="Arial" w:cs="Arial" w:ascii="Arial" w:hAnsi="Arial"/>
        </w:rPr>
        <w:t xml:space="preserve">members serving a term of 3 years, 3 members serving a term of 2 years and 3 members </w:t>
      </w:r>
      <w:bookmarkStart w:id="753" w:name="_LINE__31_092990d0_9952_442e_9db9_b7069b"/>
      <w:bookmarkEnd w:id="752"/>
      <w:r>
        <w:rPr>
          <w:rFonts w:eastAsia="Arial" w:cs="Arial" w:ascii="Arial" w:hAnsi="Arial"/>
        </w:rPr>
        <w:t>serving a term of one year.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10_f5d8013a_c298_44a0_ba35_7636478"/>
      <w:bookmarkStart w:id="755" w:name="_BILL_SECTION_UNALLOCATED__5d784ebf_2e84"/>
      <w:bookmarkStart w:id="756" w:name="_PAR__11_94b28760_64fe_4d12_89ce_c859414"/>
      <w:bookmarkStart w:id="757" w:name="_BILL_SECTION_UNALLOCATED__bdd06ca5_ba50"/>
      <w:bookmarkStart w:id="758" w:name="_LINE__32_63572d11_1bcd_4f56_aae2_53cb73"/>
      <w:bookmarkEnd w:id="754"/>
      <w:bookmarkEnd w:id="755"/>
      <w:bookmarkEnd w:id="756"/>
      <w:bookmarkEnd w:id="757"/>
      <w:r>
        <w:rPr>
          <w:rFonts w:eastAsia="Arial" w:cs="Arial" w:ascii="Arial" w:hAnsi="Arial"/>
          <w:b/>
          <w:sz w:val="24"/>
        </w:rPr>
        <w:t xml:space="preserve">Sec. </w:t>
      </w:r>
      <w:bookmarkStart w:id="759" w:name="_BILL_SECTION_NUMBER__05a09ed7_f784_4166"/>
      <w:r>
        <w:rPr>
          <w:rFonts w:eastAsia="Arial" w:cs="Arial" w:ascii="Arial" w:hAnsi="Arial"/>
          <w:b/>
          <w:sz w:val="24"/>
        </w:rPr>
        <w:t>10</w:t>
      </w:r>
      <w:bookmarkEnd w:id="759"/>
      <w:r>
        <w:rPr>
          <w:rFonts w:eastAsia="Arial" w:cs="Arial" w:ascii="Arial" w:hAnsi="Arial"/>
          <w:b/>
          <w:sz w:val="24"/>
        </w:rPr>
        <w:t>.  Exemption from sunrise review.</w:t>
      </w:r>
      <w:r>
        <w:rPr>
          <w:rFonts w:eastAsia="Arial" w:cs="Arial" w:ascii="Arial" w:hAnsi="Arial"/>
        </w:rPr>
        <w:t xml:space="preserve">  This Act is enacted without review or </w:t>
      </w:r>
      <w:bookmarkStart w:id="760" w:name="_LINE__33_3afe06aa_76a3_4368_b730_2ec809"/>
      <w:bookmarkEnd w:id="758"/>
      <w:r>
        <w:rPr>
          <w:rFonts w:eastAsia="Arial" w:cs="Arial" w:ascii="Arial" w:hAnsi="Arial"/>
        </w:rPr>
        <w:t xml:space="preserve">evaluation under the Maine Revised Statutes, Title 5, section 12015, subsection 3 or Title </w:t>
      </w:r>
      <w:bookmarkStart w:id="761" w:name="_LINE__34_59af4fda_7663_435e_96ba_afde21"/>
      <w:bookmarkEnd w:id="760"/>
      <w:r>
        <w:rPr>
          <w:rFonts w:eastAsia="Arial" w:cs="Arial" w:ascii="Arial" w:hAnsi="Arial"/>
        </w:rPr>
        <w:t>32, chapter 1-A, subchapter 2.</w:t>
      </w:r>
      <w:bookmarkEnd w:id="7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2" w:name="_DOC_BODY_CONTENT__2322d4b6_9e57_4056_bb"/>
      <w:bookmarkStart w:id="763" w:name="_PAR__11_94b28760_64fe_4d12_89ce_c859414"/>
      <w:bookmarkStart w:id="764" w:name="_BILL_SECTION_UNALLOCATED__bdd06ca5_ba50"/>
      <w:bookmarkStart w:id="765" w:name="_SUMMARY__af06a6cd_a22d_437d_b0cb_2a4d57"/>
      <w:bookmarkStart w:id="766" w:name="_PAR__12_2bc603bc_6b7a_40e7_959f_9b4d347"/>
      <w:bookmarkStart w:id="767" w:name="_LINE__35_d7dc9399_2df0_4002_ac7b_66d5b0"/>
      <w:bookmarkEnd w:id="762"/>
      <w:bookmarkEnd w:id="763"/>
      <w:bookmarkEnd w:id="764"/>
      <w:bookmarkEnd w:id="766"/>
      <w:r>
        <w:rPr>
          <w:rFonts w:eastAsia="Arial" w:cs="Arial" w:ascii="Arial" w:hAnsi="Arial"/>
          <w:b/>
          <w:sz w:val="24"/>
        </w:rPr>
        <w:t>SUMMARY</w:t>
      </w:r>
      <w:bookmarkEnd w:id="7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8" w:name="_PAR__12_2bc603bc_6b7a_40e7_959f_9b4d347"/>
      <w:bookmarkStart w:id="769" w:name="_PAR__13_dadbf288_07ea_45f9_9860_0ddfce3"/>
      <w:bookmarkStart w:id="770" w:name="_LINE__36_ae7973b8_1f6c_4da6_87fb_7c963f"/>
      <w:bookmarkEnd w:id="768"/>
      <w:r>
        <w:rPr>
          <w:rFonts w:eastAsia="Arial" w:cs="Arial" w:ascii="Arial" w:hAnsi="Arial"/>
        </w:rPr>
        <w:t xml:space="preserve">This bill establishes licensing requirements for residential general contractors that </w:t>
      </w:r>
      <w:bookmarkStart w:id="771" w:name="_LINE__37_916e1c95_8f92_4d81_9797_f79584"/>
      <w:bookmarkEnd w:id="770"/>
      <w:r>
        <w:rPr>
          <w:rFonts w:eastAsia="Arial" w:cs="Arial" w:ascii="Arial" w:hAnsi="Arial"/>
        </w:rPr>
        <w:t xml:space="preserve">perform residential construction work.  It establishes the Residential Construction Board </w:t>
      </w:r>
      <w:bookmarkStart w:id="772" w:name="_LINE__38_ec31d467_5ffe_4096_b3ec_886fc7"/>
      <w:bookmarkEnd w:id="771"/>
      <w:r>
        <w:rPr>
          <w:rFonts w:eastAsia="Arial" w:cs="Arial" w:ascii="Arial" w:hAnsi="Arial"/>
        </w:rPr>
        <w:t xml:space="preserve">to administer the licensing requirements and establishes certain penalties for violations of </w:t>
      </w:r>
      <w:bookmarkStart w:id="773" w:name="_LINE__39_f5feeb85_ecae_4b75_a208_e3d0a2"/>
      <w:bookmarkEnd w:id="772"/>
      <w:r>
        <w:rPr>
          <w:rFonts w:eastAsia="Arial" w:cs="Arial" w:ascii="Arial" w:hAnsi="Arial"/>
        </w:rPr>
        <w:t>the licensing requirements.</w:t>
      </w:r>
      <w:bookmarkEnd w:id="0"/>
      <w:bookmarkEnd w:id="1"/>
      <w:bookmarkEnd w:id="659"/>
      <w:bookmarkEnd w:id="765"/>
      <w:bookmarkEnd w:id="769"/>
      <w:bookmarkEnd w:id="7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onsumers by Licensing Residential Building Contra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8</ItemId>
    <LRId>74648</LRId>
    <LRNumber>9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onsumers by Licensing Residential Building Contractors</LRTitle>
    <ItemTitle>An Act to Protect Consumers by Licensing Residential Building Contractors</ItemTitle>
    <ShortTitle1>PROTECT CONSUMERS BY LICENSING</ShortTitle1>
    <ShortTitle2>RESIDENTIAL BUILDING CONTRACTO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12T09:51:46</LatestDraftingActionDate>
    <LatestDrafterName>SPadd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2EF6" w:rsidRDefault="00D12EF6" w:rsidP="00D12EF6"&amp;gt;&amp;lt;w:pPr&amp;gt;&amp;lt;w:ind w:left="360" /&amp;gt;&amp;lt;/w:pPr&amp;gt;&amp;lt;w:bookmarkStart w:id="0" w:name="_ENACTING_CLAUSE__d1fcbed5_3324_470a_8e6" /&amp;gt;&amp;lt;w:bookmarkStart w:id="1" w:name="_DOC_BODY__27ecc26b_c0da_4317_83ec_bca6f" /&amp;gt;&amp;lt;w:bookmarkStart w:id="2" w:name="_DOC_BODY_CONTAINER__5fc3b20b_959e_4626_" /&amp;gt;&amp;lt;w:bookmarkStart w:id="3" w:name="_PAGE__1_2ff47e67_f3b7_492d_913d_64da9b4" /&amp;gt;&amp;lt;w:bookmarkStart w:id="4" w:name="_PAR__1_0953bbfa_ea3b_486a_bef6_3c4ef9d3" /&amp;gt;&amp;lt;w:bookmarkStart w:id="5" w:name="_LINE__1_ae232641_f5c9_4431_91a0_b80a7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2EF6" w:rsidRDefault="00D12EF6" w:rsidP="00D12EF6"&amp;gt;&amp;lt;w:pPr&amp;gt;&amp;lt;w:ind w:left="360" w:firstLine="360" /&amp;gt;&amp;lt;/w:pPr&amp;gt;&amp;lt;w:bookmarkStart w:id="6" w:name="_BILL_SECTION_HEADER__a7fba83e_3e23_4b2f" /&amp;gt;&amp;lt;w:bookmarkStart w:id="7" w:name="_BILL_SECTION__91dde521_f218_4a90_92b5_3" /&amp;gt;&amp;lt;w:bookmarkStart w:id="8" w:name="_DOC_BODY_CONTENT__2322d4b6_9e57_4056_bb" /&amp;gt;&amp;lt;w:bookmarkStart w:id="9" w:name="_PAR__2_252d6759_19af_468f_976c_1f977f79" /&amp;gt;&amp;lt;w:bookmarkStart w:id="10" w:name="_LINE__2_4324783a_52ae_461d_b7c8_2525a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982f09_cd1b_43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50&amp;lt;/w:t&amp;gt;&amp;lt;/w:r&amp;gt;&amp;lt;w:r&amp;gt;&amp;lt;w:t xml:space="preserve"&amp;gt; is enacted to read:&amp;lt;/w:t&amp;gt;&amp;lt;/w:r&amp;gt;&amp;lt;w:bookmarkEnd w:id="10" /&amp;gt;&amp;lt;/w:p&amp;gt;&amp;lt;w:p w:rsidR="00D12EF6" w:rsidRDefault="00D12EF6" w:rsidP="00D12EF6"&amp;gt;&amp;lt;w:pPr&amp;gt;&amp;lt;w:ind w:left="360" w:firstLine="360" /&amp;gt;&amp;lt;w:rPr&amp;gt;&amp;lt;w:ins w:id="12" w:author="BPS" w:date="2025-02-05T11:55:00Z" /&amp;gt;&amp;lt;/w:rPr&amp;gt;&amp;lt;/w:pPr&amp;gt;&amp;lt;w:bookmarkStart w:id="13" w:name="_STATUTE_NUMBER__718a307c_b2e0_426c_8a9b" /&amp;gt;&amp;lt;w:bookmarkStart w:id="14" w:name="_STATUTE_SS__c4f71f3e_90bb_48d4_abf7_987" /&amp;gt;&amp;lt;w:bookmarkStart w:id="15" w:name="_PAR__3_3d60546f_56cd_40bf_a9f2_71c4100b" /&amp;gt;&amp;lt;w:bookmarkStart w:id="16" w:name="_LINE__3_a8fab8df_abcc_4c0a_a4be_f5dda04" /&amp;gt;&amp;lt;w:bookmarkStart w:id="17" w:name="_PROCESSED_CHANGE__8a463afe_88d0_4c5f_93" /&amp;gt;&amp;lt;w:bookmarkEnd w:id="6" /&amp;gt;&amp;lt;w:bookmarkEnd w:id="9" /&amp;gt;&amp;lt;w:ins w:id="18" w:author="BPS" w:date="2025-02-05T11:55:00Z"&amp;gt;&amp;lt;w:r&amp;gt;&amp;lt;w:rPr&amp;gt;&amp;lt;w:b /&amp;gt;&amp;lt;/w:rPr&amp;gt;&amp;lt;w:t&amp;gt;50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39b25651_068e_4b9b_ab8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0" /&amp;gt;&amp;lt;w:gridCol w:w="2430" /&amp;gt;&amp;lt;w:gridCol w:w="1545" /&amp;gt;&amp;lt;/w:tblGrid&amp;gt;&amp;lt;w:tr w:rsidR="00D12EF6" w:rsidTr="00AF3227"&amp;gt;&amp;lt;w:tc&amp;gt;&amp;lt;w:tcPr&amp;gt;&amp;lt;w:tcW w:w="3960" w:type="dxa" /&amp;gt;&amp;lt;/w:tcPr&amp;gt;&amp;lt;w:p w:rsidR="00D12EF6" w:rsidRDefault="00D12EF6" w:rsidP="00AF3227"&amp;gt;&amp;lt;w:bookmarkStart w:id="20" w:name="_PAR__4_64015da8_d9df_4a57_9b2d_8ca7ba52" /&amp;gt;&amp;lt;w:bookmarkStart w:id="21" w:name="_LINE__4_b5d2a8cd_3c60_4e52_ba8b_2c90a4b" /&amp;gt;&amp;lt;w:bookmarkEnd w:id="15" /&amp;gt;&amp;lt;w:ins w:id="22" w:author="BPS" w:date="2025-02-05T11:56:00Z"&amp;gt;&amp;lt;w:r&amp;gt;&amp;lt;w:t&amp;gt;Residential Construction Board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0" w:type="dxa" /&amp;gt;&amp;lt;/w:tcPr&amp;gt;&amp;lt;w:p w:rsidR="00D12EF6" w:rsidRDefault="00D12EF6" w:rsidP="00AF3227"&amp;gt;&amp;lt;w:bookmarkStart w:id="23" w:name="_LINE__4_83613878_39d8_43ad_aded_5339f1d" /&amp;gt;&amp;lt;w:bookmarkStart w:id="24" w:name="_PROCESSED_CHANGE__363d9f14_d70b_4256_ba" /&amp;gt;&amp;lt;w:ins w:id="25" w:author="BPS" w:date="2025-02-05T11:56:00Z"&amp;gt;&amp;lt;w:r&amp;gt;&amp;lt;w:t&amp;gt;$35/Day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545" w:type="dxa" /&amp;gt;&amp;lt;/w:tcPr&amp;gt;&amp;lt;w:p w:rsidR="00D12EF6" w:rsidRDefault="00D12EF6" w:rsidP="00AF3227"&amp;gt;&amp;lt;w:pPr&amp;gt;&amp;lt;w:jc w:val="right" /&amp;gt;&amp;lt;w:pPrChange w:id="26" w:author="BPS" w:date="2025-02-05T11:58:00Z"&amp;gt;&amp;lt;w:pPr /&amp;gt;&amp;lt;/w:pPrChange&amp;gt;&amp;lt;/w:pPr&amp;gt;&amp;lt;w:bookmarkStart w:id="27" w:name="_LINE__4_a8987ea0_b896_417f_90fb_48e6048" /&amp;gt;&amp;lt;w:r&amp;gt;&amp;lt;w:t xml:space="preserve"&amp;gt; &amp;lt;/w:t&amp;gt;&amp;lt;/w:r&amp;gt;&amp;lt;w:bookmarkStart w:id="28" w:name="_PROCESSED_CHANGE__cc176f1d_208e_4f1e_a3" /&amp;gt;&amp;lt;w:ins w:id="29" w:author="BPS" w:date="2025-02-05T11:56:00Z"&amp;gt;&amp;lt;w:r&amp;gt;&amp;lt;w:t&amp;gt;32 MRSA&amp;lt;/w:t&amp;gt;&amp;lt;/w:r&amp;gt;&amp;lt;/w:ins&amp;gt;&amp;lt;w:bookmarkEnd w:id="27" /&amp;gt;&amp;lt;w:ins w:id="30" w:author="BPS" w:date="2025-02-05T11:57:00Z"&amp;gt;&amp;lt;w:r&amp;gt;&amp;lt;w:t xml:space="preserve"&amp;gt; &amp;lt;/w:t&amp;gt;&amp;lt;/w:r&amp;gt;&amp;lt;w:bookmarkStart w:id="31" w:name="_LINE__5_8acc68ef_4dfa_493b_a5e7_e22f803" /&amp;gt;&amp;lt;w:r&amp;gt;&amp;lt;w:t&amp;gt;§1&amp;lt;/w:t&amp;gt;&amp;lt;/w:r&amp;gt;&amp;lt;/w:ins&amp;gt;&amp;lt;w:ins w:id="32" w:author="BPS" w:date="2025-02-14T16:09:00Z"&amp;gt;&amp;lt;w:r&amp;gt;&amp;lt;w:t&amp;gt;98&amp;lt;/w:t&amp;gt;&amp;lt;/w:r&amp;gt;&amp;lt;/w:ins&amp;gt;&amp;lt;w:ins w:id="33" w:author="BPS" w:date="2025-02-05T11:57:00Z"&amp;gt;&amp;lt;w:r&amp;gt;&amp;lt;w:t&amp;gt;02&amp;lt;/w:t&amp;gt;&amp;lt;/w:r&amp;gt;&amp;lt;/w:ins&amp;gt;&amp;lt;w:bookmarkEnd w:id="28" /&amp;gt;&amp;lt;w:bookmarkEnd w:id="31" /&amp;gt;&amp;lt;/w:p&amp;gt;&amp;lt;/w:tc&amp;gt;&amp;lt;/w:tr&amp;gt;&amp;lt;/w:tbl&amp;gt;&amp;lt;w:p w:rsidR="00D12EF6" w:rsidRDefault="00D12EF6" w:rsidP="00D12EF6"&amp;gt;&amp;lt;w:pPr&amp;gt;&amp;lt;w:ind w:left="360" w:firstLine="360" /&amp;gt;&amp;lt;/w:pPr&amp;gt;&amp;lt;w:bookmarkStart w:id="34" w:name="_BILL_SECTION_HEADER__60a1d356_4e69_45f3" /&amp;gt;&amp;lt;w:bookmarkStart w:id="35" w:name="_BILL_SECTION__53ef159b_52d7_442c_95ec_a" /&amp;gt;&amp;lt;w:bookmarkStart w:id="36" w:name="_PAR__5_2ab6520c_4522_4ec4_b9ee_d1ca20ca" /&amp;gt;&amp;lt;w:bookmarkStart w:id="37" w:name="_LINE__6_df335043_b5f3_46cf_a263_5a09126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17ca86be_3ee6_4820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0 MRSA §1487, sub-§5,&amp;lt;/w:t&amp;gt;&amp;lt;/w:r&amp;gt;&amp;lt;w:r&amp;gt;&amp;lt;w:t xml:space="preserve"&amp;gt; as enacted by PL 1987, c. 574, is amended to &amp;lt;/w:t&amp;gt;&amp;lt;/w:r&amp;gt;&amp;lt;w:bookmarkStart w:id="39" w:name="_LINE__7_e231c2aa_163f_420e_94cf_50a1481" /&amp;gt;&amp;lt;w:bookmarkEnd w:id="37" /&amp;gt;&amp;lt;w:r&amp;gt;&amp;lt;w:t&amp;gt;read:&amp;lt;/w:t&amp;gt;&amp;lt;/w:r&amp;gt;&amp;lt;w:bookmarkEnd w:id="39" /&amp;gt;&amp;lt;/w:p&amp;gt;&amp;lt;w:p w:rsidR="00D12EF6" w:rsidRDefault="00D12EF6" w:rsidP="00D12EF6"&amp;gt;&amp;lt;w:pPr&amp;gt;&amp;lt;w:ind w:left="360" w:firstLine="360" /&amp;gt;&amp;lt;/w:pPr&amp;gt;&amp;lt;w:bookmarkStart w:id="40" w:name="_STATUTE_NUMBER__95386115_1a89_4581_bb53" /&amp;gt;&amp;lt;w:bookmarkStart w:id="41" w:name="_STATUTE_SS__b5e8db27_2f92_43d5_8c15_f52" /&amp;gt;&amp;lt;w:bookmarkStart w:id="42" w:name="_PAR__6_89558b4e_b735_491a_911c_63416a2b" /&amp;gt;&amp;lt;w:bookmarkStart w:id="43" w:name="_LINE__8_e82d83ea_3072_4edf_a5dc_9a4f3a7" /&amp;gt;&amp;lt;w:bookmarkEnd w:id="34" /&amp;gt;&amp;lt;w:bookmarkEnd w:id="36" /&amp;gt;&amp;lt;w:r&amp;gt;&amp;lt;w:rPr&amp;gt;&amp;lt;w:b /&amp;gt;&amp;lt;/w:rPr&amp;gt;&amp;lt;w:t&amp;gt;5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945d1c07_8587_40e1_9e" /&amp;gt;&amp;lt;w:r&amp;gt;&amp;lt;w:rPr&amp;gt;&amp;lt;w:b /&amp;gt;&amp;lt;/w:rPr&amp;gt;&amp;lt;w:t&amp;gt;Payment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793d7d73_8406_49aa_b24" /&amp;gt;&amp;lt;w:r&amp;gt;&amp;lt;w:t xml:space="preserve"&amp;gt;The method of payment, with the initial down payment being limited to &amp;lt;/w:t&amp;gt;&amp;lt;/w:r&amp;gt;&amp;lt;w:bookmarkStart w:id="46" w:name="_LINE__9_ae036b16_5b59_49d3_9b87_3934fe2" /&amp;gt;&amp;lt;w:bookmarkEnd w:id="43" /&amp;gt;&amp;lt;w:r&amp;gt;&amp;lt;w:t&amp;gt;no more than 1/3 of the total contract price&amp;lt;/w:t&amp;gt;&amp;lt;/w:r&amp;gt;&amp;lt;w:bookmarkStart w:id="47" w:name="_PROCESSED_CHANGE__8c802340_1558_4add_87" /&amp;gt;&amp;lt;w:r w:rsidRPr="007A2189"&amp;gt;&amp;lt;w:t xml:space="preserve"&amp;gt; &amp;lt;/w:t&amp;gt;&amp;lt;/w:r&amp;gt;&amp;lt;w:ins w:id="48" w:author="BPS" w:date="2025-02-05T12:01:00Z"&amp;gt;&amp;lt;w:r w:rsidRPr="007A2189"&amp;gt;&amp;lt;w:t xml:space="preserve"&amp;gt;and with no more than 85% of the total contract &amp;lt;/w:t&amp;gt;&amp;lt;/w:r&amp;gt;&amp;lt;w:bookmarkStart w:id="49" w:name="_LINE__10_c9252302_d224_4ac4_b7eb_f71a71" /&amp;gt;&amp;lt;w:bookmarkEnd w:id="46" /&amp;gt;&amp;lt;w:r w:rsidRPr="007A2189"&amp;gt;&amp;lt;w:t&amp;gt;price required to be paid prior to substantial completion of the work&amp;lt;/w:t&amp;gt;&amp;lt;/w:r&amp;gt;&amp;lt;/w:ins&amp;gt;&amp;lt;w:bookmarkEnd w:id="47" /&amp;gt;&amp;lt;w:r&amp;gt;&amp;lt;w:t&amp;gt;;&amp;lt;/w:t&amp;gt;&amp;lt;/w:r&amp;gt;&amp;lt;w:bookmarkEnd w:id="45" /&amp;gt;&amp;lt;w:bookmarkEnd w:id="49" /&amp;gt;&amp;lt;/w:p&amp;gt;&amp;lt;w:p w:rsidR="00D12EF6" w:rsidRDefault="00D12EF6" w:rsidP="00D12EF6"&amp;gt;&amp;lt;w:pPr&amp;gt;&amp;lt;w:ind w:left="360" w:firstLine="360" /&amp;gt;&amp;lt;/w:pPr&amp;gt;&amp;lt;w:bookmarkStart w:id="50" w:name="_BILL_SECTION_HEADER__b2298a94_bc62_45ed" /&amp;gt;&amp;lt;w:bookmarkStart w:id="51" w:name="_BILL_SECTION__4cca29aa_f31c_417d_8f05_9" /&amp;gt;&amp;lt;w:bookmarkStart w:id="52" w:name="_PAR__7_055c1ad3_3a5c_48a1_8dc8_3e0f8725" /&amp;gt;&amp;lt;w:bookmarkStart w:id="53" w:name="_LINE__11_d6e1cd6f_0d47_4535_9fe4_ef45e3" /&amp;gt;&amp;lt;w:bookmarkEnd w:id="3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4" w:name="_BILL_SECTION_NUMBER__79e4dc61_95dd_42c6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10 MRSA §1487, sub-§8,&amp;lt;/w:t&amp;gt;&amp;lt;/w:r&amp;gt;&amp;lt;w:r&amp;gt;&amp;lt;w:t xml:space="preserve"&amp;gt; as amended by PL 2009, c. 173, §1, is repealed.&amp;lt;/w:t&amp;gt;&amp;lt;/w:r&amp;gt;&amp;lt;w:bookmarkEnd w:id="53" /&amp;gt;&amp;lt;/w:p&amp;gt;&amp;lt;w:p w:rsidR="00D12EF6" w:rsidRDefault="00D12EF6" w:rsidP="00D12EF6"&amp;gt;&amp;lt;w:pPr&amp;gt;&amp;lt;w:ind w:left="360" w:firstLine="360" /&amp;gt;&amp;lt;/w:pPr&amp;gt;&amp;lt;w:bookmarkStart w:id="55" w:name="_BILL_SECTION_HEADER__a810c361_aa01_4675" /&amp;gt;&amp;lt;w:bookmarkStart w:id="56" w:name="_BILL_SECTION__bd555be3_6aa3_4a15_934a_7" /&amp;gt;&amp;lt;w:bookmarkStart w:id="57" w:name="_PAR__8_cb6af8ef_dd0e_44f8_a691_998f4320" /&amp;gt;&amp;lt;w:bookmarkStart w:id="58" w:name="_LINE__12_b9b732b6_5eb9_4446_bd2b_aac134" /&amp;gt;&amp;lt;w:bookmarkEnd w:id="50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9f345d7e_a4e0_4c4d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10 MRSA §1489,&amp;lt;/w:t&amp;gt;&amp;lt;/w:r&amp;gt;&amp;lt;w:r&amp;gt;&amp;lt;w:t xml:space="preserve"&amp;gt; as corrected by RR 2023, c. 2, Pt. C, §36, is repealed.&amp;lt;/w:t&amp;gt;&amp;lt;/w:r&amp;gt;&amp;lt;w:bookmarkEnd w:id="58" /&amp;gt;&amp;lt;/w:p&amp;gt;&amp;lt;w:p w:rsidR="00D12EF6" w:rsidRDefault="00D12EF6" w:rsidP="00D12EF6"&amp;gt;&amp;lt;w:pPr&amp;gt;&amp;lt;w:ind w:left="360" w:firstLine="360" /&amp;gt;&amp;lt;/w:pPr&amp;gt;&amp;lt;w:bookmarkStart w:id="60" w:name="_BILL_SECTION_HEADER__2c5fd4d7_70ea_4739" /&amp;gt;&amp;lt;w:bookmarkStart w:id="61" w:name="_BILL_SECTION__c693a3e8_58fe_4090_bfa4_e" /&amp;gt;&amp;lt;w:bookmarkStart w:id="62" w:name="_PAR__9_334c512a_28b7_4151_846d_d36409d8" /&amp;gt;&amp;lt;w:bookmarkStart w:id="63" w:name="_LINE__13_85f5d103_b63c_466b_ac39_02405b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4" w:name="_BILL_SECTION_NUMBER__8df5c0a3_9079_4614" /&amp;gt;&amp;lt;w:r&amp;gt;&amp;lt;w:rPr&amp;gt;&amp;lt;w:b /&amp;gt;&amp;lt;w:sz w:val="24" /&amp;gt;&amp;lt;/w:rPr&amp;gt;&amp;lt;w:t&amp;gt;5&amp;lt;/w:t&amp;gt;&amp;lt;/w:r&amp;gt;&amp;lt;w:bookmarkEnd w:id="64" /&amp;gt;&amp;lt;w:r&amp;gt;&amp;lt;w:rPr&amp;gt;&amp;lt;w:b /&amp;gt;&amp;lt;w:sz w:val="24" /&amp;gt;&amp;lt;/w:rPr&amp;gt;&amp;lt;w:t&amp;gt;.  10 MRSA §8001, sub-§38, ¶NN,&amp;lt;/w:t&amp;gt;&amp;lt;/w:r&amp;gt;&amp;lt;w:r&amp;gt;&amp;lt;w:t xml:space="preserve"&amp;gt; as amended by PL 2023, c. 17, Pt. P, §2, &amp;lt;/w:t&amp;gt;&amp;lt;/w:r&amp;gt;&amp;lt;w:bookmarkStart w:id="65" w:name="_LINE__14_bfce16b7_5f17_491a_ad0d_da72cf" /&amp;gt;&amp;lt;w:bookmarkEnd w:id="63" /&amp;gt;&amp;lt;w:r&amp;gt;&amp;lt;w:t&amp;gt;is further amended to read:&amp;lt;/w:t&amp;gt;&amp;lt;/w:r&amp;gt;&amp;lt;w:bookmarkEnd w:id="65" /&amp;gt;&amp;lt;/w:p&amp;gt;&amp;lt;w:p w:rsidR="00D12EF6" w:rsidRDefault="00D12EF6" w:rsidP="00D12EF6"&amp;gt;&amp;lt;w:pPr&amp;gt;&amp;lt;w:ind w:left="720" /&amp;gt;&amp;lt;/w:pPr&amp;gt;&amp;lt;w:bookmarkStart w:id="66" w:name="_STATUTE_NUMBER__fe7108d0_804f_4b71_9c8e" /&amp;gt;&amp;lt;w:bookmarkStart w:id="67" w:name="_STATUTE_P__6d7ce4e9_beab_490c_a961_f870" /&amp;gt;&amp;lt;w:bookmarkStart w:id="68" w:name="_PAR__10_f8933573_c70f_41e9_90e2_63c337d" /&amp;gt;&amp;lt;w:bookmarkStart w:id="69" w:name="_LINE__15_10f56d76_ed54_46d8_9fee_33ddf9" /&amp;gt;&amp;lt;w:bookmarkEnd w:id="60" /&amp;gt;&amp;lt;w:bookmarkEnd w:id="62" /&amp;gt;&amp;lt;w:r&amp;gt;&amp;lt;w:t&amp;gt;NN&amp;lt;/w:t&amp;gt;&amp;lt;/w:r&amp;gt;&amp;lt;w:bookmarkEnd w:id="66" /&amp;gt;&amp;lt;w:r&amp;gt;&amp;lt;w:t xml:space="preserve"&amp;gt;.  &amp;lt;/w:t&amp;gt;&amp;lt;/w:r&amp;gt;&amp;lt;w:bookmarkStart w:id="70" w:name="_STATUTE_CONTENT__faf9b437_14d3_4260_a90" /&amp;gt;&amp;lt;w:r&amp;gt;&amp;lt;w:t xml:space="preserve"&amp;gt;Maine Fuel Board; &amp;lt;/w:t&amp;gt;&amp;lt;/w:r&amp;gt;&amp;lt;w:bookmarkStart w:id="71" w:name="_PROCESSED_CHANGE__843d97fd_c42d_40f0_b2" /&amp;gt;&amp;lt;w:del w:id="72" w:author="BPS" w:date="2025-02-05T12:41:00Z"&amp;gt;&amp;lt;w:r w:rsidDel="001A78BE"&amp;gt;&amp;lt;w:delText&amp;gt;and&amp;lt;/w:delText&amp;gt;&amp;lt;/w:r&amp;gt;&amp;lt;/w:del&amp;gt;&amp;lt;w:bookmarkEnd w:id="69" /&amp;gt;&amp;lt;w:bookmarkEnd w:id="70" /&amp;gt;&amp;lt;w:bookmarkEnd w:id="71" /&amp;gt;&amp;lt;/w:p&amp;gt;&amp;lt;w:p w:rsidR="00D12EF6" w:rsidRDefault="00D12EF6" w:rsidP="00D12EF6"&amp;gt;&amp;lt;w:pPr&amp;gt;&amp;lt;w:ind w:left="360" w:firstLine="360" /&amp;gt;&amp;lt;/w:pPr&amp;gt;&amp;lt;w:bookmarkStart w:id="73" w:name="_BILL_SECTION_HEADER__4aece80e_af14_457d" /&amp;gt;&amp;lt;w:bookmarkStart w:id="74" w:name="_BILL_SECTION__bf5de418_27a4_4699_b833_e" /&amp;gt;&amp;lt;w:bookmarkStart w:id="75" w:name="_PAR__11_c8d18977_ee9e_41a4_b6a1_80253d4" /&amp;gt;&amp;lt;w:bookmarkStart w:id="76" w:name="_LINE__16_4a8646db_5801_4997_b561_9b13b4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7" w:name="_BILL_SECTION_NUMBER__4aa1604f_203a_4a0a" /&amp;gt;&amp;lt;w:r&amp;gt;&amp;lt;w:rPr&amp;gt;&amp;lt;w:b /&amp;gt;&amp;lt;w:sz w:val="24" /&amp;gt;&amp;lt;/w:rPr&amp;gt;&amp;lt;w:t&amp;gt;6&amp;lt;/w:t&amp;gt;&amp;lt;/w:r&amp;gt;&amp;lt;w:bookmarkEnd w:id="77" /&amp;gt;&amp;lt;w:r&amp;gt;&amp;lt;w:rPr&amp;gt;&amp;lt;w:b /&amp;gt;&amp;lt;w:sz w:val="24" /&amp;gt;&amp;lt;/w:rPr&amp;gt;&amp;lt;w:t&amp;gt;.  10 MRSA §8001, sub-§38, ¶OO,&amp;lt;/w:t&amp;gt;&amp;lt;/w:r&amp;gt;&amp;lt;w:r&amp;gt;&amp;lt;w:t xml:space="preserve"&amp;gt; as enacted by PL 2023, c. 17, Pt. P, §3, &amp;lt;/w:t&amp;gt;&amp;lt;/w:r&amp;gt;&amp;lt;w:bookmarkStart w:id="78" w:name="_LINE__17_c352d008_72f0_4f13_8e74_d2c03c" /&amp;gt;&amp;lt;w:bookmarkEnd w:id="76" /&amp;gt;&amp;lt;w:r&amp;gt;&amp;lt;w:t&amp;gt;is amended to read:&amp;lt;/w:t&amp;gt;&amp;lt;/w:r&amp;gt;&amp;lt;w:bookmarkEnd w:id="78" /&amp;gt;&amp;lt;/w:p&amp;gt;&amp;lt;w:p w:rsidR="00D12EF6" w:rsidRDefault="00D12EF6" w:rsidP="00D12EF6"&amp;gt;&amp;lt;w:pPr&amp;gt;&amp;lt;w:ind w:left="720" /&amp;gt;&amp;lt;/w:pPr&amp;gt;&amp;lt;w:bookmarkStart w:id="79" w:name="_STATUTE_NUMBER__038aaad4_a607_49b3_80ca" /&amp;gt;&amp;lt;w:bookmarkStart w:id="80" w:name="_STATUTE_P__1b080b8c_fa8a_4ba9_b70d_7aea" /&amp;gt;&amp;lt;w:bookmarkStart w:id="81" w:name="_PAR__12_a112678e_24ed_48db_bbb2_0e2366e" /&amp;gt;&amp;lt;w:bookmarkStart w:id="82" w:name="_LINE__18_43f37a13_37ac_4114_9662_585111" /&amp;gt;&amp;lt;w:bookmarkEnd w:id="73" /&amp;gt;&amp;lt;w:bookmarkEnd w:id="75" /&amp;gt;&amp;lt;w:r&amp;gt;&amp;lt;w:t&amp;gt;OO&amp;lt;/w:t&amp;gt;&amp;lt;/w:r&amp;gt;&amp;lt;w:bookmarkEnd w:id="79" /&amp;gt;&amp;lt;w:r&amp;gt;&amp;lt;w:t xml:space="preserve"&amp;gt;.  &amp;lt;/w:t&amp;gt;&amp;lt;/w:r&amp;gt;&amp;lt;w:bookmarkStart w:id="83" w:name="_STATUTE_CONTENT__d4d4b4d0_0bc8_4e09_b88" /&amp;gt;&amp;lt;w:r&amp;gt;&amp;lt;w:t&amp;gt;Board of Dental Practice&amp;lt;/w:t&amp;gt;&amp;lt;/w:r&amp;gt;&amp;lt;w:bookmarkStart w:id="84" w:name="_PROCESSED_CHANGE__a07bdff0_4c9f_4730_87" /&amp;gt;&amp;lt;w:del w:id="85" w:author="BPS" w:date="2025-02-05T12:41:00Z"&amp;gt;&amp;lt;w:r w:rsidDel="001A78BE"&amp;gt;&amp;lt;w:delText&amp;gt;.&amp;lt;/w:delText&amp;gt;&amp;lt;/w:r&amp;gt;&amp;lt;/w:del&amp;gt;&amp;lt;w:bookmarkStart w:id="86" w:name="_PROCESSED_CHANGE__077a7863_4632_42d4_bd" /&amp;gt;&amp;lt;w:bookmarkEnd w:id="84" /&amp;gt;&amp;lt;w:ins w:id="87" w:author="BPS" w:date="2025-02-05T12:41:00Z"&amp;gt;&amp;lt;w:r&amp;gt;&amp;lt;w:t&amp;gt;; and&amp;lt;/w:t&amp;gt;&amp;lt;/w:r&amp;gt;&amp;lt;/w:ins&amp;gt;&amp;lt;w:bookmarkEnd w:id="82" /&amp;gt;&amp;lt;w:bookmarkEnd w:id="83" /&amp;gt;&amp;lt;w:bookmarkEnd w:id="86" /&amp;gt;&amp;lt;/w:p&amp;gt;&amp;lt;w:p w:rsidR="00D12EF6" w:rsidRDefault="00D12EF6" w:rsidP="00D12EF6"&amp;gt;&amp;lt;w:pPr&amp;gt;&amp;lt;w:ind w:left="360" w:firstLine="360" /&amp;gt;&amp;lt;/w:pPr&amp;gt;&amp;lt;w:bookmarkStart w:id="88" w:name="_BILL_SECTION_HEADER__5f0211b4_adcf_4437" /&amp;gt;&amp;lt;w:bookmarkStart w:id="89" w:name="_BILL_SECTION__4df25df0_eb47_4b57_b7aa_4" /&amp;gt;&amp;lt;w:bookmarkStart w:id="90" w:name="_PAR__13_941f6177_516d_4aaa_a3fc_b0e0751" /&amp;gt;&amp;lt;w:bookmarkStart w:id="91" w:name="_LINE__19_034ab404_04e7_4470_a036_3d9283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2" w:name="_BILL_SECTION_NUMBER__31beeaa8_cb2c_47c9" /&amp;gt;&amp;lt;w:r&amp;gt;&amp;lt;w:rPr&amp;gt;&amp;lt;w:b /&amp;gt;&amp;lt;w:sz w:val="24" /&amp;gt;&amp;lt;/w:rPr&amp;gt;&amp;lt;w:t&amp;gt;7&amp;lt;/w:t&amp;gt;&amp;lt;/w:r&amp;gt;&amp;lt;w:bookmarkEnd w:id="92" /&amp;gt;&amp;lt;w:r&amp;gt;&amp;lt;w:rPr&amp;gt;&amp;lt;w:b /&amp;gt;&amp;lt;w:sz w:val="24" /&amp;gt;&amp;lt;/w:rPr&amp;gt;&amp;lt;w:t&amp;gt;.  10 MRSA §8001, sub-§38, ¶PP&amp;lt;/w:t&amp;gt;&amp;lt;/w:r&amp;gt;&amp;lt;w:r&amp;gt;&amp;lt;w:t xml:space="preserve"&amp;gt; is enacted to read:&amp;lt;/w:t&amp;gt;&amp;lt;/w:r&amp;gt;&amp;lt;w:bookmarkEnd w:id="91" /&amp;gt;&amp;lt;/w:p&amp;gt;&amp;lt;w:p w:rsidR="00D12EF6" w:rsidRDefault="00D12EF6" w:rsidP="00D12EF6"&amp;gt;&amp;lt;w:pPr&amp;gt;&amp;lt;w:ind w:left="720" /&amp;gt;&amp;lt;/w:pPr&amp;gt;&amp;lt;w:bookmarkStart w:id="93" w:name="_STATUTE_NUMBER__51a40d35_fdd3_479d_9d51" /&amp;gt;&amp;lt;w:bookmarkStart w:id="94" w:name="_STATUTE_P__1906fc7e_0db9_406a_8b7f_79d8" /&amp;gt;&amp;lt;w:bookmarkStart w:id="95" w:name="_PAR__14_44ce85e2_6de2_4cd0_acf8_9cb5405" /&amp;gt;&amp;lt;w:bookmarkStart w:id="96" w:name="_LINE__20_d7140860_708a_4497_98ec_439310" /&amp;gt;&amp;lt;w:bookmarkStart w:id="97" w:name="_PROCESSED_CHANGE__3486ffbf_028c_47ec_a8" /&amp;gt;&amp;lt;w:bookmarkEnd w:id="88" /&amp;gt;&amp;lt;w:bookmarkEnd w:id="90" /&amp;gt;&amp;lt;w:ins w:id="98" w:author="BPS" w:date="2025-02-05T12:42:00Z"&amp;gt;&amp;lt;w:r&amp;gt;&amp;lt;w:t&amp;gt;PP&amp;lt;/w:t&amp;gt;&amp;lt;/w:r&amp;gt;&amp;lt;w:bookmarkEnd w:id="93" /&amp;gt;&amp;lt;w:r&amp;gt;&amp;lt;w:t xml:space="preserve"&amp;gt;.  &amp;lt;/w:t&amp;gt;&amp;lt;/w:r&amp;gt;&amp;lt;w:bookmarkStart w:id="99" w:name="_STATUTE_CONTENT__0ecfaf6c_ab7b_4e83_889" /&amp;gt;&amp;lt;w:r w:rsidRPr="001A78BE"&amp;gt;&amp;lt;w:t&amp;gt;Residential Construction Board.&amp;lt;/w:t&amp;gt;&amp;lt;/w:r&amp;gt;&amp;lt;/w:ins&amp;gt;&amp;lt;w:bookmarkEnd w:id="96" /&amp;gt;&amp;lt;/w:p&amp;gt;&amp;lt;w:p w:rsidR="00D12EF6" w:rsidRDefault="00D12EF6" w:rsidP="00D12EF6"&amp;gt;&amp;lt;w:pPr&amp;gt;&amp;lt;w:ind w:left="360" w:firstLine="360" /&amp;gt;&amp;lt;/w:pPr&amp;gt;&amp;lt;w:bookmarkStart w:id="100" w:name="_BILL_SECTION_HEADER__7459c711_99de_450c" /&amp;gt;&amp;lt;w:bookmarkStart w:id="101" w:name="_BILL_SECTION__8ff99924_3501_4536_b987_9" /&amp;gt;&amp;lt;w:bookmarkStart w:id="102" w:name="_PAR__15_8f7a3262_8476_48f9_914e_b410a4e" /&amp;gt;&amp;lt;w:bookmarkStart w:id="103" w:name="_LINE__21_d80388ca_7121_4ffc_9192_ab150c" /&amp;gt;&amp;lt;w:bookmarkEnd w:id="89" /&amp;gt;&amp;lt;w:bookmarkEnd w:id="94" /&amp;gt;&amp;lt;w:bookmarkEnd w:id="95" /&amp;gt;&amp;lt;w:bookmarkEnd w:id="97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4" w:name="_BILL_SECTION_NUMBER__8cd88495_e570_48d9" /&amp;gt;&amp;lt;w:r&amp;gt;&amp;lt;w:rPr&amp;gt;&amp;lt;w:b /&amp;gt;&amp;lt;w:sz w:val="24" /&amp;gt;&amp;lt;/w:rPr&amp;gt;&amp;lt;w:t&amp;gt;8&amp;lt;/w:t&amp;gt;&amp;lt;/w:r&amp;gt;&amp;lt;w:bookmarkEnd w:id="104" /&amp;gt;&amp;lt;w:r&amp;gt;&amp;lt;w:rPr&amp;gt;&amp;lt;w:b /&amp;gt;&amp;lt;w:sz w:val="24" /&amp;gt;&amp;lt;/w:rPr&amp;gt;&amp;lt;w:t&amp;gt;.  32 MRSA c. 153&amp;lt;/w:t&amp;gt;&amp;lt;/w:r&amp;gt;&amp;lt;w:r&amp;gt;&amp;lt;w:t xml:space="preserve"&amp;gt; is enacted to read:&amp;lt;/w:t&amp;gt;&amp;lt;/w:r&amp;gt;&amp;lt;w:bookmarkEnd w:id="103" /&amp;gt;&amp;lt;/w:p&amp;gt;&amp;lt;w:p w:rsidR="00D12EF6" w:rsidRDefault="00D12EF6" w:rsidP="00D12EF6"&amp;gt;&amp;lt;w:pPr&amp;gt;&amp;lt;w:spacing w:before="300" w:after="300" /&amp;gt;&amp;lt;w:ind w:left="360" /&amp;gt;&amp;lt;w:jc w:val="center" /&amp;gt;&amp;lt;w:rPr&amp;gt;&amp;lt;w:ins w:id="105" w:author="BPS" w:date="2025-03-10T11:43:00Z" /&amp;gt;&amp;lt;/w:rPr&amp;gt;&amp;lt;/w:pPr&amp;gt;&amp;lt;w:bookmarkStart w:id="106" w:name="_STATUTE_C__0267fa1a_6b24_46b6_8663_bf2a" /&amp;gt;&amp;lt;w:bookmarkStart w:id="107" w:name="_PAR__16_380ae1c5_1d02_474c_a4b6_0c2f298" /&amp;gt;&amp;lt;w:bookmarkStart w:id="108" w:name="_LINE__22_3d314af8_ac83_49e3_9ba4_ef9fc1" /&amp;gt;&amp;lt;w:bookmarkStart w:id="109" w:name="_PROCESSED_CHANGE__2b1c1b52_0c42_48fe_a6" /&amp;gt;&amp;lt;w:bookmarkEnd w:id="100" /&amp;gt;&amp;lt;w:bookmarkEnd w:id="102" /&amp;gt;&amp;lt;w:ins w:id="110" w:author="BPS" w:date="2025-03-10T11:43:00Z"&amp;gt;&amp;lt;w:r&amp;gt;&amp;lt;w:rPr&amp;gt;&amp;lt;w:b /&amp;gt;&amp;lt;/w:rPr&amp;gt;&amp;lt;w:t xml:space="preserve"&amp;gt;CHAPTER &amp;lt;/w:t&amp;gt;&amp;lt;/w:r&amp;gt;&amp;lt;w:bookmarkStart w:id="111" w:name="_STATUTE_NUMBER__7a7d1b45_eb90_459b_a403" /&amp;gt;&amp;lt;w:r&amp;gt;&amp;lt;w:rPr&amp;gt;&amp;lt;w:b /&amp;gt;&amp;lt;/w:rPr&amp;gt;&amp;lt;w:t&amp;gt;153&amp;lt;/w:t&amp;gt;&amp;lt;/w:r&amp;gt;&amp;lt;w:bookmarkEnd w:id="108" /&amp;gt;&amp;lt;w:bookmarkEnd w:id="111" /&amp;gt;&amp;lt;/w:ins&amp;gt;&amp;lt;/w:p&amp;gt;&amp;lt;w:p w:rsidR="00D12EF6" w:rsidRDefault="00D12EF6" w:rsidP="00D12EF6"&amp;gt;&amp;lt;w:pPr&amp;gt;&amp;lt;w:spacing w:before="300" w:after="300" /&amp;gt;&amp;lt;w:ind w:left="360" /&amp;gt;&amp;lt;w:jc w:val="center" /&amp;gt;&amp;lt;w:rPr&amp;gt;&amp;lt;w:ins w:id="112" w:author="BPS" w:date="2025-03-10T11:43:00Z" /&amp;gt;&amp;lt;w:b /&amp;gt;&amp;lt;/w:rPr&amp;gt;&amp;lt;/w:pPr&amp;gt;&amp;lt;w:bookmarkStart w:id="113" w:name="_STATUTE_HEADNOTE__bb310b6c_d8f3_475e_8a" /&amp;gt;&amp;lt;w:bookmarkStart w:id="114" w:name="_PAR__17_81b4b7aa_26a8_4bc6_b96d_8011523" /&amp;gt;&amp;lt;w:bookmarkStart w:id="115" w:name="_LINE__23_606e312e_9da8_4eee_868d_49f57b" /&amp;gt;&amp;lt;w:bookmarkEnd w:id="107" /&amp;gt;&amp;lt;w:ins w:id="116" w:author="BPS" w:date="2025-03-10T11:43:00Z"&amp;gt;&amp;lt;w:r&amp;gt;&amp;lt;w:rPr&amp;gt;&amp;lt;w:b /&amp;gt;&amp;lt;/w:rPr&amp;gt;&amp;lt;w:t&amp;gt;RESIDENTIAL GENERAL CONTRACTORS&amp;lt;/w:t&amp;gt;&amp;lt;/w:r&amp;gt;&amp;lt;w:bookmarkEnd w:id="113" /&amp;gt;&amp;lt;w:bookmarkEnd w:id="115" /&amp;gt;&amp;lt;/w:ins&amp;gt;&amp;lt;/w:p&amp;gt;&amp;lt;w:p w:rsidR="00D12EF6" w:rsidRPr="00BC6BC7" w:rsidRDefault="00D12EF6" w:rsidP="00D12EF6"&amp;gt;&amp;lt;w:pPr&amp;gt;&amp;lt;w:ind w:left="1080" w:hanging="720" /&amp;gt;&amp;lt;w:rPr&amp;gt;&amp;lt;w:ins w:id="117" w:author="BPS" w:date="2025-03-10T11:43:00Z" /&amp;gt;&amp;lt;/w:rPr&amp;gt;&amp;lt;/w:pPr&amp;gt;&amp;lt;w:bookmarkStart w:id="118" w:name="_STATUTE_S__19b33569_8714_4ad6_a452_7e0c" /&amp;gt;&amp;lt;w:bookmarkStart w:id="119" w:name="_PAR__18_a1594f89_688b_4100_9c27_cc9c554" /&amp;gt;&amp;lt;w:bookmarkStart w:id="120" w:name="_LINE__24_32beea17_e54d_463c_9ec0_452aa2" /&amp;gt;&amp;lt;w:bookmarkEnd w:id="114" /&amp;gt;&amp;lt;w:ins w:id="121" w:author="BPS" w:date="2025-03-10T11:43:00Z"&amp;gt;&amp;lt;w:r w:rsidRPr="00BC6BC7"&amp;gt;&amp;lt;w:rPr&amp;gt;&amp;lt;w:b /&amp;gt;&amp;lt;/w:rPr&amp;gt;&amp;lt;w:t&amp;gt;§&amp;lt;/w:t&amp;gt;&amp;lt;/w:r&amp;gt;&amp;lt;w:bookmarkStart w:id="122" w:name="_STATUTE_NUMBER__8ce57db7_51f1_4e08_98b3" /&amp;gt;&amp;lt;w:r w:rsidRPr="00BC6BC7"&amp;gt;&amp;lt;w:rPr&amp;gt;&amp;lt;w:b /&amp;gt;&amp;lt;/w:rPr&amp;gt;&amp;lt;w:t&amp;gt;1&amp;lt;/w:t&amp;gt;&amp;lt;/w:r&amp;gt;&amp;lt;w:r&amp;gt;&amp;lt;w:rPr&amp;gt;&amp;lt;w:b /&amp;gt;&amp;lt;/w:rPr&amp;gt;&amp;lt;w:t&amp;gt;98&amp;lt;/w:t&amp;gt;&amp;lt;/w:r&amp;gt;&amp;lt;w:r w:rsidRPr="00BC6BC7"&amp;gt;&amp;lt;w:rPr&amp;gt;&amp;lt;w:b /&amp;gt;&amp;lt;/w:rPr&amp;gt;&amp;lt;w:t&amp;gt;01&amp;lt;/w:t&amp;gt;&amp;lt;/w:r&amp;gt;&amp;lt;w:bookmarkEnd w:id="122" /&amp;gt;&amp;lt;w:r w:rsidRPr="00BC6BC7"&amp;gt;&amp;lt;w:rPr&amp;gt;&amp;lt;w:b /&amp;gt;&amp;lt;/w:rPr&amp;gt;&amp;lt;w:t xml:space="preserve"&amp;gt;. &amp;lt;/w:t&amp;gt;&amp;lt;/w:r&amp;gt;&amp;lt;w:bookmarkStart w:id="123" w:name="_STATUTE_HEADNOTE__57af22dd_0793_4f4d_af" /&amp;gt;&amp;lt;w:r w:rsidRPr="00BC6BC7"&amp;gt;&amp;lt;w:rPr&amp;gt;&amp;lt;w:b /&amp;gt;&amp;lt;/w:rPr&amp;gt;&amp;lt;w:t&amp;gt;Definitions&amp;lt;/w:t&amp;gt;&amp;lt;/w:r&amp;gt;&amp;lt;w:bookmarkEnd w:id="120" /&amp;gt;&amp;lt;w:bookmarkEnd w:id="123" /&amp;gt;&amp;lt;/w:ins&amp;gt;&amp;lt;/w:p&amp;gt;&amp;lt;w:p w:rsidR="00D12EF6" w:rsidRPr="00BC6BC7" w:rsidRDefault="00D12EF6" w:rsidP="00D12EF6"&amp;gt;&amp;lt;w:pPr&amp;gt;&amp;lt;w:ind w:left="360" w:firstLine="360" /&amp;gt;&amp;lt;w:rPr&amp;gt;&amp;lt;w:ins w:id="124" w:author="BPS" w:date="2025-03-10T11:43:00Z" /&amp;gt;&amp;lt;/w:rPr&amp;gt;&amp;lt;/w:pPr&amp;gt;&amp;lt;w:bookmarkStart w:id="125" w:name="_STATUTE_P__2fca6cac_f862_4a5c_943d_a28f" /&amp;gt;&amp;lt;w:bookmarkStart w:id="126" w:name="_STATUTE_CONTENT__ecf22a4f_ac0f_4df8_a10" /&amp;gt;&amp;lt;w:bookmarkStart w:id="127" w:name="_PAR__19_c6042af1_08ef_471a_aa55_7159f82" /&amp;gt;&amp;lt;w:bookmarkStart w:id="128" w:name="_LINE__25_bd44eebb_88ca_4cdd_8192_91f7e5" /&amp;gt;&amp;lt;w:bookmarkEnd w:id="119" /&amp;gt;&amp;lt;w:ins w:id="129" w:author="BPS" w:date="2025-03-10T11:43:00Z"&amp;gt;&amp;lt;w:r w:rsidRPr="00BC6BC7"&amp;gt;&amp;lt;w:t xml:space="preserve"&amp;gt;As used in this chapter, unless the context otherwise indicates, the following terms &amp;lt;/w:t&amp;gt;&amp;lt;/w:r&amp;gt;&amp;lt;w:bookmarkStart w:id="130" w:name="_LINE__26_506140a2_7448_437c_ba79_4986dc" /&amp;gt;&amp;lt;w:bookmarkEnd w:id="128" /&amp;gt;&amp;lt;w:r w:rsidRPr="00BC6BC7"&amp;gt;&amp;lt;w:t&amp;gt;have the following meanings.&amp;lt;/w:t&amp;gt;&amp;lt;/w:r&amp;gt;&amp;lt;w:bookmarkEnd w:id="130" /&amp;gt;&amp;lt;/w:ins&amp;gt;&amp;lt;/w:p&amp;gt;&amp;lt;w:p w:rsidR="00D12EF6" w:rsidRPr="00BC6BC7" w:rsidRDefault="00D12EF6" w:rsidP="00D12EF6"&amp;gt;&amp;lt;w:pPr&amp;gt;&amp;lt;w:ind w:left="360" w:firstLine="360" /&amp;gt;&amp;lt;w:rPr&amp;gt;&amp;lt;w:ins w:id="131" w:author="BPS" w:date="2025-03-10T11:43:00Z" /&amp;gt;&amp;lt;/w:rPr&amp;gt;&amp;lt;/w:pPr&amp;gt;&amp;lt;w:bookmarkStart w:id="132" w:name="_STATUTE_NUMBER__f8cab4b9_c805_4690_88aa" /&amp;gt;&amp;lt;w:bookmarkStart w:id="133" w:name="_STATUTE_SS__27213eaf_7f77_4251_ad98_c00" /&amp;gt;&amp;lt;w:bookmarkStart w:id="134" w:name="_PAR__20_157b1802_5341_4cb7_8abf_e80ae1c" /&amp;gt;&amp;lt;w:bookmarkStart w:id="135" w:name="_LINE__27_6e12f94e_af51_4be5_a67f_67f323" /&amp;gt;&amp;lt;w:bookmarkEnd w:id="125" /&amp;gt;&amp;lt;w:bookmarkEnd w:id="126" /&amp;gt;&amp;lt;w:bookmarkEnd w:id="127" /&amp;gt;&amp;lt;w:ins w:id="136" w:author="BPS" w:date="2025-03-10T11:43:00Z"&amp;gt;&amp;lt;w:r w:rsidRPr="00BC6BC7"&amp;gt;&amp;lt;w:rPr&amp;gt;&amp;lt;w:b /&amp;gt;&amp;lt;/w:rPr&amp;gt;&amp;lt;w:t&amp;gt;1&amp;lt;/w:t&amp;gt;&amp;lt;/w:r&amp;gt;&amp;lt;w:bookmarkEnd w:id="132" /&amp;gt;&amp;lt;w:r w:rsidRPr="00BC6BC7"&amp;gt;&amp;lt;w:rPr&amp;gt;&amp;lt;w:b /&amp;gt;&amp;lt;/w:rPr&amp;gt;&amp;lt;w:t xml:space="preserve"&amp;gt;.  &amp;lt;/w:t&amp;gt;&amp;lt;/w:r&amp;gt;&amp;lt;w:bookmarkStart w:id="137" w:name="_STATUTE_HEADNOTE__7d7a6214_26ba_4d62_a8" /&amp;gt;&amp;lt;w:r w:rsidRPr="00BC6BC7"&amp;gt;&amp;lt;w:rPr&amp;gt;&amp;lt;w:b /&amp;gt;&amp;lt;/w:rPr&amp;gt;&amp;lt;w:t xml:space="preserve"&amp;gt;Board. &amp;lt;/w:t&amp;gt;&amp;lt;/w:r&amp;gt;&amp;lt;w:bookmarkStart w:id="138" w:name="_STATUTE_CONTENT__ee8a623b_1c02_4208_ad3" /&amp;gt;&amp;lt;w:bookmarkEnd w:id="137" /&amp;gt;&amp;lt;w:r w:rsidRPr="00BC6BC7"&amp;gt;&amp;lt;w:t xml:space="preserve"&amp;gt;"Board" means the Residential Construction Board established in Title 5, &amp;lt;/w:t&amp;gt;&amp;lt;/w:r&amp;gt;&amp;lt;w:bookmarkStart w:id="139" w:name="_LINE__28_4b625b24_e4de_4e14_9566_eaa6df" /&amp;gt;&amp;lt;w:bookmarkEnd w:id="135" /&amp;gt;&amp;lt;w:r w:rsidRPr="00BC6BC7"&amp;gt;&amp;lt;w:t&amp;gt;section 12004-A, subsection 50.&amp;lt;/w:t&amp;gt;&amp;lt;/w:r&amp;gt;&amp;lt;w:bookmarkEnd w:id="139" /&amp;gt;&amp;lt;/w:ins&amp;gt;&amp;lt;/w:p&amp;gt;&amp;lt;w:p w:rsidR="00D12EF6" w:rsidRPr="00BC6BC7" w:rsidRDefault="00D12EF6" w:rsidP="00D12EF6"&amp;gt;&amp;lt;w:pPr&amp;gt;&amp;lt;w:ind w:left="360" w:firstLine="360" /&amp;gt;&amp;lt;w:rPr&amp;gt;&amp;lt;w:ins w:id="140" w:author="BPS" w:date="2025-03-10T11:43:00Z" /&amp;gt;&amp;lt;/w:rPr&amp;gt;&amp;lt;/w:pPr&amp;gt;&amp;lt;w:bookmarkStart w:id="141" w:name="_STATUTE_NUMBER__b000119d_b31d_4d12_a9b3" /&amp;gt;&amp;lt;w:bookmarkStart w:id="142" w:name="_STATUTE_SS__e87c4820_5696_44a2_aa00_ec5" /&amp;gt;&amp;lt;w:bookmarkStart w:id="143" w:name="_PAR__21_5d861d4d_a451_4c19_bc54_6a3d048" /&amp;gt;&amp;lt;w:bookmarkStart w:id="144" w:name="_LINE__29_b5618afd_0024_464b_aaa4_49ac17" /&amp;gt;&amp;lt;w:bookmarkEnd w:id="133" /&amp;gt;&amp;lt;w:bookmarkEnd w:id="134" /&amp;gt;&amp;lt;w:bookmarkEnd w:id="138" /&amp;gt;&amp;lt;w:ins w:id="145" w:author="BPS" w:date="2025-03-10T11:43:00Z"&amp;gt;&amp;lt;w:r w:rsidRPr="00BC6BC7"&amp;gt;&amp;lt;w:rPr&amp;gt;&amp;lt;w:b /&amp;gt;&amp;lt;/w:rPr&amp;gt;&amp;lt;w:t&amp;gt;2&amp;lt;/w:t&amp;gt;&amp;lt;/w:r&amp;gt;&amp;lt;w:bookmarkEnd w:id="141" /&amp;gt;&amp;lt;w:r w:rsidRPr="00BC6BC7"&amp;gt;&amp;lt;w:rPr&amp;gt;&amp;lt;w:b /&amp;gt;&amp;lt;/w:rPr&amp;gt;&amp;lt;w:t xml:space="preserve"&amp;gt;.  &amp;lt;/w:t&amp;gt;&amp;lt;/w:r&amp;gt;&amp;lt;w:bookmarkStart w:id="146" w:name="_STATUTE_HEADNOTE__cc7bca94_bfb4_4b59_96" /&amp;gt;&amp;lt;w:r w:rsidRPr="00BC6BC7"&amp;gt;&amp;lt;w:rPr&amp;gt;&amp;lt;w:b /&amp;gt;&amp;lt;/w:rPr&amp;gt;&amp;lt;w:t xml:space="preserve"&amp;gt;Contract price. &amp;lt;/w:t&amp;gt;&amp;lt;/w:r&amp;gt;&amp;lt;w:bookmarkStart w:id="147" w:name="_STATUTE_CONTENT__83927aa6_0568_4583_85f" /&amp;gt;&amp;lt;w:bookmarkEnd w:id="146" /&amp;gt;&amp;lt;w:r w:rsidRPr="00BC6BC7"&amp;gt;&amp;lt;w:t&amp;gt;"Contract price" means the total contract price, including all costs&amp;lt;/w:t&amp;gt;&amp;lt;/w:r&amp;gt;&amp;lt;w:r&amp;gt;&amp;lt;w:t xml:space="preserve"&amp;gt; &amp;lt;/w:t&amp;gt;&amp;lt;/w:r&amp;gt;&amp;lt;w:bookmarkStart w:id="148" w:name="_LINE__30_286f78b4_c27e_4aa9_81f1_fef5d0" /&amp;gt;&amp;lt;w:bookmarkEnd w:id="144" /&amp;gt;&amp;lt;w:r&amp;gt;&amp;lt;w:t&amp;gt;incurred or&amp;lt;/w:t&amp;gt;&amp;lt;/w:r&amp;gt;&amp;lt;w:r w:rsidRPr="00BC6BC7"&amp;gt;&amp;lt;w:t xml:space="preserve"&amp;gt; to be incurred in the proper performance of the work&amp;lt;/w:t&amp;gt;&amp;lt;/w:r&amp;gt;&amp;lt;w:r&amp;gt;&amp;lt;w:t&amp;gt;.&amp;lt;/w:t&amp;gt;&amp;lt;/w:r&amp;gt;&amp;lt;w:bookmarkEnd w:id="148" /&amp;gt;&amp;lt;/w:ins&amp;gt;&amp;lt;/w:p&amp;gt;&amp;lt;w:p w:rsidR="00D12EF6" w:rsidRPr="00BC6BC7" w:rsidRDefault="00D12EF6" w:rsidP="00D12EF6"&amp;gt;&amp;lt;w:pPr&amp;gt;&amp;lt;w:ind w:left="360" w:firstLine="360" /&amp;gt;&amp;lt;w:rPr&amp;gt;&amp;lt;w:ins w:id="149" w:author="BPS" w:date="2025-03-10T11:43:00Z" /&amp;gt;&amp;lt;/w:rPr&amp;gt;&amp;lt;/w:pPr&amp;gt;&amp;lt;w:bookmarkStart w:id="150" w:name="_STATUTE_NUMBER__6d749435_a3e7_4fbf_9110" /&amp;gt;&amp;lt;w:bookmarkStart w:id="151" w:name="_STATUTE_SS__8ced8d97_c6b1_4748_ace1_e59" /&amp;gt;&amp;lt;w:bookmarkStart w:id="152" w:name="_PAR__22_44290d61_597d_48ed_a98f_a8c4c0d" /&amp;gt;&amp;lt;w:bookmarkStart w:id="153" w:name="_LINE__31_b3b21cd2_aad1_4a86_821e_0499f9" /&amp;gt;&amp;lt;w:bookmarkEnd w:id="142" /&amp;gt;&amp;lt;w:bookmarkEnd w:id="143" /&amp;gt;&amp;lt;w:bookmarkEnd w:id="147" /&amp;gt;&amp;lt;w:ins w:id="154" w:author="BPS" w:date="2025-03-10T11:43:00Z"&amp;gt;&amp;lt;w:r w:rsidRPr="00BC6BC7"&amp;gt;&amp;lt;w:rPr&amp;gt;&amp;lt;w:b /&amp;gt;&amp;lt;/w:rPr&amp;gt;&amp;lt;w:t&amp;gt;3&amp;lt;/w:t&amp;gt;&amp;lt;/w:r&amp;gt;&amp;lt;w:bookmarkEnd w:id="150" /&amp;gt;&amp;lt;w:r w:rsidRPr="00BC6BC7"&amp;gt;&amp;lt;w:rPr&amp;gt;&amp;lt;w:b /&amp;gt;&amp;lt;/w:rPr&amp;gt;&amp;lt;w:t xml:space="preserve"&amp;gt;.  &amp;lt;/w:t&amp;gt;&amp;lt;/w:r&amp;gt;&amp;lt;w:bookmarkStart w:id="155" w:name="_STATUTE_HEADNOTE__e1bde6f9_5848_4538_b2" /&amp;gt;&amp;lt;w:r w:rsidRPr="00BC6BC7"&amp;gt;&amp;lt;w:rPr&amp;gt;&amp;lt;w:b /&amp;gt;&amp;lt;/w:rPr&amp;gt;&amp;lt;w:t xml:space="preserve"&amp;gt;Maine Uniform Building and Energy Code. &amp;lt;/w:t&amp;gt;&amp;lt;/w:r&amp;gt;&amp;lt;w:bookmarkStart w:id="156" w:name="_STATUTE_CONTENT__3ad3969b_ef85_4df0_983" /&amp;gt;&amp;lt;w:bookmarkEnd w:id="155" /&amp;gt;&amp;lt;w:r w:rsidRPr="00BC6BC7"&amp;gt;&amp;lt;w:t xml:space="preserve"&amp;gt;"Maine Uniform Building and &amp;lt;/w:t&amp;gt;&amp;lt;/w:r&amp;gt;&amp;lt;w:bookmarkStart w:id="157" w:name="_LINE__32_14881e22_4912_41ae_87f6_cd1fa8" /&amp;gt;&amp;lt;w:bookmarkEnd w:id="153" /&amp;gt;&amp;lt;w:r w:rsidRPr="00BC6BC7"&amp;gt;&amp;lt;w:t&amp;gt;Energy Code" has the same meaning as in Title 10, section 9721, subsection 2.&amp;lt;/w:t&amp;gt;&amp;lt;/w:r&amp;gt;&amp;lt;w:bookmarkEnd w:id="157" /&amp;gt;&amp;lt;/w:ins&amp;gt;&amp;lt;/w:p&amp;gt;&amp;lt;w:p w:rsidR="00D12EF6" w:rsidRPr="00BC6BC7" w:rsidRDefault="00D12EF6" w:rsidP="00D12EF6"&amp;gt;&amp;lt;w:pPr&amp;gt;&amp;lt;w:ind w:left="360" w:firstLine="360" /&amp;gt;&amp;lt;w:rPr&amp;gt;&amp;lt;w:ins w:id="158" w:author="BPS" w:date="2025-03-10T11:43:00Z" /&amp;gt;&amp;lt;/w:rPr&amp;gt;&amp;lt;/w:pPr&amp;gt;&amp;lt;w:bookmarkStart w:id="159" w:name="_STATUTE_NUMBER__388feb22_d062_4f76_97e6" /&amp;gt;&amp;lt;w:bookmarkStart w:id="160" w:name="_STATUTE_SS__cca60849_7aed_46ba_b010_832" /&amp;gt;&amp;lt;w:bookmarkStart w:id="161" w:name="_PAR__23_703ab753_d6b5_4a1f_8e14_2bb44ca" /&amp;gt;&amp;lt;w:bookmarkStart w:id="162" w:name="_LINE__33_5e36f55d_8a40_46cd_9db1_2c33f7" /&amp;gt;&amp;lt;w:bookmarkEnd w:id="151" /&amp;gt;&amp;lt;w:bookmarkEnd w:id="152" /&amp;gt;&amp;lt;w:bookmarkEnd w:id="156" /&amp;gt;&amp;lt;w:ins w:id="163" w:author="BPS" w:date="2025-03-10T11:43:00Z"&amp;gt;&amp;lt;w:r w:rsidRPr="00BC6BC7"&amp;gt;&amp;lt;w:rPr&amp;gt;&amp;lt;w:b /&amp;gt;&amp;lt;/w:rPr&amp;gt;&amp;lt;w:t&amp;gt;4&amp;lt;/w:t&amp;gt;&amp;lt;/w:r&amp;gt;&amp;lt;w:bookmarkEnd w:id="159" /&amp;gt;&amp;lt;w:r w:rsidRPr="00BC6BC7"&amp;gt;&amp;lt;w:rPr&amp;gt;&amp;lt;w:b /&amp;gt;&amp;lt;/w:rPr&amp;gt;&amp;lt;w:t xml:space="preserve"&amp;gt;.  &amp;lt;/w:t&amp;gt;&amp;lt;/w:r&amp;gt;&amp;lt;w:bookmarkStart w:id="164" w:name="_STATUTE_HEADNOTE__9f92de12_5893_4095_b7" /&amp;gt;&amp;lt;w:r w:rsidRPr="00BC6BC7"&amp;gt;&amp;lt;w:rPr&amp;gt;&amp;lt;w:b /&amp;gt;&amp;lt;/w:rPr&amp;gt;&amp;lt;w:t xml:space="preserve"&amp;gt;Residential construction. &amp;lt;/w:t&amp;gt;&amp;lt;/w:r&amp;gt;&amp;lt;w:bookmarkStart w:id="165" w:name="_STATUTE_CONTENT__c0142470_7d94_4e61_93b" /&amp;gt;&amp;lt;w:bookmarkEnd w:id="164" /&amp;gt;&amp;lt;w:r w:rsidRPr="00BC6BC7"&amp;gt;&amp;lt;w:t xml:space="preserve"&amp;gt;"Residential construction" means the building, &amp;lt;/w:t&amp;gt;&amp;lt;/w:r&amp;gt;&amp;lt;w:bookmarkStart w:id="166" w:name="_LINE__34_0adbd28b_b53b_406e_9c07_f863cb" /&amp;gt;&amp;lt;w:bookmarkEnd w:id="162" /&amp;gt;&amp;lt;w:r w:rsidRPr="00BC6BC7"&amp;gt;&amp;lt;w:t xml:space="preserve"&amp;gt;demolition or alteration of a residential dwelling unit or a building or premises with &amp;lt;/w:t&amp;gt;&amp;lt;/w:r&amp;gt;&amp;lt;w:r&amp;gt;&amp;lt;w:t&amp;gt;3&amp;lt;/w:t&amp;gt;&amp;lt;/w:r&amp;gt;&amp;lt;w:r w:rsidRPr="00BC6BC7"&amp;gt;&amp;lt;w:t xml:space="preserve"&amp;gt; or &amp;lt;/w:t&amp;gt;&amp;lt;/w:r&amp;gt;&amp;lt;w:bookmarkStart w:id="167" w:name="_LINE__35_4d9962c5_9640_4b0b_9009_241c24" /&amp;gt;&amp;lt;w:bookmarkEnd w:id="166" /&amp;gt;&amp;lt;w:r w:rsidRPr="00BC6BC7"&amp;gt;&amp;lt;w:t xml:space="preserve"&amp;gt;fewer residential dwelling units and includes interior and exterior construction, renovation &amp;lt;/w:t&amp;gt;&amp;lt;/w:r&amp;gt;&amp;lt;w:bookmarkStart w:id="168" w:name="_PAGE_SPLIT__10bb98a0_d7f3_43fa_964a_4b1" /&amp;gt;&amp;lt;w:bookmarkStart w:id="169" w:name="_PAGE__2_56534100_ffb9_41b5_be65_d6815d2" /&amp;gt;&amp;lt;w:bookmarkStart w:id="170" w:name="_PAR__1_72c15405_7434_4a7c_a640_8e9584f9" /&amp;gt;&amp;lt;w:bookmarkStart w:id="171" w:name="_LINE__1_1cbf5d4f_3e4f_4fad_b970_0f75bb0" /&amp;gt;&amp;lt;w:bookmarkEnd w:id="3" /&amp;gt;&amp;lt;w:bookmarkEnd w:id="161" /&amp;gt;&amp;lt;w:bookmarkEnd w:id="167" /&amp;gt;&amp;lt;w:r w:rsidRPr="00BC6BC7"&amp;gt;&amp;lt;w:t&amp;gt;a&amp;lt;/w:t&amp;gt;&amp;lt;/w:r&amp;gt;&amp;lt;w:bookmarkEnd w:id="168" /&amp;gt;&amp;lt;w:r w:rsidRPr="00BC6BC7"&amp;gt;&amp;lt;w:t xml:space="preserve"&amp;gt;nd repair; paving; roofing; weatherization; installation or repair of heating, plumbing, &amp;lt;/w:t&amp;gt;&amp;lt;/w:r&amp;gt;&amp;lt;w:bookmarkStart w:id="172" w:name="_LINE__2_27929c38_f5c6_404b_98b7_a125cc9" /&amp;gt;&amp;lt;w:bookmarkEnd w:id="171" /&amp;gt;&amp;lt;w:r w:rsidRPr="00BC6BC7"&amp;gt;&amp;lt;w:t xml:space="preserve"&amp;gt;solar, electrical, water or wastewater systems; and other activities the board specifies by &amp;lt;/w:t&amp;gt;&amp;lt;/w:r&amp;gt;&amp;lt;w:bookmarkStart w:id="173" w:name="_LINE__3_081a915b_cbad_4dde_b861_9383d42" /&amp;gt;&amp;lt;w:bookmarkEnd w:id="172" /&amp;gt;&amp;lt;w:r w:rsidRPr="00BC6BC7"&amp;gt;&amp;lt;w:t xml:space="preserve"&amp;gt;rule consistent with this chapter. "Residential construction" includes activities affecting the &amp;lt;/w:t&amp;gt;&amp;lt;/w:r&amp;gt;&amp;lt;w:bookmarkStart w:id="174" w:name="_LINE__4_4652e774_3f8f_41af_913d_dbe4f20" /&amp;gt;&amp;lt;w:bookmarkEnd w:id="173" /&amp;gt;&amp;lt;w:r w:rsidRPr="00BC6BC7"&amp;gt;&amp;lt;w:t xml:space="preserve"&amp;gt;residential portion of a building or premises that have both residential and commercial &amp;lt;/w:t&amp;gt;&amp;lt;/w:r&amp;gt;&amp;lt;w:bookmarkStart w:id="175" w:name="_LINE__5_fe2b6729_8736_4f53_a002_2a0da47" /&amp;gt;&amp;lt;w:bookmarkEnd w:id="174" /&amp;gt;&amp;lt;w:r w:rsidRPr="00BC6BC7"&amp;gt;&amp;lt;w:t xml:space="preserve"&amp;gt;components if the building or premises include &amp;lt;/w:t&amp;gt;&amp;lt;/w:r&amp;gt;&amp;lt;w:r&amp;gt;&amp;lt;w:t&amp;gt;3&amp;lt;/w:t&amp;gt;&amp;lt;/w:r&amp;gt;&amp;lt;w:r w:rsidRPr="00BC6BC7"&amp;gt;&amp;lt;w:t xml:space="preserve"&amp;gt; or fewer residential dwelling units.&amp;lt;/w:t&amp;gt;&amp;lt;/w:r&amp;gt;&amp;lt;w:bookmarkEnd w:id="175" /&amp;gt;&amp;lt;/w:ins&amp;gt;&amp;lt;/w:p&amp;gt;&amp;lt;w:p w:rsidR="00D12EF6" w:rsidRPr="00BC6BC7" w:rsidRDefault="00D12EF6" w:rsidP="00D12EF6"&amp;gt;&amp;lt;w:pPr&amp;gt;&amp;lt;w:ind w:left="360" w:firstLine="360" /&amp;gt;&amp;lt;w:rPr&amp;gt;&amp;lt;w:ins w:id="176" w:author="BPS" w:date="2025-03-10T11:43:00Z" /&amp;gt;&amp;lt;/w:rPr&amp;gt;&amp;lt;/w:pPr&amp;gt;&amp;lt;w:bookmarkStart w:id="177" w:name="_STATUTE_NUMBER__b415da80_0d25_4d80_8f48" /&amp;gt;&amp;lt;w:bookmarkStart w:id="178" w:name="_STATUTE_SS__9ca217b9_e1dd_42e8_8106_720" /&amp;gt;&amp;lt;w:bookmarkStart w:id="179" w:name="_PAR__2_eed9f9e1_8565_4643_a595_7226ef59" /&amp;gt;&amp;lt;w:bookmarkStart w:id="180" w:name="_LINE__6_2836f04c_e6af_4758_83a1_8b95832" /&amp;gt;&amp;lt;w:bookmarkEnd w:id="160" /&amp;gt;&amp;lt;w:bookmarkEnd w:id="165" /&amp;gt;&amp;lt;w:bookmarkEnd w:id="170" /&amp;gt;&amp;lt;w:ins w:id="181" w:author="BPS" w:date="2025-03-10T11:43:00Z"&amp;gt;&amp;lt;w:r w:rsidRPr="00BC6BC7"&amp;gt;&amp;lt;w:rPr&amp;gt;&amp;lt;w:b /&amp;gt;&amp;lt;/w:rPr&amp;gt;&amp;lt;w:t&amp;gt;5&amp;lt;/w:t&amp;gt;&amp;lt;/w:r&amp;gt;&amp;lt;w:bookmarkEnd w:id="177" /&amp;gt;&amp;lt;w:r w:rsidRPr="00BC6BC7"&amp;gt;&amp;lt;w:rPr&amp;gt;&amp;lt;w:b /&amp;gt;&amp;lt;/w:rPr&amp;gt;&amp;lt;w:t xml:space="preserve"&amp;gt;.  &amp;lt;/w:t&amp;gt;&amp;lt;/w:r&amp;gt;&amp;lt;w:bookmarkStart w:id="182" w:name="_STATUTE_HEADNOTE__e0c20538_26f6_4130_90" /&amp;gt;&amp;lt;w:r w:rsidRPr="00BC6BC7"&amp;gt;&amp;lt;w:rPr&amp;gt;&amp;lt;w:b /&amp;gt;&amp;lt;/w:rPr&amp;gt;&amp;lt;w:t xml:space="preserve"&amp;gt;Residential general contractor. &amp;lt;/w:t&amp;gt;&amp;lt;/w:r&amp;gt;&amp;lt;w:bookmarkStart w:id="183" w:name="_STATUTE_CONTENT__ea61a9a3_a911_43ed_b38" /&amp;gt;&amp;lt;w:bookmarkEnd w:id="182" /&amp;gt;&amp;lt;w:r w:rsidRPr="00BC6BC7"&amp;gt;&amp;lt;w:t xml:space="preserve"&amp;gt;"Residential general contractor" means a person &amp;lt;/w:t&amp;gt;&amp;lt;/w:r&amp;gt;&amp;lt;w:bookmarkStart w:id="184" w:name="_LINE__7_134db30a_6823_4a3e_84f4_85e3656" /&amp;gt;&amp;lt;w:bookmarkEnd w:id="180" /&amp;gt;&amp;lt;w:r w:rsidRPr="00BC6BC7"&amp;gt;&amp;lt;w:t&amp;gt;that undertakes, offers to undertake, purports or advertises to have the capacity&amp;lt;/w:t&amp;gt;&amp;lt;/w:r&amp;gt;&amp;lt;w:r&amp;gt;&amp;lt;w:t xml:space="preserve"&amp;gt; or skill&amp;lt;/w:t&amp;gt;&amp;lt;/w:r&amp;gt;&amp;lt;w:r w:rsidRPr="00BC6BC7"&amp;gt;&amp;lt;w:t xml:space="preserve"&amp;gt; to &amp;lt;/w:t&amp;gt;&amp;lt;/w:r&amp;gt;&amp;lt;w:bookmarkStart w:id="185" w:name="_LINE__8_3f7196d9_59cc_4650_b620_6c2433a" /&amp;gt;&amp;lt;w:bookmarkEnd w:id="184" /&amp;gt;&amp;lt;w:r w:rsidRPr="00BC6BC7"&amp;gt;&amp;lt;w:t xml:space="preserve"&amp;gt;undertake or submits a bid for residential construction. "Residential general contractor" &amp;lt;/w:t&amp;gt;&amp;lt;/w:r&amp;gt;&amp;lt;w:bookmarkStart w:id="186" w:name="_LINE__9_1ed633ee_4aaf_401d_90ec_f88c223" /&amp;gt;&amp;lt;w:bookmarkEnd w:id="185" /&amp;gt;&amp;lt;w:r w:rsidRPr="00BC6BC7"&amp;gt;&amp;lt;w:t&amp;gt;does not include:&amp;lt;/w:t&amp;gt;&amp;lt;/w:r&amp;gt;&amp;lt;w:bookmarkEnd w:id="186" /&amp;gt;&amp;lt;/w:ins&amp;gt;&amp;lt;/w:p&amp;gt;&amp;lt;w:p w:rsidR="00D12EF6" w:rsidRPr="00BC6BC7" w:rsidRDefault="00D12EF6" w:rsidP="00D12EF6"&amp;gt;&amp;lt;w:pPr&amp;gt;&amp;lt;w:ind w:left="720" /&amp;gt;&amp;lt;w:rPr&amp;gt;&amp;lt;w:ins w:id="187" w:author="BPS" w:date="2025-03-10T11:43:00Z" /&amp;gt;&amp;lt;/w:rPr&amp;gt;&amp;lt;/w:pPr&amp;gt;&amp;lt;w:bookmarkStart w:id="188" w:name="_STATUTE_NUMBER__3c45228d_8f09_403e_8af4" /&amp;gt;&amp;lt;w:bookmarkStart w:id="189" w:name="_STATUTE_P__1d05fc45_7027_43d1_86b3_cbc6" /&amp;gt;&amp;lt;w:bookmarkStart w:id="190" w:name="_PAR__3_49a05936_438d_410e_9368_32351cc7" /&amp;gt;&amp;lt;w:bookmarkStart w:id="191" w:name="_LINE__10_990ee3f2_fb0e_47a7_8d90_01dcaf" /&amp;gt;&amp;lt;w:bookmarkEnd w:id="179" /&amp;gt;&amp;lt;w:bookmarkEnd w:id="183" /&amp;gt;&amp;lt;w:ins w:id="192" w:author="BPS" w:date="2025-03-10T11:43:00Z"&amp;gt;&amp;lt;w:r w:rsidRPr="00BC6BC7"&amp;gt;&amp;lt;w:t&amp;gt;A&amp;lt;/w:t&amp;gt;&amp;lt;/w:r&amp;gt;&amp;lt;w:bookmarkEnd w:id="188" /&amp;gt;&amp;lt;w:r w:rsidRPr="00BC6BC7"&amp;gt;&amp;lt;w:t xml:space="preserve"&amp;gt;.  &amp;lt;/w:t&amp;gt;&amp;lt;/w:r&amp;gt;&amp;lt;w:bookmarkStart w:id="193" w:name="_STATUTE_CONTENT__bbdb63a4_2530_4bc2_b40" /&amp;gt;&amp;lt;w:r w:rsidRPr="00BC6BC7"&amp;gt;&amp;lt;w:t xml:space="preserve"&amp;gt;A person undertaking residential construction as a subcontractor of a person that &amp;lt;/w:t&amp;gt;&amp;lt;/w:r&amp;gt;&amp;lt;w:bookmarkStart w:id="194" w:name="_LINE__11_68d7c112_1330_439b_b166_0ea570" /&amp;gt;&amp;lt;w:bookmarkEnd w:id="191" /&amp;gt;&amp;lt;w:r w:rsidRPr="00BC6BC7"&amp;gt;&amp;lt;w:t&amp;gt;has entered into an agreement with a customer for the residential construction; or&amp;lt;/w:t&amp;gt;&amp;lt;/w:r&amp;gt;&amp;lt;w:bookmarkEnd w:id="194" /&amp;gt;&amp;lt;/w:ins&amp;gt;&amp;lt;/w:p&amp;gt;&amp;lt;w:p w:rsidR="00D12EF6" w:rsidRPr="00BC6BC7" w:rsidRDefault="00D12EF6" w:rsidP="00D12EF6"&amp;gt;&amp;lt;w:pPr&amp;gt;&amp;lt;w:ind w:left="720" /&amp;gt;&amp;lt;w:rPr&amp;gt;&amp;lt;w:ins w:id="195" w:author="BPS" w:date="2025-03-10T11:43:00Z" /&amp;gt;&amp;lt;/w:rPr&amp;gt;&amp;lt;/w:pPr&amp;gt;&amp;lt;w:bookmarkStart w:id="196" w:name="_STATUTE_NUMBER__9f9159f4_b7b0_41ff_951d" /&amp;gt;&amp;lt;w:bookmarkStart w:id="197" w:name="_STATUTE_P__d2efa2d8_b808_4fea_bbc4_8e05" /&amp;gt;&amp;lt;w:bookmarkStart w:id="198" w:name="_PAR__4_88408621_a274_4fce_b413_fd0d2c4f" /&amp;gt;&amp;lt;w:bookmarkStart w:id="199" w:name="_LINE__12_034991b3_fbfd_4bc3_ae9c_796041" /&amp;gt;&amp;lt;w:bookmarkEnd w:id="189" /&amp;gt;&amp;lt;w:bookmarkEnd w:id="190" /&amp;gt;&amp;lt;w:bookmarkEnd w:id="193" /&amp;gt;&amp;lt;w:ins w:id="200" w:author="BPS" w:date="2025-03-10T11:43:00Z"&amp;gt;&amp;lt;w:r w:rsidRPr="00BC6BC7"&amp;gt;&amp;lt;w:t&amp;gt;B&amp;lt;/w:t&amp;gt;&amp;lt;/w:r&amp;gt;&amp;lt;w:bookmarkEnd w:id="196" /&amp;gt;&amp;lt;w:r w:rsidRPr="00BC6BC7"&amp;gt;&amp;lt;w:t xml:space="preserve"&amp;gt;.  &amp;lt;/w:t&amp;gt;&amp;lt;/w:r&amp;gt;&amp;lt;w:bookmarkStart w:id="201" w:name="_STATUTE_CONTENT__960c80d2_dfee_4774_9d7" /&amp;gt;&amp;lt;w:r w:rsidRPr="00BC6BC7"&amp;gt;&amp;lt;w:t xml:space="preserve"&amp;gt;A person that has not otherwise entered into an agreement &amp;lt;/w:t&amp;gt;&amp;lt;/w:r&amp;gt;&amp;lt;w:r&amp;gt;&amp;lt;w:t xml:space="preserve"&amp;gt;with a customer &amp;lt;/w:t&amp;gt;&amp;lt;/w:r&amp;gt;&amp;lt;w:r w:rsidRPr="00BC6BC7"&amp;gt;&amp;lt;w:t xml:space="preserve"&amp;gt;for the &amp;lt;/w:t&amp;gt;&amp;lt;/w:r&amp;gt;&amp;lt;w:bookmarkStart w:id="202" w:name="_LINE__13_b0820dac_f336_485d_b216_60889d" /&amp;gt;&amp;lt;w:bookmarkEnd w:id="199" /&amp;gt;&amp;lt;w:r w:rsidRPr="00BC6BC7"&amp;gt;&amp;lt;w:t&amp;gt;residential construction.&amp;lt;/w:t&amp;gt;&amp;lt;/w:r&amp;gt;&amp;lt;w:bookmarkEnd w:id="202" /&amp;gt;&amp;lt;/w:ins&amp;gt;&amp;lt;/w:p&amp;gt;&amp;lt;w:p w:rsidR="00D12EF6" w:rsidRPr="00BC6BC7" w:rsidRDefault="00D12EF6" w:rsidP="00D12EF6"&amp;gt;&amp;lt;w:pPr&amp;gt;&amp;lt;w:ind w:left="1080" w:hanging="720" /&amp;gt;&amp;lt;w:rPr&amp;gt;&amp;lt;w:ins w:id="203" w:author="BPS" w:date="2025-03-10T11:43:00Z" /&amp;gt;&amp;lt;/w:rPr&amp;gt;&amp;lt;/w:pPr&amp;gt;&amp;lt;w:bookmarkStart w:id="204" w:name="_STATUTE_S__977fdc28_09ca_450a_b9a4_28f6" /&amp;gt;&amp;lt;w:bookmarkStart w:id="205" w:name="_PAR__5_1881d6af_77ac_40d7_be29_f4195add" /&amp;gt;&amp;lt;w:bookmarkStart w:id="206" w:name="_LINE__14_c08e5529_3220_4cb3_9f82_afd027" /&amp;gt;&amp;lt;w:bookmarkEnd w:id="118" /&amp;gt;&amp;lt;w:bookmarkEnd w:id="178" /&amp;gt;&amp;lt;w:bookmarkEnd w:id="197" /&amp;gt;&amp;lt;w:bookmarkEnd w:id="198" /&amp;gt;&amp;lt;w:bookmarkEnd w:id="201" /&amp;gt;&amp;lt;w:ins w:id="207" w:author="BPS" w:date="2025-03-10T11:43:00Z"&amp;gt;&amp;lt;w:r w:rsidRPr="00BC6BC7"&amp;gt;&amp;lt;w:rPr&amp;gt;&amp;lt;w:b /&amp;gt;&amp;lt;/w:rPr&amp;gt;&amp;lt;w:t&amp;gt;§&amp;lt;/w:t&amp;gt;&amp;lt;/w:r&amp;gt;&amp;lt;w:bookmarkStart w:id="208" w:name="_STATUTE_NUMBER__295662a9_a6cf_423d_a92d" /&amp;gt;&amp;lt;w:r w:rsidRPr="00BC6BC7"&amp;gt;&amp;lt;w:rPr&amp;gt;&amp;lt;w:b /&amp;gt;&amp;lt;/w:rPr&amp;gt;&amp;lt;w:t&amp;gt;1&amp;lt;/w:t&amp;gt;&amp;lt;/w:r&amp;gt;&amp;lt;w:r&amp;gt;&amp;lt;w:rPr&amp;gt;&amp;lt;w:b /&amp;gt;&amp;lt;/w:rPr&amp;gt;&amp;lt;w:t&amp;gt;98&amp;lt;/w:t&amp;gt;&amp;lt;/w:r&amp;gt;&amp;lt;w:r w:rsidRPr="00BC6BC7"&amp;gt;&amp;lt;w:rPr&amp;gt;&amp;lt;w:b /&amp;gt;&amp;lt;/w:rPr&amp;gt;&amp;lt;w:t&amp;gt;02&amp;lt;/w:t&amp;gt;&amp;lt;/w:r&amp;gt;&amp;lt;w:bookmarkEnd w:id="208" /&amp;gt;&amp;lt;w:r w:rsidRPr="00BC6BC7"&amp;gt;&amp;lt;w:rPr&amp;gt;&amp;lt;w:b /&amp;gt;&amp;lt;/w:rPr&amp;gt;&amp;lt;w:t xml:space="preserve"&amp;gt;. &amp;lt;/w:t&amp;gt;&amp;lt;/w:r&amp;gt;&amp;lt;w:bookmarkStart w:id="209" w:name="_STATUTE_HEADNOTE__e2bb6f33_7d17_4ed9_b0" /&amp;gt;&amp;lt;w:r w:rsidRPr="00BC6BC7"&amp;gt;&amp;lt;w:rPr&amp;gt;&amp;lt;w:b /&amp;gt;&amp;lt;/w:rPr&amp;gt;&amp;lt;w:t&amp;gt;Residential Construction Board&amp;lt;/w:t&amp;gt;&amp;lt;/w:r&amp;gt;&amp;lt;w:bookmarkEnd w:id="206" /&amp;gt;&amp;lt;w:bookmarkEnd w:id="209" /&amp;gt;&amp;lt;/w:ins&amp;gt;&amp;lt;/w:p&amp;gt;&amp;lt;w:p w:rsidR="00D12EF6" w:rsidRPr="00BC6BC7" w:rsidRDefault="00D12EF6" w:rsidP="00D12EF6"&amp;gt;&amp;lt;w:pPr&amp;gt;&amp;lt;w:ind w:left="360" w:firstLine="360" /&amp;gt;&amp;lt;w:rPr&amp;gt;&amp;lt;w:ins w:id="210" w:author="BPS" w:date="2025-03-10T11:43:00Z" /&amp;gt;&amp;lt;/w:rPr&amp;gt;&amp;lt;/w:pPr&amp;gt;&amp;lt;w:bookmarkStart w:id="211" w:name="_STATUTE_NUMBER__1fe9ce42_a5c1_487a_ab92" /&amp;gt;&amp;lt;w:bookmarkStart w:id="212" w:name="_STATUTE_SS__1602de5a_fb71_4f42_ab2a_5ed" /&amp;gt;&amp;lt;w:bookmarkStart w:id="213" w:name="_PAR__6_cc7fc75c_61f2_46ec_95ee_b41011e5" /&amp;gt;&amp;lt;w:bookmarkStart w:id="214" w:name="_LINE__15_c3ce7779_011c_483f_a37b_46e431" /&amp;gt;&amp;lt;w:bookmarkEnd w:id="205" /&amp;gt;&amp;lt;w:ins w:id="215" w:author="BPS" w:date="2025-03-10T11:43:00Z"&amp;gt;&amp;lt;w:r w:rsidRPr="00BC6BC7"&amp;gt;&amp;lt;w:rPr&amp;gt;&amp;lt;w:b /&amp;gt;&amp;lt;/w:rPr&amp;gt;&amp;lt;w:t&amp;gt;1&amp;lt;/w:t&amp;gt;&amp;lt;/w:r&amp;gt;&amp;lt;w:bookmarkEnd w:id="211" /&amp;gt;&amp;lt;w:r w:rsidRPr="00BC6BC7"&amp;gt;&amp;lt;w:rPr&amp;gt;&amp;lt;w:b /&amp;gt;&amp;lt;/w:rPr&amp;gt;&amp;lt;w:t xml:space="preserve"&amp;gt;.  &amp;lt;/w:t&amp;gt;&amp;lt;/w:r&amp;gt;&amp;lt;w:bookmarkStart w:id="216" w:name="_STATUTE_HEADNOTE__7f16aa07_9703_4bc9_89" /&amp;gt;&amp;lt;w:r w:rsidRPr="00BC6BC7"&amp;gt;&amp;lt;w:rPr&amp;gt;&amp;lt;w:b /&amp;gt;&amp;lt;/w:rPr&amp;gt;&amp;lt;w:t xml:space="preserve"&amp;gt;Established. &amp;lt;/w:t&amp;gt;&amp;lt;/w:r&amp;gt;&amp;lt;w:bookmarkStart w:id="217" w:name="_STATUTE_CONTENT__4cc88504_b9ee_4f79_975" /&amp;gt;&amp;lt;w:bookmarkEnd w:id="216" /&amp;gt;&amp;lt;w:r w:rsidRPr="00BC6BC7"&amp;gt;&amp;lt;w:t xml:space="preserve"&amp;gt;Notwithstanding any provision of law to the contrary, the Residential &amp;lt;/w:t&amp;gt;&amp;lt;/w:r&amp;gt;&amp;lt;w:bookmarkStart w:id="218" w:name="_LINE__16_2c832a05_8e8f_42f9_8494_a29b9a" /&amp;gt;&amp;lt;w:bookmarkEnd w:id="214" /&amp;gt;&amp;lt;w:r w:rsidRPr="00BC6BC7"&amp;gt;&amp;lt;w:t xml:space="preserve"&amp;gt;Construction Board is established within the Department of Professional and Financial &amp;lt;/w:t&amp;gt;&amp;lt;/w:r&amp;gt;&amp;lt;w:bookmarkStart w:id="219" w:name="_LINE__17_7ad57726_3c2c_470f_997d_755ab7" /&amp;gt;&amp;lt;w:bookmarkEnd w:id="218" /&amp;gt;&amp;lt;w:r w:rsidRPr="00BC6BC7"&amp;gt;&amp;lt;w:t&amp;gt;Regulation to carry out the purposes of this chapter.&amp;lt;/w:t&amp;gt;&amp;lt;/w:r&amp;gt;&amp;lt;w:bookmarkEnd w:id="219" /&amp;gt;&amp;lt;/w:ins&amp;gt;&amp;lt;/w:p&amp;gt;&amp;lt;w:p w:rsidR="00D12EF6" w:rsidRPr="00BC6BC7" w:rsidRDefault="00D12EF6" w:rsidP="00D12EF6"&amp;gt;&amp;lt;w:pPr&amp;gt;&amp;lt;w:ind w:left="360" w:firstLine="360" /&amp;gt;&amp;lt;w:rPr&amp;gt;&amp;lt;w:ins w:id="220" w:author="BPS" w:date="2025-03-10T11:43:00Z" /&amp;gt;&amp;lt;/w:rPr&amp;gt;&amp;lt;/w:pPr&amp;gt;&amp;lt;w:bookmarkStart w:id="221" w:name="_STATUTE_NUMBER__47ee84ff_fafe_47ce_a3b6" /&amp;gt;&amp;lt;w:bookmarkStart w:id="222" w:name="_STATUTE_SS__71027331_a2b8_45fd_8bba_d8a" /&amp;gt;&amp;lt;w:bookmarkStart w:id="223" w:name="_PAR__7_efc1a9ad_d1f4_4b96_a73d_9e148d6d" /&amp;gt;&amp;lt;w:bookmarkStart w:id="224" w:name="_LINE__18_5b92941c_b3f8_4e6f_aa21_9080bf" /&amp;gt;&amp;lt;w:bookmarkEnd w:id="212" /&amp;gt;&amp;lt;w:bookmarkEnd w:id="213" /&amp;gt;&amp;lt;w:bookmarkEnd w:id="217" /&amp;gt;&amp;lt;w:ins w:id="225" w:author="BPS" w:date="2025-03-10T11:43:00Z"&amp;gt;&amp;lt;w:r w:rsidRPr="00BC6BC7"&amp;gt;&amp;lt;w:rPr&amp;gt;&amp;lt;w:b /&amp;gt;&amp;lt;/w:rPr&amp;gt;&amp;lt;w:t&amp;gt;2&amp;lt;/w:t&amp;gt;&amp;lt;/w:r&amp;gt;&amp;lt;w:bookmarkEnd w:id="221" /&amp;gt;&amp;lt;w:r w:rsidRPr="00BC6BC7"&amp;gt;&amp;lt;w:rPr&amp;gt;&amp;lt;w:b /&amp;gt;&amp;lt;/w:rPr&amp;gt;&amp;lt;w:t xml:space="preserve"&amp;gt;.  &amp;lt;/w:t&amp;gt;&amp;lt;/w:r&amp;gt;&amp;lt;w:bookmarkStart w:id="226" w:name="_STATUTE_HEADNOTE__fee8124e_4476_4267_b4" /&amp;gt;&amp;lt;w:r w:rsidRPr="00BC6BC7"&amp;gt;&amp;lt;w:rPr&amp;gt;&amp;lt;w:b /&amp;gt;&amp;lt;/w:rPr&amp;gt;&amp;lt;w:t xml:space="preserve"&amp;gt;Membership. &amp;lt;/w:t&amp;gt;&amp;lt;/w:r&amp;gt;&amp;lt;w:bookmarkStart w:id="227" w:name="_STATUTE_CONTENT__c8f9fda4_a4da_4352_913" /&amp;gt;&amp;lt;w:bookmarkEnd w:id="226" /&amp;gt;&amp;lt;w:r w:rsidRPr="00BC6BC7"&amp;gt;&amp;lt;w:t xml:space="preserve"&amp;gt;The members of the board, who are appointed by the Governor, are &amp;lt;/w:t&amp;gt;&amp;lt;/w:r&amp;gt;&amp;lt;w:bookmarkStart w:id="228" w:name="_LINE__19_1ac5eea3_2947_4102_8370_56ed70" /&amp;gt;&amp;lt;w:bookmarkEnd w:id="224" /&amp;gt;&amp;lt;w:r w:rsidRPr="00BC6BC7"&amp;gt;&amp;lt;w:t&amp;gt;as follows:&amp;lt;/w:t&amp;gt;&amp;lt;/w:r&amp;gt;&amp;lt;w:bookmarkEnd w:id="228" /&amp;gt;&amp;lt;/w:ins&amp;gt;&amp;lt;/w:p&amp;gt;&amp;lt;w:p w:rsidR="00D12EF6" w:rsidRPr="00BC6BC7" w:rsidRDefault="00D12EF6" w:rsidP="00D12EF6"&amp;gt;&amp;lt;w:pPr&amp;gt;&amp;lt;w:ind w:left="720" /&amp;gt;&amp;lt;w:rPr&amp;gt;&amp;lt;w:ins w:id="229" w:author="BPS" w:date="2025-03-10T11:43:00Z" /&amp;gt;&amp;lt;/w:rPr&amp;gt;&amp;lt;/w:pPr&amp;gt;&amp;lt;w:bookmarkStart w:id="230" w:name="_STATUTE_NUMBER__949f174a_b49b_436a_a7eb" /&amp;gt;&amp;lt;w:bookmarkStart w:id="231" w:name="_STATUTE_P__b8f1ac6f_c1a1_4005_a29a_cd89" /&amp;gt;&amp;lt;w:bookmarkStart w:id="232" w:name="_PAR__8_c6c2aaf4_d061_4277_9c2c_162dd31e" /&amp;gt;&amp;lt;w:bookmarkStart w:id="233" w:name="_LINE__20_2253e8e5_bfa6_43f9_a62b_987d43" /&amp;gt;&amp;lt;w:bookmarkEnd w:id="223" /&amp;gt;&amp;lt;w:bookmarkEnd w:id="227" /&amp;gt;&amp;lt;w:ins w:id="234" w:author="BPS" w:date="2025-03-10T11:43:00Z"&amp;gt;&amp;lt;w:r w:rsidRPr="00BC6BC7"&amp;gt;&amp;lt;w:t&amp;gt;A&amp;lt;/w:t&amp;gt;&amp;lt;/w:r&amp;gt;&amp;lt;w:bookmarkEnd w:id="230" /&amp;gt;&amp;lt;w:r w:rsidRPr="00BC6BC7"&amp;gt;&amp;lt;w:t xml:space="preserve"&amp;gt;.  &amp;lt;/w:t&amp;gt;&amp;lt;/w:r&amp;gt;&amp;lt;w:bookmarkStart w:id="235" w:name="_STATUTE_CONTENT__dce06dbb_413a_46c1_999" /&amp;gt;&amp;lt;w:r w:rsidRPr="00BC6BC7"&amp;gt;&amp;lt;w:t xml:space="preserve"&amp;gt;Three members who are residential general contractors, including at least one who &amp;lt;/w:t&amp;gt;&amp;lt;/w:r&amp;gt;&amp;lt;w:bookmarkStart w:id="236" w:name="_LINE__21_9ec9253a_3d49_433d_afec_7cbe07" /&amp;gt;&amp;lt;w:bookmarkEnd w:id="233" /&amp;gt;&amp;lt;w:r w:rsidRPr="00BC6BC7"&amp;gt;&amp;lt;w:t xml:space="preserve"&amp;gt;is a member of a &amp;lt;/w:t&amp;gt;&amp;lt;/w:r&amp;gt;&amp;lt;w:r&amp;gt;&amp;lt;w:t&amp;gt;construction&amp;lt;/w:t&amp;gt;&amp;lt;/w:r&amp;gt;&amp;lt;w:r w:rsidRPr="00BC6BC7"&amp;gt;&amp;lt;w:t xml:space="preserve"&amp;gt; trade association;&amp;lt;/w:t&amp;gt;&amp;lt;/w:r&amp;gt;&amp;lt;w:bookmarkEnd w:id="236" /&amp;gt;&amp;lt;/w:ins&amp;gt;&amp;lt;/w:p&amp;gt;&amp;lt;w:p w:rsidR="00D12EF6" w:rsidRPr="00BC6BC7" w:rsidRDefault="00D12EF6" w:rsidP="00D12EF6"&amp;gt;&amp;lt;w:pPr&amp;gt;&amp;lt;w:ind w:left="720" /&amp;gt;&amp;lt;w:rPr&amp;gt;&amp;lt;w:ins w:id="237" w:author="BPS" w:date="2025-03-10T11:43:00Z" /&amp;gt;&amp;lt;/w:rPr&amp;gt;&amp;lt;/w:pPr&amp;gt;&amp;lt;w:bookmarkStart w:id="238" w:name="_STATUTE_NUMBER__030bfe02_d480_4318_8f42" /&amp;gt;&amp;lt;w:bookmarkStart w:id="239" w:name="_STATUTE_P__f8da2696_74bc_4869_99ab_a3dc" /&amp;gt;&amp;lt;w:bookmarkStart w:id="240" w:name="_PAR__9_378e704f_83ea_4e6d_b4a3_3aa9573e" /&amp;gt;&amp;lt;w:bookmarkStart w:id="241" w:name="_LINE__22_ad1243ee_42a4_4118_a23e_42c795" /&amp;gt;&amp;lt;w:bookmarkEnd w:id="231" /&amp;gt;&amp;lt;w:bookmarkEnd w:id="232" /&amp;gt;&amp;lt;w:bookmarkEnd w:id="235" /&amp;gt;&amp;lt;w:ins w:id="242" w:author="BPS" w:date="2025-03-10T11:43:00Z"&amp;gt;&amp;lt;w:r w:rsidRPr="00BC6BC7"&amp;gt;&amp;lt;w:t&amp;gt;B&amp;lt;/w:t&amp;gt;&amp;lt;/w:r&amp;gt;&amp;lt;w:bookmarkEnd w:id="238" /&amp;gt;&amp;lt;w:r w:rsidRPr="00BC6BC7"&amp;gt;&amp;lt;w:t xml:space="preserve"&amp;gt;.  &amp;lt;/w:t&amp;gt;&amp;lt;/w:r&amp;gt;&amp;lt;w:bookmarkStart w:id="243" w:name="_STATUTE_CONTENT__cec30130_50bb_4a39_bf6" /&amp;gt;&amp;lt;w:r w:rsidRPr="00BC6BC7"&amp;gt;&amp;lt;w:t&amp;gt;One member who is a municipal code enforcement officer;&amp;lt;/w:t&amp;gt;&amp;lt;/w:r&amp;gt;&amp;lt;w:bookmarkEnd w:id="241" /&amp;gt;&amp;lt;/w:ins&amp;gt;&amp;lt;/w:p&amp;gt;&amp;lt;w:p w:rsidR="00D12EF6" w:rsidRPr="00BC6BC7" w:rsidRDefault="00D12EF6" w:rsidP="00D12EF6"&amp;gt;&amp;lt;w:pPr&amp;gt;&amp;lt;w:ind w:left="720" /&amp;gt;&amp;lt;w:rPr&amp;gt;&amp;lt;w:ins w:id="244" w:author="BPS" w:date="2025-03-10T11:43:00Z" /&amp;gt;&amp;lt;/w:rPr&amp;gt;&amp;lt;/w:pPr&amp;gt;&amp;lt;w:bookmarkStart w:id="245" w:name="_STATUTE_NUMBER__206eb715_2459_4ecd_a51f" /&amp;gt;&amp;lt;w:bookmarkStart w:id="246" w:name="_STATUTE_P__f8175a9e_edb3_4fff_b1f8_57ae" /&amp;gt;&amp;lt;w:bookmarkStart w:id="247" w:name="_PAR__10_ffd80ffb_ddc0_4d61_9db8_265cdf5" /&amp;gt;&amp;lt;w:bookmarkStart w:id="248" w:name="_LINE__23_1c52084b_03f7_4826_9614_6e6329" /&amp;gt;&amp;lt;w:bookmarkEnd w:id="239" /&amp;gt;&amp;lt;w:bookmarkEnd w:id="240" /&amp;gt;&amp;lt;w:bookmarkEnd w:id="243" /&amp;gt;&amp;lt;w:ins w:id="249" w:author="BPS" w:date="2025-03-10T11:43:00Z"&amp;gt;&amp;lt;w:r w:rsidRPr="00BC6BC7"&amp;gt;&amp;lt;w:t&amp;gt;C&amp;lt;/w:t&amp;gt;&amp;lt;/w:r&amp;gt;&amp;lt;w:bookmarkEnd w:id="245" /&amp;gt;&amp;lt;w:r w:rsidRPr="00BC6BC7"&amp;gt;&amp;lt;w:t xml:space="preserve"&amp;gt;.  &amp;lt;/w:t&amp;gt;&amp;lt;/w:r&amp;gt;&amp;lt;w:bookmarkStart w:id="250" w:name="_STATUTE_CONTENT__acfcb871_1dd4_4571_83f" /&amp;gt;&amp;lt;w:r w:rsidRPr="00BC6BC7"&amp;gt;&amp;lt;w:t xml:space="preserve"&amp;gt;One member who is an attorney with experience in residential construction and &amp;lt;/w:t&amp;gt;&amp;lt;/w:r&amp;gt;&amp;lt;w:bookmarkStart w:id="251" w:name="_LINE__24_d8e8a6f8_924a_4799_a57e_e1bd01" /&amp;gt;&amp;lt;w:bookmarkEnd w:id="248" /&amp;gt;&amp;lt;w:r w:rsidRPr="00BC6BC7"&amp;gt;&amp;lt;w:t&amp;gt;contract law;&amp;lt;/w:t&amp;gt;&amp;lt;/w:r&amp;gt;&amp;lt;w:bookmarkEnd w:id="251" /&amp;gt;&amp;lt;/w:ins&amp;gt;&amp;lt;/w:p&amp;gt;&amp;lt;w:p w:rsidR="00D12EF6" w:rsidRPr="00BC6BC7" w:rsidRDefault="00D12EF6" w:rsidP="00D12EF6"&amp;gt;&amp;lt;w:pPr&amp;gt;&amp;lt;w:ind w:left="720" /&amp;gt;&amp;lt;w:rPr&amp;gt;&amp;lt;w:ins w:id="252" w:author="BPS" w:date="2025-03-10T11:43:00Z" /&amp;gt;&amp;lt;/w:rPr&amp;gt;&amp;lt;/w:pPr&amp;gt;&amp;lt;w:bookmarkStart w:id="253" w:name="_STATUTE_NUMBER__a0c1e905_3e12_429d_8de0" /&amp;gt;&amp;lt;w:bookmarkStart w:id="254" w:name="_STATUTE_P__7fe60fe8_8fb7_4694_b16a_179f" /&amp;gt;&amp;lt;w:bookmarkStart w:id="255" w:name="_PAR__11_746eab41_5d43_4874_a36a_5c5fee3" /&amp;gt;&amp;lt;w:bookmarkStart w:id="256" w:name="_LINE__25_da6d13d7_ba06_4950_b593_1e8088" /&amp;gt;&amp;lt;w:bookmarkEnd w:id="246" /&amp;gt;&amp;lt;w:bookmarkEnd w:id="247" /&amp;gt;&amp;lt;w:bookmarkEnd w:id="250" /&amp;gt;&amp;lt;w:ins w:id="257" w:author="BPS" w:date="2025-03-10T11:43:00Z"&amp;gt;&amp;lt;w:r w:rsidRPr="00BC6BC7"&amp;gt;&amp;lt;w:t&amp;gt;D&amp;lt;/w:t&amp;gt;&amp;lt;/w:r&amp;gt;&amp;lt;w:bookmarkEnd w:id="253" /&amp;gt;&amp;lt;w:r w:rsidRPr="00BC6BC7"&amp;gt;&amp;lt;w:t xml:space="preserve"&amp;gt;.  &amp;lt;/w:t&amp;gt;&amp;lt;/w:r&amp;gt;&amp;lt;w:bookmarkStart w:id="258" w:name="_STATUTE_CONTENT__f207e0c5_27a5_40b0_8c0" /&amp;gt;&amp;lt;w:r w:rsidRPr="00BC6BC7"&amp;gt;&amp;lt;w:t xml:space="preserve"&amp;gt;One member who is a representative of the University of Maine System who &amp;lt;/w:t&amp;gt;&amp;lt;/w:r&amp;gt;&amp;lt;w:bookmarkStart w:id="259" w:name="_LINE__26_b051b68d_f33c_4051_bcdb_ac3d3a" /&amp;gt;&amp;lt;w:bookmarkEnd w:id="256" /&amp;gt;&amp;lt;w:r w:rsidRPr="00BC6BC7"&amp;gt;&amp;lt;w:t&amp;gt;oversees career and technical education programs;&amp;lt;/w:t&amp;gt;&amp;lt;/w:r&amp;gt;&amp;lt;w:bookmarkEnd w:id="259" /&amp;gt;&amp;lt;/w:ins&amp;gt;&amp;lt;/w:p&amp;gt;&amp;lt;w:p w:rsidR="00D12EF6" w:rsidRPr="00BC6BC7" w:rsidRDefault="00D12EF6" w:rsidP="00D12EF6"&amp;gt;&amp;lt;w:pPr&amp;gt;&amp;lt;w:ind w:left="720" /&amp;gt;&amp;lt;w:rPr&amp;gt;&amp;lt;w:ins w:id="260" w:author="BPS" w:date="2025-03-10T11:43:00Z" /&amp;gt;&amp;lt;/w:rPr&amp;gt;&amp;lt;/w:pPr&amp;gt;&amp;lt;w:bookmarkStart w:id="261" w:name="_STATUTE_NUMBER__ce5ac2ce_698b_4ec1_a54e" /&amp;gt;&amp;lt;w:bookmarkStart w:id="262" w:name="_STATUTE_P__5fddb1d2_2915_48cc_a843_b134" /&amp;gt;&amp;lt;w:bookmarkStart w:id="263" w:name="_PAR__12_1410f48b_f062_460a_99de_3e828c8" /&amp;gt;&amp;lt;w:bookmarkStart w:id="264" w:name="_LINE__27_0c56376b_b4ce_457c_89c2_5adb29" /&amp;gt;&amp;lt;w:bookmarkEnd w:id="254" /&amp;gt;&amp;lt;w:bookmarkEnd w:id="255" /&amp;gt;&amp;lt;w:bookmarkEnd w:id="258" /&amp;gt;&amp;lt;w:ins w:id="265" w:author="BPS" w:date="2025-03-10T11:43:00Z"&amp;gt;&amp;lt;w:r w:rsidRPr="00BC6BC7"&amp;gt;&amp;lt;w:t&amp;gt;E&amp;lt;/w:t&amp;gt;&amp;lt;/w:r&amp;gt;&amp;lt;w:bookmarkEnd w:id="261" /&amp;gt;&amp;lt;w:r w:rsidRPr="00BC6BC7"&amp;gt;&amp;lt;w:t xml:space="preserve"&amp;gt;.  &amp;lt;/w:t&amp;gt;&amp;lt;/w:r&amp;gt;&amp;lt;w:bookmarkStart w:id="266" w:name="_STATUTE_CONTENT__e305c8ca_eb1d_4445_a1e" /&amp;gt;&amp;lt;w:r w:rsidRPr="00BC6BC7"&amp;gt;&amp;lt;w:t&amp;gt;One member who is a residential architect; and&amp;lt;/w:t&amp;gt;&amp;lt;/w:r&amp;gt;&amp;lt;w:bookmarkEnd w:id="264" /&amp;gt;&amp;lt;/w:ins&amp;gt;&amp;lt;/w:p&amp;gt;&amp;lt;w:p w:rsidR="00D12EF6" w:rsidRPr="00BC6BC7" w:rsidRDefault="00D12EF6" w:rsidP="00D12EF6"&amp;gt;&amp;lt;w:pPr&amp;gt;&amp;lt;w:ind w:left="720" /&amp;gt;&amp;lt;w:rPr&amp;gt;&amp;lt;w:ins w:id="267" w:author="BPS" w:date="2025-03-10T11:43:00Z" /&amp;gt;&amp;lt;/w:rPr&amp;gt;&amp;lt;/w:pPr&amp;gt;&amp;lt;w:bookmarkStart w:id="268" w:name="_STATUTE_NUMBER__16091f38_3a14_4887_b17a" /&amp;gt;&amp;lt;w:bookmarkStart w:id="269" w:name="_STATUTE_P__433648b0_faba_4b28_a65a_0875" /&amp;gt;&amp;lt;w:bookmarkStart w:id="270" w:name="_PAR__13_b37794cb_02df_42e6_a1ce_4a7b400" /&amp;gt;&amp;lt;w:bookmarkStart w:id="271" w:name="_LINE__28_49b2b937_22f6_41c2_9e94_a768dc" /&amp;gt;&amp;lt;w:bookmarkEnd w:id="262" /&amp;gt;&amp;lt;w:bookmarkEnd w:id="263" /&amp;gt;&amp;lt;w:bookmarkEnd w:id="266" /&amp;gt;&amp;lt;w:ins w:id="272" w:author="BPS" w:date="2025-03-10T11:43:00Z"&amp;gt;&amp;lt;w:r w:rsidRPr="00BC6BC7"&amp;gt;&amp;lt;w:t&amp;gt;F&amp;lt;/w:t&amp;gt;&amp;lt;/w:r&amp;gt;&amp;lt;w:bookmarkEnd w:id="268" /&amp;gt;&amp;lt;w:r w:rsidRPr="00BC6BC7"&amp;gt;&amp;lt;w:t xml:space="preserve"&amp;gt;.  &amp;lt;/w:t&amp;gt;&amp;lt;/w:r&amp;gt;&amp;lt;w:bookmarkStart w:id="273" w:name="_STATUTE_CONTENT__ad04755b_ebf0_430f_bd0" /&amp;gt;&amp;lt;w:r w:rsidRPr="00BC6BC7"&amp;gt;&amp;lt;w:t&amp;gt;Two members of the public.&amp;lt;/w:t&amp;gt;&amp;lt;/w:r&amp;gt;&amp;lt;w:bookmarkEnd w:id="271" /&amp;gt;&amp;lt;/w:ins&amp;gt;&amp;lt;/w:p&amp;gt;&amp;lt;w:p w:rsidR="00D12EF6" w:rsidRPr="00BC6BC7" w:rsidRDefault="00D12EF6" w:rsidP="00D12EF6"&amp;gt;&amp;lt;w:pPr&amp;gt;&amp;lt;w:ind w:left="360" /&amp;gt;&amp;lt;w:rPr&amp;gt;&amp;lt;w:ins w:id="274" w:author="BPS" w:date="2025-03-10T11:43:00Z" /&amp;gt;&amp;lt;/w:rPr&amp;gt;&amp;lt;/w:pPr&amp;gt;&amp;lt;w:bookmarkStart w:id="275" w:name="_STATUTE_P__b5ea1c25_980e_4110_9772_6b7a" /&amp;gt;&amp;lt;w:bookmarkStart w:id="276" w:name="_STATUTE_CONTENT__189b5a3d_0ae9_4a0e_9f0" /&amp;gt;&amp;lt;w:bookmarkStart w:id="277" w:name="_PAR__14_846de8ff_84d2_49f9_a19f_875e07a" /&amp;gt;&amp;lt;w:bookmarkStart w:id="278" w:name="_LINE__29_38854c62_6c43_4a32_b5c8_1ea653" /&amp;gt;&amp;lt;w:bookmarkEnd w:id="269" /&amp;gt;&amp;lt;w:bookmarkEnd w:id="270" /&amp;gt;&amp;lt;w:bookmarkEnd w:id="273" /&amp;gt;&amp;lt;w:ins w:id="279" w:author="BPS" w:date="2025-03-10T11:43:00Z"&amp;gt;&amp;lt;w:r w:rsidRPr="00BC6BC7"&amp;gt;&amp;lt;w:t xml:space="preserve"&amp;gt;Members serve 3-year terms. Appointments of members must comply with Title 10, section &amp;lt;/w:t&amp;gt;&amp;lt;/w:r&amp;gt;&amp;lt;w:bookmarkStart w:id="280" w:name="_LINE__30_b94dc02f_a851_48e8_bb62_206abd" /&amp;gt;&amp;lt;w:bookmarkEnd w:id="278" /&amp;gt;&amp;lt;w:r w:rsidRPr="00BC6BC7"&amp;gt;&amp;lt;w:t xml:space="preserve"&amp;gt;8009. A member may be removed by the Governor for cause. Members not otherwise &amp;lt;/w:t&amp;gt;&amp;lt;/w:r&amp;gt;&amp;lt;w:bookmarkStart w:id="281" w:name="_LINE__31_7720140a_fe72_4aec_b840_2b9255" /&amp;gt;&amp;lt;w:bookmarkEnd w:id="280" /&amp;gt;&amp;lt;w:r w:rsidRPr="00BC6BC7"&amp;gt;&amp;lt;w:t xml:space="preserve"&amp;gt;compensated or reimbursed by their employers or others whom they represent in carrying &amp;lt;/w:t&amp;gt;&amp;lt;/w:r&amp;gt;&amp;lt;w:bookmarkStart w:id="282" w:name="_LINE__32_69590b9f_08a1_4d6b_994e_6dd4b0" /&amp;gt;&amp;lt;w:bookmarkEnd w:id="281" /&amp;gt;&amp;lt;w:r w:rsidRPr="00BC6BC7"&amp;gt;&amp;lt;w:t xml:space="preserve"&amp;gt;out the duties of the board are entitled to a per diem of $35 for each day actually engaged &amp;lt;/w:t&amp;gt;&amp;lt;/w:r&amp;gt;&amp;lt;w:bookmarkStart w:id="283" w:name="_LINE__33_21e9590e_024a_40cd_b641_eb4771" /&amp;gt;&amp;lt;w:bookmarkEnd w:id="282" /&amp;gt;&amp;lt;w:r w:rsidRPr="00BC6BC7"&amp;gt;&amp;lt;w:t&amp;gt;in the performance of those duties in accordance with Title 5, section 12002-B.&amp;lt;/w:t&amp;gt;&amp;lt;/w:r&amp;gt;&amp;lt;w:bookmarkEnd w:id="283" /&amp;gt;&amp;lt;/w:ins&amp;gt;&amp;lt;/w:p&amp;gt;&amp;lt;w:p w:rsidR="00D12EF6" w:rsidRPr="00BC6BC7" w:rsidRDefault="00D12EF6" w:rsidP="00D12EF6"&amp;gt;&amp;lt;w:pPr&amp;gt;&amp;lt;w:ind w:left="360" w:firstLine="360" /&amp;gt;&amp;lt;w:rPr&amp;gt;&amp;lt;w:ins w:id="284" w:author="BPS" w:date="2025-03-10T11:43:00Z" /&amp;gt;&amp;lt;/w:rPr&amp;gt;&amp;lt;/w:pPr&amp;gt;&amp;lt;w:bookmarkStart w:id="285" w:name="_STATUTE_NUMBER__077547b1_2c9f_49e5_89a6" /&amp;gt;&amp;lt;w:bookmarkStart w:id="286" w:name="_STATUTE_SS__440962f9_0127_4323_b129_5aa" /&amp;gt;&amp;lt;w:bookmarkStart w:id="287" w:name="_PAR__15_73ffd36c_cefc_4b88_8b86_5441699" /&amp;gt;&amp;lt;w:bookmarkStart w:id="288" w:name="_LINE__34_c360e23d_10c1_4eac_a2ef_db53da" /&amp;gt;&amp;lt;w:bookmarkEnd w:id="222" /&amp;gt;&amp;lt;w:bookmarkEnd w:id="275" /&amp;gt;&amp;lt;w:bookmarkEnd w:id="276" /&amp;gt;&amp;lt;w:bookmarkEnd w:id="277" /&amp;gt;&amp;lt;w:ins w:id="289" w:author="BPS" w:date="2025-03-10T11:43:00Z"&amp;gt;&amp;lt;w:r w:rsidRPr="00BC6BC7"&amp;gt;&amp;lt;w:rPr&amp;gt;&amp;lt;w:b /&amp;gt;&amp;lt;/w:rPr&amp;gt;&amp;lt;w:t&amp;gt;3&amp;lt;/w:t&amp;gt;&amp;lt;/w:r&amp;gt;&amp;lt;w:bookmarkEnd w:id="285" /&amp;gt;&amp;lt;w:r w:rsidRPr="00BC6BC7"&amp;gt;&amp;lt;w:rPr&amp;gt;&amp;lt;w:b /&amp;gt;&amp;lt;/w:rPr&amp;gt;&amp;lt;w:t xml:space="preserve"&amp;gt;.  &amp;lt;/w:t&amp;gt;&amp;lt;/w:r&amp;gt;&amp;lt;w:bookmarkStart w:id="290" w:name="_STATUTE_HEADNOTE__81798da6_c4c2_4ac5_8e" /&amp;gt;&amp;lt;w:r w:rsidRPr="00BC6BC7"&amp;gt;&amp;lt;w:rPr&amp;gt;&amp;lt;w:b /&amp;gt;&amp;lt;/w:rPr&amp;gt;&amp;lt;w:t xml:space="preserve"&amp;gt;Powers and duties. &amp;lt;/w:t&amp;gt;&amp;lt;/w:r&amp;gt;&amp;lt;w:bookmarkStart w:id="291" w:name="_STATUTE_CONTENT__79f995e6_235e_4bb5_8b5" /&amp;gt;&amp;lt;w:bookmarkEnd w:id="290" /&amp;gt;&amp;lt;w:r w:rsidRPr="00BC6BC7"&amp;gt;&amp;lt;w:t xml:space="preserve"&amp;gt;The board has the following powers and duties, in addition to &amp;lt;/w:t&amp;gt;&amp;lt;/w:r&amp;gt;&amp;lt;w:bookmarkStart w:id="292" w:name="_LINE__35_b8da2c72_a4b4_4688_b065_0dc90b" /&amp;gt;&amp;lt;w:bookmarkEnd w:id="288" /&amp;gt;&amp;lt;w:r w:rsidRPr="00BC6BC7"&amp;gt;&amp;lt;w:t&amp;gt;other powers and duties set forth in this chapter.&amp;lt;/w:t&amp;gt;&amp;lt;/w:r&amp;gt;&amp;lt;w:bookmarkEnd w:id="292" /&amp;gt;&amp;lt;/w:ins&amp;gt;&amp;lt;/w:p&amp;gt;&amp;lt;w:p w:rsidR="00D12EF6" w:rsidRPr="00BC6BC7" w:rsidRDefault="00D12EF6" w:rsidP="00D12EF6"&amp;gt;&amp;lt;w:pPr&amp;gt;&amp;lt;w:ind w:left="720" /&amp;gt;&amp;lt;w:rPr&amp;gt;&amp;lt;w:ins w:id="293" w:author="BPS" w:date="2025-03-10T11:43:00Z" /&amp;gt;&amp;lt;/w:rPr&amp;gt;&amp;lt;/w:pPr&amp;gt;&amp;lt;w:bookmarkStart w:id="294" w:name="_STATUTE_NUMBER__6250c3cd_75be_41eb_a652" /&amp;gt;&amp;lt;w:bookmarkStart w:id="295" w:name="_STATUTE_P__8caf2d4f_16c9_4b84_b26a_e5c8" /&amp;gt;&amp;lt;w:bookmarkStart w:id="296" w:name="_PAR__16_515615c9_b818_4a1e_ab50_13be46d" /&amp;gt;&amp;lt;w:bookmarkStart w:id="297" w:name="_LINE__36_9204105d_5e32_4303_a501_7459ec" /&amp;gt;&amp;lt;w:bookmarkEnd w:id="287" /&amp;gt;&amp;lt;w:bookmarkEnd w:id="291" /&amp;gt;&amp;lt;w:ins w:id="298" w:author="BPS" w:date="2025-03-10T11:43:00Z"&amp;gt;&amp;lt;w:r w:rsidRPr="00BC6BC7"&amp;gt;&amp;lt;w:t&amp;gt;A&amp;lt;/w:t&amp;gt;&amp;lt;/w:r&amp;gt;&amp;lt;w:bookmarkEnd w:id="294" /&amp;gt;&amp;lt;w:r w:rsidRPr="00BC6BC7"&amp;gt;&amp;lt;w:t xml:space="preserve"&amp;gt;.  &amp;lt;/w:t&amp;gt;&amp;lt;/w:r&amp;gt;&amp;lt;w:bookmarkStart w:id="299" w:name="_STATUTE_CONTENT__b6b193ac_eef9_48e6_abc" /&amp;gt;&amp;lt;w:r w:rsidRPr="00BC6BC7"&amp;gt;&amp;lt;w:t xml:space="preserve"&amp;gt;The board shall meet at least once a year to conduct its business and to elect a chair. &amp;lt;/w:t&amp;gt;&amp;lt;/w:r&amp;gt;&amp;lt;w:bookmarkStart w:id="300" w:name="_LINE__37_f9d66812_e7cb_481b_8f67_89a5dd" /&amp;gt;&amp;lt;w:bookmarkEnd w:id="297" /&amp;gt;&amp;lt;w:r w:rsidRPr="00BC6BC7"&amp;gt;&amp;lt;w:t xml:space="preserve"&amp;gt;Additional meetings must be held as necessary to conduct the business of the board &amp;lt;/w:t&amp;gt;&amp;lt;/w:r&amp;gt;&amp;lt;w:bookmarkStart w:id="301" w:name="_LINE__38_0d030825_b818_4e00_a6d6_efa4e1" /&amp;gt;&amp;lt;w:bookmarkEnd w:id="300" /&amp;gt;&amp;lt;w:r w:rsidRPr="00BC6BC7"&amp;gt;&amp;lt;w:t&amp;gt;and may be convened at the call of the chair or a majority of the board members.&amp;lt;/w:t&amp;gt;&amp;lt;/w:r&amp;gt;&amp;lt;w:bookmarkEnd w:id="301" /&amp;gt;&amp;lt;/w:ins&amp;gt;&amp;lt;/w:p&amp;gt;&amp;lt;w:p w:rsidR="00D12EF6" w:rsidRPr="00BC6BC7" w:rsidRDefault="00D12EF6" w:rsidP="00D12EF6"&amp;gt;&amp;lt;w:pPr&amp;gt;&amp;lt;w:ind w:left="720" /&amp;gt;&amp;lt;w:rPr&amp;gt;&amp;lt;w:ins w:id="302" w:author="BPS" w:date="2025-03-10T11:43:00Z" /&amp;gt;&amp;lt;/w:rPr&amp;gt;&amp;lt;/w:pPr&amp;gt;&amp;lt;w:bookmarkStart w:id="303" w:name="_STATUTE_NUMBER__e336ba52_f509_4d12_b52a" /&amp;gt;&amp;lt;w:bookmarkStart w:id="304" w:name="_STATUTE_P__dbe72d9d_e863_4562_ae42_9cc8" /&amp;gt;&amp;lt;w:bookmarkStart w:id="305" w:name="_PAR__17_39ca9a92_a75a_4709_a9f3_761f19d" /&amp;gt;&amp;lt;w:bookmarkStart w:id="306" w:name="_LINE__39_e5646207_adff_41f4_8c61_c52380" /&amp;gt;&amp;lt;w:bookmarkEnd w:id="295" /&amp;gt;&amp;lt;w:bookmarkEnd w:id="296" /&amp;gt;&amp;lt;w:bookmarkEnd w:id="299" /&amp;gt;&amp;lt;w:ins w:id="307" w:author="BPS" w:date="2025-03-10T11:43:00Z"&amp;gt;&amp;lt;w:r w:rsidRPr="00BC6BC7"&amp;gt;&amp;lt;w:t&amp;gt;B&amp;lt;/w:t&amp;gt;&amp;lt;/w:r&amp;gt;&amp;lt;w:bookmarkEnd w:id="303" /&amp;gt;&amp;lt;w:r w:rsidRPr="00BC6BC7"&amp;gt;&amp;lt;w:t xml:space="preserve"&amp;gt;.  &amp;lt;/w:t&amp;gt;&amp;lt;/w:r&amp;gt;&amp;lt;w:bookmarkStart w:id="308" w:name="_STATUTE_CONTENT__c715e48d_0dfe_4a19_8df" /&amp;gt;&amp;lt;w:r w:rsidRPr="00BC6BC7"&amp;gt;&amp;lt;w:t&amp;gt;The board may adopt bylaws&amp;lt;/w:t&amp;gt;&amp;lt;/w:r&amp;gt;&amp;lt;w:r&amp;gt;&amp;lt;w:t xml:space="preserve"&amp;gt; and&amp;lt;/w:t&amp;gt;&amp;lt;/w:r&amp;gt;&amp;lt;w:r w:rsidRPr="00BC6BC7"&amp;gt;&amp;lt;w:t xml:space="preserve"&amp;gt; rules for the transaction of the business of the &amp;lt;/w:t&amp;gt;&amp;lt;/w:r&amp;gt;&amp;lt;w:bookmarkStart w:id="309" w:name="_LINE__40_8120b927_3c00_4f8b_ac79_526a59" /&amp;gt;&amp;lt;w:bookmarkEnd w:id="306" /&amp;gt;&amp;lt;w:r w:rsidRPr="00BC6BC7"&amp;gt;&amp;lt;w:t&amp;gt;board and the management of its affairs as it considers expedient.&amp;lt;/w:t&amp;gt;&amp;lt;/w:r&amp;gt;&amp;lt;w:bookmarkEnd w:id="309" /&amp;gt;&amp;lt;/w:ins&amp;gt;&amp;lt;/w:p&amp;gt;&amp;lt;w:p w:rsidR="00D12EF6" w:rsidRPr="00BC6BC7" w:rsidRDefault="00D12EF6" w:rsidP="00D12EF6"&amp;gt;&amp;lt;w:pPr&amp;gt;&amp;lt;w:ind w:left="720" /&amp;gt;&amp;lt;w:rPr&amp;gt;&amp;lt;w:ins w:id="310" w:author="BPS" w:date="2025-03-10T11:43:00Z" /&amp;gt;&amp;lt;/w:rPr&amp;gt;&amp;lt;/w:pPr&amp;gt;&amp;lt;w:bookmarkStart w:id="311" w:name="_STATUTE_NUMBER__5391d2ea_a841_4d74_bbb4" /&amp;gt;&amp;lt;w:bookmarkStart w:id="312" w:name="_STATUTE_P__5e03058e_f83d_489d_a848_eb62" /&amp;gt;&amp;lt;w:bookmarkStart w:id="313" w:name="_PAGE__3_970fe549_c760_408c_a82d_aba6fbf" /&amp;gt;&amp;lt;w:bookmarkStart w:id="314" w:name="_PAR__1_ab9cd0bc_144a_4ca9_89af_90925160" /&amp;gt;&amp;lt;w:bookmarkStart w:id="315" w:name="_LINE__1_459dc77d_98b4_4bb1_b6c5_d9afe3e" /&amp;gt;&amp;lt;w:bookmarkEnd w:id="169" /&amp;gt;&amp;lt;w:bookmarkEnd w:id="304" /&amp;gt;&amp;lt;w:bookmarkEnd w:id="305" /&amp;gt;&amp;lt;w:bookmarkEnd w:id="308" /&amp;gt;&amp;lt;w:ins w:id="316" w:author="BPS" w:date="2025-03-10T11:43:00Z"&amp;gt;&amp;lt;w:r w:rsidRPr="00BC6BC7"&amp;gt;&amp;lt;w:t&amp;gt;C&amp;lt;/w:t&amp;gt;&amp;lt;/w:r&amp;gt;&amp;lt;w:bookmarkEnd w:id="311" /&amp;gt;&amp;lt;w:r w:rsidRPr="00BC6BC7"&amp;gt;&amp;lt;w:t xml:space="preserve"&amp;gt;.  &amp;lt;/w:t&amp;gt;&amp;lt;/w:r&amp;gt;&amp;lt;w:bookmarkStart w:id="317" w:name="_STATUTE_CONTENT__0f24cd4f_84d9_44d0_832" /&amp;gt;&amp;lt;w:r w:rsidRPr="00BC6BC7"&amp;gt;&amp;lt;w:t xml:space="preserve"&amp;gt;The board shall set standards of practice for residential general contractors that are &amp;lt;/w:t&amp;gt;&amp;lt;/w:r&amp;gt;&amp;lt;w:bookmarkStart w:id="318" w:name="_LINE__2_f5107166_c78a_43ee_a8c4_9aaa05d" /&amp;gt;&amp;lt;w:bookmarkEnd w:id="315" /&amp;gt;&amp;lt;w:r w:rsidRPr="00BC6BC7"&amp;gt;&amp;lt;w:t xml:space="preserve"&amp;gt;consistent with the standards set forth in this chapter and the Maine Uniform Building &amp;lt;/w:t&amp;gt;&amp;lt;/w:r&amp;gt;&amp;lt;w:bookmarkStart w:id="319" w:name="_LINE__3_7f519ed0_377e_44b2_9748_70e65e7" /&amp;gt;&amp;lt;w:bookmarkEnd w:id="318" /&amp;gt;&amp;lt;w:r w:rsidRPr="00BC6BC7"&amp;gt;&amp;lt;w:t&amp;gt;and Energy Code.&amp;lt;/w:t&amp;gt;&amp;lt;/w:r&amp;gt;&amp;lt;w:bookmarkEnd w:id="319" /&amp;gt;&amp;lt;/w:ins&amp;gt;&amp;lt;/w:p&amp;gt;&amp;lt;w:p w:rsidR="00D12EF6" w:rsidRPr="00BC6BC7" w:rsidRDefault="00D12EF6" w:rsidP="00D12EF6"&amp;gt;&amp;lt;w:pPr&amp;gt;&amp;lt;w:ind w:left="720" /&amp;gt;&amp;lt;w:rPr&amp;gt;&amp;lt;w:ins w:id="320" w:author="BPS" w:date="2025-03-10T11:43:00Z" /&amp;gt;&amp;lt;/w:rPr&amp;gt;&amp;lt;/w:pPr&amp;gt;&amp;lt;w:bookmarkStart w:id="321" w:name="_STATUTE_NUMBER__c0896cd2_c3c8_4720_8ee1" /&amp;gt;&amp;lt;w:bookmarkStart w:id="322" w:name="_STATUTE_P__880cb0ec_8e13_4eba_8ebc_facc" /&amp;gt;&amp;lt;w:bookmarkStart w:id="323" w:name="_PAR__2_7b27003e_b71b_4335_a1fd_7180acd8" /&amp;gt;&amp;lt;w:bookmarkStart w:id="324" w:name="_LINE__4_71c50048_7890_433c_a6cf_93f9f4a" /&amp;gt;&amp;lt;w:bookmarkEnd w:id="312" /&amp;gt;&amp;lt;w:bookmarkEnd w:id="314" /&amp;gt;&amp;lt;w:bookmarkEnd w:id="317" /&amp;gt;&amp;lt;w:ins w:id="325" w:author="BPS" w:date="2025-03-10T11:43:00Z"&amp;gt;&amp;lt;w:r w:rsidRPr="00BC6BC7"&amp;gt;&amp;lt;w:t&amp;gt;D&amp;lt;/w:t&amp;gt;&amp;lt;/w:r&amp;gt;&amp;lt;w:bookmarkEnd w:id="321" /&amp;gt;&amp;lt;w:r w:rsidRPr="00BC6BC7"&amp;gt;&amp;lt;w:t xml:space="preserve"&amp;gt;.  &amp;lt;/w:t&amp;gt;&amp;lt;/w:r&amp;gt;&amp;lt;w:bookmarkStart w:id="326" w:name="_STATUTE_CONTENT__a49d4934_7312_4af2_b2b" /&amp;gt;&amp;lt;w:r w:rsidRPr="00BC6BC7"&amp;gt;&amp;lt;w:t xml:space="preserve"&amp;gt;The board shall set standards for qualification of residential general contractors and &amp;lt;/w:t&amp;gt;&amp;lt;/w:r&amp;gt;&amp;lt;w:bookmarkStart w:id="327" w:name="_LINE__5_d5f3fec8_f270_4796_8327_fda54bd" /&amp;gt;&amp;lt;w:bookmarkEnd w:id="324" /&amp;gt;&amp;lt;w:r w:rsidRPr="00BC6BC7"&amp;gt;&amp;lt;w:t xml:space="preserve"&amp;gt;examine, issue and renew the licenses of qualified applicants for licensure under &amp;lt;/w:t&amp;gt;&amp;lt;/w:r&amp;gt;&amp;lt;w:bookmarkStart w:id="328" w:name="_LINE__6_60b21d84_f4b4_403d_9277_51a8c06" /&amp;gt;&amp;lt;w:bookmarkEnd w:id="327" /&amp;gt;&amp;lt;w:r w:rsidRPr="00BC6BC7"&amp;gt;&amp;lt;w:t&amp;gt;section 1&amp;lt;/w:t&amp;gt;&amp;lt;/w:r&amp;gt;&amp;lt;w:r&amp;gt;&amp;lt;w:t&amp;gt;98&amp;lt;/w:t&amp;gt;&amp;lt;/w:r&amp;gt;&amp;lt;w:r w:rsidRPr="00BC6BC7"&amp;gt;&amp;lt;w:t&amp;gt;03.&amp;lt;/w:t&amp;gt;&amp;lt;/w:r&amp;gt;&amp;lt;w:bookmarkEnd w:id="328" /&amp;gt;&amp;lt;/w:ins&amp;gt;&amp;lt;/w:p&amp;gt;&amp;lt;w:p w:rsidR="00D12EF6" w:rsidRPr="00BC6BC7" w:rsidRDefault="00D12EF6" w:rsidP="00D12EF6"&amp;gt;&amp;lt;w:pPr&amp;gt;&amp;lt;w:ind w:left="720" /&amp;gt;&amp;lt;w:rPr&amp;gt;&amp;lt;w:ins w:id="329" w:author="BPS" w:date="2025-03-10T11:43:00Z" /&amp;gt;&amp;lt;/w:rPr&amp;gt;&amp;lt;/w:pPr&amp;gt;&amp;lt;w:bookmarkStart w:id="330" w:name="_STATUTE_NUMBER__2e8a6a37_e6bc_4d9e_89bc" /&amp;gt;&amp;lt;w:bookmarkStart w:id="331" w:name="_STATUTE_P__714bf74d_eb63_42b0_ba6d_c892" /&amp;gt;&amp;lt;w:bookmarkStart w:id="332" w:name="_PAR__3_b3fa97c6_aa03_408b_902d_1c0e5d78" /&amp;gt;&amp;lt;w:bookmarkStart w:id="333" w:name="_LINE__7_60be6bca_96cd_4a02_9106_25d4179" /&amp;gt;&amp;lt;w:bookmarkEnd w:id="322" /&amp;gt;&amp;lt;w:bookmarkEnd w:id="323" /&amp;gt;&amp;lt;w:bookmarkEnd w:id="326" /&amp;gt;&amp;lt;w:ins w:id="334" w:author="BPS" w:date="2025-03-10T11:43:00Z"&amp;gt;&amp;lt;w:r w:rsidRPr="00BC6BC7"&amp;gt;&amp;lt;w:t&amp;gt;E&amp;lt;/w:t&amp;gt;&amp;lt;/w:r&amp;gt;&amp;lt;w:bookmarkEnd w:id="330" /&amp;gt;&amp;lt;w:r w:rsidRPr="00BC6BC7"&amp;gt;&amp;lt;w:t xml:space="preserve"&amp;gt;.  &amp;lt;/w:t&amp;gt;&amp;lt;/w:r&amp;gt;&amp;lt;w:bookmarkStart w:id="335" w:name="_STATUTE_CONTENT__1ecfb898_e7d1_446d_b89" /&amp;gt;&amp;lt;w:r w:rsidRPr="00BC6BC7"&amp;gt;&amp;lt;w:t xml:space="preserve"&amp;gt;The board shall &amp;lt;/w:t&amp;gt;&amp;lt;/w:r&amp;gt;&amp;lt;w:r&amp;gt;&amp;lt;w:t&amp;gt;approve&amp;lt;/w:t&amp;gt;&amp;lt;/w:r&amp;gt;&amp;lt;w:r w:rsidRPr="00BC6BC7"&amp;gt;&amp;lt;w:t xml:space="preserve"&amp;gt; curricula and standards for educational programs preparing &amp;lt;/w:t&amp;gt;&amp;lt;/w:r&amp;gt;&amp;lt;w:bookmarkStart w:id="336" w:name="_LINE__8_19526fb1_8e9d_4e1f_b734_a9bfc35" /&amp;gt;&amp;lt;w:bookmarkEnd w:id="333" /&amp;gt;&amp;lt;w:r w:rsidRPr="00BC6BC7"&amp;gt;&amp;lt;w:t&amp;gt;persons for licensure under section 1&amp;lt;/w:t&amp;gt;&amp;lt;/w:r&amp;gt;&amp;lt;w:r&amp;gt;&amp;lt;w:t&amp;gt;98&amp;lt;/w:t&amp;gt;&amp;lt;/w:r&amp;gt;&amp;lt;w:r w:rsidRPr="00BC6BC7"&amp;gt;&amp;lt;w:t&amp;gt;03.&amp;lt;/w:t&amp;gt;&amp;lt;/w:r&amp;gt;&amp;lt;w:bookmarkEnd w:id="336" /&amp;gt;&amp;lt;/w:ins&amp;gt;&amp;lt;/w:p&amp;gt;&amp;lt;w:p w:rsidR="00D12EF6" w:rsidRPr="00BC6BC7" w:rsidRDefault="00D12EF6" w:rsidP="00D12EF6"&amp;gt;&amp;lt;w:pPr&amp;gt;&amp;lt;w:ind w:left="1080" w:hanging="720" /&amp;gt;&amp;lt;w:rPr&amp;gt;&amp;lt;w:ins w:id="337" w:author="BPS" w:date="2025-03-10T11:43:00Z" /&amp;gt;&amp;lt;/w:rPr&amp;gt;&amp;lt;/w:pPr&amp;gt;&amp;lt;w:bookmarkStart w:id="338" w:name="_STATUTE_S__1c62f32e_66cd_4b3c_a43e_37a6" /&amp;gt;&amp;lt;w:bookmarkStart w:id="339" w:name="_PAR__4_2516ef95_3274_497f_88c0_afecf023" /&amp;gt;&amp;lt;w:bookmarkStart w:id="340" w:name="_LINE__9_d5149d10_cb84_4327_97bb_e95b30f" /&amp;gt;&amp;lt;w:bookmarkEnd w:id="204" /&amp;gt;&amp;lt;w:bookmarkEnd w:id="286" /&amp;gt;&amp;lt;w:bookmarkEnd w:id="331" /&amp;gt;&amp;lt;w:bookmarkEnd w:id="332" /&amp;gt;&amp;lt;w:bookmarkEnd w:id="335" /&amp;gt;&amp;lt;w:ins w:id="341" w:author="BPS" w:date="2025-03-10T11:43:00Z"&amp;gt;&amp;lt;w:r w:rsidRPr="00BC6BC7"&amp;gt;&amp;lt;w:rPr&amp;gt;&amp;lt;w:b /&amp;gt;&amp;lt;/w:rPr&amp;gt;&amp;lt;w:t&amp;gt;§&amp;lt;/w:t&amp;gt;&amp;lt;/w:r&amp;gt;&amp;lt;w:bookmarkStart w:id="342" w:name="_STATUTE_NUMBER__399cab68_41f7_40c6_a1fd" /&amp;gt;&amp;lt;w:r w:rsidRPr="00BC6BC7"&amp;gt;&amp;lt;w:rPr&amp;gt;&amp;lt;w:b /&amp;gt;&amp;lt;/w:rPr&amp;gt;&amp;lt;w:t&amp;gt;1&amp;lt;/w:t&amp;gt;&amp;lt;/w:r&amp;gt;&amp;lt;w:r&amp;gt;&amp;lt;w:rPr&amp;gt;&amp;lt;w:b /&amp;gt;&amp;lt;/w:rPr&amp;gt;&amp;lt;w:t&amp;gt;98&amp;lt;/w:t&amp;gt;&amp;lt;/w:r&amp;gt;&amp;lt;w:r w:rsidRPr="00BC6BC7"&amp;gt;&amp;lt;w:rPr&amp;gt;&amp;lt;w:b /&amp;gt;&amp;lt;/w:rPr&amp;gt;&amp;lt;w:t&amp;gt;03&amp;lt;/w:t&amp;gt;&amp;lt;/w:r&amp;gt;&amp;lt;w:bookmarkEnd w:id="342" /&amp;gt;&amp;lt;w:r w:rsidRPr="00BC6BC7"&amp;gt;&amp;lt;w:rPr&amp;gt;&amp;lt;w:b /&amp;gt;&amp;lt;/w:rPr&amp;gt;&amp;lt;w:t xml:space="preserve"&amp;gt;. &amp;lt;/w:t&amp;gt;&amp;lt;/w:r&amp;gt;&amp;lt;w:bookmarkStart w:id="343" w:name="_STATUTE_HEADNOTE__e3e760a7_917b_4bef_a5" /&amp;gt;&amp;lt;w:r w:rsidRPr="00BC6BC7"&amp;gt;&amp;lt;w:rPr&amp;gt;&amp;lt;w:b /&amp;gt;&amp;lt;/w:rPr&amp;gt;&amp;lt;w:t&amp;gt;Licensure; exemptions; application; issuance&amp;lt;/w:t&amp;gt;&amp;lt;/w:r&amp;gt;&amp;lt;w:bookmarkEnd w:id="340" /&amp;gt;&amp;lt;w:bookmarkEnd w:id="343" /&amp;gt;&amp;lt;/w:ins&amp;gt;&amp;lt;/w:p&amp;gt;&amp;lt;w:p w:rsidR="00D12EF6" w:rsidRPr="00BC6BC7" w:rsidRDefault="00D12EF6" w:rsidP="00D12EF6"&amp;gt;&amp;lt;w:pPr&amp;gt;&amp;lt;w:ind w:left="360" w:firstLine="360" /&amp;gt;&amp;lt;w:rPr&amp;gt;&amp;lt;w:ins w:id="344" w:author="BPS" w:date="2025-03-10T11:43:00Z" /&amp;gt;&amp;lt;/w:rPr&amp;gt;&amp;lt;/w:pPr&amp;gt;&amp;lt;w:bookmarkStart w:id="345" w:name="_STATUTE_NUMBER__bdb93f53_1ada_4096_82f8" /&amp;gt;&amp;lt;w:bookmarkStart w:id="346" w:name="_STATUTE_SS__e4ee963e_d44b_405e_9716_295" /&amp;gt;&amp;lt;w:bookmarkStart w:id="347" w:name="_PAR__5_5be8f692_df64_4e25_abb4_ab046c4d" /&amp;gt;&amp;lt;w:bookmarkStart w:id="348" w:name="_LINE__10_ffe0c149_0033_407e_a494_b5436c" /&amp;gt;&amp;lt;w:bookmarkEnd w:id="339" /&amp;gt;&amp;lt;w:ins w:id="349" w:author="BPS" w:date="2025-03-10T11:43:00Z"&amp;gt;&amp;lt;w:r w:rsidRPr="00BC6BC7"&amp;gt;&amp;lt;w:rPr&amp;gt;&amp;lt;w:b /&amp;gt;&amp;lt;/w:rPr&amp;gt;&amp;lt;w:t&amp;gt;1&amp;lt;/w:t&amp;gt;&amp;lt;/w:r&amp;gt;&amp;lt;w:bookmarkEnd w:id="345" /&amp;gt;&amp;lt;w:r w:rsidRPr="00BC6BC7"&amp;gt;&amp;lt;w:rPr&amp;gt;&amp;lt;w:b /&amp;gt;&amp;lt;/w:rPr&amp;gt;&amp;lt;w:t xml:space="preserve"&amp;gt;.  &amp;lt;/w:t&amp;gt;&amp;lt;/w:r&amp;gt;&amp;lt;w:bookmarkStart w:id="350" w:name="_STATUTE_HEADNOTE__e6b21dff_dbba_4b99_b2" /&amp;gt;&amp;lt;w:r w:rsidRPr="00BC6BC7"&amp;gt;&amp;lt;w:rPr&amp;gt;&amp;lt;w:b /&amp;gt;&amp;lt;/w:rPr&amp;gt;&amp;lt;w:t xml:space="preserve"&amp;gt;License required. &amp;lt;/w:t&amp;gt;&amp;lt;/w:r&amp;gt;&amp;lt;w:bookmarkStart w:id="351" w:name="_STATUTE_CONTENT__711c8af7_b9ea_4e59_99b" /&amp;gt;&amp;lt;w:bookmarkEnd w:id="350" /&amp;gt;&amp;lt;w:r w:rsidRPr="00BC6BC7"&amp;gt;&amp;lt;w:t xml:space="preserve"&amp;gt;Except as provided in subsection 2, and notwithstanding any &amp;lt;/w:t&amp;gt;&amp;lt;/w:r&amp;gt;&amp;lt;w:bookmarkStart w:id="352" w:name="_LINE__11_4fe54570_6989_4e04_ad63_7cb188" /&amp;gt;&amp;lt;w:bookmarkEnd w:id="348" /&amp;gt;&amp;lt;w:r w:rsidRPr="00BC6BC7"&amp;gt;&amp;lt;w:t xml:space="preserve"&amp;gt;provision of law to the contrary, beginning January 1, 2027, a residential general contractor &amp;lt;/w:t&amp;gt;&amp;lt;/w:r&amp;gt;&amp;lt;w:bookmarkStart w:id="353" w:name="_LINE__12_c5e70b23_613d_47e6_abc0_693bf2" /&amp;gt;&amp;lt;w:bookmarkEnd w:id="352" /&amp;gt;&amp;lt;w:r w:rsidRPr="00BC6BC7"&amp;gt;&amp;lt;w:t xml:space="preserve"&amp;gt;must be licensed under this chapter to perform, offer to perform or agree to perform &amp;lt;/w:t&amp;gt;&amp;lt;/w:r&amp;gt;&amp;lt;w:bookmarkStart w:id="354" w:name="_LINE__13_9c7cfce1_0d83_46bc_ab1d_2ce4c7" /&amp;gt;&amp;lt;w:bookmarkEnd w:id="353" /&amp;gt;&amp;lt;w:r w:rsidRPr="00BC6BC7"&amp;gt;&amp;lt;w:t&amp;gt;residential construction:&amp;lt;/w:t&amp;gt;&amp;lt;/w:r&amp;gt;&amp;lt;w:bookmarkEnd w:id="354" /&amp;gt;&amp;lt;/w:ins&amp;gt;&amp;lt;/w:p&amp;gt;&amp;lt;w:p w:rsidR="00D12EF6" w:rsidRPr="00BC6BC7" w:rsidRDefault="00D12EF6" w:rsidP="00D12EF6"&amp;gt;&amp;lt;w:pPr&amp;gt;&amp;lt;w:ind w:left="720" /&amp;gt;&amp;lt;w:rPr&amp;gt;&amp;lt;w:ins w:id="355" w:author="BPS" w:date="2025-03-10T11:43:00Z" /&amp;gt;&amp;lt;/w:rPr&amp;gt;&amp;lt;/w:pPr&amp;gt;&amp;lt;w:bookmarkStart w:id="356" w:name="_STATUTE_NUMBER__473823d4_075f_41b6_8c25" /&amp;gt;&amp;lt;w:bookmarkStart w:id="357" w:name="_STATUTE_P__4daf4667_8c64_469c_a631_3286" /&amp;gt;&amp;lt;w:bookmarkStart w:id="358" w:name="_PAR__6_9c1bf789_fbd2_4326_8cf7_f6e4f756" /&amp;gt;&amp;lt;w:bookmarkStart w:id="359" w:name="_LINE__14_b1887d5d_359a_489a_9856_69ddd9" /&amp;gt;&amp;lt;w:bookmarkEnd w:id="347" /&amp;gt;&amp;lt;w:bookmarkEnd w:id="351" /&amp;gt;&amp;lt;w:ins w:id="360" w:author="BPS" w:date="2025-03-10T11:43:00Z"&amp;gt;&amp;lt;w:r w:rsidRPr="00BC6BC7"&amp;gt;&amp;lt;w:t&amp;gt;A&amp;lt;/w:t&amp;gt;&amp;lt;/w:r&amp;gt;&amp;lt;w:bookmarkEnd w:id="356" /&amp;gt;&amp;lt;w:r w:rsidRPr="00BC6BC7"&amp;gt;&amp;lt;w:t xml:space="preserve"&amp;gt;.  &amp;lt;/w:t&amp;gt;&amp;lt;/w:r&amp;gt;&amp;lt;w:bookmarkStart w:id="361" w:name="_STATUTE_CONTENT__ddd6957a_564f_48af_ac5" /&amp;gt;&amp;lt;w:r w:rsidRPr="00BC6BC7"&amp;gt;&amp;lt;w:t xml:space="preserve"&amp;gt;With a contract price that exceeds $15,000; or &amp;lt;/w:t&amp;gt;&amp;lt;/w:r&amp;gt;&amp;lt;w:bookmarkEnd w:id="359" /&amp;gt;&amp;lt;/w:ins&amp;gt;&amp;lt;/w:p&amp;gt;&amp;lt;w:p w:rsidR="00D12EF6" w:rsidRPr="00BC6BC7" w:rsidRDefault="00D12EF6" w:rsidP="00D12EF6"&amp;gt;&amp;lt;w:pPr&amp;gt;&amp;lt;w:ind w:left="720" /&amp;gt;&amp;lt;w:rPr&amp;gt;&amp;lt;w:ins w:id="362" w:author="BPS" w:date="2025-03-10T11:43:00Z" /&amp;gt;&amp;lt;/w:rPr&amp;gt;&amp;lt;/w:pPr&amp;gt;&amp;lt;w:bookmarkStart w:id="363" w:name="_STATUTE_NUMBER__a0913dce_7121_461f_b81a" /&amp;gt;&amp;lt;w:bookmarkStart w:id="364" w:name="_STATUTE_P__1fe9d075_74f1_4a02_892b_ec4f" /&amp;gt;&amp;lt;w:bookmarkStart w:id="365" w:name="_PAR__7_569b0750_9b5d_4eb3_9e43_8467adce" /&amp;gt;&amp;lt;w:bookmarkStart w:id="366" w:name="_LINE__15_94a426ac_2750_453e_9279_94e675" /&amp;gt;&amp;lt;w:bookmarkEnd w:id="357" /&amp;gt;&amp;lt;w:bookmarkEnd w:id="358" /&amp;gt;&amp;lt;w:bookmarkEnd w:id="361" /&amp;gt;&amp;lt;w:ins w:id="367" w:author="BPS" w:date="2025-03-10T11:43:00Z"&amp;gt;&amp;lt;w:r w:rsidRPr="00BC6BC7"&amp;gt;&amp;lt;w:t&amp;gt;B&amp;lt;/w:t&amp;gt;&amp;lt;/w:r&amp;gt;&amp;lt;w:bookmarkEnd w:id="363" /&amp;gt;&amp;lt;w:r w:rsidRPr="00BC6BC7"&amp;gt;&amp;lt;w:t xml:space="preserve"&amp;gt;.  &amp;lt;/w:t&amp;gt;&amp;lt;/w:r&amp;gt;&amp;lt;w:bookmarkStart w:id="368" w:name="_STATUTE_CONTENT__26899ed6_5b68_4483_bd5" /&amp;gt;&amp;lt;w:r w:rsidRPr="00BC6BC7"&amp;gt;&amp;lt;w:t xml:space="preserve"&amp;gt;That involves &amp;lt;/w:t&amp;gt;&amp;lt;/w:r&amp;gt;&amp;lt;w:r&amp;gt;&amp;lt;w:t&amp;gt;2&amp;lt;/w:t&amp;gt;&amp;lt;/w:r&amp;gt;&amp;lt;w:r w:rsidRPr="00BC6BC7"&amp;gt;&amp;lt;w:t xml:space="preserve"&amp;gt; or more professionals licensed under this Title.&amp;lt;/w:t&amp;gt;&amp;lt;/w:r&amp;gt;&amp;lt;w:bookmarkEnd w:id="366" /&amp;gt;&amp;lt;/w:ins&amp;gt;&amp;lt;/w:p&amp;gt;&amp;lt;w:p w:rsidR="00D12EF6" w:rsidRPr="00BC6BC7" w:rsidRDefault="00D12EF6" w:rsidP="00D12EF6"&amp;gt;&amp;lt;w:pPr&amp;gt;&amp;lt;w:ind w:left="360" w:firstLine="360" /&amp;gt;&amp;lt;w:rPr&amp;gt;&amp;lt;w:ins w:id="369" w:author="BPS" w:date="2025-03-10T11:43:00Z" /&amp;gt;&amp;lt;/w:rPr&amp;gt;&amp;lt;/w:pPr&amp;gt;&amp;lt;w:bookmarkStart w:id="370" w:name="_STATUTE_NUMBER__b28d21fa_21a3_4771_82fa" /&amp;gt;&amp;lt;w:bookmarkStart w:id="371" w:name="_STATUTE_SS__5bed2e34_a4a4_47d1_8730_cee" /&amp;gt;&amp;lt;w:bookmarkStart w:id="372" w:name="_PAR__8_8e1a78ee_8ab9_4900_8e5a_8e166470" /&amp;gt;&amp;lt;w:bookmarkStart w:id="373" w:name="_LINE__16_b807d834_4c34_4bb4_9593_7b7487" /&amp;gt;&amp;lt;w:bookmarkEnd w:id="346" /&amp;gt;&amp;lt;w:bookmarkEnd w:id="364" /&amp;gt;&amp;lt;w:bookmarkEnd w:id="365" /&amp;gt;&amp;lt;w:bookmarkEnd w:id="368" /&amp;gt;&amp;lt;w:ins w:id="374" w:author="BPS" w:date="2025-03-10T11:43:00Z"&amp;gt;&amp;lt;w:r w:rsidRPr="00BC6BC7"&amp;gt;&amp;lt;w:rPr&amp;gt;&amp;lt;w:b /&amp;gt;&amp;lt;/w:rPr&amp;gt;&amp;lt;w:t&amp;gt;2&amp;lt;/w:t&amp;gt;&amp;lt;/w:r&amp;gt;&amp;lt;w:bookmarkEnd w:id="370" /&amp;gt;&amp;lt;w:r w:rsidRPr="00BC6BC7"&amp;gt;&amp;lt;w:rPr&amp;gt;&amp;lt;w:b /&amp;gt;&amp;lt;/w:rPr&amp;gt;&amp;lt;w:t xml:space="preserve"&amp;gt;.  &amp;lt;/w:t&amp;gt;&amp;lt;/w:r&amp;gt;&amp;lt;w:bookmarkStart w:id="375" w:name="_STATUTE_HEADNOTE__113db2e1_57e2_4afc_95" /&amp;gt;&amp;lt;w:r w:rsidRPr="00BC6BC7"&amp;gt;&amp;lt;w:rPr&amp;gt;&amp;lt;w:b /&amp;gt;&amp;lt;/w:rPr&amp;gt;&amp;lt;w:t xml:space="preserve"&amp;gt;Exemptions from license requirement. &amp;lt;/w:t&amp;gt;&amp;lt;/w:r&amp;gt;&amp;lt;w:bookmarkStart w:id="376" w:name="_STATUTE_CONTENT__3bddaf23_cfa2_4266_b51" /&amp;gt;&amp;lt;w:bookmarkEnd w:id="375" /&amp;gt;&amp;lt;w:r w:rsidRPr="00BC6BC7"&amp;gt;&amp;lt;w:t xml:space="preserve"&amp;gt;The following persons are exempt from &amp;lt;/w:t&amp;gt;&amp;lt;/w:r&amp;gt;&amp;lt;w:bookmarkStart w:id="377" w:name="_LINE__17_91145e76_1ae9_43f4_9cf6_3ef5a2" /&amp;gt;&amp;lt;w:bookmarkEnd w:id="373" /&amp;gt;&amp;lt;w:r w:rsidRPr="00BC6BC7"&amp;gt;&amp;lt;w:t xml:space="preserve"&amp;gt;the &amp;lt;/w:t&amp;gt;&amp;lt;/w:r&amp;gt;&amp;lt;w:r&amp;gt;&amp;lt;w:t&amp;gt;requirement&amp;lt;/w:t&amp;gt;&amp;lt;/w:r&amp;gt;&amp;lt;w:r w:rsidRPr="00BC6BC7"&amp;gt;&amp;lt;w:t xml:space="preserve"&amp;gt; established in subsection 1:&amp;lt;/w:t&amp;gt;&amp;lt;/w:r&amp;gt;&amp;lt;w:bookmarkEnd w:id="377" /&amp;gt;&amp;lt;/w:ins&amp;gt;&amp;lt;/w:p&amp;gt;&amp;lt;w:p w:rsidR="00D12EF6" w:rsidRPr="00BC6BC7" w:rsidRDefault="00D12EF6" w:rsidP="00D12EF6"&amp;gt;&amp;lt;w:pPr&amp;gt;&amp;lt;w:ind w:left="720" /&amp;gt;&amp;lt;w:rPr&amp;gt;&amp;lt;w:ins w:id="378" w:author="BPS" w:date="2025-03-10T11:43:00Z" /&amp;gt;&amp;lt;/w:rPr&amp;gt;&amp;lt;/w:pPr&amp;gt;&amp;lt;w:bookmarkStart w:id="379" w:name="_STATUTE_NUMBER__d98e84c8_1aaf_4a27_ac30" /&amp;gt;&amp;lt;w:bookmarkStart w:id="380" w:name="_STATUTE_P__cdafa847_546a_4862_b0a2_04b7" /&amp;gt;&amp;lt;w:bookmarkStart w:id="381" w:name="_PAR__9_dccdea31_0f34_4a93_b1a3_54fa1212" /&amp;gt;&amp;lt;w:bookmarkStart w:id="382" w:name="_LINE__18_6c3e9d7e_7e96_4021_905d_3e7da4" /&amp;gt;&amp;lt;w:bookmarkEnd w:id="372" /&amp;gt;&amp;lt;w:bookmarkEnd w:id="376" /&amp;gt;&amp;lt;w:ins w:id="383" w:author="BPS" w:date="2025-03-10T11:43:00Z"&amp;gt;&amp;lt;w:r w:rsidRPr="00BC6BC7"&amp;gt;&amp;lt;w:t&amp;gt;A&amp;lt;/w:t&amp;gt;&amp;lt;/w:r&amp;gt;&amp;lt;w:bookmarkEnd w:id="379" /&amp;gt;&amp;lt;w:r w:rsidRPr="00BC6BC7"&amp;gt;&amp;lt;w:t xml:space="preserve"&amp;gt;.  &amp;lt;/w:t&amp;gt;&amp;lt;/w:r&amp;gt;&amp;lt;w:bookmarkStart w:id="384" w:name="_STATUTE_CONTENT__273e046f_994e_49fb_bf7" /&amp;gt;&amp;lt;w:r w:rsidRPr="00BC6BC7"&amp;gt;&amp;lt;w:t&amp;gt;An electrician licensed under chapter 17 when providing licensed services;&amp;lt;/w:t&amp;gt;&amp;lt;/w:r&amp;gt;&amp;lt;w:bookmarkEnd w:id="382" /&amp;gt;&amp;lt;/w:ins&amp;gt;&amp;lt;/w:p&amp;gt;&amp;lt;w:p w:rsidR="00D12EF6" w:rsidRPr="00BC6BC7" w:rsidRDefault="00D12EF6" w:rsidP="00D12EF6"&amp;gt;&amp;lt;w:pPr&amp;gt;&amp;lt;w:ind w:left="720" /&amp;gt;&amp;lt;w:rPr&amp;gt;&amp;lt;w:ins w:id="385" w:author="BPS" w:date="2025-03-10T11:43:00Z" /&amp;gt;&amp;lt;/w:rPr&amp;gt;&amp;lt;/w:pPr&amp;gt;&amp;lt;w:bookmarkStart w:id="386" w:name="_STATUTE_NUMBER__4f96d809_b762_4658_bd4a" /&amp;gt;&amp;lt;w:bookmarkStart w:id="387" w:name="_STATUTE_P__de0ae965_36ff_47da_812a_e557" /&amp;gt;&amp;lt;w:bookmarkStart w:id="388" w:name="_PAR__10_8e99b8b6_7680_479e_8e2b_368a6aa" /&amp;gt;&amp;lt;w:bookmarkStart w:id="389" w:name="_LINE__19_55144c77_b508_4640_80e8_88e923" /&amp;gt;&amp;lt;w:bookmarkEnd w:id="380" /&amp;gt;&amp;lt;w:bookmarkEnd w:id="381" /&amp;gt;&amp;lt;w:bookmarkEnd w:id="384" /&amp;gt;&amp;lt;w:ins w:id="390" w:author="BPS" w:date="2025-03-10T11:43:00Z"&amp;gt;&amp;lt;w:r w:rsidRPr="00BC6BC7"&amp;gt;&amp;lt;w:t&amp;gt;B&amp;lt;/w:t&amp;gt;&amp;lt;/w:r&amp;gt;&amp;lt;w:bookmarkEnd w:id="386" /&amp;gt;&amp;lt;w:r w:rsidRPr="00BC6BC7"&amp;gt;&amp;lt;w:t xml:space="preserve"&amp;gt;.  &amp;lt;/w:t&amp;gt;&amp;lt;/w:r&amp;gt;&amp;lt;w:bookmarkStart w:id="391" w:name="_STATUTE_CONTENT__899e149b_5132_4a70_a28" /&amp;gt;&amp;lt;w:r w:rsidRPr="00BC6BC7"&amp;gt;&amp;lt;w:t&amp;gt;A plumber licensed under chapter 49 when providing licensed services;&amp;lt;/w:t&amp;gt;&amp;lt;/w:r&amp;gt;&amp;lt;w:bookmarkEnd w:id="389" /&amp;gt;&amp;lt;/w:ins&amp;gt;&amp;lt;/w:p&amp;gt;&amp;lt;w:p w:rsidR="00D12EF6" w:rsidRPr="00BC6BC7" w:rsidRDefault="00D12EF6" w:rsidP="00D12EF6"&amp;gt;&amp;lt;w:pPr&amp;gt;&amp;lt;w:ind w:left="720" /&amp;gt;&amp;lt;w:rPr&amp;gt;&amp;lt;w:ins w:id="392" w:author="BPS" w:date="2025-03-10T11:43:00Z" /&amp;gt;&amp;lt;/w:rPr&amp;gt;&amp;lt;/w:pPr&amp;gt;&amp;lt;w:bookmarkStart w:id="393" w:name="_STATUTE_NUMBER__0f83b3c6_5496_433b_baad" /&amp;gt;&amp;lt;w:bookmarkStart w:id="394" w:name="_STATUTE_P__f6d6a043_40c4_4e04_abd3_5c0c" /&amp;gt;&amp;lt;w:bookmarkStart w:id="395" w:name="_PAR__11_d3b0fa4d_5b52_497f_b1c1_d1432f1" /&amp;gt;&amp;lt;w:bookmarkStart w:id="396" w:name="_LINE__20_695d9d78_5531_47c1_9105_eefc1b" /&amp;gt;&amp;lt;w:bookmarkEnd w:id="387" /&amp;gt;&amp;lt;w:bookmarkEnd w:id="388" /&amp;gt;&amp;lt;w:bookmarkEnd w:id="391" /&amp;gt;&amp;lt;w:ins w:id="397" w:author="BPS" w:date="2025-03-10T11:43:00Z"&amp;gt;&amp;lt;w:r w:rsidRPr="00BC6BC7"&amp;gt;&amp;lt;w:t&amp;gt;C&amp;lt;/w:t&amp;gt;&amp;lt;/w:r&amp;gt;&amp;lt;w:bookmarkEnd w:id="393" /&amp;gt;&amp;lt;w:r w:rsidRPr="00BC6BC7"&amp;gt;&amp;lt;w:t xml:space="preserve"&amp;gt;.  &amp;lt;/w:t&amp;gt;&amp;lt;/w:r&amp;gt;&amp;lt;w:bookmarkStart w:id="398" w:name="_STATUTE_CONTENT__cb682b01_48af_4d5f_ba5" /&amp;gt;&amp;lt;w:r w:rsidRPr="00BC6BC7"&amp;gt;&amp;lt;w:t&amp;gt;An architect licensed under chapter 3-A when providing licensed services;&amp;lt;/w:t&amp;gt;&amp;lt;/w:r&amp;gt;&amp;lt;w:bookmarkEnd w:id="396" /&amp;gt;&amp;lt;/w:ins&amp;gt;&amp;lt;/w:p&amp;gt;&amp;lt;w:p w:rsidR="00D12EF6" w:rsidRPr="00BC6BC7" w:rsidRDefault="00D12EF6" w:rsidP="00D12EF6"&amp;gt;&amp;lt;w:pPr&amp;gt;&amp;lt;w:ind w:left="720" /&amp;gt;&amp;lt;w:rPr&amp;gt;&amp;lt;w:ins w:id="399" w:author="BPS" w:date="2025-03-10T11:43:00Z" /&amp;gt;&amp;lt;/w:rPr&amp;gt;&amp;lt;/w:pPr&amp;gt;&amp;lt;w:bookmarkStart w:id="400" w:name="_STATUTE_NUMBER__e6e6bb5a_2794_4765_9d08" /&amp;gt;&amp;lt;w:bookmarkStart w:id="401" w:name="_STATUTE_P__7ee3e3fe_65e2_465b_b24f_2a0c" /&amp;gt;&amp;lt;w:bookmarkStart w:id="402" w:name="_PAR__12_5abf7385_4b92_4df9_8201_a1b734b" /&amp;gt;&amp;lt;w:bookmarkStart w:id="403" w:name="_LINE__21_af9f6bea_af08_47c2_9879_cf8618" /&amp;gt;&amp;lt;w:bookmarkEnd w:id="394" /&amp;gt;&amp;lt;w:bookmarkEnd w:id="395" /&amp;gt;&amp;lt;w:bookmarkEnd w:id="398" /&amp;gt;&amp;lt;w:ins w:id="404" w:author="BPS" w:date="2025-03-10T11:43:00Z"&amp;gt;&amp;lt;w:r w:rsidRPr="00BC6BC7"&amp;gt;&amp;lt;w:t&amp;gt;D&amp;lt;/w:t&amp;gt;&amp;lt;/w:r&amp;gt;&amp;lt;w:bookmarkEnd w:id="400" /&amp;gt;&amp;lt;w:r w:rsidRPr="00BC6BC7"&amp;gt;&amp;lt;w:t xml:space="preserve"&amp;gt;.  &amp;lt;/w:t&amp;gt;&amp;lt;/w:r&amp;gt;&amp;lt;w:bookmarkStart w:id="405" w:name="_STATUTE_CONTENT__0298cd00_a422_4ba4_bf5" /&amp;gt;&amp;lt;w:r w:rsidRPr="00BC6BC7"&amp;gt;&amp;lt;w:t xml:space="preserve"&amp;gt;A professional engineer licensed under chapter 19 when providing licensed &amp;lt;/w:t&amp;gt;&amp;lt;/w:r&amp;gt;&amp;lt;w:bookmarkStart w:id="406" w:name="_LINE__22_f4d24672_80c3_43a6_8d46_f6e8b4" /&amp;gt;&amp;lt;w:bookmarkEnd w:id="403" /&amp;gt;&amp;lt;w:r w:rsidRPr="00BC6BC7"&amp;gt;&amp;lt;w:t&amp;gt;services;&amp;lt;/w:t&amp;gt;&amp;lt;/w:r&amp;gt;&amp;lt;w:bookmarkEnd w:id="406" /&amp;gt;&amp;lt;/w:ins&amp;gt;&amp;lt;/w:p&amp;gt;&amp;lt;w:p w:rsidR="00D12EF6" w:rsidRPr="00BC6BC7" w:rsidRDefault="00D12EF6" w:rsidP="00D12EF6"&amp;gt;&amp;lt;w:pPr&amp;gt;&amp;lt;w:ind w:left="720" /&amp;gt;&amp;lt;w:rPr&amp;gt;&amp;lt;w:ins w:id="407" w:author="BPS" w:date="2025-03-10T11:43:00Z" /&amp;gt;&amp;lt;/w:rPr&amp;gt;&amp;lt;/w:pPr&amp;gt;&amp;lt;w:bookmarkStart w:id="408" w:name="_STATUTE_NUMBER__a471196f_e1c8_4aa0_b04e" /&amp;gt;&amp;lt;w:bookmarkStart w:id="409" w:name="_STATUTE_P__308c3106_17bd_47a7_8e8d_0840" /&amp;gt;&amp;lt;w:bookmarkStart w:id="410" w:name="_PAR__13_d2b3f6d4_5f19_4cd5_bb83_c2bb4e4" /&amp;gt;&amp;lt;w:bookmarkStart w:id="411" w:name="_LINE__23_b9109e1b_2a86_4dbd_a741_d0cee9" /&amp;gt;&amp;lt;w:bookmarkEnd w:id="401" /&amp;gt;&amp;lt;w:bookmarkEnd w:id="402" /&amp;gt;&amp;lt;w:bookmarkEnd w:id="405" /&amp;gt;&amp;lt;w:ins w:id="412" w:author="BPS" w:date="2025-03-10T11:43:00Z"&amp;gt;&amp;lt;w:r w:rsidRPr="00BC6BC7"&amp;gt;&amp;lt;w:t&amp;gt;E&amp;lt;/w:t&amp;gt;&amp;lt;/w:r&amp;gt;&amp;lt;w:bookmarkEnd w:id="408" /&amp;gt;&amp;lt;w:r w:rsidRPr="00BC6BC7"&amp;gt;&amp;lt;w:t xml:space="preserve"&amp;gt;.  &amp;lt;/w:t&amp;gt;&amp;lt;/w:r&amp;gt;&amp;lt;w:bookmarkStart w:id="413" w:name="_STATUTE_CONTENT__b523b210_390b_4b99_886" /&amp;gt;&amp;lt;w:r w:rsidRPr="00BC6BC7"&amp;gt;&amp;lt;w:t&amp;gt;A person providing only design services for residential construction;&amp;lt;/w:t&amp;gt;&amp;lt;/w:r&amp;gt;&amp;lt;w:bookmarkEnd w:id="411" /&amp;gt;&amp;lt;/w:ins&amp;gt;&amp;lt;/w:p&amp;gt;&amp;lt;w:p w:rsidR="00D12EF6" w:rsidRPr="00BC6BC7" w:rsidRDefault="00D12EF6" w:rsidP="00D12EF6"&amp;gt;&amp;lt;w:pPr&amp;gt;&amp;lt;w:ind w:left="720" /&amp;gt;&amp;lt;w:rPr&amp;gt;&amp;lt;w:ins w:id="414" w:author="BPS" w:date="2025-03-10T11:43:00Z" /&amp;gt;&amp;lt;/w:rPr&amp;gt;&amp;lt;/w:pPr&amp;gt;&amp;lt;w:bookmarkStart w:id="415" w:name="_STATUTE_NUMBER__672b0ce7_1475_4381_ae1a" /&amp;gt;&amp;lt;w:bookmarkStart w:id="416" w:name="_STATUTE_P__67a5ed90_7ad2_4a45_abfe_7877" /&amp;gt;&amp;lt;w:bookmarkStart w:id="417" w:name="_PAR__14_efb42954_34c5_4095_8bd2_9f3592d" /&amp;gt;&amp;lt;w:bookmarkStart w:id="418" w:name="_LINE__24_22c0d013_3bee_4aca_b010_03fac9" /&amp;gt;&amp;lt;w:bookmarkEnd w:id="409" /&amp;gt;&amp;lt;w:bookmarkEnd w:id="410" /&amp;gt;&amp;lt;w:bookmarkEnd w:id="413" /&amp;gt;&amp;lt;w:ins w:id="419" w:author="BPS" w:date="2025-03-10T11:43:00Z"&amp;gt;&amp;lt;w:r w:rsidRPr="00BC6BC7"&amp;gt;&amp;lt;w:t&amp;gt;F&amp;lt;/w:t&amp;gt;&amp;lt;/w:r&amp;gt;&amp;lt;w:bookmarkEnd w:id="415" /&amp;gt;&amp;lt;w:r w:rsidRPr="00BC6BC7"&amp;gt;&amp;lt;w:t xml:space="preserve"&amp;gt;.  &amp;lt;/w:t&amp;gt;&amp;lt;/w:r&amp;gt;&amp;lt;w:bookmarkStart w:id="420" w:name="_STATUTE_CONTENT__4d71debc_2c37_45f1_929" /&amp;gt;&amp;lt;w:r w:rsidRPr="00BC6BC7"&amp;gt;&amp;lt;w:t&amp;gt;A person furnishing only materials for residential construction;&amp;lt;/w:t&amp;gt;&amp;lt;/w:r&amp;gt;&amp;lt;w:bookmarkEnd w:id="418" /&amp;gt;&amp;lt;/w:ins&amp;gt;&amp;lt;/w:p&amp;gt;&amp;lt;w:p w:rsidR="00D12EF6" w:rsidRPr="00BC6BC7" w:rsidRDefault="00D12EF6" w:rsidP="00D12EF6"&amp;gt;&amp;lt;w:pPr&amp;gt;&amp;lt;w:ind w:left="720" /&amp;gt;&amp;lt;w:rPr&amp;gt;&amp;lt;w:ins w:id="421" w:author="BPS" w:date="2025-03-10T11:43:00Z" /&amp;gt;&amp;lt;/w:rPr&amp;gt;&amp;lt;/w:pPr&amp;gt;&amp;lt;w:bookmarkStart w:id="422" w:name="_STATUTE_NUMBER__29e02b05_579d_4fb5_9684" /&amp;gt;&amp;lt;w:bookmarkStart w:id="423" w:name="_STATUTE_P__d2121d30_d4ea_4bcc_851f_1ce9" /&amp;gt;&amp;lt;w:bookmarkStart w:id="424" w:name="_PAR__15_cd93f66c_06a1_4761_bac0_f43623b" /&amp;gt;&amp;lt;w:bookmarkStart w:id="425" w:name="_LINE__25_36db5d1d_9bcc_4068_add3_bb6c9d" /&amp;gt;&amp;lt;w:bookmarkEnd w:id="416" /&amp;gt;&amp;lt;w:bookmarkEnd w:id="417" /&amp;gt;&amp;lt;w:bookmarkEnd w:id="420" /&amp;gt;&amp;lt;w:ins w:id="426" w:author="BPS" w:date="2025-03-10T11:43:00Z"&amp;gt;&amp;lt;w:r&amp;gt;&amp;lt;w:t&amp;gt;G&amp;lt;/w:t&amp;gt;&amp;lt;/w:r&amp;gt;&amp;lt;w:bookmarkEnd w:id="422" /&amp;gt;&amp;lt;w:r w:rsidRPr="00BC6BC7"&amp;gt;&amp;lt;w:t xml:space="preserve"&amp;gt;.  &amp;lt;/w:t&amp;gt;&amp;lt;/w:r&amp;gt;&amp;lt;w:bookmarkStart w:id="427" w:name="_STATUTE_CONTENT__733e7a55_186c_430e_b97" /&amp;gt;&amp;lt;w:r w:rsidRPr="00BC6BC7"&amp;gt;&amp;lt;w:t&amp;gt;The State and any political subdivision of the State;&amp;lt;/w:t&amp;gt;&amp;lt;/w:r&amp;gt;&amp;lt;w:bookmarkEnd w:id="425" /&amp;gt;&amp;lt;/w:ins&amp;gt;&amp;lt;/w:p&amp;gt;&amp;lt;w:p w:rsidR="00D12EF6" w:rsidRPr="00BC6BC7" w:rsidRDefault="00D12EF6" w:rsidP="00D12EF6"&amp;gt;&amp;lt;w:pPr&amp;gt;&amp;lt;w:ind w:left="720" /&amp;gt;&amp;lt;w:rPr&amp;gt;&amp;lt;w:ins w:id="428" w:author="BPS" w:date="2025-03-10T11:43:00Z" /&amp;gt;&amp;lt;/w:rPr&amp;gt;&amp;lt;/w:pPr&amp;gt;&amp;lt;w:bookmarkStart w:id="429" w:name="_STATUTE_NUMBER__0c645606_e5d8_47f1_956f" /&amp;gt;&amp;lt;w:bookmarkStart w:id="430" w:name="_STATUTE_P__797221ec_77a8_4f57_8f9a_f661" /&amp;gt;&amp;lt;w:bookmarkStart w:id="431" w:name="_PAR__16_882ab94f_62b9_4268_ac97_3e65200" /&amp;gt;&amp;lt;w:bookmarkStart w:id="432" w:name="_LINE__26_36a28877_7a10_4024_a465_995c2f" /&amp;gt;&amp;lt;w:bookmarkEnd w:id="423" /&amp;gt;&amp;lt;w:bookmarkEnd w:id="424" /&amp;gt;&amp;lt;w:bookmarkEnd w:id="427" /&amp;gt;&amp;lt;w:ins w:id="433" w:author="BPS" w:date="2025-03-10T11:43:00Z"&amp;gt;&amp;lt;w:r&amp;gt;&amp;lt;w:t&amp;gt;H&amp;lt;/w:t&amp;gt;&amp;lt;/w:r&amp;gt;&amp;lt;w:bookmarkEnd w:id="429" /&amp;gt;&amp;lt;w:r w:rsidRPr="00BC6BC7"&amp;gt;&amp;lt;w:t xml:space="preserve"&amp;gt;.  &amp;lt;/w:t&amp;gt;&amp;lt;/w:r&amp;gt;&amp;lt;w:bookmarkStart w:id="434" w:name="_STATUTE_CONTENT__11e0380c_58a7_4303_b99" /&amp;gt;&amp;lt;w:r w:rsidRPr="00BC6BC7"&amp;gt;&amp;lt;w:t&amp;gt;A school administrative unit, as defined in Title 20-A, section 1, subsection 26;&amp;lt;/w:t&amp;gt;&amp;lt;/w:r&amp;gt;&amp;lt;w:bookmarkEnd w:id="432" /&amp;gt;&amp;lt;/w:ins&amp;gt;&amp;lt;/w:p&amp;gt;&amp;lt;w:p w:rsidR="00D12EF6" w:rsidRPr="00BC6BC7" w:rsidRDefault="00D12EF6" w:rsidP="00D12EF6"&amp;gt;&amp;lt;w:pPr&amp;gt;&amp;lt;w:ind w:left="720" /&amp;gt;&amp;lt;w:rPr&amp;gt;&amp;lt;w:ins w:id="435" w:author="BPS" w:date="2025-03-10T11:43:00Z" /&amp;gt;&amp;lt;/w:rPr&amp;gt;&amp;lt;/w:pPr&amp;gt;&amp;lt;w:bookmarkStart w:id="436" w:name="_STATUTE_NUMBER__2cfe8281_9c96_44f8_b755" /&amp;gt;&amp;lt;w:bookmarkStart w:id="437" w:name="_STATUTE_P__c215e5a5_7d56_49b0_8192_2c00" /&amp;gt;&amp;lt;w:bookmarkStart w:id="438" w:name="_PAR__17_4b5d7276_609d_4672_8b00_17c6c30" /&amp;gt;&amp;lt;w:bookmarkStart w:id="439" w:name="_LINE__27_bc8d3115_54bb_4329_ab85_dc540c" /&amp;gt;&amp;lt;w:bookmarkEnd w:id="430" /&amp;gt;&amp;lt;w:bookmarkEnd w:id="431" /&amp;gt;&amp;lt;w:bookmarkEnd w:id="434" /&amp;gt;&amp;lt;w:ins w:id="440" w:author="BPS" w:date="2025-03-10T11:43:00Z"&amp;gt;&amp;lt;w:r&amp;gt;&amp;lt;w:t&amp;gt;I&amp;lt;/w:t&amp;gt;&amp;lt;/w:r&amp;gt;&amp;lt;w:bookmarkEnd w:id="436" /&amp;gt;&amp;lt;w:r w:rsidRPr="00BC6BC7"&amp;gt;&amp;lt;w:t xml:space="preserve"&amp;gt;.  &amp;lt;/w:t&amp;gt;&amp;lt;/w:r&amp;gt;&amp;lt;w:bookmarkStart w:id="441" w:name="_STATUTE_CONTENT__d0de5ac5_e1fd_4300_8af" /&amp;gt;&amp;lt;w:r w:rsidRPr="00BC6BC7"&amp;gt;&amp;lt;w:t xml:space="preserve"&amp;gt;A consumer-owned water utility, as defined in Title 35-A, section 6101, subsection &amp;lt;/w:t&amp;gt;&amp;lt;/w:r&amp;gt;&amp;lt;w:bookmarkStart w:id="442" w:name="_LINE__28_5dd0d57e_e75b_4e4d_9afd_7af65b" /&amp;gt;&amp;lt;w:bookmarkEnd w:id="439" /&amp;gt;&amp;lt;w:r w:rsidRPr="00BC6BC7"&amp;gt;&amp;lt;w:t&amp;gt;1-A&amp;lt;/w:t&amp;gt;&amp;lt;/w:r&amp;gt;&amp;lt;w:r&amp;gt;&amp;lt;w:t&amp;gt;;&amp;lt;/w:t&amp;gt;&amp;lt;/w:r&amp;gt;&amp;lt;w:bookmarkEnd w:id="442" /&amp;gt;&amp;lt;/w:ins&amp;gt;&amp;lt;/w:p&amp;gt;&amp;lt;w:p w:rsidR="00D12EF6" w:rsidRPr="00BC6BC7" w:rsidRDefault="00D12EF6" w:rsidP="00D12EF6"&amp;gt;&amp;lt;w:pPr&amp;gt;&amp;lt;w:ind w:left="720" /&amp;gt;&amp;lt;w:rPr&amp;gt;&amp;lt;w:ins w:id="443" w:author="BPS" w:date="2025-03-10T11:43:00Z" /&amp;gt;&amp;lt;/w:rPr&amp;gt;&amp;lt;/w:pPr&amp;gt;&amp;lt;w:bookmarkStart w:id="444" w:name="_STATUTE_NUMBER__76cebba5_d0ac_4be0_9e51" /&amp;gt;&amp;lt;w:bookmarkStart w:id="445" w:name="_STATUTE_P__bcd3abd5_d13f_4659_b25b_dc72" /&amp;gt;&amp;lt;w:bookmarkStart w:id="446" w:name="_PAR__18_ee9c2a65_32db_47ce_a934_17177cf" /&amp;gt;&amp;lt;w:bookmarkStart w:id="447" w:name="_LINE__29_835c3171_7645_411e_ac56_8d3c5a" /&amp;gt;&amp;lt;w:bookmarkEnd w:id="437" /&amp;gt;&amp;lt;w:bookmarkEnd w:id="438" /&amp;gt;&amp;lt;w:bookmarkEnd w:id="441" /&amp;gt;&amp;lt;w:ins w:id="448" w:author="BPS" w:date="2025-03-10T11:43:00Z"&amp;gt;&amp;lt;w:r&amp;gt;&amp;lt;w:t&amp;gt;J&amp;lt;/w:t&amp;gt;&amp;lt;/w:r&amp;gt;&amp;lt;w:bookmarkEnd w:id="444" /&amp;gt;&amp;lt;w:r w:rsidRPr="00BC6BC7"&amp;gt;&amp;lt;w:t xml:space="preserve"&amp;gt;.  &amp;lt;/w:t&amp;gt;&amp;lt;/w:r&amp;gt;&amp;lt;w:bookmarkStart w:id="449" w:name="_STATUTE_CONTENT__5b73e1a2_b14c_45de_a10" /&amp;gt;&amp;lt;w:r w:rsidRPr="00BC6BC7"&amp;gt;&amp;lt;w:t&amp;gt;A sewer district, as defined in Title 38, section 1032, subsection 3;&amp;lt;/w:t&amp;gt;&amp;lt;/w:r&amp;gt;&amp;lt;w:bookmarkEnd w:id="447" /&amp;gt;&amp;lt;/w:ins&amp;gt;&amp;lt;/w:p&amp;gt;&amp;lt;w:p w:rsidR="00D12EF6" w:rsidRPr="00BC6BC7" w:rsidRDefault="00D12EF6" w:rsidP="00D12EF6"&amp;gt;&amp;lt;w:pPr&amp;gt;&amp;lt;w:ind w:left="720" /&amp;gt;&amp;lt;w:rPr&amp;gt;&amp;lt;w:ins w:id="450" w:author="BPS" w:date="2025-03-10T11:43:00Z" /&amp;gt;&amp;lt;/w:rPr&amp;gt;&amp;lt;/w:pPr&amp;gt;&amp;lt;w:bookmarkStart w:id="451" w:name="_STATUTE_NUMBER__060cc44f_e20a_4a9b_b150" /&amp;gt;&amp;lt;w:bookmarkStart w:id="452" w:name="_STATUTE_P__ee2ef62b_c2eb_48d5_8a0e_f3de" /&amp;gt;&amp;lt;w:bookmarkStart w:id="453" w:name="_PAR__19_3eef1856_76e4_49c3_b612_574ddc9" /&amp;gt;&amp;lt;w:bookmarkStart w:id="454" w:name="_LINE__30_4cbc2ca9_7e82_4967_ac22_7e98b6" /&amp;gt;&amp;lt;w:bookmarkEnd w:id="445" /&amp;gt;&amp;lt;w:bookmarkEnd w:id="446" /&amp;gt;&amp;lt;w:bookmarkEnd w:id="449" /&amp;gt;&amp;lt;w:ins w:id="455" w:author="BPS" w:date="2025-03-10T11:43:00Z"&amp;gt;&amp;lt;w:r&amp;gt;&amp;lt;w:t&amp;gt;K&amp;lt;/w:t&amp;gt;&amp;lt;/w:r&amp;gt;&amp;lt;w:bookmarkEnd w:id="451" /&amp;gt;&amp;lt;w:r w:rsidRPr="00BC6BC7"&amp;gt;&amp;lt;w:t xml:space="preserve"&amp;gt;.  &amp;lt;/w:t&amp;gt;&amp;lt;/w:r&amp;gt;&amp;lt;w:bookmarkStart w:id="456" w:name="_STATUTE_CONTENT__207d2645_70c0_4216_87a" /&amp;gt;&amp;lt;w:r w:rsidRPr="00BC6BC7"&amp;gt;&amp;lt;w:t&amp;gt;A sanitary district formed under Title 38, chapter 11;&amp;lt;/w:t&amp;gt;&amp;lt;/w:r&amp;gt;&amp;lt;w:bookmarkEnd w:id="454" /&amp;gt;&amp;lt;/w:ins&amp;gt;&amp;lt;/w:p&amp;gt;&amp;lt;w:p w:rsidR="00D12EF6" w:rsidRPr="00BC6BC7" w:rsidRDefault="00D12EF6" w:rsidP="00D12EF6"&amp;gt;&amp;lt;w:pPr&amp;gt;&amp;lt;w:ind w:left="720" /&amp;gt;&amp;lt;w:rPr&amp;gt;&amp;lt;w:ins w:id="457" w:author="BPS" w:date="2025-03-10T11:43:00Z" /&amp;gt;&amp;lt;/w:rPr&amp;gt;&amp;lt;/w:pPr&amp;gt;&amp;lt;w:bookmarkStart w:id="458" w:name="_STATUTE_NUMBER__c8106ae4_8757_42d6_abca" /&amp;gt;&amp;lt;w:bookmarkStart w:id="459" w:name="_STATUTE_P__ea7c3fb5_86af_4edd_83a8_0eac" /&amp;gt;&amp;lt;w:bookmarkStart w:id="460" w:name="_PAR__20_c8d3f3ed_745c_45ac_8a57_198e147" /&amp;gt;&amp;lt;w:bookmarkStart w:id="461" w:name="_LINE__31_3cabe9d0_7b03_4d0b_a802_126a96" /&amp;gt;&amp;lt;w:bookmarkEnd w:id="452" /&amp;gt;&amp;lt;w:bookmarkEnd w:id="453" /&amp;gt;&amp;lt;w:bookmarkEnd w:id="456" /&amp;gt;&amp;lt;w:ins w:id="462" w:author="BPS" w:date="2025-03-10T11:43:00Z"&amp;gt;&amp;lt;w:r&amp;gt;&amp;lt;w:t&amp;gt;L&amp;lt;/w:t&amp;gt;&amp;lt;/w:r&amp;gt;&amp;lt;w:bookmarkEnd w:id="458" /&amp;gt;&amp;lt;w:r w:rsidRPr="00BC6BC7"&amp;gt;&amp;lt;w:t xml:space="preserve"&amp;gt;.  &amp;lt;/w:t&amp;gt;&amp;lt;/w:r&amp;gt;&amp;lt;w:bookmarkStart w:id="463" w:name="_STATUTE_CONTENT__e383ef30_3c97_4cb3_9a2" /&amp;gt;&amp;lt;w:r w:rsidRPr="00BC6BC7"&amp;gt;&amp;lt;w:t xml:space="preserve"&amp;gt;A public or private school offering career and technical education or training in &amp;lt;/w:t&amp;gt;&amp;lt;/w:r&amp;gt;&amp;lt;w:bookmarkStart w:id="464" w:name="_LINE__32_4ec974d8_7186_4db0_bf3f_60b6ce" /&amp;gt;&amp;lt;w:bookmarkEnd w:id="461" /&amp;gt;&amp;lt;w:r w:rsidRPr="00BC6BC7"&amp;gt;&amp;lt;w:t&amp;gt;residential construction;&amp;lt;/w:t&amp;gt;&amp;lt;/w:r&amp;gt;&amp;lt;w:bookmarkEnd w:id="464" /&amp;gt;&amp;lt;/w:ins&amp;gt;&amp;lt;/w:p&amp;gt;&amp;lt;w:p w:rsidR="00D12EF6" w:rsidRPr="00BC6BC7" w:rsidRDefault="00D12EF6" w:rsidP="00D12EF6"&amp;gt;&amp;lt;w:pPr&amp;gt;&amp;lt;w:ind w:left="720" /&amp;gt;&amp;lt;w:rPr&amp;gt;&amp;lt;w:ins w:id="465" w:author="BPS" w:date="2025-03-10T11:43:00Z" /&amp;gt;&amp;lt;/w:rPr&amp;gt;&amp;lt;/w:pPr&amp;gt;&amp;lt;w:bookmarkStart w:id="466" w:name="_STATUTE_NUMBER__f7302be3_79d1_48db_8095" /&amp;gt;&amp;lt;w:bookmarkStart w:id="467" w:name="_STATUTE_P__b0b6f53e_c4ba_415e_a591_b052" /&amp;gt;&amp;lt;w:bookmarkStart w:id="468" w:name="_PAR__21_10df4e23_fee4_4827_a2ff_763d556" /&amp;gt;&amp;lt;w:bookmarkStart w:id="469" w:name="_LINE__33_09394e61_993c_4685_8c64_6d165f" /&amp;gt;&amp;lt;w:bookmarkEnd w:id="459" /&amp;gt;&amp;lt;w:bookmarkEnd w:id="460" /&amp;gt;&amp;lt;w:bookmarkEnd w:id="463" /&amp;gt;&amp;lt;w:ins w:id="470" w:author="BPS" w:date="2025-03-10T11:43:00Z"&amp;gt;&amp;lt;w:r&amp;gt;&amp;lt;w:t&amp;gt;M&amp;lt;/w:t&amp;gt;&amp;lt;/w:r&amp;gt;&amp;lt;w:bookmarkEnd w:id="466" /&amp;gt;&amp;lt;w:r w:rsidRPr="00BC6BC7"&amp;gt;&amp;lt;w:t xml:space="preserve"&amp;gt;.  &amp;lt;/w:t&amp;gt;&amp;lt;/w:r&amp;gt;&amp;lt;w:bookmarkStart w:id="471" w:name="_STATUTE_CONTENT__d5c222a5_6040_4ff6_8c8" /&amp;gt;&amp;lt;w:r w:rsidRPr="00BC6BC7"&amp;gt;&amp;lt;w:t xml:space="preserve"&amp;gt;A person offering to perform or performing residential construction in response to &amp;lt;/w:t&amp;gt;&amp;lt;/w:r&amp;gt;&amp;lt;w:bookmarkStart w:id="472" w:name="_LINE__34_5244d235_3387_413a_bb12_1594a6" /&amp;gt;&amp;lt;w:bookmarkEnd w:id="469" /&amp;gt;&amp;lt;w:r w:rsidRPr="00BC6BC7"&amp;gt;&amp;lt;w:t&amp;gt;an emergency, but only to the extent necessary to address the emergency;&amp;lt;/w:t&amp;gt;&amp;lt;/w:r&amp;gt;&amp;lt;w:bookmarkEnd w:id="472" /&amp;gt;&amp;lt;/w:ins&amp;gt;&amp;lt;/w:p&amp;gt;&amp;lt;w:p w:rsidR="00D12EF6" w:rsidRPr="00BC6BC7" w:rsidRDefault="00D12EF6" w:rsidP="00D12EF6"&amp;gt;&amp;lt;w:pPr&amp;gt;&amp;lt;w:ind w:left="720" /&amp;gt;&amp;lt;w:rPr&amp;gt;&amp;lt;w:ins w:id="473" w:author="BPS" w:date="2025-03-10T11:43:00Z" /&amp;gt;&amp;lt;/w:rPr&amp;gt;&amp;lt;/w:pPr&amp;gt;&amp;lt;w:bookmarkStart w:id="474" w:name="_STATUTE_NUMBER__cf92afd4_d563_4d9c_9ba0" /&amp;gt;&amp;lt;w:bookmarkStart w:id="475" w:name="_STATUTE_P__0eaea562_6274_411f_a319_4235" /&amp;gt;&amp;lt;w:bookmarkStart w:id="476" w:name="_PAR__22_7cf8f9f5_3035_455e_b274_b01f538" /&amp;gt;&amp;lt;w:bookmarkStart w:id="477" w:name="_LINE__35_99427bb6_5dc1_4cd7_b15c_471fc6" /&amp;gt;&amp;lt;w:bookmarkEnd w:id="467" /&amp;gt;&amp;lt;w:bookmarkEnd w:id="468" /&amp;gt;&amp;lt;w:bookmarkEnd w:id="471" /&amp;gt;&amp;lt;w:ins w:id="478" w:author="BPS" w:date="2025-03-10T11:43:00Z"&amp;gt;&amp;lt;w:r&amp;gt;&amp;lt;w:t&amp;gt;N&amp;lt;/w:t&amp;gt;&amp;lt;/w:r&amp;gt;&amp;lt;w:bookmarkEnd w:id="474" /&amp;gt;&amp;lt;w:r w:rsidRPr="00BC6BC7"&amp;gt;&amp;lt;w:t xml:space="preserve"&amp;gt;.  &amp;lt;/w:t&amp;gt;&amp;lt;/w:r&amp;gt;&amp;lt;w:bookmarkStart w:id="479" w:name="_STATUTE_CONTENT__c873dcee_68b0_4f9c_a79" /&amp;gt;&amp;lt;w:r w:rsidRPr="00BC6BC7"&amp;gt;&amp;lt;w:t xml:space="preserve"&amp;gt;A master oil burner technician or solid fuel technician licensed under chapter 139 &amp;lt;/w:t&amp;gt;&amp;lt;/w:r&amp;gt;&amp;lt;w:bookmarkStart w:id="480" w:name="_LINE__36_d405b4a9_c48b_4b4a_a09c_263e18" /&amp;gt;&amp;lt;w:bookmarkEnd w:id="477" /&amp;gt;&amp;lt;w:r w:rsidRPr="00BC6BC7"&amp;gt;&amp;lt;w:t&amp;gt;when providing licensed services;&amp;lt;/w:t&amp;gt;&amp;lt;/w:r&amp;gt;&amp;lt;w:bookmarkEnd w:id="480" /&amp;gt;&amp;lt;/w:ins&amp;gt;&amp;lt;/w:p&amp;gt;&amp;lt;w:p w:rsidR="00D12EF6" w:rsidRPr="00BC6BC7" w:rsidRDefault="00D12EF6" w:rsidP="00D12EF6"&amp;gt;&amp;lt;w:pPr&amp;gt;&amp;lt;w:ind w:left="720" /&amp;gt;&amp;lt;w:rPr&amp;gt;&amp;lt;w:ins w:id="481" w:author="BPS" w:date="2025-03-10T11:43:00Z" /&amp;gt;&amp;lt;/w:rPr&amp;gt;&amp;lt;/w:pPr&amp;gt;&amp;lt;w:bookmarkStart w:id="482" w:name="_STATUTE_NUMBER__1cf83753_6cd3_4f94_a2a9" /&amp;gt;&amp;lt;w:bookmarkStart w:id="483" w:name="_STATUTE_P__6d534a77_7f73_4f89_84cf_17aa" /&amp;gt;&amp;lt;w:bookmarkStart w:id="484" w:name="_PAR__23_db2bfb5a_8d60_4beb_9e1f_a2630b5" /&amp;gt;&amp;lt;w:bookmarkStart w:id="485" w:name="_LINE__37_3b198d41_0fca_4e29_9b38_3636d4" /&amp;gt;&amp;lt;w:bookmarkEnd w:id="475" /&amp;gt;&amp;lt;w:bookmarkEnd w:id="476" /&amp;gt;&amp;lt;w:bookmarkEnd w:id="479" /&amp;gt;&amp;lt;w:ins w:id="486" w:author="BPS" w:date="2025-03-10T11:43:00Z"&amp;gt;&amp;lt;w:r&amp;gt;&amp;lt;w:t&amp;gt;O&amp;lt;/w:t&amp;gt;&amp;lt;/w:r&amp;gt;&amp;lt;w:bookmarkEnd w:id="482" /&amp;gt;&amp;lt;w:r w:rsidRPr="00BC6BC7"&amp;gt;&amp;lt;w:t xml:space="preserve"&amp;gt;.  &amp;lt;/w:t&amp;gt;&amp;lt;/w:r&amp;gt;&amp;lt;w:bookmarkStart w:id="487" w:name="_STATUTE_CONTENT__2cce872f_08c0_4020_baf" /&amp;gt;&amp;lt;w:r w:rsidRPr="00BC6BC7"&amp;gt;&amp;lt;w:t&amp;gt;A person licensed under Title 10, chapter 951 when providing licensed services;&amp;lt;/w:t&amp;gt;&amp;lt;/w:r&amp;gt;&amp;lt;w:bookmarkEnd w:id="485" /&amp;gt;&amp;lt;/w:ins&amp;gt;&amp;lt;/w:p&amp;gt;&amp;lt;w:p w:rsidR="00D12EF6" w:rsidRPr="00BC6BC7" w:rsidRDefault="00D12EF6" w:rsidP="00D12EF6"&amp;gt;&amp;lt;w:pPr&amp;gt;&amp;lt;w:ind w:left="720" /&amp;gt;&amp;lt;w:rPr&amp;gt;&amp;lt;w:ins w:id="488" w:author="BPS" w:date="2025-03-10T11:43:00Z" /&amp;gt;&amp;lt;/w:rPr&amp;gt;&amp;lt;/w:pPr&amp;gt;&amp;lt;w:bookmarkStart w:id="489" w:name="_STATUTE_NUMBER__16ee41c0_d63a_4269_bb53" /&amp;gt;&amp;lt;w:bookmarkStart w:id="490" w:name="_STATUTE_P__7da9029a_94e7_4d1b_a3f8_95ba" /&amp;gt;&amp;lt;w:bookmarkStart w:id="491" w:name="_PAGE__4_21ff5beb_bc9a_428f_89dd_37d91fe" /&amp;gt;&amp;lt;w:bookmarkStart w:id="492" w:name="_PAR__1_c73f037d_4860_4e74_955f_3689f473" /&amp;gt;&amp;lt;w:bookmarkStart w:id="493" w:name="_LINE__1_8b64babd_1ef4_4065_a5ec_082b66e" /&amp;gt;&amp;lt;w:bookmarkEnd w:id="313" /&amp;gt;&amp;lt;w:bookmarkEnd w:id="483" /&amp;gt;&amp;lt;w:bookmarkEnd w:id="484" /&amp;gt;&amp;lt;w:bookmarkEnd w:id="487" /&amp;gt;&amp;lt;w:ins w:id="494" w:author="BPS" w:date="2025-03-10T11:43:00Z"&amp;gt;&amp;lt;w:r&amp;gt;&amp;lt;w:t&amp;gt;P&amp;lt;/w:t&amp;gt;&amp;lt;/w:r&amp;gt;&amp;lt;w:bookmarkEnd w:id="489" /&amp;gt;&amp;lt;w:r w:rsidRPr="00BC6BC7"&amp;gt;&amp;lt;w:t xml:space="preserve"&amp;gt;.  &amp;lt;/w:t&amp;gt;&amp;lt;/w:r&amp;gt;&amp;lt;w:bookmarkStart w:id="495" w:name="_STATUTE_CONTENT__930fe82e_58d8_405c_948" /&amp;gt;&amp;lt;w:r w:rsidRPr="00BC6BC7"&amp;gt;&amp;lt;w:t xml:space="preserve"&amp;gt;A person performing residential construction services on a single-family residence &amp;lt;/w:t&amp;gt;&amp;lt;/w:r&amp;gt;&amp;lt;w:bookmarkStart w:id="496" w:name="_LINE__2_53f9f073_0b3f_45e2_b053_a45a06b" /&amp;gt;&amp;lt;w:bookmarkEnd w:id="493" /&amp;gt;&amp;lt;w:r w:rsidRPr="00BC6BC7"&amp;gt;&amp;lt;w:t xml:space="preserve"&amp;gt;occupied or to be occupied by that person as &amp;lt;/w:t&amp;gt;&amp;lt;/w:r&amp;gt;&amp;lt;w:r&amp;gt;&amp;lt;w:t&amp;gt;that person's&amp;lt;/w:t&amp;gt;&amp;lt;/w:r&amp;gt;&amp;lt;w:r w:rsidRPr="00BC6BC7"&amp;gt;&amp;lt;w:t xml:space="preserve"&amp;gt; place of residence; and&amp;lt;/w:t&amp;gt;&amp;lt;/w:r&amp;gt;&amp;lt;w:bookmarkEnd w:id="496" /&amp;gt;&amp;lt;/w:ins&amp;gt;&amp;lt;/w:p&amp;gt;&amp;lt;w:p w:rsidR="00D12EF6" w:rsidRPr="00BC6BC7" w:rsidRDefault="00D12EF6" w:rsidP="00D12EF6"&amp;gt;&amp;lt;w:pPr&amp;gt;&amp;lt;w:ind w:left="720" /&amp;gt;&amp;lt;w:rPr&amp;gt;&amp;lt;w:ins w:id="497" w:author="BPS" w:date="2025-03-10T11:43:00Z" /&amp;gt;&amp;lt;/w:rPr&amp;gt;&amp;lt;/w:pPr&amp;gt;&amp;lt;w:bookmarkStart w:id="498" w:name="_STATUTE_NUMBER__47f47e82_4a27_4922_9b40" /&amp;gt;&amp;lt;w:bookmarkStart w:id="499" w:name="_STATUTE_P__e5eff2a0_af97_448d_9192_6881" /&amp;gt;&amp;lt;w:bookmarkStart w:id="500" w:name="_PAR__2_1af767ff_7dd1_4627_b1e0_f56e6e08" /&amp;gt;&amp;lt;w:bookmarkStart w:id="501" w:name="_LINE__3_3e006ea4_1b11_451a_a2bb_00cad53" /&amp;gt;&amp;lt;w:bookmarkEnd w:id="490" /&amp;gt;&amp;lt;w:bookmarkEnd w:id="492" /&amp;gt;&amp;lt;w:bookmarkEnd w:id="495" /&amp;gt;&amp;lt;w:ins w:id="502" w:author="BPS" w:date="2025-03-10T11:43:00Z"&amp;gt;&amp;lt;w:r&amp;gt;&amp;lt;w:t&amp;gt;Q&amp;lt;/w:t&amp;gt;&amp;lt;/w:r&amp;gt;&amp;lt;w:bookmarkEnd w:id="498" /&amp;gt;&amp;lt;w:r w:rsidRPr="00BC6BC7"&amp;gt;&amp;lt;w:t xml:space="preserve"&amp;gt;.  &amp;lt;/w:t&amp;gt;&amp;lt;/w:r&amp;gt;&amp;lt;w:bookmarkStart w:id="503" w:name="_STATUTE_CONTENT__4963bd29_999b_4f83_95a" /&amp;gt;&amp;lt;w:r w:rsidRPr="00BC6BC7"&amp;gt;&amp;lt;w:t xml:space="preserve"&amp;gt;A weatherization, heat pump, pellet and wood stove or geothermal contractor when &amp;lt;/w:t&amp;gt;&amp;lt;/w:r&amp;gt;&amp;lt;w:bookmarkStart w:id="504" w:name="_LINE__4_79b15a1e_576b_4910_b3fa_be2351e" /&amp;gt;&amp;lt;w:bookmarkEnd w:id="501" /&amp;gt;&amp;lt;w:r w:rsidRPr="00BC6BC7"&amp;gt;&amp;lt;w:t xml:space="preserve"&amp;gt;providing services &amp;lt;/w:t&amp;gt;&amp;lt;/w:r&amp;gt;&amp;lt;w:r&amp;gt;&amp;lt;w:t&amp;gt;for&amp;lt;/w:t&amp;gt;&amp;lt;/w:r&amp;gt;&amp;lt;w:r w:rsidRPr="00BC6BC7"&amp;gt;&amp;lt;w:t xml:space="preserve"&amp;gt; the Efficiency Maine Trust or the Maine State Housing &amp;lt;/w:t&amp;gt;&amp;lt;/w:r&amp;gt;&amp;lt;w:bookmarkStart w:id="505" w:name="_LINE__5_b8d8183b_8341_4e4c_a6d5_98b5b24" /&amp;gt;&amp;lt;w:bookmarkEnd w:id="504" /&amp;gt;&amp;lt;w:r w:rsidRPr="00BC6BC7"&amp;gt;&amp;lt;w:t&amp;gt;Authority.&amp;lt;/w:t&amp;gt;&amp;lt;/w:r&amp;gt;&amp;lt;w:bookmarkEnd w:id="505" /&amp;gt;&amp;lt;/w:ins&amp;gt;&amp;lt;/w:p&amp;gt;&amp;lt;w:p w:rsidR="00D12EF6" w:rsidRPr="00BC6BC7" w:rsidRDefault="00D12EF6" w:rsidP="00D12EF6"&amp;gt;&amp;lt;w:pPr&amp;gt;&amp;lt;w:ind w:left="360" w:firstLine="360" /&amp;gt;&amp;lt;w:rPr&amp;gt;&amp;lt;w:ins w:id="506" w:author="BPS" w:date="2025-03-10T11:43:00Z" /&amp;gt;&amp;lt;/w:rPr&amp;gt;&amp;lt;/w:pPr&amp;gt;&amp;lt;w:bookmarkStart w:id="507" w:name="_STATUTE_NUMBER__34ddd37b_295e_4bf8_9c4d" /&amp;gt;&amp;lt;w:bookmarkStart w:id="508" w:name="_STATUTE_SS__c3bcb6b6_bd3c_4414_920c_fa5" /&amp;gt;&amp;lt;w:bookmarkStart w:id="509" w:name="_PAR__3_09bc56e5_c7f9_4b5e_a547_3672d723" /&amp;gt;&amp;lt;w:bookmarkStart w:id="510" w:name="_LINE__6_074a6489_f291_424b_9d66_a061475" /&amp;gt;&amp;lt;w:bookmarkEnd w:id="371" /&amp;gt;&amp;lt;w:bookmarkEnd w:id="499" /&amp;gt;&amp;lt;w:bookmarkEnd w:id="500" /&amp;gt;&amp;lt;w:bookmarkEnd w:id="503" /&amp;gt;&amp;lt;w:ins w:id="511" w:author="BPS" w:date="2025-03-10T11:43:00Z"&amp;gt;&amp;lt;w:r w:rsidRPr="00BC6BC7"&amp;gt;&amp;lt;w:rPr&amp;gt;&amp;lt;w:b /&amp;gt;&amp;lt;/w:rPr&amp;gt;&amp;lt;w:t&amp;gt;3&amp;lt;/w:t&amp;gt;&amp;lt;/w:r&amp;gt;&amp;lt;w:bookmarkEnd w:id="507" /&amp;gt;&amp;lt;w:r w:rsidRPr="00BC6BC7"&amp;gt;&amp;lt;w:rPr&amp;gt;&amp;lt;w:b /&amp;gt;&amp;lt;/w:rPr&amp;gt;&amp;lt;w:t xml:space="preserve"&amp;gt;.  &amp;lt;/w:t&amp;gt;&amp;lt;/w:r&amp;gt;&amp;lt;w:bookmarkStart w:id="512" w:name="_STATUTE_HEADNOTE__e96fd536_c408_4f9b_b9" /&amp;gt;&amp;lt;w:r w:rsidRPr="00BC6BC7"&amp;gt;&amp;lt;w:rPr&amp;gt;&amp;lt;w:b /&amp;gt;&amp;lt;/w:rPr&amp;gt;&amp;lt;w:t xml:space="preserve"&amp;gt;Application for license. &amp;lt;/w:t&amp;gt;&amp;lt;/w:r&amp;gt;&amp;lt;w:bookmarkStart w:id="513" w:name="_STATUTE_CONTENT__28df1c81_99fb_49e0_a0c" /&amp;gt;&amp;lt;w:bookmarkEnd w:id="512" /&amp;gt;&amp;lt;w:r w:rsidRPr="00BC6BC7"&amp;gt;&amp;lt;w:t xml:space="preserve"&amp;gt;The board shall establish by rule the application process &amp;lt;/w:t&amp;gt;&amp;lt;/w:r&amp;gt;&amp;lt;w:bookmarkStart w:id="514" w:name="_LINE__7_6712c692_e562_4c6b_8f8d_bf00a0d" /&amp;gt;&amp;lt;w:bookmarkEnd w:id="510" /&amp;gt;&amp;lt;w:r w:rsidRPr="00BC6BC7"&amp;gt;&amp;lt;w:t xml:space="preserve"&amp;gt;for a license under this chapter, including requirements for payment of an initial licensing &amp;lt;/w:t&amp;gt;&amp;lt;/w:r&amp;gt;&amp;lt;w:bookmarkStart w:id="515" w:name="_LINE__8_d2380b84_79f4_4387_94ce_3d4d6a7" /&amp;gt;&amp;lt;w:bookmarkEnd w:id="514" /&amp;gt;&amp;lt;w:r w:rsidRPr="00BC6BC7"&amp;gt;&amp;lt;w:t xml:space="preserve"&amp;gt;fee of not more than $500 and requirements for payment of a license renewal fee of not &amp;lt;/w:t&amp;gt;&amp;lt;/w:r&amp;gt;&amp;lt;w:bookmarkStart w:id="516" w:name="_LINE__9_2df82f8e_1576_4e75_bb5c_66ee766" /&amp;gt;&amp;lt;w:bookmarkEnd w:id="515" /&amp;gt;&amp;lt;w:r w:rsidRPr="00BC6BC7"&amp;gt;&amp;lt;w:t xml:space="preserve"&amp;gt;more than &amp;lt;/w:t&amp;gt;&amp;lt;/w:r&amp;gt;&amp;lt;/w:ins&amp;gt;&amp;lt;w:ins w:id="517" w:author="BPS" w:date="2025-03-10T11:44:00Z"&amp;gt;&amp;lt;w:r&amp;gt;&amp;lt;w:t&amp;gt;$250&amp;lt;/w:t&amp;gt;&amp;lt;/w:r&amp;gt;&amp;lt;/w:ins&amp;gt;&amp;lt;w:ins w:id="518" w:author="BPS" w:date="2025-03-10T11:43:00Z"&amp;gt;&amp;lt;w:r w:rsidRPr="00BC6BC7"&amp;gt;&amp;lt;w:t&amp;gt;. An applicant for a license shall provide:&amp;lt;/w:t&amp;gt;&amp;lt;/w:r&amp;gt;&amp;lt;w:bookmarkEnd w:id="516" /&amp;gt;&amp;lt;/w:ins&amp;gt;&amp;lt;/w:p&amp;gt;&amp;lt;w:p w:rsidR="00D12EF6" w:rsidRPr="00BC6BC7" w:rsidRDefault="00D12EF6" w:rsidP="00D12EF6"&amp;gt;&amp;lt;w:pPr&amp;gt;&amp;lt;w:ind w:left="720" /&amp;gt;&amp;lt;w:rPr&amp;gt;&amp;lt;w:ins w:id="519" w:author="BPS" w:date="2025-03-10T11:43:00Z" /&amp;gt;&amp;lt;/w:rPr&amp;gt;&amp;lt;/w:pPr&amp;gt;&amp;lt;w:bookmarkStart w:id="520" w:name="_STATUTE_NUMBER__abda2068_ccd1_40c8_9d2e" /&amp;gt;&amp;lt;w:bookmarkStart w:id="521" w:name="_STATUTE_P__3416d735_3b61_46f5_97e6_f597" /&amp;gt;&amp;lt;w:bookmarkStart w:id="522" w:name="_PAR__4_d929b737_4e7f_4d8d_bbcf_a6b7ad55" /&amp;gt;&amp;lt;w:bookmarkStart w:id="523" w:name="_LINE__10_68933a4a_2886_43e2_a61e_036725" /&amp;gt;&amp;lt;w:bookmarkEnd w:id="509" /&amp;gt;&amp;lt;w:bookmarkEnd w:id="513" /&amp;gt;&amp;lt;w:ins w:id="524" w:author="BPS" w:date="2025-03-10T11:43:00Z"&amp;gt;&amp;lt;w:r w:rsidRPr="00BC6BC7"&amp;gt;&amp;lt;w:t&amp;gt;A&amp;lt;/w:t&amp;gt;&amp;lt;/w:r&amp;gt;&amp;lt;w:bookmarkEnd w:id="520" /&amp;gt;&amp;lt;w:r w:rsidRPr="00BC6BC7"&amp;gt;&amp;lt;w:t xml:space="preserve"&amp;gt;.  &amp;lt;/w:t&amp;gt;&amp;lt;/w:r&amp;gt;&amp;lt;w:bookmarkStart w:id="525" w:name="_STATUTE_CONTENT__459db00a_b6fd_43d0_a5d" /&amp;gt;&amp;lt;w:r w:rsidRPr="00BC6BC7"&amp;gt;&amp;lt;w:t xml:space="preserve"&amp;gt;The applicant's legal name and social security number or employer identification &amp;lt;/w:t&amp;gt;&amp;lt;/w:r&amp;gt;&amp;lt;w:bookmarkStart w:id="526" w:name="_LINE__11_d595d819_bd23_4892_b62e_edccd9" /&amp;gt;&amp;lt;w:bookmarkEnd w:id="523" /&amp;gt;&amp;lt;w:r w:rsidRPr="00BC6BC7"&amp;gt;&amp;lt;w:t&amp;gt;number, as appropriate;&amp;lt;/w:t&amp;gt;&amp;lt;/w:r&amp;gt;&amp;lt;w:bookmarkEnd w:id="526" /&amp;gt;&amp;lt;/w:ins&amp;gt;&amp;lt;/w:p&amp;gt;&amp;lt;w:p w:rsidR="00D12EF6" w:rsidRPr="00BC6BC7" w:rsidRDefault="00D12EF6" w:rsidP="00D12EF6"&amp;gt;&amp;lt;w:pPr&amp;gt;&amp;lt;w:ind w:left="720" /&amp;gt;&amp;lt;w:rPr&amp;gt;&amp;lt;w:ins w:id="527" w:author="BPS" w:date="2025-03-10T11:43:00Z" /&amp;gt;&amp;lt;/w:rPr&amp;gt;&amp;lt;/w:pPr&amp;gt;&amp;lt;w:bookmarkStart w:id="528" w:name="_STATUTE_NUMBER__9ff046ed_0eef_43f6_9d31" /&amp;gt;&amp;lt;w:bookmarkStart w:id="529" w:name="_STATUTE_P__9c07f0d9_30d1_49b8_aa43_f715" /&amp;gt;&amp;lt;w:bookmarkStart w:id="530" w:name="_PAR__5_521222f6_a83f_4f11_a877_ae553af4" /&amp;gt;&amp;lt;w:bookmarkStart w:id="531" w:name="_LINE__12_4cc29c78_3e9c_4fc1_b062_c9b781" /&amp;gt;&amp;lt;w:bookmarkEnd w:id="521" /&amp;gt;&amp;lt;w:bookmarkEnd w:id="522" /&amp;gt;&amp;lt;w:bookmarkEnd w:id="525" /&amp;gt;&amp;lt;w:ins w:id="532" w:author="BPS" w:date="2025-03-10T11:43:00Z"&amp;gt;&amp;lt;w:r w:rsidRPr="00BC6BC7"&amp;gt;&amp;lt;w:t&amp;gt;B&amp;lt;/w:t&amp;gt;&amp;lt;/w:r&amp;gt;&amp;lt;w:bookmarkEnd w:id="528" /&amp;gt;&amp;lt;w:r w:rsidRPr="00BC6BC7"&amp;gt;&amp;lt;w:t xml:space="preserve"&amp;gt;.  &amp;lt;/w:t&amp;gt;&amp;lt;/w:r&amp;gt;&amp;lt;w:bookmarkStart w:id="533" w:name="_STATUTE_CONTENT__9fa2449a_70f3_4cc1_9b1" /&amp;gt;&amp;lt;w:r w:rsidRPr="00BC6BC7"&amp;gt;&amp;lt;w:t&amp;gt;Any trade or business name used in the applicant's residential construction business;&amp;lt;/w:t&amp;gt;&amp;lt;/w:r&amp;gt;&amp;lt;w:bookmarkEnd w:id="531" /&amp;gt;&amp;lt;/w:ins&amp;gt;&amp;lt;/w:p&amp;gt;&amp;lt;w:p w:rsidR="00D12EF6" w:rsidRPr="00BC6BC7" w:rsidRDefault="00D12EF6" w:rsidP="00D12EF6"&amp;gt;&amp;lt;w:pPr&amp;gt;&amp;lt;w:ind w:left="720" /&amp;gt;&amp;lt;w:rPr&amp;gt;&amp;lt;w:ins w:id="534" w:author="BPS" w:date="2025-03-10T11:43:00Z" /&amp;gt;&amp;lt;/w:rPr&amp;gt;&amp;lt;/w:pPr&amp;gt;&amp;lt;w:bookmarkStart w:id="535" w:name="_STATUTE_NUMBER__0e221116_9068_4a3b_abbc" /&amp;gt;&amp;lt;w:bookmarkStart w:id="536" w:name="_STATUTE_P__f14d3955_8ca1_41db_9e40_461a" /&amp;gt;&amp;lt;w:bookmarkStart w:id="537" w:name="_PAR__6_7727e74d_7ac8_49b6_8249_acd23d2e" /&amp;gt;&amp;lt;w:bookmarkStart w:id="538" w:name="_LINE__13_bb0ec4cb_3829_4c9a_8938_798085" /&amp;gt;&amp;lt;w:bookmarkEnd w:id="529" /&amp;gt;&amp;lt;w:bookmarkEnd w:id="530" /&amp;gt;&amp;lt;w:bookmarkEnd w:id="533" /&amp;gt;&amp;lt;w:ins w:id="539" w:author="BPS" w:date="2025-03-10T11:43:00Z"&amp;gt;&amp;lt;w:r w:rsidRPr="00BC6BC7"&amp;gt;&amp;lt;w:t&amp;gt;C&amp;lt;/w:t&amp;gt;&amp;lt;/w:r&amp;gt;&amp;lt;w:bookmarkEnd w:id="535" /&amp;gt;&amp;lt;w:r w:rsidRPr="00BC6BC7"&amp;gt;&amp;lt;w:t xml:space="preserve"&amp;gt;.  &amp;lt;/w:t&amp;gt;&amp;lt;/w:r&amp;gt;&amp;lt;w:bookmarkStart w:id="540" w:name="_STATUTE_CONTENT__a5a8b6d6_4514_4fd9_8ad" /&amp;gt;&amp;lt;w:r w:rsidRPr="00BC6BC7"&amp;gt;&amp;lt;w:t&amp;gt;Any employer of the applicant that is engaged in residential construction;&amp;lt;/w:t&amp;gt;&amp;lt;/w:r&amp;gt;&amp;lt;w:bookmarkEnd w:id="538" /&amp;gt;&amp;lt;/w:ins&amp;gt;&amp;lt;/w:p&amp;gt;&amp;lt;w:p w:rsidR="00D12EF6" w:rsidRPr="00BC6BC7" w:rsidRDefault="00D12EF6" w:rsidP="00D12EF6"&amp;gt;&amp;lt;w:pPr&amp;gt;&amp;lt;w:ind w:left="720" /&amp;gt;&amp;lt;w:rPr&amp;gt;&amp;lt;w:ins w:id="541" w:author="BPS" w:date="2025-03-10T11:43:00Z" /&amp;gt;&amp;lt;/w:rPr&amp;gt;&amp;lt;/w:pPr&amp;gt;&amp;lt;w:bookmarkStart w:id="542" w:name="_STATUTE_NUMBER__78250075_7eb2_4cd1_99c4" /&amp;gt;&amp;lt;w:bookmarkStart w:id="543" w:name="_STATUTE_P__3d35f8c8_2c6f_4953_9611_32f2" /&amp;gt;&amp;lt;w:bookmarkStart w:id="544" w:name="_PAR__7_22b25e95_72d1_4f5c_9228_6fc43982" /&amp;gt;&amp;lt;w:bookmarkStart w:id="545" w:name="_LINE__14_3bc37ecf_1838_492b_bb58_28f2b3" /&amp;gt;&amp;lt;w:bookmarkEnd w:id="536" /&amp;gt;&amp;lt;w:bookmarkEnd w:id="537" /&amp;gt;&amp;lt;w:bookmarkEnd w:id="540" /&amp;gt;&amp;lt;w:ins w:id="546" w:author="BPS" w:date="2025-03-10T11:43:00Z"&amp;gt;&amp;lt;w:r w:rsidRPr="00BC6BC7"&amp;gt;&amp;lt;w:t&amp;gt;D&amp;lt;/w:t&amp;gt;&amp;lt;/w:r&amp;gt;&amp;lt;w:bookmarkEnd w:id="542" /&amp;gt;&amp;lt;w:r w:rsidRPr="00BC6BC7"&amp;gt;&amp;lt;w:t xml:space="preserve"&amp;gt;.  &amp;lt;/w:t&amp;gt;&amp;lt;/w:r&amp;gt;&amp;lt;w:bookmarkStart w:id="547" w:name="_STATUTE_CONTENT__f596bdee_f3e9_4776_af4" /&amp;gt;&amp;lt;w:r w:rsidRPr="00BC6BC7"&amp;gt;&amp;lt;w:t&amp;gt;The address of the applicant's principal place of business;&amp;lt;/w:t&amp;gt;&amp;lt;/w:r&amp;gt;&amp;lt;w:bookmarkEnd w:id="545" /&amp;gt;&amp;lt;/w:ins&amp;gt;&amp;lt;/w:p&amp;gt;&amp;lt;w:p w:rsidR="00D12EF6" w:rsidRPr="00BC6BC7" w:rsidRDefault="00D12EF6" w:rsidP="00D12EF6"&amp;gt;&amp;lt;w:pPr&amp;gt;&amp;lt;w:ind w:left="720" /&amp;gt;&amp;lt;w:rPr&amp;gt;&amp;lt;w:ins w:id="548" w:author="BPS" w:date="2025-03-10T11:43:00Z" /&amp;gt;&amp;lt;/w:rPr&amp;gt;&amp;lt;/w:pPr&amp;gt;&amp;lt;w:bookmarkStart w:id="549" w:name="_STATUTE_NUMBER__10623206_fe11_4197_943b" /&amp;gt;&amp;lt;w:bookmarkStart w:id="550" w:name="_STATUTE_P__ce65793a_e1b1_456c_a6bd_37f1" /&amp;gt;&amp;lt;w:bookmarkStart w:id="551" w:name="_PAR__8_841dfa3b_2024_4a59_b955_738b3cab" /&amp;gt;&amp;lt;w:bookmarkStart w:id="552" w:name="_LINE__15_84b29d0c_9e19_4cfe_a87f_1c3519" /&amp;gt;&amp;lt;w:bookmarkEnd w:id="543" /&amp;gt;&amp;lt;w:bookmarkEnd w:id="544" /&amp;gt;&amp;lt;w:bookmarkEnd w:id="547" /&amp;gt;&amp;lt;w:ins w:id="553" w:author="BPS" w:date="2025-03-10T11:43:00Z"&amp;gt;&amp;lt;w:r w:rsidRPr="00BC6BC7"&amp;gt;&amp;lt;w:t&amp;gt;E&amp;lt;/w:t&amp;gt;&amp;lt;/w:r&amp;gt;&amp;lt;w:bookmarkEnd w:id="549" /&amp;gt;&amp;lt;w:r w:rsidRPr="00BC6BC7"&amp;gt;&amp;lt;w:t xml:space="preserve"&amp;gt;.  &amp;lt;/w:t&amp;gt;&amp;lt;/w:r&amp;gt;&amp;lt;w:bookmarkStart w:id="554" w:name="_STATUTE_CONTENT__552bdad5_6d00_486e_b00" /&amp;gt;&amp;lt;w:r w:rsidRPr="00BC6BC7"&amp;gt;&amp;lt;w:t xml:space="preserve"&amp;gt;The mailing address of the applicant, if different from the address of the principal &amp;lt;/w:t&amp;gt;&amp;lt;/w:r&amp;gt;&amp;lt;w:bookmarkStart w:id="555" w:name="_LINE__16_60245bfd_1423_44d8_93e8_19a22e" /&amp;gt;&amp;lt;w:bookmarkEnd w:id="552" /&amp;gt;&amp;lt;w:r w:rsidRPr="00BC6BC7"&amp;gt;&amp;lt;w:t&amp;gt;place of business under paragraph D;&amp;lt;/w:t&amp;gt;&amp;lt;/w:r&amp;gt;&amp;lt;w:bookmarkEnd w:id="555" /&amp;gt;&amp;lt;/w:ins&amp;gt;&amp;lt;/w:p&amp;gt;&amp;lt;w:p w:rsidR="00D12EF6" w:rsidRPr="00BC6BC7" w:rsidRDefault="00D12EF6" w:rsidP="00D12EF6"&amp;gt;&amp;lt;w:pPr&amp;gt;&amp;lt;w:ind w:left="720" /&amp;gt;&amp;lt;w:rPr&amp;gt;&amp;lt;w:ins w:id="556" w:author="BPS" w:date="2025-03-10T11:43:00Z" /&amp;gt;&amp;lt;/w:rPr&amp;gt;&amp;lt;/w:pPr&amp;gt;&amp;lt;w:bookmarkStart w:id="557" w:name="_STATUTE_NUMBER__338de6d7_0772_4a4e_986f" /&amp;gt;&amp;lt;w:bookmarkStart w:id="558" w:name="_STATUTE_P__721ba222_4554_43ae_93a1_5b68" /&amp;gt;&amp;lt;w:bookmarkStart w:id="559" w:name="_PAR__9_45df8919_c9b9_4c0c_95bf_53a06c95" /&amp;gt;&amp;lt;w:bookmarkStart w:id="560" w:name="_LINE__17_7627a6b4_19b8_45ad_88cf_45aa59" /&amp;gt;&amp;lt;w:bookmarkEnd w:id="550" /&amp;gt;&amp;lt;w:bookmarkEnd w:id="551" /&amp;gt;&amp;lt;w:bookmarkEnd w:id="554" /&amp;gt;&amp;lt;w:ins w:id="561" w:author="BPS" w:date="2025-03-10T11:43:00Z"&amp;gt;&amp;lt;w:r w:rsidRPr="00BC6BC7"&amp;gt;&amp;lt;w:t&amp;gt;F&amp;lt;/w:t&amp;gt;&amp;lt;/w:r&amp;gt;&amp;lt;w:bookmarkEnd w:id="557" /&amp;gt;&amp;lt;w:r w:rsidRPr="00BC6BC7"&amp;gt;&amp;lt;w:t xml:space="preserve"&amp;gt;.  &amp;lt;/w:t&amp;gt;&amp;lt;/w:r&amp;gt;&amp;lt;w:bookmarkStart w:id="562" w:name="_STATUTE_CONTENT__6f0b89fd_6b38_4236_85d" /&amp;gt;&amp;lt;w:r w:rsidRPr="00BC6BC7"&amp;gt;&amp;lt;w:t&amp;gt;The address of the applicant's primary residence;&amp;lt;/w:t&amp;gt;&amp;lt;/w:r&amp;gt;&amp;lt;w:bookmarkEnd w:id="560" /&amp;gt;&amp;lt;/w:ins&amp;gt;&amp;lt;/w:p&amp;gt;&amp;lt;w:p w:rsidR="00D12EF6" w:rsidRPr="00BC6BC7" w:rsidRDefault="00D12EF6" w:rsidP="00D12EF6"&amp;gt;&amp;lt;w:pPr&amp;gt;&amp;lt;w:ind w:left="720" /&amp;gt;&amp;lt;w:rPr&amp;gt;&amp;lt;w:ins w:id="563" w:author="BPS" w:date="2025-03-10T11:43:00Z" /&amp;gt;&amp;lt;/w:rPr&amp;gt;&amp;lt;/w:pPr&amp;gt;&amp;lt;w:bookmarkStart w:id="564" w:name="_STATUTE_NUMBER__889448a1_a0a6_4bc7_a8d5" /&amp;gt;&amp;lt;w:bookmarkStart w:id="565" w:name="_STATUTE_P__67f31b37_b1d7_40d8_8321_3d60" /&amp;gt;&amp;lt;w:bookmarkStart w:id="566" w:name="_PAR__10_f4fb6dba_bcb3_467b_b9b7_477cc2d" /&amp;gt;&amp;lt;w:bookmarkStart w:id="567" w:name="_LINE__18_1a5e4831_22c4_4028_9775_9b3dbe" /&amp;gt;&amp;lt;w:bookmarkEnd w:id="558" /&amp;gt;&amp;lt;w:bookmarkEnd w:id="559" /&amp;gt;&amp;lt;w:bookmarkEnd w:id="562" /&amp;gt;&amp;lt;w:ins w:id="568" w:author="BPS" w:date="2025-03-10T11:43:00Z"&amp;gt;&amp;lt;w:r w:rsidRPr="00BC6BC7"&amp;gt;&amp;lt;w:t&amp;gt;G&amp;lt;/w:t&amp;gt;&amp;lt;/w:r&amp;gt;&amp;lt;w:bookmarkEnd w:id="564" /&amp;gt;&amp;lt;w:r w:rsidRPr="00BC6BC7"&amp;gt;&amp;lt;w:t xml:space="preserve"&amp;gt;.  &amp;lt;/w:t&amp;gt;&amp;lt;/w:r&amp;gt;&amp;lt;w:bookmarkStart w:id="569" w:name="_STATUTE_CONTENT__d1d99c98_9b80_45f0_b02" /&amp;gt;&amp;lt;w:r w:rsidRPr="00BC6BC7"&amp;gt;&amp;lt;w:t xml:space="preserve"&amp;gt;The following information if there is any civil proceeding, judgment or award in &amp;lt;/w:t&amp;gt;&amp;lt;/w:r&amp;gt;&amp;lt;w:bookmarkStart w:id="570" w:name="_LINE__19_617e783a_7b07_48ff_a225_efc5bf" /&amp;gt;&amp;lt;w:bookmarkEnd w:id="567" /&amp;gt;&amp;lt;w:r w:rsidRPr="00BC6BC7"&amp;gt;&amp;lt;w:t&amp;gt;which a claim is asserted, adjudicated or entered against the applicant:&amp;lt;/w:t&amp;gt;&amp;lt;/w:r&amp;gt;&amp;lt;w:bookmarkEnd w:id="570" /&amp;gt;&amp;lt;/w:ins&amp;gt;&amp;lt;/w:p&amp;gt;&amp;lt;w:p w:rsidR="00D12EF6" w:rsidRPr="00BC6BC7" w:rsidRDefault="00D12EF6" w:rsidP="00D12EF6"&amp;gt;&amp;lt;w:pPr&amp;gt;&amp;lt;w:ind w:left="1080" /&amp;gt;&amp;lt;w:rPr&amp;gt;&amp;lt;w:ins w:id="571" w:author="BPS" w:date="2025-03-10T11:43:00Z" /&amp;gt;&amp;lt;/w:rPr&amp;gt;&amp;lt;/w:pPr&amp;gt;&amp;lt;w:bookmarkStart w:id="572" w:name="_STATUTE_SP__cbbaf2c2_838a_4d07_96bb_708" /&amp;gt;&amp;lt;w:bookmarkStart w:id="573" w:name="_PAR__11_df0f79cd_c530_4d44_91eb_8b22480" /&amp;gt;&amp;lt;w:bookmarkStart w:id="574" w:name="_LINE__20_5571624c_8949_4c8c_a79d_c8b01e" /&amp;gt;&amp;lt;w:bookmarkEnd w:id="566" /&amp;gt;&amp;lt;w:bookmarkEnd w:id="569" /&amp;gt;&amp;lt;w:ins w:id="575" w:author="BPS" w:date="2025-03-10T11:43:00Z"&amp;gt;&amp;lt;w:r w:rsidRPr="00BC6BC7"&amp;gt;&amp;lt;w:t&amp;gt;(&amp;lt;/w:t&amp;gt;&amp;lt;/w:r&amp;gt;&amp;lt;w:bookmarkStart w:id="576" w:name="_STATUTE_NUMBER__107fb279_4397_48da_abfd" /&amp;gt;&amp;lt;w:r w:rsidRPr="00BC6BC7"&amp;gt;&amp;lt;w:t&amp;gt;1&amp;lt;/w:t&amp;gt;&amp;lt;/w:r&amp;gt;&amp;lt;w:bookmarkEnd w:id="576" /&amp;gt;&amp;lt;w:r w:rsidRPr="00BC6BC7"&amp;gt;&amp;lt;w:t xml:space="preserve"&amp;gt;) &amp;lt;/w:t&amp;gt;&amp;lt;/w:r&amp;gt;&amp;lt;w:bookmarkStart w:id="577" w:name="_STATUTE_CONTENT__a527bb0a_f72f_4750_a49" /&amp;gt;&amp;lt;w:r w:rsidRPr="00BC6BC7"&amp;gt;&amp;lt;w:t&amp;gt;The jurisdiction or forum of the proceeding, judgment or award;&amp;lt;/w:t&amp;gt;&amp;lt;/w:r&amp;gt;&amp;lt;w:bookmarkEnd w:id="574" /&amp;gt;&amp;lt;/w:ins&amp;gt;&amp;lt;/w:p&amp;gt;&amp;lt;w:p w:rsidR="00D12EF6" w:rsidRPr="00BC6BC7" w:rsidRDefault="00D12EF6" w:rsidP="00D12EF6"&amp;gt;&amp;lt;w:pPr&amp;gt;&amp;lt;w:ind w:left="1080" /&amp;gt;&amp;lt;w:rPr&amp;gt;&amp;lt;w:ins w:id="578" w:author="BPS" w:date="2025-03-10T11:43:00Z" /&amp;gt;&amp;lt;/w:rPr&amp;gt;&amp;lt;/w:pPr&amp;gt;&amp;lt;w:bookmarkStart w:id="579" w:name="_STATUTE_SP__87ca64b1_c10e_42f6_92f7_96c" /&amp;gt;&amp;lt;w:bookmarkStart w:id="580" w:name="_PAR__12_ead2e414_caec_475f_a5cb_c32edb6" /&amp;gt;&amp;lt;w:bookmarkStart w:id="581" w:name="_LINE__21_5e6585cf_3ff0_43e3_a5b0_058ac7" /&amp;gt;&amp;lt;w:bookmarkEnd w:id="572" /&amp;gt;&amp;lt;w:bookmarkEnd w:id="573" /&amp;gt;&amp;lt;w:bookmarkEnd w:id="577" /&amp;gt;&amp;lt;w:ins w:id="582" w:author="BPS" w:date="2025-03-10T11:43:00Z"&amp;gt;&amp;lt;w:r w:rsidRPr="00BC6BC7"&amp;gt;&amp;lt;w:t&amp;gt;(&amp;lt;/w:t&amp;gt;&amp;lt;/w:r&amp;gt;&amp;lt;w:bookmarkStart w:id="583" w:name="_STATUTE_NUMBER__2d43d314_7e83_4dbf_a801" /&amp;gt;&amp;lt;w:r w:rsidRPr="00BC6BC7"&amp;gt;&amp;lt;w:t&amp;gt;2&amp;lt;/w:t&amp;gt;&amp;lt;/w:r&amp;gt;&amp;lt;w:bookmarkEnd w:id="583" /&amp;gt;&amp;lt;w:r w:rsidRPr="00BC6BC7"&amp;gt;&amp;lt;w:t xml:space="preserve"&amp;gt;) &amp;lt;/w:t&amp;gt;&amp;lt;/w:r&amp;gt;&amp;lt;w:bookmarkStart w:id="584" w:name="_STATUTE_CONTENT__ea03d995_7d11_4c21_a97" /&amp;gt;&amp;lt;w:r w:rsidRPr="00BC6BC7"&amp;gt;&amp;lt;w:t&amp;gt;The names of the parties to the proceeding, judgment or award; and&amp;lt;/w:t&amp;gt;&amp;lt;/w:r&amp;gt;&amp;lt;w:bookmarkEnd w:id="581" /&amp;gt;&amp;lt;/w:ins&amp;gt;&amp;lt;/w:p&amp;gt;&amp;lt;w:p w:rsidR="00D12EF6" w:rsidRPr="00BC6BC7" w:rsidRDefault="00D12EF6" w:rsidP="00D12EF6"&amp;gt;&amp;lt;w:pPr&amp;gt;&amp;lt;w:ind w:left="1080" /&amp;gt;&amp;lt;w:rPr&amp;gt;&amp;lt;w:ins w:id="585" w:author="BPS" w:date="2025-03-10T11:43:00Z" /&amp;gt;&amp;lt;/w:rPr&amp;gt;&amp;lt;/w:pPr&amp;gt;&amp;lt;w:bookmarkStart w:id="586" w:name="_STATUTE_SP__b831fa3c_90cd_41ee_a395_bf0" /&amp;gt;&amp;lt;w:bookmarkStart w:id="587" w:name="_PAR__13_c522d424_5f80_4522_8bdd_8243cde" /&amp;gt;&amp;lt;w:bookmarkStart w:id="588" w:name="_LINE__22_1a7a930b_3e08_4a00_a2d4_7407c9" /&amp;gt;&amp;lt;w:bookmarkEnd w:id="579" /&amp;gt;&amp;lt;w:bookmarkEnd w:id="580" /&amp;gt;&amp;lt;w:bookmarkEnd w:id="584" /&amp;gt;&amp;lt;w:ins w:id="589" w:author="BPS" w:date="2025-03-10T11:43:00Z"&amp;gt;&amp;lt;w:r w:rsidRPr="00BC6BC7"&amp;gt;&amp;lt;w:t&amp;gt;(&amp;lt;/w:t&amp;gt;&amp;lt;/w:r&amp;gt;&amp;lt;w:bookmarkStart w:id="590" w:name="_STATUTE_NUMBER__134f5ca3_b4ae_4317_92d7" /&amp;gt;&amp;lt;w:r w:rsidRPr="00BC6BC7"&amp;gt;&amp;lt;w:t&amp;gt;3&amp;lt;/w:t&amp;gt;&amp;lt;/w:r&amp;gt;&amp;lt;w:bookmarkEnd w:id="590" /&amp;gt;&amp;lt;w:r w:rsidRPr="00BC6BC7"&amp;gt;&amp;lt;w:t xml:space="preserve"&amp;gt;) &amp;lt;/w:t&amp;gt;&amp;lt;/w:r&amp;gt;&amp;lt;w:bookmarkStart w:id="591" w:name="_STATUTE_CONTENT__2dc02f4a_debe_4ee1_a33" /&amp;gt;&amp;lt;w:r w:rsidRPr="00BC6BC7"&amp;gt;&amp;lt;w:t&amp;gt;The docket number associated with the proceeding, judgment or award;&amp;lt;/w:t&amp;gt;&amp;lt;/w:r&amp;gt;&amp;lt;w:bookmarkEnd w:id="588" /&amp;gt;&amp;lt;/w:ins&amp;gt;&amp;lt;/w:p&amp;gt;&amp;lt;w:p w:rsidR="00D12EF6" w:rsidRPr="00BC6BC7" w:rsidRDefault="00D12EF6" w:rsidP="00D12EF6"&amp;gt;&amp;lt;w:pPr&amp;gt;&amp;lt;w:ind w:left="720" /&amp;gt;&amp;lt;w:rPr&amp;gt;&amp;lt;w:ins w:id="592" w:author="BPS" w:date="2025-03-10T11:43:00Z" /&amp;gt;&amp;lt;/w:rPr&amp;gt;&amp;lt;/w:pPr&amp;gt;&amp;lt;w:bookmarkStart w:id="593" w:name="_STATUTE_NUMBER__358ac5ca_c4ca_470d_b1c5" /&amp;gt;&amp;lt;w:bookmarkStart w:id="594" w:name="_STATUTE_P__eb99acf3_d11e_4c6a_9aa3_c95b" /&amp;gt;&amp;lt;w:bookmarkStart w:id="595" w:name="_PAR__14_ea209036_12f4_44d1_8916_0839882" /&amp;gt;&amp;lt;w:bookmarkStart w:id="596" w:name="_LINE__23_b092a644_0e77_4416_9a41_97ded0" /&amp;gt;&amp;lt;w:bookmarkEnd w:id="565" /&amp;gt;&amp;lt;w:bookmarkEnd w:id="586" /&amp;gt;&amp;lt;w:bookmarkEnd w:id="587" /&amp;gt;&amp;lt;w:bookmarkEnd w:id="591" /&amp;gt;&amp;lt;w:ins w:id="597" w:author="BPS" w:date="2025-03-10T11:43:00Z"&amp;gt;&amp;lt;w:r w:rsidRPr="00BC6BC7"&amp;gt;&amp;lt;w:t&amp;gt;H&amp;lt;/w:t&amp;gt;&amp;lt;/w:r&amp;gt;&amp;lt;w:bookmarkEnd w:id="593" /&amp;gt;&amp;lt;w:r w:rsidRPr="00BC6BC7"&amp;gt;&amp;lt;w:t xml:space="preserve"&amp;gt;.  &amp;lt;/w:t&amp;gt;&amp;lt;/w:r&amp;gt;&amp;lt;w:bookmarkStart w:id="598" w:name="_STATUTE_CONTENT__d7dd982a_45b0_436f_a6b" /&amp;gt;&amp;lt;w:r w:rsidRPr="00BC6BC7"&amp;gt;&amp;lt;w:t xml:space="preserve"&amp;gt;Identification of any pending civil or criminal investigation of any residential &amp;lt;/w:t&amp;gt;&amp;lt;/w:r&amp;gt;&amp;lt;w:bookmarkStart w:id="599" w:name="_LINE__24_0cd9aa1f_3ead_4d79_ab78_6d3a22" /&amp;gt;&amp;lt;w:bookmarkEnd w:id="596" /&amp;gt;&amp;lt;w:r w:rsidRPr="00BC6BC7"&amp;gt;&amp;lt;w:t xml:space="preserve"&amp;gt;construction business of the applicant and the name of the investigating agency or &amp;lt;/w:t&amp;gt;&amp;lt;/w:r&amp;gt;&amp;lt;w:bookmarkStart w:id="600" w:name="_LINE__25_d598a0bb_1e88_4108_9568_64b968" /&amp;gt;&amp;lt;w:bookmarkEnd w:id="599" /&amp;gt;&amp;lt;w:r w:rsidRPr="00BC6BC7"&amp;gt;&amp;lt;w:t&amp;gt;officer;&amp;lt;/w:t&amp;gt;&amp;lt;/w:r&amp;gt;&amp;lt;w:bookmarkEnd w:id="600" /&amp;gt;&amp;lt;/w:ins&amp;gt;&amp;lt;/w:p&amp;gt;&amp;lt;w:p w:rsidR="00D12EF6" w:rsidRPr="00BC6BC7" w:rsidRDefault="00D12EF6" w:rsidP="00D12EF6"&amp;gt;&amp;lt;w:pPr&amp;gt;&amp;lt;w:ind w:left="720" /&amp;gt;&amp;lt;w:rPr&amp;gt;&amp;lt;w:ins w:id="601" w:author="BPS" w:date="2025-03-10T11:43:00Z" /&amp;gt;&amp;lt;/w:rPr&amp;gt;&amp;lt;/w:pPr&amp;gt;&amp;lt;w:bookmarkStart w:id="602" w:name="_STATUTE_NUMBER__51b7350c_7a2b_4df5_b7ca" /&amp;gt;&amp;lt;w:bookmarkStart w:id="603" w:name="_STATUTE_P__943b55bb_02e4_47df_b279_5ff6" /&amp;gt;&amp;lt;w:bookmarkStart w:id="604" w:name="_PAR__15_29491fe3_e0aa_43ec_a292_21bb0fb" /&amp;gt;&amp;lt;w:bookmarkStart w:id="605" w:name="_LINE__26_fa857ca1_b58c_492b_89a2_603274" /&amp;gt;&amp;lt;w:bookmarkEnd w:id="594" /&amp;gt;&amp;lt;w:bookmarkEnd w:id="595" /&amp;gt;&amp;lt;w:bookmarkEnd w:id="598" /&amp;gt;&amp;lt;w:ins w:id="606" w:author="BPS" w:date="2025-03-10T11:43:00Z"&amp;gt;&amp;lt;w:r w:rsidRPr="00BC6BC7"&amp;gt;&amp;lt;w:t&amp;gt;I&amp;lt;/w:t&amp;gt;&amp;lt;/w:r&amp;gt;&amp;lt;w:bookmarkEnd w:id="602" /&amp;gt;&amp;lt;w:r w:rsidRPr="00BC6BC7"&amp;gt;&amp;lt;w:t xml:space="preserve"&amp;gt;.  &amp;lt;/w:t&amp;gt;&amp;lt;/w:r&amp;gt;&amp;lt;w:bookmarkStart w:id="607" w:name="_STATUTE_CONTENT__bed6b8c3_99dd_447e_970" /&amp;gt;&amp;lt;w:r w:rsidRPr="00BC6BC7"&amp;gt;&amp;lt;w:t&amp;gt;Evidence that the applicant has general liability insurance in the amount of $&amp;lt;/w:t&amp;gt;&amp;lt;/w:r&amp;gt;&amp;lt;/w:ins&amp;gt;&amp;lt;w:ins w:id="608" w:author="BPS" w:date="2025-03-10T11:44:00Z"&amp;gt;&amp;lt;w:r&amp;gt;&amp;lt;w:t&amp;gt;5&amp;lt;/w:t&amp;gt;&amp;lt;/w:r&amp;gt;&amp;lt;/w:ins&amp;gt;&amp;lt;w:ins w:id="609" w:author="BPS" w:date="2025-03-10T11:43:00Z"&amp;gt;&amp;lt;w:r w:rsidRPr="00BC6BC7"&amp;gt;&amp;lt;w:t xml:space="preserve"&amp;gt;00,000 &amp;lt;/w:t&amp;gt;&amp;lt;/w:r&amp;gt;&amp;lt;w:bookmarkStart w:id="610" w:name="_LINE__27_a8eb107c_eada_47bf_a0a9_26c66d" /&amp;gt;&amp;lt;w:bookmarkEnd w:id="605" /&amp;gt;&amp;lt;w:r w:rsidRPr="00BC6BC7"&amp;gt;&amp;lt;w:t xml:space="preserve"&amp;gt;in the aggregate and certification that the applicant will maintain that general liability &amp;lt;/w:t&amp;gt;&amp;lt;/w:r&amp;gt;&amp;lt;w:bookmarkStart w:id="611" w:name="_LINE__28_2496094b_84b3_4d17_a11c_90de4f" /&amp;gt;&amp;lt;w:bookmarkEnd w:id="610" /&amp;gt;&amp;lt;w:r w:rsidRPr="00BC6BC7"&amp;gt;&amp;lt;w:t&amp;gt;insurance during the relevant license period;&amp;lt;/w:t&amp;gt;&amp;lt;/w:r&amp;gt;&amp;lt;w:bookmarkEnd w:id="611" /&amp;gt;&amp;lt;/w:ins&amp;gt;&amp;lt;/w:p&amp;gt;&amp;lt;w:p w:rsidR="00D12EF6" w:rsidRPr="00BC6BC7" w:rsidRDefault="00D12EF6" w:rsidP="00D12EF6"&amp;gt;&amp;lt;w:pPr&amp;gt;&amp;lt;w:ind w:left="720" /&amp;gt;&amp;lt;w:rPr&amp;gt;&amp;lt;w:ins w:id="612" w:author="BPS" w:date="2025-03-10T11:43:00Z" /&amp;gt;&amp;lt;/w:rPr&amp;gt;&amp;lt;/w:pPr&amp;gt;&amp;lt;w:bookmarkStart w:id="613" w:name="_STATUTE_NUMBER__18de2d3b_9840_4b59_80cf" /&amp;gt;&amp;lt;w:bookmarkStart w:id="614" w:name="_STATUTE_P__d1d1ea78_1622_483a_b730_129f" /&amp;gt;&amp;lt;w:bookmarkStart w:id="615" w:name="_PAR__16_78c39b0d_b3d7_4495_8322_758389e" /&amp;gt;&amp;lt;w:bookmarkStart w:id="616" w:name="_LINE__29_c8abb0d0_a6b4_4c00_b5b0_0cc01a" /&amp;gt;&amp;lt;w:bookmarkEnd w:id="603" /&amp;gt;&amp;lt;w:bookmarkEnd w:id="604" /&amp;gt;&amp;lt;w:bookmarkEnd w:id="607" /&amp;gt;&amp;lt;w:ins w:id="617" w:author="BPS" w:date="2025-03-10T11:43:00Z"&amp;gt;&amp;lt;w:r w:rsidRPr="00BC6BC7"&amp;gt;&amp;lt;w:t&amp;gt;J&amp;lt;/w:t&amp;gt;&amp;lt;/w:r&amp;gt;&amp;lt;w:bookmarkEnd w:id="613" /&amp;gt;&amp;lt;w:r w:rsidRPr="00BC6BC7"&amp;gt;&amp;lt;w:t xml:space="preserve"&amp;gt;.  &amp;lt;/w:t&amp;gt;&amp;lt;/w:r&amp;gt;&amp;lt;w:bookmarkStart w:id="618" w:name="_STATUTE_CONTENT__f4f96a01_4af9_4d98_a56" /&amp;gt;&amp;lt;w:r w:rsidRPr="00BC6BC7"&amp;gt;&amp;lt;w:t xml:space="preserve"&amp;gt;Evidence of workers' compensation coverage for employees in accordance with Title &amp;lt;/w:t&amp;gt;&amp;lt;/w:r&amp;gt;&amp;lt;w:bookmarkStart w:id="619" w:name="_LINE__30_7f62b571_13d9_4c7d_825a_58faa9" /&amp;gt;&amp;lt;w:bookmarkEnd w:id="616" /&amp;gt;&amp;lt;w:r w:rsidRPr="00BC6BC7"&amp;gt;&amp;lt;w:t&amp;gt;39-A;&amp;lt;/w:t&amp;gt;&amp;lt;/w:r&amp;gt;&amp;lt;w:bookmarkEnd w:id="619" /&amp;gt;&amp;lt;/w:ins&amp;gt;&amp;lt;/w:p&amp;gt;&amp;lt;w:p w:rsidR="00D12EF6" w:rsidRPr="00BC6BC7" w:rsidRDefault="00D12EF6" w:rsidP="00D12EF6"&amp;gt;&amp;lt;w:pPr&amp;gt;&amp;lt;w:ind w:left="720" /&amp;gt;&amp;lt;w:rPr&amp;gt;&amp;lt;w:ins w:id="620" w:author="BPS" w:date="2025-03-10T11:43:00Z" /&amp;gt;&amp;lt;/w:rPr&amp;gt;&amp;lt;/w:pPr&amp;gt;&amp;lt;w:bookmarkStart w:id="621" w:name="_STATUTE_NUMBER__368aade3_9f0a_4682_bf73" /&amp;gt;&amp;lt;w:bookmarkStart w:id="622" w:name="_STATUTE_P__d2713208_7df9_4dfc_b692_72dc" /&amp;gt;&amp;lt;w:bookmarkStart w:id="623" w:name="_PAR__17_6c81b9fa_5964_4e2b_be93_2ae0618" /&amp;gt;&amp;lt;w:bookmarkStart w:id="624" w:name="_LINE__31_8acb8d16_8bd0_4a10_a331_ca9e5c" /&amp;gt;&amp;lt;w:bookmarkEnd w:id="614" /&amp;gt;&amp;lt;w:bookmarkEnd w:id="615" /&amp;gt;&amp;lt;w:bookmarkEnd w:id="618" /&amp;gt;&amp;lt;w:ins w:id="625" w:author="BPS" w:date="2025-03-10T11:43:00Z"&amp;gt;&amp;lt;w:r w:rsidRPr="00BC6BC7"&amp;gt;&amp;lt;w:t&amp;gt;K&amp;lt;/w:t&amp;gt;&amp;lt;/w:r&amp;gt;&amp;lt;w:bookmarkEnd w:id="621" /&amp;gt;&amp;lt;w:r w:rsidRPr="00BC6BC7"&amp;gt;&amp;lt;w:t xml:space="preserve"&amp;gt;.  &amp;lt;/w:t&amp;gt;&amp;lt;/w:r&amp;gt;&amp;lt;w:bookmarkStart w:id="626" w:name="_STATUTE_CONTENT__b41257a5_18c5_45e7_8d7" /&amp;gt;&amp;lt;w:r w:rsidRPr="00BC6BC7"&amp;gt;&amp;lt;w:t xml:space="preserve"&amp;gt;Evidence that the applicant has satisfied the education requirements adopted by the &amp;lt;/w:t&amp;gt;&amp;lt;/w:r&amp;gt;&amp;lt;w:bookmarkStart w:id="627" w:name="_LINE__32_706bc150_1561_4805_a583_ce8146" /&amp;gt;&amp;lt;w:bookmarkEnd w:id="624" /&amp;gt;&amp;lt;w:r w:rsidRPr="00BC6BC7"&amp;gt;&amp;lt;w:t xml:space="preserve"&amp;gt;board by rule.  The rule must allow a person to satisfy the education requirements &amp;lt;/w:t&amp;gt;&amp;lt;/w:r&amp;gt;&amp;lt;w:bookmarkStart w:id="628" w:name="_LINE__33_c916086f_4c43_499b_9e50_3f2a6d" /&amp;gt;&amp;lt;w:bookmarkEnd w:id="627" /&amp;gt;&amp;lt;w:r w:rsidRPr="00BC6BC7"&amp;gt;&amp;lt;w:t&amp;gt;through a demonstration of prior education or job experience or completion of a board-&amp;lt;/w:t&amp;gt;&amp;lt;/w:r&amp;gt;&amp;lt;w:bookmarkStart w:id="629" w:name="_LINE__34_3f9b46fc_eab4_48ee_8361_c77e49" /&amp;gt;&amp;lt;w:bookmarkEnd w:id="628" /&amp;gt;&amp;lt;w:r w:rsidRPr="00BC6BC7"&amp;gt;&amp;lt;w:t&amp;gt;approved education program; and&amp;lt;/w:t&amp;gt;&amp;lt;/w:r&amp;gt;&amp;lt;w:bookmarkEnd w:id="629" /&amp;gt;&amp;lt;/w:ins&amp;gt;&amp;lt;/w:p&amp;gt;&amp;lt;w:p w:rsidR="00D12EF6" w:rsidRPr="00BC6BC7" w:rsidRDefault="00D12EF6" w:rsidP="00D12EF6"&amp;gt;&amp;lt;w:pPr&amp;gt;&amp;lt;w:ind w:left="720" /&amp;gt;&amp;lt;w:rPr&amp;gt;&amp;lt;w:ins w:id="630" w:author="BPS" w:date="2025-03-10T11:43:00Z" /&amp;gt;&amp;lt;/w:rPr&amp;gt;&amp;lt;/w:pPr&amp;gt;&amp;lt;w:bookmarkStart w:id="631" w:name="_STATUTE_NUMBER__4f6dd53b_e6c1_408a_a79b" /&amp;gt;&amp;lt;w:bookmarkStart w:id="632" w:name="_STATUTE_P__7ddfdfc6_43cb_4f0a_ba19_4f3f" /&amp;gt;&amp;lt;w:bookmarkStart w:id="633" w:name="_PAR__18_6fc48fd3_bfc0_4a9c_a01e_dc62deb" /&amp;gt;&amp;lt;w:bookmarkStart w:id="634" w:name="_LINE__35_7e9bdc29_a267_4c40_b3ee_cb3351" /&amp;gt;&amp;lt;w:bookmarkEnd w:id="622" /&amp;gt;&amp;lt;w:bookmarkEnd w:id="623" /&amp;gt;&amp;lt;w:bookmarkEnd w:id="626" /&amp;gt;&amp;lt;w:ins w:id="635" w:author="BPS" w:date="2025-03-10T11:43:00Z"&amp;gt;&amp;lt;w:r w:rsidRPr="00BC6BC7"&amp;gt;&amp;lt;w:t&amp;gt;L&amp;lt;/w:t&amp;gt;&amp;lt;/w:r&amp;gt;&amp;lt;w:bookmarkEnd w:id="631" /&amp;gt;&amp;lt;w:r w:rsidRPr="00BC6BC7"&amp;gt;&amp;lt;w:t xml:space="preserve"&amp;gt;.  &amp;lt;/w:t&amp;gt;&amp;lt;/w:r&amp;gt;&amp;lt;w:bookmarkStart w:id="636" w:name="_STATUTE_CONTENT__059d0726_57bb_40c3_be2" /&amp;gt;&amp;lt;w:r w:rsidRPr="00BC6BC7"&amp;gt;&amp;lt;w:t xml:space="preserve"&amp;gt;Any other information the board determines to be necessary or useful in carrying &amp;lt;/w:t&amp;gt;&amp;lt;/w:r&amp;gt;&amp;lt;w:bookmarkStart w:id="637" w:name="_LINE__36_7cab4a46_205b_4f48_a324_8534e2" /&amp;gt;&amp;lt;w:bookmarkEnd w:id="634" /&amp;gt;&amp;lt;w:r w:rsidRPr="00BC6BC7"&amp;gt;&amp;lt;w:t&amp;gt;out the purposes of this chapter.&amp;lt;/w:t&amp;gt;&amp;lt;/w:r&amp;gt;&amp;lt;w:bookmarkEnd w:id="637" /&amp;gt;&amp;lt;/w:ins&amp;gt;&amp;lt;/w:p&amp;gt;&amp;lt;w:p w:rsidR="00D12EF6" w:rsidRPr="00BC6BC7" w:rsidRDefault="00D12EF6" w:rsidP="00D12EF6"&amp;gt;&amp;lt;w:pPr&amp;gt;&amp;lt;w:ind w:left="360" w:firstLine="360" /&amp;gt;&amp;lt;w:rPr&amp;gt;&amp;lt;w:ins w:id="638" w:author="BPS" w:date="2025-03-10T11:43:00Z" /&amp;gt;&amp;lt;/w:rPr&amp;gt;&amp;lt;/w:pPr&amp;gt;&amp;lt;w:bookmarkStart w:id="639" w:name="_STATUTE_NUMBER__59a0d0e7_c6e3_42f5_8b07" /&amp;gt;&amp;lt;w:bookmarkStart w:id="640" w:name="_STATUTE_SS__81af4971_ecd8_4516_a343_18d" /&amp;gt;&amp;lt;w:bookmarkStart w:id="641" w:name="_PAR__19_ee72971f_aabe_453c_b9c0_2d3cdb0" /&amp;gt;&amp;lt;w:bookmarkStart w:id="642" w:name="_LINE__37_83316b96_f67a_410e_a5b8_1fc096" /&amp;gt;&amp;lt;w:bookmarkEnd w:id="508" /&amp;gt;&amp;lt;w:bookmarkEnd w:id="632" /&amp;gt;&amp;lt;w:bookmarkEnd w:id="633" /&amp;gt;&amp;lt;w:bookmarkEnd w:id="636" /&amp;gt;&amp;lt;w:ins w:id="643" w:author="BPS" w:date="2025-03-10T11:43:00Z"&amp;gt;&amp;lt;w:r w:rsidRPr="00BC6BC7"&amp;gt;&amp;lt;w:rPr&amp;gt;&amp;lt;w:b /&amp;gt;&amp;lt;/w:rPr&amp;gt;&amp;lt;w:t&amp;gt;4&amp;lt;/w:t&amp;gt;&amp;lt;/w:r&amp;gt;&amp;lt;w:bookmarkEnd w:id="639" /&amp;gt;&amp;lt;w:r w:rsidRPr="00BC6BC7"&amp;gt;&amp;lt;w:rPr&amp;gt;&amp;lt;w:b /&amp;gt;&amp;lt;/w:rPr&amp;gt;&amp;lt;w:t xml:space="preserve"&amp;gt;.  &amp;lt;/w:t&amp;gt;&amp;lt;/w:r&amp;gt;&amp;lt;w:bookmarkStart w:id="644" w:name="_STATUTE_HEADNOTE__9631a155_0c7b_40f7_a6" /&amp;gt;&amp;lt;w:r w:rsidRPr="00BC6BC7"&amp;gt;&amp;lt;w:rPr&amp;gt;&amp;lt;w:b /&amp;gt;&amp;lt;/w:rPr&amp;gt;&amp;lt;w:t xml:space="preserve"&amp;gt;Denial or refusal to renew license; disciplinary action. &amp;lt;/w:t&amp;gt;&amp;lt;/w:r&amp;gt;&amp;lt;w:bookmarkStart w:id="645" w:name="_STATUTE_CONTENT__8fb07c39_7a87_4f93_8a3" /&amp;gt;&amp;lt;w:bookmarkEnd w:id="644" /&amp;gt;&amp;lt;w:r w:rsidRPr="00BC6BC7"&amp;gt;&amp;lt;w:t xml:space="preserve"&amp;gt;The board in its discretion &amp;lt;/w:t&amp;gt;&amp;lt;/w:r&amp;gt;&amp;lt;w:bookmarkStart w:id="646" w:name="_LINE__38_7f963a3b_25f4_498d_8401_985a67" /&amp;gt;&amp;lt;w:bookmarkEnd w:id="642" /&amp;gt;&amp;lt;w:r w:rsidRPr="00BC6BC7"&amp;gt;&amp;lt;w:t xml:space="preserve"&amp;gt;may deny an application for a license, refuse a renewal of a license or impose the &amp;lt;/w:t&amp;gt;&amp;lt;/w:r&amp;gt;&amp;lt;w:bookmarkStart w:id="647" w:name="_LINE__39_dc207b15_0108_4de5_ab7d_9cb4d4" /&amp;gt;&amp;lt;w:bookmarkEnd w:id="646" /&amp;gt;&amp;lt;w:r w:rsidRPr="00BC6BC7"&amp;gt;&amp;lt;w:t xml:space="preserve"&amp;gt;disciplinary sanctions authorized by Title 10, section 8003, subsection 5-A for any of the &amp;lt;/w:t&amp;gt;&amp;lt;/w:r&amp;gt;&amp;lt;w:bookmarkStart w:id="648" w:name="_PAGE_SPLIT__c9d43252_6d77_49a6_a57f_020" /&amp;gt;&amp;lt;w:bookmarkStart w:id="649" w:name="_PAGE__5_541d72b5_43f0_4d60_8954_67edade" /&amp;gt;&amp;lt;w:bookmarkStart w:id="650" w:name="_PAR__1_4ace9cd9_5a50_46af_8e0e_216bf769" /&amp;gt;&amp;lt;w:bookmarkStart w:id="651" w:name="_LINE__1_c6f46b4c_e09f_45e9_972b_5fa8d51" /&amp;gt;&amp;lt;w:bookmarkEnd w:id="491" /&amp;gt;&amp;lt;w:bookmarkEnd w:id="641" /&amp;gt;&amp;lt;w:bookmarkEnd w:id="647" /&amp;gt;&amp;lt;w:r w:rsidRPr="00BC6BC7"&amp;gt;&amp;lt;w:t&amp;gt;r&amp;lt;/w:t&amp;gt;&amp;lt;/w:r&amp;gt;&amp;lt;w:bookmarkEnd w:id="648" /&amp;gt;&amp;lt;w:r w:rsidRPr="00BC6BC7"&amp;gt;&amp;lt;w:t xml:space="preserve"&amp;gt;easons enumerated in Title 10, section 8003, subsection 5-A, paragraph A, in addition to &amp;lt;/w:t&amp;gt;&amp;lt;/w:r&amp;gt;&amp;lt;w:bookmarkStart w:id="652" w:name="_LINE__2_d5a31a29_c8d4_40a5_a449_5903f78" /&amp;gt;&amp;lt;w:bookmarkEnd w:id="651" /&amp;gt;&amp;lt;w:r w:rsidRPr="00BC6BC7"&amp;gt;&amp;lt;w:t&amp;gt;the following grounds:&amp;lt;/w:t&amp;gt;&amp;lt;/w:r&amp;gt;&amp;lt;w:bookmarkEnd w:id="652" /&amp;gt;&amp;lt;/w:ins&amp;gt;&amp;lt;/w:p&amp;gt;&amp;lt;w:p w:rsidR="00D12EF6" w:rsidRPr="00BC6BC7" w:rsidRDefault="00D12EF6" w:rsidP="00D12EF6"&amp;gt;&amp;lt;w:pPr&amp;gt;&amp;lt;w:ind w:left="720" /&amp;gt;&amp;lt;w:rPr&amp;gt;&amp;lt;w:ins w:id="653" w:author="BPS" w:date="2025-03-10T11:43:00Z" /&amp;gt;&amp;lt;/w:rPr&amp;gt;&amp;lt;/w:pPr&amp;gt;&amp;lt;w:bookmarkStart w:id="654" w:name="_STATUTE_NUMBER__1056555d_8c10_4db8_b955" /&amp;gt;&amp;lt;w:bookmarkStart w:id="655" w:name="_STATUTE_P__12dd4490_0113_4a3c_be29_d909" /&amp;gt;&amp;lt;w:bookmarkStart w:id="656" w:name="_PAR__2_acab3e14_ddaf_4bed_a349_e155919e" /&amp;gt;&amp;lt;w:bookmarkStart w:id="657" w:name="_LINE__3_a058fcee_15b4_4a2e_930f_eceff50" /&amp;gt;&amp;lt;w:bookmarkEnd w:id="645" /&amp;gt;&amp;lt;w:bookmarkEnd w:id="650" /&amp;gt;&amp;lt;w:ins w:id="658" w:author="BPS" w:date="2025-03-10T11:43:00Z"&amp;gt;&amp;lt;w:r w:rsidRPr="00BC6BC7"&amp;gt;&amp;lt;w:t&amp;gt;A&amp;lt;/w:t&amp;gt;&amp;lt;/w:r&amp;gt;&amp;lt;w:bookmarkEnd w:id="654" /&amp;gt;&amp;lt;w:r w:rsidRPr="00BC6BC7"&amp;gt;&amp;lt;w:t xml:space="preserve"&amp;gt;.  &amp;lt;/w:t&amp;gt;&amp;lt;/w:r&amp;gt;&amp;lt;w:bookmarkStart w:id="659" w:name="_STATUTE_CONTENT__975d34bb_11f7_46a0_9d6" /&amp;gt;&amp;lt;w:r w:rsidRPr="00BC6BC7"&amp;gt;&amp;lt;w:t xml:space="preserve"&amp;gt;The applicant failed to meet the requirements of subsection 3, paragraph I, J or K; &amp;lt;/w:t&amp;gt;&amp;lt;/w:r&amp;gt;&amp;lt;w:bookmarkStart w:id="660" w:name="_LINE__4_c75e237b_2c20_4490_be65_c824168" /&amp;gt;&amp;lt;w:bookmarkEnd w:id="657" /&amp;gt;&amp;lt;w:r w:rsidRPr="00BC6BC7"&amp;gt;&amp;lt;w:t&amp;gt;or&amp;lt;/w:t&amp;gt;&amp;lt;/w:r&amp;gt;&amp;lt;w:bookmarkEnd w:id="660" /&amp;gt;&amp;lt;/w:ins&amp;gt;&amp;lt;/w:p&amp;gt;&amp;lt;w:p w:rsidR="00D12EF6" w:rsidRPr="00BC6BC7" w:rsidRDefault="00D12EF6" w:rsidP="00D12EF6"&amp;gt;&amp;lt;w:pPr&amp;gt;&amp;lt;w:ind w:left="720" /&amp;gt;&amp;lt;w:rPr&amp;gt;&amp;lt;w:ins w:id="661" w:author="BPS" w:date="2025-03-10T11:43:00Z" /&amp;gt;&amp;lt;/w:rPr&amp;gt;&amp;lt;/w:pPr&amp;gt;&amp;lt;w:bookmarkStart w:id="662" w:name="_STATUTE_NUMBER__6cf72c33_e0a4_4ba2_9109" /&amp;gt;&amp;lt;w:bookmarkStart w:id="663" w:name="_STATUTE_P__31030f4e_f1fc_4626_9aa8_85b7" /&amp;gt;&amp;lt;w:bookmarkStart w:id="664" w:name="_PAR__3_e27225b1_df58_4121_88f8_2b79c25f" /&amp;gt;&amp;lt;w:bookmarkStart w:id="665" w:name="_LINE__5_70f6e1f5_0e21_40f2_8012_111061d" /&amp;gt;&amp;lt;w:bookmarkEnd w:id="655" /&amp;gt;&amp;lt;w:bookmarkEnd w:id="656" /&amp;gt;&amp;lt;w:bookmarkEnd w:id="659" /&amp;gt;&amp;lt;w:ins w:id="666" w:author="BPS" w:date="2025-03-10T11:43:00Z"&amp;gt;&amp;lt;w:r w:rsidRPr="00BC6BC7"&amp;gt;&amp;lt;w:t&amp;gt;B&amp;lt;/w:t&amp;gt;&amp;lt;/w:r&amp;gt;&amp;lt;w:bookmarkEnd w:id="662" /&amp;gt;&amp;lt;w:r w:rsidRPr="00BC6BC7"&amp;gt;&amp;lt;w:t xml:space="preserve"&amp;gt;.  &amp;lt;/w:t&amp;gt;&amp;lt;/w:r&amp;gt;&amp;lt;w:bookmarkStart w:id="667" w:name="_STATUTE_CONTENT__1610db16_3f0a_4e43_be9" /&amp;gt;&amp;lt;w:r w:rsidRPr="00BC6BC7"&amp;gt;&amp;lt;w:t&amp;gt;The applicant has prior violations of this chapter.&amp;lt;/w:t&amp;gt;&amp;lt;/w:r&amp;gt;&amp;lt;w:bookmarkEnd w:id="665" /&amp;gt;&amp;lt;/w:ins&amp;gt;&amp;lt;/w:p&amp;gt;&amp;lt;w:p w:rsidR="00D12EF6" w:rsidRPr="00BC6BC7" w:rsidRDefault="00D12EF6" w:rsidP="00D12EF6"&amp;gt;&amp;lt;w:pPr&amp;gt;&amp;lt;w:ind w:left="360" w:firstLine="360" /&amp;gt;&amp;lt;w:rPr&amp;gt;&amp;lt;w:ins w:id="668" w:author="BPS" w:date="2025-03-10T11:43:00Z" /&amp;gt;&amp;lt;/w:rPr&amp;gt;&amp;lt;/w:pPr&amp;gt;&amp;lt;w:bookmarkStart w:id="669" w:name="_STATUTE_NUMBER__a763d578_3e6d_4ae9_8a2f" /&amp;gt;&amp;lt;w:bookmarkStart w:id="670" w:name="_STATUTE_SS__72ac4fcd_92b3_4b3e_9d02_3d3" /&amp;gt;&amp;lt;w:bookmarkStart w:id="671" w:name="_PAR__4_cc54bb09_a0b0_4e0c_bebc_0e1fc4e4" /&amp;gt;&amp;lt;w:bookmarkStart w:id="672" w:name="_LINE__6_50d4b265_2c86_4763_9e7b_b928399" /&amp;gt;&amp;lt;w:bookmarkEnd w:id="640" /&amp;gt;&amp;lt;w:bookmarkEnd w:id="663" /&amp;gt;&amp;lt;w:bookmarkEnd w:id="664" /&amp;gt;&amp;lt;w:bookmarkEnd w:id="667" /&amp;gt;&amp;lt;w:ins w:id="673" w:author="BPS" w:date="2025-03-10T11:43:00Z"&amp;gt;&amp;lt;w:r w:rsidRPr="00BC6BC7"&amp;gt;&amp;lt;w:rPr&amp;gt;&amp;lt;w:b /&amp;gt;&amp;lt;/w:rPr&amp;gt;&amp;lt;w:t&amp;gt;5&amp;lt;/w:t&amp;gt;&amp;lt;/w:r&amp;gt;&amp;lt;w:bookmarkEnd w:id="669" /&amp;gt;&amp;lt;w:r w:rsidRPr="00BC6BC7"&amp;gt;&amp;lt;w:rPr&amp;gt;&amp;lt;w:b /&amp;gt;&amp;lt;/w:rPr&amp;gt;&amp;lt;w:t xml:space="preserve"&amp;gt;.  &amp;lt;/w:t&amp;gt;&amp;lt;/w:r&amp;gt;&amp;lt;w:bookmarkStart w:id="674" w:name="_STATUTE_HEADNOTE__5fa9f7ec_6d2b_4500_af" /&amp;gt;&amp;lt;w:r w:rsidRPr="00BC6BC7"&amp;gt;&amp;lt;w:rPr&amp;gt;&amp;lt;w:b /&amp;gt;&amp;lt;/w:rPr&amp;gt;&amp;lt;w:t xml:space="preserve"&amp;gt;Expiration; renewal. &amp;lt;/w:t&amp;gt;&amp;lt;/w:r&amp;gt;&amp;lt;w:bookmarkStart w:id="675" w:name="_STATUTE_CONTENT__6f7f4b96_0b26_4a54_811" /&amp;gt;&amp;lt;w:bookmarkEnd w:id="674" /&amp;gt;&amp;lt;w:r w:rsidRPr="00BC6BC7"&amp;gt;&amp;lt;w:t xml:space="preserve"&amp;gt;A license issued under this chapter expires at 11:59 p.m. on &amp;lt;/w:t&amp;gt;&amp;lt;/w:r&amp;gt;&amp;lt;w:bookmarkStart w:id="676" w:name="_LINE__7_5d67a3a1_5856_4e0d_8161_633b874" /&amp;gt;&amp;lt;w:bookmarkEnd w:id="672" /&amp;gt;&amp;lt;w:r w:rsidRPr="00BC6BC7"&amp;gt;&amp;lt;w:t xml:space="preserve"&amp;gt;December 31st of the year in which it is issued, except that a license issued during the last &amp;lt;/w:t&amp;gt;&amp;lt;/w:r&amp;gt;&amp;lt;w:bookmarkStart w:id="677" w:name="_LINE__8_77a960f8_f67e_4846_881b_7299b16" /&amp;gt;&amp;lt;w:bookmarkEnd w:id="676" /&amp;gt;&amp;lt;w:r w:rsidRPr="00BC6BC7"&amp;gt;&amp;lt;w:t xml:space="preserve"&amp;gt;3 months of the calendar year expires at 11:59 p.m. on December 31st of the following &amp;lt;/w:t&amp;gt;&amp;lt;/w:r&amp;gt;&amp;lt;w:bookmarkStart w:id="678" w:name="_LINE__9_3f0b920f_dba2_4aa7_a6b2_71db6e0" /&amp;gt;&amp;lt;w:bookmarkEnd w:id="677" /&amp;gt;&amp;lt;w:r w:rsidRPr="00BC6BC7"&amp;gt;&amp;lt;w:t xml:space="preserve"&amp;gt;year. A licensee may renew a license by completing 6 hours of a board-approved continuing &amp;lt;/w:t&amp;gt;&amp;lt;/w:r&amp;gt;&amp;lt;w:bookmarkStart w:id="679" w:name="_LINE__10_15fd3e2b_8402_40d5_b973_c9e097" /&amp;gt;&amp;lt;w:bookmarkEnd w:id="678" /&amp;gt;&amp;lt;w:r w:rsidRPr="00BC6BC7"&amp;gt;&amp;lt;w:t xml:space="preserve"&amp;gt;education program, submitting an application that satisfies the requirements of subsection &amp;lt;/w:t&amp;gt;&amp;lt;/w:r&amp;gt;&amp;lt;w:bookmarkStart w:id="680" w:name="_LINE__11_e079cee7_3af9_4528_a844_ea5532" /&amp;gt;&amp;lt;w:bookmarkEnd w:id="679" /&amp;gt;&amp;lt;w:r w:rsidRPr="00BC6BC7"&amp;gt;&amp;lt;w:t&amp;gt;3 and paying a&amp;lt;/w:t&amp;gt;&amp;lt;/w:r&amp;gt;&amp;lt;w:r&amp;gt;&amp;lt;w:t xml:space="preserve"&amp;gt; license&amp;lt;/w:t&amp;gt;&amp;lt;/w:r&amp;gt;&amp;lt;w:r w:rsidRPr="00BC6BC7"&amp;gt;&amp;lt;w:t xml:space="preserve"&amp;gt; renewal fee&amp;lt;/w:t&amp;gt;&amp;lt;/w:r&amp;gt;&amp;lt;w:r&amp;gt;&amp;lt;w:t xml:space="preserve"&amp;gt; under subsection 3&amp;lt;/w:t&amp;gt;&amp;lt;/w:r&amp;gt;&amp;lt;w:r w:rsidRPr="00BC6BC7"&amp;gt;&amp;lt;w:t&amp;gt;.&amp;lt;/w:t&amp;gt;&amp;lt;/w:r&amp;gt;&amp;lt;w:bookmarkEnd w:id="680" /&amp;gt;&amp;lt;/w:ins&amp;gt;&amp;lt;/w:p&amp;gt;&amp;lt;w:p w:rsidR="00D12EF6" w:rsidRPr="00BC6BC7" w:rsidRDefault="00D12EF6" w:rsidP="00D12EF6"&amp;gt;&amp;lt;w:pPr&amp;gt;&amp;lt;w:ind w:left="360" w:firstLine="360" /&amp;gt;&amp;lt;w:rPr&amp;gt;&amp;lt;w:ins w:id="681" w:author="BPS" w:date="2025-03-10T11:43:00Z" /&amp;gt;&amp;lt;/w:rPr&amp;gt;&amp;lt;/w:pPr&amp;gt;&amp;lt;w:bookmarkStart w:id="682" w:name="_STATUTE_NUMBER__ffeb4160_d0dc_4788_828e" /&amp;gt;&amp;lt;w:bookmarkStart w:id="683" w:name="_STATUTE_SS__a25083b3_029a_4a45_ab0c_7fa" /&amp;gt;&amp;lt;w:bookmarkStart w:id="684" w:name="_PAR__5_8cb021a3_589a_4d52_b7a9_a4f984b4" /&amp;gt;&amp;lt;w:bookmarkStart w:id="685" w:name="_LINE__12_465c9ab7_8b8d_40ef_8bfd_529d27" /&amp;gt;&amp;lt;w:bookmarkEnd w:id="670" /&amp;gt;&amp;lt;w:bookmarkEnd w:id="671" /&amp;gt;&amp;lt;w:bookmarkEnd w:id="675" /&amp;gt;&amp;lt;w:ins w:id="686" w:author="BPS" w:date="2025-03-10T11:43:00Z"&amp;gt;&amp;lt;w:r w:rsidRPr="00BC6BC7"&amp;gt;&amp;lt;w:rPr&amp;gt;&amp;lt;w:b /&amp;gt;&amp;lt;/w:rPr&amp;gt;&amp;lt;w:t&amp;gt;6&amp;lt;/w:t&amp;gt;&amp;lt;/w:r&amp;gt;&amp;lt;w:bookmarkEnd w:id="682" /&amp;gt;&amp;lt;w:r w:rsidRPr="00BC6BC7"&amp;gt;&amp;lt;w:rPr&amp;gt;&amp;lt;w:b /&amp;gt;&amp;lt;/w:rPr&amp;gt;&amp;lt;w:t xml:space="preserve"&amp;gt;.  &amp;lt;/w:t&amp;gt;&amp;lt;/w:r&amp;gt;&amp;lt;w:bookmarkStart w:id="687" w:name="_STATUTE_HEADNOTE__a5243f38_172c_471d_a8" /&amp;gt;&amp;lt;w:r w:rsidRPr="00BC6BC7"&amp;gt;&amp;lt;w:rPr&amp;gt;&amp;lt;w:b /&amp;gt;&amp;lt;/w:rPr&amp;gt;&amp;lt;w:t xml:space="preserve"&amp;gt;Rules. &amp;lt;/w:t&amp;gt;&amp;lt;/w:r&amp;gt;&amp;lt;w:bookmarkStart w:id="688" w:name="_STATUTE_CONTENT__40c0e3da_bfb4_48b4_860" /&amp;gt;&amp;lt;w:bookmarkEnd w:id="687" /&amp;gt;&amp;lt;w:r w:rsidRPr="00BC6BC7"&amp;gt;&amp;lt;w:t xml:space="preserve"&amp;gt;The board shall adopt rules to implement the requirements of this chapter. &amp;lt;/w:t&amp;gt;&amp;lt;/w:r&amp;gt;&amp;lt;w:bookmarkStart w:id="689" w:name="_LINE__13_0a00a948_f8b5_444e_980f_83ed0e" /&amp;gt;&amp;lt;w:bookmarkEnd w:id="685" /&amp;gt;&amp;lt;w:r w:rsidRPr="00BC6BC7"&amp;gt;&amp;lt;w:t xml:space="preserve"&amp;gt;Rules adopted pursuant to this subsection are routine technical rules as defined in Title 5, &amp;lt;/w:t&amp;gt;&amp;lt;/w:r&amp;gt;&amp;lt;w:bookmarkStart w:id="690" w:name="_LINE__14_06eda7cf_d38d_49a5_ace3_af137d" /&amp;gt;&amp;lt;w:bookmarkEnd w:id="689" /&amp;gt;&amp;lt;w:r w:rsidRPr="00BC6BC7"&amp;gt;&amp;lt;w:t&amp;gt;chapter 375, subchapter 2&amp;lt;/w:t&amp;gt;&amp;lt;/w:r&amp;gt;&amp;lt;w:r&amp;gt;&amp;lt;w:noBreakHyphen /&amp;gt;&amp;lt;/w:r&amp;gt;&amp;lt;w:r w:rsidRPr="00BC6BC7"&amp;gt;&amp;lt;w:t&amp;gt;A.&amp;lt;/w:t&amp;gt;&amp;lt;/w:r&amp;gt;&amp;lt;w:bookmarkEnd w:id="690" /&amp;gt;&amp;lt;/w:ins&amp;gt;&amp;lt;/w:p&amp;gt;&amp;lt;w:p w:rsidR="00D12EF6" w:rsidRPr="00BC6BC7" w:rsidRDefault="00D12EF6" w:rsidP="00D12EF6"&amp;gt;&amp;lt;w:pPr&amp;gt;&amp;lt;w:ind w:left="1080" w:hanging="720" /&amp;gt;&amp;lt;w:rPr&amp;gt;&amp;lt;w:ins w:id="691" w:author="BPS" w:date="2025-03-10T11:43:00Z" /&amp;gt;&amp;lt;/w:rPr&amp;gt;&amp;lt;/w:pPr&amp;gt;&amp;lt;w:bookmarkStart w:id="692" w:name="_STATUTE_S__88f4732a_7808_47ee_9656_f99f" /&amp;gt;&amp;lt;w:bookmarkStart w:id="693" w:name="_PAR__6_6118eedd_4beb_4003_ad45_253b294d" /&amp;gt;&amp;lt;w:bookmarkStart w:id="694" w:name="_LINE__15_0c21d9ab_f271_4944_8a1c_ae0ad2" /&amp;gt;&amp;lt;w:bookmarkEnd w:id="338" /&amp;gt;&amp;lt;w:bookmarkEnd w:id="683" /&amp;gt;&amp;lt;w:bookmarkEnd w:id="684" /&amp;gt;&amp;lt;w:bookmarkEnd w:id="688" /&amp;gt;&amp;lt;w:ins w:id="695" w:author="BPS" w:date="2025-03-10T11:43:00Z"&amp;gt;&amp;lt;w:r w:rsidRPr="00BC6BC7"&amp;gt;&amp;lt;w:rPr&amp;gt;&amp;lt;w:b /&amp;gt;&amp;lt;/w:rPr&amp;gt;&amp;lt;w:t&amp;gt;§&amp;lt;/w:t&amp;gt;&amp;lt;/w:r&amp;gt;&amp;lt;w:bookmarkStart w:id="696" w:name="_STATUTE_NUMBER__801c01f5_f1ee_41d7_bc0d" /&amp;gt;&amp;lt;w:r w:rsidRPr="00BC6BC7"&amp;gt;&amp;lt;w:rPr&amp;gt;&amp;lt;w:b /&amp;gt;&amp;lt;/w:rPr&amp;gt;&amp;lt;w:t&amp;gt;1&amp;lt;/w:t&amp;gt;&amp;lt;/w:r&amp;gt;&amp;lt;w:r&amp;gt;&amp;lt;w:rPr&amp;gt;&amp;lt;w:b /&amp;gt;&amp;lt;/w:rPr&amp;gt;&amp;lt;w:t&amp;gt;98&amp;lt;/w:t&amp;gt;&amp;lt;/w:r&amp;gt;&amp;lt;w:r w:rsidRPr="00BC6BC7"&amp;gt;&amp;lt;w:rPr&amp;gt;&amp;lt;w:b /&amp;gt;&amp;lt;/w:rPr&amp;gt;&amp;lt;w:t&amp;gt;04&amp;lt;/w:t&amp;gt;&amp;lt;/w:r&amp;gt;&amp;lt;w:bookmarkEnd w:id="696" /&amp;gt;&amp;lt;w:r w:rsidRPr="00BC6BC7"&amp;gt;&amp;lt;w:rPr&amp;gt;&amp;lt;w:b /&amp;gt;&amp;lt;/w:rPr&amp;gt;&amp;lt;w:t xml:space="preserve"&amp;gt;. &amp;lt;/w:t&amp;gt;&amp;lt;/w:r&amp;gt;&amp;lt;w:bookmarkStart w:id="697" w:name="_STATUTE_HEADNOTE__3d373e05_2f83_4518_a8" /&amp;gt;&amp;lt;w:r w:rsidRPr="00BC6BC7"&amp;gt;&amp;lt;w:rPr&amp;gt;&amp;lt;w:b /&amp;gt;&amp;lt;/w:rPr&amp;gt;&amp;lt;w:t&amp;gt;Penalties and remedies&amp;lt;/w:t&amp;gt;&amp;lt;/w:r&amp;gt;&amp;lt;w:bookmarkEnd w:id="694" /&amp;gt;&amp;lt;w:bookmarkEnd w:id="697" /&amp;gt;&amp;lt;/w:ins&amp;gt;&amp;lt;/w:p&amp;gt;&amp;lt;w:p w:rsidR="00D12EF6" w:rsidRPr="00BC6BC7" w:rsidRDefault="00D12EF6" w:rsidP="00D12EF6"&amp;gt;&amp;lt;w:pPr&amp;gt;&amp;lt;w:ind w:left="360" w:firstLine="360" /&amp;gt;&amp;lt;w:rPr&amp;gt;&amp;lt;w:ins w:id="698" w:author="BPS" w:date="2025-03-10T11:43:00Z" /&amp;gt;&amp;lt;/w:rPr&amp;gt;&amp;lt;/w:pPr&amp;gt;&amp;lt;w:bookmarkStart w:id="699" w:name="_STATUTE_NUMBER__10ba0927_2d6f_4436_94d5" /&amp;gt;&amp;lt;w:bookmarkStart w:id="700" w:name="_STATUTE_SS__d27897b5_d59f_4343_8075_202" /&amp;gt;&amp;lt;w:bookmarkStart w:id="701" w:name="_PAR__7_005fbf87_3767_4d5d_a931_2eb24e0f" /&amp;gt;&amp;lt;w:bookmarkStart w:id="702" w:name="_LINE__16_f0c61442_5b90_4eaa_861a_b0ed42" /&amp;gt;&amp;lt;w:bookmarkEnd w:id="693" /&amp;gt;&amp;lt;w:ins w:id="703" w:author="BPS" w:date="2025-03-10T11:43:00Z"&amp;gt;&amp;lt;w:r w:rsidRPr="00BC6BC7"&amp;gt;&amp;lt;w:rPr&amp;gt;&amp;lt;w:b /&amp;gt;&amp;lt;/w:rPr&amp;gt;&amp;lt;w:t&amp;gt;1&amp;lt;/w:t&amp;gt;&amp;lt;/w:r&amp;gt;&amp;lt;w:bookmarkEnd w:id="699" /&amp;gt;&amp;lt;w:r w:rsidRPr="00BC6BC7"&amp;gt;&amp;lt;w:rPr&amp;gt;&amp;lt;w:b /&amp;gt;&amp;lt;/w:rPr&amp;gt;&amp;lt;w:t xml:space="preserve"&amp;gt;.  &amp;lt;/w:t&amp;gt;&amp;lt;/w:r&amp;gt;&amp;lt;w:bookmarkStart w:id="704" w:name="_STATUTE_HEADNOTE__2633dc0d_79d1_4546_b4" /&amp;gt;&amp;lt;w:r w:rsidRPr="00BC6BC7"&amp;gt;&amp;lt;w:rPr&amp;gt;&amp;lt;w:b /&amp;gt;&amp;lt;/w:rPr&amp;gt;&amp;lt;w:t xml:space="preserve"&amp;gt;Unfair trade practice. &amp;lt;/w:t&amp;gt;&amp;lt;/w:r&amp;gt;&amp;lt;w:bookmarkStart w:id="705" w:name="_STATUTE_CONTENT__3c779cc7_471f_48ee_816" /&amp;gt;&amp;lt;w:bookmarkEnd w:id="704" /&amp;gt;&amp;lt;w:r w:rsidRPr="00BC6BC7"&amp;gt;&amp;lt;w:t xml:space="preserve"&amp;gt;A violation of this chapter constitutes an unfair trade &amp;lt;/w:t&amp;gt;&amp;lt;/w:r&amp;gt;&amp;lt;w:bookmarkStart w:id="706" w:name="_LINE__17_c1a87549_082c_4ca3_a2d8_aa3a07" /&amp;gt;&amp;lt;w:bookmarkEnd w:id="702" /&amp;gt;&amp;lt;w:r w:rsidRPr="00BC6BC7"&amp;gt;&amp;lt;w:t&amp;gt;practice prohibited under Title 5, section 207.&amp;lt;/w:t&amp;gt;&amp;lt;/w:r&amp;gt;&amp;lt;w:bookmarkEnd w:id="706" /&amp;gt;&amp;lt;/w:ins&amp;gt;&amp;lt;/w:p&amp;gt;&amp;lt;w:p w:rsidR="00D12EF6" w:rsidRPr="00BC6BC7" w:rsidRDefault="00D12EF6" w:rsidP="00D12EF6"&amp;gt;&amp;lt;w:pPr&amp;gt;&amp;lt;w:ind w:left="360" w:firstLine="360" /&amp;gt;&amp;lt;w:rPr&amp;gt;&amp;lt;w:ins w:id="707" w:author="BPS" w:date="2025-03-10T11:43:00Z" /&amp;gt;&amp;lt;/w:rPr&amp;gt;&amp;lt;/w:pPr&amp;gt;&amp;lt;w:bookmarkStart w:id="708" w:name="_STATUTE_NUMBER__69373f32_8518_4574_a3b6" /&amp;gt;&amp;lt;w:bookmarkStart w:id="709" w:name="_STATUTE_SS__410ab3b6_18fd_4e4d_9dee_d7d" /&amp;gt;&amp;lt;w:bookmarkStart w:id="710" w:name="_PAR__8_03e9f076_84a8_46db_ac51_85dcb1dc" /&amp;gt;&amp;lt;w:bookmarkStart w:id="711" w:name="_LINE__18_bec0b1a4_5daa_4ffa_8556_d828fc" /&amp;gt;&amp;lt;w:bookmarkEnd w:id="700" /&amp;gt;&amp;lt;w:bookmarkEnd w:id="701" /&amp;gt;&amp;lt;w:bookmarkEnd w:id="705" /&amp;gt;&amp;lt;w:ins w:id="712" w:author="BPS" w:date="2025-03-10T11:43:00Z"&amp;gt;&amp;lt;w:r w:rsidRPr="00BC6BC7"&amp;gt;&amp;lt;w:rPr&amp;gt;&amp;lt;w:b /&amp;gt;&amp;lt;/w:rPr&amp;gt;&amp;lt;w:t&amp;gt;2&amp;lt;/w:t&amp;gt;&amp;lt;/w:r&amp;gt;&amp;lt;w:bookmarkEnd w:id="708" /&amp;gt;&amp;lt;w:r w:rsidRPr="00BC6BC7"&amp;gt;&amp;lt;w:rPr&amp;gt;&amp;lt;w:b /&amp;gt;&amp;lt;/w:rPr&amp;gt;&amp;lt;w:t xml:space="preserve"&amp;gt;.  &amp;lt;/w:t&amp;gt;&amp;lt;/w:r&amp;gt;&amp;lt;w:bookmarkStart w:id="713" w:name="_STATUTE_HEADNOTE__c4955098_6911_464f_ab" /&amp;gt;&amp;lt;w:r w:rsidRPr="00BC6BC7"&amp;gt;&amp;lt;w:rPr&amp;gt;&amp;lt;w:b /&amp;gt;&amp;lt;/w:rPr&amp;gt;&amp;lt;w:t xml:space="preserve"&amp;gt;Civil violation. &amp;lt;/w:t&amp;gt;&amp;lt;/w:r&amp;gt;&amp;lt;w:bookmarkStart w:id="714" w:name="_STATUTE_CONTENT__c636d2e1_f373_4b53_8dd" /&amp;gt;&amp;lt;w:bookmarkEnd w:id="713" /&amp;gt;&amp;lt;w:r w:rsidRPr="00BC6BC7"&amp;gt;&amp;lt;w:t xml:space="preserve"&amp;gt;An intentional violation of this chapter is a civil violation for which &amp;lt;/w:t&amp;gt;&amp;lt;/w:r&amp;gt;&amp;lt;w:bookmarkStart w:id="715" w:name="_LINE__19_bbeb2bff_60ba_4b51_aacf_799524" /&amp;gt;&amp;lt;w:bookmarkEnd w:id="711" /&amp;gt;&amp;lt;w:r w:rsidRPr="00BC6BC7"&amp;gt;&amp;lt;w:t xml:space="preserve"&amp;gt;a fine of not more than $10,000 must be imposed. Any person that in the course of offering &amp;lt;/w:t&amp;gt;&amp;lt;/w:r&amp;gt;&amp;lt;w:bookmarkStart w:id="716" w:name="_LINE__20_7ef331f7_5fe4_47f6_963d_ccdcd1" /&amp;gt;&amp;lt;w:bookmarkEnd w:id="715" /&amp;gt;&amp;lt;w:r w:rsidRPr="00BC6BC7"&amp;gt;&amp;lt;w:t xml:space="preserve"&amp;gt;to perform or performing residential construction makes a misrepresentation of that &amp;lt;/w:t&amp;gt;&amp;lt;/w:r&amp;gt;&amp;lt;w:bookmarkStart w:id="717" w:name="_LINE__21_8997dd16_ba36_4a2a_bb6b_dce2de" /&amp;gt;&amp;lt;w:bookmarkEnd w:id="716" /&amp;gt;&amp;lt;w:r w:rsidRPr="00BC6BC7"&amp;gt;&amp;lt;w:t xml:space="preserve"&amp;gt;person's license status under this chapter commits a civil violation for which a fine of not &amp;lt;/w:t&amp;gt;&amp;lt;/w:r&amp;gt;&amp;lt;w:bookmarkStart w:id="718" w:name="_LINE__22_c5005a27_2984_4877_80c8_bae1c8" /&amp;gt;&amp;lt;w:bookmarkEnd w:id="717" /&amp;gt;&amp;lt;w:r w:rsidRPr="00BC6BC7"&amp;gt;&amp;lt;w:t&amp;gt;more than $10,000 may be imposed.&amp;lt;/w:t&amp;gt;&amp;lt;/w:r&amp;gt;&amp;lt;w:bookmarkEnd w:id="718" /&amp;gt;&amp;lt;/w:ins&amp;gt;&amp;lt;/w:p&amp;gt;&amp;lt;w:p w:rsidR="00D12EF6" w:rsidRDefault="00D12EF6" w:rsidP="00D12EF6"&amp;gt;&amp;lt;w:pPr&amp;gt;&amp;lt;w:ind w:left="360" w:firstLine="360" /&amp;gt;&amp;lt;/w:pPr&amp;gt;&amp;lt;w:bookmarkStart w:id="719" w:name="_STATUTE_NUMBER__fd6afdb3_5cf7_448d_b90b" /&amp;gt;&amp;lt;w:bookmarkStart w:id="720" w:name="_STATUTE_SS__ba5c9e6a_226b_423c_b9dd_007" /&amp;gt;&amp;lt;w:bookmarkStart w:id="721" w:name="_PAR__9_02649ef4_4c51_41eb_8f24_10523bd0" /&amp;gt;&amp;lt;w:bookmarkStart w:id="722" w:name="_LINE__23_34eda8b7_6718_4a48_ab86_b18a14" /&amp;gt;&amp;lt;w:bookmarkEnd w:id="709" /&amp;gt;&amp;lt;w:bookmarkEnd w:id="710" /&amp;gt;&amp;lt;w:bookmarkEnd w:id="714" /&amp;gt;&amp;lt;w:ins w:id="723" w:author="BPS" w:date="2025-03-10T11:43:00Z"&amp;gt;&amp;lt;w:r w:rsidRPr="00BC6BC7"&amp;gt;&amp;lt;w:rPr&amp;gt;&amp;lt;w:b /&amp;gt;&amp;lt;/w:rPr&amp;gt;&amp;lt;w:t&amp;gt;3&amp;lt;/w:t&amp;gt;&amp;lt;/w:r&amp;gt;&amp;lt;w:bookmarkEnd w:id="719" /&amp;gt;&amp;lt;w:r w:rsidRPr="00BC6BC7"&amp;gt;&amp;lt;w:rPr&amp;gt;&amp;lt;w:b /&amp;gt;&amp;lt;/w:rPr&amp;gt;&amp;lt;w:t xml:space="preserve"&amp;gt;.  &amp;lt;/w:t&amp;gt;&amp;lt;/w:r&amp;gt;&amp;lt;w:bookmarkStart w:id="724" w:name="_STATUTE_HEADNOTE__00516a09_0eb2_4774_b5" /&amp;gt;&amp;lt;w:r w:rsidRPr="00BC6BC7"&amp;gt;&amp;lt;w:rPr&amp;gt;&amp;lt;w:b /&amp;gt;&amp;lt;/w:rPr&amp;gt;&amp;lt;w:t xml:space="preserve"&amp;gt;Limitation on other rights. &amp;lt;/w:t&amp;gt;&amp;lt;/w:r&amp;gt;&amp;lt;w:bookmarkStart w:id="725" w:name="_STATUTE_CONTENT__34202657_6545_4b62_bd0" /&amp;gt;&amp;lt;w:bookmarkEnd w:id="724" /&amp;gt;&amp;lt;w:r w:rsidRPr="00BC6BC7"&amp;gt;&amp;lt;w:t xml:space="preserve"&amp;gt;A person required to obtain a license under this chapter &amp;lt;/w:t&amp;gt;&amp;lt;/w:r&amp;gt;&amp;lt;w:bookmarkStart w:id="726" w:name="_LINE__24_fd40d848_f735_48a0_ac10_8e8adf" /&amp;gt;&amp;lt;w:bookmarkEnd w:id="722" /&amp;gt;&amp;lt;w:r w:rsidRPr="00BC6BC7"&amp;gt;&amp;lt;w:t xml:space="preserve"&amp;gt;that does not obtain a license does not have a lien claim under Title 10, chapter 603 for any &amp;lt;/w:t&amp;gt;&amp;lt;/w:r&amp;gt;&amp;lt;w:bookmarkStart w:id="727" w:name="_LINE__25_6c25f28b_6ece_4d51_9e25_61c5e4" /&amp;gt;&amp;lt;w:bookmarkEnd w:id="726" /&amp;gt;&amp;lt;w:r w:rsidRPr="00BC6BC7"&amp;gt;&amp;lt;w:t&amp;gt;residential construction performed&amp;lt;/w:t&amp;gt;&amp;lt;/w:r&amp;gt;&amp;lt;/w:ins&amp;gt;&amp;lt;w:ins w:id="728" w:author="BPS" w:date="2025-03-10T11:45:00Z"&amp;gt;&amp;lt;w:r&amp;gt;&amp;lt;w:t xml:space="preserve"&amp;gt;, or materials supplied to a residential construction &amp;lt;/w:t&amp;gt;&amp;lt;/w:r&amp;gt;&amp;lt;w:bookmarkStart w:id="729" w:name="_LINE__26_9e39c810_c2c3_478d_95b9_ff4817" /&amp;gt;&amp;lt;w:bookmarkEnd w:id="727" /&amp;gt;&amp;lt;w:r&amp;gt;&amp;lt;w:t&amp;gt;project,&amp;lt;/w:t&amp;gt;&amp;lt;/w:r&amp;gt;&amp;lt;/w:ins&amp;gt;&amp;lt;w:ins w:id="730" w:author="BPS" w:date="2025-03-10T11:43:00Z"&amp;gt;&amp;lt;w:r w:rsidRPr="00BC6BC7"&amp;gt;&amp;lt;w:t xml:space="preserve"&amp;gt; during the period in which the person was not licensed.&amp;lt;/w:t&amp;gt;&amp;lt;/w:r&amp;gt;&amp;lt;/w:ins&amp;gt;&amp;lt;w:bookmarkEnd w:id="729" /&amp;gt;&amp;lt;/w:p&amp;gt;&amp;lt;w:p w:rsidR="00D12EF6" w:rsidRDefault="00D12EF6" w:rsidP="00D12EF6"&amp;gt;&amp;lt;w:pPr&amp;gt;&amp;lt;w:ind w:left="360" w:firstLine="360" /&amp;gt;&amp;lt;/w:pPr&amp;gt;&amp;lt;w:bookmarkStart w:id="731" w:name="_BILL_SECTION_UNALLOCATED__5d784ebf_2e84" /&amp;gt;&amp;lt;w:bookmarkStart w:id="732" w:name="_PAR__10_f5d8013a_c298_44a0_ba35_7636478" /&amp;gt;&amp;lt;w:bookmarkStart w:id="733" w:name="_LINE__27_7f587369_f5a0_492a_9456_467f8b" /&amp;gt;&amp;lt;w:bookmarkEnd w:id="101" /&amp;gt;&amp;lt;w:bookmarkEnd w:id="106" /&amp;gt;&amp;lt;w:bookmarkEnd w:id="109" /&amp;gt;&amp;lt;w:bookmarkEnd w:id="692" /&amp;gt;&amp;lt;w:bookmarkEnd w:id="720" /&amp;gt;&amp;lt;w:bookmarkEnd w:id="721" /&amp;gt;&amp;lt;w:bookmarkEnd w:id="725" /&amp;gt;&amp;lt;w:r&amp;gt;&amp;lt;w:rPr&amp;gt;&amp;lt;w:b /&amp;gt;&amp;lt;w:sz w:val="24" /&amp;gt;&amp;lt;/w:rPr&amp;gt;&amp;lt;w:t xml:space="preserve"&amp;gt;Sec. &amp;lt;/w:t&amp;gt;&amp;lt;/w:r&amp;gt;&amp;lt;w:bookmarkStart w:id="734" w:name="_BILL_SECTION_NUMBER__77b56e2c_59a0_41f1" /&amp;gt;&amp;lt;w:r&amp;gt;&amp;lt;w:rPr&amp;gt;&amp;lt;w:b /&amp;gt;&amp;lt;w:sz w:val="24" /&amp;gt;&amp;lt;/w:rPr&amp;gt;&amp;lt;w:t&amp;gt;9&amp;lt;/w:t&amp;gt;&amp;lt;/w:r&amp;gt;&amp;lt;w:bookmarkEnd w:id="734" /&amp;gt;&amp;lt;w:r&amp;gt;&amp;lt;w:rPr&amp;gt;&amp;lt;w:b /&amp;gt;&amp;lt;w:sz w:val="24" /&amp;gt;&amp;lt;/w:rPr&amp;gt;&amp;lt;w:t xml:space="preserve"&amp;gt;.  &amp;lt;/w:t&amp;gt;&amp;lt;/w:r&amp;gt;&amp;lt;w:r w:rsidRPr="001A78BE"&amp;gt;&amp;lt;w:rPr&amp;gt;&amp;lt;w:b /&amp;gt;&amp;lt;w:sz w:val="24" /&amp;gt;&amp;lt;/w:rPr&amp;gt;&amp;lt;w:t&amp;gt;Residential Construction Board; staggered terms.&amp;lt;/w:t&amp;gt;&amp;lt;/w:r&amp;gt;&amp;lt;w:r&amp;gt;&amp;lt;w:t xml:space="preserve"&amp;gt;  &amp;lt;/w:t&amp;gt;&amp;lt;/w:r&amp;gt;&amp;lt;w:r w:rsidRPr="001A78BE"&amp;gt;&amp;lt;w:t xml:space="preserve"&amp;gt;Notwithstanding &amp;lt;/w:t&amp;gt;&amp;lt;/w:r&amp;gt;&amp;lt;w:bookmarkStart w:id="735" w:name="_LINE__28_7b7b8049_2b22_4a8d_80b6_461a6a" /&amp;gt;&amp;lt;w:bookmarkEnd w:id="733" /&amp;gt;&amp;lt;w:r w:rsidRPr="001A78BE"&amp;gt;&amp;lt;w:t&amp;gt;the Maine Revised Statutes, Title 32, section 1&amp;lt;/w:t&amp;gt;&amp;lt;/w:r&amp;gt;&amp;lt;w:r&amp;gt;&amp;lt;w:t&amp;gt;98&amp;lt;/w:t&amp;gt;&amp;lt;/w:r&amp;gt;&amp;lt;w:r w:rsidRPr="001A78BE"&amp;gt;&amp;lt;w:t xml:space="preserve"&amp;gt;02, subsection 2, the terms of the members &amp;lt;/w:t&amp;gt;&amp;lt;/w:r&amp;gt;&amp;lt;w:bookmarkStart w:id="736" w:name="_LINE__29_dbea2d57_4f60_49bb_a563_f00e1f" /&amp;gt;&amp;lt;w:bookmarkEnd w:id="735" /&amp;gt;&amp;lt;w:r w:rsidRPr="001A78BE"&amp;gt;&amp;lt;w:t xml:space="preserve"&amp;gt;initially appointed to the Residential Construction Board must be staggered, with 3 &amp;lt;/w:t&amp;gt;&amp;lt;/w:r&amp;gt;&amp;lt;w:bookmarkStart w:id="737" w:name="_LINE__30_92ea2665_526f_4e0f_a334_422bac" /&amp;gt;&amp;lt;w:bookmarkEnd w:id="736" /&amp;gt;&amp;lt;w:r w:rsidRPr="001A78BE"&amp;gt;&amp;lt;w:t xml:space="preserve"&amp;gt;members serving a term of 3 years, 3 members serving a term of 2 years and 3 members &amp;lt;/w:t&amp;gt;&amp;lt;/w:r&amp;gt;&amp;lt;w:bookmarkStart w:id="738" w:name="_LINE__31_092990d0_9952_442e_9db9_b7069b" /&amp;gt;&amp;lt;w:bookmarkEnd w:id="737" /&amp;gt;&amp;lt;w:r w:rsidRPr="001A78BE"&amp;gt;&amp;lt;w:t&amp;gt;serving a term of one year.&amp;lt;/w:t&amp;gt;&amp;lt;/w:r&amp;gt;&amp;lt;w:bookmarkEnd w:id="738" /&amp;gt;&amp;lt;/w:p&amp;gt;&amp;lt;w:p w:rsidR="00D12EF6" w:rsidRDefault="00D12EF6" w:rsidP="00D12EF6"&amp;gt;&amp;lt;w:pPr&amp;gt;&amp;lt;w:ind w:left="360" w:firstLine="360" /&amp;gt;&amp;lt;/w:pPr&amp;gt;&amp;lt;w:bookmarkStart w:id="739" w:name="_BILL_SECTION_UNALLOCATED__bdd06ca5_ba50" /&amp;gt;&amp;lt;w:bookmarkStart w:id="740" w:name="_PAR__11_94b28760_64fe_4d12_89ce_c859414" /&amp;gt;&amp;lt;w:bookmarkStart w:id="741" w:name="_LINE__32_63572d11_1bcd_4f56_aae2_53cb73" /&amp;gt;&amp;lt;w:bookmarkEnd w:id="731" /&amp;gt;&amp;lt;w:bookmarkEnd w:id="732" /&amp;gt;&amp;lt;w:r&amp;gt;&amp;lt;w:rPr&amp;gt;&amp;lt;w:b /&amp;gt;&amp;lt;w:sz w:val="24" /&amp;gt;&amp;lt;/w:rPr&amp;gt;&amp;lt;w:t xml:space="preserve"&amp;gt;Sec. &amp;lt;/w:t&amp;gt;&amp;lt;/w:r&amp;gt;&amp;lt;w:bookmarkStart w:id="742" w:name="_BILL_SECTION_NUMBER__05a09ed7_f784_4166" /&amp;gt;&amp;lt;w:r&amp;gt;&amp;lt;w:rPr&amp;gt;&amp;lt;w:b /&amp;gt;&amp;lt;w:sz w:val="24" /&amp;gt;&amp;lt;/w:rPr&amp;gt;&amp;lt;w:t&amp;gt;10&amp;lt;/w:t&amp;gt;&amp;lt;/w:r&amp;gt;&amp;lt;w:bookmarkEnd w:id="742" /&amp;gt;&amp;lt;w:r&amp;gt;&amp;lt;w:rPr&amp;gt;&amp;lt;w:b /&amp;gt;&amp;lt;w:sz w:val="24" /&amp;gt;&amp;lt;/w:rPr&amp;gt;&amp;lt;w:t xml:space="preserve"&amp;gt;.  &amp;lt;/w:t&amp;gt;&amp;lt;/w:r&amp;gt;&amp;lt;w:r w:rsidRPr="001A78BE"&amp;gt;&amp;lt;w:rPr&amp;gt;&amp;lt;w:b /&amp;gt;&amp;lt;w:sz w:val="24" /&amp;gt;&amp;lt;/w:rPr&amp;gt;&amp;lt;w:t&amp;gt;Exemption from sunrise review.&amp;lt;/w:t&amp;gt;&amp;lt;/w:r&amp;gt;&amp;lt;w:r&amp;gt;&amp;lt;w:t xml:space="preserve"&amp;gt;  &amp;lt;/w:t&amp;gt;&amp;lt;/w:r&amp;gt;&amp;lt;w:r w:rsidRPr="001A78BE"&amp;gt;&amp;lt;w:t xml:space="preserve"&amp;gt;This Act is enacted without review or &amp;lt;/w:t&amp;gt;&amp;lt;/w:r&amp;gt;&amp;lt;w:bookmarkStart w:id="743" w:name="_LINE__33_3afe06aa_76a3_4368_b730_2ec809" /&amp;gt;&amp;lt;w:bookmarkEnd w:id="741" /&amp;gt;&amp;lt;w:r w:rsidRPr="001A78BE"&amp;gt;&amp;lt;w:t xml:space="preserve"&amp;gt;evaluation under the Maine Revised Statutes, Title 5, section 12015, subsection 3 or Title &amp;lt;/w:t&amp;gt;&amp;lt;/w:r&amp;gt;&amp;lt;w:bookmarkStart w:id="744" w:name="_LINE__34_59af4fda_7663_435e_96ba_afde21" /&amp;gt;&amp;lt;w:bookmarkEnd w:id="743" /&amp;gt;&amp;lt;w:r w:rsidRPr="001A78BE"&amp;gt;&amp;lt;w:t&amp;gt;32, chapter 1-A, subchapter 2.&amp;lt;/w:t&amp;gt;&amp;lt;/w:r&amp;gt;&amp;lt;w:bookmarkEnd w:id="744" /&amp;gt;&amp;lt;/w:p&amp;gt;&amp;lt;w:p w:rsidR="00D12EF6" w:rsidRDefault="00D12EF6" w:rsidP="00D12EF6"&amp;gt;&amp;lt;w:pPr&amp;gt;&amp;lt;w:keepNext /&amp;gt;&amp;lt;w:spacing w:before="240" /&amp;gt;&amp;lt;w:ind w:left="360" /&amp;gt;&amp;lt;w:jc w:val="center" /&amp;gt;&amp;lt;/w:pPr&amp;gt;&amp;lt;w:bookmarkStart w:id="745" w:name="_SUMMARY__af06a6cd_a22d_437d_b0cb_2a4d57" /&amp;gt;&amp;lt;w:bookmarkStart w:id="746" w:name="_PAR__12_2bc603bc_6b7a_40e7_959f_9b4d347" /&amp;gt;&amp;lt;w:bookmarkStart w:id="747" w:name="_LINE__35_d7dc9399_2df0_4002_ac7b_66d5b0" /&amp;gt;&amp;lt;w:bookmarkEnd w:id="8" /&amp;gt;&amp;lt;w:bookmarkEnd w:id="739" /&amp;gt;&amp;lt;w:bookmarkEnd w:id="740" /&amp;gt;&amp;lt;w:r&amp;gt;&amp;lt;w:rPr&amp;gt;&amp;lt;w:b /&amp;gt;&amp;lt;w:sz w:val="24" /&amp;gt;&amp;lt;/w:rPr&amp;gt;&amp;lt;w:t&amp;gt;SUMMARY&amp;lt;/w:t&amp;gt;&amp;lt;/w:r&amp;gt;&amp;lt;w:bookmarkEnd w:id="747" /&amp;gt;&amp;lt;/w:p&amp;gt;&amp;lt;w:p w:rsidR="00D12EF6" w:rsidRDefault="00D12EF6" w:rsidP="00D12EF6"&amp;gt;&amp;lt;w:pPr&amp;gt;&amp;lt;w:ind w:left="360" w:firstLine="360" /&amp;gt;&amp;lt;/w:pPr&amp;gt;&amp;lt;w:bookmarkStart w:id="748" w:name="_PAR__13_dadbf288_07ea_45f9_9860_0ddfce3" /&amp;gt;&amp;lt;w:bookmarkStart w:id="749" w:name="_LINE__36_ae7973b8_1f6c_4da6_87fb_7c963f" /&amp;gt;&amp;lt;w:bookmarkEnd w:id="746" /&amp;gt;&amp;lt;w:r&amp;gt;&amp;lt;w:t xml:space="preserve"&amp;gt;This bill &amp;lt;/w:t&amp;gt;&amp;lt;/w:r&amp;gt;&amp;lt;w:r w:rsidRPr="001A78BE"&amp;gt;&amp;lt;w:t xml:space="preserve"&amp;gt;establishes licensing requirements for residential general contractors that &amp;lt;/w:t&amp;gt;&amp;lt;/w:r&amp;gt;&amp;lt;w:bookmarkStart w:id="750" w:name="_LINE__37_916e1c95_8f92_4d81_9797_f79584" /&amp;gt;&amp;lt;w:bookmarkEnd w:id="749" /&amp;gt;&amp;lt;w:r w:rsidRPr="001A78BE"&amp;gt;&amp;lt;w:t xml:space="preserve"&amp;gt;perform residential construction work.  It establishes the Residential Construction Board &amp;lt;/w:t&amp;gt;&amp;lt;/w:r&amp;gt;&amp;lt;w:bookmarkStart w:id="751" w:name="_LINE__38_ec31d467_5ffe_4096_b3ec_886fc7" /&amp;gt;&amp;lt;w:bookmarkEnd w:id="750" /&amp;gt;&amp;lt;w:r w:rsidRPr="001A78BE"&amp;gt;&amp;lt;w:t xml:space="preserve"&amp;gt;to administer the licensing requirements and establishes certain penalties for violations of &amp;lt;/w:t&amp;gt;&amp;lt;/w:r&amp;gt;&amp;lt;w:bookmarkStart w:id="752" w:name="_LINE__39_f5feeb85_ecae_4b75_a208_e3d0a2" /&amp;gt;&amp;lt;w:bookmarkEnd w:id="751" /&amp;gt;&amp;lt;w:r w:rsidRPr="001A78BE"&amp;gt;&amp;lt;w:t&amp;gt;the licensing requirements.&amp;lt;/w:t&amp;gt;&amp;lt;/w:r&amp;gt;&amp;lt;w:bookmarkEnd w:id="752" /&amp;gt;&amp;lt;/w:p&amp;gt;&amp;lt;w:bookmarkEnd w:id="1" /&amp;gt;&amp;lt;w:bookmarkEnd w:id="2" /&amp;gt;&amp;lt;w:bookmarkEnd w:id="649" /&amp;gt;&amp;lt;w:bookmarkEnd w:id="745" /&amp;gt;&amp;lt;w:bookmarkEnd w:id="748" /&amp;gt;&amp;lt;w:p w:rsidR="00000000" w:rsidRDefault="00D12EF6"&amp;gt;&amp;lt;w:r&amp;gt;&amp;lt;w:t xml:space="preserve"&amp;gt; &amp;lt;/w:t&amp;gt;&amp;lt;/w:r&amp;gt;&amp;lt;/w:p&amp;gt;&amp;lt;w:sectPr w:rsidR="00000000" w:rsidSect="00D12E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3FC0" w:rsidRDefault="00D12E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f47e67_f3b7_492d_913d_64da9b4&lt;/BookmarkName&gt;&lt;Tables&gt;&lt;TableLineTracker&gt;&lt;BookmarkName&gt;_PAR__4_64015da8_d9df_4a57_9b2d_8ca7ba52&lt;/BookmarkName&gt;&lt;TableRows&gt;&lt;TableRow&gt;&lt;TableLines&gt;&lt;TableLine&gt;&lt;LineFragments&gt;&lt;TableLineFragment /&gt;&lt;TableLineFragment /&gt;&lt;TableLineFragment /&gt;&lt;/LineFragments&gt;&lt;VerticalPosition&gt;132.39999389648438&lt;/VerticalPosition&gt;&lt;LineNumber&gt;4&lt;/LineNumber&gt;&lt;BookmarkName&gt;_LINE__4_b5d2a8cd_3c60_4e52_ba8b_2c90a4b&lt;/BookmarkName&gt;&lt;/TableLine&gt;&lt;TableLine&gt;&lt;LineFragments&gt;&lt;TableLineFragment /&gt;&lt;/LineFragments&gt;&lt;VerticalPosition&gt;145.19999694824219&lt;/VerticalPosition&gt;&lt;LineNumber&gt;5&lt;/LineNumber&gt;&lt;BookmarkName&gt;_LINE__5_8acc68ef_4dfa_493b_a5e7_e22f803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56534100_ffb9_41b5_be65_d6815d2&lt;/BookmarkName&gt;&lt;Tables /&gt;&lt;/ProcessedCheckInPage&gt;&lt;ProcessedCheckInPage&gt;&lt;PageNumber&gt;3&lt;/PageNumber&gt;&lt;BookmarkName&gt;_PAGE__3_970fe549_c760_408c_a82d_aba6fbf&lt;/BookmarkName&gt;&lt;Tables /&gt;&lt;/ProcessedCheckInPage&gt;&lt;ProcessedCheckInPage&gt;&lt;PageNumber&gt;4&lt;/PageNumber&gt;&lt;BookmarkName&gt;_PAGE__4_21ff5beb_bc9a_428f_89dd_37d91fe&lt;/BookmarkName&gt;&lt;Tables /&gt;&lt;/ProcessedCheckInPage&gt;&lt;ProcessedCheckInPage&gt;&lt;PageNumber&gt;5&lt;/PageNumber&gt;&lt;BookmarkName&gt;_PAGE__5_541d72b5_43f0_4d60_8954_67edade&lt;/BookmarkName&gt;&lt;Tables /&gt;&lt;/ProcessedCheckInPage&gt;&lt;/Pages&gt;&lt;Paragraphs&gt;&lt;CheckInParagraphs&gt;&lt;PageNumber&gt;1&lt;/PageNumber&gt;&lt;BookmarkName&gt;_PAR__1_0953bbfa_ea3b_486a_bef6_3c4ef9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2d6759_19af_468f_976c_1f977f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60546f_56cd_40bf_a9f2_71c410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b6520c_4522_4ec4_b9ee_d1ca20ca&lt;/BookmarkName&gt;&lt;StartingLineNumber&gt;6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89558b4e_b735_491a_911c_63416a2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5c1ad3_3a5c_48a1_8dc8_3e0f872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6af8ef_dd0e_44f8_a691_998f432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4c512a_28b7_4151_846d_d36409d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933573_c70f_41e9_90e2_63c337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d18977_ee9e_41a4_b6a1_80253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12678e_24ed_48db_bbb2_0e2366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1f6177_516d_4aaa_a3fc_b0e075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4ce85e2_6de2_4cd0_acf8_9cb540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f7a3262_8476_48f9_914e_b410a4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80ae1c5_1d02_474c_a4b6_0c2f29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b4b7aa_26a8_4bc6_b96d_80115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1594f89_688b_4100_9c27_cc9c55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6042af1_08ef_471a_aa55_7159f8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57b1802_5341_4cb7_8abf_e80ae1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d861d4d_a451_4c19_bc54_6a3d04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4290d61_597d_48ed_a98f_a8c4c0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703ab753_d6b5_4a1f_8e14_2bb44ca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72c15405_7434_4a7c_a640_8e9584f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ed9f9e1_8565_4643_a595_7226ef5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9a05936_438d_410e_9368_32351cc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408621_a274_4fce_b413_fd0d2c4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81d6af_77ac_40d7_be29_f4195ad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c7fc75c_61f2_46ec_95ee_b41011e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fc1a9ad_d1f4_4b96_a73d_9e148d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c2aaf4_d061_4277_9c2c_162dd31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78e704f_83ea_4e6d_b4a3_3aa9573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fd80ffb_ddc0_4d61_9db8_265cdf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46eab41_5d43_4874_a36a_5c5fee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410f48b_f062_460a_99de_3e828c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37794cb_02df_42e6_a1ce_4a7b4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46de8ff_84d2_49f9_a19f_875e07a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3ffd36c_cefc_4b88_8b86_544169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15615c9_b818_4a1e_ab50_13be46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9ca9a92_a75a_4709_a9f3_761f19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ab9cd0bc_144a_4ca9_89af_9092516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b27003e_b71b_4335_a1fd_7180acd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3fa97c6_aa03_408b_902d_1c0e5d7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516ef95_3274_497f_88c0_afecf02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be8f692_df64_4e25_abb4_ab046c4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1bf789_fbd2_4326_8cf7_f6e4f75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69b0750_9b5d_4eb3_9e43_8467adc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e1a78ee_8ab9_4900_8e5a_8e16647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cdea31_0f34_4a93_b1a3_54fa121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e99b8b6_7680_479e_8e2b_368a6a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3b0fa4d_5b52_497f_b1c1_d1432f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abf7385_4b92_4df9_8201_a1b734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2b3f6d4_5f19_4cd5_bb83_c2bb4e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fb42954_34c5_4095_8bd2_9f3592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d93f66c_06a1_4761_bac0_f43623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882ab94f_62b9_4268_ac97_3e6520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b5d7276_609d_4672_8b00_17c6c3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e9c2a65_32db_47ce_a934_17177c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3eef1856_76e4_49c3_b612_574ddc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c8d3f3ed_745c_45ac_8a57_198e14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10df4e23_fee4_4827_a2ff_763d55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7cf8f9f5_3035_455e_b274_b01f53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db2bfb5a_8d60_4beb_9e1f_a2630b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73f037d_4860_4e74_955f_3689f4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af767ff_7dd1_4627_b1e0_f56e6e0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9bc56e5_c7f9_4b5e_a547_3672d72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929b737_4e7f_4d8d_bbcf_a6b7ad5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21222f6_a83f_4f11_a877_ae553af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727e74d_7ac8_49b6_8249_acd23d2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2b25e95_72d1_4f5c_9228_6fc439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41dfa3b_2024_4a59_b955_738b3ca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5df8919_c9b9_4c0c_95bf_53a06c9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4fb6dba_bcb3_467b_b9b7_477cc2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f0f79cd_c530_4d44_91eb_8b2248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ad2e414_caec_475f_a5cb_c32edb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522d424_5f80_4522_8bdd_8243cd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ea209036_12f4_44d1_8916_083988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9491fe3_e0aa_43ec_a292_21bb0f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78c39b0d_b3d7_4495_8322_758389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c81b9fa_5964_4e2b_be93_2ae061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6fc48fd3_bfc0_4a9c_a01e_dc62de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ee72971f_aabe_453c_b9c0_2d3cdb0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4ace9cd9_5a50_46af_8e0e_216bf7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cab3e14_ddaf_4bed_a349_e155919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7225b1_df58_4121_88f8_2b79c25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c54bb09_a0b0_4e0c_bebc_0e1fc4e4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cb021a3_589a_4d52_b7a9_a4f984b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18eedd_4beb_4003_ad45_253b29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05fbf87_3767_4d5d_a931_2eb24e0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3e9f076_84a8_46db_ac51_85dcb1dc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2649ef4_4c51_41eb_8f24_10523bd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f5d8013a_c298_44a0_ba35_763647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4b28760_64fe_4d12_89ce_c85941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2bc603bc_6b7a_40e7_959f_9b4d34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adbf288_07ea_45f9_9860_0ddfce3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