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the Integrity of the Individual and Small Group Health Insurance Mar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d39c08_93ce_40e3_"/>
      <w:bookmarkStart w:id="1" w:name="_DOC_BODY__e88531bb_b3cb_42de_9e7d_d94b8"/>
      <w:bookmarkStart w:id="2" w:name="_PAGE__1_f7918031_729c_401c_ac92_28a8375"/>
      <w:bookmarkStart w:id="3" w:name="_PAR__1_8d073dc7_7e1a_4a94_9b5e_b00d7aeb"/>
      <w:bookmarkStart w:id="4" w:name="_ENACTING_CLAUSE__c518015b_a531_4460_a97"/>
      <w:bookmarkStart w:id="5" w:name="_LINE__1_68dcfaed_4f9e_4911_886d_39ce8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073dc7_7e1a_4a94_9b5e_b00d7aeb"/>
      <w:bookmarkStart w:id="7" w:name="_ENACTING_CLAUSE__c518015b_a531_4460_a97"/>
      <w:bookmarkStart w:id="8" w:name="_DOC_BODY_CONTENT__6296f95c_cbc4_4183_90"/>
      <w:bookmarkStart w:id="9" w:name="_PAR__2_1c81c88f_043f_4528_8890_d445b0ac"/>
      <w:bookmarkStart w:id="10" w:name="_BILL_SECTION__231ac008_5b41_4e70_ab29_c"/>
      <w:bookmarkStart w:id="11" w:name="_BILL_SECTION_HEADER__26b311d3_f6c1_4e2a"/>
      <w:bookmarkStart w:id="12" w:name="_LINE__2_9652a00f_3229_4f05_9c4b_12010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67c37d_4e29_4a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2,</w:t>
      </w:r>
      <w:r>
        <w:rPr>
          <w:rFonts w:eastAsia="Arial" w:cs="Arial" w:ascii="Arial" w:hAnsi="Arial"/>
        </w:rPr>
        <w:t xml:space="preserve"> as amended by PL 2021, c. 361, §§1 and 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c81c88f_043f_4528_8890_d445b0ac"/>
      <w:bookmarkStart w:id="15" w:name="_BILL_SECTION__231ac008_5b41_4e70_ab29_c"/>
      <w:bookmarkStart w:id="16" w:name="_BILL_SECTION_HEADER__26b311d3_f6c1_4e2a"/>
      <w:bookmarkStart w:id="17" w:name="_BILL_SECTION__3ba74292_35f5_457c_ba8e_3"/>
      <w:bookmarkStart w:id="18" w:name="_PAR__3_1483115f_bea1_42af_be2e_e6f73d5a"/>
      <w:bookmarkStart w:id="19" w:name="_BILL_SECTION_HEADER__120fade3_87ee_44d7"/>
      <w:bookmarkStart w:id="20" w:name="_LINE__3_2bba271e_4d64_409e_a4b1_68ffaec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d7ddaab_abc3_4cb1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4-A MRSA §2793, sub-§1,</w:t>
      </w:r>
      <w:r>
        <w:rPr>
          <w:rFonts w:eastAsia="Arial" w:cs="Arial" w:ascii="Arial" w:hAnsi="Arial"/>
        </w:rPr>
        <w:t xml:space="preserve"> as amended by PL 2021, c. 361, §3, is further </w:t>
      </w:r>
      <w:bookmarkStart w:id="22" w:name="_LINE__4_27ce409d_cbbe_4f84_b86b_7e239ba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483115f_bea1_42af_be2e_e6f73d5a"/>
      <w:bookmarkStart w:id="24" w:name="_BILL_SECTION_HEADER__120fade3_87ee_44d7"/>
      <w:bookmarkStart w:id="25" w:name="_PAR__4_beeaad24_78c0_4e7b_8a4b_c8bbe31c"/>
      <w:bookmarkStart w:id="26" w:name="_STATUTE_SS__1641a06c_84f9_4937_8288_3f4"/>
      <w:bookmarkStart w:id="27" w:name="_LINE__5_0769c237_7f70_4d8f_9c43_7af0584"/>
      <w:bookmarkStart w:id="28" w:name="_STATUTE_NUMBER__ded2223d_c28a_4bcc_888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cc2de8f4_956d_453d_b9"/>
      <w:r>
        <w:rPr>
          <w:rFonts w:eastAsia="Arial" w:cs="Arial" w:ascii="Arial" w:hAnsi="Arial"/>
          <w:b/>
        </w:rPr>
        <w:t>Clear choice design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3be768f4_772d_40fa_831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31" w:name="_LINE__6_c06bd06d_6dc5_40ab_a575_2dc2667"/>
      <w:bookmarkEnd w:id="27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32" w:name="_LINE__7_3768c8d9_727f_42c6_9ede_2ccd707"/>
      <w:bookmarkEnd w:id="31"/>
      <w:r>
        <w:rPr>
          <w:rFonts w:eastAsia="Arial" w:cs="Arial" w:ascii="Arial" w:hAnsi="Arial"/>
        </w:rPr>
        <w:t>the essential health benefits.</w:t>
      </w:r>
      <w:bookmarkStart w:id="33" w:name="_PROCESSED_CHANGE__9186cf0c_8762_40e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dividual health plan subject to </w:t>
      </w:r>
      <w:bookmarkStart w:id="34" w:name="_CROSS_REFERENCE__f20ddb5c_5503_49d6_ae7"/>
      <w:r>
        <w:rPr>
          <w:rFonts w:eastAsia="Arial" w:cs="Arial" w:ascii="Arial" w:hAnsi="Arial"/>
          <w:strike/>
        </w:rPr>
        <w:t>section 2736</w:t>
        <w:noBreakHyphen/>
        <w:t>C</w:t>
      </w:r>
      <w:bookmarkEnd w:id="34"/>
      <w:r>
        <w:rPr>
          <w:rFonts w:eastAsia="Arial" w:cs="Arial" w:ascii="Arial" w:hAnsi="Arial"/>
          <w:strike/>
        </w:rPr>
        <w:t xml:space="preserve"> or a pooled </w:t>
      </w:r>
      <w:bookmarkStart w:id="35" w:name="_LINE__8_8d7ab2e9_b087_4b28_8e87_5088d84"/>
      <w:bookmarkEnd w:id="32"/>
      <w:r>
        <w:rPr>
          <w:rFonts w:eastAsia="Arial" w:cs="Arial" w:ascii="Arial" w:hAnsi="Arial"/>
          <w:strike/>
        </w:rPr>
        <w:t xml:space="preserve">market health plan subject to </w:t>
      </w:r>
      <w:bookmarkStart w:id="36" w:name="_CROSS_REFERENCE__b361ee71_3710_414a_9a6"/>
      <w:r>
        <w:rPr>
          <w:rFonts w:eastAsia="Arial" w:cs="Arial" w:ascii="Arial" w:hAnsi="Arial"/>
          <w:strike/>
        </w:rPr>
        <w:t>section 2792</w:t>
      </w:r>
      <w:bookmarkEnd w:id="36"/>
      <w:r>
        <w:rPr>
          <w:rFonts w:eastAsia="Arial" w:cs="Arial" w:ascii="Arial" w:hAnsi="Arial"/>
          <w:strike/>
        </w:rPr>
        <w:t xml:space="preserve"> must conform to one of the clear choice designs </w:t>
      </w:r>
      <w:bookmarkStart w:id="37" w:name="_LINE__9_5ac6831c_5732_4542_aee3_b439105"/>
      <w:bookmarkEnd w:id="35"/>
      <w:r>
        <w:rPr>
          <w:rFonts w:eastAsia="Arial" w:cs="Arial" w:ascii="Arial" w:hAnsi="Arial"/>
          <w:strike/>
        </w:rPr>
        <w:t xml:space="preserve">developed pursuant to this section unless it is approved as an alternative plan under </w:t>
      </w:r>
      <w:bookmarkStart w:id="38" w:name="_LINE__10_7efdac24_619b_4ed6_8d88_29e5cc"/>
      <w:bookmarkStart w:id="39" w:name="_CROSS_REFERENCE__152314de_1137_413a_bdc"/>
      <w:bookmarkEnd w:id="37"/>
      <w:r>
        <w:rPr>
          <w:rFonts w:eastAsia="Arial" w:cs="Arial" w:ascii="Arial" w:hAnsi="Arial"/>
          <w:strike/>
        </w:rPr>
        <w:t>subsection 4</w:t>
      </w:r>
      <w:bookmarkEnd w:id="39"/>
      <w:r>
        <w:rPr>
          <w:rFonts w:eastAsia="Arial" w:cs="Arial" w:ascii="Arial" w:hAnsi="Arial"/>
          <w:strike/>
        </w:rPr>
        <w:t>.</w:t>
      </w:r>
      <w:bookmarkEnd w:id="30"/>
      <w:bookmarkEnd w:id="33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3ba74292_35f5_457c_ba8e_3"/>
      <w:bookmarkStart w:id="41" w:name="_PAR__4_beeaad24_78c0_4e7b_8a4b_c8bbe31c"/>
      <w:bookmarkStart w:id="42" w:name="_STATUTE_SS__1641a06c_84f9_4937_8288_3f4"/>
      <w:bookmarkStart w:id="43" w:name="_BILL_SECTION__6e65e44f_d2c9_466e_92c1_7"/>
      <w:bookmarkStart w:id="44" w:name="_PAR__5_c6250564_373f_4bc3_8566_26ecf4f7"/>
      <w:bookmarkStart w:id="45" w:name="_BILL_SECTION_HEADER__15ff5e64_5551_4b06"/>
      <w:bookmarkStart w:id="46" w:name="_LINE__11_503678e1_2f1b_429a_b801_3768e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f2d9663e_2617_4a69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24-A MRSA §2808-B, sub-§2-A, ¶B,</w:t>
      </w:r>
      <w:r>
        <w:rPr>
          <w:rFonts w:eastAsia="Arial" w:cs="Arial" w:ascii="Arial" w:hAnsi="Arial"/>
        </w:rPr>
        <w:t xml:space="preserve"> as amended by PL 2019, c. 653, Pt. </w:t>
      </w:r>
      <w:bookmarkStart w:id="48" w:name="_LINE__12_834d9c11_c64f_42e7_bf0f_ea33db"/>
      <w:bookmarkEnd w:id="46"/>
      <w:r>
        <w:rPr>
          <w:rFonts w:eastAsia="Arial" w:cs="Arial" w:ascii="Arial" w:hAnsi="Arial"/>
        </w:rPr>
        <w:t>B, §4, is further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c6250564_373f_4bc3_8566_26ecf4f7"/>
      <w:bookmarkStart w:id="50" w:name="_BILL_SECTION_HEADER__15ff5e64_5551_4b06"/>
      <w:bookmarkStart w:id="51" w:name="_PAR__6_d6b022f5_599c_40f3_851d_fa187b3c"/>
      <w:bookmarkStart w:id="52" w:name="_STATUTE_P__8fbff11d_e455_4083_abbe_f305"/>
      <w:bookmarkStart w:id="53" w:name="_LINE__13_bd52dcdf_957a_41e7_8eb2_850851"/>
      <w:bookmarkStart w:id="54" w:name="_STATUTE_NUMBER__9ea0ecac_bba5_4282_a85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B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5c184034_8283_428a_aeb"/>
      <w:r>
        <w:rPr>
          <w:rFonts w:eastAsia="Arial" w:cs="Arial" w:ascii="Arial" w:hAnsi="Arial"/>
        </w:rPr>
        <w:t xml:space="preserve">A filing and all supporting information, except for protected health information </w:t>
      </w:r>
      <w:bookmarkStart w:id="56" w:name="_LINE__14_9d9c0b83_036b_4baf_a459_424dce"/>
      <w:bookmarkEnd w:id="53"/>
      <w:r>
        <w:rPr>
          <w:rFonts w:eastAsia="Arial" w:cs="Arial" w:ascii="Arial" w:hAnsi="Arial"/>
        </w:rPr>
        <w:t xml:space="preserve">required to be kept confidential by state or federal statute and except for descriptions </w:t>
      </w:r>
      <w:bookmarkStart w:id="57" w:name="_LINE__15_5127399d_fe50_4740_b6eb_8f0cbe"/>
      <w:bookmarkEnd w:id="56"/>
      <w:r>
        <w:rPr>
          <w:rFonts w:eastAsia="Arial" w:cs="Arial" w:ascii="Arial" w:hAnsi="Arial"/>
        </w:rPr>
        <w:t xml:space="preserve">of the amount and terms or conditions or reimbursement in a contract between an </w:t>
      </w:r>
      <w:bookmarkStart w:id="58" w:name="_LINE__16_1648dcd6_2b99_4589_ad35_735be9"/>
      <w:bookmarkEnd w:id="57"/>
      <w:r>
        <w:rPr>
          <w:rFonts w:eastAsia="Arial" w:cs="Arial" w:ascii="Arial" w:hAnsi="Arial"/>
        </w:rPr>
        <w:t xml:space="preserve">insurer and a 3rd party, are public records notwithstanding </w:t>
      </w:r>
      <w:bookmarkStart w:id="59" w:name="_CROSS_REFERENCE__1e97b2a5_2c6c_468e_bdd"/>
      <w:r>
        <w:rPr>
          <w:rFonts w:eastAsia="Arial" w:cs="Arial" w:ascii="Arial" w:hAnsi="Arial"/>
        </w:rPr>
        <w:t xml:space="preserve">Title 1, section 402, </w:t>
      </w:r>
      <w:bookmarkStart w:id="60" w:name="_LINE__17_89d76eac_a87f_4b0c_af02_d76996"/>
      <w:bookmarkEnd w:id="58"/>
      <w:r>
        <w:rPr>
          <w:rFonts w:eastAsia="Arial" w:cs="Arial" w:ascii="Arial" w:hAnsi="Arial"/>
        </w:rPr>
        <w:t>subsection 3, paragraph B</w:t>
      </w:r>
      <w:bookmarkEnd w:id="59"/>
      <w:r>
        <w:rPr>
          <w:rFonts w:eastAsia="Arial" w:cs="Arial" w:ascii="Arial" w:hAnsi="Arial"/>
        </w:rPr>
        <w:t xml:space="preserve"> and become part of the official record of any hearing held </w:t>
      </w:r>
      <w:bookmarkStart w:id="61" w:name="_LINE__18_81f4455b_5f19_44d7_b862_45f51c"/>
      <w:bookmarkEnd w:id="60"/>
      <w:r>
        <w:rPr>
          <w:rFonts w:eastAsia="Arial" w:cs="Arial" w:ascii="Arial" w:hAnsi="Arial"/>
        </w:rPr>
        <w:t>pursuant to subsection 2</w:t>
        <w:noBreakHyphen/>
        <w:t>B, paragraph B</w:t>
      </w:r>
      <w:bookmarkStart w:id="62" w:name="_PROCESSED_CHANGE__54bfb79f_84fd_407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ection 2792, subsection 2</w:t>
      </w:r>
      <w:bookmarkEnd w:id="62"/>
      <w:r>
        <w:rPr>
          <w:rFonts w:eastAsia="Arial" w:cs="Arial" w:ascii="Arial" w:hAnsi="Arial"/>
        </w:rPr>
        <w:t>.</w:t>
      </w:r>
      <w:bookmarkEnd w:id="55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e65e44f_d2c9_466e_92c1_7"/>
      <w:bookmarkStart w:id="64" w:name="_PAR__6_d6b022f5_599c_40f3_851d_fa187b3c"/>
      <w:bookmarkStart w:id="65" w:name="_STATUTE_P__8fbff11d_e455_4083_abbe_f305"/>
      <w:bookmarkStart w:id="66" w:name="_BILL_SECTION__163d79d0_236b_4097_994a_b"/>
      <w:bookmarkStart w:id="67" w:name="_PAR__7_d0246062_3b9b_443b_bd79_a14bf7dc"/>
      <w:bookmarkStart w:id="68" w:name="_BILL_SECTION_HEADER__349a302c_e712_4b32"/>
      <w:bookmarkStart w:id="69" w:name="_LINE__19_7906f00c_4588_4c19_8541_f1f08d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9e8abb90_e9db_4c54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4-A MRSA §2808-B, sub-§2-A, ¶C,</w:t>
      </w:r>
      <w:r>
        <w:rPr>
          <w:rFonts w:eastAsia="Arial" w:cs="Arial" w:ascii="Arial" w:hAnsi="Arial"/>
        </w:rPr>
        <w:t xml:space="preserve"> as amended by PL 2019, c. 653, Pt. </w:t>
      </w:r>
      <w:bookmarkStart w:id="71" w:name="_LINE__20_d5e17ccd_91ef_46ba_80f3_6ba7fc"/>
      <w:bookmarkEnd w:id="69"/>
      <w:r>
        <w:rPr>
          <w:rFonts w:eastAsia="Arial" w:cs="Arial" w:ascii="Arial" w:hAnsi="Arial"/>
        </w:rPr>
        <w:t>B, §5, is further 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d0246062_3b9b_443b_bd79_a14bf7dc"/>
      <w:bookmarkStart w:id="73" w:name="_BILL_SECTION_HEADER__349a302c_e712_4b32"/>
      <w:bookmarkStart w:id="74" w:name="_PAR__8_ec71f4ce_5863_4272_bacd_f38a6e9b"/>
      <w:bookmarkStart w:id="75" w:name="_STATUTE_P__3663ee36_11c1_4347_b926_1a04"/>
      <w:bookmarkStart w:id="76" w:name="_LINE__21_b8e4966a_04d9_405a_a089_76cc9c"/>
      <w:bookmarkStart w:id="77" w:name="_STATUTE_NUMBER__20d3feef_3951_4bdd_9cc6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C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23bc3b0a_9046_48b4_98a"/>
      <w:r>
        <w:rPr>
          <w:rFonts w:eastAsia="Arial" w:cs="Arial" w:ascii="Arial" w:hAnsi="Arial"/>
        </w:rPr>
        <w:t xml:space="preserve">Rates for small group health plans must be filed in accordance with this section and </w:t>
      </w:r>
      <w:bookmarkStart w:id="79" w:name="_LINE__22_016f0355_a0f9_4bcd_96b6_3d4151"/>
      <w:bookmarkEnd w:id="76"/>
      <w:r>
        <w:rPr>
          <w:rFonts w:eastAsia="Arial" w:cs="Arial" w:ascii="Arial" w:hAnsi="Arial"/>
        </w:rPr>
        <w:t>subsections 2-B and 2-C</w:t>
      </w:r>
      <w:bookmarkStart w:id="80" w:name="_PROCESSED_CHANGE__4a17295d_db3f_447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81" w:name="_CROSS_REFERENCE__3e5e1ff6_229c_4cd6_960"/>
      <w:r>
        <w:rPr>
          <w:rFonts w:eastAsia="Arial" w:cs="Arial" w:ascii="Arial" w:hAnsi="Arial"/>
          <w:strike/>
        </w:rPr>
        <w:t>section 2792</w:t>
      </w:r>
      <w:bookmarkEnd w:id="81"/>
      <w:r>
        <w:rPr>
          <w:rFonts w:eastAsia="Arial" w:cs="Arial" w:ascii="Arial" w:hAnsi="Arial"/>
          <w:strike/>
        </w:rPr>
        <w:t>, as applicable,</w:t>
      </w:r>
      <w:bookmarkEnd w:id="80"/>
      <w:r>
        <w:rPr>
          <w:rFonts w:eastAsia="Arial" w:cs="Arial" w:ascii="Arial" w:hAnsi="Arial"/>
        </w:rPr>
        <w:t xml:space="preserve"> for premium rates effective on </w:t>
      </w:r>
      <w:bookmarkStart w:id="82" w:name="_LINE__23_843ace0f_eefb_42f4_88cb_348c0d"/>
      <w:bookmarkEnd w:id="79"/>
      <w:r>
        <w:rPr>
          <w:rFonts w:eastAsia="Arial" w:cs="Arial" w:ascii="Arial" w:hAnsi="Arial"/>
        </w:rPr>
        <w:t xml:space="preserve">or after July 1, 2004, except that the rates for small group health plans are not required </w:t>
      </w:r>
      <w:bookmarkStart w:id="83" w:name="_LINE__24_cb85d14c_a895_458c_917c_2e71f0"/>
      <w:bookmarkEnd w:id="82"/>
      <w:r>
        <w:rPr>
          <w:rFonts w:eastAsia="Arial" w:cs="Arial" w:ascii="Arial" w:hAnsi="Arial"/>
        </w:rPr>
        <w:t xml:space="preserve">to account for any payment or any recovery of that payment pursuant to subsection </w:t>
      </w:r>
      <w:bookmarkStart w:id="84" w:name="_LINE__25_29f7cf1d_c260_4822_8698_348c16"/>
      <w:bookmarkEnd w:id="83"/>
      <w:r>
        <w:rPr>
          <w:rFonts w:eastAsia="Arial" w:cs="Arial" w:ascii="Arial" w:hAnsi="Arial"/>
        </w:rPr>
        <w:t>2</w:t>
        <w:noBreakHyphen/>
        <w:t xml:space="preserve">B, paragraph D and former </w:t>
      </w:r>
      <w:bookmarkStart w:id="85" w:name="_CROSS_REFERENCE__65ab2f6b_2eb6_47d6_843"/>
      <w:r>
        <w:rPr>
          <w:rFonts w:eastAsia="Arial" w:cs="Arial" w:ascii="Arial" w:hAnsi="Arial"/>
        </w:rPr>
        <w:t>section 6913</w:t>
      </w:r>
      <w:bookmarkEnd w:id="85"/>
      <w:r>
        <w:rPr>
          <w:rFonts w:eastAsia="Arial" w:cs="Arial" w:ascii="Arial" w:hAnsi="Arial"/>
        </w:rPr>
        <w:t xml:space="preserve"> for rates effective before July 1, 2005.</w:t>
      </w:r>
      <w:bookmarkEnd w:id="78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163d79d0_236b_4097_994a_b"/>
      <w:bookmarkStart w:id="87" w:name="_PAR__8_ec71f4ce_5863_4272_bacd_f38a6e9b"/>
      <w:bookmarkStart w:id="88" w:name="_STATUTE_P__3663ee36_11c1_4347_b926_1a04"/>
      <w:bookmarkStart w:id="89" w:name="_BILL_SECTION__cc52f6dc_943f_4b8c_a013_1"/>
      <w:bookmarkStart w:id="90" w:name="_PAR__9_a0278ebd_7145_4af1_a8a5_9bb9f3c6"/>
      <w:bookmarkStart w:id="91" w:name="_BILL_SECTION_HEADER__bb7f17c8_3852_4092"/>
      <w:bookmarkStart w:id="92" w:name="_LINE__26_aa683bcf_e530_4894_b426_a9fe2e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dc11b81e_0c0f_42a8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4-A MRSA §2808-B, sub-§2-B,</w:t>
      </w:r>
      <w:r>
        <w:rPr>
          <w:rFonts w:eastAsia="Arial" w:cs="Arial" w:ascii="Arial" w:hAnsi="Arial"/>
        </w:rPr>
        <w:t xml:space="preserve"> as amended by PL 2019, c. 653, Pt. B, </w:t>
      </w:r>
      <w:bookmarkStart w:id="94" w:name="_LINE__27_792ca0e0_e904_4910_ad06_377b81"/>
      <w:bookmarkEnd w:id="92"/>
      <w:r>
        <w:rPr>
          <w:rFonts w:eastAsia="Arial" w:cs="Arial" w:ascii="Arial" w:hAnsi="Arial"/>
        </w:rPr>
        <w:t>§6, is further 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a0278ebd_7145_4af1_a8a5_9bb9f3c6"/>
      <w:bookmarkStart w:id="96" w:name="_BILL_SECTION_HEADER__bb7f17c8_3852_4092"/>
      <w:bookmarkStart w:id="97" w:name="_STATUTE_SS__3c4e4192_9fea_4b5f_8f20_275"/>
      <w:bookmarkStart w:id="98" w:name="_PAR__10_27416ad9_f5d8_4d6e_97d0_4d58cce"/>
      <w:bookmarkStart w:id="99" w:name="_LINE__28_ced704ce_f96a_4ad1_b818_436863"/>
      <w:bookmarkStart w:id="100" w:name="_STATUTE_NUMBER__818fc75a_d023_4acb_aa62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2-B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8803f6ad_5f3d_48af_b5"/>
      <w:r>
        <w:rPr>
          <w:rFonts w:eastAsia="Arial" w:cs="Arial" w:ascii="Arial" w:hAnsi="Arial"/>
          <w:b/>
        </w:rPr>
        <w:t>Rate review and hearings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d666fc6b_3982_48f1_a9e"/>
      <w:r>
        <w:rPr>
          <w:rFonts w:eastAsia="Arial" w:cs="Arial" w:ascii="Arial" w:hAnsi="Arial"/>
        </w:rPr>
        <w:t>Except as provided in subsection 2</w:t>
        <w:noBreakHyphen/>
        <w:t>C</w:t>
      </w:r>
      <w:bookmarkStart w:id="103" w:name="_PROCESSED_CHANGE__3df9e030_44f9_4f0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04" w:name="_CROSS_REFERENCE__5696f9fa_30cd_4d5a_b34"/>
      <w:r>
        <w:rPr>
          <w:rFonts w:eastAsia="Arial" w:cs="Arial" w:ascii="Arial" w:hAnsi="Arial"/>
          <w:strike/>
        </w:rPr>
        <w:t xml:space="preserve">section </w:t>
      </w:r>
      <w:bookmarkStart w:id="105" w:name="_LINE__29_027758bb_530c_4d12_b1ae_450e5c"/>
      <w:bookmarkEnd w:id="99"/>
      <w:r>
        <w:rPr>
          <w:rFonts w:eastAsia="Arial" w:cs="Arial" w:ascii="Arial" w:hAnsi="Arial"/>
          <w:strike/>
        </w:rPr>
        <w:t>2792</w:t>
      </w:r>
      <w:bookmarkEnd w:id="103"/>
      <w:bookmarkEnd w:id="104"/>
      <w:r>
        <w:rPr>
          <w:rFonts w:eastAsia="Arial" w:cs="Arial" w:ascii="Arial" w:hAnsi="Arial"/>
        </w:rPr>
        <w:t>, rate filings are subject to this subsection.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0_27416ad9_f5d8_4d6e_97d0_4d58cce"/>
      <w:bookmarkStart w:id="107" w:name="_PAR__11_9586fc96_6006_4eae_ad3a_e5e9650"/>
      <w:bookmarkStart w:id="108" w:name="_STATUTE_P__e36bf88c_e84c_4ab8_a3f4_4477"/>
      <w:bookmarkStart w:id="109" w:name="_LINE__30_f6d0aac2_d21b_42a2_b357_d5ed9d"/>
      <w:bookmarkStart w:id="110" w:name="_STATUTE_NUMBER__a8203ce5_5f44_49fc_a5fd"/>
      <w:bookmarkEnd w:id="106"/>
      <w:bookmarkEnd w:id="107"/>
      <w:bookmarkEnd w:id="108"/>
      <w:r>
        <w:rPr>
          <w:rFonts w:eastAsia="Arial" w:cs="Arial" w:ascii="Arial" w:hAnsi="Arial"/>
        </w:rPr>
        <w:t>A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9ada4aa4_3e92_4c01_927"/>
      <w:r>
        <w:rPr>
          <w:rFonts w:eastAsia="Arial" w:cs="Arial" w:ascii="Arial" w:hAnsi="Arial"/>
        </w:rPr>
        <w:t xml:space="preserve">Rates subject to this subsection must be filed for approval by the superintendent. </w:t>
      </w:r>
      <w:bookmarkStart w:id="112" w:name="_LINE__31_fff23fcf_1794_469c_92eb_3f9251"/>
      <w:bookmarkEnd w:id="109"/>
      <w:r>
        <w:rPr>
          <w:rFonts w:eastAsia="Arial" w:cs="Arial" w:ascii="Arial" w:hAnsi="Arial"/>
        </w:rPr>
        <w:t xml:space="preserve">The superintendent shall disapprove any premium rates filed by any carrier, whether </w:t>
      </w:r>
      <w:bookmarkStart w:id="113" w:name="_LINE__32_982318b7_9e24_427a_893a_788a17"/>
      <w:bookmarkEnd w:id="112"/>
      <w:r>
        <w:rPr>
          <w:rFonts w:eastAsia="Arial" w:cs="Arial" w:ascii="Arial" w:hAnsi="Arial"/>
        </w:rPr>
        <w:t xml:space="preserve">initial or revised, for a small group health plan unless it is anticipated that the aggregate </w:t>
      </w:r>
      <w:bookmarkStart w:id="114" w:name="_LINE__33_8a05dc93_84f8_440f_99b6_86e5b3"/>
      <w:bookmarkEnd w:id="113"/>
      <w:r>
        <w:rPr>
          <w:rFonts w:eastAsia="Arial" w:cs="Arial" w:ascii="Arial" w:hAnsi="Arial"/>
        </w:rPr>
        <w:t xml:space="preserve">benefits estimated to be paid under all the small group health plans maintained in force </w:t>
      </w:r>
      <w:bookmarkStart w:id="115" w:name="_LINE__34_c0c7ed0d_c871_4a18_857a_55953d"/>
      <w:bookmarkEnd w:id="114"/>
      <w:r>
        <w:rPr>
          <w:rFonts w:eastAsia="Arial" w:cs="Arial" w:ascii="Arial" w:hAnsi="Arial"/>
        </w:rPr>
        <w:t xml:space="preserve">by the carrier for the period for which coverage is to be provided will return to </w:t>
      </w:r>
      <w:bookmarkStart w:id="116" w:name="_LINE__35_36740a9c_b21e_4fba_88b5_ea47d4"/>
      <w:bookmarkEnd w:id="115"/>
      <w:r>
        <w:rPr>
          <w:rFonts w:eastAsia="Arial" w:cs="Arial" w:ascii="Arial" w:hAnsi="Arial"/>
        </w:rPr>
        <w:t xml:space="preserve">policyholders at least 75% of the aggregate premiums collected for those policies, as </w:t>
      </w:r>
      <w:bookmarkStart w:id="117" w:name="_LINE__36_f9636f88_1456_4721_ad6f_4d9733"/>
      <w:bookmarkEnd w:id="116"/>
      <w:r>
        <w:rPr>
          <w:rFonts w:eastAsia="Arial" w:cs="Arial" w:ascii="Arial" w:hAnsi="Arial"/>
        </w:rPr>
        <w:t xml:space="preserve">determined in accordance with accepted actuarial principles and practices and on the </w:t>
      </w:r>
      <w:bookmarkStart w:id="118" w:name="_LINE__37_db9b49be_73e5_4281_b0dd_964b55"/>
      <w:bookmarkEnd w:id="117"/>
      <w:r>
        <w:rPr>
          <w:rFonts w:eastAsia="Arial" w:cs="Arial" w:ascii="Arial" w:hAnsi="Arial"/>
        </w:rPr>
        <w:t xml:space="preserve">basis of incurred claims experience and earned premiums. For the purposes of this </w:t>
      </w:r>
      <w:bookmarkStart w:id="119" w:name="_LINE__38_f017c08d_60f8_44f2_b702_cb8118"/>
      <w:bookmarkEnd w:id="118"/>
      <w:r>
        <w:rPr>
          <w:rFonts w:eastAsia="Arial" w:cs="Arial" w:ascii="Arial" w:hAnsi="Arial"/>
        </w:rPr>
        <w:t xml:space="preserve">calculation, any payments paid pursuant to former </w:t>
      </w:r>
      <w:bookmarkStart w:id="120" w:name="_CROSS_REFERENCE__78a70a65_1621_49bf_afe"/>
      <w:r>
        <w:rPr>
          <w:rFonts w:eastAsia="Arial" w:cs="Arial" w:ascii="Arial" w:hAnsi="Arial"/>
        </w:rPr>
        <w:t>section 6913</w:t>
      </w:r>
      <w:bookmarkEnd w:id="120"/>
      <w:r>
        <w:rPr>
          <w:rFonts w:eastAsia="Arial" w:cs="Arial" w:ascii="Arial" w:hAnsi="Arial"/>
        </w:rPr>
        <w:t xml:space="preserve"> must be treated as </w:t>
      </w:r>
      <w:bookmarkStart w:id="121" w:name="_LINE__39_59a519bb_e807_40f6_a9b1_997735"/>
      <w:bookmarkEnd w:id="119"/>
      <w:r>
        <w:rPr>
          <w:rFonts w:eastAsia="Arial" w:cs="Arial" w:ascii="Arial" w:hAnsi="Arial"/>
        </w:rPr>
        <w:t>incurred claims.</w:t>
      </w:r>
      <w:bookmarkEnd w:id="111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1_9586fc96_6006_4eae_ad3a_e5e9650"/>
      <w:bookmarkStart w:id="123" w:name="_STATUTE_P__e36bf88c_e84c_4ab8_a3f4_4477"/>
      <w:bookmarkStart w:id="124" w:name="_STATUTE_P__40f3307c_e672_4f8d_acca_07c5"/>
      <w:bookmarkStart w:id="125" w:name="_PAR__12_9aaf3e81_7aa1_4afb_8b03_856e88f"/>
      <w:bookmarkStart w:id="126" w:name="_LINE__40_0352b55a_ebe1_4520_b056_7c5db9"/>
      <w:bookmarkStart w:id="127" w:name="_STATUTE_NUMBER__455b4345_16ed_4a84_851b"/>
      <w:bookmarkEnd w:id="122"/>
      <w:bookmarkEnd w:id="123"/>
      <w:bookmarkEnd w:id="124"/>
      <w:r>
        <w:rPr>
          <w:rFonts w:eastAsia="Arial" w:cs="Arial" w:ascii="Arial" w:hAnsi="Arial"/>
        </w:rPr>
        <w:t>B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549dcc40_6179_4d0f_9d4"/>
      <w:r>
        <w:rPr>
          <w:rFonts w:eastAsia="Arial" w:cs="Arial" w:ascii="Arial" w:hAnsi="Arial"/>
        </w:rPr>
        <w:t xml:space="preserve">If at any time the superintendent has reason to believe that a filing does not meet </w:t>
      </w:r>
      <w:bookmarkStart w:id="129" w:name="_LINE__41_835a1212_e0e9_4ea3_9a66_c5d927"/>
      <w:bookmarkEnd w:id="126"/>
      <w:r>
        <w:rPr>
          <w:rFonts w:eastAsia="Arial" w:cs="Arial" w:ascii="Arial" w:hAnsi="Arial"/>
        </w:rPr>
        <w:t xml:space="preserve">the requirements that rates not be excessive, inadequate or unfairly discriminatory or </w:t>
      </w:r>
      <w:bookmarkStart w:id="130" w:name="_LINE__42_b07bfd1d_fc6e_4f17_b369_0c5586"/>
      <w:bookmarkEnd w:id="129"/>
      <w:r>
        <w:rPr>
          <w:rFonts w:eastAsia="Arial" w:cs="Arial" w:ascii="Arial" w:hAnsi="Arial"/>
        </w:rPr>
        <w:t xml:space="preserve">that the filing violates any of the provisions of </w:t>
      </w:r>
      <w:bookmarkStart w:id="131" w:name="_CROSS_REFERENCE__d13c4f67_3c3f_41e9_813"/>
      <w:r>
        <w:rPr>
          <w:rFonts w:eastAsia="Arial" w:cs="Arial" w:ascii="Arial" w:hAnsi="Arial"/>
        </w:rPr>
        <w:t>chapter 23</w:t>
      </w:r>
      <w:bookmarkEnd w:id="131"/>
      <w:r>
        <w:rPr>
          <w:rFonts w:eastAsia="Arial" w:cs="Arial" w:ascii="Arial" w:hAnsi="Arial"/>
        </w:rPr>
        <w:t xml:space="preserve">, the superintendent shall </w:t>
      </w:r>
      <w:bookmarkStart w:id="132" w:name="_PAGE__2_ed3c1ff7_3477_4b1b_97b5_d673f69"/>
      <w:bookmarkStart w:id="133" w:name="_PAR__1_260a004e_33f9_4eb4_b64c_93c08002"/>
      <w:bookmarkStart w:id="134" w:name="_LINE__1_6b0fba2d_ff34_464b_a620_21d7f56"/>
      <w:bookmarkStart w:id="135" w:name="_PAGE_SPLIT__4a011b1c_cc26_4b5b_bfef_6b4"/>
      <w:bookmarkEnd w:id="2"/>
      <w:bookmarkEnd w:id="125"/>
      <w:bookmarkEnd w:id="130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ause a hearing to be held.  Hearings held under this subsection must conform to the </w:t>
      </w:r>
      <w:bookmarkStart w:id="136" w:name="_LINE__2_87ccad6a_bcee_4912_b3e8_0263b8a"/>
      <w:bookmarkEnd w:id="134"/>
      <w:r>
        <w:rPr>
          <w:rFonts w:eastAsia="Arial" w:cs="Arial" w:ascii="Arial" w:hAnsi="Arial"/>
        </w:rPr>
        <w:t xml:space="preserve">procedural requirements set forth in </w:t>
      </w:r>
      <w:bookmarkStart w:id="137" w:name="_CROSS_REFERENCE__91e26c4f_fffb_45e6_906"/>
      <w:r>
        <w:rPr>
          <w:rFonts w:eastAsia="Arial" w:cs="Arial" w:ascii="Arial" w:hAnsi="Arial"/>
        </w:rPr>
        <w:t>Title 5, chapter 375, subchapter 4</w:t>
      </w:r>
      <w:bookmarkEnd w:id="137"/>
      <w:r>
        <w:rPr>
          <w:rFonts w:eastAsia="Arial" w:cs="Arial" w:ascii="Arial" w:hAnsi="Arial"/>
        </w:rPr>
        <w:t xml:space="preserve">.  The </w:t>
      </w:r>
      <w:bookmarkStart w:id="138" w:name="_LINE__3_e77dc52b_ddd7_42dd_8aba_58251f8"/>
      <w:bookmarkEnd w:id="136"/>
      <w:r>
        <w:rPr>
          <w:rFonts w:eastAsia="Arial" w:cs="Arial" w:ascii="Arial" w:hAnsi="Arial"/>
        </w:rPr>
        <w:t xml:space="preserve">superintendent shall issue an order or decision within 30 days after the close of the </w:t>
      </w:r>
      <w:bookmarkStart w:id="139" w:name="_LINE__4_bc523aa7_7984_4ad8_aa57_130957b"/>
      <w:bookmarkEnd w:id="138"/>
      <w:r>
        <w:rPr>
          <w:rFonts w:eastAsia="Arial" w:cs="Arial" w:ascii="Arial" w:hAnsi="Arial"/>
        </w:rPr>
        <w:t xml:space="preserve">hearing or of any rehearing or reargument or within such other period as the </w:t>
      </w:r>
      <w:bookmarkStart w:id="140" w:name="_LINE__5_f653d669_f61f_46ff_91a5_efca507"/>
      <w:bookmarkEnd w:id="139"/>
      <w:r>
        <w:rPr>
          <w:rFonts w:eastAsia="Arial" w:cs="Arial" w:ascii="Arial" w:hAnsi="Arial"/>
        </w:rPr>
        <w:t xml:space="preserve">superintendent for good cause may require, but not to exceed an additional 30 days.  In </w:t>
      </w:r>
      <w:bookmarkStart w:id="141" w:name="_LINE__6_89d0641c_348d_470d_afd8_f3e3c47"/>
      <w:bookmarkEnd w:id="140"/>
      <w:r>
        <w:rPr>
          <w:rFonts w:eastAsia="Arial" w:cs="Arial" w:ascii="Arial" w:hAnsi="Arial"/>
        </w:rPr>
        <w:t xml:space="preserve">the order or decision, the superintendent shall either approve or disapprove the rate </w:t>
      </w:r>
      <w:bookmarkStart w:id="142" w:name="_LINE__7_0fb6cdf2_c416_4c55_8d77_aeeed66"/>
      <w:bookmarkEnd w:id="141"/>
      <w:r>
        <w:rPr>
          <w:rFonts w:eastAsia="Arial" w:cs="Arial" w:ascii="Arial" w:hAnsi="Arial"/>
        </w:rPr>
        <w:t xml:space="preserve">filing.  If the superintendent disapproves the rate filing, the superintendent shall </w:t>
      </w:r>
      <w:bookmarkStart w:id="143" w:name="_LINE__8_926c5184_0097_4a64_9301_f3d44ff"/>
      <w:bookmarkEnd w:id="142"/>
      <w:r>
        <w:rPr>
          <w:rFonts w:eastAsia="Arial" w:cs="Arial" w:ascii="Arial" w:hAnsi="Arial"/>
        </w:rPr>
        <w:t xml:space="preserve">establish the date on which the filing is no longer effective, specify the filing the </w:t>
      </w:r>
      <w:bookmarkStart w:id="144" w:name="_LINE__9_148e5c5c_c2e4_4b78_9939_b211be8"/>
      <w:bookmarkEnd w:id="143"/>
      <w:r>
        <w:rPr>
          <w:rFonts w:eastAsia="Arial" w:cs="Arial" w:ascii="Arial" w:hAnsi="Arial"/>
        </w:rPr>
        <w:t xml:space="preserve">superintendent would approve and authorize the insurer to submit a new filing in </w:t>
      </w:r>
      <w:bookmarkStart w:id="145" w:name="_LINE__10_8c5d05d1_8d8d_4b7b_9101_cc582e"/>
      <w:bookmarkEnd w:id="144"/>
      <w:r>
        <w:rPr>
          <w:rFonts w:eastAsia="Arial" w:cs="Arial" w:ascii="Arial" w:hAnsi="Arial"/>
        </w:rPr>
        <w:t>accordance with the terms of the order or decision.</w:t>
      </w:r>
      <w:bookmarkEnd w:id="128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40f3307c_e672_4f8d_acca_07c5"/>
      <w:bookmarkStart w:id="147" w:name="_PAR__2_f5dc1342_f34d_46d7_98ae_dbbd5ce4"/>
      <w:bookmarkStart w:id="148" w:name="_STATUTE_P__460c4b83_5de0_4889_af61_a7a4"/>
      <w:bookmarkStart w:id="149" w:name="_LINE__11_31a8002e_df37_44a8_8892_c6060c"/>
      <w:bookmarkStart w:id="150" w:name="_STATUTE_NUMBER__4246364e_50a1_4aa3_a543"/>
      <w:bookmarkEnd w:id="146"/>
      <w:bookmarkEnd w:id="133"/>
      <w:bookmarkEnd w:id="147"/>
      <w:bookmarkEnd w:id="148"/>
      <w:r>
        <w:rPr>
          <w:rFonts w:eastAsia="Arial" w:cs="Arial" w:ascii="Arial" w:hAnsi="Arial"/>
        </w:rPr>
        <w:t>C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dc77ed14_5b85_4513_a3a"/>
      <w:r>
        <w:rPr>
          <w:rFonts w:eastAsia="Arial" w:cs="Arial" w:ascii="Arial" w:hAnsi="Arial"/>
        </w:rPr>
        <w:t xml:space="preserve">When a filing is not accompanied by the information upon which the carrier </w:t>
      </w:r>
      <w:bookmarkStart w:id="152" w:name="_LINE__12_0224d844_c6e5_4898_9a9d_ce3606"/>
      <w:bookmarkEnd w:id="149"/>
      <w:r>
        <w:rPr>
          <w:rFonts w:eastAsia="Arial" w:cs="Arial" w:ascii="Arial" w:hAnsi="Arial"/>
        </w:rPr>
        <w:t xml:space="preserve">supports the filing or the superintendent does not have sufficient information to </w:t>
      </w:r>
      <w:bookmarkStart w:id="153" w:name="_LINE__13_bee976c3_120c_43e2_bff2_51e5a6"/>
      <w:bookmarkEnd w:id="152"/>
      <w:r>
        <w:rPr>
          <w:rFonts w:eastAsia="Arial" w:cs="Arial" w:ascii="Arial" w:hAnsi="Arial"/>
        </w:rPr>
        <w:t xml:space="preserve">determine whether the filing meets the requirements that rates not be excessive, </w:t>
      </w:r>
      <w:bookmarkStart w:id="154" w:name="_LINE__14_67a997af_34e0_435d_8edb_84eaf8"/>
      <w:bookmarkEnd w:id="153"/>
      <w:r>
        <w:rPr>
          <w:rFonts w:eastAsia="Arial" w:cs="Arial" w:ascii="Arial" w:hAnsi="Arial"/>
        </w:rPr>
        <w:t xml:space="preserve">inadequate or unfairly discriminatory, the superintendent shall require the carrier to </w:t>
      </w:r>
      <w:bookmarkStart w:id="155" w:name="_LINE__15_c6de2659_116e_487b_a68f_85f806"/>
      <w:bookmarkEnd w:id="154"/>
      <w:r>
        <w:rPr>
          <w:rFonts w:eastAsia="Arial" w:cs="Arial" w:ascii="Arial" w:hAnsi="Arial"/>
        </w:rPr>
        <w:t>furnish the information upon which it supports the filing.</w:t>
      </w:r>
      <w:bookmarkEnd w:id="151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_f5dc1342_f34d_46d7_98ae_dbbd5ce4"/>
      <w:bookmarkStart w:id="157" w:name="_STATUTE_P__460c4b83_5de0_4889_af61_a7a4"/>
      <w:bookmarkStart w:id="158" w:name="_PAR__3_f7526e78_9edf_4a95_8b6f_fa631aa9"/>
      <w:bookmarkStart w:id="159" w:name="_STATUTE_P__1e423bff_3eb2_4a20_97fb_31e8"/>
      <w:bookmarkStart w:id="160" w:name="_LINE__16_6cf62020_53c0_407e_8363_f0737c"/>
      <w:bookmarkStart w:id="161" w:name="_STATUTE_NUMBER__f21d22bb_1247_47ea_885d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D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f678f730_4580_42dc_ba7"/>
      <w:r>
        <w:rPr>
          <w:rFonts w:eastAsia="Arial" w:cs="Arial" w:ascii="Arial" w:hAnsi="Arial"/>
        </w:rPr>
        <w:t xml:space="preserve">A carrier that adjusts its rate shall account for the savings offset payment or any </w:t>
      </w:r>
      <w:bookmarkStart w:id="163" w:name="_LINE__17_82a6b31e_a631_4521_a815_cbcf22"/>
      <w:bookmarkEnd w:id="160"/>
      <w:r>
        <w:rPr>
          <w:rFonts w:eastAsia="Arial" w:cs="Arial" w:ascii="Arial" w:hAnsi="Arial"/>
        </w:rPr>
        <w:t xml:space="preserve">recovery of that savings offset payment in its experience consistent with this section </w:t>
      </w:r>
      <w:bookmarkStart w:id="164" w:name="_LINE__18_859c6ba0_4694_4294_9781_766f6a"/>
      <w:bookmarkEnd w:id="163"/>
      <w:r>
        <w:rPr>
          <w:rFonts w:eastAsia="Arial" w:cs="Arial" w:ascii="Arial" w:hAnsi="Arial"/>
        </w:rPr>
        <w:t xml:space="preserve">and former </w:t>
      </w:r>
      <w:bookmarkStart w:id="165" w:name="_CROSS_REFERENCE__eb35f3b1_fb2c_4e1a_b95"/>
      <w:r>
        <w:rPr>
          <w:rFonts w:eastAsia="Arial" w:cs="Arial" w:ascii="Arial" w:hAnsi="Arial"/>
        </w:rPr>
        <w:t>section 6913</w:t>
      </w:r>
      <w:bookmarkEnd w:id="165"/>
      <w:r>
        <w:rPr>
          <w:rFonts w:eastAsia="Arial" w:cs="Arial" w:ascii="Arial" w:hAnsi="Arial"/>
        </w:rPr>
        <w:t>.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cc52f6dc_943f_4b8c_a013_1"/>
      <w:bookmarkStart w:id="167" w:name="_STATUTE_SS__3c4e4192_9fea_4b5f_8f20_275"/>
      <w:bookmarkStart w:id="168" w:name="_PAR__3_f7526e78_9edf_4a95_8b6f_fa631aa9"/>
      <w:bookmarkStart w:id="169" w:name="_STATUTE_P__1e423bff_3eb2_4a20_97fb_31e8"/>
      <w:bookmarkStart w:id="170" w:name="_BILL_SECTION__ce5fe7bc_7582_41ec_90d5_c"/>
      <w:bookmarkStart w:id="171" w:name="_PAR__4_32a1b45e_ce16_4714_99a0_75df2d8b"/>
      <w:bookmarkStart w:id="172" w:name="_BILL_SECTION_HEADER__6ee8be7a_24d6_4a9e"/>
      <w:bookmarkStart w:id="173" w:name="_LINE__19_7da3ea6a_0dd8_4350_89fd_09423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b6a58079_6a98_4165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24-A MRSA §2808-B, sub-§2-C,</w:t>
      </w:r>
      <w:r>
        <w:rPr>
          <w:rFonts w:eastAsia="Arial" w:cs="Arial" w:ascii="Arial" w:hAnsi="Arial"/>
        </w:rPr>
        <w:t xml:space="preserve"> as amended by PL 2019, c. 653, Pt. B, </w:t>
      </w:r>
      <w:bookmarkStart w:id="175" w:name="_LINE__20_97944c40_62f2_4295_bfb0_7be6eb"/>
      <w:bookmarkEnd w:id="173"/>
      <w:r>
        <w:rPr>
          <w:rFonts w:eastAsia="Arial" w:cs="Arial" w:ascii="Arial" w:hAnsi="Arial"/>
        </w:rPr>
        <w:t>§7, is further amended to read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32a1b45e_ce16_4714_99a0_75df2d8b"/>
      <w:bookmarkStart w:id="177" w:name="_BILL_SECTION_HEADER__6ee8be7a_24d6_4a9e"/>
      <w:bookmarkStart w:id="178" w:name="_STATUTE_SS__446af83e_bff5_4a41_bb57_b75"/>
      <w:bookmarkStart w:id="179" w:name="_PAR__5_41ddea43_2c25_4df6_b18d_e7a5b748"/>
      <w:bookmarkStart w:id="180" w:name="_LINE__21_aefe26cf_3df1_4597_8c56_9d93ce"/>
      <w:bookmarkStart w:id="181" w:name="_STATUTE_NUMBER__cf0cd6ca_3e37_45a6_bcc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2-C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2b54e495_a9ba_4fe9_a0"/>
      <w:r>
        <w:rPr>
          <w:rFonts w:eastAsia="Arial" w:cs="Arial" w:ascii="Arial" w:hAnsi="Arial"/>
          <w:b/>
        </w:rPr>
        <w:t>Guaranteed loss ratio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1a9f5776_791f_4a17_a85"/>
      <w:r>
        <w:rPr>
          <w:rFonts w:eastAsia="Arial" w:cs="Arial" w:ascii="Arial" w:hAnsi="Arial"/>
        </w:rPr>
        <w:t>Notwithstanding subsection 2</w:t>
        <w:noBreakHyphen/>
        <w:t xml:space="preserve">B, rate filings for a </w:t>
      </w:r>
      <w:bookmarkStart w:id="184" w:name="_LINE__22_179b1a5b_6310_47b5_a640_a28c04"/>
      <w:bookmarkEnd w:id="180"/>
      <w:r>
        <w:rPr>
          <w:rFonts w:eastAsia="Arial" w:cs="Arial" w:ascii="Arial" w:hAnsi="Arial"/>
        </w:rPr>
        <w:t xml:space="preserve">credible block of small group health plans may be filed in accordance with this subsection </w:t>
      </w:r>
      <w:bookmarkStart w:id="185" w:name="_LINE__23_8a27d214_1315_4e73_8fef_aa5cad"/>
      <w:bookmarkEnd w:id="184"/>
      <w:r>
        <w:rPr>
          <w:rFonts w:eastAsia="Arial" w:cs="Arial" w:ascii="Arial" w:hAnsi="Arial"/>
        </w:rPr>
        <w:t>instead of subsection 2</w:t>
        <w:noBreakHyphen/>
        <w:t>B</w:t>
      </w:r>
      <w:bookmarkStart w:id="186" w:name="_PROCESSED_CHANGE__c27e327b_8c38_4a1e_86"/>
      <w:r>
        <w:rPr>
          <w:rFonts w:eastAsia="Arial" w:cs="Arial" w:ascii="Arial" w:hAnsi="Arial"/>
          <w:strike/>
        </w:rPr>
        <w:t xml:space="preserve">, except as otherwise provided in </w:t>
      </w:r>
      <w:bookmarkStart w:id="187" w:name="_CROSS_REFERENCE__382dd574_5481_4087_963"/>
      <w:r>
        <w:rPr>
          <w:rFonts w:eastAsia="Arial" w:cs="Arial" w:ascii="Arial" w:hAnsi="Arial"/>
          <w:strike/>
        </w:rPr>
        <w:t>section 2792</w:t>
      </w:r>
      <w:bookmarkEnd w:id="186"/>
      <w:bookmarkEnd w:id="187"/>
      <w:r>
        <w:rPr>
          <w:rFonts w:eastAsia="Arial" w:cs="Arial" w:ascii="Arial" w:hAnsi="Arial"/>
        </w:rPr>
        <w:t xml:space="preserve">.  Rates filed in </w:t>
      </w:r>
      <w:bookmarkStart w:id="188" w:name="_LINE__24_7663a6e5_c24c_47b5_a2e7_a68a8f"/>
      <w:bookmarkEnd w:id="185"/>
      <w:r>
        <w:rPr>
          <w:rFonts w:eastAsia="Arial" w:cs="Arial" w:ascii="Arial" w:hAnsi="Arial"/>
        </w:rPr>
        <w:t>accordance with this subsection are filed for informational purposes.</w:t>
      </w:r>
      <w:bookmarkEnd w:id="183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41ddea43_2c25_4df6_b18d_e7a5b748"/>
      <w:bookmarkStart w:id="190" w:name="_PAR__6_48c10e0f_76f4_446d_8fd2_63a9a9b7"/>
      <w:bookmarkStart w:id="191" w:name="_STATUTE_P__5d8da77b_f243_4f66_bc78_4fcc"/>
      <w:bookmarkStart w:id="192" w:name="_LINE__25_54fc4393_2bf2_4531_81ca_890dbd"/>
      <w:bookmarkStart w:id="193" w:name="_STATUTE_NUMBER__d05377ce_7903_4b53_97f5"/>
      <w:bookmarkEnd w:id="189"/>
      <w:bookmarkEnd w:id="190"/>
      <w:bookmarkEnd w:id="191"/>
      <w:r>
        <w:rPr>
          <w:rFonts w:eastAsia="Arial" w:cs="Arial" w:ascii="Arial" w:hAnsi="Arial"/>
        </w:rPr>
        <w:t>A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32076446_40a2_4fbd_b93"/>
      <w:r>
        <w:rPr>
          <w:rFonts w:eastAsia="Arial" w:cs="Arial" w:ascii="Arial" w:hAnsi="Arial"/>
        </w:rPr>
        <w:t xml:space="preserve">A block of small group health plans is considered credible if the anticipated average </w:t>
      </w:r>
      <w:bookmarkStart w:id="195" w:name="_LINE__26_cf9ef301_3361_41c2_a60e_404b0b"/>
      <w:bookmarkEnd w:id="192"/>
      <w:r>
        <w:rPr>
          <w:rFonts w:eastAsia="Arial" w:cs="Arial" w:ascii="Arial" w:hAnsi="Arial"/>
        </w:rPr>
        <w:t xml:space="preserve">number of members during the period for which the rates will be in effect meets </w:t>
      </w:r>
      <w:bookmarkStart w:id="196" w:name="_LINE__27_25a32584_f07a_4007_a21e_f9b85d"/>
      <w:bookmarkEnd w:id="195"/>
      <w:r>
        <w:rPr>
          <w:rFonts w:eastAsia="Arial" w:cs="Arial" w:ascii="Arial" w:hAnsi="Arial"/>
        </w:rPr>
        <w:t xml:space="preserve">standards for full or partial credibility pursuant to the federal Affordable Care Act. The </w:t>
      </w:r>
      <w:bookmarkStart w:id="197" w:name="_LINE__28_079fcc3d_4016_4eb7_9d9a_e44ca1"/>
      <w:bookmarkEnd w:id="196"/>
      <w:r>
        <w:rPr>
          <w:rFonts w:eastAsia="Arial" w:cs="Arial" w:ascii="Arial" w:hAnsi="Arial"/>
        </w:rPr>
        <w:t xml:space="preserve">rate filing must state the anticipated average number of members during the period for </w:t>
      </w:r>
      <w:bookmarkStart w:id="198" w:name="_LINE__29_58463c63_37ce_462f_834f_8f5f86"/>
      <w:bookmarkEnd w:id="197"/>
      <w:r>
        <w:rPr>
          <w:rFonts w:eastAsia="Arial" w:cs="Arial" w:ascii="Arial" w:hAnsi="Arial"/>
        </w:rPr>
        <w:t xml:space="preserve">which the rates will be in effect and the basis for the estimate.  If the superintendent </w:t>
      </w:r>
      <w:bookmarkStart w:id="199" w:name="_LINE__30_f88a4164_9074_4254_bd6b_46b22d"/>
      <w:bookmarkEnd w:id="198"/>
      <w:r>
        <w:rPr>
          <w:rFonts w:eastAsia="Arial" w:cs="Arial" w:ascii="Arial" w:hAnsi="Arial"/>
        </w:rPr>
        <w:t xml:space="preserve">determines that the number of members is likely to be less than needed to meet the </w:t>
      </w:r>
      <w:bookmarkStart w:id="200" w:name="_LINE__31_94b18c5c_aa1c_48e7_bd40_2c4bf5"/>
      <w:bookmarkEnd w:id="199"/>
      <w:r>
        <w:rPr>
          <w:rFonts w:eastAsia="Arial" w:cs="Arial" w:ascii="Arial" w:hAnsi="Arial"/>
        </w:rPr>
        <w:t>credibility standard, the filing is subject to subsection 2</w:t>
        <w:noBreakHyphen/>
        <w:t>B.</w:t>
      </w:r>
      <w:bookmarkEnd w:id="194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ce5fe7bc_7582_41ec_90d5_c"/>
      <w:bookmarkStart w:id="202" w:name="_STATUTE_SS__446af83e_bff5_4a41_bb57_b75"/>
      <w:bookmarkStart w:id="203" w:name="_PAR__6_48c10e0f_76f4_446d_8fd2_63a9a9b7"/>
      <w:bookmarkStart w:id="204" w:name="_STATUTE_P__5d8da77b_f243_4f66_bc78_4fcc"/>
      <w:bookmarkStart w:id="205" w:name="_BILL_SECTION__1b71ff67_8991_4dd7_9f96_2"/>
      <w:bookmarkStart w:id="206" w:name="_PAR__7_53ae46ef_2409_4ba9_8169_73c27c48"/>
      <w:bookmarkStart w:id="207" w:name="_BILL_SECTION_HEADER__1806a987_5dbf_4203"/>
      <w:bookmarkStart w:id="208" w:name="_LINE__32_7f9db7bb_9dd2_4c6c_8695_ecbc38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94f55695_4450_41b5"/>
      <w:r>
        <w:rPr>
          <w:rFonts w:eastAsia="Arial" w:cs="Arial" w:ascii="Arial" w:hAnsi="Arial"/>
          <w:b/>
          <w:sz w:val="24"/>
        </w:rPr>
        <w:t>7</w:t>
      </w:r>
      <w:bookmarkEnd w:id="209"/>
      <w:r>
        <w:rPr>
          <w:rFonts w:eastAsia="Arial" w:cs="Arial" w:ascii="Arial" w:hAnsi="Arial"/>
          <w:b/>
          <w:sz w:val="24"/>
        </w:rPr>
        <w:t>.  24-A MRSA §3958, sub-§1,</w:t>
      </w:r>
      <w:r>
        <w:rPr>
          <w:rFonts w:eastAsia="Arial" w:cs="Arial" w:ascii="Arial" w:hAnsi="Arial"/>
        </w:rPr>
        <w:t xml:space="preserve"> as amended by PL 2021, c. 361, §5, is further </w:t>
      </w:r>
      <w:bookmarkStart w:id="210" w:name="_LINE__33_46d10466_22fb_4d50_9fd9_b82885"/>
      <w:bookmarkEnd w:id="208"/>
      <w:r>
        <w:rPr>
          <w:rFonts w:eastAsia="Arial" w:cs="Arial" w:ascii="Arial" w:hAnsi="Arial"/>
        </w:rPr>
        <w:t>amend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53ae46ef_2409_4ba9_8169_73c27c48"/>
      <w:bookmarkStart w:id="212" w:name="_BILL_SECTION_HEADER__1806a987_5dbf_4203"/>
      <w:bookmarkStart w:id="213" w:name="_STATUTE_SS__119386f7_c61c_4640_adbd_691"/>
      <w:bookmarkStart w:id="214" w:name="_PAR__8_b11d4181_1ee6_4aa8_b437_a916362b"/>
      <w:bookmarkStart w:id="215" w:name="_LINE__34_d2f7379d_1fed_4180_8fe7_b81adf"/>
      <w:bookmarkStart w:id="216" w:name="_STATUTE_NUMBER__4ff19875_5075_4829_b7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</w:rPr>
        <w:t>1</w:t>
      </w:r>
      <w:bookmarkEnd w:id="216"/>
      <w:r>
        <w:rPr>
          <w:rFonts w:eastAsia="Arial" w:cs="Arial" w:ascii="Arial" w:hAnsi="Arial"/>
          <w:b/>
        </w:rPr>
        <w:t xml:space="preserve">.  </w:t>
      </w:r>
      <w:bookmarkStart w:id="217" w:name="_STATUTE_HEADNOTE__747f128d_7439_44b3_a5"/>
      <w:r>
        <w:rPr>
          <w:rFonts w:eastAsia="Arial" w:cs="Arial" w:ascii="Arial" w:hAnsi="Arial"/>
          <w:b/>
        </w:rPr>
        <w:t>Reinsurance amount.</w:t>
      </w:r>
      <w:bookmarkEnd w:id="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8" w:name="_STATUTE_CONTENT__7c35b65c_35c6_47b8_877"/>
      <w:r>
        <w:rPr>
          <w:rFonts w:eastAsia="Arial" w:cs="Arial" w:ascii="Arial" w:hAnsi="Arial"/>
        </w:rPr>
        <w:t xml:space="preserve">A member insurer offering an individual health plan under </w:t>
      </w:r>
      <w:bookmarkStart w:id="219" w:name="_LINE__35_1f0c4450_36a1_4da7_aba6_c79a38"/>
      <w:bookmarkStart w:id="220" w:name="_CROSS_REFERENCE__2a2b241b_f53a_49c2_b72"/>
      <w:bookmarkEnd w:id="215"/>
      <w:r>
        <w:rPr>
          <w:rFonts w:eastAsia="Arial" w:cs="Arial" w:ascii="Arial" w:hAnsi="Arial"/>
        </w:rPr>
        <w:t>section 2736</w:t>
        <w:noBreakHyphen/>
        <w:t>C</w:t>
      </w:r>
      <w:bookmarkEnd w:id="220"/>
      <w:r>
        <w:rPr>
          <w:rFonts w:eastAsia="Arial" w:cs="Arial" w:ascii="Arial" w:hAnsi="Arial"/>
        </w:rPr>
        <w:t xml:space="preserve"> must be reinsured by the association to the level of coverage provided in </w:t>
      </w:r>
      <w:bookmarkStart w:id="221" w:name="_LINE__36_015d9da0_0121_430f_833f_c4ced3"/>
      <w:bookmarkEnd w:id="219"/>
      <w:r>
        <w:rPr>
          <w:rFonts w:eastAsia="Arial" w:cs="Arial" w:ascii="Arial" w:hAnsi="Arial"/>
        </w:rPr>
        <w:t xml:space="preserve">this subsection and is liable to the association for any applicable reinsurance premium at </w:t>
      </w:r>
      <w:bookmarkStart w:id="222" w:name="_LINE__37_6179e51b_883a_4a66_a2f2_3e4c9a"/>
      <w:bookmarkEnd w:id="221"/>
      <w:r>
        <w:rPr>
          <w:rFonts w:eastAsia="Arial" w:cs="Arial" w:ascii="Arial" w:hAnsi="Arial"/>
        </w:rPr>
        <w:t xml:space="preserve">the rate established in accordance with </w:t>
      </w:r>
      <w:bookmarkStart w:id="223" w:name="_CROSS_REFERENCE__5c88d76b_ef8c_46a3_9a8"/>
      <w:r>
        <w:rPr>
          <w:rFonts w:eastAsia="Arial" w:cs="Arial" w:ascii="Arial" w:hAnsi="Arial"/>
        </w:rPr>
        <w:t>subsection 2</w:t>
      </w:r>
      <w:bookmarkEnd w:id="223"/>
      <w:r>
        <w:rPr>
          <w:rFonts w:eastAsia="Arial" w:cs="Arial" w:ascii="Arial" w:hAnsi="Arial"/>
        </w:rPr>
        <w:t>.</w:t>
      </w:r>
      <w:bookmarkStart w:id="224" w:name="_PROCESSED_CHANGE__0efccdfd_10f5_48a9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calendar year 2023 and </w:t>
      </w:r>
      <w:bookmarkStart w:id="225" w:name="_LINE__38_cdff7dd1_82e2_4145_a0bf_330c47"/>
      <w:bookmarkEnd w:id="222"/>
      <w:r>
        <w:rPr>
          <w:rFonts w:eastAsia="Arial" w:cs="Arial" w:ascii="Arial" w:hAnsi="Arial"/>
          <w:strike/>
        </w:rPr>
        <w:t xml:space="preserve">subsequent calendar years, the association shall also reinsure member insurers for small </w:t>
      </w:r>
      <w:bookmarkStart w:id="226" w:name="_LINE__39_48fb8b09_298f_4a2d_a27f_4309c8"/>
      <w:bookmarkEnd w:id="225"/>
      <w:r>
        <w:rPr>
          <w:rFonts w:eastAsia="Arial" w:cs="Arial" w:ascii="Arial" w:hAnsi="Arial"/>
          <w:strike/>
        </w:rPr>
        <w:t xml:space="preserve">group health plans issued under </w:t>
      </w:r>
      <w:bookmarkStart w:id="227" w:name="_CROSS_REFERENCE__6a661f25_5379_4e66_8df"/>
      <w:r>
        <w:rPr>
          <w:rFonts w:eastAsia="Arial" w:cs="Arial" w:ascii="Arial" w:hAnsi="Arial"/>
          <w:strike/>
        </w:rPr>
        <w:t>section 2808</w:t>
        <w:noBreakHyphen/>
        <w:t>B</w:t>
      </w:r>
      <w:bookmarkEnd w:id="227"/>
      <w:r>
        <w:rPr>
          <w:rFonts w:eastAsia="Arial" w:cs="Arial" w:ascii="Arial" w:hAnsi="Arial"/>
          <w:strike/>
        </w:rPr>
        <w:t xml:space="preserve">, unless otherwise provided in rules adopted </w:t>
      </w:r>
      <w:bookmarkStart w:id="228" w:name="_LINE__40_1980275f_ff99_44de_9dd9_ca0063"/>
      <w:bookmarkEnd w:id="226"/>
      <w:r>
        <w:rPr>
          <w:rFonts w:eastAsia="Arial" w:cs="Arial" w:ascii="Arial" w:hAnsi="Arial"/>
          <w:strike/>
        </w:rPr>
        <w:t xml:space="preserve">by the superintendent pursuant to </w:t>
      </w:r>
      <w:bookmarkStart w:id="229" w:name="_CROSS_REFERENCE__7240cfbb_4f11_4f21_b91"/>
      <w:r>
        <w:rPr>
          <w:rFonts w:eastAsia="Arial" w:cs="Arial" w:ascii="Arial" w:hAnsi="Arial"/>
          <w:strike/>
        </w:rPr>
        <w:t>section 2792, subsection 5</w:t>
      </w:r>
      <w:bookmarkEnd w:id="229"/>
      <w:r>
        <w:rPr>
          <w:rFonts w:eastAsia="Arial" w:cs="Arial" w:ascii="Arial" w:hAnsi="Arial"/>
          <w:strike/>
        </w:rPr>
        <w:t>.</w:t>
      </w:r>
      <w:bookmarkEnd w:id="218"/>
      <w:bookmarkEnd w:id="224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8_b11d4181_1ee6_4aa8_b437_a916362b"/>
      <w:bookmarkStart w:id="231" w:name="_STATUTE_P__20dc5e15_396e_4361_977b_12fa"/>
      <w:bookmarkStart w:id="232" w:name="_PAR__9_30b2062e_5cfa_42cc_a819_d9888d2f"/>
      <w:bookmarkStart w:id="233" w:name="_LINE__41_dadf66b0_d72e_46e7_a67f_3c52d5"/>
      <w:bookmarkStart w:id="234" w:name="_STATUTE_NUMBER__024ff3b9_af44_4e9f_bc40"/>
      <w:bookmarkEnd w:id="230"/>
      <w:bookmarkEnd w:id="231"/>
      <w:r>
        <w:rPr>
          <w:rFonts w:eastAsia="Arial" w:cs="Arial" w:ascii="Arial" w:hAnsi="Arial"/>
        </w:rPr>
        <w:t>A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aca72ba9_6b4c_4017_97e"/>
      <w:r>
        <w:rPr>
          <w:rFonts w:eastAsia="Arial" w:cs="Arial" w:ascii="Arial" w:hAnsi="Arial"/>
        </w:rPr>
        <w:t>Beginning July 1, 2012</w:t>
      </w:r>
      <w:bookmarkStart w:id="236" w:name="_PROCESSED_CHANGE__eb0e469b_3286_4c72_a1"/>
      <w:r>
        <w:rPr>
          <w:rFonts w:eastAsia="Arial" w:cs="Arial" w:ascii="Arial" w:hAnsi="Arial"/>
          <w:strike/>
        </w:rPr>
        <w:t xml:space="preserve">, except as otherwise provided in </w:t>
      </w:r>
      <w:bookmarkStart w:id="237" w:name="_CROSS_REFERENCE__0a0f95ce_b47c_412d_98a"/>
      <w:r>
        <w:rPr>
          <w:rFonts w:eastAsia="Arial" w:cs="Arial" w:ascii="Arial" w:hAnsi="Arial"/>
          <w:strike/>
        </w:rPr>
        <w:t>paragraph A</w:t>
        <w:noBreakHyphen/>
        <w:t>1</w:t>
      </w:r>
      <w:bookmarkEnd w:id="237"/>
      <w:r>
        <w:rPr>
          <w:rFonts w:eastAsia="Arial" w:cs="Arial" w:ascii="Arial" w:hAnsi="Arial"/>
          <w:strike/>
        </w:rPr>
        <w:t>,</w:t>
      </w:r>
      <w:bookmarkEnd w:id="236"/>
      <w:r>
        <w:rPr>
          <w:rFonts w:eastAsia="Arial" w:cs="Arial" w:ascii="Arial" w:hAnsi="Arial"/>
        </w:rPr>
        <w:t xml:space="preserve"> the </w:t>
      </w:r>
      <w:bookmarkStart w:id="238" w:name="_LINE__42_d0c35cb6_f9ab_46c7_8fb2_68c057"/>
      <w:bookmarkEnd w:id="233"/>
      <w:r>
        <w:rPr>
          <w:rFonts w:eastAsia="Arial" w:cs="Arial" w:ascii="Arial" w:hAnsi="Arial"/>
        </w:rPr>
        <w:t xml:space="preserve">association shall reimburse a member insurer for claims incurred with respect to a </w:t>
      </w:r>
      <w:bookmarkStart w:id="239" w:name="_LINE__43_0a5de5a4_e113_462c_a748_79198b"/>
      <w:bookmarkEnd w:id="238"/>
      <w:r>
        <w:rPr>
          <w:rFonts w:eastAsia="Arial" w:cs="Arial" w:ascii="Arial" w:hAnsi="Arial"/>
        </w:rPr>
        <w:t xml:space="preserve">person designated for reinsurance by the member insurer pursuant to </w:t>
      </w:r>
      <w:bookmarkStart w:id="240" w:name="_CROSS_REFERENCE__fff427bb_728b_4a63_a04"/>
      <w:r>
        <w:rPr>
          <w:rFonts w:eastAsia="Arial" w:cs="Arial" w:ascii="Arial" w:hAnsi="Arial"/>
        </w:rPr>
        <w:t>section 3959</w:t>
      </w:r>
      <w:bookmarkEnd w:id="240"/>
      <w:r>
        <w:rPr>
          <w:rFonts w:eastAsia="Arial" w:cs="Arial" w:ascii="Arial" w:hAnsi="Arial"/>
        </w:rPr>
        <w:t xml:space="preserve"> after </w:t>
      </w:r>
      <w:bookmarkStart w:id="241" w:name="_LINE__44_4e77f814_c3e9_4bf0_980f_c078c8"/>
      <w:bookmarkEnd w:id="239"/>
      <w:r>
        <w:rPr>
          <w:rFonts w:eastAsia="Arial" w:cs="Arial" w:ascii="Arial" w:hAnsi="Arial"/>
        </w:rPr>
        <w:t xml:space="preserve">the insurer has incurred an initial level of claims for that person of $7,500 for covered </w:t>
      </w:r>
      <w:bookmarkStart w:id="242" w:name="_PAGE__3_7acafbe5_3081_452d_9a34_3083594"/>
      <w:bookmarkStart w:id="243" w:name="_PAR__1_3253ddbf_8455_4f45_bcc2_217b9394"/>
      <w:bookmarkStart w:id="244" w:name="_LINE__1_977c56cd_e3a7_43e1_b41f_5e9314a"/>
      <w:bookmarkStart w:id="245" w:name="_PAGE_SPLIT__addb102c_50dc_4e42_9e5d_9d5"/>
      <w:bookmarkEnd w:id="132"/>
      <w:bookmarkEnd w:id="232"/>
      <w:bookmarkEnd w:id="241"/>
      <w:r>
        <w:rPr>
          <w:rFonts w:eastAsia="Arial" w:cs="Arial" w:ascii="Arial" w:hAnsi="Arial"/>
        </w:rPr>
        <w:t>b</w:t>
      </w:r>
      <w:bookmarkEnd w:id="245"/>
      <w:r>
        <w:rPr>
          <w:rFonts w:eastAsia="Arial" w:cs="Arial" w:ascii="Arial" w:hAnsi="Arial"/>
        </w:rPr>
        <w:t xml:space="preserve">enefits in a calendar year.  In addition, the insurer is responsible for 10% of the next </w:t>
      </w:r>
      <w:bookmarkStart w:id="246" w:name="_LINE__2_12104d86_ba37_43df_809e_c2a638c"/>
      <w:bookmarkEnd w:id="244"/>
      <w:r>
        <w:rPr>
          <w:rFonts w:eastAsia="Arial" w:cs="Arial" w:ascii="Arial" w:hAnsi="Arial"/>
        </w:rPr>
        <w:t xml:space="preserve">$25,000 of claims paid during a calendar year.  The amount of reimbursement is 90% </w:t>
      </w:r>
      <w:bookmarkStart w:id="247" w:name="_LINE__3_dc81747d_623c_4b13_b030_6f3fc80"/>
      <w:bookmarkEnd w:id="246"/>
      <w:r>
        <w:rPr>
          <w:rFonts w:eastAsia="Arial" w:cs="Arial" w:ascii="Arial" w:hAnsi="Arial"/>
        </w:rPr>
        <w:t xml:space="preserve">of the amount incurred between $7,500 and $32,500 and 100% of the amount incurred </w:t>
      </w:r>
      <w:bookmarkStart w:id="248" w:name="_LINE__4_7046c1af_25af_43ad_b6fc_e0b011b"/>
      <w:bookmarkEnd w:id="247"/>
      <w:r>
        <w:rPr>
          <w:rFonts w:eastAsia="Arial" w:cs="Arial" w:ascii="Arial" w:hAnsi="Arial"/>
        </w:rPr>
        <w:t xml:space="preserve">in excess of $32,500 for claims incurred in that calendar year with respect to that </w:t>
      </w:r>
      <w:bookmarkStart w:id="249" w:name="_LINE__5_4e0650c1_6ebb_485a_89c0_ef561f7"/>
      <w:bookmarkEnd w:id="248"/>
      <w:r>
        <w:rPr>
          <w:rFonts w:eastAsia="Arial" w:cs="Arial" w:ascii="Arial" w:hAnsi="Arial"/>
        </w:rPr>
        <w:t xml:space="preserve">person.  For calendar year 2012, only claims incurred on or after July 1st are considered </w:t>
      </w:r>
      <w:bookmarkStart w:id="250" w:name="_LINE__6_295405c4_e603_4c0e_bb99_8221811"/>
      <w:bookmarkEnd w:id="249"/>
      <w:r>
        <w:rPr>
          <w:rFonts w:eastAsia="Arial" w:cs="Arial" w:ascii="Arial" w:hAnsi="Arial"/>
        </w:rPr>
        <w:t xml:space="preserve">in determining the member insurer's reimbursement.  With the approval of the </w:t>
      </w:r>
      <w:bookmarkStart w:id="251" w:name="_LINE__7_48bdaab5_b0f3_40d4_9e4a_81916b6"/>
      <w:bookmarkEnd w:id="250"/>
      <w:r>
        <w:rPr>
          <w:rFonts w:eastAsia="Arial" w:cs="Arial" w:ascii="Arial" w:hAnsi="Arial"/>
        </w:rPr>
        <w:t xml:space="preserve">superintendent, the association may annually adjust the initial level of claims and the </w:t>
      </w:r>
      <w:bookmarkStart w:id="252" w:name="_LINE__8_33f734f0_5162_418c_a401_9479723"/>
      <w:bookmarkEnd w:id="251"/>
      <w:r>
        <w:rPr>
          <w:rFonts w:eastAsia="Arial" w:cs="Arial" w:ascii="Arial" w:hAnsi="Arial"/>
        </w:rPr>
        <w:t xml:space="preserve">maximum limit to be retained by the insurer to reflect changes in costs, utilization, </w:t>
      </w:r>
      <w:bookmarkStart w:id="253" w:name="_LINE__9_f42fb3de_5aa8_4129_ab97_46329a2"/>
      <w:bookmarkEnd w:id="252"/>
      <w:r>
        <w:rPr>
          <w:rFonts w:eastAsia="Arial" w:cs="Arial" w:ascii="Arial" w:hAnsi="Arial"/>
        </w:rPr>
        <w:t xml:space="preserve">available funding and any other factors affecting the sustainable operation of the </w:t>
      </w:r>
      <w:bookmarkStart w:id="254" w:name="_LINE__10_76abadc1_e54a_427c_9080_2b5638"/>
      <w:bookmarkEnd w:id="253"/>
      <w:r>
        <w:rPr>
          <w:rFonts w:eastAsia="Arial" w:cs="Arial" w:ascii="Arial" w:hAnsi="Arial"/>
        </w:rPr>
        <w:t>association.</w:t>
      </w:r>
      <w:bookmarkEnd w:id="235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STATUTE_P__20dc5e15_396e_4361_977b_12fa"/>
      <w:bookmarkStart w:id="256" w:name="_PROCESSED_CHANGE__d632f929_2f94_48ec_bf"/>
      <w:bookmarkStart w:id="257" w:name="_STATUTE_P__6dbeeb0b_70c5_4294_8b21_84d5"/>
      <w:bookmarkStart w:id="258" w:name="_PAR__2_23829bdd_e5f5_4319_830d_9fe62534"/>
      <w:bookmarkStart w:id="259" w:name="_LINE__11_4ae6e70a_4d9a_46dc_ac69_7de6c5"/>
      <w:bookmarkStart w:id="260" w:name="_STATUTE_NUMBER__485d00fa_3312_4965_b34e"/>
      <w:bookmarkEnd w:id="255"/>
      <w:bookmarkEnd w:id="243"/>
      <w:bookmarkEnd w:id="256"/>
      <w:bookmarkEnd w:id="257"/>
      <w:bookmarkEnd w:id="258"/>
      <w:r>
        <w:rPr>
          <w:rFonts w:eastAsia="Arial" w:cs="Arial" w:ascii="Arial" w:hAnsi="Arial"/>
          <w:strike/>
        </w:rPr>
        <w:t>A-1</w:t>
      </w:r>
      <w:bookmarkEnd w:id="260"/>
      <w:r>
        <w:rPr>
          <w:rFonts w:eastAsia="Arial" w:cs="Arial" w:ascii="Arial" w:hAnsi="Arial"/>
          <w:strike/>
        </w:rPr>
        <w:t xml:space="preserve">.  </w:t>
      </w:r>
      <w:bookmarkStart w:id="261" w:name="_STATUTE_CONTENT__bd5d0851_3885_45c5_84e"/>
      <w:r>
        <w:rPr>
          <w:rFonts w:eastAsia="Arial" w:cs="Arial" w:ascii="Arial" w:hAnsi="Arial"/>
          <w:strike/>
        </w:rPr>
        <w:t xml:space="preserve">In any plan year in which a pooled market is operating in accordance with </w:t>
      </w:r>
      <w:bookmarkStart w:id="262" w:name="_CROSS_REFERENCE__e2ab148e_5f2c_484f_98c"/>
      <w:r>
        <w:rPr>
          <w:rFonts w:eastAsia="Arial" w:cs="Arial" w:ascii="Arial" w:hAnsi="Arial"/>
          <w:strike/>
        </w:rPr>
        <w:t xml:space="preserve">section </w:t>
      </w:r>
      <w:bookmarkStart w:id="263" w:name="_LINE__12_b283a0a4_5ff2_4c96_826d_2079dc"/>
      <w:bookmarkEnd w:id="259"/>
      <w:r>
        <w:rPr>
          <w:rFonts w:eastAsia="Arial" w:cs="Arial" w:ascii="Arial" w:hAnsi="Arial"/>
          <w:strike/>
        </w:rPr>
        <w:t>2792</w:t>
      </w:r>
      <w:bookmarkEnd w:id="262"/>
      <w:r>
        <w:rPr>
          <w:rFonts w:eastAsia="Arial" w:cs="Arial" w:ascii="Arial" w:hAnsi="Arial"/>
          <w:strike/>
        </w:rPr>
        <w:t xml:space="preserve">, the association shall operate a retrospective reinsurance program providing </w:t>
      </w:r>
      <w:bookmarkStart w:id="264" w:name="_LINE__13_2f00277b_bf83_4602_9d5d_db54ba"/>
      <w:bookmarkEnd w:id="263"/>
      <w:r>
        <w:rPr>
          <w:rFonts w:eastAsia="Arial" w:cs="Arial" w:ascii="Arial" w:hAnsi="Arial"/>
          <w:strike/>
        </w:rPr>
        <w:t xml:space="preserve">coverage to member insurers for all individual and small group health plans issued in </w:t>
      </w:r>
      <w:bookmarkStart w:id="265" w:name="_LINE__14_073db1e5_3c45_4d6e_b894_371c3c"/>
      <w:bookmarkEnd w:id="264"/>
      <w:r>
        <w:rPr>
          <w:rFonts w:eastAsia="Arial" w:cs="Arial" w:ascii="Arial" w:hAnsi="Arial"/>
          <w:strike/>
        </w:rPr>
        <w:t xml:space="preserve">this State in that plan year.  For plan years beginning in 2022, if the pooled market has </w:t>
      </w:r>
      <w:bookmarkStart w:id="266" w:name="_LINE__15_68a5a8a1_18e1_43aa_9a0f_38d7fe"/>
      <w:bookmarkEnd w:id="265"/>
      <w:r>
        <w:rPr>
          <w:rFonts w:eastAsia="Arial" w:cs="Arial" w:ascii="Arial" w:hAnsi="Arial"/>
          <w:strike/>
        </w:rPr>
        <w:t xml:space="preserve">not been implemented pursuant to </w:t>
      </w:r>
      <w:bookmarkStart w:id="267" w:name="_CROSS_REFERENCE__8e7768ec_54bd_4692_aec"/>
      <w:r>
        <w:rPr>
          <w:rFonts w:eastAsia="Arial" w:cs="Arial" w:ascii="Arial" w:hAnsi="Arial"/>
          <w:strike/>
        </w:rPr>
        <w:t>section 2792, subsection 5</w:t>
      </w:r>
      <w:bookmarkEnd w:id="267"/>
      <w:r>
        <w:rPr>
          <w:rFonts w:eastAsia="Arial" w:cs="Arial" w:ascii="Arial" w:hAnsi="Arial"/>
          <w:strike/>
        </w:rPr>
        <w:t xml:space="preserve">, the association may </w:t>
      </w:r>
      <w:bookmarkStart w:id="268" w:name="_LINE__16_28db9acb_5a6f_4e75_aa83_3daf09"/>
      <w:bookmarkEnd w:id="266"/>
      <w:r>
        <w:rPr>
          <w:rFonts w:eastAsia="Arial" w:cs="Arial" w:ascii="Arial" w:hAnsi="Arial"/>
          <w:strike/>
        </w:rPr>
        <w:t xml:space="preserve">operate a retrospective reinsurance program for individual health plans, subject to the </w:t>
      </w:r>
      <w:bookmarkStart w:id="269" w:name="_LINE__17_2dc6a29e_f9cd_4227_ae30_006444"/>
      <w:bookmarkEnd w:id="268"/>
      <w:r>
        <w:rPr>
          <w:rFonts w:eastAsia="Arial" w:cs="Arial" w:ascii="Arial" w:hAnsi="Arial"/>
          <w:strike/>
        </w:rPr>
        <w:t>approval of the superintendent.</w:t>
      </w:r>
      <w:bookmarkEnd w:id="261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2_23829bdd_e5f5_4319_830d_9fe62534"/>
      <w:bookmarkStart w:id="271" w:name="_PAR__3_6aeda6d7_12dd_4291_8742_db993a60"/>
      <w:bookmarkStart w:id="272" w:name="_STATUTE_SP__d451e699_05e9_4a26_a9d6_213"/>
      <w:bookmarkStart w:id="273" w:name="_LINE__18_2c487de7_afb6_4465_97a0_b60770"/>
      <w:bookmarkEnd w:id="270"/>
      <w:bookmarkEnd w:id="271"/>
      <w:bookmarkEnd w:id="272"/>
      <w:r>
        <w:rPr>
          <w:rFonts w:eastAsia="Arial" w:cs="Arial" w:ascii="Arial" w:hAnsi="Arial"/>
          <w:strike/>
        </w:rPr>
        <w:t>(</w:t>
      </w:r>
      <w:bookmarkStart w:id="274" w:name="_STATUTE_NUMBER__76ae21f3_6a20_47e6_8ca9"/>
      <w:r>
        <w:rPr>
          <w:rFonts w:eastAsia="Arial" w:cs="Arial" w:ascii="Arial" w:hAnsi="Arial"/>
          <w:strike/>
        </w:rPr>
        <w:t>1</w:t>
      </w:r>
      <w:bookmarkEnd w:id="274"/>
      <w:r>
        <w:rPr>
          <w:rFonts w:eastAsia="Arial" w:cs="Arial" w:ascii="Arial" w:hAnsi="Arial"/>
          <w:strike/>
        </w:rPr>
        <w:t xml:space="preserve">)  </w:t>
      </w:r>
      <w:bookmarkStart w:id="275" w:name="_STATUTE_CONTENT__53653bf2_4c08_496c_ade"/>
      <w:r>
        <w:rPr>
          <w:rFonts w:eastAsia="Arial" w:cs="Arial" w:ascii="Arial" w:hAnsi="Arial"/>
          <w:strike/>
        </w:rPr>
        <w:t xml:space="preserve">The association shall reimburse member insurers based on the total eligible </w:t>
      </w:r>
      <w:bookmarkStart w:id="276" w:name="_LINE__19_bdc6de99_3337_4d36_9012_677f91"/>
      <w:bookmarkEnd w:id="273"/>
      <w:r>
        <w:rPr>
          <w:rFonts w:eastAsia="Arial" w:cs="Arial" w:ascii="Arial" w:hAnsi="Arial"/>
          <w:strike/>
        </w:rPr>
        <w:t xml:space="preserve">claims paid during a calendar year for a single individual in excess of the </w:t>
      </w:r>
      <w:bookmarkStart w:id="277" w:name="_LINE__20_abf619b4_a247_4e3f_986a_b4e821"/>
      <w:bookmarkEnd w:id="276"/>
      <w:r>
        <w:rPr>
          <w:rFonts w:eastAsia="Arial" w:cs="Arial" w:ascii="Arial" w:hAnsi="Arial"/>
          <w:strike/>
        </w:rPr>
        <w:t xml:space="preserve">attachment point specified by the board. The board may establish multiple layers </w:t>
      </w:r>
      <w:bookmarkStart w:id="278" w:name="_LINE__21_27f0aa35_4d24_4ee8_a6a8_8b5ceb"/>
      <w:bookmarkEnd w:id="277"/>
      <w:r>
        <w:rPr>
          <w:rFonts w:eastAsia="Arial" w:cs="Arial" w:ascii="Arial" w:hAnsi="Arial"/>
          <w:strike/>
        </w:rPr>
        <w:t xml:space="preserve">of coverage with different attachment points and different percentages of claims </w:t>
      </w:r>
      <w:bookmarkStart w:id="279" w:name="_LINE__22_55bff944_d42a_4397_9dd7_f62be4"/>
      <w:bookmarkEnd w:id="278"/>
      <w:r>
        <w:rPr>
          <w:rFonts w:eastAsia="Arial" w:cs="Arial" w:ascii="Arial" w:hAnsi="Arial"/>
          <w:strike/>
        </w:rPr>
        <w:t>payments to be reimbursed by the association.</w:t>
      </w:r>
      <w:bookmarkEnd w:id="275"/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3_6aeda6d7_12dd_4291_8742_db993a60"/>
      <w:bookmarkStart w:id="281" w:name="_STATUTE_SP__d451e699_05e9_4a26_a9d6_213"/>
      <w:bookmarkStart w:id="282" w:name="_PAR__4_d6b846d1_4ed4_4264_8fa8_c4b503c1"/>
      <w:bookmarkStart w:id="283" w:name="_STATUTE_SP__d938828b_5a26_402b_bf94_c91"/>
      <w:bookmarkStart w:id="284" w:name="_LINE__23_f7ffd64e_0571_4244_adff_e903b5"/>
      <w:bookmarkEnd w:id="280"/>
      <w:bookmarkEnd w:id="281"/>
      <w:bookmarkEnd w:id="282"/>
      <w:bookmarkEnd w:id="283"/>
      <w:r>
        <w:rPr>
          <w:rFonts w:eastAsia="Arial" w:cs="Arial" w:ascii="Arial" w:hAnsi="Arial"/>
          <w:strike/>
        </w:rPr>
        <w:t>(</w:t>
      </w:r>
      <w:bookmarkStart w:id="285" w:name="_STATUTE_NUMBER__303bf86e_101d_401b_8362"/>
      <w:r>
        <w:rPr>
          <w:rFonts w:eastAsia="Arial" w:cs="Arial" w:ascii="Arial" w:hAnsi="Arial"/>
          <w:strike/>
        </w:rPr>
        <w:t>2</w:t>
      </w:r>
      <w:bookmarkEnd w:id="285"/>
      <w:r>
        <w:rPr>
          <w:rFonts w:eastAsia="Arial" w:cs="Arial" w:ascii="Arial" w:hAnsi="Arial"/>
          <w:strike/>
        </w:rPr>
        <w:t xml:space="preserve">)  </w:t>
      </w:r>
      <w:bookmarkStart w:id="286" w:name="_STATUTE_CONTENT__01309c30_fde3_4cea_b4c"/>
      <w:r>
        <w:rPr>
          <w:rFonts w:eastAsia="Arial" w:cs="Arial" w:ascii="Arial" w:hAnsi="Arial"/>
          <w:strike/>
        </w:rPr>
        <w:t xml:space="preserve">Eligible claims by all individuals enrolled in individual or small group health </w:t>
      </w:r>
      <w:bookmarkStart w:id="287" w:name="_LINE__24_8d79d933_783f_4f83_9cc2_cfe228"/>
      <w:bookmarkEnd w:id="284"/>
      <w:r>
        <w:rPr>
          <w:rFonts w:eastAsia="Arial" w:cs="Arial" w:ascii="Arial" w:hAnsi="Arial"/>
          <w:strike/>
        </w:rPr>
        <w:t xml:space="preserve">plans in this State may not be disqualified for reimbursement on the basis of health </w:t>
      </w:r>
      <w:bookmarkStart w:id="288" w:name="_LINE__25_5a8dd0ce_4b56_4dd7_b383_bff91c"/>
      <w:bookmarkEnd w:id="287"/>
      <w:r>
        <w:rPr>
          <w:rFonts w:eastAsia="Arial" w:cs="Arial" w:ascii="Arial" w:hAnsi="Arial"/>
          <w:strike/>
        </w:rPr>
        <w:t xml:space="preserve">conditions, predesignation by the member insurer or any other differentiating </w:t>
      </w:r>
      <w:bookmarkStart w:id="289" w:name="_LINE__26_94ac7f35_7e6e_47f6_a4b6_da7a9e"/>
      <w:bookmarkEnd w:id="288"/>
      <w:r>
        <w:rPr>
          <w:rFonts w:eastAsia="Arial" w:cs="Arial" w:ascii="Arial" w:hAnsi="Arial"/>
          <w:strike/>
        </w:rPr>
        <w:t>factor.</w:t>
      </w:r>
      <w:bookmarkEnd w:id="286"/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4_d6b846d1_4ed4_4264_8fa8_c4b503c1"/>
      <w:bookmarkStart w:id="291" w:name="_STATUTE_SP__d938828b_5a26_402b_bf94_c91"/>
      <w:bookmarkStart w:id="292" w:name="_PAR__5_1434bc09_7959_407b_ae1c_543593c6"/>
      <w:bookmarkStart w:id="293" w:name="_STATUTE_SP__d97ff360_f092_4cd8_9ec2_6e8"/>
      <w:bookmarkStart w:id="294" w:name="_LINE__27_8e12a03d_32ae_4f74_bece_614f5e"/>
      <w:bookmarkEnd w:id="290"/>
      <w:bookmarkEnd w:id="291"/>
      <w:bookmarkEnd w:id="292"/>
      <w:bookmarkEnd w:id="293"/>
      <w:r>
        <w:rPr>
          <w:rFonts w:eastAsia="Arial" w:cs="Arial" w:ascii="Arial" w:hAnsi="Arial"/>
          <w:strike/>
        </w:rPr>
        <w:t>(</w:t>
      </w:r>
      <w:bookmarkStart w:id="295" w:name="_STATUTE_NUMBER__847d60d7_363b_4b73_bdea"/>
      <w:r>
        <w:rPr>
          <w:rFonts w:eastAsia="Arial" w:cs="Arial" w:ascii="Arial" w:hAnsi="Arial"/>
          <w:strike/>
        </w:rPr>
        <w:t>3</w:t>
      </w:r>
      <w:bookmarkEnd w:id="295"/>
      <w:r>
        <w:rPr>
          <w:rFonts w:eastAsia="Arial" w:cs="Arial" w:ascii="Arial" w:hAnsi="Arial"/>
          <w:strike/>
        </w:rPr>
        <w:t xml:space="preserve">)  </w:t>
      </w:r>
      <w:bookmarkStart w:id="296" w:name="_STATUTE_CONTENT__7880a722_b504_43ef_814"/>
      <w:r>
        <w:rPr>
          <w:rFonts w:eastAsia="Arial" w:cs="Arial" w:ascii="Arial" w:hAnsi="Arial"/>
          <w:strike/>
        </w:rPr>
        <w:t xml:space="preserve">The board shall annually review the attachment points and coinsurance </w:t>
      </w:r>
      <w:bookmarkStart w:id="297" w:name="_LINE__28_ec42bbed_426e_465f_91a9_fe1ce3"/>
      <w:bookmarkEnd w:id="294"/>
      <w:r>
        <w:rPr>
          <w:rFonts w:eastAsia="Arial" w:cs="Arial" w:ascii="Arial" w:hAnsi="Arial"/>
          <w:strike/>
        </w:rPr>
        <w:t xml:space="preserve">percentages and make any adjustments that are necessary to ensure that the </w:t>
      </w:r>
      <w:bookmarkStart w:id="298" w:name="_LINE__29_e6084a50_2eec_4f89_a991_ae1c0f"/>
      <w:bookmarkEnd w:id="297"/>
      <w:r>
        <w:rPr>
          <w:rFonts w:eastAsia="Arial" w:cs="Arial" w:ascii="Arial" w:hAnsi="Arial"/>
          <w:strike/>
        </w:rPr>
        <w:t>retrospective reinsurance program operates on an actuarially sound basis.</w:t>
      </w:r>
      <w:bookmarkEnd w:id="296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5_1434bc09_7959_407b_ae1c_543593c6"/>
      <w:bookmarkStart w:id="300" w:name="_STATUTE_SP__d97ff360_f092_4cd8_9ec2_6e8"/>
      <w:bookmarkStart w:id="301" w:name="_PAR__6_f6b2a85a_a764_4834_8727_80c944e5"/>
      <w:bookmarkStart w:id="302" w:name="_STATUTE_SP__ece35d15_3636_45d4_b0ce_4fc"/>
      <w:bookmarkStart w:id="303" w:name="_LINE__30_ab4295ea_05ef_4159_af03_eaa71d"/>
      <w:bookmarkEnd w:id="299"/>
      <w:bookmarkEnd w:id="300"/>
      <w:bookmarkEnd w:id="301"/>
      <w:bookmarkEnd w:id="302"/>
      <w:r>
        <w:rPr>
          <w:rFonts w:eastAsia="Arial" w:cs="Arial" w:ascii="Arial" w:hAnsi="Arial"/>
          <w:strike/>
        </w:rPr>
        <w:t>(</w:t>
      </w:r>
      <w:bookmarkStart w:id="304" w:name="_STATUTE_NUMBER__ab6af206_7464_4c31_844e"/>
      <w:r>
        <w:rPr>
          <w:rFonts w:eastAsia="Arial" w:cs="Arial" w:ascii="Arial" w:hAnsi="Arial"/>
          <w:strike/>
        </w:rPr>
        <w:t>4</w:t>
      </w:r>
      <w:bookmarkEnd w:id="304"/>
      <w:r>
        <w:rPr>
          <w:rFonts w:eastAsia="Arial" w:cs="Arial" w:ascii="Arial" w:hAnsi="Arial"/>
          <w:strike/>
        </w:rPr>
        <w:t xml:space="preserve">)  </w:t>
      </w:r>
      <w:bookmarkStart w:id="305" w:name="_STATUTE_CONTENT__979b64ab_a508_4fbc_846"/>
      <w:r>
        <w:rPr>
          <w:rFonts w:eastAsia="Arial" w:cs="Arial" w:ascii="Arial" w:hAnsi="Arial"/>
          <w:strike/>
        </w:rPr>
        <w:t xml:space="preserve">The board shall ensure that any surplus in the retrospective reinsurance </w:t>
      </w:r>
      <w:bookmarkStart w:id="306" w:name="_LINE__31_1ebf5708_fd55_4acc_937b_fb0ca2"/>
      <w:bookmarkEnd w:id="303"/>
      <w:r>
        <w:rPr>
          <w:rFonts w:eastAsia="Arial" w:cs="Arial" w:ascii="Arial" w:hAnsi="Arial"/>
          <w:strike/>
        </w:rPr>
        <w:t xml:space="preserve">program at the conclusion of a plan year is used to lower attachment points, </w:t>
      </w:r>
      <w:bookmarkStart w:id="307" w:name="_LINE__32_5063ce5b_af5e_45db_b403_4ecc03"/>
      <w:bookmarkEnd w:id="306"/>
      <w:r>
        <w:rPr>
          <w:rFonts w:eastAsia="Arial" w:cs="Arial" w:ascii="Arial" w:hAnsi="Arial"/>
          <w:strike/>
        </w:rPr>
        <w:t xml:space="preserve">increase coinsurance rates or both for that plan year, consistent with its </w:t>
      </w:r>
      <w:bookmarkStart w:id="308" w:name="_LINE__33_b3dc67d3_5aab_46c0_b0b6_e3d13f"/>
      <w:bookmarkEnd w:id="307"/>
      <w:r>
        <w:rPr>
          <w:rFonts w:eastAsia="Arial" w:cs="Arial" w:ascii="Arial" w:hAnsi="Arial"/>
          <w:strike/>
        </w:rPr>
        <w:t>responsibility to ensure that the program operates on an actuarially sound basis.</w:t>
      </w:r>
      <w:bookmarkEnd w:id="305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ROCESSED_CHANGE__d632f929_2f94_48ec_bf"/>
      <w:bookmarkStart w:id="310" w:name="_STATUTE_P__6dbeeb0b_70c5_4294_8b21_84d5"/>
      <w:bookmarkStart w:id="311" w:name="_PAR__6_f6b2a85a_a764_4834_8727_80c944e5"/>
      <w:bookmarkStart w:id="312" w:name="_STATUTE_SP__ece35d15_3636_45d4_b0ce_4fc"/>
      <w:bookmarkStart w:id="313" w:name="_PAR__7_a52bf041_2eb7_4bce_962a_120d40d9"/>
      <w:bookmarkStart w:id="314" w:name="_STATUTE_P__cd3d73f9_12e4_485a_bf6a_3832"/>
      <w:bookmarkStart w:id="315" w:name="_LINE__34_d1134dba_8f51_480d_8783_450e1a"/>
      <w:bookmarkStart w:id="316" w:name="_STATUTE_NUMBER__e6c723b7_0138_45cb_8d0e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B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fc6bc367_c530_471c_b08"/>
      <w:r>
        <w:rPr>
          <w:rFonts w:eastAsia="Arial" w:cs="Arial" w:ascii="Arial" w:hAnsi="Arial"/>
        </w:rPr>
        <w:t xml:space="preserve">A member insurer shall apply all managed care, utilization review, case </w:t>
      </w:r>
      <w:bookmarkStart w:id="318" w:name="_LINE__35_aff292a6_9505_4073_8b1b_478c8f"/>
      <w:bookmarkEnd w:id="315"/>
      <w:r>
        <w:rPr>
          <w:rFonts w:eastAsia="Arial" w:cs="Arial" w:ascii="Arial" w:hAnsi="Arial"/>
        </w:rPr>
        <w:t xml:space="preserve">management, preferred provider arrangements, claims processing and other methods </w:t>
      </w:r>
      <w:bookmarkStart w:id="319" w:name="_LINE__36_4e25840f_a7b0_41f0_aa22_0acbc0"/>
      <w:bookmarkEnd w:id="318"/>
      <w:r>
        <w:rPr>
          <w:rFonts w:eastAsia="Arial" w:cs="Arial" w:ascii="Arial" w:hAnsi="Arial"/>
        </w:rPr>
        <w:t xml:space="preserve">of operation without regard to whether claims paid for coverage are reinsured under </w:t>
      </w:r>
      <w:bookmarkStart w:id="320" w:name="_LINE__37_9e653d8f_6046_4a31_87f0_bf0424"/>
      <w:bookmarkEnd w:id="319"/>
      <w:r>
        <w:rPr>
          <w:rFonts w:eastAsia="Arial" w:cs="Arial" w:ascii="Arial" w:hAnsi="Arial"/>
        </w:rPr>
        <w:t xml:space="preserve">this subsection.  A member insurer shall report for each plan year the name of each </w:t>
      </w:r>
      <w:bookmarkStart w:id="321" w:name="_LINE__38_6316be40_629b_457d_ac75_cd6e19"/>
      <w:bookmarkEnd w:id="320"/>
      <w:r>
        <w:rPr>
          <w:rFonts w:eastAsia="Arial" w:cs="Arial" w:ascii="Arial" w:hAnsi="Arial"/>
        </w:rPr>
        <w:t xml:space="preserve">high-priced item or service for which its payment exceeded the amount allowed for </w:t>
      </w:r>
      <w:bookmarkStart w:id="322" w:name="_LINE__39_ab958931_a2e7_4f62_b5c5_fa191a"/>
      <w:bookmarkEnd w:id="321"/>
      <w:r>
        <w:rPr>
          <w:rFonts w:eastAsia="Arial" w:cs="Arial" w:ascii="Arial" w:hAnsi="Arial"/>
        </w:rPr>
        <w:t xml:space="preserve">eligible claims and the name of the provider that received this payment.  The </w:t>
      </w:r>
      <w:bookmarkStart w:id="323" w:name="_LINE__40_7aa6a2e9_571e_4a4d_ad66_f21c5f"/>
      <w:bookmarkEnd w:id="322"/>
      <w:r>
        <w:rPr>
          <w:rFonts w:eastAsia="Arial" w:cs="Arial" w:ascii="Arial" w:hAnsi="Arial"/>
        </w:rPr>
        <w:t>association shall annually compile and publish a list of all reported names.</w:t>
      </w:r>
      <w:bookmarkEnd w:id="317"/>
      <w:bookmarkEnd w:id="3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4" w:name="_DOC_BODY_CONTENT__6296f95c_cbc4_4183_90"/>
      <w:bookmarkStart w:id="325" w:name="_BILL_SECTION__1b71ff67_8991_4dd7_9f96_2"/>
      <w:bookmarkStart w:id="326" w:name="_STATUTE_SS__119386f7_c61c_4640_adbd_691"/>
      <w:bookmarkStart w:id="327" w:name="_PAR__7_a52bf041_2eb7_4bce_962a_120d40d9"/>
      <w:bookmarkStart w:id="328" w:name="_STATUTE_P__cd3d73f9_12e4_485a_bf6a_3832"/>
      <w:bookmarkStart w:id="329" w:name="_SUMMARY__19b94869_3c15_49a0_b195_4cd12b"/>
      <w:bookmarkStart w:id="330" w:name="_PAR__8_2d4573d7_7790_4d0e_8b5c_3f421792"/>
      <w:bookmarkStart w:id="331" w:name="_LINE__41_7cf5ec95_8f4d_4332_80ec_907904"/>
      <w:bookmarkEnd w:id="324"/>
      <w:bookmarkEnd w:id="325"/>
      <w:bookmarkEnd w:id="326"/>
      <w:bookmarkEnd w:id="327"/>
      <w:bookmarkEnd w:id="328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" w:name="_PAR__8_2d4573d7_7790_4d0e_8b5c_3f421792"/>
      <w:bookmarkStart w:id="333" w:name="_PAR__9_855a6807_d013_440d_b645_caaa2888"/>
      <w:bookmarkStart w:id="334" w:name="_LINE__42_8063c110_a8d9_4af5_95e1_dee1c7"/>
      <w:bookmarkEnd w:id="332"/>
      <w:r>
        <w:rPr>
          <w:rFonts w:eastAsia="Arial" w:cs="Arial" w:ascii="Arial" w:hAnsi="Arial"/>
        </w:rPr>
        <w:t xml:space="preserve">This bill removes the requirement that individual and small group health plans must be </w:t>
      </w:r>
      <w:bookmarkStart w:id="335" w:name="_LINE__43_e5809567_e45c_4426_b94e_458c1b"/>
      <w:bookmarkEnd w:id="334"/>
      <w:r>
        <w:rPr>
          <w:rFonts w:eastAsia="Arial" w:cs="Arial" w:ascii="Arial" w:hAnsi="Arial"/>
        </w:rPr>
        <w:t>offered through a pooled market.</w:t>
      </w:r>
      <w:bookmarkEnd w:id="0"/>
      <w:bookmarkEnd w:id="1"/>
      <w:bookmarkEnd w:id="242"/>
      <w:bookmarkEnd w:id="329"/>
      <w:bookmarkEnd w:id="333"/>
      <w:bookmarkEnd w:id="3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the Integrity of the Individual and Small Group Health Insurance Mar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8</ItemId>
    <LRId>71096</LRId>
    <LRNumber>12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the Integrity of the Individual and Small Group Health Insurance Markets</LRTitle>
    <ItemTitle>An Act to Maintain the Integrity of the Individual and Small Group Health Insurance Markets</ItemTitle>
    <ShortTitle1>MAINTAIN THE INTEGRITY OF THE</ShortTitle1>
    <ShortTitle2>INDIVIDUAL AND SMALL GROUP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10T11:28:20</LatestDraftingActionDate>
    <LatestDrafterName>sjohannesman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0102" w:rsidRDefault="006B0102" w:rsidP="006B0102"&amp;gt;&amp;lt;w:pPr&amp;gt;&amp;lt;w:ind w:left="360" /&amp;gt;&amp;lt;/w:pPr&amp;gt;&amp;lt;w:bookmarkStart w:id="0" w:name="_ENACTING_CLAUSE__c518015b_a531_4460_a97" /&amp;gt;&amp;lt;w:bookmarkStart w:id="1" w:name="_DOC_BODY__e88531bb_b3cb_42de_9e7d_d94b8" /&amp;gt;&amp;lt;w:bookmarkStart w:id="2" w:name="_DOC_BODY_CONTAINER__3ad39c08_93ce_40e3_" /&amp;gt;&amp;lt;w:bookmarkStart w:id="3" w:name="_PAGE__1_f7918031_729c_401c_ac92_28a8375" /&amp;gt;&amp;lt;w:bookmarkStart w:id="4" w:name="_PAR__1_8d073dc7_7e1a_4a94_9b5e_b00d7aeb" /&amp;gt;&amp;lt;w:bookmarkStart w:id="5" w:name="_LINE__1_68dcfaed_4f9e_4911_886d_39ce8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0102" w:rsidRDefault="006B0102" w:rsidP="006B0102"&amp;gt;&amp;lt;w:pPr&amp;gt;&amp;lt;w:ind w:left="360" w:firstLine="360" /&amp;gt;&amp;lt;/w:pPr&amp;gt;&amp;lt;w:bookmarkStart w:id="6" w:name="_BILL_SECTION_HEADER__26b311d3_f6c1_4e2a" /&amp;gt;&amp;lt;w:bookmarkStart w:id="7" w:name="_BILL_SECTION__231ac008_5b41_4e70_ab29_c" /&amp;gt;&amp;lt;w:bookmarkStart w:id="8" w:name="_DOC_BODY_CONTENT__6296f95c_cbc4_4183_90" /&amp;gt;&amp;lt;w:bookmarkStart w:id="9" w:name="_PAR__2_1c81c88f_043f_4528_8890_d445b0ac" /&amp;gt;&amp;lt;w:bookmarkStart w:id="10" w:name="_LINE__2_9652a00f_3229_4f05_9c4b_12010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67c37d_4e29_4a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92,&amp;lt;/w:t&amp;gt;&amp;lt;/w:r&amp;gt;&amp;lt;w:r&amp;gt;&amp;lt;w:t xml:space="preserve"&amp;gt; as amended by PL 2021, c. 361, §§1 and 2, is repealed.&amp;lt;/w:t&amp;gt;&amp;lt;/w:r&amp;gt;&amp;lt;w:bookmarkEnd w:id="10" /&amp;gt;&amp;lt;/w:p&amp;gt;&amp;lt;w:p w:rsidR="006B0102" w:rsidRDefault="006B0102" w:rsidP="006B0102"&amp;gt;&amp;lt;w:pPr&amp;gt;&amp;lt;w:ind w:left="360" w:firstLine="360" /&amp;gt;&amp;lt;/w:pPr&amp;gt;&amp;lt;w:bookmarkStart w:id="12" w:name="_BILL_SECTION_HEADER__120fade3_87ee_44d7" /&amp;gt;&amp;lt;w:bookmarkStart w:id="13" w:name="_BILL_SECTION__3ba74292_35f5_457c_ba8e_3" /&amp;gt;&amp;lt;w:bookmarkStart w:id="14" w:name="_PAR__3_1483115f_bea1_42af_be2e_e6f73d5a" /&amp;gt;&amp;lt;w:bookmarkStart w:id="15" w:name="_LINE__3_2bba271e_4d64_409e_a4b1_68ffae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d7ddaab_abc3_4cb1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4-A MRSA §2793, sub-§1,&amp;lt;/w:t&amp;gt;&amp;lt;/w:r&amp;gt;&amp;lt;w:r&amp;gt;&amp;lt;w:t xml:space="preserve"&amp;gt; as amended by PL 2021, c. 361, §3, is further &amp;lt;/w:t&amp;gt;&amp;lt;/w:r&amp;gt;&amp;lt;w:bookmarkStart w:id="17" w:name="_LINE__4_27ce409d_cbbe_4f84_b86b_7e239ba" /&amp;gt;&amp;lt;w:bookmarkEnd w:id="15" /&amp;gt;&amp;lt;w:r&amp;gt;&amp;lt;w:t&amp;gt;amended to read:&amp;lt;/w:t&amp;gt;&amp;lt;/w:r&amp;gt;&amp;lt;w:bookmarkEnd w:id="17" /&amp;gt;&amp;lt;/w:p&amp;gt;&amp;lt;w:p w:rsidR="006B0102" w:rsidRDefault="006B0102" w:rsidP="006B0102"&amp;gt;&amp;lt;w:pPr&amp;gt;&amp;lt;w:ind w:left="360" w:firstLine="360" /&amp;gt;&amp;lt;/w:pPr&amp;gt;&amp;lt;w:bookmarkStart w:id="18" w:name="_STATUTE_NUMBER__ded2223d_c28a_4bcc_8886" /&amp;gt;&amp;lt;w:bookmarkStart w:id="19" w:name="_STATUTE_SS__1641a06c_84f9_4937_8288_3f4" /&amp;gt;&amp;lt;w:bookmarkStart w:id="20" w:name="_PAR__4_beeaad24_78c0_4e7b_8a4b_c8bbe31c" /&amp;gt;&amp;lt;w:bookmarkStart w:id="21" w:name="_LINE__5_0769c237_7f70_4d8f_9c43_7af0584" /&amp;gt;&amp;lt;w:bookmarkEnd w:id="12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cc2de8f4_956d_453d_b9" /&amp;gt;&amp;lt;w:r&amp;gt;&amp;lt;w:rPr&amp;gt;&amp;lt;w:b /&amp;gt;&amp;lt;/w:rPr&amp;gt;&amp;lt;w:t&amp;gt;Clear choice design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3be768f4_772d_40fa_831" /&amp;gt;&amp;lt;w:r&amp;gt;&amp;lt;w:t xml:space="preserve"&amp;gt;For the purposes of this section, "clear choice design" means &amp;lt;/w:t&amp;gt;&amp;lt;/w:r&amp;gt;&amp;lt;w:bookmarkStart w:id="24" w:name="_LINE__6_c06bd06d_6dc5_40ab_a575_2dc2667" /&amp;gt;&amp;lt;w:bookmarkEnd w:id="21" /&amp;gt;&amp;lt;w:r&amp;gt;&amp;lt;w:t xml:space="preserve"&amp;gt;a set of annual copayments, coinsurance and deductibles for all or a designated subset of &amp;lt;/w:t&amp;gt;&amp;lt;/w:r&amp;gt;&amp;lt;w:bookmarkStart w:id="25" w:name="_LINE__7_3768c8d9_727f_42c6_9ede_2ccd707" /&amp;gt;&amp;lt;w:bookmarkEnd w:id="24" /&amp;gt;&amp;lt;w:r&amp;gt;&amp;lt;w:t&amp;gt;the essential health benefits.&amp;lt;/w:t&amp;gt;&amp;lt;/w:r&amp;gt;&amp;lt;w:bookmarkStart w:id="26" w:name="_PROCESSED_CHANGE__9186cf0c_8762_40ea_a2" /&amp;gt;&amp;lt;w:r&amp;gt;&amp;lt;w:t xml:space="preserve"&amp;gt; &amp;lt;/w:t&amp;gt;&amp;lt;/w:r&amp;gt;&amp;lt;w:del w:id="27" w:author="BPS" w:date="2023-02-28T09:32:00Z"&amp;gt;&amp;lt;w:r w:rsidDel="00D35765"&amp;gt;&amp;lt;w:delText xml:space="preserve"&amp;gt;An individual health plan subject to &amp;lt;/w:delText&amp;gt;&amp;lt;/w:r&amp;gt;&amp;lt;w:bookmarkStart w:id="28" w:name="_CROSS_REFERENCE__f20ddb5c_5503_49d6_ae7" /&amp;gt;&amp;lt;w:r w:rsidDel="00D35765"&amp;gt;&amp;lt;w:delText&amp;gt;section 2736‑C&amp;lt;/w:delText&amp;gt;&amp;lt;/w:r&amp;gt;&amp;lt;w:bookmarkEnd w:id="28" /&amp;gt;&amp;lt;w:r w:rsidDel="00D35765"&amp;gt;&amp;lt;w:delText xml:space="preserve"&amp;gt; or a pooled &amp;lt;/w:delText&amp;gt;&amp;lt;/w:r&amp;gt;&amp;lt;w:bookmarkStart w:id="29" w:name="_LINE__8_8d7ab2e9_b087_4b28_8e87_5088d84" /&amp;gt;&amp;lt;w:bookmarkEnd w:id="25" /&amp;gt;&amp;lt;w:r w:rsidDel="00D35765"&amp;gt;&amp;lt;w:delText xml:space="preserve"&amp;gt;market health plan subject to &amp;lt;/w:delText&amp;gt;&amp;lt;/w:r&amp;gt;&amp;lt;w:bookmarkStart w:id="30" w:name="_CROSS_REFERENCE__b361ee71_3710_414a_9a6" /&amp;gt;&amp;lt;w:r w:rsidDel="00D35765"&amp;gt;&amp;lt;w:delText&amp;gt;section 2792&amp;lt;/w:delText&amp;gt;&amp;lt;/w:r&amp;gt;&amp;lt;w:bookmarkEnd w:id="30" /&amp;gt;&amp;lt;w:r w:rsidDel="00D35765"&amp;gt;&amp;lt;w:delText xml:space="preserve"&amp;gt; must conform to one of the clear choice designs &amp;lt;/w:delText&amp;gt;&amp;lt;/w:r&amp;gt;&amp;lt;w:bookmarkStart w:id="31" w:name="_LINE__9_5ac6831c_5732_4542_aee3_b439105" /&amp;gt;&amp;lt;w:bookmarkEnd w:id="29" /&amp;gt;&amp;lt;w:r w:rsidDel="00D35765"&amp;gt;&amp;lt;w:delText xml:space="preserve"&amp;gt;developed pursuant to this section unless it is approved as an alternative plan under &amp;lt;/w:delText&amp;gt;&amp;lt;/w:r&amp;gt;&amp;lt;w:bookmarkStart w:id="32" w:name="_CROSS_REFERENCE__152314de_1137_413a_bdc" /&amp;gt;&amp;lt;w:bookmarkStart w:id="33" w:name="_LINE__10_7efdac24_619b_4ed6_8d88_29e5cc" /&amp;gt;&amp;lt;w:bookmarkEnd w:id="31" /&amp;gt;&amp;lt;w:r w:rsidDel="00D35765"&amp;gt;&amp;lt;w:delText&amp;gt;subsection 4&amp;lt;/w:delText&amp;gt;&amp;lt;/w:r&amp;gt;&amp;lt;w:bookmarkEnd w:id="32" /&amp;gt;&amp;lt;w:r w:rsidDel="00D35765"&amp;gt;&amp;lt;w:delText&amp;gt;.&amp;lt;/w:delText&amp;gt;&amp;lt;/w:r&amp;gt;&amp;lt;/w:del&amp;gt;&amp;lt;w:bookmarkEnd w:id="23" /&amp;gt;&amp;lt;w:bookmarkEnd w:id="26" /&amp;gt;&amp;lt;w:bookmarkEnd w:id="33" /&amp;gt;&amp;lt;/w:p&amp;gt;&amp;lt;w:p w:rsidR="006B0102" w:rsidRDefault="006B0102" w:rsidP="006B0102"&amp;gt;&amp;lt;w:pPr&amp;gt;&amp;lt;w:ind w:left="360" w:firstLine="360" /&amp;gt;&amp;lt;/w:pPr&amp;gt;&amp;lt;w:bookmarkStart w:id="34" w:name="_BILL_SECTION_HEADER__15ff5e64_5551_4b06" /&amp;gt;&amp;lt;w:bookmarkStart w:id="35" w:name="_BILL_SECTION__6e65e44f_d2c9_466e_92c1_7" /&amp;gt;&amp;lt;w:bookmarkStart w:id="36" w:name="_PAR__5_c6250564_373f_4bc3_8566_26ecf4f7" /&amp;gt;&amp;lt;w:bookmarkStart w:id="37" w:name="_LINE__11_503678e1_2f1b_429a_b801_3768e0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f2d9663e_2617_4a69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24-A MRSA §2808-B, sub-§2-A, ¶B,&amp;lt;/w:t&amp;gt;&amp;lt;/w:r&amp;gt;&amp;lt;w:r&amp;gt;&amp;lt;w:t xml:space="preserve"&amp;gt; as amended by PL 2019, c. 653, Pt. &amp;lt;/w:t&amp;gt;&amp;lt;/w:r&amp;gt;&amp;lt;w:bookmarkStart w:id="39" w:name="_LINE__12_834d9c11_c64f_42e7_bf0f_ea33db" /&amp;gt;&amp;lt;w:bookmarkEnd w:id="37" /&amp;gt;&amp;lt;w:r&amp;gt;&amp;lt;w:t&amp;gt;B, §4, is further amended to read:&amp;lt;/w:t&amp;gt;&amp;lt;/w:r&amp;gt;&amp;lt;w:bookmarkEnd w:id="39" /&amp;gt;&amp;lt;/w:p&amp;gt;&amp;lt;w:p w:rsidR="006B0102" w:rsidRDefault="006B0102" w:rsidP="006B0102"&amp;gt;&amp;lt;w:pPr&amp;gt;&amp;lt;w:ind w:left="720" /&amp;gt;&amp;lt;/w:pPr&amp;gt;&amp;lt;w:bookmarkStart w:id="40" w:name="_STATUTE_NUMBER__9ea0ecac_bba5_4282_a851" /&amp;gt;&amp;lt;w:bookmarkStart w:id="41" w:name="_STATUTE_P__8fbff11d_e455_4083_abbe_f305" /&amp;gt;&amp;lt;w:bookmarkStart w:id="42" w:name="_PAR__6_d6b022f5_599c_40f3_851d_fa187b3c" /&amp;gt;&amp;lt;w:bookmarkStart w:id="43" w:name="_LINE__13_bd52dcdf_957a_41e7_8eb2_850851" /&amp;gt;&amp;lt;w:bookmarkEnd w:id="34" /&amp;gt;&amp;lt;w:bookmarkEnd w:id="36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5c184034_8283_428a_aeb" /&amp;gt;&amp;lt;w:r&amp;gt;&amp;lt;w:t xml:space="preserve"&amp;gt;A filing and all supporting information, except for protected health information &amp;lt;/w:t&amp;gt;&amp;lt;/w:r&amp;gt;&amp;lt;w:bookmarkStart w:id="45" w:name="_LINE__14_9d9c0b83_036b_4baf_a459_424dce" /&amp;gt;&amp;lt;w:bookmarkEnd w:id="43" /&amp;gt;&amp;lt;w:r&amp;gt;&amp;lt;w:t xml:space="preserve"&amp;gt;required to be kept confidential by state or federal statute and except for descriptions &amp;lt;/w:t&amp;gt;&amp;lt;/w:r&amp;gt;&amp;lt;w:bookmarkStart w:id="46" w:name="_LINE__15_5127399d_fe50_4740_b6eb_8f0cbe" /&amp;gt;&amp;lt;w:bookmarkEnd w:id="45" /&amp;gt;&amp;lt;w:r&amp;gt;&amp;lt;w:t xml:space="preserve"&amp;gt;of the amount and terms or conditions or reimbursement in a contract between an &amp;lt;/w:t&amp;gt;&amp;lt;/w:r&amp;gt;&amp;lt;w:bookmarkStart w:id="47" w:name="_LINE__16_1648dcd6_2b99_4589_ad35_735be9" /&amp;gt;&amp;lt;w:bookmarkEnd w:id="46" /&amp;gt;&amp;lt;w:r&amp;gt;&amp;lt;w:t xml:space="preserve"&amp;gt;insurer and a 3rd party, are public records notwithstanding &amp;lt;/w:t&amp;gt;&amp;lt;/w:r&amp;gt;&amp;lt;w:bookmarkStart w:id="48" w:name="_CROSS_REFERENCE__1e97b2a5_2c6c_468e_bdd" /&amp;gt;&amp;lt;w:r&amp;gt;&amp;lt;w:t xml:space="preserve"&amp;gt;Title 1, section 402, &amp;lt;/w:t&amp;gt;&amp;lt;/w:r&amp;gt;&amp;lt;w:bookmarkStart w:id="49" w:name="_LINE__17_89d76eac_a87f_4b0c_af02_d76996" /&amp;gt;&amp;lt;w:bookmarkEnd w:id="47" /&amp;gt;&amp;lt;w:r&amp;gt;&amp;lt;w:t&amp;gt;subsection 3, paragraph B&amp;lt;/w:t&amp;gt;&amp;lt;/w:r&amp;gt;&amp;lt;w:bookmarkEnd w:id="48" /&amp;gt;&amp;lt;w:r&amp;gt;&amp;lt;w:t xml:space="preserve"&amp;gt; and become part of the official record of any hearing held &amp;lt;/w:t&amp;gt;&amp;lt;/w:r&amp;gt;&amp;lt;w:bookmarkStart w:id="50" w:name="_LINE__18_81f4455b_5f19_44d7_b862_45f51c" /&amp;gt;&amp;lt;w:bookmarkEnd w:id="49" /&amp;gt;&amp;lt;w:r&amp;gt;&amp;lt;w:t&amp;gt;pursuant to subsection 2‑B, paragraph B&amp;lt;/w:t&amp;gt;&amp;lt;/w:r&amp;gt;&amp;lt;w:bookmarkStart w:id="51" w:name="_PROCESSED_CHANGE__54bfb79f_84fd_4076_98" /&amp;gt;&amp;lt;w:r&amp;gt;&amp;lt;w:t xml:space="preserve"&amp;gt; &amp;lt;/w:t&amp;gt;&amp;lt;/w:r&amp;gt;&amp;lt;w:del w:id="52" w:author="BPS" w:date="2021-01-14T08:54:00Z"&amp;gt;&amp;lt;w:r w:rsidDel="00381769"&amp;gt;&amp;lt;w:delText&amp;gt;or section 2792, subsection 2&amp;lt;/w:delText&amp;gt;&amp;lt;/w:r&amp;gt;&amp;lt;/w:del&amp;gt;&amp;lt;w:bookmarkEnd w:id="51" /&amp;gt;&amp;lt;w:r&amp;gt;&amp;lt;w:t&amp;gt;.&amp;lt;/w:t&amp;gt;&amp;lt;/w:r&amp;gt;&amp;lt;w:bookmarkEnd w:id="44" /&amp;gt;&amp;lt;w:bookmarkEnd w:id="50" /&amp;gt;&amp;lt;/w:p&amp;gt;&amp;lt;w:p w:rsidR="006B0102" w:rsidRDefault="006B0102" w:rsidP="006B0102"&amp;gt;&amp;lt;w:pPr&amp;gt;&amp;lt;w:ind w:left="360" w:firstLine="360" /&amp;gt;&amp;lt;/w:pPr&amp;gt;&amp;lt;w:bookmarkStart w:id="53" w:name="_BILL_SECTION_HEADER__349a302c_e712_4b32" /&amp;gt;&amp;lt;w:bookmarkStart w:id="54" w:name="_BILL_SECTION__163d79d0_236b_4097_994a_b" /&amp;gt;&amp;lt;w:bookmarkStart w:id="55" w:name="_PAR__7_d0246062_3b9b_443b_bd79_a14bf7dc" /&amp;gt;&amp;lt;w:bookmarkStart w:id="56" w:name="_LINE__19_7906f00c_4588_4c19_8541_f1f08d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7" w:name="_BILL_SECTION_NUMBER__9e8abb90_e9db_4c54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24-A MRSA §2808-B, sub-§2-A, ¶C,&amp;lt;/w:t&amp;gt;&amp;lt;/w:r&amp;gt;&amp;lt;w:r&amp;gt;&amp;lt;w:t xml:space="preserve"&amp;gt; as amended by PL 2019, c. 653, Pt. &amp;lt;/w:t&amp;gt;&amp;lt;/w:r&amp;gt;&amp;lt;w:bookmarkStart w:id="58" w:name="_LINE__20_d5e17ccd_91ef_46ba_80f3_6ba7fc" /&amp;gt;&amp;lt;w:bookmarkEnd w:id="56" /&amp;gt;&amp;lt;w:r&amp;gt;&amp;lt;w:t&amp;gt;B, §5, is further amended to read:&amp;lt;/w:t&amp;gt;&amp;lt;/w:r&amp;gt;&amp;lt;w:bookmarkEnd w:id="58" /&amp;gt;&amp;lt;/w:p&amp;gt;&amp;lt;w:p w:rsidR="006B0102" w:rsidRDefault="006B0102" w:rsidP="006B0102"&amp;gt;&amp;lt;w:pPr&amp;gt;&amp;lt;w:ind w:left="720" /&amp;gt;&amp;lt;/w:pPr&amp;gt;&amp;lt;w:bookmarkStart w:id="59" w:name="_STATUTE_NUMBER__20d3feef_3951_4bdd_9cc6" /&amp;gt;&amp;lt;w:bookmarkStart w:id="60" w:name="_STATUTE_P__3663ee36_11c1_4347_b926_1a04" /&amp;gt;&amp;lt;w:bookmarkStart w:id="61" w:name="_PAR__8_ec71f4ce_5863_4272_bacd_f38a6e9b" /&amp;gt;&amp;lt;w:bookmarkStart w:id="62" w:name="_LINE__21_b8e4966a_04d9_405a_a089_76cc9c" /&amp;gt;&amp;lt;w:bookmarkEnd w:id="53" /&amp;gt;&amp;lt;w:bookmarkEnd w:id="55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23bc3b0a_9046_48b4_98a" /&amp;gt;&amp;lt;w:r&amp;gt;&amp;lt;w:t xml:space="preserve"&amp;gt;Rates for small group health plans must be filed in accordance with this section and &amp;lt;/w:t&amp;gt;&amp;lt;/w:r&amp;gt;&amp;lt;w:bookmarkStart w:id="64" w:name="_LINE__22_016f0355_a0f9_4bcd_96b6_3d4151" /&amp;gt;&amp;lt;w:bookmarkEnd w:id="62" /&amp;gt;&amp;lt;w:r&amp;gt;&amp;lt;w:t&amp;gt;subsections 2-B and 2-C&amp;lt;/w:t&amp;gt;&amp;lt;/w:r&amp;gt;&amp;lt;w:bookmarkStart w:id="65" w:name="_PROCESSED_CHANGE__4a17295d_db3f_4477_80" /&amp;gt;&amp;lt;w:r&amp;gt;&amp;lt;w:t xml:space="preserve"&amp;gt; &amp;lt;/w:t&amp;gt;&amp;lt;/w:r&amp;gt;&amp;lt;w:del w:id="66" w:author="BPS" w:date="2021-01-14T08:54:00Z"&amp;gt;&amp;lt;w:r w:rsidDel="00381769"&amp;gt;&amp;lt;w:delText xml:space="preserve"&amp;gt;or &amp;lt;/w:delText&amp;gt;&amp;lt;/w:r&amp;gt;&amp;lt;w:bookmarkStart w:id="67" w:name="_CROSS_REFERENCE__3e5e1ff6_229c_4cd6_960" /&amp;gt;&amp;lt;w:r w:rsidDel="00381769"&amp;gt;&amp;lt;w:delText&amp;gt;section 2792&amp;lt;/w:delText&amp;gt;&amp;lt;/w:r&amp;gt;&amp;lt;w:bookmarkEnd w:id="67" /&amp;gt;&amp;lt;w:r w:rsidDel="00381769"&amp;gt;&amp;lt;w:delText&amp;gt;, as applicable&amp;lt;/w:delText&amp;gt;&amp;lt;/w:r&amp;gt;&amp;lt;/w:del&amp;gt;&amp;lt;w:del w:id="68" w:author="BPS" w:date="2023-03-06T08:15:00Z"&amp;gt;&amp;lt;w:r w:rsidDel="00AA1B26"&amp;gt;&amp;lt;w:delText&amp;gt;,&amp;lt;/w:delText&amp;gt;&amp;lt;/w:r&amp;gt;&amp;lt;/w:del&amp;gt;&amp;lt;w:bookmarkEnd w:id="65" /&amp;gt;&amp;lt;w:r&amp;gt;&amp;lt;w:t xml:space="preserve"&amp;gt; for premium rates effective on &amp;lt;/w:t&amp;gt;&amp;lt;/w:r&amp;gt;&amp;lt;w:bookmarkStart w:id="69" w:name="_LINE__23_843ace0f_eefb_42f4_88cb_348c0d" /&amp;gt;&amp;lt;w:bookmarkEnd w:id="64" /&amp;gt;&amp;lt;w:r&amp;gt;&amp;lt;w:t xml:space="preserve"&amp;gt;or after July 1, 2004, except that the rates for small group health plans are not required &amp;lt;/w:t&amp;gt;&amp;lt;/w:r&amp;gt;&amp;lt;w:bookmarkStart w:id="70" w:name="_LINE__24_cb85d14c_a895_458c_917c_2e71f0" /&amp;gt;&amp;lt;w:bookmarkEnd w:id="69" /&amp;gt;&amp;lt;w:r&amp;gt;&amp;lt;w:t xml:space="preserve"&amp;gt;to account for any payment or any recovery of that payment pursuant to subsection &amp;lt;/w:t&amp;gt;&amp;lt;/w:r&amp;gt;&amp;lt;w:bookmarkStart w:id="71" w:name="_LINE__25_29f7cf1d_c260_4822_8698_348c16" /&amp;gt;&amp;lt;w:bookmarkEnd w:id="70" /&amp;gt;&amp;lt;w:r&amp;gt;&amp;lt;w:t xml:space="preserve"&amp;gt;2‑B, paragraph D and former &amp;lt;/w:t&amp;gt;&amp;lt;/w:r&amp;gt;&amp;lt;w:bookmarkStart w:id="72" w:name="_CROSS_REFERENCE__65ab2f6b_2eb6_47d6_843" /&amp;gt;&amp;lt;w:r&amp;gt;&amp;lt;w:t&amp;gt;section 6913&amp;lt;/w:t&amp;gt;&amp;lt;/w:r&amp;gt;&amp;lt;w:bookmarkEnd w:id="72" /&amp;gt;&amp;lt;w:r&amp;gt;&amp;lt;w:t xml:space="preserve"&amp;gt; for rates effective before July 1, 2005.&amp;lt;/w:t&amp;gt;&amp;lt;/w:r&amp;gt;&amp;lt;w:bookmarkEnd w:id="63" /&amp;gt;&amp;lt;w:bookmarkEnd w:id="71" /&amp;gt;&amp;lt;/w:p&amp;gt;&amp;lt;w:p w:rsidR="006B0102" w:rsidRDefault="006B0102" w:rsidP="006B0102"&amp;gt;&amp;lt;w:pPr&amp;gt;&amp;lt;w:ind w:left="360" w:firstLine="360" /&amp;gt;&amp;lt;/w:pPr&amp;gt;&amp;lt;w:bookmarkStart w:id="73" w:name="_BILL_SECTION_HEADER__bb7f17c8_3852_4092" /&amp;gt;&amp;lt;w:bookmarkStart w:id="74" w:name="_BILL_SECTION__cc52f6dc_943f_4b8c_a013_1" /&amp;gt;&amp;lt;w:bookmarkStart w:id="75" w:name="_PAR__9_a0278ebd_7145_4af1_a8a5_9bb9f3c6" /&amp;gt;&amp;lt;w:bookmarkStart w:id="76" w:name="_LINE__26_aa683bcf_e530_4894_b426_a9fe2e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7" w:name="_BILL_SECTION_NUMBER__dc11b81e_0c0f_42a8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24-A MRSA §2808-B, sub-§2-B,&amp;lt;/w:t&amp;gt;&amp;lt;/w:r&amp;gt;&amp;lt;w:r&amp;gt;&amp;lt;w:t xml:space="preserve"&amp;gt; as amended by PL 2019, c. 653, Pt. B, &amp;lt;/w:t&amp;gt;&amp;lt;/w:r&amp;gt;&amp;lt;w:bookmarkStart w:id="78" w:name="_LINE__27_792ca0e0_e904_4910_ad06_377b81" /&amp;gt;&amp;lt;w:bookmarkEnd w:id="76" /&amp;gt;&amp;lt;w:r&amp;gt;&amp;lt;w:t&amp;gt;§6, is further amended to read:&amp;lt;/w:t&amp;gt;&amp;lt;/w:r&amp;gt;&amp;lt;w:bookmarkEnd w:id="78" /&amp;gt;&amp;lt;/w:p&amp;gt;&amp;lt;w:p w:rsidR="006B0102" w:rsidRDefault="006B0102" w:rsidP="006B0102"&amp;gt;&amp;lt;w:pPr&amp;gt;&amp;lt;w:ind w:left="360" w:firstLine="360" /&amp;gt;&amp;lt;/w:pPr&amp;gt;&amp;lt;w:bookmarkStart w:id="79" w:name="_STATUTE_NUMBER__818fc75a_d023_4acb_aa62" /&amp;gt;&amp;lt;w:bookmarkStart w:id="80" w:name="_STATUTE_SS__3c4e4192_9fea_4b5f_8f20_275" /&amp;gt;&amp;lt;w:bookmarkStart w:id="81" w:name="_PAR__10_27416ad9_f5d8_4d6e_97d0_4d58cce" /&amp;gt;&amp;lt;w:bookmarkStart w:id="82" w:name="_LINE__28_ced704ce_f96a_4ad1_b818_436863" /&amp;gt;&amp;lt;w:bookmarkEnd w:id="73" /&amp;gt;&amp;lt;w:bookmarkEnd w:id="75" /&amp;gt;&amp;lt;w:r&amp;gt;&amp;lt;w:rPr&amp;gt;&amp;lt;w:b /&amp;gt;&amp;lt;/w:rPr&amp;gt;&amp;lt;w:t&amp;gt;2-B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8803f6ad_5f3d_48af_b5" /&amp;gt;&amp;lt;w:r&amp;gt;&amp;lt;w:rPr&amp;gt;&amp;lt;w:b /&amp;gt;&amp;lt;/w:rPr&amp;gt;&amp;lt;w:t&amp;gt;Rate review and hearing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d666fc6b_3982_48f1_a9e" /&amp;gt;&amp;lt;w:r&amp;gt;&amp;lt;w:t&amp;gt;Except as provided in subsection 2‑C&amp;lt;/w:t&amp;gt;&amp;lt;/w:r&amp;gt;&amp;lt;w:bookmarkStart w:id="85" w:name="_PROCESSED_CHANGE__3df9e030_44f9_4f03_ac" /&amp;gt;&amp;lt;w:r&amp;gt;&amp;lt;w:t xml:space="preserve"&amp;gt; &amp;lt;/w:t&amp;gt;&amp;lt;/w:r&amp;gt;&amp;lt;w:del w:id="86" w:author="BPS" w:date="2021-01-14T08:54:00Z"&amp;gt;&amp;lt;w:r w:rsidDel="00381769"&amp;gt;&amp;lt;w:delText xml:space="preserve"&amp;gt;and &amp;lt;/w:delText&amp;gt;&amp;lt;/w:r&amp;gt;&amp;lt;w:bookmarkStart w:id="87" w:name="_CROSS_REFERENCE__5696f9fa_30cd_4d5a_b34" /&amp;gt;&amp;lt;w:r w:rsidDel="00381769"&amp;gt;&amp;lt;w:delText xml:space="preserve"&amp;gt;section &amp;lt;/w:delText&amp;gt;&amp;lt;/w:r&amp;gt;&amp;lt;w:bookmarkStart w:id="88" w:name="_LINE__29_027758bb_530c_4d12_b1ae_450e5c" /&amp;gt;&amp;lt;w:bookmarkEnd w:id="82" /&amp;gt;&amp;lt;w:r w:rsidDel="00381769"&amp;gt;&amp;lt;w:delText&amp;gt;2792&amp;lt;/w:delText&amp;gt;&amp;lt;/w:r&amp;gt;&amp;lt;/w:del&amp;gt;&amp;lt;w:bookmarkEnd w:id="85" /&amp;gt;&amp;lt;w:bookmarkEnd w:id="87" /&amp;gt;&amp;lt;w:r&amp;gt;&amp;lt;w:t&amp;gt;, rate filings are subject to this subsection.&amp;lt;/w:t&amp;gt;&amp;lt;/w:r&amp;gt;&amp;lt;w:bookmarkEnd w:id="84" /&amp;gt;&amp;lt;w:bookmarkEnd w:id="88" /&amp;gt;&amp;lt;/w:p&amp;gt;&amp;lt;w:p w:rsidR="006B0102" w:rsidRDefault="006B0102" w:rsidP="006B0102"&amp;gt;&amp;lt;w:pPr&amp;gt;&amp;lt;w:ind w:left="720" /&amp;gt;&amp;lt;/w:pPr&amp;gt;&amp;lt;w:bookmarkStart w:id="89" w:name="_STATUTE_NUMBER__a8203ce5_5f44_49fc_a5fd" /&amp;gt;&amp;lt;w:bookmarkStart w:id="90" w:name="_STATUTE_P__e36bf88c_e84c_4ab8_a3f4_4477" /&amp;gt;&amp;lt;w:bookmarkStart w:id="91" w:name="_PAR__11_9586fc96_6006_4eae_ad3a_e5e9650" /&amp;gt;&amp;lt;w:bookmarkStart w:id="92" w:name="_LINE__30_f6d0aac2_d21b_42a2_b357_d5ed9d" /&amp;gt;&amp;lt;w:bookmarkEnd w:id="81" /&amp;gt;&amp;lt;w:r&amp;gt;&amp;lt;w:t&amp;gt;A&amp;lt;/w:t&amp;gt;&amp;lt;/w:r&amp;gt;&amp;lt;w:bookmarkEnd w:id="89" /&amp;gt;&amp;lt;w:r&amp;gt;&amp;lt;w:t xml:space="preserve"&amp;gt;.  &amp;lt;/w:t&amp;gt;&amp;lt;/w:r&amp;gt;&amp;lt;w:bookmarkStart w:id="93" w:name="_STATUTE_CONTENT__9ada4aa4_3e92_4c01_927" /&amp;gt;&amp;lt;w:r&amp;gt;&amp;lt;w:t xml:space="preserve"&amp;gt;Rates subject to this subsection must be filed for approval by the superintendent. &amp;lt;/w:t&amp;gt;&amp;lt;/w:r&amp;gt;&amp;lt;w:bookmarkStart w:id="94" w:name="_LINE__31_fff23fcf_1794_469c_92eb_3f9251" /&amp;gt;&amp;lt;w:bookmarkEnd w:id="92" /&amp;gt;&amp;lt;w:r&amp;gt;&amp;lt;w:t xml:space="preserve"&amp;gt;The superintendent shall disapprove any premium rates filed by any carrier, whether &amp;lt;/w:t&amp;gt;&amp;lt;/w:r&amp;gt;&amp;lt;w:bookmarkStart w:id="95" w:name="_LINE__32_982318b7_9e24_427a_893a_788a17" /&amp;gt;&amp;lt;w:bookmarkEnd w:id="94" /&amp;gt;&amp;lt;w:r&amp;gt;&amp;lt;w:t xml:space="preserve"&amp;gt;initial or revised, for a small group health plan unless it is anticipated that the aggregate &amp;lt;/w:t&amp;gt;&amp;lt;/w:r&amp;gt;&amp;lt;w:bookmarkStart w:id="96" w:name="_LINE__33_8a05dc93_84f8_440f_99b6_86e5b3" /&amp;gt;&amp;lt;w:bookmarkEnd w:id="95" /&amp;gt;&amp;lt;w:r&amp;gt;&amp;lt;w:t xml:space="preserve"&amp;gt;benefits estimated to be paid under all the small group health plans maintained in force &amp;lt;/w:t&amp;gt;&amp;lt;/w:r&amp;gt;&amp;lt;w:bookmarkStart w:id="97" w:name="_LINE__34_c0c7ed0d_c871_4a18_857a_55953d" /&amp;gt;&amp;lt;w:bookmarkEnd w:id="96" /&amp;gt;&amp;lt;w:r&amp;gt;&amp;lt;w:t xml:space="preserve"&amp;gt;by the carrier for the period for which coverage is to be provided will return to &amp;lt;/w:t&amp;gt;&amp;lt;/w:r&amp;gt;&amp;lt;w:bookmarkStart w:id="98" w:name="_LINE__35_36740a9c_b21e_4fba_88b5_ea47d4" /&amp;gt;&amp;lt;w:bookmarkEnd w:id="97" /&amp;gt;&amp;lt;w:r&amp;gt;&amp;lt;w:t xml:space="preserve"&amp;gt;policyholders at least 75% of the aggregate premiums collected for those policies, as &amp;lt;/w:t&amp;gt;&amp;lt;/w:r&amp;gt;&amp;lt;w:bookmarkStart w:id="99" w:name="_LINE__36_f9636f88_1456_4721_ad6f_4d9733" /&amp;gt;&amp;lt;w:bookmarkEnd w:id="98" /&amp;gt;&amp;lt;w:r&amp;gt;&amp;lt;w:t xml:space="preserve"&amp;gt;determined in accordance with accepted actuarial principles and practices and on the &amp;lt;/w:t&amp;gt;&amp;lt;/w:r&amp;gt;&amp;lt;w:bookmarkStart w:id="100" w:name="_LINE__37_db9b49be_73e5_4281_b0dd_964b55" /&amp;gt;&amp;lt;w:bookmarkEnd w:id="99" /&amp;gt;&amp;lt;w:r&amp;gt;&amp;lt;w:t xml:space="preserve"&amp;gt;basis of incurred claims experience and earned premiums. For the purposes of this &amp;lt;/w:t&amp;gt;&amp;lt;/w:r&amp;gt;&amp;lt;w:bookmarkStart w:id="101" w:name="_LINE__38_f017c08d_60f8_44f2_b702_cb8118" /&amp;gt;&amp;lt;w:bookmarkEnd w:id="100" /&amp;gt;&amp;lt;w:r&amp;gt;&amp;lt;w:t xml:space="preserve"&amp;gt;calculation, any payments paid pursuant to former &amp;lt;/w:t&amp;gt;&amp;lt;/w:r&amp;gt;&amp;lt;w:bookmarkStart w:id="102" w:name="_CROSS_REFERENCE__78a70a65_1621_49bf_afe" /&amp;gt;&amp;lt;w:r&amp;gt;&amp;lt;w:t&amp;gt;section 6913&amp;lt;/w:t&amp;gt;&amp;lt;/w:r&amp;gt;&amp;lt;w:bookmarkEnd w:id="102" /&amp;gt;&amp;lt;w:r&amp;gt;&amp;lt;w:t xml:space="preserve"&amp;gt; must be treated as &amp;lt;/w:t&amp;gt;&amp;lt;/w:r&amp;gt;&amp;lt;w:bookmarkStart w:id="103" w:name="_LINE__39_59a519bb_e807_40f6_a9b1_997735" /&amp;gt;&amp;lt;w:bookmarkEnd w:id="101" /&amp;gt;&amp;lt;w:r&amp;gt;&amp;lt;w:t&amp;gt;incurred claims.&amp;lt;/w:t&amp;gt;&amp;lt;/w:r&amp;gt;&amp;lt;w:bookmarkEnd w:id="93" /&amp;gt;&amp;lt;w:bookmarkEnd w:id="103" /&amp;gt;&amp;lt;/w:p&amp;gt;&amp;lt;w:p w:rsidR="006B0102" w:rsidRDefault="006B0102" w:rsidP="006B0102"&amp;gt;&amp;lt;w:pPr&amp;gt;&amp;lt;w:ind w:left="720" /&amp;gt;&amp;lt;/w:pPr&amp;gt;&amp;lt;w:bookmarkStart w:id="104" w:name="_STATUTE_NUMBER__455b4345_16ed_4a84_851b" /&amp;gt;&amp;lt;w:bookmarkStart w:id="105" w:name="_STATUTE_P__40f3307c_e672_4f8d_acca_07c5" /&amp;gt;&amp;lt;w:bookmarkStart w:id="106" w:name="_PAR__12_9aaf3e81_7aa1_4afb_8b03_856e88f" /&amp;gt;&amp;lt;w:bookmarkStart w:id="107" w:name="_LINE__40_0352b55a_ebe1_4520_b056_7c5db9" /&amp;gt;&amp;lt;w:bookmarkEnd w:id="90" /&amp;gt;&amp;lt;w:bookmarkEnd w:id="91" /&amp;gt;&amp;lt;w:r&amp;gt;&amp;lt;w:t&amp;gt;B&amp;lt;/w:t&amp;gt;&amp;lt;/w:r&amp;gt;&amp;lt;w:bookmarkEnd w:id="104" /&amp;gt;&amp;lt;w:r&amp;gt;&amp;lt;w:t xml:space="preserve"&amp;gt;.  &amp;lt;/w:t&amp;gt;&amp;lt;/w:r&amp;gt;&amp;lt;w:bookmarkStart w:id="108" w:name="_STATUTE_CONTENT__549dcc40_6179_4d0f_9d4" /&amp;gt;&amp;lt;w:r&amp;gt;&amp;lt;w:t xml:space="preserve"&amp;gt;If at any time the superintendent has reason to believe that a filing does not meet &amp;lt;/w:t&amp;gt;&amp;lt;/w:r&amp;gt;&amp;lt;w:bookmarkStart w:id="109" w:name="_LINE__41_835a1212_e0e9_4ea3_9a66_c5d927" /&amp;gt;&amp;lt;w:bookmarkEnd w:id="107" /&amp;gt;&amp;lt;w:r&amp;gt;&amp;lt;w:t xml:space="preserve"&amp;gt;the requirements that rates not be excessive, inadequate or unfairly discriminatory or &amp;lt;/w:t&amp;gt;&amp;lt;/w:r&amp;gt;&amp;lt;w:bookmarkStart w:id="110" w:name="_LINE__42_b07bfd1d_fc6e_4f17_b369_0c5586" /&amp;gt;&amp;lt;w:bookmarkEnd w:id="109" /&amp;gt;&amp;lt;w:r&amp;gt;&amp;lt;w:t xml:space="preserve"&amp;gt;that the filing violates any of the provisions of &amp;lt;/w:t&amp;gt;&amp;lt;/w:r&amp;gt;&amp;lt;w:bookmarkStart w:id="111" w:name="_CROSS_REFERENCE__d13c4f67_3c3f_41e9_813" /&amp;gt;&amp;lt;w:r&amp;gt;&amp;lt;w:t&amp;gt;chapter 23&amp;lt;/w:t&amp;gt;&amp;lt;/w:r&amp;gt;&amp;lt;w:bookmarkEnd w:id="111" /&amp;gt;&amp;lt;w:r&amp;gt;&amp;lt;w:t xml:space="preserve"&amp;gt;, the superintendent shall &amp;lt;/w:t&amp;gt;&amp;lt;/w:r&amp;gt;&amp;lt;w:bookmarkStart w:id="112" w:name="_PAGE_SPLIT__4a011b1c_cc26_4b5b_bfef_6b4" /&amp;gt;&amp;lt;w:bookmarkStart w:id="113" w:name="_PAGE__2_ed3c1ff7_3477_4b1b_97b5_d673f69" /&amp;gt;&amp;lt;w:bookmarkStart w:id="114" w:name="_PAR__1_260a004e_33f9_4eb4_b64c_93c08002" /&amp;gt;&amp;lt;w:bookmarkStart w:id="115" w:name="_LINE__1_6b0fba2d_ff34_464b_a620_21d7f56" /&amp;gt;&amp;lt;w:bookmarkEnd w:id="3" /&amp;gt;&amp;lt;w:bookmarkEnd w:id="106" /&amp;gt;&amp;lt;w:bookmarkEnd w:id="110" /&amp;gt;&amp;lt;w:r&amp;gt;&amp;lt;w:t&amp;gt;c&amp;lt;/w:t&amp;gt;&amp;lt;/w:r&amp;gt;&amp;lt;w:bookmarkEnd w:id="112" /&amp;gt;&amp;lt;w:r&amp;gt;&amp;lt;w:t xml:space="preserve"&amp;gt;ause a hearing to be held.  Hearings held under this subsection must conform to the &amp;lt;/w:t&amp;gt;&amp;lt;/w:r&amp;gt;&amp;lt;w:bookmarkStart w:id="116" w:name="_LINE__2_87ccad6a_bcee_4912_b3e8_0263b8a" /&amp;gt;&amp;lt;w:bookmarkEnd w:id="115" /&amp;gt;&amp;lt;w:r&amp;gt;&amp;lt;w:t xml:space="preserve"&amp;gt;procedural requirements set forth in &amp;lt;/w:t&amp;gt;&amp;lt;/w:r&amp;gt;&amp;lt;w:bookmarkStart w:id="117" w:name="_CROSS_REFERENCE__91e26c4f_fffb_45e6_906" /&amp;gt;&amp;lt;w:r&amp;gt;&amp;lt;w:t&amp;gt;Title 5, chapter 375, subchapter 4&amp;lt;/w:t&amp;gt;&amp;lt;/w:r&amp;gt;&amp;lt;w:bookmarkEnd w:id="117" /&amp;gt;&amp;lt;w:r&amp;gt;&amp;lt;w:t xml:space="preserve"&amp;gt;.  The &amp;lt;/w:t&amp;gt;&amp;lt;/w:r&amp;gt;&amp;lt;w:bookmarkStart w:id="118" w:name="_LINE__3_e77dc52b_ddd7_42dd_8aba_58251f8" /&amp;gt;&amp;lt;w:bookmarkEnd w:id="116" /&amp;gt;&amp;lt;w:r&amp;gt;&amp;lt;w:t xml:space="preserve"&amp;gt;superintendent shall issue an order or decision within 30 days after the close of the &amp;lt;/w:t&amp;gt;&amp;lt;/w:r&amp;gt;&amp;lt;w:bookmarkStart w:id="119" w:name="_LINE__4_bc523aa7_7984_4ad8_aa57_130957b" /&amp;gt;&amp;lt;w:bookmarkEnd w:id="118" /&amp;gt;&amp;lt;w:r&amp;gt;&amp;lt;w:t xml:space="preserve"&amp;gt;hearing or of any rehearing or reargument or within such other period as the &amp;lt;/w:t&amp;gt;&amp;lt;/w:r&amp;gt;&amp;lt;w:bookmarkStart w:id="120" w:name="_LINE__5_f653d669_f61f_46ff_91a5_efca507" /&amp;gt;&amp;lt;w:bookmarkEnd w:id="119" /&amp;gt;&amp;lt;w:r&amp;gt;&amp;lt;w:t xml:space="preserve"&amp;gt;superintendent for good cause may require, but not to exceed an additional 30 days.  In &amp;lt;/w:t&amp;gt;&amp;lt;/w:r&amp;gt;&amp;lt;w:bookmarkStart w:id="121" w:name="_LINE__6_89d0641c_348d_470d_afd8_f3e3c47" /&amp;gt;&amp;lt;w:bookmarkEnd w:id="120" /&amp;gt;&amp;lt;w:r&amp;gt;&amp;lt;w:t xml:space="preserve"&amp;gt;the order or decision, the superintendent shall either approve or disapprove the rate &amp;lt;/w:t&amp;gt;&amp;lt;/w:r&amp;gt;&amp;lt;w:bookmarkStart w:id="122" w:name="_LINE__7_0fb6cdf2_c416_4c55_8d77_aeeed66" /&amp;gt;&amp;lt;w:bookmarkEnd w:id="121" /&amp;gt;&amp;lt;w:r&amp;gt;&amp;lt;w:t xml:space="preserve"&amp;gt;filing.  If the superintendent disapproves the rate filing, the superintendent shall &amp;lt;/w:t&amp;gt;&amp;lt;/w:r&amp;gt;&amp;lt;w:bookmarkStart w:id="123" w:name="_LINE__8_926c5184_0097_4a64_9301_f3d44ff" /&amp;gt;&amp;lt;w:bookmarkEnd w:id="122" /&amp;gt;&amp;lt;w:r&amp;gt;&amp;lt;w:t xml:space="preserve"&amp;gt;establish the date on which the filing is no longer effective, specify the filing the &amp;lt;/w:t&amp;gt;&amp;lt;/w:r&amp;gt;&amp;lt;w:bookmarkStart w:id="124" w:name="_LINE__9_148e5c5c_c2e4_4b78_9939_b211be8" /&amp;gt;&amp;lt;w:bookmarkEnd w:id="123" /&amp;gt;&amp;lt;w:r&amp;gt;&amp;lt;w:t xml:space="preserve"&amp;gt;superintendent would approve and authorize the insurer to submit a new filing in &amp;lt;/w:t&amp;gt;&amp;lt;/w:r&amp;gt;&amp;lt;w:bookmarkStart w:id="125" w:name="_LINE__10_8c5d05d1_8d8d_4b7b_9101_cc582e" /&amp;gt;&amp;lt;w:bookmarkEnd w:id="124" /&amp;gt;&amp;lt;w:r&amp;gt;&amp;lt;w:t&amp;gt;accordance with the terms of the order or decision.&amp;lt;/w:t&amp;gt;&amp;lt;/w:r&amp;gt;&amp;lt;w:bookmarkEnd w:id="108" /&amp;gt;&amp;lt;w:bookmarkEnd w:id="125" /&amp;gt;&amp;lt;/w:p&amp;gt;&amp;lt;w:p w:rsidR="006B0102" w:rsidRDefault="006B0102" w:rsidP="006B0102"&amp;gt;&amp;lt;w:pPr&amp;gt;&amp;lt;w:ind w:left="720" /&amp;gt;&amp;lt;/w:pPr&amp;gt;&amp;lt;w:bookmarkStart w:id="126" w:name="_STATUTE_NUMBER__4246364e_50a1_4aa3_a543" /&amp;gt;&amp;lt;w:bookmarkStart w:id="127" w:name="_STATUTE_P__460c4b83_5de0_4889_af61_a7a4" /&amp;gt;&amp;lt;w:bookmarkStart w:id="128" w:name="_PAR__2_f5dc1342_f34d_46d7_98ae_dbbd5ce4" /&amp;gt;&amp;lt;w:bookmarkStart w:id="129" w:name="_LINE__11_31a8002e_df37_44a8_8892_c6060c" /&amp;gt;&amp;lt;w:bookmarkEnd w:id="105" /&amp;gt;&amp;lt;w:bookmarkEnd w:id="114" /&amp;gt;&amp;lt;w:r&amp;gt;&amp;lt;w:t&amp;gt;C&amp;lt;/w:t&amp;gt;&amp;lt;/w:r&amp;gt;&amp;lt;w:bookmarkEnd w:id="126" /&amp;gt;&amp;lt;w:r&amp;gt;&amp;lt;w:t xml:space="preserve"&amp;gt;.  &amp;lt;/w:t&amp;gt;&amp;lt;/w:r&amp;gt;&amp;lt;w:bookmarkStart w:id="130" w:name="_STATUTE_CONTENT__dc77ed14_5b85_4513_a3a" /&amp;gt;&amp;lt;w:r&amp;gt;&amp;lt;w:t xml:space="preserve"&amp;gt;When a filing is not accompanied by the information upon which the carrier &amp;lt;/w:t&amp;gt;&amp;lt;/w:r&amp;gt;&amp;lt;w:bookmarkStart w:id="131" w:name="_LINE__12_0224d844_c6e5_4898_9a9d_ce3606" /&amp;gt;&amp;lt;w:bookmarkEnd w:id="129" /&amp;gt;&amp;lt;w:r&amp;gt;&amp;lt;w:t xml:space="preserve"&amp;gt;supports the filing or the superintendent does not have sufficient information to &amp;lt;/w:t&amp;gt;&amp;lt;/w:r&amp;gt;&amp;lt;w:bookmarkStart w:id="132" w:name="_LINE__13_bee976c3_120c_43e2_bff2_51e5a6" /&amp;gt;&amp;lt;w:bookmarkEnd w:id="131" /&amp;gt;&amp;lt;w:r&amp;gt;&amp;lt;w:t xml:space="preserve"&amp;gt;determine whether the filing meets the requirements that rates not be excessive, &amp;lt;/w:t&amp;gt;&amp;lt;/w:r&amp;gt;&amp;lt;w:bookmarkStart w:id="133" w:name="_LINE__14_67a997af_34e0_435d_8edb_84eaf8" /&amp;gt;&amp;lt;w:bookmarkEnd w:id="132" /&amp;gt;&amp;lt;w:r&amp;gt;&amp;lt;w:t xml:space="preserve"&amp;gt;inadequate or unfairly discriminatory, the superintendent shall require the carrier to &amp;lt;/w:t&amp;gt;&amp;lt;/w:r&amp;gt;&amp;lt;w:bookmarkStart w:id="134" w:name="_LINE__15_c6de2659_116e_487b_a68f_85f806" /&amp;gt;&amp;lt;w:bookmarkEnd w:id="133" /&amp;gt;&amp;lt;w:r&amp;gt;&amp;lt;w:t&amp;gt;furnish the information upon which it supports the filing.&amp;lt;/w:t&amp;gt;&amp;lt;/w:r&amp;gt;&amp;lt;w:bookmarkEnd w:id="130" /&amp;gt;&amp;lt;w:bookmarkEnd w:id="134" /&amp;gt;&amp;lt;/w:p&amp;gt;&amp;lt;w:p w:rsidR="006B0102" w:rsidRDefault="006B0102" w:rsidP="006B0102"&amp;gt;&amp;lt;w:pPr&amp;gt;&amp;lt;w:ind w:left="720" /&amp;gt;&amp;lt;/w:pPr&amp;gt;&amp;lt;w:bookmarkStart w:id="135" w:name="_STATUTE_NUMBER__f21d22bb_1247_47ea_885d" /&amp;gt;&amp;lt;w:bookmarkStart w:id="136" w:name="_STATUTE_P__1e423bff_3eb2_4a20_97fb_31e8" /&amp;gt;&amp;lt;w:bookmarkStart w:id="137" w:name="_PAR__3_f7526e78_9edf_4a95_8b6f_fa631aa9" /&amp;gt;&amp;lt;w:bookmarkStart w:id="138" w:name="_LINE__16_6cf62020_53c0_407e_8363_f0737c" /&amp;gt;&amp;lt;w:bookmarkEnd w:id="127" /&amp;gt;&amp;lt;w:bookmarkEnd w:id="128" /&amp;gt;&amp;lt;w:r&amp;gt;&amp;lt;w:t&amp;gt;D&amp;lt;/w:t&amp;gt;&amp;lt;/w:r&amp;gt;&amp;lt;w:bookmarkEnd w:id="135" /&amp;gt;&amp;lt;w:r&amp;gt;&amp;lt;w:t xml:space="preserve"&amp;gt;.  &amp;lt;/w:t&amp;gt;&amp;lt;/w:r&amp;gt;&amp;lt;w:bookmarkStart w:id="139" w:name="_STATUTE_CONTENT__f678f730_4580_42dc_ba7" /&amp;gt;&amp;lt;w:r&amp;gt;&amp;lt;w:t xml:space="preserve"&amp;gt;A carrier that adjusts its rate shall account for the savings offset payment or any &amp;lt;/w:t&amp;gt;&amp;lt;/w:r&amp;gt;&amp;lt;w:bookmarkStart w:id="140" w:name="_LINE__17_82a6b31e_a631_4521_a815_cbcf22" /&amp;gt;&amp;lt;w:bookmarkEnd w:id="138" /&amp;gt;&amp;lt;w:r&amp;gt;&amp;lt;w:t xml:space="preserve"&amp;gt;recovery of that savings offset payment in its experience consistent with this section &amp;lt;/w:t&amp;gt;&amp;lt;/w:r&amp;gt;&amp;lt;w:bookmarkStart w:id="141" w:name="_LINE__18_859c6ba0_4694_4294_9781_766f6a" /&amp;gt;&amp;lt;w:bookmarkEnd w:id="140" /&amp;gt;&amp;lt;w:r&amp;gt;&amp;lt;w:t xml:space="preserve"&amp;gt;and former &amp;lt;/w:t&amp;gt;&amp;lt;/w:r&amp;gt;&amp;lt;w:bookmarkStart w:id="142" w:name="_CROSS_REFERENCE__eb35f3b1_fb2c_4e1a_b95" /&amp;gt;&amp;lt;w:r&amp;gt;&amp;lt;w:t&amp;gt;section 6913&amp;lt;/w:t&amp;gt;&amp;lt;/w:r&amp;gt;&amp;lt;w:bookmarkEnd w:id="142" /&amp;gt;&amp;lt;w:r&amp;gt;&amp;lt;w:t&amp;gt;.&amp;lt;/w:t&amp;gt;&amp;lt;/w:r&amp;gt;&amp;lt;w:bookmarkEnd w:id="139" /&amp;gt;&amp;lt;w:bookmarkEnd w:id="141" /&amp;gt;&amp;lt;/w:p&amp;gt;&amp;lt;w:p w:rsidR="006B0102" w:rsidRDefault="006B0102" w:rsidP="006B0102"&amp;gt;&amp;lt;w:pPr&amp;gt;&amp;lt;w:ind w:left="360" w:firstLine="360" /&amp;gt;&amp;lt;/w:pPr&amp;gt;&amp;lt;w:bookmarkStart w:id="143" w:name="_BILL_SECTION_HEADER__6ee8be7a_24d6_4a9e" /&amp;gt;&amp;lt;w:bookmarkStart w:id="144" w:name="_BILL_SECTION__ce5fe7bc_7582_41ec_90d5_c" /&amp;gt;&amp;lt;w:bookmarkStart w:id="145" w:name="_PAR__4_32a1b45e_ce16_4714_99a0_75df2d8b" /&amp;gt;&amp;lt;w:bookmarkStart w:id="146" w:name="_LINE__19_7da3ea6a_0dd8_4350_89fd_094235" /&amp;gt;&amp;lt;w:bookmarkEnd w:id="74" /&amp;gt;&amp;lt;w:bookmarkEnd w:id="8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7" w:name="_BILL_SECTION_NUMBER__b6a58079_6a98_4165" /&amp;gt;&amp;lt;w:r&amp;gt;&amp;lt;w:rPr&amp;gt;&amp;lt;w:b /&amp;gt;&amp;lt;w:sz w:val="24" /&amp;gt;&amp;lt;/w:rPr&amp;gt;&amp;lt;w:t&amp;gt;6&amp;lt;/w:t&amp;gt;&amp;lt;/w:r&amp;gt;&amp;lt;w:bookmarkEnd w:id="147" /&amp;gt;&amp;lt;w:r&amp;gt;&amp;lt;w:rPr&amp;gt;&amp;lt;w:b /&amp;gt;&amp;lt;w:sz w:val="24" /&amp;gt;&amp;lt;/w:rPr&amp;gt;&amp;lt;w:t&amp;gt;.  24-A MRSA §2808-B, sub-§2-C,&amp;lt;/w:t&amp;gt;&amp;lt;/w:r&amp;gt;&amp;lt;w:r&amp;gt;&amp;lt;w:t xml:space="preserve"&amp;gt; as amended by PL 2019, c. 653, Pt. B, &amp;lt;/w:t&amp;gt;&amp;lt;/w:r&amp;gt;&amp;lt;w:bookmarkStart w:id="148" w:name="_LINE__20_97944c40_62f2_4295_bfb0_7be6eb" /&amp;gt;&amp;lt;w:bookmarkEnd w:id="146" /&amp;gt;&amp;lt;w:r&amp;gt;&amp;lt;w:t&amp;gt;§7, is further amended to read:&amp;lt;/w:t&amp;gt;&amp;lt;/w:r&amp;gt;&amp;lt;w:bookmarkEnd w:id="148" /&amp;gt;&amp;lt;/w:p&amp;gt;&amp;lt;w:p w:rsidR="006B0102" w:rsidRDefault="006B0102" w:rsidP="006B0102"&amp;gt;&amp;lt;w:pPr&amp;gt;&amp;lt;w:ind w:left="360" w:firstLine="360" /&amp;gt;&amp;lt;/w:pPr&amp;gt;&amp;lt;w:bookmarkStart w:id="149" w:name="_STATUTE_NUMBER__cf0cd6ca_3e37_45a6_bcc5" /&amp;gt;&amp;lt;w:bookmarkStart w:id="150" w:name="_STATUTE_SS__446af83e_bff5_4a41_bb57_b75" /&amp;gt;&amp;lt;w:bookmarkStart w:id="151" w:name="_PAR__5_41ddea43_2c25_4df6_b18d_e7a5b748" /&amp;gt;&amp;lt;w:bookmarkStart w:id="152" w:name="_LINE__21_aefe26cf_3df1_4597_8c56_9d93ce" /&amp;gt;&amp;lt;w:bookmarkEnd w:id="143" /&amp;gt;&amp;lt;w:bookmarkEnd w:id="145" /&amp;gt;&amp;lt;w:r&amp;gt;&amp;lt;w:rPr&amp;gt;&amp;lt;w:b /&amp;gt;&amp;lt;/w:rPr&amp;gt;&amp;lt;w:t&amp;gt;2-C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2b54e495_a9ba_4fe9_a0" /&amp;gt;&amp;lt;w:r&amp;gt;&amp;lt;w:rPr&amp;gt;&amp;lt;w:b /&amp;gt;&amp;lt;/w:rPr&amp;gt;&amp;lt;w:t&amp;gt;Guaranteed loss ratio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1a9f5776_791f_4a17_a85" /&amp;gt;&amp;lt;w:r&amp;gt;&amp;lt;w:t xml:space="preserve"&amp;gt;Notwithstanding subsection 2‑B, rate filings for a &amp;lt;/w:t&amp;gt;&amp;lt;/w:r&amp;gt;&amp;lt;w:bookmarkStart w:id="155" w:name="_LINE__22_179b1a5b_6310_47b5_a640_a28c04" /&amp;gt;&amp;lt;w:bookmarkEnd w:id="152" /&amp;gt;&amp;lt;w:r&amp;gt;&amp;lt;w:t xml:space="preserve"&amp;gt;credible block of small group health plans may be filed in accordance with this subsection &amp;lt;/w:t&amp;gt;&amp;lt;/w:r&amp;gt;&amp;lt;w:bookmarkStart w:id="156" w:name="_LINE__23_8a27d214_1315_4e73_8fef_aa5cad" /&amp;gt;&amp;lt;w:bookmarkEnd w:id="155" /&amp;gt;&amp;lt;w:r&amp;gt;&amp;lt;w:t&amp;gt;instead of subsection 2‑B&amp;lt;/w:t&amp;gt;&amp;lt;/w:r&amp;gt;&amp;lt;w:bookmarkStart w:id="157" w:name="_PROCESSED_CHANGE__c27e327b_8c38_4a1e_86" /&amp;gt;&amp;lt;w:del w:id="158" w:author="BPS" w:date="2021-01-14T08:55:00Z"&amp;gt;&amp;lt;w:r w:rsidDel="00381769"&amp;gt;&amp;lt;w:delText xml:space="preserve"&amp;gt;, except as otherwise provided in &amp;lt;/w:delText&amp;gt;&amp;lt;/w:r&amp;gt;&amp;lt;w:bookmarkStart w:id="159" w:name="_CROSS_REFERENCE__382dd574_5481_4087_963" /&amp;gt;&amp;lt;w:r w:rsidDel="00381769"&amp;gt;&amp;lt;w:delText&amp;gt;section 2792&amp;lt;/w:delText&amp;gt;&amp;lt;/w:r&amp;gt;&amp;lt;/w:del&amp;gt;&amp;lt;w:bookmarkEnd w:id="157" /&amp;gt;&amp;lt;w:bookmarkEnd w:id="159" /&amp;gt;&amp;lt;w:r&amp;gt;&amp;lt;w:t xml:space="preserve"&amp;gt;.  Rates filed in &amp;lt;/w:t&amp;gt;&amp;lt;/w:r&amp;gt;&amp;lt;w:bookmarkStart w:id="160" w:name="_LINE__24_7663a6e5_c24c_47b5_a2e7_a68a8f" /&amp;gt;&amp;lt;w:bookmarkEnd w:id="156" /&amp;gt;&amp;lt;w:r&amp;gt;&amp;lt;w:t&amp;gt;accordance with this subsection are filed for informational purposes.&amp;lt;/w:t&amp;gt;&amp;lt;/w:r&amp;gt;&amp;lt;w:bookmarkEnd w:id="154" /&amp;gt;&amp;lt;w:bookmarkEnd w:id="160" /&amp;gt;&amp;lt;/w:p&amp;gt;&amp;lt;w:p w:rsidR="006B0102" w:rsidRDefault="006B0102" w:rsidP="006B0102"&amp;gt;&amp;lt;w:pPr&amp;gt;&amp;lt;w:ind w:left="720" /&amp;gt;&amp;lt;/w:pPr&amp;gt;&amp;lt;w:bookmarkStart w:id="161" w:name="_STATUTE_NUMBER__d05377ce_7903_4b53_97f5" /&amp;gt;&amp;lt;w:bookmarkStart w:id="162" w:name="_STATUTE_P__5d8da77b_f243_4f66_bc78_4fcc" /&amp;gt;&amp;lt;w:bookmarkStart w:id="163" w:name="_PAR__6_48c10e0f_76f4_446d_8fd2_63a9a9b7" /&amp;gt;&amp;lt;w:bookmarkStart w:id="164" w:name="_LINE__25_54fc4393_2bf2_4531_81ca_890dbd" /&amp;gt;&amp;lt;w:bookmarkEnd w:id="151" /&amp;gt;&amp;lt;w:r&amp;gt;&amp;lt;w:t&amp;gt;A&amp;lt;/w:t&amp;gt;&amp;lt;/w:r&amp;gt;&amp;lt;w:bookmarkEnd w:id="161" /&amp;gt;&amp;lt;w:r&amp;gt;&amp;lt;w:t xml:space="preserve"&amp;gt;.  &amp;lt;/w:t&amp;gt;&amp;lt;/w:r&amp;gt;&amp;lt;w:bookmarkStart w:id="165" w:name="_STATUTE_CONTENT__32076446_40a2_4fbd_b93" /&amp;gt;&amp;lt;w:r&amp;gt;&amp;lt;w:t xml:space="preserve"&amp;gt;A block of small group health plans is considered credible if the anticipated average &amp;lt;/w:t&amp;gt;&amp;lt;/w:r&amp;gt;&amp;lt;w:bookmarkStart w:id="166" w:name="_LINE__26_cf9ef301_3361_41c2_a60e_404b0b" /&amp;gt;&amp;lt;w:bookmarkEnd w:id="164" /&amp;gt;&amp;lt;w:r&amp;gt;&amp;lt;w:t xml:space="preserve"&amp;gt;number of members during the period for which the rates will be in effect meets &amp;lt;/w:t&amp;gt;&amp;lt;/w:r&amp;gt;&amp;lt;w:bookmarkStart w:id="167" w:name="_LINE__27_25a32584_f07a_4007_a21e_f9b85d" /&amp;gt;&amp;lt;w:bookmarkEnd w:id="166" /&amp;gt;&amp;lt;w:r&amp;gt;&amp;lt;w:t xml:space="preserve"&amp;gt;standards for full or partial credibility pursuant to the federal Affordable Care Act. The &amp;lt;/w:t&amp;gt;&amp;lt;/w:r&amp;gt;&amp;lt;w:bookmarkStart w:id="168" w:name="_LINE__28_079fcc3d_4016_4eb7_9d9a_e44ca1" /&amp;gt;&amp;lt;w:bookmarkEnd w:id="167" /&amp;gt;&amp;lt;w:r&amp;gt;&amp;lt;w:t xml:space="preserve"&amp;gt;rate filing must state the anticipated average number of members during the period for &amp;lt;/w:t&amp;gt;&amp;lt;/w:r&amp;gt;&amp;lt;w:bookmarkStart w:id="169" w:name="_LINE__29_58463c63_37ce_462f_834f_8f5f86" /&amp;gt;&amp;lt;w:bookmarkEnd w:id="168" /&amp;gt;&amp;lt;w:r&amp;gt;&amp;lt;w:t xml:space="preserve"&amp;gt;which the rates will be in effect and the basis for the estimate.  If the superintendent &amp;lt;/w:t&amp;gt;&amp;lt;/w:r&amp;gt;&amp;lt;w:bookmarkStart w:id="170" w:name="_LINE__30_f88a4164_9074_4254_bd6b_46b22d" /&amp;gt;&amp;lt;w:bookmarkEnd w:id="169" /&amp;gt;&amp;lt;w:r&amp;gt;&amp;lt;w:t xml:space="preserve"&amp;gt;determines that the number of members is likely to be less than needed to meet the &amp;lt;/w:t&amp;gt;&amp;lt;/w:r&amp;gt;&amp;lt;w:bookmarkStart w:id="171" w:name="_LINE__31_94b18c5c_aa1c_48e7_bd40_2c4bf5" /&amp;gt;&amp;lt;w:bookmarkEnd w:id="170" /&amp;gt;&amp;lt;w:r&amp;gt;&amp;lt;w:t&amp;gt;credibility standard, the filing is subject to subsection 2‑B.&amp;lt;/w:t&amp;gt;&amp;lt;/w:r&amp;gt;&amp;lt;w:bookmarkEnd w:id="165" /&amp;gt;&amp;lt;w:bookmarkEnd w:id="171" /&amp;gt;&amp;lt;/w:p&amp;gt;&amp;lt;w:p w:rsidR="006B0102" w:rsidRDefault="006B0102" w:rsidP="006B0102"&amp;gt;&amp;lt;w:pPr&amp;gt;&amp;lt;w:ind w:left="360" w:firstLine="360" /&amp;gt;&amp;lt;/w:pPr&amp;gt;&amp;lt;w:bookmarkStart w:id="172" w:name="_BILL_SECTION_HEADER__1806a987_5dbf_4203" /&amp;gt;&amp;lt;w:bookmarkStart w:id="173" w:name="_BILL_SECTION__1b71ff67_8991_4dd7_9f96_2" /&amp;gt;&amp;lt;w:bookmarkStart w:id="174" w:name="_PAR__7_53ae46ef_2409_4ba9_8169_73c27c48" /&amp;gt;&amp;lt;w:bookmarkStart w:id="175" w:name="_LINE__32_7f9db7bb_9dd2_4c6c_8695_ecbc38" /&amp;gt;&amp;lt;w:bookmarkEnd w:id="144" /&amp;gt;&amp;lt;w:bookmarkEnd w:id="150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6" w:name="_BILL_SECTION_NUMBER__94f55695_4450_41b5" /&amp;gt;&amp;lt;w:r&amp;gt;&amp;lt;w:rPr&amp;gt;&amp;lt;w:b /&amp;gt;&amp;lt;w:sz w:val="24" /&amp;gt;&amp;lt;/w:rPr&amp;gt;&amp;lt;w:t&amp;gt;7&amp;lt;/w:t&amp;gt;&amp;lt;/w:r&amp;gt;&amp;lt;w:bookmarkEnd w:id="176" /&amp;gt;&amp;lt;w:r&amp;gt;&amp;lt;w:rPr&amp;gt;&amp;lt;w:b /&amp;gt;&amp;lt;w:sz w:val="24" /&amp;gt;&amp;lt;/w:rPr&amp;gt;&amp;lt;w:t&amp;gt;.  24-A MRSA §3958, sub-§1,&amp;lt;/w:t&amp;gt;&amp;lt;/w:r&amp;gt;&amp;lt;w:r&amp;gt;&amp;lt;w:t xml:space="preserve"&amp;gt; as amended by PL 2021, c. 361, §5, is further &amp;lt;/w:t&amp;gt;&amp;lt;/w:r&amp;gt;&amp;lt;w:bookmarkStart w:id="177" w:name="_LINE__33_46d10466_22fb_4d50_9fd9_b82885" /&amp;gt;&amp;lt;w:bookmarkEnd w:id="175" /&amp;gt;&amp;lt;w:r&amp;gt;&amp;lt;w:t&amp;gt;amended to read:&amp;lt;/w:t&amp;gt;&amp;lt;/w:r&amp;gt;&amp;lt;w:bookmarkEnd w:id="177" /&amp;gt;&amp;lt;/w:p&amp;gt;&amp;lt;w:p w:rsidR="006B0102" w:rsidRDefault="006B0102" w:rsidP="006B0102"&amp;gt;&amp;lt;w:pPr&amp;gt;&amp;lt;w:ind w:left="360" w:firstLine="360" /&amp;gt;&amp;lt;/w:pPr&amp;gt;&amp;lt;w:bookmarkStart w:id="178" w:name="_STATUTE_NUMBER__4ff19875_5075_4829_b710" /&amp;gt;&amp;lt;w:bookmarkStart w:id="179" w:name="_STATUTE_SS__119386f7_c61c_4640_adbd_691" /&amp;gt;&amp;lt;w:bookmarkStart w:id="180" w:name="_PAR__8_b11d4181_1ee6_4aa8_b437_a916362b" /&amp;gt;&amp;lt;w:bookmarkStart w:id="181" w:name="_LINE__34_d2f7379d_1fed_4180_8fe7_b81adf" /&amp;gt;&amp;lt;w:bookmarkEnd w:id="172" /&amp;gt;&amp;lt;w:bookmarkEnd w:id="174" /&amp;gt;&amp;lt;w:r&amp;gt;&amp;lt;w:rPr&amp;gt;&amp;lt;w:b /&amp;gt;&amp;lt;/w:rPr&amp;gt;&amp;lt;w:t&amp;gt;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747f128d_7439_44b3_a5" /&amp;gt;&amp;lt;w:r&amp;gt;&amp;lt;w:rPr&amp;gt;&amp;lt;w:b /&amp;gt;&amp;lt;/w:rPr&amp;gt;&amp;lt;w:t&amp;gt;Reinsurance amount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7c35b65c_35c6_47b8_877" /&amp;gt;&amp;lt;w:r&amp;gt;&amp;lt;w:t xml:space="preserve"&amp;gt;A member insurer offering an individual health plan under &amp;lt;/w:t&amp;gt;&amp;lt;/w:r&amp;gt;&amp;lt;w:bookmarkStart w:id="184" w:name="_CROSS_REFERENCE__2a2b241b_f53a_49c2_b72" /&amp;gt;&amp;lt;w:bookmarkStart w:id="185" w:name="_LINE__35_1f0c4450_36a1_4da7_aba6_c79a38" /&amp;gt;&amp;lt;w:bookmarkEnd w:id="181" /&amp;gt;&amp;lt;w:r&amp;gt;&amp;lt;w:t&amp;gt;section 2736‑C&amp;lt;/w:t&amp;gt;&amp;lt;/w:r&amp;gt;&amp;lt;w:bookmarkEnd w:id="184" /&amp;gt;&amp;lt;w:r&amp;gt;&amp;lt;w:t xml:space="preserve"&amp;gt; must be reinsured by the association to the level of coverage provided in &amp;lt;/w:t&amp;gt;&amp;lt;/w:r&amp;gt;&amp;lt;w:bookmarkStart w:id="186" w:name="_LINE__36_015d9da0_0121_430f_833f_c4ced3" /&amp;gt;&amp;lt;w:bookmarkEnd w:id="185" /&amp;gt;&amp;lt;w:r&amp;gt;&amp;lt;w:t xml:space="preserve"&amp;gt;this subsection and is liable to the association for any applicable reinsurance premium at &amp;lt;/w:t&amp;gt;&amp;lt;/w:r&amp;gt;&amp;lt;w:bookmarkStart w:id="187" w:name="_LINE__37_6179e51b_883a_4a66_a2f2_3e4c9a" /&amp;gt;&amp;lt;w:bookmarkEnd w:id="186" /&amp;gt;&amp;lt;w:r&amp;gt;&amp;lt;w:t xml:space="preserve"&amp;gt;the rate established in accordance with &amp;lt;/w:t&amp;gt;&amp;lt;/w:r&amp;gt;&amp;lt;w:bookmarkStart w:id="188" w:name="_CROSS_REFERENCE__5c88d76b_ef8c_46a3_9a8" /&amp;gt;&amp;lt;w:r&amp;gt;&amp;lt;w:t&amp;gt;subsection 2&amp;lt;/w:t&amp;gt;&amp;lt;/w:r&amp;gt;&amp;lt;w:bookmarkEnd w:id="188" /&amp;gt;&amp;lt;w:r&amp;gt;&amp;lt;w:t&amp;gt;.&amp;lt;/w:t&amp;gt;&amp;lt;/w:r&amp;gt;&amp;lt;w:bookmarkStart w:id="189" w:name="_PROCESSED_CHANGE__0efccdfd_10f5_48a9_a6" /&amp;gt;&amp;lt;w:r&amp;gt;&amp;lt;w:t xml:space="preserve"&amp;gt;  &amp;lt;/w:t&amp;gt;&amp;lt;/w:r&amp;gt;&amp;lt;w:del w:id="190" w:author="BPS" w:date="2023-02-28T09:33:00Z"&amp;gt;&amp;lt;w:r w:rsidDel="00D35765"&amp;gt;&amp;lt;w:delText xml:space="preserve"&amp;gt;For calendar year 2023 and &amp;lt;/w:delText&amp;gt;&amp;lt;/w:r&amp;gt;&amp;lt;w:bookmarkStart w:id="191" w:name="_LINE__38_cdff7dd1_82e2_4145_a0bf_330c47" /&amp;gt;&amp;lt;w:bookmarkEnd w:id="187" /&amp;gt;&amp;lt;w:r w:rsidDel="00D35765"&amp;gt;&amp;lt;w:delText xml:space="preserve"&amp;gt;subsequent calendar years, the association shall also reinsure member insurers for small &amp;lt;/w:delText&amp;gt;&amp;lt;/w:r&amp;gt;&amp;lt;w:bookmarkStart w:id="192" w:name="_LINE__39_48fb8b09_298f_4a2d_a27f_4309c8" /&amp;gt;&amp;lt;w:bookmarkEnd w:id="191" /&amp;gt;&amp;lt;w:r w:rsidDel="00D35765"&amp;gt;&amp;lt;w:delText xml:space="preserve"&amp;gt;group health plans issued under &amp;lt;/w:delText&amp;gt;&amp;lt;/w:r&amp;gt;&amp;lt;w:bookmarkStart w:id="193" w:name="_CROSS_REFERENCE__6a661f25_5379_4e66_8df" /&amp;gt;&amp;lt;w:r w:rsidDel="00D35765"&amp;gt;&amp;lt;w:delText&amp;gt;section 2808‑B&amp;lt;/w:delText&amp;gt;&amp;lt;/w:r&amp;gt;&amp;lt;w:bookmarkEnd w:id="193" /&amp;gt;&amp;lt;w:r w:rsidDel="00D35765"&amp;gt;&amp;lt;w:delText xml:space="preserve"&amp;gt;, unless otherwise provided in rules adopted &amp;lt;/w:delText&amp;gt;&amp;lt;/w:r&amp;gt;&amp;lt;w:bookmarkStart w:id="194" w:name="_LINE__40_1980275f_ff99_44de_9dd9_ca0063" /&amp;gt;&amp;lt;w:bookmarkEnd w:id="192" /&amp;gt;&amp;lt;w:r w:rsidDel="00D35765"&amp;gt;&amp;lt;w:delText xml:space="preserve"&amp;gt;by the superintendent pursuant to &amp;lt;/w:delText&amp;gt;&amp;lt;/w:r&amp;gt;&amp;lt;w:bookmarkStart w:id="195" w:name="_CROSS_REFERENCE__7240cfbb_4f11_4f21_b91" /&amp;gt;&amp;lt;w:r w:rsidDel="00D35765"&amp;gt;&amp;lt;w:delText&amp;gt;section 2792, subsection 5&amp;lt;/w:delText&amp;gt;&amp;lt;/w:r&amp;gt;&amp;lt;w:bookmarkEnd w:id="195" /&amp;gt;&amp;lt;w:r w:rsidDel="00D35765"&amp;gt;&amp;lt;w:delText&amp;gt;.&amp;lt;/w:delText&amp;gt;&amp;lt;/w:r&amp;gt;&amp;lt;/w:del&amp;gt;&amp;lt;w:bookmarkEnd w:id="183" /&amp;gt;&amp;lt;w:bookmarkEnd w:id="189" /&amp;gt;&amp;lt;w:bookmarkEnd w:id="194" /&amp;gt;&amp;lt;/w:p&amp;gt;&amp;lt;w:p w:rsidR="006B0102" w:rsidRDefault="006B0102" w:rsidP="006B0102"&amp;gt;&amp;lt;w:pPr&amp;gt;&amp;lt;w:ind w:left="720" /&amp;gt;&amp;lt;/w:pPr&amp;gt;&amp;lt;w:bookmarkStart w:id="196" w:name="_STATUTE_NUMBER__024ff3b9_af44_4e9f_bc40" /&amp;gt;&amp;lt;w:bookmarkStart w:id="197" w:name="_STATUTE_P__20dc5e15_396e_4361_977b_12fa" /&amp;gt;&amp;lt;w:bookmarkStart w:id="198" w:name="_PAR__9_30b2062e_5cfa_42cc_a819_d9888d2f" /&amp;gt;&amp;lt;w:bookmarkStart w:id="199" w:name="_LINE__41_dadf66b0_d72e_46e7_a67f_3c52d5" /&amp;gt;&amp;lt;w:bookmarkEnd w:id="180" /&amp;gt;&amp;lt;w:r&amp;gt;&amp;lt;w:t&amp;gt;A&amp;lt;/w:t&amp;gt;&amp;lt;/w:r&amp;gt;&amp;lt;w:bookmarkEnd w:id="196" /&amp;gt;&amp;lt;w:r&amp;gt;&amp;lt;w:t xml:space="preserve"&amp;gt;.  &amp;lt;/w:t&amp;gt;&amp;lt;/w:r&amp;gt;&amp;lt;w:bookmarkStart w:id="200" w:name="_STATUTE_CONTENT__aca72ba9_6b4c_4017_97e" /&amp;gt;&amp;lt;w:r&amp;gt;&amp;lt;w:t&amp;gt;Beginning July 1, 2012&amp;lt;/w:t&amp;gt;&amp;lt;/w:r&amp;gt;&amp;lt;w:bookmarkStart w:id="201" w:name="_PROCESSED_CHANGE__eb0e469b_3286_4c72_a1" /&amp;gt;&amp;lt;w:del w:id="202" w:author="BPS" w:date="2023-02-28T09:34:00Z"&amp;gt;&amp;lt;w:r w:rsidDel="00D35765"&amp;gt;&amp;lt;w:delText xml:space="preserve"&amp;gt;, except as otherwise provided in &amp;lt;/w:delText&amp;gt;&amp;lt;/w:r&amp;gt;&amp;lt;w:bookmarkStart w:id="203" w:name="_CROSS_REFERENCE__0a0f95ce_b47c_412d_98a" /&amp;gt;&amp;lt;w:r w:rsidDel="00D35765"&amp;gt;&amp;lt;w:delText&amp;gt;paragraph A‑1&amp;lt;/w:delText&amp;gt;&amp;lt;/w:r&amp;gt;&amp;lt;w:bookmarkEnd w:id="203" /&amp;gt;&amp;lt;w:r w:rsidDel="00D35765"&amp;gt;&amp;lt;w:delText&amp;gt;,&amp;lt;/w:delText&amp;gt;&amp;lt;/w:r&amp;gt;&amp;lt;/w:del&amp;gt;&amp;lt;w:bookmarkEnd w:id="201" /&amp;gt;&amp;lt;w:r&amp;gt;&amp;lt;w:t xml:space="preserve"&amp;gt; the &amp;lt;/w:t&amp;gt;&amp;lt;/w:r&amp;gt;&amp;lt;w:bookmarkStart w:id="204" w:name="_LINE__42_d0c35cb6_f9ab_46c7_8fb2_68c057" /&amp;gt;&amp;lt;w:bookmarkEnd w:id="199" /&amp;gt;&amp;lt;w:r&amp;gt;&amp;lt;w:t xml:space="preserve"&amp;gt;association shall reimburse a member insurer for claims incurred with respect to a &amp;lt;/w:t&amp;gt;&amp;lt;/w:r&amp;gt;&amp;lt;w:bookmarkStart w:id="205" w:name="_LINE__43_0a5de5a4_e113_462c_a748_79198b" /&amp;gt;&amp;lt;w:bookmarkEnd w:id="204" /&amp;gt;&amp;lt;w:r&amp;gt;&amp;lt;w:t xml:space="preserve"&amp;gt;person designated for reinsurance by the member insurer pursuant to &amp;lt;/w:t&amp;gt;&amp;lt;/w:r&amp;gt;&amp;lt;w:bookmarkStart w:id="206" w:name="_CROSS_REFERENCE__fff427bb_728b_4a63_a04" /&amp;gt;&amp;lt;w:r&amp;gt;&amp;lt;w:t&amp;gt;section 3959&amp;lt;/w:t&amp;gt;&amp;lt;/w:r&amp;gt;&amp;lt;w:bookmarkEnd w:id="206" /&amp;gt;&amp;lt;w:r&amp;gt;&amp;lt;w:t xml:space="preserve"&amp;gt; after &amp;lt;/w:t&amp;gt;&amp;lt;/w:r&amp;gt;&amp;lt;w:bookmarkStart w:id="207" w:name="_LINE__44_4e77f814_c3e9_4bf0_980f_c078c8" /&amp;gt;&amp;lt;w:bookmarkEnd w:id="205" /&amp;gt;&amp;lt;w:r&amp;gt;&amp;lt;w:t xml:space="preserve"&amp;gt;the insurer has incurred an initial level of claims for that person of $7,500 for covered &amp;lt;/w:t&amp;gt;&amp;lt;/w:r&amp;gt;&amp;lt;w:bookmarkStart w:id="208" w:name="_PAGE_SPLIT__addb102c_50dc_4e42_9e5d_9d5" /&amp;gt;&amp;lt;w:bookmarkStart w:id="209" w:name="_PAGE__3_7acafbe5_3081_452d_9a34_3083594" /&amp;gt;&amp;lt;w:bookmarkStart w:id="210" w:name="_PAR__1_3253ddbf_8455_4f45_bcc2_217b9394" /&amp;gt;&amp;lt;w:bookmarkStart w:id="211" w:name="_LINE__1_977c56cd_e3a7_43e1_b41f_5e9314a" /&amp;gt;&amp;lt;w:bookmarkEnd w:id="113" /&amp;gt;&amp;lt;w:bookmarkEnd w:id="198" /&amp;gt;&amp;lt;w:bookmarkEnd w:id="207" /&amp;gt;&amp;lt;w:r&amp;gt;&amp;lt;w:t&amp;gt;b&amp;lt;/w:t&amp;gt;&amp;lt;/w:r&amp;gt;&amp;lt;w:bookmarkEnd w:id="208" /&amp;gt;&amp;lt;w:r&amp;gt;&amp;lt;w:t xml:space="preserve"&amp;gt;enefits in a calendar year.  In addition, the insurer is responsible for 10% of the next &amp;lt;/w:t&amp;gt;&amp;lt;/w:r&amp;gt;&amp;lt;w:bookmarkStart w:id="212" w:name="_LINE__2_12104d86_ba37_43df_809e_c2a638c" /&amp;gt;&amp;lt;w:bookmarkEnd w:id="211" /&amp;gt;&amp;lt;w:r&amp;gt;&amp;lt;w:t xml:space="preserve"&amp;gt;$25,000 of claims paid during a calendar year.  The amount of reimbursement is 90% &amp;lt;/w:t&amp;gt;&amp;lt;/w:r&amp;gt;&amp;lt;w:bookmarkStart w:id="213" w:name="_LINE__3_dc81747d_623c_4b13_b030_6f3fc80" /&amp;gt;&amp;lt;w:bookmarkEnd w:id="212" /&amp;gt;&amp;lt;w:r&amp;gt;&amp;lt;w:t xml:space="preserve"&amp;gt;of the amount incurred between $7,500 and $32,500 and 100% of the amount incurred &amp;lt;/w:t&amp;gt;&amp;lt;/w:r&amp;gt;&amp;lt;w:bookmarkStart w:id="214" w:name="_LINE__4_7046c1af_25af_43ad_b6fc_e0b011b" /&amp;gt;&amp;lt;w:bookmarkEnd w:id="213" /&amp;gt;&amp;lt;w:r&amp;gt;&amp;lt;w:t xml:space="preserve"&amp;gt;in excess of $32,500 for claims incurred in that calendar year with respect to that &amp;lt;/w:t&amp;gt;&amp;lt;/w:r&amp;gt;&amp;lt;w:bookmarkStart w:id="215" w:name="_LINE__5_4e0650c1_6ebb_485a_89c0_ef561f7" /&amp;gt;&amp;lt;w:bookmarkEnd w:id="214" /&amp;gt;&amp;lt;w:r&amp;gt;&amp;lt;w:t xml:space="preserve"&amp;gt;person.  For calendar year 2012, only claims incurred on or after July 1st are considered &amp;lt;/w:t&amp;gt;&amp;lt;/w:r&amp;gt;&amp;lt;w:bookmarkStart w:id="216" w:name="_LINE__6_295405c4_e603_4c0e_bb99_8221811" /&amp;gt;&amp;lt;w:bookmarkEnd w:id="215" /&amp;gt;&amp;lt;w:r&amp;gt;&amp;lt;w:t xml:space="preserve"&amp;gt;in determining the member insurer's reimbursement.  With the approval of the &amp;lt;/w:t&amp;gt;&amp;lt;/w:r&amp;gt;&amp;lt;w:bookmarkStart w:id="217" w:name="_LINE__7_48bdaab5_b0f3_40d4_9e4a_81916b6" /&amp;gt;&amp;lt;w:bookmarkEnd w:id="216" /&amp;gt;&amp;lt;w:r&amp;gt;&amp;lt;w:t xml:space="preserve"&amp;gt;superintendent, the association may annually adjust the initial level of claims and the &amp;lt;/w:t&amp;gt;&amp;lt;/w:r&amp;gt;&amp;lt;w:bookmarkStart w:id="218" w:name="_LINE__8_33f734f0_5162_418c_a401_9479723" /&amp;gt;&amp;lt;w:bookmarkEnd w:id="217" /&amp;gt;&amp;lt;w:r&amp;gt;&amp;lt;w:t xml:space="preserve"&amp;gt;maximum limit to be retained by the insurer to reflect changes in costs, utilization, &amp;lt;/w:t&amp;gt;&amp;lt;/w:r&amp;gt;&amp;lt;w:bookmarkStart w:id="219" w:name="_LINE__9_f42fb3de_5aa8_4129_ab97_46329a2" /&amp;gt;&amp;lt;w:bookmarkEnd w:id="218" /&amp;gt;&amp;lt;w:r&amp;gt;&amp;lt;w:t xml:space="preserve"&amp;gt;available funding and any other factors affecting the sustainable operation of the &amp;lt;/w:t&amp;gt;&amp;lt;/w:r&amp;gt;&amp;lt;w:bookmarkStart w:id="220" w:name="_LINE__10_76abadc1_e54a_427c_9080_2b5638" /&amp;gt;&amp;lt;w:bookmarkEnd w:id="219" /&amp;gt;&amp;lt;w:r&amp;gt;&amp;lt;w:t&amp;gt;association.&amp;lt;/w:t&amp;gt;&amp;lt;/w:r&amp;gt;&amp;lt;w:bookmarkEnd w:id="200" /&amp;gt;&amp;lt;w:bookmarkEnd w:id="220" /&amp;gt;&amp;lt;/w:p&amp;gt;&amp;lt;w:p w:rsidR="006B0102" w:rsidDel="00D35765" w:rsidRDefault="006B0102" w:rsidP="006B0102"&amp;gt;&amp;lt;w:pPr&amp;gt;&amp;lt;w:ind w:left="720" /&amp;gt;&amp;lt;w:rPr&amp;gt;&amp;lt;w:del w:id="221" w:author="BPS" w:date="2023-02-28T09:33:00Z" /&amp;gt;&amp;lt;/w:rPr&amp;gt;&amp;lt;/w:pPr&amp;gt;&amp;lt;w:bookmarkStart w:id="222" w:name="_STATUTE_NUMBER__485d00fa_3312_4965_b34e" /&amp;gt;&amp;lt;w:bookmarkStart w:id="223" w:name="_STATUTE_P__6dbeeb0b_70c5_4294_8b21_84d5" /&amp;gt;&amp;lt;w:bookmarkStart w:id="224" w:name="_PAR__2_23829bdd_e5f5_4319_830d_9fe62534" /&amp;gt;&amp;lt;w:bookmarkStart w:id="225" w:name="_LINE__11_4ae6e70a_4d9a_46dc_ac69_7de6c5" /&amp;gt;&amp;lt;w:bookmarkStart w:id="226" w:name="_PROCESSED_CHANGE__d632f929_2f94_48ec_bf" /&amp;gt;&amp;lt;w:bookmarkEnd w:id="197" /&amp;gt;&amp;lt;w:bookmarkEnd w:id="210" /&amp;gt;&amp;lt;w:del w:id="227" w:author="BPS" w:date="2023-02-28T09:33:00Z"&amp;gt;&amp;lt;w:r w:rsidDel="00D35765"&amp;gt;&amp;lt;w:delText&amp;gt;A-1&amp;lt;/w:delText&amp;gt;&amp;lt;/w:r&amp;gt;&amp;lt;w:bookmarkEnd w:id="222" /&amp;gt;&amp;lt;w:r w:rsidDel="00D35765"&amp;gt;&amp;lt;w:delText xml:space="preserve"&amp;gt;.  &amp;lt;/w:delText&amp;gt;&amp;lt;/w:r&amp;gt;&amp;lt;w:bookmarkStart w:id="228" w:name="_STATUTE_CONTENT__bd5d0851_3885_45c5_84e" /&amp;gt;&amp;lt;w:r w:rsidDel="00D35765"&amp;gt;&amp;lt;w:delText xml:space="preserve"&amp;gt;In any plan year in which a pooled market is operating in accordance with &amp;lt;/w:delText&amp;gt;&amp;lt;/w:r&amp;gt;&amp;lt;w:bookmarkStart w:id="229" w:name="_CROSS_REFERENCE__e2ab148e_5f2c_484f_98c" /&amp;gt;&amp;lt;w:r w:rsidDel="00D35765"&amp;gt;&amp;lt;w:delText xml:space="preserve"&amp;gt;section &amp;lt;/w:delText&amp;gt;&amp;lt;/w:r&amp;gt;&amp;lt;w:bookmarkStart w:id="230" w:name="_LINE__12_b283a0a4_5ff2_4c96_826d_2079dc" /&amp;gt;&amp;lt;w:bookmarkEnd w:id="225" /&amp;gt;&amp;lt;w:r w:rsidDel="00D35765"&amp;gt;&amp;lt;w:delText&amp;gt;2792&amp;lt;/w:delText&amp;gt;&amp;lt;/w:r&amp;gt;&amp;lt;w:bookmarkEnd w:id="229" /&amp;gt;&amp;lt;w:r w:rsidDel="00D35765"&amp;gt;&amp;lt;w:delText xml:space="preserve"&amp;gt;, the association shall operate a retrospective reinsurance program providing &amp;lt;/w:delText&amp;gt;&amp;lt;/w:r&amp;gt;&amp;lt;w:bookmarkStart w:id="231" w:name="_LINE__13_2f00277b_bf83_4602_9d5d_db54ba" /&amp;gt;&amp;lt;w:bookmarkEnd w:id="230" /&amp;gt;&amp;lt;w:r w:rsidDel="00D35765"&amp;gt;&amp;lt;w:delText xml:space="preserve"&amp;gt;coverage to member insurers for all individual and small group health plans issued in &amp;lt;/w:delText&amp;gt;&amp;lt;/w:r&amp;gt;&amp;lt;w:bookmarkStart w:id="232" w:name="_LINE__14_073db1e5_3c45_4d6e_b894_371c3c" /&amp;gt;&amp;lt;w:bookmarkEnd w:id="231" /&amp;gt;&amp;lt;w:r w:rsidDel="00D35765"&amp;gt;&amp;lt;w:delText xml:space="preserve"&amp;gt;this State in that plan year.  For plan years beginning in 2022, if the pooled market has &amp;lt;/w:delText&amp;gt;&amp;lt;/w:r&amp;gt;&amp;lt;w:bookmarkStart w:id="233" w:name="_LINE__15_68a5a8a1_18e1_43aa_9a0f_38d7fe" /&amp;gt;&amp;lt;w:bookmarkEnd w:id="232" /&amp;gt;&amp;lt;w:r w:rsidDel="00D35765"&amp;gt;&amp;lt;w:delText xml:space="preserve"&amp;gt;not been implemented pursuant to &amp;lt;/w:delText&amp;gt;&amp;lt;/w:r&amp;gt;&amp;lt;w:bookmarkStart w:id="234" w:name="_CROSS_REFERENCE__8e7768ec_54bd_4692_aec" /&amp;gt;&amp;lt;w:r w:rsidDel="00D35765"&amp;gt;&amp;lt;w:delText&amp;gt;section 2792, subsection 5&amp;lt;/w:delText&amp;gt;&amp;lt;/w:r&amp;gt;&amp;lt;w:bookmarkEnd w:id="234" /&amp;gt;&amp;lt;w:r w:rsidDel="00D35765"&amp;gt;&amp;lt;w:delText xml:space="preserve"&amp;gt;, the association may &amp;lt;/w:delText&amp;gt;&amp;lt;/w:r&amp;gt;&amp;lt;w:bookmarkStart w:id="235" w:name="_LINE__16_28db9acb_5a6f_4e75_aa83_3daf09" /&amp;gt;&amp;lt;w:bookmarkEnd w:id="233" /&amp;gt;&amp;lt;w:r w:rsidDel="00D35765"&amp;gt;&amp;lt;w:delText xml:space="preserve"&amp;gt;operate a retrospective reinsurance program for individual health plans, subject to the &amp;lt;/w:delText&amp;gt;&amp;lt;/w:r&amp;gt;&amp;lt;w:bookmarkStart w:id="236" w:name="_LINE__17_2dc6a29e_f9cd_4227_ae30_006444" /&amp;gt;&amp;lt;w:bookmarkEnd w:id="235" /&amp;gt;&amp;lt;w:r w:rsidDel="00D35765"&amp;gt;&amp;lt;w:delText&amp;gt;approval of the superintendent.&amp;lt;/w:delText&amp;gt;&amp;lt;/w:r&amp;gt;&amp;lt;w:bookmarkEnd w:id="228" /&amp;gt;&amp;lt;w:bookmarkEnd w:id="236" /&amp;gt;&amp;lt;/w:del&amp;gt;&amp;lt;/w:p&amp;gt;&amp;lt;w:p w:rsidR="006B0102" w:rsidDel="00D35765" w:rsidRDefault="006B0102" w:rsidP="006B0102"&amp;gt;&amp;lt;w:pPr&amp;gt;&amp;lt;w:ind w:left="1080" /&amp;gt;&amp;lt;w:rPr&amp;gt;&amp;lt;w:del w:id="237" w:author="BPS" w:date="2023-02-28T09:33:00Z" /&amp;gt;&amp;lt;/w:rPr&amp;gt;&amp;lt;/w:pPr&amp;gt;&amp;lt;w:bookmarkStart w:id="238" w:name="_STATUTE_SP__d451e699_05e9_4a26_a9d6_213" /&amp;gt;&amp;lt;w:bookmarkStart w:id="239" w:name="_PAR__3_6aeda6d7_12dd_4291_8742_db993a60" /&amp;gt;&amp;lt;w:bookmarkStart w:id="240" w:name="_LINE__18_2c487de7_afb6_4465_97a0_b60770" /&amp;gt;&amp;lt;w:bookmarkEnd w:id="224" /&amp;gt;&amp;lt;w:del w:id="241" w:author="BPS" w:date="2023-02-28T09:33:00Z"&amp;gt;&amp;lt;w:r w:rsidDel="00D35765"&amp;gt;&amp;lt;w:delText&amp;gt;(&amp;lt;/w:delText&amp;gt;&amp;lt;/w:r&amp;gt;&amp;lt;w:bookmarkStart w:id="242" w:name="_STATUTE_NUMBER__76ae21f3_6a20_47e6_8ca9" /&amp;gt;&amp;lt;w:r w:rsidDel="00D35765"&amp;gt;&amp;lt;w:delText&amp;gt;1&amp;lt;/w:delText&amp;gt;&amp;lt;/w:r&amp;gt;&amp;lt;w:bookmarkEnd w:id="242" /&amp;gt;&amp;lt;w:r w:rsidDel="00D35765"&amp;gt;&amp;lt;w:delText xml:space="preserve"&amp;gt;)  &amp;lt;/w:delText&amp;gt;&amp;lt;/w:r&amp;gt;&amp;lt;w:bookmarkStart w:id="243" w:name="_STATUTE_CONTENT__53653bf2_4c08_496c_ade" /&amp;gt;&amp;lt;w:r w:rsidDel="00D35765"&amp;gt;&amp;lt;w:delText xml:space="preserve"&amp;gt;The association shall reimburse member insurers based on the total eligible &amp;lt;/w:delText&amp;gt;&amp;lt;/w:r&amp;gt;&amp;lt;w:bookmarkStart w:id="244" w:name="_LINE__19_bdc6de99_3337_4d36_9012_677f91" /&amp;gt;&amp;lt;w:bookmarkEnd w:id="240" /&amp;gt;&amp;lt;w:r w:rsidDel="00D35765"&amp;gt;&amp;lt;w:delText xml:space="preserve"&amp;gt;claims paid during a calendar year for a single individual in excess of the &amp;lt;/w:delText&amp;gt;&amp;lt;/w:r&amp;gt;&amp;lt;w:bookmarkStart w:id="245" w:name="_LINE__20_abf619b4_a247_4e3f_986a_b4e821" /&amp;gt;&amp;lt;w:bookmarkEnd w:id="244" /&amp;gt;&amp;lt;w:r w:rsidDel="00D35765"&amp;gt;&amp;lt;w:delText xml:space="preserve"&amp;gt;attachment point specified by the board. The board may establish multiple layers &amp;lt;/w:delText&amp;gt;&amp;lt;/w:r&amp;gt;&amp;lt;w:bookmarkStart w:id="246" w:name="_LINE__21_27f0aa35_4d24_4ee8_a6a8_8b5ceb" /&amp;gt;&amp;lt;w:bookmarkEnd w:id="245" /&amp;gt;&amp;lt;w:r w:rsidDel="00D35765"&amp;gt;&amp;lt;w:delText xml:space="preserve"&amp;gt;of coverage with different attachment points and different percentages of claims &amp;lt;/w:delText&amp;gt;&amp;lt;/w:r&amp;gt;&amp;lt;w:bookmarkStart w:id="247" w:name="_LINE__22_55bff944_d42a_4397_9dd7_f62be4" /&amp;gt;&amp;lt;w:bookmarkEnd w:id="246" /&amp;gt;&amp;lt;w:r w:rsidDel="00D35765"&amp;gt;&amp;lt;w:delText&amp;gt;payments to be reimbursed by the association.&amp;lt;/w:delText&amp;gt;&amp;lt;/w:r&amp;gt;&amp;lt;w:bookmarkEnd w:id="243" /&amp;gt;&amp;lt;w:bookmarkEnd w:id="247" /&amp;gt;&amp;lt;/w:del&amp;gt;&amp;lt;/w:p&amp;gt;&amp;lt;w:p w:rsidR="006B0102" w:rsidDel="00D35765" w:rsidRDefault="006B0102" w:rsidP="006B0102"&amp;gt;&amp;lt;w:pPr&amp;gt;&amp;lt;w:ind w:left="1080" /&amp;gt;&amp;lt;w:rPr&amp;gt;&amp;lt;w:del w:id="248" w:author="BPS" w:date="2023-02-28T09:33:00Z" /&amp;gt;&amp;lt;/w:rPr&amp;gt;&amp;lt;/w:pPr&amp;gt;&amp;lt;w:bookmarkStart w:id="249" w:name="_STATUTE_SP__d938828b_5a26_402b_bf94_c91" /&amp;gt;&amp;lt;w:bookmarkStart w:id="250" w:name="_PAR__4_d6b846d1_4ed4_4264_8fa8_c4b503c1" /&amp;gt;&amp;lt;w:bookmarkStart w:id="251" w:name="_LINE__23_f7ffd64e_0571_4244_adff_e903b5" /&amp;gt;&amp;lt;w:bookmarkEnd w:id="238" /&amp;gt;&amp;lt;w:bookmarkEnd w:id="239" /&amp;gt;&amp;lt;w:del w:id="252" w:author="BPS" w:date="2023-02-28T09:33:00Z"&amp;gt;&amp;lt;w:r w:rsidDel="00D35765"&amp;gt;&amp;lt;w:delText&amp;gt;(&amp;lt;/w:delText&amp;gt;&amp;lt;/w:r&amp;gt;&amp;lt;w:bookmarkStart w:id="253" w:name="_STATUTE_NUMBER__303bf86e_101d_401b_8362" /&amp;gt;&amp;lt;w:r w:rsidDel="00D35765"&amp;gt;&amp;lt;w:delText&amp;gt;2&amp;lt;/w:delText&amp;gt;&amp;lt;/w:r&amp;gt;&amp;lt;w:bookmarkEnd w:id="253" /&amp;gt;&amp;lt;w:r w:rsidDel="00D35765"&amp;gt;&amp;lt;w:delText xml:space="preserve"&amp;gt;)  &amp;lt;/w:delText&amp;gt;&amp;lt;/w:r&amp;gt;&amp;lt;w:bookmarkStart w:id="254" w:name="_STATUTE_CONTENT__01309c30_fde3_4cea_b4c" /&amp;gt;&amp;lt;w:r w:rsidDel="00D35765"&amp;gt;&amp;lt;w:delText xml:space="preserve"&amp;gt;Eligible claims by all individuals enrolled in individual or small group health &amp;lt;/w:delText&amp;gt;&amp;lt;/w:r&amp;gt;&amp;lt;w:bookmarkStart w:id="255" w:name="_LINE__24_8d79d933_783f_4f83_9cc2_cfe228" /&amp;gt;&amp;lt;w:bookmarkEnd w:id="251" /&amp;gt;&amp;lt;w:r w:rsidDel="00D35765"&amp;gt;&amp;lt;w:delText xml:space="preserve"&amp;gt;plans in this State may not be disqualified for reimbursement on the basis of health &amp;lt;/w:delText&amp;gt;&amp;lt;/w:r&amp;gt;&amp;lt;w:bookmarkStart w:id="256" w:name="_LINE__25_5a8dd0ce_4b56_4dd7_b383_bff91c" /&amp;gt;&amp;lt;w:bookmarkEnd w:id="255" /&amp;gt;&amp;lt;w:r w:rsidDel="00D35765"&amp;gt;&amp;lt;w:delText xml:space="preserve"&amp;gt;conditions, predesignation by the member insurer or any other differentiating &amp;lt;/w:delText&amp;gt;&amp;lt;/w:r&amp;gt;&amp;lt;w:bookmarkStart w:id="257" w:name="_LINE__26_94ac7f35_7e6e_47f6_a4b6_da7a9e" /&amp;gt;&amp;lt;w:bookmarkEnd w:id="256" /&amp;gt;&amp;lt;w:r w:rsidDel="00D35765"&amp;gt;&amp;lt;w:delText&amp;gt;factor.&amp;lt;/w:delText&amp;gt;&amp;lt;/w:r&amp;gt;&amp;lt;w:bookmarkEnd w:id="254" /&amp;gt;&amp;lt;w:bookmarkEnd w:id="257" /&amp;gt;&amp;lt;/w:del&amp;gt;&amp;lt;/w:p&amp;gt;&amp;lt;w:p w:rsidR="006B0102" w:rsidDel="00D35765" w:rsidRDefault="006B0102" w:rsidP="006B0102"&amp;gt;&amp;lt;w:pPr&amp;gt;&amp;lt;w:ind w:left="1080" /&amp;gt;&amp;lt;w:rPr&amp;gt;&amp;lt;w:del w:id="258" w:author="BPS" w:date="2023-02-28T09:33:00Z" /&amp;gt;&amp;lt;/w:rPr&amp;gt;&amp;lt;/w:pPr&amp;gt;&amp;lt;w:bookmarkStart w:id="259" w:name="_STATUTE_SP__d97ff360_f092_4cd8_9ec2_6e8" /&amp;gt;&amp;lt;w:bookmarkStart w:id="260" w:name="_PAR__5_1434bc09_7959_407b_ae1c_543593c6" /&amp;gt;&amp;lt;w:bookmarkStart w:id="261" w:name="_LINE__27_8e12a03d_32ae_4f74_bece_614f5e" /&amp;gt;&amp;lt;w:bookmarkEnd w:id="249" /&amp;gt;&amp;lt;w:bookmarkEnd w:id="250" /&amp;gt;&amp;lt;w:del w:id="262" w:author="BPS" w:date="2023-02-28T09:33:00Z"&amp;gt;&amp;lt;w:r w:rsidDel="00D35765"&amp;gt;&amp;lt;w:delText&amp;gt;(&amp;lt;/w:delText&amp;gt;&amp;lt;/w:r&amp;gt;&amp;lt;w:bookmarkStart w:id="263" w:name="_STATUTE_NUMBER__847d60d7_363b_4b73_bdea" /&amp;gt;&amp;lt;w:r w:rsidDel="00D35765"&amp;gt;&amp;lt;w:delText&amp;gt;3&amp;lt;/w:delText&amp;gt;&amp;lt;/w:r&amp;gt;&amp;lt;w:bookmarkEnd w:id="263" /&amp;gt;&amp;lt;w:r w:rsidDel="00D35765"&amp;gt;&amp;lt;w:delText xml:space="preserve"&amp;gt;)  &amp;lt;/w:delText&amp;gt;&amp;lt;/w:r&amp;gt;&amp;lt;w:bookmarkStart w:id="264" w:name="_STATUTE_CONTENT__7880a722_b504_43ef_814" /&amp;gt;&amp;lt;w:r w:rsidDel="00D35765"&amp;gt;&amp;lt;w:delText xml:space="preserve"&amp;gt;The board shall annually review the attachment points and coinsurance &amp;lt;/w:delText&amp;gt;&amp;lt;/w:r&amp;gt;&amp;lt;w:bookmarkStart w:id="265" w:name="_LINE__28_ec42bbed_426e_465f_91a9_fe1ce3" /&amp;gt;&amp;lt;w:bookmarkEnd w:id="261" /&amp;gt;&amp;lt;w:r w:rsidDel="00D35765"&amp;gt;&amp;lt;w:delText xml:space="preserve"&amp;gt;percentages and make any adjustments that are necessary to ensure that the &amp;lt;/w:delText&amp;gt;&amp;lt;/w:r&amp;gt;&amp;lt;w:bookmarkStart w:id="266" w:name="_LINE__29_e6084a50_2eec_4f89_a991_ae1c0f" /&amp;gt;&amp;lt;w:bookmarkEnd w:id="265" /&amp;gt;&amp;lt;w:r w:rsidDel="00D35765"&amp;gt;&amp;lt;w:delText&amp;gt;retrospective reinsurance program operates on an actuarially sound basis.&amp;lt;/w:delText&amp;gt;&amp;lt;/w:r&amp;gt;&amp;lt;w:bookmarkEnd w:id="264" /&amp;gt;&amp;lt;w:bookmarkEnd w:id="266" /&amp;gt;&amp;lt;/w:del&amp;gt;&amp;lt;/w:p&amp;gt;&amp;lt;w:p w:rsidR="006B0102" w:rsidRDefault="006B0102" w:rsidP="006B0102"&amp;gt;&amp;lt;w:pPr&amp;gt;&amp;lt;w:ind w:left="1080" /&amp;gt;&amp;lt;/w:pPr&amp;gt;&amp;lt;w:bookmarkStart w:id="267" w:name="_STATUTE_SP__ece35d15_3636_45d4_b0ce_4fc" /&amp;gt;&amp;lt;w:bookmarkStart w:id="268" w:name="_PAR__6_f6b2a85a_a764_4834_8727_80c944e5" /&amp;gt;&amp;lt;w:bookmarkStart w:id="269" w:name="_LINE__30_ab4295ea_05ef_4159_af03_eaa71d" /&amp;gt;&amp;lt;w:bookmarkEnd w:id="259" /&amp;gt;&amp;lt;w:bookmarkEnd w:id="260" /&amp;gt;&amp;lt;w:del w:id="270" w:author="BPS" w:date="2023-02-28T09:33:00Z"&amp;gt;&amp;lt;w:r w:rsidDel="00D35765"&amp;gt;&amp;lt;w:delText&amp;gt;(&amp;lt;/w:delText&amp;gt;&amp;lt;/w:r&amp;gt;&amp;lt;w:bookmarkStart w:id="271" w:name="_STATUTE_NUMBER__ab6af206_7464_4c31_844e" /&amp;gt;&amp;lt;w:r w:rsidDel="00D35765"&amp;gt;&amp;lt;w:delText&amp;gt;4&amp;lt;/w:delText&amp;gt;&amp;lt;/w:r&amp;gt;&amp;lt;w:bookmarkEnd w:id="271" /&amp;gt;&amp;lt;w:r w:rsidDel="00D35765"&amp;gt;&amp;lt;w:delText xml:space="preserve"&amp;gt;)  &amp;lt;/w:delText&amp;gt;&amp;lt;/w:r&amp;gt;&amp;lt;w:bookmarkStart w:id="272" w:name="_STATUTE_CONTENT__979b64ab_a508_4fbc_846" /&amp;gt;&amp;lt;w:r w:rsidDel="00D35765"&amp;gt;&amp;lt;w:delText xml:space="preserve"&amp;gt;The board shall ensure that any surplus in the retrospective reinsurance &amp;lt;/w:delText&amp;gt;&amp;lt;/w:r&amp;gt;&amp;lt;w:bookmarkStart w:id="273" w:name="_LINE__31_1ebf5708_fd55_4acc_937b_fb0ca2" /&amp;gt;&amp;lt;w:bookmarkEnd w:id="269" /&amp;gt;&amp;lt;w:r w:rsidDel="00D35765"&amp;gt;&amp;lt;w:delText xml:space="preserve"&amp;gt;program at the conclusion of a plan year is used to lower attachment points, &amp;lt;/w:delText&amp;gt;&amp;lt;/w:r&amp;gt;&amp;lt;w:bookmarkStart w:id="274" w:name="_LINE__32_5063ce5b_af5e_45db_b403_4ecc03" /&amp;gt;&amp;lt;w:bookmarkEnd w:id="273" /&amp;gt;&amp;lt;w:r w:rsidDel="00D35765"&amp;gt;&amp;lt;w:delText xml:space="preserve"&amp;gt;increase coinsurance rates or both for that plan year, consistent with its &amp;lt;/w:delText&amp;gt;&amp;lt;/w:r&amp;gt;&amp;lt;w:bookmarkStart w:id="275" w:name="_LINE__33_b3dc67d3_5aab_46c0_b0b6_e3d13f" /&amp;gt;&amp;lt;w:bookmarkEnd w:id="274" /&amp;gt;&amp;lt;w:r w:rsidDel="00D35765"&amp;gt;&amp;lt;w:delText&amp;gt;responsibility to ensure that the program operates on an actuarially sound basis.&amp;lt;/w:delText&amp;gt;&amp;lt;/w:r&amp;gt;&amp;lt;/w:del&amp;gt;&amp;lt;w:bookmarkEnd w:id="272" /&amp;gt;&amp;lt;w:bookmarkEnd w:id="275" /&amp;gt;&amp;lt;/w:p&amp;gt;&amp;lt;w:p w:rsidR="006B0102" w:rsidRDefault="006B0102" w:rsidP="006B0102"&amp;gt;&amp;lt;w:pPr&amp;gt;&amp;lt;w:ind w:left="720" /&amp;gt;&amp;lt;/w:pPr&amp;gt;&amp;lt;w:bookmarkStart w:id="276" w:name="_STATUTE_NUMBER__e6c723b7_0138_45cb_8d0e" /&amp;gt;&amp;lt;w:bookmarkStart w:id="277" w:name="_STATUTE_P__cd3d73f9_12e4_485a_bf6a_3832" /&amp;gt;&amp;lt;w:bookmarkStart w:id="278" w:name="_PAR__7_a52bf041_2eb7_4bce_962a_120d40d9" /&amp;gt;&amp;lt;w:bookmarkStart w:id="279" w:name="_LINE__34_d1134dba_8f51_480d_8783_450e1a" /&amp;gt;&amp;lt;w:bookmarkEnd w:id="223" /&amp;gt;&amp;lt;w:bookmarkEnd w:id="226" /&amp;gt;&amp;lt;w:bookmarkEnd w:id="267" /&amp;gt;&amp;lt;w:bookmarkEnd w:id="268" /&amp;gt;&amp;lt;w:r&amp;gt;&amp;lt;w:t&amp;gt;B&amp;lt;/w:t&amp;gt;&amp;lt;/w:r&amp;gt;&amp;lt;w:bookmarkEnd w:id="276" /&amp;gt;&amp;lt;w:r&amp;gt;&amp;lt;w:t xml:space="preserve"&amp;gt;.  &amp;lt;/w:t&amp;gt;&amp;lt;/w:r&amp;gt;&amp;lt;w:bookmarkStart w:id="280" w:name="_STATUTE_CONTENT__fc6bc367_c530_471c_b08" /&amp;gt;&amp;lt;w:r&amp;gt;&amp;lt;w:t xml:space="preserve"&amp;gt;A member insurer shall apply all managed care, utilization review, case &amp;lt;/w:t&amp;gt;&amp;lt;/w:r&amp;gt;&amp;lt;w:bookmarkStart w:id="281" w:name="_LINE__35_aff292a6_9505_4073_8b1b_478c8f" /&amp;gt;&amp;lt;w:bookmarkEnd w:id="279" /&amp;gt;&amp;lt;w:r&amp;gt;&amp;lt;w:t xml:space="preserve"&amp;gt;management, preferred provider arrangements, claims processing and other methods &amp;lt;/w:t&amp;gt;&amp;lt;/w:r&amp;gt;&amp;lt;w:bookmarkStart w:id="282" w:name="_LINE__36_4e25840f_a7b0_41f0_aa22_0acbc0" /&amp;gt;&amp;lt;w:bookmarkEnd w:id="281" /&amp;gt;&amp;lt;w:r&amp;gt;&amp;lt;w:t xml:space="preserve"&amp;gt;of operation without regard to whether claims paid for coverage are reinsured under &amp;lt;/w:t&amp;gt;&amp;lt;/w:r&amp;gt;&amp;lt;w:bookmarkStart w:id="283" w:name="_LINE__37_9e653d8f_6046_4a31_87f0_bf0424" /&amp;gt;&amp;lt;w:bookmarkEnd w:id="282" /&amp;gt;&amp;lt;w:r&amp;gt;&amp;lt;w:t xml:space="preserve"&amp;gt;this subsection.  A member insurer shall report for each plan year the name of each &amp;lt;/w:t&amp;gt;&amp;lt;/w:r&amp;gt;&amp;lt;w:bookmarkStart w:id="284" w:name="_LINE__38_6316be40_629b_457d_ac75_cd6e19" /&amp;gt;&amp;lt;w:bookmarkEnd w:id="283" /&amp;gt;&amp;lt;w:r&amp;gt;&amp;lt;w:t xml:space="preserve"&amp;gt;high-priced item or service for which its payment exceeded the amount allowed for &amp;lt;/w:t&amp;gt;&amp;lt;/w:r&amp;gt;&amp;lt;w:bookmarkStart w:id="285" w:name="_LINE__39_ab958931_a2e7_4f62_b5c5_fa191a" /&amp;gt;&amp;lt;w:bookmarkEnd w:id="284" /&amp;gt;&amp;lt;w:r&amp;gt;&amp;lt;w:t xml:space="preserve"&amp;gt;eligible claims and the name of the provider that received this payment.  The &amp;lt;/w:t&amp;gt;&amp;lt;/w:r&amp;gt;&amp;lt;w:bookmarkStart w:id="286" w:name="_LINE__40_7aa6a2e9_571e_4a4d_ad66_f21c5f" /&amp;gt;&amp;lt;w:bookmarkEnd w:id="285" /&amp;gt;&amp;lt;w:r&amp;gt;&amp;lt;w:t&amp;gt;association shall annually compile and publish a list of all reported names.&amp;lt;/w:t&amp;gt;&amp;lt;/w:r&amp;gt;&amp;lt;w:bookmarkEnd w:id="280" /&amp;gt;&amp;lt;w:bookmarkEnd w:id="286" /&amp;gt;&amp;lt;/w:p&amp;gt;&amp;lt;w:p w:rsidR="006B0102" w:rsidRDefault="006B0102" w:rsidP="006B0102"&amp;gt;&amp;lt;w:pPr&amp;gt;&amp;lt;w:keepNext /&amp;gt;&amp;lt;w:spacing w:before="240" /&amp;gt;&amp;lt;w:ind w:left="360" /&amp;gt;&amp;lt;w:jc w:val="center" /&amp;gt;&amp;lt;/w:pPr&amp;gt;&amp;lt;w:bookmarkStart w:id="287" w:name="_SUMMARY__19b94869_3c15_49a0_b195_4cd12b" /&amp;gt;&amp;lt;w:bookmarkStart w:id="288" w:name="_PAR__8_2d4573d7_7790_4d0e_8b5c_3f421792" /&amp;gt;&amp;lt;w:bookmarkStart w:id="289" w:name="_LINE__41_7cf5ec95_8f4d_4332_80ec_907904" /&amp;gt;&amp;lt;w:bookmarkEnd w:id="8" /&amp;gt;&amp;lt;w:bookmarkEnd w:id="173" /&amp;gt;&amp;lt;w:bookmarkEnd w:id="179" /&amp;gt;&amp;lt;w:bookmarkEnd w:id="277" /&amp;gt;&amp;lt;w:bookmarkEnd w:id="278" /&amp;gt;&amp;lt;w:r&amp;gt;&amp;lt;w:rPr&amp;gt;&amp;lt;w:b /&amp;gt;&amp;lt;w:sz w:val="24" /&amp;gt;&amp;lt;/w:rPr&amp;gt;&amp;lt;w:t&amp;gt;SUMMARY&amp;lt;/w:t&amp;gt;&amp;lt;/w:r&amp;gt;&amp;lt;w:bookmarkEnd w:id="289" /&amp;gt;&amp;lt;/w:p&amp;gt;&amp;lt;w:p w:rsidR="006B0102" w:rsidRDefault="006B0102" w:rsidP="006B0102"&amp;gt;&amp;lt;w:pPr&amp;gt;&amp;lt;w:ind w:left="360" w:firstLine="360" /&amp;gt;&amp;lt;/w:pPr&amp;gt;&amp;lt;w:bookmarkStart w:id="290" w:name="_PAR__9_855a6807_d013_440d_b645_caaa2888" /&amp;gt;&amp;lt;w:bookmarkStart w:id="291" w:name="_LINE__42_8063c110_a8d9_4af5_95e1_dee1c7" /&amp;gt;&amp;lt;w:bookmarkEnd w:id="288" /&amp;gt;&amp;lt;w:r w:rsidRPr="00381769"&amp;gt;&amp;lt;w:t xml:space="preserve"&amp;gt;This bill &amp;lt;/w:t&amp;gt;&amp;lt;/w:r&amp;gt;&amp;lt;w:r&amp;gt;&amp;lt;w:t xml:space="preserve"&amp;gt;removes &amp;lt;/w:t&amp;gt;&amp;lt;/w:r&amp;gt;&amp;lt;w:r w:rsidRPr="00381769"&amp;gt;&amp;lt;w:t xml:space="preserve"&amp;gt;the requirement that individual and small group health plans must be &amp;lt;/w:t&amp;gt;&amp;lt;/w:r&amp;gt;&amp;lt;w:bookmarkStart w:id="292" w:name="_LINE__43_e5809567_e45c_4426_b94e_458c1b" /&amp;gt;&amp;lt;w:bookmarkEnd w:id="291" /&amp;gt;&amp;lt;w:r w:rsidRPr="00381769"&amp;gt;&amp;lt;w:t&amp;gt;offered through a pooled market.&amp;lt;/w:t&amp;gt;&amp;lt;/w:r&amp;gt;&amp;lt;w:bookmarkEnd w:id="292" /&amp;gt;&amp;lt;/w:p&amp;gt;&amp;lt;w:bookmarkEnd w:id="1" /&amp;gt;&amp;lt;w:bookmarkEnd w:id="2" /&amp;gt;&amp;lt;w:bookmarkEnd w:id="209" /&amp;gt;&amp;lt;w:bookmarkEnd w:id="287" /&amp;gt;&amp;lt;w:bookmarkEnd w:id="290" /&amp;gt;&amp;lt;w:p w:rsidR="00000000" w:rsidRDefault="006B0102"&amp;gt;&amp;lt;w:r&amp;gt;&amp;lt;w:t xml:space="preserve"&amp;gt; &amp;lt;/w:t&amp;gt;&amp;lt;/w:r&amp;gt;&amp;lt;/w:p&amp;gt;&amp;lt;w:sectPr w:rsidR="00000000" w:rsidSect="006B0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4634" w:rsidRDefault="006B0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918031_729c_401c_ac92_28a8375&lt;/BookmarkName&gt;&lt;Tables /&gt;&lt;/ProcessedCheckInPage&gt;&lt;ProcessedCheckInPage&gt;&lt;PageNumber&gt;2&lt;/PageNumber&gt;&lt;BookmarkName&gt;_PAGE__2_ed3c1ff7_3477_4b1b_97b5_d673f69&lt;/BookmarkName&gt;&lt;Tables /&gt;&lt;/ProcessedCheckInPage&gt;&lt;ProcessedCheckInPage&gt;&lt;PageNumber&gt;3&lt;/PageNumber&gt;&lt;BookmarkName&gt;_PAGE__3_7acafbe5_3081_452d_9a34_3083594&lt;/BookmarkName&gt;&lt;Tables /&gt;&lt;/ProcessedCheckInPage&gt;&lt;/Pages&gt;&lt;Paragraphs&gt;&lt;CheckInParagraphs&gt;&lt;PageNumber&gt;1&lt;/PageNumber&gt;&lt;BookmarkName&gt;_PAR__1_8d073dc7_7e1a_4a94_9b5e_b00d7a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81c88f_043f_4528_8890_d445b0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83115f_bea1_42af_be2e_e6f73d5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eaad24_78c0_4e7b_8a4b_c8bbe31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250564_373f_4bc3_8566_26ecf4f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b022f5_599c_40f3_851d_fa187b3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246062_3b9b_443b_bd79_a14bf7d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71f4ce_5863_4272_bacd_f38a6e9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278ebd_7145_4af1_a8a5_9bb9f3c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416ad9_f5d8_4d6e_97d0_4d58c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86fc96_6006_4eae_ad3a_e5e9650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aaf3e81_7aa1_4afb_8b03_856e88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0a004e_33f9_4eb4_b64c_93c0800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dc1342_f34d_46d7_98ae_dbbd5ce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526e78_9edf_4a95_8b6f_fa631aa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a1b45e_ce16_4714_99a0_75df2d8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ddea43_2c25_4df6_b18d_e7a5b74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c10e0f_76f4_446d_8fd2_63a9a9b7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ae46ef_2409_4ba9_8169_73c27c4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1d4181_1ee6_4aa8_b437_a916362b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b2062e_5cfa_42cc_a819_d9888d2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3253ddbf_8455_4f45_bcc2_217b9394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3829bdd_e5f5_4319_830d_9fe62534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eda6d7_12dd_4291_8742_db993a6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6b846d1_4ed4_4264_8fa8_c4b503c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434bc09_7959_407b_ae1c_543593c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6b2a85a_a764_4834_8727_80c944e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52bf041_2eb7_4bce_962a_120d40d9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4573d7_7790_4d0e_8b5c_3f42179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55a6807_d013_440d_b645_caaa2888&lt;/BookmarkName&gt;&lt;StartingLineNumber&gt;42&lt;/StartingLineNumber&gt;&lt;EndingLineNumber&gt;43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