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Upgrade Customs Facilities at the Portland International Jetport and the Bangor International Airport To Promote International Tourism and Commer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618ea27_0efb_428e_"/>
      <w:bookmarkStart w:id="1" w:name="_DOC_BODY__56eddae0_db7c_4377_97e0_a27af"/>
      <w:bookmarkStart w:id="2" w:name="_PAGE__1_0083331a_2c6f_495b_81f0_feee77a"/>
      <w:bookmarkStart w:id="3" w:name="_PAR__1_f23cb878_eb59_4aa8_b54a_4bc72340"/>
      <w:bookmarkStart w:id="4" w:name="_BOND_ISSUE__b2f7af4a_d748_4947_9c9e_7f3"/>
      <w:bookmarkStart w:id="5" w:name="_LINE__1_10d176dd_66ce_430c_a028_d1e5ec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df02ab29_df94_4e31_a6ed_356fbe7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ddd721c0_0da3_4059_ada5_59a3937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f23cb878_eb59_4aa8_b54a_4bc72340"/>
      <w:bookmarkStart w:id="9" w:name="_BOND_ISSUE__b2f7af4a_d748_4947_9c9e_7f3"/>
      <w:bookmarkStart w:id="10" w:name="_PAR__2_d88fb80c_1292_4ad7_a7bd_02f7c86f"/>
      <w:bookmarkStart w:id="11" w:name="_ENACTING_CLAUSE__fabae32d_3e3b_42c7_850"/>
      <w:bookmarkStart w:id="12" w:name="_LINE__4_0ce0a15d_2b6c_4c40_84b6_dbbcee9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88fb80c_1292_4ad7_a7bd_02f7c86f"/>
      <w:bookmarkStart w:id="14" w:name="_ENACTING_CLAUSE__fabae32d_3e3b_42c7_850"/>
      <w:bookmarkStart w:id="15" w:name="_DOC_BODY_CONTENT__11f297c5_1df2_4b58_99"/>
      <w:bookmarkStart w:id="16" w:name="_PAR__3_c01db119_3f55_4fc1_a947_c9a0551a"/>
      <w:bookmarkStart w:id="17" w:name="_BILL_SECTION_UNALLOCATED__a74c1638_6f1c"/>
      <w:bookmarkStart w:id="18" w:name="_LINE__5_8d2cf192_8a70_4ad6_a829_d557ac8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1104dcb9_87f0_4b8b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4a88f23d_3eee_437a_86e5_cb8db6f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49c9a66a_ea13_485f_9a6a_9107d6a"/>
      <w:bookmarkEnd w:id="20"/>
      <w:r>
        <w:rPr>
          <w:rFonts w:eastAsia="Arial" w:cs="Arial" w:ascii="Arial" w:hAnsi="Arial"/>
        </w:rPr>
        <w:t xml:space="preserve">amount not exceeding $14,000,000 for the purposes described in section 5 of this Act.  The </w:t>
      </w:r>
      <w:bookmarkStart w:id="22" w:name="_LINE__8_1d237624_189d_4967_94bd_ae95f06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945b8763_783c_4f48_abba_4b1eb4e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c01db119_3f55_4fc1_a947_c9a0551a"/>
      <w:bookmarkStart w:id="25" w:name="_BILL_SECTION_UNALLOCATED__a74c1638_6f1c"/>
      <w:bookmarkStart w:id="26" w:name="_PAR__4_f0f91065_c3ea_4a3b_8de0_f298194b"/>
      <w:bookmarkStart w:id="27" w:name="_BILL_SECTION_UNALLOCATED__4651e556_5e9b"/>
      <w:bookmarkStart w:id="28" w:name="_LINE__10_66dc742c_1d2e_41b5_8382_ae95ca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a5080d2a_ebb4_4e08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0446d8a9_90d2_4020_92cc_eb63c1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f2833fd9_4114_4ac3_aebf_e3a6cd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d2c785e2_398c_499a_a70d_5299ac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f0f91065_c3ea_4a3b_8de0_f298194b"/>
      <w:bookmarkStart w:id="34" w:name="_BILL_SECTION_UNALLOCATED__4651e556_5e9b"/>
      <w:bookmarkStart w:id="35" w:name="_PAR__5_c8d4205b_c825_48c7_a1d8_c3c91b41"/>
      <w:bookmarkStart w:id="36" w:name="_BILL_SECTION_UNALLOCATED__ba5642c0_ac7a"/>
      <w:bookmarkStart w:id="37" w:name="_LINE__14_568753bc_198f_4b8f_a897_d3ef03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17902f0d_67c5_4ad5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44be1b27_379f_4034_9406_73c68e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1af6bfe8_314d_4abb_bf53_945cec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ef973c7a_2678_4288_928a_2ae998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47cd0c0a_6bf3_44f9_98aa_d354cd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f31574e4_ffb8_4357_b44b_11e2ac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d6c195f7_2f6d_4046_991a_b8f707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5b0a75ab_9250_4e52_a962_88a0af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c8d4205b_c825_48c7_a1d8_c3c91b41"/>
      <w:bookmarkStart w:id="47" w:name="_BILL_SECTION_UNALLOCATED__ba5642c0_ac7a"/>
      <w:bookmarkStart w:id="48" w:name="_PAR__6_5dad3e55_3b9d_4a57_9112_edcc05a4"/>
      <w:bookmarkStart w:id="49" w:name="_BILL_SECTION_UNALLOCATED__5b3a2864_293e"/>
      <w:bookmarkStart w:id="50" w:name="_LINE__22_a9b913f2_429a_41e3_8283_a06122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40e7cd16_96c3_4ea8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9d2f3746_498f_4c13_9580_ec7792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e447fdce_ed74_4bb0_acdc_5155c0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5dad3e55_3b9d_4a57_9112_edcc05a4"/>
      <w:bookmarkStart w:id="55" w:name="_BILL_SECTION_UNALLOCATED__5b3a2864_293e"/>
      <w:bookmarkStart w:id="56" w:name="_BILL_SECTION_UNALLOCATED__38a2d156_e1cb"/>
      <w:bookmarkStart w:id="57" w:name="_PAR__7_278da7de_1486_43ae_9ce1_12f65452"/>
      <w:bookmarkStart w:id="58" w:name="_LINE__25_92bc1a2a_04ae_4014_b0eb_a7e8a2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c2a0d72c_1bae_4e7a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1c61b705_df51_4b53_bebe_91c4e6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99b89c00_b750_40c2_9e4f_5245c2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be1ed727_32f0_481f_a146_e6fe3e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3" w:name="_PAR__7_278da7de_1486_43ae_9ce1_12f65452"/>
      <w:bookmarkStart w:id="64" w:name="_PAR__8_86cb4619_f1ed_48f3_8302_2b144e8b"/>
      <w:bookmarkStart w:id="65" w:name="_LINE__29_19f71257_7ed0_43e0_8286_669003"/>
      <w:bookmarkEnd w:id="63"/>
      <w:bookmarkEnd w:id="64"/>
      <w:r>
        <w:rPr>
          <w:rFonts w:eastAsia="Arial" w:cs="Arial" w:ascii="Arial" w:hAnsi="Arial"/>
          <w:b/>
        </w:rPr>
        <w:t>DEPARTMENT OF TRANSPORTATION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86cb4619_f1ed_48f3_8302_2b144e8b"/>
      <w:bookmarkStart w:id="67" w:name="_PAR__9_064f1606_7551_4361_b2c1_419357b2"/>
      <w:bookmarkStart w:id="68" w:name="_LINE__30_51ff7a43_cb70_4041_9624_f52b6c"/>
      <w:bookmarkEnd w:id="66"/>
      <w:bookmarkEnd w:id="67"/>
      <w:r>
        <w:rPr>
          <w:rFonts w:eastAsia="Arial" w:cs="Arial" w:ascii="Arial" w:hAnsi="Arial"/>
        </w:rPr>
        <w:t xml:space="preserve">Provides funds to construct a United States Customs and Border Protection facility at </w:t>
      </w:r>
      <w:bookmarkStart w:id="69" w:name="_LINE__31_70ea9bad_dcb0_4301_b73f_fa0f84"/>
      <w:bookmarkEnd w:id="68"/>
      <w:r>
        <w:rPr>
          <w:rFonts w:eastAsia="Arial" w:cs="Arial" w:ascii="Arial" w:hAnsi="Arial"/>
        </w:rPr>
        <w:t xml:space="preserve">the Portland International Jetport to allow international commercial passenger service </w:t>
      </w:r>
      <w:bookmarkStart w:id="70" w:name="_LINE__32_6624e24d_7354_46b3_9250_5ae8c0"/>
      <w:bookmarkEnd w:id="69"/>
      <w:r>
        <w:rPr>
          <w:rFonts w:eastAsia="Arial" w:cs="Arial" w:ascii="Arial" w:hAnsi="Arial"/>
        </w:rPr>
        <w:t xml:space="preserve">and a temperature-controlled, United States Customs and Border Protection bonded </w:t>
      </w:r>
      <w:bookmarkStart w:id="71" w:name="_LINE__33_6d331660_919f_49d2_ba25_947b5d"/>
      <w:bookmarkEnd w:id="70"/>
      <w:r>
        <w:rPr>
          <w:rFonts w:eastAsia="Arial" w:cs="Arial" w:ascii="Arial" w:hAnsi="Arial"/>
        </w:rPr>
        <w:t>warehouse at Bangor International Airport to allow international cargo service.</w:t>
      </w:r>
      <w:bookmarkEnd w:id="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R__9_064f1606_7551_4361_b2c1_419357b2"/>
            <w:bookmarkStart w:id="73" w:name="_PAR__10_0dc5aa94_a88f_4fdc_b6cd_cdaf067"/>
            <w:bookmarkStart w:id="74" w:name="_LINE__34_7ba157f1_b310_43ec_999b_dad35e"/>
            <w:bookmarkEnd w:id="72"/>
            <w:bookmarkEnd w:id="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4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4_f9492851_f50e_41ea_a129_e26f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000,000</w:t>
            </w:r>
            <w:bookmarkEnd w:id="7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UNALLOCATED__38a2d156_e1cb"/>
      <w:bookmarkStart w:id="77" w:name="_PAR__10_0dc5aa94_a88f_4fdc_b6cd_cdaf067"/>
      <w:bookmarkStart w:id="78" w:name="_LINE__35_07042772_733b_493e_88cc_9b2bfa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49d842b8_64b9_4bfe"/>
      <w:r>
        <w:rPr>
          <w:rFonts w:eastAsia="Arial" w:cs="Arial" w:ascii="Arial" w:hAnsi="Arial"/>
          <w:b/>
          <w:sz w:val="24"/>
        </w:rPr>
        <w:t>6</w:t>
      </w:r>
      <w:bookmarkEnd w:id="79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0" w:name="_LINE__36_ef160db5_b8c4_48d8_8db2_f9f6ab"/>
      <w:bookmarkEnd w:id="78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1" w:name="_LINE__37_01aee9b3_6655_458b_918e_223d46"/>
      <w:bookmarkEnd w:id="80"/>
      <w:r>
        <w:rPr>
          <w:rFonts w:eastAsia="Arial" w:cs="Arial" w:ascii="Arial" w:hAnsi="Arial"/>
        </w:rPr>
        <w:t>in this Act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2_51821e50_fc7e_438f_9774_5953cda"/>
      <w:bookmarkStart w:id="83" w:name="_BILL_SECTION_UNALLOCATED__3094aa09_8794"/>
      <w:bookmarkStart w:id="84" w:name="_LINE__38_b329d741_9a19_43a8_9d76_d270d2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c6011b3f_5bee_42dc"/>
      <w:r>
        <w:rPr>
          <w:rFonts w:eastAsia="Arial" w:cs="Arial" w:ascii="Arial" w:hAnsi="Arial"/>
          <w:b/>
          <w:sz w:val="24"/>
        </w:rPr>
        <w:t>7</w:t>
      </w:r>
      <w:bookmarkEnd w:id="85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6" w:name="_LINE__39_fdf4d061_e3c0_48fe_ab19_67efc7"/>
      <w:bookmarkEnd w:id="84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7" w:name="_LINE__40_3a9a65d4_4f57_45ff_82e2_b1518e"/>
      <w:bookmarkEnd w:id="86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8" w:name="_LINE__41_66e49bee_5a23_4442_8baf_da83b5"/>
      <w:bookmarkEnd w:id="87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9" w:name="_LINE__42_30c94a6a_fa00_4ecd_80ca_da4303"/>
      <w:bookmarkEnd w:id="88"/>
      <w:r>
        <w:rPr>
          <w:rFonts w:eastAsia="Arial" w:cs="Arial" w:ascii="Arial" w:hAnsi="Arial"/>
        </w:rPr>
        <w:t>obligation bonds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GE__1_0083331a_2c6f_495b_81f0_feee77a"/>
      <w:bookmarkStart w:id="91" w:name="_PAR__12_51821e50_fc7e_438f_9774_5953cda"/>
      <w:bookmarkStart w:id="92" w:name="_BILL_SECTION_UNALLOCATED__3094aa09_8794"/>
      <w:bookmarkStart w:id="93" w:name="_PAGE__2_94149209_a158_4cad_8608_4505b38"/>
      <w:bookmarkStart w:id="94" w:name="_PAR__1_ed21d576_d091_4d13_88c0_d899e5cf"/>
      <w:bookmarkStart w:id="95" w:name="_BILL_SECTION_UNALLOCATED__aff76655_18e3"/>
      <w:bookmarkStart w:id="96" w:name="_LINE__1_0d15533f_6efd_40b8_978e_c9e011b"/>
      <w:bookmarkEnd w:id="90"/>
      <w:bookmarkEnd w:id="91"/>
      <w:bookmarkEnd w:id="92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d0369813_bf9b_4869"/>
      <w:r>
        <w:rPr>
          <w:rFonts w:eastAsia="Arial" w:cs="Arial" w:ascii="Arial" w:hAnsi="Arial"/>
          <w:b/>
          <w:sz w:val="24"/>
        </w:rPr>
        <w:t>8</w:t>
      </w:r>
      <w:bookmarkEnd w:id="97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8" w:name="_LINE__2_61e5c0f3_f58b_4f19_89e4_aa577f5"/>
      <w:bookmarkEnd w:id="96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9" w:name="_LINE__3_966f3747_1d00_4022_8cdf_c347b68"/>
      <w:bookmarkEnd w:id="98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0" w:name="_LINE__4_ecfae482_f618_43b3_944e_c42b136"/>
      <w:bookmarkEnd w:id="99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1" w:name="_LINE__5_c6fdf53b_04d2_4415_9c0f_08f2c3c"/>
      <w:bookmarkEnd w:id="100"/>
      <w:r>
        <w:rPr>
          <w:rFonts w:eastAsia="Arial" w:cs="Arial" w:ascii="Arial" w:hAnsi="Arial"/>
        </w:rPr>
        <w:t>to exceed 5 year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_ed21d576_d091_4d13_88c0_d899e5cf"/>
      <w:bookmarkStart w:id="103" w:name="_BILL_SECTION_UNALLOCATED__aff76655_18e3"/>
      <w:bookmarkStart w:id="104" w:name="_BILL_SECTION_UNALLOCATED__9b83438b_cebb"/>
      <w:bookmarkStart w:id="105" w:name="_PAR__2_4c74831b_4d6d_4eb0_b0e7_62b46c20"/>
      <w:bookmarkStart w:id="106" w:name="_LINE__6_4ea1898e_3529_44f1_895d_175f40e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2c95a270_5824_4e45"/>
      <w:r>
        <w:rPr>
          <w:rFonts w:eastAsia="Arial" w:cs="Arial" w:ascii="Arial" w:hAnsi="Arial"/>
          <w:b/>
          <w:sz w:val="24"/>
        </w:rPr>
        <w:t>9</w:t>
      </w:r>
      <w:bookmarkEnd w:id="107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8" w:name="_LINE__7_09f8cac8_d6c8_4eaa_b1fb_925b638"/>
      <w:bookmarkEnd w:id="106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9" w:name="_LINE__8_9d3dee79_39fd_44a7_a229_5de58f8"/>
      <w:bookmarkEnd w:id="108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0" w:name="_LINE__9_01fd0b66_56a9_4389_aa7a_e00be18"/>
      <w:bookmarkEnd w:id="109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1" w:name="_LINE__10_99ae996e_9981_4bb1_96da_bca616"/>
      <w:bookmarkEnd w:id="110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2" w:name="_LINE__11_865319dc_2c07_4329_af26_a32b6f"/>
      <w:bookmarkEnd w:id="111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2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13" w:name="_PAR__2_4c74831b_4d6d_4eb0_b0e7_62b46c20"/>
      <w:bookmarkStart w:id="114" w:name="_PAR__3_e9de024a_f047_45eb_bc40_13782ee4"/>
      <w:bookmarkStart w:id="115" w:name="_LINE__12_7471ee7c_6f59_4d4b_8388_4f6fb3"/>
      <w:bookmarkEnd w:id="113"/>
      <w:bookmarkEnd w:id="114"/>
      <w:r>
        <w:rPr>
          <w:rFonts w:eastAsia="Arial" w:cs="Arial" w:ascii="Arial" w:hAnsi="Arial"/>
        </w:rPr>
        <w:t xml:space="preserve">"Do you favor a $14,000,000 bond issue to construct a United States </w:t>
      </w:r>
      <w:bookmarkStart w:id="116" w:name="_LINE__13_8e5a4213_77f9_4075_847b_4e3554"/>
      <w:bookmarkEnd w:id="115"/>
      <w:r>
        <w:rPr>
          <w:rFonts w:eastAsia="Arial" w:cs="Arial" w:ascii="Arial" w:hAnsi="Arial"/>
        </w:rPr>
        <w:t xml:space="preserve">Customs and Border Protection facility at the Portland International Jetport </w:t>
      </w:r>
      <w:bookmarkStart w:id="117" w:name="_LINE__14_1becb827_7f55_4464_a6e5_9f40cf"/>
      <w:bookmarkEnd w:id="116"/>
      <w:r>
        <w:rPr>
          <w:rFonts w:eastAsia="Arial" w:cs="Arial" w:ascii="Arial" w:hAnsi="Arial"/>
        </w:rPr>
        <w:t>to allow international commercial passenger service and a temperature-</w:t>
      </w:r>
      <w:bookmarkStart w:id="118" w:name="_LINE__15_a3cdf362_b104_47c2_9f07_bb3d29"/>
      <w:bookmarkEnd w:id="117"/>
      <w:r>
        <w:rPr>
          <w:rFonts w:eastAsia="Arial" w:cs="Arial" w:ascii="Arial" w:hAnsi="Arial"/>
        </w:rPr>
        <w:t xml:space="preserve">controlled, United States Customs and Border Protection bonded </w:t>
      </w:r>
      <w:bookmarkStart w:id="119" w:name="_LINE__16_0fffc35f_f09b_4c59_9d48_7a3b88"/>
      <w:bookmarkEnd w:id="118"/>
      <w:r>
        <w:rPr>
          <w:rFonts w:eastAsia="Arial" w:cs="Arial" w:ascii="Arial" w:hAnsi="Arial"/>
        </w:rPr>
        <w:t xml:space="preserve">warehouse at Bangor International Airport to allow international cargo </w:t>
      </w:r>
      <w:bookmarkStart w:id="120" w:name="_LINE__17_298a17ad_9396_411d_b8f8_39caaa"/>
      <w:bookmarkEnd w:id="119"/>
      <w:r>
        <w:rPr>
          <w:rFonts w:eastAsia="Arial" w:cs="Arial" w:ascii="Arial" w:hAnsi="Arial"/>
        </w:rPr>
        <w:t>service?"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3_e9de024a_f047_45eb_bc40_13782ee4"/>
      <w:bookmarkStart w:id="122" w:name="_PAR__4_0ae63113_205d_4b99_a318_f0e6b8c4"/>
      <w:bookmarkStart w:id="123" w:name="_LINE__18_19f94f70_6f66_432a_931d_922d94"/>
      <w:bookmarkEnd w:id="121"/>
      <w:bookmarkEnd w:id="122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4" w:name="_LINE__19_bb56a723_9455_4381_bd32_78e16c"/>
      <w:bookmarkEnd w:id="123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5" w:name="_LINE__20_517ad51a_1e40_4270_8d10_451ab7"/>
      <w:bookmarkEnd w:id="124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6" w:name="_LINE__21_ea2d9410_6de4_4e9d_a433_5777ba"/>
      <w:bookmarkEnd w:id="125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7" w:name="_LINE__22_35b9f5e6_7018_4baa_8795_a2dbff"/>
      <w:bookmarkEnd w:id="126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8" w:name="_LINE__23_fb586178_7d35_4b80_b941_226406"/>
      <w:bookmarkEnd w:id="127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9" w:name="_LINE__24_540ce638_1001_4bed_b833_3f828e"/>
      <w:bookmarkEnd w:id="128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0" w:name="_LINE__25_ee05242b_7acb_4988_8dac_6bf97f"/>
      <w:bookmarkEnd w:id="129"/>
      <w:r>
        <w:rPr>
          <w:rFonts w:eastAsia="Arial" w:cs="Arial" w:ascii="Arial" w:hAnsi="Arial"/>
        </w:rPr>
        <w:t>the proclamation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4_0ae63113_205d_4b99_a318_f0e6b8c4"/>
      <w:bookmarkStart w:id="132" w:name="_PAR__5_4365a747_f175_4035_847d_c6182886"/>
      <w:bookmarkStart w:id="133" w:name="_LINE__26_576a273a_b758_45cd_ab93_dde14b"/>
      <w:bookmarkEnd w:id="131"/>
      <w:bookmarkEnd w:id="132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4" w:name="_LINE__27_aa9ca623_1d73_4a53_b5f5_f604a3"/>
      <w:bookmarkEnd w:id="133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5" w:name="_LINE__28_70872648_6d27_4f45_9817_7ad689"/>
      <w:bookmarkEnd w:id="134"/>
      <w:r>
        <w:rPr>
          <w:rFonts w:eastAsia="Arial" w:cs="Arial" w:ascii="Arial" w:hAnsi="Arial"/>
        </w:rPr>
        <w:t>referendum.</w:t>
      </w:r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DOC_BODY_CONTENT__11f297c5_1df2_4b58_99"/>
      <w:bookmarkStart w:id="137" w:name="_BILL_SECTION_UNALLOCATED__9b83438b_cebb"/>
      <w:bookmarkStart w:id="138" w:name="_PAR__5_4365a747_f175_4035_847d_c6182886"/>
      <w:bookmarkStart w:id="139" w:name="_SUMMARY__6dc7959a_d3ef_49b4_87a4_717238"/>
      <w:bookmarkStart w:id="140" w:name="_PAR__6_d2d10fcc_f572_4824_8f7d_3ece840a"/>
      <w:bookmarkStart w:id="141" w:name="_LINE__29_4d269932_6ed4_46ad_bf6f_a85aaf"/>
      <w:bookmarkEnd w:id="136"/>
      <w:bookmarkEnd w:id="137"/>
      <w:bookmarkEnd w:id="138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6_d2d10fcc_f572_4824_8f7d_3ece840a"/>
      <w:bookmarkStart w:id="143" w:name="_PAR__7_2ac0c2cd_3ff1_4afe_a7ac_d9896cd9"/>
      <w:bookmarkStart w:id="144" w:name="_LINE__30_80e14d3b_ba2c_4637_bd18_e4d084"/>
      <w:bookmarkEnd w:id="142"/>
      <w:r>
        <w:rPr>
          <w:rFonts w:eastAsia="Arial" w:cs="Arial" w:ascii="Arial" w:hAnsi="Arial"/>
        </w:rPr>
        <w:t xml:space="preserve">The funds provided by this bond issue, in the amount of $14,000,000, will be used to </w:t>
      </w:r>
      <w:bookmarkStart w:id="145" w:name="_LINE__31_a156c625_5d5e_4bdf_a542_2aa92c"/>
      <w:bookmarkEnd w:id="144"/>
      <w:r>
        <w:rPr>
          <w:rFonts w:eastAsia="Arial" w:cs="Arial" w:ascii="Arial" w:hAnsi="Arial"/>
        </w:rPr>
        <w:t xml:space="preserve">construct a United States Customs and Border Protection facility at the Portland </w:t>
      </w:r>
      <w:bookmarkStart w:id="146" w:name="_LINE__32_abbdfbde_2104_4eec_a9b8_bd011e"/>
      <w:bookmarkEnd w:id="145"/>
      <w:r>
        <w:rPr>
          <w:rFonts w:eastAsia="Arial" w:cs="Arial" w:ascii="Arial" w:hAnsi="Arial"/>
        </w:rPr>
        <w:t xml:space="preserve">International Jetport to allow international commercial passenger service and a </w:t>
      </w:r>
      <w:bookmarkStart w:id="147" w:name="_LINE__33_b3457b9d_290d_46cb_9408_ac10f6"/>
      <w:bookmarkEnd w:id="146"/>
      <w:r>
        <w:rPr>
          <w:rFonts w:eastAsia="Arial" w:cs="Arial" w:ascii="Arial" w:hAnsi="Arial"/>
        </w:rPr>
        <w:t xml:space="preserve">temperature-controlled, United States Customs and Border Protection bonded warehouse </w:t>
      </w:r>
      <w:bookmarkStart w:id="148" w:name="_LINE__34_63a41773_d925_4683_911b_b1dc84"/>
      <w:bookmarkEnd w:id="147"/>
      <w:r>
        <w:rPr>
          <w:rFonts w:eastAsia="Arial" w:cs="Arial" w:ascii="Arial" w:hAnsi="Arial"/>
        </w:rPr>
        <w:t>at Bangor International Airport to allow international cargo service.</w:t>
      </w:r>
      <w:bookmarkEnd w:id="0"/>
      <w:bookmarkEnd w:id="1"/>
      <w:bookmarkEnd w:id="93"/>
      <w:bookmarkEnd w:id="139"/>
      <w:bookmarkEnd w:id="143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Upgrade Customs Facilities at the Portland International Jetport and the Bangor International Airport To Promote International Tourism and Comme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72</ItemId>
    <LRId>67479</LRId>
    <LRNumber>144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Upgrade Customs Facilities at the Portland International Jetport and the Bangor International Airport To Promote International Tourism and Commerce</LRTitle>
    <ItemTitle>An Act To Authorize a General Fund Bond Issue To Upgrade Customs Facilities at the Portland International Jetport and the Bangor International Airport To Promote International Tourism and Commerce</ItemTitle>
    <ShortTitle1>BOND ISSUE TO UPGRADE CUSTOMS</ShortTitle1>
    <ShortTitle2>FACILITIES AT THE PORTLAND </ShortTitle2>
    <SponsorFirstName>Kyle</SponsorFirstName>
    <SponsorLastName>Bailey</SponsorLastName>
    <SponsorChamberPrefix>Rep.</SponsorChamberPrefix>
    <SponsorFrom>Gorham</SponsorFrom>
    <DraftingCycleCount>2</DraftingCycleCount>
    <LatestDraftingActionId>124</LatestDraftingActionId>
    <LatestDraftingActionDate>2021-03-04T04:57:11</LatestDraftingActionDate>
    <LatestDrafterName>amolesworth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13FE" w:rsidRDefault="008713FE" w:rsidP="008713FE"&amp;gt;&amp;lt;w:pPr&amp;gt;&amp;lt;w:ind w:left="360" w:firstLine="360" /&amp;gt;&amp;lt;/w:pPr&amp;gt;&amp;lt;w:bookmarkStart w:id="0" w:name="_BOND_ISSUE__b2f7af4a_d748_4947_9c9e_7f3" /&amp;gt;&amp;lt;w:bookmarkStart w:id="1" w:name="_DOC_BODY__56eddae0_db7c_4377_97e0_a27af" /&amp;gt;&amp;lt;w:bookmarkStart w:id="2" w:name="_DOC_BODY_CONTAINER__b618ea27_0efb_428e_" /&amp;gt;&amp;lt;w:bookmarkStart w:id="3" w:name="_PAGE__1_0083331a_2c6f_495b_81f0_feee77a" /&amp;gt;&amp;lt;w:bookmarkStart w:id="4" w:name="_PAR__1_f23cb878_eb59_4aa8_b54a_4bc72340" /&amp;gt;&amp;lt;w:bookmarkStart w:id="5" w:name="_LINE__1_10d176dd_66ce_430c_a028_d1e5ec9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df02ab29_df94_4e31_a6ed_356fbe7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ddd721c0_0da3_4059_ada5_59a3937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8713FE" w:rsidRDefault="008713FE" w:rsidP="008713FE"&amp;gt;&amp;lt;w:pPr&amp;gt;&amp;lt;w:ind w:left="360" /&amp;gt;&amp;lt;/w:pPr&amp;gt;&amp;lt;w:bookmarkStart w:id="8" w:name="_ENACTING_CLAUSE__fabae32d_3e3b_42c7_850" /&amp;gt;&amp;lt;w:bookmarkStart w:id="9" w:name="_PAR__2_d88fb80c_1292_4ad7_a7bd_02f7c86f" /&amp;gt;&amp;lt;w:bookmarkStart w:id="10" w:name="_LINE__4_0ce0a15d_2b6c_4c40_84b6_dbbcee9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8713FE" w:rsidRDefault="008713FE" w:rsidP="008713FE"&amp;gt;&amp;lt;w:pPr&amp;gt;&amp;lt;w:ind w:left="360" w:firstLine="360" /&amp;gt;&amp;lt;/w:pPr&amp;gt;&amp;lt;w:bookmarkStart w:id="11" w:name="_BILL_SECTION_UNALLOCATED__a74c1638_6f1c" /&amp;gt;&amp;lt;w:bookmarkStart w:id="12" w:name="_DOC_BODY_CONTENT__11f297c5_1df2_4b58_99" /&amp;gt;&amp;lt;w:bookmarkStart w:id="13" w:name="_PAR__3_c01db119_3f55_4fc1_a947_c9a0551a" /&amp;gt;&amp;lt;w:bookmarkStart w:id="14" w:name="_LINE__5_8d2cf192_8a70_4ad6_a829_d557ac8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1104dcb9_87f0_4b8b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4a88f23d_3eee_437a_86e5_cb8db6f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49c9a66a_ea13_485f_9a6a_9107d6a" /&amp;gt;&amp;lt;w:bookmarkEnd w:id="16" /&amp;gt;&amp;lt;w:r&amp;gt;&amp;lt;w:t xml:space="preserve"&amp;gt;amount not exceeding $14,000,000 for the purposes described in section 5 of this Act.  The &amp;lt;/w:t&amp;gt;&amp;lt;/w:r&amp;gt;&amp;lt;w:bookmarkStart w:id="18" w:name="_LINE__8_1d237624_189d_4967_94bd_ae95f06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945b8763_783c_4f48_abba_4b1eb4e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8713FE" w:rsidRDefault="008713FE" w:rsidP="008713FE"&amp;gt;&amp;lt;w:pPr&amp;gt;&amp;lt;w:ind w:left="360" w:firstLine="360" /&amp;gt;&amp;lt;/w:pPr&amp;gt;&amp;lt;w:bookmarkStart w:id="20" w:name="_BILL_SECTION_UNALLOCATED__4651e556_5e9b" /&amp;gt;&amp;lt;w:bookmarkStart w:id="21" w:name="_PAR__4_f0f91065_c3ea_4a3b_8de0_f298194b" /&amp;gt;&amp;lt;w:bookmarkStart w:id="22" w:name="_LINE__10_66dc742c_1d2e_41b5_8382_ae95ca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a5080d2a_ebb4_4e08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0446d8a9_90d2_4020_92cc_eb63c1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f2833fd9_4114_4ac3_aebf_e3a6cd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d2c785e2_398c_499a_a70d_5299ac" /&amp;gt;&amp;lt;w:bookmarkEnd w:id="25" /&amp;gt;&amp;lt;w:r&amp;gt;&amp;lt;w:t&amp;gt;and the date when payable.&amp;lt;/w:t&amp;gt;&amp;lt;/w:r&amp;gt;&amp;lt;w:bookmarkEnd w:id="26" /&amp;gt;&amp;lt;/w:p&amp;gt;&amp;lt;w:p w:rsidR="008713FE" w:rsidRDefault="008713FE" w:rsidP="008713FE"&amp;gt;&amp;lt;w:pPr&amp;gt;&amp;lt;w:ind w:left="360" w:firstLine="360" /&amp;gt;&amp;lt;/w:pPr&amp;gt;&amp;lt;w:bookmarkStart w:id="27" w:name="_BILL_SECTION_UNALLOCATED__ba5642c0_ac7a" /&amp;gt;&amp;lt;w:bookmarkStart w:id="28" w:name="_PAR__5_c8d4205b_c825_48c7_a1d8_c3c91b41" /&amp;gt;&amp;lt;w:bookmarkStart w:id="29" w:name="_LINE__14_568753bc_198f_4b8f_a897_d3ef0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17902f0d_67c5_4ad5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44be1b27_379f_4034_9406_73c68e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1af6bfe8_314d_4abb_bf53_945cec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ef973c7a_2678_4288_928a_2ae998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47cd0c0a_6bf3_44f9_98aa_d354cd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f31574e4_ffb8_4357_b44b_11e2ac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d6c195f7_2f6d_4046_991a_b8f707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5b0a75ab_9250_4e52_a962_88a0af" /&amp;gt;&amp;lt;w:bookmarkEnd w:id="36" /&amp;gt;&amp;lt;w:r&amp;gt;&amp;lt;w:t&amp;gt;general obligation bonds.&amp;lt;/w:t&amp;gt;&amp;lt;/w:r&amp;gt;&amp;lt;w:bookmarkEnd w:id="37" /&amp;gt;&amp;lt;/w:p&amp;gt;&amp;lt;w:p w:rsidR="008713FE" w:rsidRDefault="008713FE" w:rsidP="008713FE"&amp;gt;&amp;lt;w:pPr&amp;gt;&amp;lt;w:ind w:left="360" w:firstLine="360" /&amp;gt;&amp;lt;/w:pPr&amp;gt;&amp;lt;w:bookmarkStart w:id="38" w:name="_BILL_SECTION_UNALLOCATED__5b3a2864_293e" /&amp;gt;&amp;lt;w:bookmarkStart w:id="39" w:name="_PAR__6_5dad3e55_3b9d_4a57_9112_edcc05a4" /&amp;gt;&amp;lt;w:bookmarkStart w:id="40" w:name="_LINE__22_a9b913f2_429a_41e3_8283_a06122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40e7cd16_96c3_4ea8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9d2f3746_498f_4c13_9580_ec7792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e447fdce_ed74_4bb0_acdc_5155c0" /&amp;gt;&amp;lt;w:bookmarkEnd w:id="42" /&amp;gt;&amp;lt;w:r&amp;gt;&amp;lt;w:t&amp;gt;of bonds at maturity.&amp;lt;/w:t&amp;gt;&amp;lt;/w:r&amp;gt;&amp;lt;w:bookmarkEnd w:id="43" /&amp;gt;&amp;lt;/w:p&amp;gt;&amp;lt;w:p w:rsidR="008713FE" w:rsidRDefault="008713FE" w:rsidP="008713FE"&amp;gt;&amp;lt;w:pPr&amp;gt;&amp;lt;w:ind w:left="360" w:firstLine="360" /&amp;gt;&amp;lt;/w:pPr&amp;gt;&amp;lt;w:bookmarkStart w:id="44" w:name="_BILL_SECTION_UNALLOCATED__38a2d156_e1cb" /&amp;gt;&amp;lt;w:bookmarkStart w:id="45" w:name="_PAR__7_278da7de_1486_43ae_9ce1_12f65452" /&amp;gt;&amp;lt;w:bookmarkStart w:id="46" w:name="_LINE__25_92bc1a2a_04ae_4014_b0eb_a7e8a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c2a0d72c_1bae_4e7a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1c61b705_df51_4b53_bebe_91c4e6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99b89c00_b750_40c2_9e4f_5245c2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be1ed727_32f0_481f_a146_e6fe3e" /&amp;gt;&amp;lt;w:bookmarkEnd w:id="49" /&amp;gt;&amp;lt;w:r&amp;gt;&amp;lt;w:t&amp;gt;set forth in this section.&amp;lt;/w:t&amp;gt;&amp;lt;/w:r&amp;gt;&amp;lt;w:bookmarkEnd w:id="50" /&amp;gt;&amp;lt;/w:p&amp;gt;&amp;lt;w:p w:rsidR="008713FE" w:rsidRPr="00435C77" w:rsidRDefault="008713FE" w:rsidP="008713FE"&amp;gt;&amp;lt;w:pPr&amp;gt;&amp;lt;w:ind w:left="360" /&amp;gt;&amp;lt;w:rPr&amp;gt;&amp;lt;w:b /&amp;gt;&amp;lt;/w:rPr&amp;gt;&amp;lt;/w:pPr&amp;gt;&amp;lt;w:bookmarkStart w:id="51" w:name="_PAR__8_86cb4619_f1ed_48f3_8302_2b144e8b" /&amp;gt;&amp;lt;w:bookmarkStart w:id="52" w:name="_LINE__29_19f71257_7ed0_43e0_8286_669003" /&amp;gt;&amp;lt;w:bookmarkEnd w:id="45" /&amp;gt;&amp;lt;w:r w:rsidRPr="00435C77"&amp;gt;&amp;lt;w:rPr&amp;gt;&amp;lt;w:b /&amp;gt;&amp;lt;/w:rPr&amp;gt;&amp;lt;w:t&amp;gt;DEPARTMENT OF TRANSPOR&amp;lt;/w:t&amp;gt;&amp;lt;/w:r&amp;gt;&amp;lt;w:r&amp;gt;&amp;lt;w:rPr&amp;gt;&amp;lt;w:b /&amp;gt;&amp;lt;/w:rPr&amp;gt;&amp;lt;w:t&amp;gt;T&amp;lt;/w:t&amp;gt;&amp;lt;/w:r&amp;gt;&amp;lt;w:r w:rsidRPr="00435C77"&amp;gt;&amp;lt;w:rPr&amp;gt;&amp;lt;w:b /&amp;gt;&amp;lt;/w:rPr&amp;gt;&amp;lt;w:t&amp;gt;ATION&amp;lt;/w:t&amp;gt;&amp;lt;/w:r&amp;gt;&amp;lt;w:bookmarkEnd w:id="52" /&amp;gt;&amp;lt;/w:p&amp;gt;&amp;lt;w:p w:rsidR="008713FE" w:rsidRDefault="008713FE" w:rsidP="008713FE"&amp;gt;&amp;lt;w:pPr&amp;gt;&amp;lt;w:ind w:left="720" /&amp;gt;&amp;lt;/w:pPr&amp;gt;&amp;lt;w:bookmarkStart w:id="53" w:name="_PAR__9_064f1606_7551_4361_b2c1_419357b2" /&amp;gt;&amp;lt;w:bookmarkStart w:id="54" w:name="_LINE__30_51ff7a43_cb70_4041_9624_f52b6c" /&amp;gt;&amp;lt;w:bookmarkEnd w:id="51" /&amp;gt;&amp;lt;w:r&amp;gt;&amp;lt;w:t xml:space="preserve"&amp;gt;Provides funds to &amp;lt;/w:t&amp;gt;&amp;lt;/w:r&amp;gt;&amp;lt;w:r w:rsidRPr="00435C77"&amp;gt;&amp;lt;w:t xml:space="preserve"&amp;gt;construct a &amp;lt;/w:t&amp;gt;&amp;lt;/w:r&amp;gt;&amp;lt;w:r&amp;gt;&amp;lt;w:t&amp;gt;United States C&amp;lt;/w:t&amp;gt;&amp;lt;/w:r&amp;gt;&amp;lt;w:r w:rsidRPr="00435C77"&amp;gt;&amp;lt;w:t&amp;gt;ustoms&amp;lt;/w:t&amp;gt;&amp;lt;/w:r&amp;gt;&amp;lt;w:r&amp;gt;&amp;lt;w:t xml:space="preserve"&amp;gt; and Border Protection&amp;lt;/w:t&amp;gt;&amp;lt;/w:r&amp;gt;&amp;lt;w:r w:rsidRPr="00435C77"&amp;gt;&amp;lt;w:t xml:space="preserve"&amp;gt; facility at &amp;lt;/w:t&amp;gt;&amp;lt;/w:r&amp;gt;&amp;lt;w:bookmarkStart w:id="55" w:name="_LINE__31_70ea9bad_dcb0_4301_b73f_fa0f84" /&amp;gt;&amp;lt;w:bookmarkEnd w:id="54" /&amp;gt;&amp;lt;w:r w:rsidRPr="00435C77"&amp;gt;&amp;lt;w:t xml:space="preserve"&amp;gt;the Portland International Jetport to allow international commercial passenger service &amp;lt;/w:t&amp;gt;&amp;lt;/w:r&amp;gt;&amp;lt;w:bookmarkStart w:id="56" w:name="_LINE__32_6624e24d_7354_46b3_9250_5ae8c0" /&amp;gt;&amp;lt;w:bookmarkEnd w:id="55" /&amp;gt;&amp;lt;w:r w:rsidRPr="00435C77"&amp;gt;&amp;lt;w:t xml:space="preserve"&amp;gt;and a temperature-controlled, &amp;lt;/w:t&amp;gt;&amp;lt;/w:r&amp;gt;&amp;lt;w:r&amp;gt;&amp;lt;w:t&amp;gt;United States C&amp;lt;/w:t&amp;gt;&amp;lt;/w:r&amp;gt;&amp;lt;w:r w:rsidRPr="00435C77"&amp;gt;&amp;lt;w:t&amp;gt;ustoms&amp;lt;/w:t&amp;gt;&amp;lt;/w:r&amp;gt;&amp;lt;w:r&amp;gt;&amp;lt;w:t xml:space="preserve"&amp;gt; and Border Protection b&amp;lt;/w:t&amp;gt;&amp;lt;/w:r&amp;gt;&amp;lt;w:r w:rsidRPr="00435C77"&amp;gt;&amp;lt;w:t xml:space="preserve"&amp;gt;onded &amp;lt;/w:t&amp;gt;&amp;lt;/w:r&amp;gt;&amp;lt;w:bookmarkStart w:id="57" w:name="_LINE__33_6d331660_919f_49d2_ba25_947b5d" /&amp;gt;&amp;lt;w:bookmarkEnd w:id="56" /&amp;gt;&amp;lt;w:r w:rsidRPr="00435C77"&amp;gt;&amp;lt;w:t&amp;gt;warehouse at Bangor International Airport to allow international cargo service&amp;lt;/w:t&amp;gt;&amp;lt;/w:r&amp;gt;&amp;lt;w:r&amp;gt;&amp;lt;w:t&amp;gt;.&amp;lt;/w:t&amp;gt;&amp;lt;/w:r&amp;gt;&amp;lt;w:bookmarkEnd w:id="5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8713FE" w:rsidTr="000F0300"&amp;gt;&amp;lt;w:tc&amp;gt;&amp;lt;w:tcPr&amp;gt;&amp;lt;w:tcW w:w="4495" w:type="dxa" /&amp;gt;&amp;lt;/w:tcPr&amp;gt;&amp;lt;w:p w:rsidR="008713FE" w:rsidRDefault="008713FE" w:rsidP="000F0300"&amp;gt;&amp;lt;w:bookmarkStart w:id="58" w:name="_PAR__10_0dc5aa94_a88f_4fdc_b6cd_cdaf067" /&amp;gt;&amp;lt;w:bookmarkStart w:id="59" w:name="_LINE__34_7ba157f1_b310_43ec_999b_dad35e" /&amp;gt;&amp;lt;w:bookmarkEnd w:id="53" /&amp;gt;&amp;lt;w:r&amp;gt;&amp;lt;w:t xml:space="preserve"&amp;gt;Total &amp;lt;/w:t&amp;gt;&amp;lt;/w:r&amp;gt;&amp;lt;w:bookmarkEnd w:id="59" /&amp;gt;&amp;lt;/w:p&amp;gt;&amp;lt;/w:tc&amp;gt;&amp;lt;w:tc&amp;gt;&amp;lt;w:tcPr&amp;gt;&amp;lt;w:tcW w:w="4495" w:type="dxa" /&amp;gt;&amp;lt;/w:tcPr&amp;gt;&amp;lt;w:p w:rsidR="008713FE" w:rsidRDefault="008713FE" w:rsidP="000F0300"&amp;gt;&amp;lt;w:pPr&amp;gt;&amp;lt;w:jc w:val="right" /&amp;gt;&amp;lt;/w:pPr&amp;gt;&amp;lt;w:bookmarkStart w:id="60" w:name="_LINE__34_f9492851_f50e_41ea_a129_e26fb6" /&amp;gt;&amp;lt;w:r&amp;gt;&amp;lt;w:t xml:space="preserve"&amp;gt; $14,000,000&amp;lt;/w:t&amp;gt;&amp;lt;/w:r&amp;gt;&amp;lt;w:bookmarkEnd w:id="60" /&amp;gt;&amp;lt;/w:p&amp;gt;&amp;lt;/w:tc&amp;gt;&amp;lt;/w:tr&amp;gt;&amp;lt;/w:tbl&amp;gt;&amp;lt;w:p w:rsidR="008713FE" w:rsidRDefault="008713FE" w:rsidP="008713FE"&amp;gt;&amp;lt;w:pPr&amp;gt;&amp;lt;w:ind w:left="360" w:firstLine="360" /&amp;gt;&amp;lt;/w:pPr&amp;gt;&amp;lt;w:bookmarkStart w:id="61" w:name="_BILL_SECTION_UNALLOCATED__41829f22_ab54" /&amp;gt;&amp;lt;w:bookmarkStart w:id="62" w:name="_PAR__11_69d72ebd_95b4_4c8e_81d3_1906e4d" /&amp;gt;&amp;lt;w:bookmarkStart w:id="63" w:name="_LINE__35_07042772_733b_493e_88cc_9b2bfa" /&amp;gt;&amp;lt;w:bookmarkEnd w:id="44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SECTION_NUMBER__49d842b8_64b9_4bfe" /&amp;gt;&amp;lt;w:r&amp;gt;&amp;lt;w:rPr&amp;gt;&amp;lt;w:b /&amp;gt;&amp;lt;w:sz w:val="24" /&amp;gt;&amp;lt;/w:rPr&amp;gt;&amp;lt;w:t&amp;gt;6&amp;lt;/w:t&amp;gt;&amp;lt;/w:r&amp;gt;&amp;lt;w:bookmarkEnd w:id="64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5" w:name="_LINE__36_ef160db5_b8c4_48d8_8db2_f9f6ab" /&amp;gt;&amp;lt;w:bookmarkEnd w:id="63" /&amp;gt;&amp;lt;w:r&amp;gt;&amp;lt;w:t xml:space="preserve"&amp;gt;become effective unless the people of the State ratify the issuance of the bonds as set forth &amp;lt;/w:t&amp;gt;&amp;lt;/w:r&amp;gt;&amp;lt;w:bookmarkStart w:id="66" w:name="_LINE__37_01aee9b3_6655_458b_918e_223d46" /&amp;gt;&amp;lt;w:bookmarkEnd w:id="65" /&amp;gt;&amp;lt;w:r&amp;gt;&amp;lt;w:t&amp;gt;in this Act.&amp;lt;/w:t&amp;gt;&amp;lt;/w:r&amp;gt;&amp;lt;w:bookmarkEnd w:id="66" /&amp;gt;&amp;lt;/w:p&amp;gt;&amp;lt;w:p w:rsidR="008713FE" w:rsidRDefault="008713FE" w:rsidP="008713FE"&amp;gt;&amp;lt;w:pPr&amp;gt;&amp;lt;w:ind w:left="360" w:firstLine="360" /&amp;gt;&amp;lt;/w:pPr&amp;gt;&amp;lt;w:bookmarkStart w:id="67" w:name="_BILL_SECTION_UNALLOCATED__3094aa09_8794" /&amp;gt;&amp;lt;w:bookmarkStart w:id="68" w:name="_PAR__12_51821e50_fc7e_438f_9774_5953cda" /&amp;gt;&amp;lt;w:bookmarkStart w:id="69" w:name="_LINE__38_b329d741_9a19_43a8_9d76_d270d2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0" w:name="_BILL_SECTION_NUMBER__c6011b3f_5bee_42dc" /&amp;gt;&amp;lt;w:r&amp;gt;&amp;lt;w:rPr&amp;gt;&amp;lt;w:b /&amp;gt;&amp;lt;w:sz w:val="24" /&amp;gt;&amp;lt;/w:rPr&amp;gt;&amp;lt;w:t&amp;gt;7&amp;lt;/w:t&amp;gt;&amp;lt;/w:r&amp;gt;&amp;lt;w:bookmarkEnd w:id="70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1" w:name="_LINE__39_fdf4d061_e3c0_48fe_ab19_67efc7" /&amp;gt;&amp;lt;w:bookmarkEnd w:id="69" /&amp;gt;&amp;lt;w:r&amp;gt;&amp;lt;w:t xml:space="preserve"&amp;gt;unencumbered appropriation balances representing state money carry forward.  Bond &amp;lt;/w:t&amp;gt;&amp;lt;/w:r&amp;gt;&amp;lt;w:bookmarkStart w:id="72" w:name="_LINE__40_3a9a65d4_4f57_45ff_82e2_b1518e" /&amp;gt;&amp;lt;w:bookmarkEnd w:id="71" /&amp;gt;&amp;lt;w:r&amp;gt;&amp;lt;w:t xml:space="preserve"&amp;gt;proceeds that have not been expended within 10 years after the date of the sale of the bonds &amp;lt;/w:t&amp;gt;&amp;lt;/w:r&amp;gt;&amp;lt;w:bookmarkStart w:id="73" w:name="_LINE__41_66e49bee_5a23_4442_8baf_da83b5" /&amp;gt;&amp;lt;w:bookmarkEnd w:id="72" /&amp;gt;&amp;lt;w:r&amp;gt;&amp;lt;w:t xml:space="preserve"&amp;gt;lapse to the Office of the Treasurer of State to be used for the retirement of general &amp;lt;/w:t&amp;gt;&amp;lt;/w:r&amp;gt;&amp;lt;w:bookmarkStart w:id="74" w:name="_LINE__42_30c94a6a_fa00_4ecd_80ca_da4303" /&amp;gt;&amp;lt;w:bookmarkEnd w:id="73" /&amp;gt;&amp;lt;w:r&amp;gt;&amp;lt;w:t&amp;gt;obligation bonds.&amp;lt;/w:t&amp;gt;&amp;lt;/w:r&amp;gt;&amp;lt;w:bookmarkEnd w:id="74" /&amp;gt;&amp;lt;/w:p&amp;gt;&amp;lt;w:p w:rsidR="008713FE" w:rsidRDefault="008713FE" w:rsidP="008713FE"&amp;gt;&amp;lt;w:pPr&amp;gt;&amp;lt;w:ind w:left="360" w:firstLine="360" /&amp;gt;&amp;lt;/w:pPr&amp;gt;&amp;lt;w:bookmarkStart w:id="75" w:name="_BILL_SECTION_UNALLOCATED__aff76655_18e3" /&amp;gt;&amp;lt;w:bookmarkStart w:id="76" w:name="_PAGE__2_94149209_a158_4cad_8608_4505b38" /&amp;gt;&amp;lt;w:bookmarkStart w:id="77" w:name="_PAR__1_ed21d576_d091_4d13_88c0_d899e5cf" /&amp;gt;&amp;lt;w:bookmarkStart w:id="78" w:name="_LINE__1_0d15533f_6efd_40b8_978e_c9e011b" /&amp;gt;&amp;lt;w:bookmarkEnd w:id="3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9" w:name="_BILL_SECTION_NUMBER__d0369813_bf9b_4869" /&amp;gt;&amp;lt;w:r&amp;gt;&amp;lt;w:rPr&amp;gt;&amp;lt;w:b /&amp;gt;&amp;lt;w:sz w:val="24" /&amp;gt;&amp;lt;/w:rPr&amp;gt;&amp;lt;w:t&amp;gt;8&amp;lt;/w:t&amp;gt;&amp;lt;/w:r&amp;gt;&amp;lt;w:bookmarkEnd w:id="79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0" w:name="_LINE__2_61e5c0f3_f58b_4f19_89e4_aa577f5" /&amp;gt;&amp;lt;w:bookmarkEnd w:id="78" /&amp;gt;&amp;lt;w:r&amp;gt;&amp;lt;w:t xml:space="preserve"&amp;gt;within 5 years of ratification of this Act are deauthorized and may not be issued, except &amp;lt;/w:t&amp;gt;&amp;lt;/w:r&amp;gt;&amp;lt;w:bookmarkStart w:id="81" w:name="_LINE__3_966f3747_1d00_4022_8cdf_c347b68" /&amp;gt;&amp;lt;w:bookmarkEnd w:id="80" /&amp;gt;&amp;lt;w:r&amp;gt;&amp;lt;w:t xml:space="preserve"&amp;gt;that the Legislature may, within 2 years after the expiration of that 5-year period, extend &amp;lt;/w:t&amp;gt;&amp;lt;/w:r&amp;gt;&amp;lt;w:bookmarkStart w:id="82" w:name="_LINE__4_ecfae482_f618_43b3_944e_c42b136" /&amp;gt;&amp;lt;w:bookmarkEnd w:id="81" /&amp;gt;&amp;lt;w:r&amp;gt;&amp;lt;w:t xml:space="preserve"&amp;gt;the period for issuing any remaining unissued bonds for an additional amount of time not &amp;lt;/w:t&amp;gt;&amp;lt;/w:r&amp;gt;&amp;lt;w:bookmarkStart w:id="83" w:name="_LINE__5_c6fdf53b_04d2_4415_9c0f_08f2c3c" /&amp;gt;&amp;lt;w:bookmarkEnd w:id="82" /&amp;gt;&amp;lt;w:r&amp;gt;&amp;lt;w:t&amp;gt;to exceed 5 years.&amp;lt;/w:t&amp;gt;&amp;lt;/w:r&amp;gt;&amp;lt;w:bookmarkEnd w:id="83" /&amp;gt;&amp;lt;/w:p&amp;gt;&amp;lt;w:p w:rsidR="008713FE" w:rsidRDefault="008713FE" w:rsidP="008713FE"&amp;gt;&amp;lt;w:pPr&amp;gt;&amp;lt;w:ind w:left="360" w:firstLine="360" /&amp;gt;&amp;lt;/w:pPr&amp;gt;&amp;lt;w:bookmarkStart w:id="84" w:name="_BILL_SECTION_UNALLOCATED__9b83438b_cebb" /&amp;gt;&amp;lt;w:bookmarkStart w:id="85" w:name="_PAR__2_4c74831b_4d6d_4eb0_b0e7_62b46c20" /&amp;gt;&amp;lt;w:bookmarkStart w:id="86" w:name="_LINE__6_4ea1898e_3529_44f1_895d_175f40e" /&amp;gt;&amp;lt;w:bookmarkEnd w:id="75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7" w:name="_BILL_SECTION_NUMBER__2c95a270_5824_4e45" /&amp;gt;&amp;lt;w:r&amp;gt;&amp;lt;w:rPr&amp;gt;&amp;lt;w:b /&amp;gt;&amp;lt;w:sz w:val="24" /&amp;gt;&amp;lt;/w:rPr&amp;gt;&amp;lt;w:t&amp;gt;9&amp;lt;/w:t&amp;gt;&amp;lt;/w:r&amp;gt;&amp;lt;w:bookmarkEnd w:id="87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8" w:name="_LINE__7_09f8cac8_d6c8_4eaa_b1fb_925b638" /&amp;gt;&amp;lt;w:bookmarkEnd w:id="86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89" w:name="_LINE__8_9d3dee79_39fd_44a7_a229_5de58f8" /&amp;gt;&amp;lt;w:bookmarkEnd w:id="88" /&amp;gt;&amp;lt;w:r&amp;gt;&amp;lt;w:t xml:space="preserve"&amp;gt;a statewide election held in the month of November following passage of this Act.  The &amp;lt;/w:t&amp;gt;&amp;lt;/w:r&amp;gt;&amp;lt;w:bookmarkStart w:id="90" w:name="_LINE__9_01fd0b66_56a9_4389_aa7a_e00be18" /&amp;gt;&amp;lt;w:bookmarkEnd w:id="89" /&amp;gt;&amp;lt;w:r&amp;gt;&amp;lt;w:t xml:space="preserve"&amp;gt;municipal officers of this State shall notify the inhabitants of their respective cities, towns &amp;lt;/w:t&amp;gt;&amp;lt;/w:r&amp;gt;&amp;lt;w:bookmarkStart w:id="91" w:name="_LINE__10_99ae996e_9981_4bb1_96da_bca616" /&amp;gt;&amp;lt;w:bookmarkEnd w:id="90" /&amp;gt;&amp;lt;w:r&amp;gt;&amp;lt;w:t xml:space="preserve"&amp;gt;and plantations to meet, in the manner prescribed by law for holding a statewide election, &amp;lt;/w:t&amp;gt;&amp;lt;/w:r&amp;gt;&amp;lt;w:bookmarkStart w:id="92" w:name="_LINE__11_865319dc_2c07_4329_af26_a32b6f" /&amp;gt;&amp;lt;w:bookmarkEnd w:id="91" /&amp;gt;&amp;lt;w:r&amp;gt;&amp;lt;w:t&amp;gt;to vote on the acceptance or rejection of this Act by voting on the following question:&amp;lt;/w:t&amp;gt;&amp;lt;/w:r&amp;gt;&amp;lt;w:bookmarkEnd w:id="92" /&amp;gt;&amp;lt;/w:p&amp;gt;&amp;lt;w:p w:rsidR="008713FE" w:rsidRDefault="008713FE" w:rsidP="008713FE"&amp;gt;&amp;lt;w:pPr&amp;gt;&amp;lt;w:ind w:left="1080" w:right="720" /&amp;gt;&amp;lt;/w:pPr&amp;gt;&amp;lt;w:bookmarkStart w:id="93" w:name="_PAR__3_e9de024a_f047_45eb_bc40_13782ee4" /&amp;gt;&amp;lt;w:bookmarkStart w:id="94" w:name="_LINE__12_7471ee7c_6f59_4d4b_8388_4f6fb3" /&amp;gt;&amp;lt;w:bookmarkEnd w:id="85" /&amp;gt;&amp;lt;w:r&amp;gt;&amp;lt;w:t xml:space="preserve"&amp;gt;"Do you favor a $14,000,000 bond issue to construct a United States &amp;lt;/w:t&amp;gt;&amp;lt;/w:r&amp;gt;&amp;lt;w:bookmarkStart w:id="95" w:name="_LINE__13_8e5a4213_77f9_4075_847b_4e3554" /&amp;gt;&amp;lt;w:bookmarkEnd w:id="94" /&amp;gt;&amp;lt;w:r&amp;gt;&amp;lt;w:t xml:space="preserve"&amp;gt;Customs and Border Protection facility at the Portland International Jetport &amp;lt;/w:t&amp;gt;&amp;lt;/w:r&amp;gt;&amp;lt;w:bookmarkStart w:id="96" w:name="_LINE__14_1becb827_7f55_4464_a6e5_9f40cf" /&amp;gt;&amp;lt;w:bookmarkEnd w:id="95" /&amp;gt;&amp;lt;w:r&amp;gt;&amp;lt;w:t&amp;gt;to allow international commercial passenger service and a temperature-&amp;lt;/w:t&amp;gt;&amp;lt;/w:r&amp;gt;&amp;lt;w:bookmarkStart w:id="97" w:name="_LINE__15_a3cdf362_b104_47c2_9f07_bb3d29" /&amp;gt;&amp;lt;w:bookmarkEnd w:id="96" /&amp;gt;&amp;lt;w:r&amp;gt;&amp;lt;w:t xml:space="preserve"&amp;gt;controlled, United States Customs and Border Protection bonded &amp;lt;/w:t&amp;gt;&amp;lt;/w:r&amp;gt;&amp;lt;w:bookmarkStart w:id="98" w:name="_LINE__16_0fffc35f_f09b_4c59_9d48_7a3b88" /&amp;gt;&amp;lt;w:bookmarkEnd w:id="97" /&amp;gt;&amp;lt;w:r&amp;gt;&amp;lt;w:t xml:space="preserve"&amp;gt;warehouse at Bangor International Airport to allow international cargo &amp;lt;/w:t&amp;gt;&amp;lt;/w:r&amp;gt;&amp;lt;w:bookmarkStart w:id="99" w:name="_LINE__17_298a17ad_9396_411d_b8f8_39caaa" /&amp;gt;&amp;lt;w:bookmarkEnd w:id="98" /&amp;gt;&amp;lt;w:r&amp;gt;&amp;lt;w:t&amp;gt;service?"&amp;lt;/w:t&amp;gt;&amp;lt;/w:r&amp;gt;&amp;lt;w:bookmarkEnd w:id="99" /&amp;gt;&amp;lt;/w:p&amp;gt;&amp;lt;w:p w:rsidR="008713FE" w:rsidRDefault="008713FE" w:rsidP="008713FE"&amp;gt;&amp;lt;w:pPr&amp;gt;&amp;lt;w:ind w:left="360" w:firstLine="360" /&amp;gt;&amp;lt;/w:pPr&amp;gt;&amp;lt;w:bookmarkStart w:id="100" w:name="_PAR__4_0ae63113_205d_4b99_a318_f0e6b8c4" /&amp;gt;&amp;lt;w:bookmarkStart w:id="101" w:name="_LINE__18_19f94f70_6f66_432a_931d_922d94" /&amp;gt;&amp;lt;w:bookmarkEnd w:id="93" /&amp;gt;&amp;lt;w:r&amp;gt;&amp;lt;w:t xml:space="preserve"&amp;gt;The legal voters of each city, town and plantation shall vote by ballot on this question &amp;lt;/w:t&amp;gt;&amp;lt;/w:r&amp;gt;&amp;lt;w:bookmarkStart w:id="102" w:name="_LINE__19_bb56a723_9455_4381_bd32_78e16c" /&amp;gt;&amp;lt;w:bookmarkEnd w:id="101" /&amp;gt;&amp;lt;w:r&amp;gt;&amp;lt;w:t xml:space="preserve"&amp;gt;and designate their choice by a cross or check mark placed within a corresponding square &amp;lt;/w:t&amp;gt;&amp;lt;/w:r&amp;gt;&amp;lt;w:bookmarkStart w:id="103" w:name="_LINE__20_517ad51a_1e40_4270_8d10_451ab7" /&amp;gt;&amp;lt;w:bookmarkEnd w:id="102" /&amp;gt;&amp;lt;w:r&amp;gt;&amp;lt;w:t xml:space="preserve"&amp;gt;below the word "Yes" or "No."  The ballots must be received, sorted, counted and declared &amp;lt;/w:t&amp;gt;&amp;lt;/w:r&amp;gt;&amp;lt;w:bookmarkStart w:id="104" w:name="_LINE__21_ea2d9410_6de4_4e9d_a433_5777ba" /&amp;gt;&amp;lt;w:bookmarkEnd w:id="103" /&amp;gt;&amp;lt;w:r&amp;gt;&amp;lt;w:t xml:space="preserve"&amp;gt;in open ward, town and plantation meetings and returns made to the Secretary of State in &amp;lt;/w:t&amp;gt;&amp;lt;/w:r&amp;gt;&amp;lt;w:bookmarkStart w:id="105" w:name="_LINE__22_35b9f5e6_7018_4baa_8795_a2dbff" /&amp;gt;&amp;lt;w:bookmarkEnd w:id="104" /&amp;gt;&amp;lt;w:r&amp;gt;&amp;lt;w:t xml:space="preserve"&amp;gt;the same manner as votes for members of the Legislature.  The Governor shall review the &amp;lt;/w:t&amp;gt;&amp;lt;/w:r&amp;gt;&amp;lt;w:bookmarkStart w:id="106" w:name="_LINE__23_fb586178_7d35_4b80_b941_226406" /&amp;gt;&amp;lt;w:bookmarkEnd w:id="105" /&amp;gt;&amp;lt;w:r&amp;gt;&amp;lt;w:t xml:space="preserve"&amp;gt;returns.  If a majority of the legal votes are cast in favor of this Act, the Governor shall &amp;lt;/w:t&amp;gt;&amp;lt;/w:r&amp;gt;&amp;lt;w:bookmarkStart w:id="107" w:name="_LINE__24_540ce638_1001_4bed_b833_3f828e" /&amp;gt;&amp;lt;w:bookmarkEnd w:id="106" /&amp;gt;&amp;lt;w:r&amp;gt;&amp;lt;w:t xml:space="preserve"&amp;gt;proclaim the result without delay and this Act becomes effective 30 days after the date of &amp;lt;/w:t&amp;gt;&amp;lt;/w:r&amp;gt;&amp;lt;w:bookmarkStart w:id="108" w:name="_LINE__25_ee05242b_7acb_4988_8dac_6bf97f" /&amp;gt;&amp;lt;w:bookmarkEnd w:id="107" /&amp;gt;&amp;lt;w:r&amp;gt;&amp;lt;w:t&amp;gt;the proclamation.&amp;lt;/w:t&amp;gt;&amp;lt;/w:r&amp;gt;&amp;lt;w:bookmarkEnd w:id="108" /&amp;gt;&amp;lt;/w:p&amp;gt;&amp;lt;w:p w:rsidR="008713FE" w:rsidRDefault="008713FE" w:rsidP="008713FE"&amp;gt;&amp;lt;w:pPr&amp;gt;&amp;lt;w:ind w:left="360" w:firstLine="360" /&amp;gt;&amp;lt;/w:pPr&amp;gt;&amp;lt;w:bookmarkStart w:id="109" w:name="_PAR__5_4365a747_f175_4035_847d_c6182886" /&amp;gt;&amp;lt;w:bookmarkStart w:id="110" w:name="_LINE__26_576a273a_b758_45cd_ab93_dde14b" /&amp;gt;&amp;lt;w:bookmarkEnd w:id="100" /&amp;gt;&amp;lt;w:r&amp;gt;&amp;lt;w:t xml:space="preserve"&amp;gt;The Secretary of State shall prepare and furnish to each city, town and plantation all &amp;lt;/w:t&amp;gt;&amp;lt;/w:r&amp;gt;&amp;lt;w:bookmarkStart w:id="111" w:name="_LINE__27_aa9ca623_1d73_4a53_b5f5_f604a3" /&amp;gt;&amp;lt;w:bookmarkEnd w:id="110" /&amp;gt;&amp;lt;w:r&amp;gt;&amp;lt;w:t xml:space="preserve"&amp;gt;ballots, returns and copies of this Act necessary to carry out the purposes of this &amp;lt;/w:t&amp;gt;&amp;lt;/w:r&amp;gt;&amp;lt;w:bookmarkStart w:id="112" w:name="_LINE__28_70872648_6d27_4f45_9817_7ad689" /&amp;gt;&amp;lt;w:bookmarkEnd w:id="111" /&amp;gt;&amp;lt;w:r&amp;gt;&amp;lt;w:t&amp;gt;referendum.&amp;lt;/w:t&amp;gt;&amp;lt;/w:r&amp;gt;&amp;lt;w:bookmarkEnd w:id="112" /&amp;gt;&amp;lt;/w:p&amp;gt;&amp;lt;w:p w:rsidR="008713FE" w:rsidRDefault="008713FE" w:rsidP="008713FE"&amp;gt;&amp;lt;w:pPr&amp;gt;&amp;lt;w:keepNext /&amp;gt;&amp;lt;w:spacing w:before="240" /&amp;gt;&amp;lt;w:ind w:left="360" /&amp;gt;&amp;lt;w:jc w:val="center" /&amp;gt;&amp;lt;/w:pPr&amp;gt;&amp;lt;w:bookmarkStart w:id="113" w:name="_SUMMARY__6dc7959a_d3ef_49b4_87a4_717238" /&amp;gt;&amp;lt;w:bookmarkStart w:id="114" w:name="_PAR__6_d2d10fcc_f572_4824_8f7d_3ece840a" /&amp;gt;&amp;lt;w:bookmarkStart w:id="115" w:name="_LINE__29_4d269932_6ed4_46ad_bf6f_a85aaf" /&amp;gt;&amp;lt;w:bookmarkEnd w:id="12" /&amp;gt;&amp;lt;w:bookmarkEnd w:id="84" /&amp;gt;&amp;lt;w:bookmarkEnd w:id="109" /&amp;gt;&amp;lt;w:r&amp;gt;&amp;lt;w:rPr&amp;gt;&amp;lt;w:b /&amp;gt;&amp;lt;w:sz w:val="24" /&amp;gt;&amp;lt;/w:rPr&amp;gt;&amp;lt;w:t&amp;gt;SUMMARY&amp;lt;/w:t&amp;gt;&amp;lt;/w:r&amp;gt;&amp;lt;w:bookmarkEnd w:id="115" /&amp;gt;&amp;lt;/w:p&amp;gt;&amp;lt;w:p w:rsidR="008713FE" w:rsidRDefault="008713FE" w:rsidP="008713FE"&amp;gt;&amp;lt;w:pPr&amp;gt;&amp;lt;w:ind w:left="360" w:firstLine="360" /&amp;gt;&amp;lt;/w:pPr&amp;gt;&amp;lt;w:bookmarkStart w:id="116" w:name="_PAR__7_2ac0c2cd_3ff1_4afe_a7ac_d9896cd9" /&amp;gt;&amp;lt;w:bookmarkStart w:id="117" w:name="_LINE__30_80e14d3b_ba2c_4637_bd18_e4d084" /&amp;gt;&amp;lt;w:bookmarkEnd w:id="114" /&amp;gt;&amp;lt;w:r&amp;gt;&amp;lt;w:t xml:space="preserve"&amp;gt;The funds provided by this bond issue, in the amount of $14,000,000, will be used to &amp;lt;/w:t&amp;gt;&amp;lt;/w:r&amp;gt;&amp;lt;w:bookmarkStart w:id="118" w:name="_LINE__31_a156c625_5d5e_4bdf_a542_2aa92c" /&amp;gt;&amp;lt;w:bookmarkEnd w:id="117" /&amp;gt;&amp;lt;w:r w:rsidRPr="00435C77"&amp;gt;&amp;lt;w:t xml:space="preserve"&amp;gt;construct a &amp;lt;/w:t&amp;gt;&amp;lt;/w:r&amp;gt;&amp;lt;w:r&amp;gt;&amp;lt;w:t&amp;gt;United States C&amp;lt;/w:t&amp;gt;&amp;lt;/w:r&amp;gt;&amp;lt;w:r w:rsidRPr="00435C77"&amp;gt;&amp;lt;w:t&amp;gt;ustoms&amp;lt;/w:t&amp;gt;&amp;lt;/w:r&amp;gt;&amp;lt;w:r&amp;gt;&amp;lt;w:t xml:space="preserve"&amp;gt; and Border Protection&amp;lt;/w:t&amp;gt;&amp;lt;/w:r&amp;gt;&amp;lt;w:r w:rsidRPr="00435C77"&amp;gt;&amp;lt;w:t xml:space="preserve"&amp;gt; facility at the Portland &amp;lt;/w:t&amp;gt;&amp;lt;/w:r&amp;gt;&amp;lt;w:bookmarkStart w:id="119" w:name="_LINE__32_abbdfbde_2104_4eec_a9b8_bd011e" /&amp;gt;&amp;lt;w:bookmarkEnd w:id="118" /&amp;gt;&amp;lt;w:r w:rsidRPr="00435C77"&amp;gt;&amp;lt;w:t xml:space="preserve"&amp;gt;International Jetport to allow international commercial passenger service and a &amp;lt;/w:t&amp;gt;&amp;lt;/w:r&amp;gt;&amp;lt;w:bookmarkStart w:id="120" w:name="_LINE__33_b3457b9d_290d_46cb_9408_ac10f6" /&amp;gt;&amp;lt;w:bookmarkEnd w:id="119" /&amp;gt;&amp;lt;w:r w:rsidRPr="00435C77"&amp;gt;&amp;lt;w:t xml:space="preserve"&amp;gt;temperature-controlled, &amp;lt;/w:t&amp;gt;&amp;lt;/w:r&amp;gt;&amp;lt;w:r&amp;gt;&amp;lt;w:t xml:space="preserve"&amp;gt;United States Customs and Border Protection &amp;lt;/w:t&amp;gt;&amp;lt;/w:r&amp;gt;&amp;lt;w:r w:rsidRPr="00435C77"&amp;gt;&amp;lt;w:t xml:space="preserve"&amp;gt;bonded warehouse &amp;lt;/w:t&amp;gt;&amp;lt;/w:r&amp;gt;&amp;lt;w:bookmarkStart w:id="121" w:name="_LINE__34_63a41773_d925_4683_911b_b1dc84" /&amp;gt;&amp;lt;w:bookmarkEnd w:id="120" /&amp;gt;&amp;lt;w:r w:rsidRPr="00435C77"&amp;gt;&amp;lt;w:t&amp;gt;at Bangor International Airport to allow international cargo service&amp;lt;/w:t&amp;gt;&amp;lt;/w:r&amp;gt;&amp;lt;w:r&amp;gt;&amp;lt;w:t&amp;gt;.&amp;lt;/w:t&amp;gt;&amp;lt;/w:r&amp;gt;&amp;lt;w:bookmarkEnd w:id="121" /&amp;gt;&amp;lt;/w:p&amp;gt;&amp;lt;w:bookmarkEnd w:id="1" /&amp;gt;&amp;lt;w:bookmarkEnd w:id="2" /&amp;gt;&amp;lt;w:bookmarkEnd w:id="76" /&amp;gt;&amp;lt;w:bookmarkEnd w:id="113" /&amp;gt;&amp;lt;w:bookmarkEnd w:id="116" /&amp;gt;&amp;lt;w:p w:rsidR="00000000" w:rsidRDefault="008713FE"&amp;gt;&amp;lt;w:r&amp;gt;&amp;lt;w:t xml:space="preserve"&amp;gt; &amp;lt;/w:t&amp;gt;&amp;lt;/w:r&amp;gt;&amp;lt;/w:p&amp;gt;&amp;lt;w:sectPr w:rsidR="00000000" w:rsidSect="008713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047D" w:rsidRDefault="008713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83331a_2c6f_495b_81f0_feee77a&lt;/BookmarkName&gt;&lt;Tables&gt;&lt;TableLineTracker&gt;&lt;BookmarkName&gt;_PAR__10_0dc5aa94_a88f_4fdc_b6cd_cdaf067&lt;/BookmarkName&gt;&lt;TableRows&gt;&lt;TableRow&gt;&lt;TableLines&gt;&lt;TableLine&gt;&lt;LineFragments&gt;&lt;TableLineFragment /&gt;&lt;TableLineFragment /&gt;&lt;/LineFragments&gt;&lt;VerticalPosition&gt;547.5&lt;/VerticalPosition&gt;&lt;LineNumber&gt;34&lt;/LineNumber&gt;&lt;BookmarkName&gt;_LINE__34_7ba157f1_b310_43ec_999b_dad35e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2&lt;/PageNumber&gt;&lt;BookmarkName&gt;_PAGE__2_94149209_a158_4cad_8608_4505b38&lt;/BookmarkName&gt;&lt;Tables /&gt;&lt;/ProcessedCheckInPage&gt;&lt;/Pages&gt;&lt;Paragraphs&gt;&lt;CheckInParagraphs&gt;&lt;PageNumber&gt;1&lt;/PageNumber&gt;&lt;BookmarkName&gt;_PAR__1_f23cb878_eb59_4aa8_b54a_4bc7234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8fb80c_1292_4ad7_a7bd_02f7c86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1db119_3f55_4fc1_a947_c9a0551a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0f91065_c3ea_4a3b_8de0_f298194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d4205b_c825_48c7_a1d8_c3c91b41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ad3e55_3b9d_4a57_9112_edcc05a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78da7de_1486_43ae_9ce1_12f6545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6cb4619_f1ed_48f3_8302_2b144e8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64f1606_7551_4361_b2c1_419357b2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9d72ebd_95b4_4c8e_81d3_1906e4d&lt;/BookmarkName&gt;&lt;StartingLineNumber&gt;35&lt;/StartingLineNumber&gt;&lt;EndingLineNumber&gt;3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51821e50_fc7e_438f_9774_5953cda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2&lt;/PageNumber&gt;&lt;BookmarkName&gt;_PAR__1_ed21d576_d091_4d13_88c0_d899e5c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c74831b_4d6d_4eb0_b0e7_62b46c20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9de024a_f047_45eb_bc40_13782ee4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ae63113_205d_4b99_a318_f0e6b8c4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365a747_f175_4035_847d_c618288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2d10fcc_f572_4824_8f7d_3ece840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ac0c2cd_3ff1_4afe_a7ac_d9896cd9&lt;/BookmarkName&gt;&lt;StartingLineNumber&gt;30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